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cad2ec.680b5a8cad2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cad2ec.680b5a8cad2ed</w:t>
      </w:r>
    </w:p>
    <w:p>
      <w:pPr>
        <w:pStyle w:val="PreformattedText"/>
        <w:bidi w:val="0"/>
        <w:spacing w:before="0" w:after="0"/>
        <w:jc w:val="left"/>
        <w:rPr/>
      </w:pPr>
      <w:r>
        <w:rPr/>
        <w:t>Content-Location: file:///C:/680b5a8cad2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a8ca8e7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lin G. McCulloc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4&lt;/span&gt;&lt;/p&gt;&lt;p class=3D'bio-contact'&gt;F:&lt;span&gt; 202-861-3094&lt;/span&gt;&lt;/p&gt;&lt;p class=3D'bio-contact'&gt;&lt;a href=3D'mailto:cmcculloch@ebglaw.com'&gt;&lt;span class=3D'bio-contact'&gt;cmccullo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olin McCulloch's experience includes the following:&lt;/p&gt;&lt;ul class=3D'ul-outer'&gt;  &lt;li&gt;Advising clients on a variety of matters related to federal and state antitrust issues&lt;/li&gt;  &lt;li&gt;Providing corporate and regulatory advice to hospital systems on structuring traditional and non-traditional affiliation arrangements, including not-for-profit "conversions" and physician collaborations&lt;/li&gt;  &lt;li&gt;Advising clients on Medicare and Medicaid reimbursement issues&lt;/li&gt;  &lt;li&gt;Advising for-profit and not-for-profit health care clients, including hospitals, nursing homes, surgery centers, physician groups, and other provider organizations and businesses, on transactions and regulatory matters, such as licensing laws, HIPAA privacy requirements, and state and federal administrative matters&lt;/li&gt;  &lt;li&gt;Counseling for-profit and not-for-profit businesses on mergers, acquisitions, and joint ventures&lt;/li&gt;  &lt;li&gt;Drafting and negotiating managed care agreements, physician employment agreements, licensing agreements, and management services agreements&lt;/li&gt;  &lt;/ul&gt;&lt;p class=3D'ul-bottom-spacer'&gt;.&lt;/p&gt;&lt;p class=3D'body-text'&gt;Prior to law school, Colin worked in health care finance as both a health care consultant (including as a Manager in the National Strategy practice of a major U.S. audit, tax, and advisory firm) and as a Chief Financial Officer (CFO) at a variety of for-profit and nonprofit hospitals. His advisory experiences have included physician acquisitions, corporate mergers, reimbursement matters, debt offerings, strategic planning, and corporate compliance. As a CFO, Colin was responsible for the overall financial management of the organization and for implementing corporate compliance policies; preparing for and defending against payor claims audits; issuing new debt; and acquiring physician practices.&lt;/p&gt;  &lt;p class=3D'body-text'&gt;Colin is a licensed (but inactive) certified public accountant in the State of Georgia.&lt;/p&gt;&lt;p class=3D'body-list-header'&gt;Experience&lt;/p&gt;&lt;p class=3D'title'&gt;&lt;a href=3D'https://www.ebglaw.com/experience/provided-health-regulatory-assistance-in-hospital-sale'&gt;Provided Health Regulatory Assistance in Hospital Sale&lt;/a&gt;&lt;/p&gt;&lt;p class=3D'keepwithreset'&gt;&amp;#8203;&lt;/p&gt;&lt;p class=3D'body-list-header'&gt;Credentials&lt;/p&gt;&lt;p class=3D'subtitle-header'&gt;Education&lt;/p&gt;&lt;ul class=3D'ul-outer'&gt;  &lt;li&gt;University of Maryland School of Law (J.D.)&lt;/li&gt;  &lt;li&gt;Florida State University (B.A.)&lt;/li&gt;  &lt;/ul&gt;&lt;p class=3D'subtitle-header'&gt;Bar Admissions&lt;/p&gt;&lt;ul class=3D'ul-outer'&gt;&lt;li&gt;District of Columbia&lt;/li&gt; &lt;li&gt;Virginia&lt;/li&gt;&lt;/ul&gt;&lt;p class=3D'subtitle-header'&gt;Professional &amp; Community Involvement&lt;/p&gt;&lt;ul class=3D'ul-outer'&gt;  &lt;li&gt;American Bar Association&lt;/li&gt;  &lt;li&gt;American College of Healthcare Executives&lt;/li&gt;  &lt;li&gt;American Health Lawyers Association&lt;/li&gt;  &lt;li&gt;Health Care Financial Management Association&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the-impact-of-revenue-and-budget-shortfalls-in-light-of-coronavirus'&gt;The Impact of Revenue and Budget Shortfalls in Light of Coronaviru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body-list-header'&gt;Insights&lt;/p&gt;&lt;p class=3D'title'&gt;&lt;a href=3D'https://www.ebglaw.com/sp_resources-blogpost-prf-update-hrsa-sends-out-audit-reporting-requirement-attestation-notice-mandating-quick-action'&gt;PRF Update: HRSA Sends Out =E2=80=9CAudit Reporting Requirement Attestation=E2=80=9D Notice Mandating Quick Action&lt;/a&gt;&lt;/p&gt;&lt;p class=3D'itemdate'&gt;&lt;time datetime=3D'2024-03-29'&gt;March 29, 2024&lt;/time&gt;&lt;/p&gt;&lt;p class=3D'keepwithreset'&gt;&amp;#8203;&lt;/p&gt;&lt;p class=3D'title'&gt;&lt;a href=3D'https://www.ebglaw.com/sp_resources-blogpost-hrsa-initiates-audits-and-requires-return-of-provider-relief-funds'&gt;HRSA Initiates Audits and Requires Return of Provider Relief Funds&lt;/a&gt;&lt;/p&gt;&lt;p class=3D'itemdate'&gt;&lt;time datetime=3D'2023-07-06'&gt;July 6, 2023&lt;/time&gt;&lt;/p&gt;&lt;p class=3D'keepwithreset'&gt;&amp;#8203;&lt;/p&gt;&lt;p class=3D'title'&gt;&lt;a href=3D'https://www.ebglaw.com/insights/publications/hrsa-initiates-audits-and-requires-return-of-provider-relief-funds'&gt;HRSA Initiates Audits and Requires Return of Provider Relief Funds&lt;/a&gt;&lt;/p&gt;&lt;p class=3D'itemdate'&gt;&lt;time datetime=3D'2023-06-29'&gt;June 29, 2023&lt;/time&gt;&lt;/p&gt;&lt;p class=3D'keepwithreset'&gt;&amp;#8203;&lt;/p&gt;&lt;p class=3D'title'&gt;&lt;a href=3D'https://www.ebglaw.com/insights/news/colin-mcculloch-quoted-in-next-up-for-butler-excela-merger-picking-a-name'&gt;Colin McCulloch Quoted in =E2=80=9CNext Up for Butler-Excela Merger: Picking a Name=E2=80=9D&lt;/a&gt;&lt;/p&gt;&lt;p class=3D'itemdate'&gt;&lt;time datetime=3D'2023-04-06'&gt;April 6, 2023&lt;/time&gt;&lt;/p&gt;&lt;p class=3D'keepwithreset'&gt;&amp;#8203;&lt;/p&gt;&lt;p class=3D'title'&gt;&lt;a href=3D'https://www.ebglaw.com/insights/news/colin-mcculloch-quoted-in-this-rural-hospital-takes-in-prisoners-to-keep-its-doors-open'&gt;Colin McCulloch Quoted in =E2=80=9CThis Rural Hospital Takes in Prisoners to Keep Its Doors Open=E2=80=9D&lt;/a&gt;&lt;/p&gt;&lt;p class=3D'itemdate'&gt;&lt;time datetime=3D'2022-12-22'&gt;December 22, 2022&lt;/time&gt;&lt;/p&gt;&lt;p class=3D'keepwithreset'&gt;&amp;#8203;&lt;/p&gt;&lt;p class=3D'title'&gt;&lt;a href=3D'https://www.ebglaw.com/insights/publications/the-federal-government-is-taking-action-against-covid-19-fraud-heres-how-nursing-facilities-can-prepare'&gt;The Federal Government Is Taking Action Against COVID-19 Fraud=E2=80=94Here=E2=80=99s How Nursing Facilities Can Prepare&lt;/a&gt;&lt;/p&gt;&lt;p class=3D'itemdate'&gt;&lt;time datetime=3D'2022-05-09'&gt;May 9, 2022&lt;/time&gt;&lt;/p&gt;&lt;p class=3D'keepwithreset'&gt;&amp;#8203;&lt;/p&gt;&lt;p class=3D'title'&gt;&lt;a href=3D'https://www.ebglaw.com/insights/news/colin-mcculloch-featured-in-healthcare-financial-trends-to-follow-in-the-covid-19-era'&gt;Colin McCulloch Featured in =E2=80=9CHealthcare Financial Trends to Follow in the COVID-19 Era=E2=80=9D&lt;/a&gt;&lt;/p&gt;&lt;p class=3D'itemdate'&gt;&lt;time datetime=3D'2020-08-28'&gt;August 28, 2020&lt;/time&gt;&lt;/p&gt;&lt;p class=3D'keepwithreset'&gt;&amp;#8203;&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insights/news/six-epstein-becker-green-attorneys-featured-in-law360-names-attys-who-moved-up-the-firm-ranks-in-q1'&gt;Six Epstein Becker Green Attorneys Featured in &lt;em&gt; "Law360&lt;/em&gt; Names Attys Who Moved Up the Firm Ranks in Q1"&lt;/a&gt;&lt;/p&gt;&lt;p class=3D'itemdate'&gt;&lt;time datetime=3D'2019-05-08'&gt;May 8, 2019&lt;/time&gt;&lt;/p&gt;&lt;p class=3D'keepwithreset'&gt;&amp;#8203;&lt;/p&gt;&lt;p class=3D'title'&gt;&lt;a href=3D'https://www.ebglaw.com/insights/news/epstein-becker-green-announces-2019-promotions'&gt;Epstein Becker Green Announces 2019 Promotions&lt;/a&gt;&lt;/p&gt;&lt;p class=3D'itemdate'&gt;&lt;time datetime=3D'2018-11-19'&gt;November 19,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cad2ec.680b5a8cad2ed</w:t>
      </w:r>
    </w:p>
    <w:p>
      <w:pPr>
        <w:pStyle w:val="PreformattedText"/>
        <w:bidi w:val="0"/>
        <w:spacing w:before="0" w:after="0"/>
        <w:jc w:val="left"/>
        <w:rPr/>
      </w:pPr>
      <w:r>
        <w:rPr/>
        <w:t>Content-Location: file:///C:/680b5a8cad2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T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4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zOjM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r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hBUwhhymHJimYCkAohymCgpcBSATAqQKVKVCeEgVDLyacLFsysl2ymtp</w:t>
      </w:r>
    </w:p>
    <w:p>
      <w:pPr>
        <w:pStyle w:val="PreformattedText"/>
        <w:bidi w:val="0"/>
        <w:spacing w:before="0" w:after="0"/>
        <w:jc w:val="left"/>
        <w:rPr/>
      </w:pPr>
      <w:r>
        <w:rPr/>
        <w:t>cTwXR+ZXP03uSSk2gqfpvDfomPGF5H1X6//WDOyXPxcl/T8Un9Fj0kNIaOPUtj1LHu/P8AzFl19Z6o</w:t>
      </w:r>
    </w:p>
    <w:p>
      <w:pPr>
        <w:pStyle w:val="PreformattedText"/>
        <w:bidi w:val="0"/>
        <w:spacing w:before="0" w:after="0"/>
        <w:jc w:val="left"/>
        <w:rPr/>
      </w:pPr>
      <w:r>
        <w:rPr/>
        <w:t>20WMz8oWTuDvVfO7976e1Oo91Ptj6Wv+l3VFnT67HOJHC8xxvrd9bMZxNfULbAZ0vLLAflaHq5hfX7</w:t>
      </w:r>
    </w:p>
    <w:p>
      <w:pPr>
        <w:pStyle w:val="PreformattedText"/>
        <w:bidi w:val="0"/>
        <w:spacing w:before="0" w:after="0"/>
        <w:jc w:val="left"/>
        <w:rPr/>
      </w:pPr>
      <w:r>
        <w:rPr/>
        <w:t>6zY1rXWlmQwmHVW1taHf1bqw1zUKPdWj6C7pDCZAQ3dKI4R+h9fwOt4/qY59LIYJvw7CPVZ/KgfztD</w:t>
      </w:r>
    </w:p>
    <w:p>
      <w:pPr>
        <w:pStyle w:val="PreformattedText"/>
        <w:bidi w:val="0"/>
        <w:spacing w:before="0" w:after="0"/>
        <w:jc w:val="left"/>
        <w:rPr/>
      </w:pPr>
      <w:r>
        <w:rPr/>
        <w:t>vzL2f+fFpJWUcIcL9m3AkhGw8Oyu0OcteAltHglxFXCFDQKrkYbb3AkcK3CUIWU0Gm3p1Q1gSitwqQ</w:t>
      </w:r>
    </w:p>
    <w:p>
      <w:pPr>
        <w:pStyle w:val="PreformattedText"/>
        <w:bidi w:val="0"/>
        <w:spacing w:before="0" w:after="0"/>
        <w:jc w:val="left"/>
        <w:rPr/>
      </w:pPr>
      <w:r>
        <w:rPr/>
        <w:t>J2jRH7J4cBDgWnwIhJT//Q3wFMBDaQeDKmE2lrMKYUBKkEqVbMKQUAVIOCVJtpdd6vX0bpN/UHtD31</w:t>
      </w:r>
    </w:p>
    <w:p>
      <w:pPr>
        <w:pStyle w:val="PreformattedText"/>
        <w:bidi w:val="0"/>
        <w:spacing w:before="0" w:after="0"/>
        <w:jc w:val="left"/>
        <w:rPr/>
      </w:pPr>
      <w:r>
        <w:rPr/>
        <w:t>gNorPD7X+2ph/kfn2f8ABsXj3U8/K6jkuyc25+Te8nc93Ansxv0K2/8ABsXof+Mv1ndCxxWCam5Ide</w:t>
      </w:r>
    </w:p>
    <w:p>
      <w:pPr>
        <w:pStyle w:val="PreformattedText"/>
        <w:bidi w:val="0"/>
        <w:spacing w:before="0" w:after="0"/>
        <w:jc w:val="left"/>
        <w:rPr/>
      </w:pPr>
      <w:r>
        <w:rPr/>
        <w:t>4dgGubVP8AWe9cF0nE+2Ze3bNdY3OAS21XRFtNmM8Vl5BhSrs26MbB8e66V2AX49j45adunj7Vr4P1</w:t>
      </w:r>
    </w:p>
    <w:p>
      <w:pPr>
        <w:pStyle w:val="PreformattedText"/>
        <w:bidi w:val="0"/>
        <w:spacing w:before="0" w:after="0"/>
        <w:jc w:val="left"/>
        <w:rPr/>
      </w:pPr>
      <w:r>
        <w:rPr/>
        <w:t>Zpua17atrmhpI5H7p/z/AKSacgDKMJOzx+MKi2CIcf5Uz/W3IvocbTAK7bJ+p1Q2jHp+m4bmmdAZ3f</w:t>
      </w:r>
    </w:p>
    <w:p>
      <w:pPr>
        <w:pStyle w:val="PreformattedText"/>
        <w:bidi w:val="0"/>
        <w:spacing w:before="0" w:after="0"/>
        <w:jc w:val="left"/>
        <w:rPr/>
      </w:pPr>
      <w:r>
        <w:rPr/>
        <w:t>kasrO6I3DymUCtx9VryWjRzXM+n/nIDICk4JBwqcvKwMmrNxbPTzMY7qngcj86u1v59T2+yxew4eVX</w:t>
      </w:r>
    </w:p>
    <w:p>
      <w:pPr>
        <w:pStyle w:val="PreformattedText"/>
        <w:bidi w:val="0"/>
        <w:spacing w:before="0" w:after="0"/>
        <w:jc w:val="left"/>
        <w:rPr/>
      </w:pPr>
      <w:r>
        <w:rPr/>
        <w:t>m4dGZVAZkVttAB3AbhLmB/53pv8A0a8bya7qc4+qCAa99e4RvYHOY2xv9favTP8AFjS3L+q/Looyrm</w:t>
      </w:r>
    </w:p>
    <w:p>
      <w:pPr>
        <w:pStyle w:val="PreformattedText"/>
        <w:bidi w:val="0"/>
        <w:spacing w:before="0" w:after="0"/>
        <w:jc w:val="left"/>
        <w:rPr/>
      </w:pPr>
      <w:r>
        <w:rPr/>
        <w:t>NnjaS20bf+3HJ+4YZaF3pHin3BaDem1DnVTOFSG6BLhRbmbkpPYSr3oVhErrq2hLhVbVwS0ZDTYIbr</w:t>
      </w:r>
    </w:p>
    <w:p>
      <w:pPr>
        <w:pStyle w:val="PreformattedText"/>
        <w:bidi w:val="0"/>
        <w:spacing w:before="0" w:after="0"/>
        <w:jc w:val="left"/>
        <w:rPr/>
      </w:pPr>
      <w:r>
        <w:rPr/>
        <w:t>BPEqz1RzXVNa3WzdIjw7p3ikA8IO6sDSERFBk//R2bMPIoI9wcPEIjXPb9PUK5ltua9oA9pOqBl17W</w:t>
      </w:r>
    </w:p>
    <w:p>
      <w:pPr>
        <w:pStyle w:val="PreformattedText"/>
        <w:bidi w:val="0"/>
        <w:spacing w:before="0" w:after="0"/>
        <w:jc w:val="left"/>
        <w:rPr/>
      </w:pPr>
      <w:r>
        <w:rPr/>
        <w:t>8Qgx2s1+4w1WqcOyzuqmG0h8lbeK726IpGrTfgFpAnlXKel0lgLuVXzbLgQG6a8q9hmx1QkpJcL66Y</w:t>
      </w:r>
    </w:p>
    <w:p>
      <w:pPr>
        <w:pStyle w:val="PreformattedText"/>
        <w:bidi w:val="0"/>
        <w:spacing w:before="0" w:after="0"/>
        <w:jc w:val="left"/>
        <w:rPr/>
      </w:pPr>
      <w:r>
        <w:rPr/>
        <w:t>OLV9U+qvsAcBjktB437mCp39iz3NXl/1NH63bPAYSSvSf8aLcpv1QuFDgK33Utyp5Ne6Qxn/AF/0nP</w:t>
      </w:r>
    </w:p>
    <w:p>
      <w:pPr>
        <w:pStyle w:val="PreformattedText"/>
        <w:bidi w:val="0"/>
        <w:spacing w:before="0" w:after="0"/>
        <w:jc w:val="left"/>
        <w:rPr/>
      </w:pPr>
      <w:r>
        <w:rPr/>
        <w:t>8A5C4H6stZi9NsyXCXWPcPMtbtbt/zimzOjLij6gXrMTCpfDXNkHkfFdHh49dQGxsccLkKOuW0tFrs</w:t>
      </w:r>
    </w:p>
    <w:p>
      <w:pPr>
        <w:pStyle w:val="PreformattedText"/>
        <w:bidi w:val="0"/>
        <w:spacing w:before="0" w:after="0"/>
        <w:jc w:val="left"/>
        <w:rPr/>
      </w:pPr>
      <w:r>
        <w:rPr/>
        <w:t>Nz69I2OaH/5rnLc6Z9YsbJhhY+l+6HVWCHD4qCm4KOgejYWxCFdh4rrnZBqZ67m7TZHuLf3ZVXI6ti</w:t>
      </w:r>
    </w:p>
    <w:p>
      <w:pPr>
        <w:pStyle w:val="PreformattedText"/>
        <w:bidi w:val="0"/>
        <w:spacing w:before="0" w:after="0"/>
        <w:jc w:val="left"/>
        <w:rPr/>
      </w:pPr>
      <w:r>
        <w:rPr/>
        <w:t>YDfUvcdoA0Alxn91qhX1/EyGB9dGT6Z19R9D2AA/nfpGtRW0QXgf8AGh6Lc3E2ANtFRaSB+bPtXXf4</w:t>
      </w:r>
    </w:p>
    <w:p>
      <w:pPr>
        <w:pStyle w:val="PreformattedText"/>
        <w:bidi w:val="0"/>
        <w:spacing w:before="0" w:after="0"/>
        <w:jc w:val="left"/>
        <w:rPr/>
      </w:pPr>
      <w:r>
        <w:rPr/>
        <w:t>qse+n6o12QSMvIturHg0baP+lZS9y5f/ABnYzLm9OzWal2+reNdDstZu/wA9d7/i8qvo+pvTK8hobY</w:t>
      </w:r>
    </w:p>
    <w:p>
      <w:pPr>
        <w:pStyle w:val="PreformattedText"/>
        <w:bidi w:val="0"/>
        <w:spacing w:before="0" w:after="0"/>
        <w:jc w:val="left"/>
        <w:rPr/>
      </w:pPr>
      <w:r>
        <w:rPr/>
        <w:t>K3EQQQWOsssosBH+kpex6lhs1so9RdsDIP5sR4n8ii4vjXQqzuCFY0kEp2rG1XtcRoo1VO7nnlHA0U</w:t>
      </w:r>
    </w:p>
    <w:p>
      <w:pPr>
        <w:pStyle w:val="PreformattedText"/>
        <w:bidi w:val="0"/>
        <w:spacing w:before="0" w:after="0"/>
        <w:jc w:val="left"/>
        <w:rPr/>
      </w:pPr>
      <w:r>
        <w:rPr/>
        <w:t>2Vg6oKVVjVEkvAdHAPCrZ1FbHt9P2ggy0cKxcXMBLTB8QqVjnOMuMnxKcAgnR//S7zqFAa9hHErO6m</w:t>
      </w:r>
    </w:p>
    <w:p>
      <w:pPr>
        <w:pStyle w:val="PreformattedText"/>
        <w:bidi w:val="0"/>
        <w:spacing w:before="0" w:after="0"/>
        <w:jc w:val="left"/>
        <w:rPr/>
      </w:pPr>
      <w:r>
        <w:rPr/>
        <w:t>IrWv1SQWeBIWT1T+aSDHLq1MU6rYwTLVi4xWz04+1JUdkuWwFnGqHjHMawbQIVi4SArlDGisIg0mrL</w:t>
      </w:r>
    </w:p>
    <w:p>
      <w:pPr>
        <w:pStyle w:val="PreformattedText"/>
        <w:bidi w:val="0"/>
        <w:spacing w:before="0" w:after="0"/>
        <w:jc w:val="left"/>
        <w:rPr/>
      </w:pPr>
      <w:r>
        <w:rPr/>
        <w:t>zX1vZk5P1czKHsBD/TAJ4BNjGj/qlxHTsGimtmOdzq2EuBnWSZf7l6v1HAbnYN+GXen67C1tkTtdyy</w:t>
      </w:r>
    </w:p>
    <w:p>
      <w:pPr>
        <w:pStyle w:val="PreformattedText"/>
        <w:bidi w:val="0"/>
        <w:spacing w:before="0" w:after="0"/>
        <w:jc w:val="left"/>
        <w:rPr/>
      </w:pPr>
      <w:r>
        <w:rPr/>
        <w:t>zb7d2x/uXl9zbMW+yh0OspsfW8tmC5jjW4tn3bdwUWXcNrlqqjrRv6F0K/q10jIf61mNXbJ3Fz53Ex</w:t>
      </w:r>
    </w:p>
    <w:p>
      <w:pPr>
        <w:pStyle w:val="PreformattedText"/>
        <w:bidi w:val="0"/>
        <w:spacing w:before="0" w:after="0"/>
        <w:jc w:val="left"/>
        <w:rPr/>
      </w:pPr>
      <w:r>
        <w:rPr/>
        <w:t>9Kxw+mlh9Mox+sUVUk+mwEBjiXADnazfPtUD1Z9OPDIFhHtDv7lHonUandRrsuvD7iD6wd7dpP0Njf</w:t>
      </w:r>
    </w:p>
    <w:p>
      <w:pPr>
        <w:pStyle w:val="PreformattedText"/>
        <w:bidi w:val="0"/>
        <w:spacing w:before="0" w:after="0"/>
        <w:jc w:val="left"/>
        <w:rPr/>
      </w:pPr>
      <w:r>
        <w:rPr/>
        <w:t>8ARqLWt25Ub0At6nP6ZVlgta99RYNv6N2wkGPzwC5v9lUsX6uYWMGuq9emxhkXtybHnU6tfXaTVc13</w:t>
      </w:r>
    </w:p>
    <w:p>
      <w:pPr>
        <w:pStyle w:val="PreformattedText"/>
        <w:bidi w:val="0"/>
        <w:spacing w:before="0" w:after="0"/>
        <w:jc w:val="left"/>
        <w:rPr/>
      </w:pPr>
      <w:r>
        <w:rPr/>
        <w:t>/dhly0MjIa1pFVtfrWSamOcJfAHta0e/+u//AAaqYHWHZFLhbV6NzDD6z2I51/OSW8N6705/1i6MOp</w:t>
      </w:r>
    </w:p>
    <w:p>
      <w:pPr>
        <w:pStyle w:val="PreformattedText"/>
        <w:bidi w:val="0"/>
        <w:spacing w:before="0" w:after="0"/>
        <w:jc w:val="left"/>
        <w:rPr/>
      </w:pPr>
      <w:r>
        <w:rPr/>
        <w:t>UU4tLgwY9huDY+kSNmz81tbdd67DptdOJ03GorAbWysbAOAD7gPxWM1pta1x9rnuAmOASGT/0l01dV</w:t>
      </w:r>
    </w:p>
    <w:p>
      <w:pPr>
        <w:pStyle w:val="PreformattedText"/>
        <w:bidi w:val="0"/>
        <w:spacing w:before="0" w:after="0"/>
        <w:jc w:val="left"/>
        <w:rPr/>
      </w:pPr>
      <w:r>
        <w:rPr/>
        <w:t>bWhoGjRtHwGikxXq1+YIoRHez9GAslJ7vaVMtaDomcBtKkayBvCLWdEMItcQElIsk+xyouPCvZX0SP</w:t>
      </w:r>
    </w:p>
    <w:p>
      <w:pPr>
        <w:pStyle w:val="PreformattedText"/>
        <w:bidi w:val="0"/>
        <w:spacing w:before="0" w:after="0"/>
        <w:jc w:val="left"/>
        <w:rPr/>
      </w:pPr>
      <w:r>
        <w:rPr/>
        <w:t>FArxvVeGzA5JTgUEP/0/ROq/QZ/WCx+q/zK1+rH21/1lkdV/mUmOXVoYxWz036KxMY6ra6Z9FJQbt+</w:t>
      </w:r>
    </w:p>
    <w:p>
      <w:pPr>
        <w:pStyle w:val="PreformattedText"/>
        <w:bidi w:val="0"/>
        <w:spacing w:before="0" w:after="0"/>
        <w:jc w:val="left"/>
        <w:rPr/>
      </w:pPr>
      <w:r>
        <w:rPr/>
        <w:t>jJ8FHH6jWGQ4wVK4S2PFTowq9gkIiuqdeiv2lT+8vPvrFjtp6zk7D+jyT9ppd47/AOdb/YyG2L0T7D</w:t>
      </w:r>
    </w:p>
    <w:p>
      <w:pPr>
        <w:pStyle w:val="PreformattedText"/>
        <w:bidi w:val="0"/>
        <w:spacing w:before="0" w:after="0"/>
        <w:jc w:val="left"/>
        <w:rPr/>
      </w:pPr>
      <w:r>
        <w:rPr/>
        <w:t>UfzQuO+uPV/qezANbupUDPoJsxm0fp3eo36ePc3H3+my9rfTf6rmbP0dn+DTckQRpuyYpSjLXY6F53</w:t>
      </w:r>
    </w:p>
    <w:p>
      <w:pPr>
        <w:pStyle w:val="PreformattedText"/>
        <w:bidi w:val="0"/>
        <w:spacing w:before="0" w:after="0"/>
        <w:jc w:val="left"/>
        <w:rPr/>
      </w:pPr>
      <w:r>
        <w:rPr/>
        <w:t>qAyW4tOXjVi+uB6tYgPj87YY972/6Nyn0zp5z2sy2473V7d+6lzXPbLWWOa9jX7t+y7+Z/fT4N7LKT</w:t>
      </w:r>
    </w:p>
    <w:p>
      <w:pPr>
        <w:pStyle w:val="PreformattedText"/>
        <w:bidi w:val="0"/>
        <w:spacing w:before="0" w:after="0"/>
        <w:jc w:val="left"/>
        <w:rPr/>
      </w:pPr>
      <w:r>
        <w:rPr/>
        <w:t>WxwdVdBbrI11VjBpZXY6aj6k6uAiT+9vr22qAHo3gAdbH1Fh17Hfses+vjvNpGytvs9a135tNLG2Pf</w:t>
      </w:r>
    </w:p>
    <w:p>
      <w:pPr>
        <w:pStyle w:val="PreformattedText"/>
        <w:bidi w:val="0"/>
        <w:spacing w:before="0" w:after="0"/>
        <w:jc w:val="left"/>
        <w:rPr/>
      </w:pPr>
      <w:r>
        <w:rPr/>
        <w:t>Y5zv+t/1E1WPmfavtOVQ3FfY2TUx+9xkextrmfonv/f2K9il9jmusYS/99wG6P8ApORLjLpPIkAefd</w:t>
      </w:r>
    </w:p>
    <w:p>
      <w:pPr>
        <w:pStyle w:val="PreformattedText"/>
        <w:bidi w:val="0"/>
        <w:spacing w:before="0" w:after="0"/>
        <w:jc w:val="left"/>
        <w:rPr/>
      </w:pPr>
      <w:r>
        <w:rPr/>
        <w:t>KRHROo6gnwVVkUV20NvsZUw2Vtc952iS4bW7v+Es/Rs/lrqV5H/jBtsZ0/Exx/NZdtjnz+cMf02gD/</w:t>
      </w:r>
    </w:p>
    <w:p>
      <w:pPr>
        <w:pStyle w:val="PreformattedText"/>
        <w:bidi w:val="0"/>
        <w:spacing w:before="0" w:after="0"/>
        <w:jc w:val="left"/>
        <w:rPr/>
      </w:pPr>
      <w:r>
        <w:rPr/>
        <w:t>AIL1cj/tytWvqn/jPdg009O+sIdZj1tDK+oMBfY0D6DcyoS63az/ALUU/pfZ+kpt99ylxxIjfdp5pA</w:t>
      </w:r>
    </w:p>
    <w:p>
      <w:pPr>
        <w:pStyle w:val="PreformattedText"/>
        <w:bidi w:val="0"/>
        <w:spacing w:before="0" w:after="0"/>
        <w:jc w:val="left"/>
        <w:rPr/>
      </w:pPr>
      <w:r>
        <w:rPr/>
        <w:t>zrt+b6oOFF1cjTlBwc3D6jjtysK+vJx3/RtqcHtMcjc385qsa/FPY2ttIMHlEr4Caxrg7ce6TDAhBS</w:t>
      </w:r>
    </w:p>
    <w:p>
      <w:pPr>
        <w:pStyle w:val="PreformattedText"/>
        <w:bidi w:val="0"/>
        <w:spacing w:before="0" w:after="0"/>
        <w:jc w:val="left"/>
        <w:rPr/>
      </w:pPr>
      <w:r>
        <w:rPr/>
        <w:t>iWtfLvgFG+0NfXsjeTHyhEY9u8gmD2UXMptuB5LBJjzSS//U73qWTXY9lbTJBnRZ3Vf5lAxCTaCVY6</w:t>
      </w:r>
    </w:p>
    <w:p>
      <w:pPr>
        <w:pStyle w:val="PreformattedText"/>
        <w:bidi w:val="0"/>
        <w:spacing w:before="0" w:after="0"/>
        <w:jc w:val="left"/>
        <w:rPr/>
      </w:pPr>
      <w:r>
        <w:rPr/>
        <w:t>p/MJEUaYrsEubjra6XJEDU+CxcYEkAak6ALi/rd9dc5+TZ0rpGQ/GxMcmu++lxa+6wGLB6rYe3Fr/m</w:t>
      </w:r>
    </w:p>
    <w:p>
      <w:pPr>
        <w:pStyle w:val="PreformattedText"/>
        <w:bidi w:val="0"/>
        <w:spacing w:before="0" w:after="0"/>
        <w:jc w:val="left"/>
        <w:rPr/>
      </w:pPr>
      <w:r>
        <w:rPr/>
        <w:t>2Mr/AJ/+ds/wXpJMX1Lq/VOm9Ko9bqeVVhs1I9V0OdHPpUt3XXf9areuP6t/jiwMet1XRcOzKtEgX5</w:t>
      </w:r>
    </w:p>
    <w:p>
      <w:pPr>
        <w:pStyle w:val="PreformattedText"/>
        <w:bidi w:val="0"/>
        <w:spacing w:before="0" w:after="0"/>
        <w:jc w:val="left"/>
        <w:rPr/>
      </w:pPr>
      <w:r>
        <w:rPr/>
        <w:t>P6KoH8x7aWF99rf5L/ALMvLbrrr7TdfY66130rLHF7jA2iXv3OQ4lFe7HXfrd9YvrA4jqGW445OmLX</w:t>
      </w:r>
    </w:p>
    <w:p>
      <w:pPr>
        <w:pStyle w:val="PreformattedText"/>
        <w:bidi w:val="0"/>
        <w:spacing w:before="0" w:after="0"/>
        <w:jc w:val="left"/>
        <w:rPr/>
      </w:pPr>
      <w:r>
        <w:rPr/>
        <w:t>+jpGu4D0Wfzuz819/q2fy1jktY07efFLjRa3QejO6gbch4/QUQ0eDrHfm/2GpbKJrV6NmDdg9Ow78b</w:t>
      </w:r>
    </w:p>
    <w:p>
      <w:pPr>
        <w:pStyle w:val="PreformattedText"/>
        <w:bidi w:val="0"/>
        <w:spacing w:before="0" w:after="0"/>
        <w:jc w:val="left"/>
        <w:rPr/>
      </w:pPr>
      <w:r>
        <w:rPr/>
        <w:t>8yiv12fytrS5/4rU6X17G9T9M703ngO0Q+p9Sq6XgtJr+0X2NLacfgO2ibH2H82itn0/8ASfzX/F8f</w:t>
      </w:r>
    </w:p>
    <w:p>
      <w:pPr>
        <w:pStyle w:val="PreformattedText"/>
        <w:bidi w:val="0"/>
        <w:spacing w:before="0" w:after="0"/>
        <w:jc w:val="left"/>
        <w:rPr/>
      </w:pPr>
      <w:r>
        <w:rPr/>
        <w:t>R1bIIc62muxrZdIJYAJ2tZBFn53taohjMroMmLOYjV9Rb13FILaHi286bW6gfynu+ixWsDFtzYcZZQ</w:t>
      </w:r>
    </w:p>
    <w:p>
      <w:pPr>
        <w:pStyle w:val="PreformattedText"/>
        <w:bidi w:val="0"/>
        <w:spacing w:before="0" w:after="0"/>
        <w:jc w:val="left"/>
        <w:rPr/>
      </w:pPr>
      <w:r>
        <w:rPr/>
        <w:t>PpWd3fyav+/WKh9UsXo+dQ1zC85QaH2YV7fTsYON3oD23VfuXM9Sv/AIv6C6q2K6jGkDT5ICGtlOTm</w:t>
      </w:r>
    </w:p>
    <w:p>
      <w:pPr>
        <w:pStyle w:val="PreformattedText"/>
        <w:bidi w:val="0"/>
        <w:spacing w:before="0" w:after="0"/>
        <w:jc w:val="left"/>
        <w:rPr/>
      </w:pPr>
      <w:r>
        <w:rPr/>
        <w:t>SQeHS/0v4PlX+MXNGV9YGYtYDcfp+Oymtg4Be42WO/6Na5S7VjgOY0+XCv8AWMz7Z1jPyTw+97W/1a</w:t>
      </w:r>
    </w:p>
    <w:p>
      <w:pPr>
        <w:pStyle w:val="PreformattedText"/>
        <w:bidi w:val="0"/>
        <w:spacing w:before="0" w:after="0"/>
        <w:jc w:val="left"/>
        <w:rPr/>
      </w:pPr>
      <w:r>
        <w:rPr/>
        <w:t>/0LP8Az2s9/MqwNgwBXTuqdR6Xf9p6dk2Ylxjc6pxbugh221v83azd+bax67jon+ODquO1tXWcZme3</w:t>
      </w:r>
    </w:p>
    <w:p>
      <w:pPr>
        <w:pStyle w:val="PreformattedText"/>
        <w:bidi w:val="0"/>
        <w:spacing w:before="0" w:after="0"/>
        <w:jc w:val="left"/>
        <w:rPr/>
      </w:pPr>
      <w:r>
        <w:rPr/>
        <w:t>QHIpIpt/lOfV/R7f7H2VefEQSPDj4J0KXPtuB/jN+qXUS1jsl2BY4wGZjDWPnez1cZv9u5dLRdVdU2</w:t>
      </w:r>
    </w:p>
    <w:p>
      <w:pPr>
        <w:pStyle w:val="PreformattedText"/>
        <w:bidi w:val="0"/>
        <w:spacing w:before="0" w:after="0"/>
        <w:jc w:val="left"/>
        <w:rPr/>
      </w:pPr>
      <w:r>
        <w:rPr/>
        <w:t>6l7baniWWMIcwjxa9m5q+cG6q10/qPUelX+v03JtxLZkmlxaHRrFlf81a3+TbWhwqt9/yyI8UKjI9B</w:t>
      </w:r>
    </w:p>
    <w:p>
      <w:pPr>
        <w:pStyle w:val="PreformattedText"/>
        <w:bidi w:val="0"/>
        <w:spacing w:before="0" w:after="0"/>
        <w:jc w:val="left"/>
        <w:rPr/>
      </w:pPr>
      <w:r>
        <w:rPr/>
        <w:t>4dEg6ELzbpX+NDqbXso6zjMy6+DkY8VXafSe6lx+zXf1W/ZV2/TesdO6titysC31ag4seHNLHseBu9</w:t>
      </w:r>
    </w:p>
    <w:p>
      <w:pPr>
        <w:pStyle w:val="PreformattedText"/>
        <w:bidi w:val="0"/>
        <w:spacing w:before="0" w:after="0"/>
        <w:jc w:val="left"/>
        <w:rPr/>
      </w:pPr>
      <w:r>
        <w:rPr/>
        <w:t>O2p3uY7b/npUi3/9Xqa8ezHuDX/eidU/mFczNri1w8QqvUmzQfgld6sRHCCHnOqdRPS+j5ec0xZVWW</w:t>
      </w:r>
    </w:p>
    <w:p>
      <w:pPr>
        <w:pStyle w:val="PreformattedText"/>
        <w:bidi w:val="0"/>
        <w:spacing w:before="0" w:after="0"/>
        <w:jc w:val="left"/>
        <w:rPr/>
      </w:pPr>
      <w:r>
        <w:rPr/>
        <w:t>0/8AG2foaf8AMe/1f+trydohoA7Lvv8AGBaKujY2PMOvyd0eLaWOn/p31rgmorobKKUJd0kly34x2X</w:t>
      </w:r>
    </w:p>
    <w:p>
      <w:pPr>
        <w:pStyle w:val="PreformattedText"/>
        <w:bidi w:val="0"/>
        <w:spacing w:before="0" w:after="0"/>
        <w:jc w:val="left"/>
        <w:rPr/>
      </w:pPr>
      <w:r>
        <w:rPr/>
        <w:t>q3SuhP6d0TEwgA28gW3lwn9I/3v4jds+h/YXD/AFL6R+1frDiUPE01u+0X/wBSqH7T/wAZd6TF69kV</w:t>
      </w:r>
    </w:p>
    <w:p>
      <w:pPr>
        <w:pStyle w:val="PreformattedText"/>
        <w:bidi w:val="0"/>
        <w:spacing w:before="0" w:after="0"/>
        <w:jc w:val="left"/>
        <w:rPr/>
      </w:pPr>
      <w:r>
        <w:rPr/>
        <w:t>A3Ce2qbJbLs8p16vD6f0zKutAc4s2NLvpPtd7Mdk/wDGO3e3+br9RcZ9XcJl+fh49xca7bWktgAFrA</w:t>
      </w:r>
    </w:p>
    <w:p>
      <w:pPr>
        <w:pStyle w:val="PreformattedText"/>
        <w:bidi w:val="0"/>
        <w:spacing w:before="0" w:after="0"/>
        <w:jc w:val="left"/>
        <w:rPr/>
      </w:pPr>
      <w:r>
        <w:rPr/>
        <w:t>58O3AOb7f3bH/21tf4xszfmYvT2mGMYciwSBLnl1NXLmfQYy13/XFn/U+uy3rdDaYNjGPLeDBLTU36</w:t>
      </w:r>
    </w:p>
    <w:p>
      <w:pPr>
        <w:pStyle w:val="PreformattedText"/>
        <w:bidi w:val="0"/>
        <w:spacing w:before="0" w:after="0"/>
        <w:jc w:val="left"/>
        <w:rPr/>
      </w:pPr>
      <w:r>
        <w:rPr/>
        <w:t>Lnfv/uqTGKjI+BWnZ9NwOkYObTa+6stsohlFo9r2Ej32U2sLbG2fmo2SOodPw/flfbKWMO8ZAHqAAT</w:t>
      </w:r>
    </w:p>
    <w:p>
      <w:pPr>
        <w:pStyle w:val="PreformattedText"/>
        <w:bidi w:val="0"/>
        <w:spacing w:before="0" w:after="0"/>
        <w:jc w:val="left"/>
        <w:rPr/>
      </w:pPr>
      <w:r>
        <w:rPr/>
        <w:t>uZk17f/BmWrSZQ3H21VaVmAB/1Sw/rrl/Z+gdSumCzHe0H+Vb+rVf9O1RJp8Yrc5zQ+dXS4/Fx3/8A</w:t>
      </w:r>
    </w:p>
    <w:p>
      <w:pPr>
        <w:pStyle w:val="PreformattedText"/>
        <w:bidi w:val="0"/>
        <w:spacing w:before="0" w:after="0"/>
        <w:jc w:val="left"/>
        <w:rPr/>
      </w:pPr>
      <w:r>
        <w:rPr/>
        <w:t>fkrLCG8a9h5qYbtAaOAI+5AeZI+KlXMQDyTJPdEDCQo1sNlpP5rdB8laLQGwB2SCiiY3VFDBqToBqT</w:t>
      </w:r>
    </w:p>
    <w:p>
      <w:pPr>
        <w:pStyle w:val="PreformattedText"/>
        <w:bidi w:val="0"/>
        <w:spacing w:before="0" w:after="0"/>
        <w:jc w:val="left"/>
        <w:rPr/>
      </w:pPr>
      <w:r>
        <w:rPr/>
        <w:t>5KNY9xUrtQ2sf4Qwf6o1ckpeoGDaeX/RHgOy6H6jdQdidfbjboqz2mp47Gxm63Gd/W/nav+vLAkfIJ</w:t>
      </w:r>
    </w:p>
    <w:p>
      <w:pPr>
        <w:pStyle w:val="PreformattedText"/>
        <w:bidi w:val="0"/>
        <w:spacing w:before="0" w:after="0"/>
        <w:jc w:val="left"/>
        <w:rPr/>
      </w:pPr>
      <w:r>
        <w:rPr/>
        <w:t>q8h2NlY+ZWYdj2st059jm2InZHV//9bubhIZ8VDMZNSlO4jyU8gTWjEUxSN2+V/4zLWDM6dij6VdNl</w:t>
      </w:r>
    </w:p>
    <w:p>
      <w:pPr>
        <w:pStyle w:val="PreformattedText"/>
        <w:bidi w:val="0"/>
        <w:spacing w:before="0" w:after="0"/>
        <w:jc w:val="left"/>
        <w:rPr/>
      </w:pPr>
      <w:r>
        <w:rPr/>
        <w:t>x+FjxW3/23XGM4C6f/ABj3ts+s9lTecbHprPxLTkf+j1zLdAETuvh8oX8UgJMDumHCs9Ow7c3NpxKf</w:t>
      </w:r>
    </w:p>
    <w:p>
      <w:pPr>
        <w:pStyle w:val="PreformattedText"/>
        <w:bidi w:val="0"/>
        <w:spacing w:before="0" w:after="0"/>
        <w:jc w:val="left"/>
        <w:rPr/>
      </w:pPr>
      <w:r>
        <w:rPr/>
        <w:t>5297a2HwLjG7+w33oJfR/wDFZ0sU4eR1J49+S70qj/wdX0j/AG7nO/zF2OQCdxbp2JQej4VWFhV4tA</w:t>
      </w:r>
    </w:p>
    <w:p>
      <w:pPr>
        <w:pStyle w:val="PreformattedText"/>
        <w:bidi w:val="0"/>
        <w:spacing w:before="0" w:after="0"/>
        <w:jc w:val="left"/>
        <w:rPr/>
      </w:pPr>
      <w:r>
        <w:rPr/>
        <w:t>21Ut2NHkFPq2VXhdPvyn6Mx63Wu+DAX/8AfUwm1j5B9Z8k5f1i6hY0lzGWegww7ilvo6bf33ssW/8A</w:t>
      </w:r>
    </w:p>
    <w:p>
      <w:pPr>
        <w:pStyle w:val="PreformattedText"/>
        <w:bidi w:val="0"/>
        <w:spacing w:before="0" w:after="0"/>
        <w:jc w:val="left"/>
        <w:rPr/>
      </w:pPr>
      <w:r>
        <w:rPr/>
        <w:t>4scb7R1+17gS2nFc4E7uXPpHt3l3/CLiiXWVuss91ljtzyYkknc7/BfvPXon+Ketozup2fnCmpvAHN</w:t>
      </w:r>
    </w:p>
    <w:p>
      <w:pPr>
        <w:pStyle w:val="PreformattedText"/>
        <w:bidi w:val="0"/>
        <w:spacing w:before="0" w:after="0"/>
        <w:jc w:val="left"/>
        <w:rPr/>
      </w:pPr>
      <w:r>
        <w:rPr/>
        <w:t>lrj/g6/wB1n+v0LFVA+SDuH0S5wbLzw0LhP8ZOUaugUY8w/qGW0uHjXQHXH/wT0V22WZaGDuvMv8Z+</w:t>
      </w:r>
    </w:p>
    <w:p>
      <w:pPr>
        <w:pStyle w:val="PreformattedText"/>
        <w:bidi w:val="0"/>
        <w:spacing w:before="0" w:after="0"/>
        <w:jc w:val="left"/>
        <w:rPr/>
      </w:pPr>
      <w:r>
        <w:rPr/>
        <w:t>ULOuYeA3VuDi7nf173f+kqa1AN13V415gKu8wZ+YR7EJo3WAeCkKQnx69jPOFN3ClwFCZRQtVySoF8</w:t>
      </w:r>
    </w:p>
    <w:p>
      <w:pPr>
        <w:pStyle w:val="PreformattedText"/>
        <w:bidi w:val="0"/>
        <w:spacing w:before="0" w:after="0"/>
        <w:jc w:val="left"/>
        <w:rPr/>
      </w:pPr>
      <w:r>
        <w:rPr/>
        <w:t>5BPZgDfmfcVNpAZqg1e5pcfzjKCUpJOig/6M9jyPJSHifFM8+2Piih/9ftWTu1Rrj7EIfT+aLG9zGH</w:t>
      </w:r>
    </w:p>
    <w:p>
      <w:pPr>
        <w:pStyle w:val="PreformattedText"/>
        <w:bidi w:val="0"/>
        <w:spacing w:before="0" w:after="0"/>
        <w:jc w:val="left"/>
        <w:rPr/>
      </w:pPr>
      <w:r>
        <w:rPr/>
        <w:t>hxA+8pzD0fFfr48P+t/UyPzXsr+ddVVR/wCpWGrHWco5nVs7MJk5GRbbr/Ke4j/oqsgygUAuuz/xZ9</w:t>
      </w:r>
    </w:p>
    <w:p>
      <w:pPr>
        <w:pStyle w:val="PreformattedText"/>
        <w:bidi w:val="0"/>
        <w:spacing w:before="0" w:after="0"/>
        <w:jc w:val="left"/>
        <w:rPr/>
      </w:pPr>
      <w:r>
        <w:rPr/>
        <w:t>MGR1S3OeJZh1wz/jbpY3/MoZb/AJ64wCdF6z/i5xG431dZdEPzLbLSf5LT9nq/6NP/AE0jsUS2etpG</w:t>
      </w:r>
    </w:p>
    <w:p>
      <w:pPr>
        <w:pStyle w:val="PreformattedText"/>
        <w:bidi w:val="0"/>
        <w:spacing w:before="0" w:after="0"/>
        <w:jc w:val="left"/>
        <w:rPr/>
      </w:pPr>
      <w:r>
        <w:rPr/>
        <w:t>1h+K5j/GTmjG+rjqAYdl2MqPAO0nfZyW/mVrqazDfmvO/wDGnlOdm4GE06NY+1zRPLv0LPoub/wibE</w:t>
      </w:r>
    </w:p>
    <w:p>
      <w:pPr>
        <w:pStyle w:val="PreformattedText"/>
        <w:bidi w:val="0"/>
        <w:spacing w:before="0" w:after="0"/>
        <w:jc w:val="left"/>
        <w:rPr/>
      </w:pPr>
      <w:r>
        <w:rPr/>
        <w:t>XILXhZbuaCRrHdvPH+l/O+kvQf8VrtmRl2T7XsYz5th3Z7/wDX/wAD8/G50HU+fu4j+t+a5q9D+oVN</w:t>
      </w:r>
    </w:p>
    <w:p>
      <w:pPr>
        <w:pStyle w:val="PreformattedText"/>
        <w:bidi w:val="0"/>
        <w:spacing w:before="0" w:after="0"/>
        <w:jc w:val="left"/>
        <w:rPr/>
      </w:pPr>
      <w:r>
        <w:rPr/>
        <w:t>jMQ2vBDcp7jW4zrtJDvpqbIagfEhHUPfSH3buzdB8SvFvrLmjqH1j6nmAyx17q6z/IpjGr/89L1jqH</w:t>
      </w:r>
    </w:p>
    <w:p>
      <w:pPr>
        <w:pStyle w:val="PreformattedText"/>
        <w:bidi w:val="0"/>
        <w:spacing w:before="0" w:after="0"/>
        <w:jc w:val="left"/>
        <w:rPr/>
      </w:pPr>
      <w:r>
        <w:rPr/>
        <w:t>Um9P6XlZpOuPTZaPi1rnM/6S8TG5tbQ4y6JcT4nVx/zlFBcEb+U+MyXF3yTPk8clHqAYIJAjzT0sni</w:t>
      </w:r>
    </w:p>
    <w:p>
      <w:pPr>
        <w:pStyle w:val="PreformattedText"/>
        <w:bidi w:val="0"/>
        <w:spacing w:before="0" w:after="0"/>
        <w:jc w:val="left"/>
        <w:rPr/>
      </w:pPr>
      <w:r>
        <w:rPr/>
        <w:t>AEKVO6wdjMeCHJ54jXzRQjyHbaiPimrIDAPACAhZbuB5ote2JPKHVKSZ1UHqRKi4oof/0O3cAHaKYd</w:t>
      </w:r>
    </w:p>
    <w:p>
      <w:pPr>
        <w:pStyle w:val="PreformattedText"/>
        <w:bidi w:val="0"/>
        <w:spacing w:before="0" w:after="0"/>
        <w:jc w:val="left"/>
        <w:rPr/>
      </w:pPr>
      <w:r>
        <w:rPr/>
        <w:t>DmniNZ+CBvJOqB1TKGL0vOyv8AQYt9nzbW8t/6SVsdPgRJLNeTqUUfwQz9EDyUmH2j4IsiVn0p8NV7</w:t>
      </w:r>
    </w:p>
    <w:p>
      <w:pPr>
        <w:pStyle w:val="PreformattedText"/>
        <w:bidi w:val="0"/>
        <w:spacing w:before="0" w:after="0"/>
        <w:jc w:val="left"/>
        <w:rPr/>
      </w:pPr>
      <w:r>
        <w:rPr/>
        <w:t>H9Vz6PQsKsiPSoYCPMje5ePUt3uDB+cQ3/OO1ewdIc1uE+BAYSwt7Db7Pb/IchLZZLcPQ4zm2Vh7Tp</w:t>
      </w:r>
    </w:p>
    <w:p>
      <w:pPr>
        <w:pStyle w:val="PreformattedText"/>
        <w:bidi w:val="0"/>
        <w:spacing w:before="0" w:after="0"/>
        <w:jc w:val="left"/>
        <w:rPr/>
      </w:pPr>
      <w:r>
        <w:rPr/>
        <w:t>JXkv18y/tX1pyY1bQ1lA0PYes7/B2f4R69Swj6WAHHQvkj5nReJ9RyhmdQy8skO9e+x7Sdv0d3sGp/</w:t>
      </w:r>
    </w:p>
    <w:p>
      <w:pPr>
        <w:pStyle w:val="PreformattedText"/>
        <w:bidi w:val="0"/>
        <w:spacing w:before="0" w:after="0"/>
        <w:jc w:val="left"/>
        <w:rPr/>
      </w:pPr>
      <w:r>
        <w:rPr/>
        <w:t>0aOIa34IRMbBMjgzxp2Pej9xer/Uk1/82enNDR+jbZ7hH0vUs9TdAZ7vd+6vKWgcCJ4/N41ZP861er</w:t>
      </w:r>
    </w:p>
    <w:p>
      <w:pPr>
        <w:pStyle w:val="PreformattedText"/>
        <w:bidi w:val="0"/>
        <w:spacing w:before="0" w:after="0"/>
        <w:jc w:val="left"/>
        <w:rPr/>
      </w:pPr>
      <w:r>
        <w:rPr/>
        <w:t>/VbHqx+j4z6SS26lj3E93OG+zku/Oen5vlA8UNX6+Zgp+rl9QMHJfXSPMOeHv/APA6nrzR5kSu1/xj</w:t>
      </w:r>
    </w:p>
    <w:p>
      <w:pPr>
        <w:pStyle w:val="PreformattedText"/>
        <w:bidi w:val="0"/>
        <w:spacing w:before="0" w:after="0"/>
        <w:jc w:val="left"/>
        <w:rPr/>
      </w:pPr>
      <w:r>
        <w:rPr/>
        <w:t>5QLMLHHLrX2EeTGbP+qvXFPgjTsmQ2XBFMmOw1UwQJj7goNbJJPeCPgFMynJXOoOhUHlwBnRL1IULX</w:t>
      </w:r>
    </w:p>
    <w:p>
      <w:pPr>
        <w:pStyle w:val="PreformattedText"/>
        <w:bidi w:val="0"/>
        <w:spacing w:before="0" w:after="0"/>
        <w:jc w:val="left"/>
        <w:rPr/>
      </w:pPr>
      <w:r>
        <w:rPr/>
        <w:t>yPikprXO3PaD3KsMB8IVW7Qtd4HRWq3SAYQG6Sz8lFx8tQnB1CgdDKKH//2f/tJDpQaG90b3Nob3Ag</w:t>
      </w:r>
    </w:p>
    <w:p>
      <w:pPr>
        <w:pStyle w:val="PreformattedText"/>
        <w:bidi w:val="0"/>
        <w:spacing w:before="0" w:after="0"/>
        <w:jc w:val="left"/>
        <w:rPr/>
      </w:pPr>
      <w:r>
        <w:rPr/>
        <w:t>My4wADhCSU0EBAAAAAAAYxwBWgADGyVHHAIAAAIAABwCeAAZR2l0dGluZ3MgR2xvYmFsIC0gTkU3OD</w:t>
      </w:r>
    </w:p>
    <w:p>
      <w:pPr>
        <w:pStyle w:val="PreformattedText"/>
        <w:bidi w:val="0"/>
        <w:spacing w:before="0" w:after="0"/>
        <w:jc w:val="left"/>
        <w:rPr/>
      </w:pPr>
      <w:r>
        <w:rPr/>
        <w:t>A2OBwCUAAUR2l0dGluZ3MgUGhvdG9ncmFwaHkcAnQAGENvcHlyaWdodCAyMDIxLCBHaXR0aW5ncwA4</w:t>
      </w:r>
    </w:p>
    <w:p>
      <w:pPr>
        <w:pStyle w:val="PreformattedText"/>
        <w:bidi w:val="0"/>
        <w:spacing w:before="0" w:after="0"/>
        <w:jc w:val="left"/>
        <w:rPr/>
      </w:pPr>
      <w:r>
        <w:rPr/>
        <w:t>QklNBCUAAAAAABA6IvE+5CRb6g6LY+FdT7NLOEJJTQQ6AAAAAAFzAAAAEAAAAAEAAAAAAAtwcmludE</w:t>
      </w:r>
    </w:p>
    <w:p>
      <w:pPr>
        <w:pStyle w:val="PreformattedText"/>
        <w:bidi w:val="0"/>
        <w:spacing w:before="0" w:after="0"/>
        <w:jc w:val="left"/>
        <w:rPr/>
      </w:pPr>
      <w:r>
        <w:rPr/>
        <w:t>91dHB1dAAAAAcAAAAAQ2xyU2VudW0AAAAAQ2xyUwAAAABSR0JDAAAAAE5tICBURVhUAAAAHQBFAHAA</w:t>
      </w:r>
    </w:p>
    <w:p>
      <w:pPr>
        <w:pStyle w:val="PreformattedText"/>
        <w:bidi w:val="0"/>
        <w:spacing w:before="0" w:after="0"/>
        <w:jc w:val="left"/>
        <w:rPr/>
      </w:pPr>
      <w:r>
        <w:rPr/>
        <w:t>cwBvAG4AIAA3ADEAMAAwACAARABlAGMAZQBtAGIAZQByACAAMgAwADEAOAAuAGkAYwBjAAAAAAAASW</w:t>
      </w:r>
    </w:p>
    <w:p>
      <w:pPr>
        <w:pStyle w:val="PreformattedText"/>
        <w:bidi w:val="0"/>
        <w:spacing w:before="0" w:after="0"/>
        <w:jc w:val="left"/>
        <w:rPr/>
      </w:pPr>
      <w:r>
        <w:rPr/>
        <w:t>50ZWVudW0AAAAASW50ZQAAAABDbHJtAAAAAE1wQmxib29sAQAAAA9wcmludFNpeHRlZW5CaXRib29s</w:t>
      </w:r>
    </w:p>
    <w:p>
      <w:pPr>
        <w:pStyle w:val="PreformattedText"/>
        <w:bidi w:val="0"/>
        <w:spacing w:before="0" w:after="0"/>
        <w:jc w:val="left"/>
        <w:rPr/>
      </w:pPr>
      <w:r>
        <w:rPr/>
        <w:t>AAAAAAtwcmludGVyTmFtZVRFWFQAAAAVAEUAUABTAE8ATgAgAFgAUAAtADcAMQAwADAAIABTAGUAcg</w:t>
      </w:r>
    </w:p>
    <w:p>
      <w:pPr>
        <w:pStyle w:val="PreformattedText"/>
        <w:bidi w:val="0"/>
        <w:spacing w:before="0" w:after="0"/>
        <w:jc w:val="left"/>
        <w:rPr/>
      </w:pPr>
      <w:r>
        <w:rPr/>
        <w:t>BpAGUAcw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W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vAAAABgAAAAAAAAAAAAAE</w:t>
      </w:r>
    </w:p>
    <w:p>
      <w:pPr>
        <w:pStyle w:val="PreformattedText"/>
        <w:bidi w:val="0"/>
        <w:spacing w:before="0" w:after="0"/>
        <w:jc w:val="left"/>
        <w:rPr/>
      </w:pPr>
      <w:r>
        <w:rPr/>
        <w:t>8AAABPAAAAAdAE4ARQA3ADgAMAA2ADgAXwBNAGMAQwB1AGwAbABvAGMAaABfAEMAbwBsAGkAbgBfAD</w:t>
      </w:r>
    </w:p>
    <w:p>
      <w:pPr>
        <w:pStyle w:val="PreformattedText"/>
        <w:bidi w:val="0"/>
        <w:spacing w:before="0" w:after="0"/>
        <w:jc w:val="left"/>
        <w:rPr/>
      </w:pPr>
      <w:r>
        <w:rPr/>
        <w:t>UAOAA2ADQAOAAAAAEAAAAAAAAAAAAAAAAAAAAAAAAAAQAAAAAAAAAAAAAE8AAABPAAAAAAAAAAAAAA</w:t>
      </w:r>
    </w:p>
    <w:p>
      <w:pPr>
        <w:pStyle w:val="PreformattedText"/>
        <w:bidi w:val="0"/>
        <w:spacing w:before="0" w:after="0"/>
        <w:jc w:val="left"/>
        <w:rPr/>
      </w:pPr>
      <w:r>
        <w:rPr/>
        <w:t>AAAAAAAAAQAAAAAAAAAAAAAAAAAAAAAAAAAQAAAAAQAAAAAAAG51bGwAAAAC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BPAAAAAAUmdodGxvbmcAAATwAAAABnNsaWNlc1ZsTHMAAAABT2JqYwAAAAEAAAAAAAVzbG</w:t>
      </w:r>
    </w:p>
    <w:p>
      <w:pPr>
        <w:pStyle w:val="PreformattedText"/>
        <w:bidi w:val="0"/>
        <w:spacing w:before="0" w:after="0"/>
        <w:jc w:val="left"/>
        <w:rPr/>
      </w:pPr>
      <w:r>
        <w:rPr/>
        <w:t>ljZQAAABIAAAAHc2xpY2VJRGxvbmcAAAAAAAAAB2dyb3VwSURsb25nAAAAAAAAAAZvcmlnaW5lbnVt</w:t>
      </w:r>
    </w:p>
    <w:p>
      <w:pPr>
        <w:pStyle w:val="PreformattedText"/>
        <w:bidi w:val="0"/>
        <w:spacing w:before="0" w:after="0"/>
        <w:jc w:val="left"/>
        <w:rPr/>
      </w:pPr>
      <w:r>
        <w:rPr/>
        <w:t>AAAADEVTbGljZU9yaWdpbgAAAA1hdXRvR2VuZXJhdGVkAAAAAFR5cGVlbnVtAAAACkVTbGljZVR5cG</w:t>
      </w:r>
    </w:p>
    <w:p>
      <w:pPr>
        <w:pStyle w:val="PreformattedText"/>
        <w:bidi w:val="0"/>
        <w:spacing w:before="0" w:after="0"/>
        <w:jc w:val="left"/>
        <w:rPr/>
      </w:pPr>
      <w:r>
        <w:rPr/>
        <w:t>UAAAAASW1nIAAAAAZib3VuZHNPYmpjAAAAAQAAAAAAAFJjdDEAAAAEAAAAAFRvcCBsb25nAAAAAAAA</w:t>
      </w:r>
    </w:p>
    <w:p>
      <w:pPr>
        <w:pStyle w:val="PreformattedText"/>
        <w:bidi w:val="0"/>
        <w:spacing w:before="0" w:after="0"/>
        <w:jc w:val="left"/>
        <w:rPr/>
      </w:pPr>
      <w:r>
        <w:rPr/>
        <w:t>AABMZWZ0bG9uZwAAAAAAAAAAQnRvbWxvbmcAAATwAAAAAFJnaHRsb25nAAAE8AAAAAN1cmxURVhUAA</w:t>
      </w:r>
    </w:p>
    <w:p>
      <w:pPr>
        <w:pStyle w:val="PreformattedText"/>
        <w:bidi w:val="0"/>
        <w:spacing w:before="0" w:after="0"/>
        <w:jc w:val="left"/>
        <w:rPr/>
      </w:pPr>
      <w:r>
        <w:rPr/>
        <w:t>AAAQAAAAAAAG51bGxURVhUAAAAAQAAAAAAAE1zZ2VURVhUAAAAAQAAAAAABmFsdFRhZ1RFWFQAAAAB</w:t>
      </w:r>
    </w:p>
    <w:p>
      <w:pPr>
        <w:pStyle w:val="PreformattedText"/>
        <w:bidi w:val="0"/>
        <w:spacing w:before="0" w:after="0"/>
        <w:jc w:val="left"/>
        <w:rPr/>
      </w:pPr>
      <w:r>
        <w:rPr/>
        <w:t>AAAAAAAOY2VsbFRleHRJc0hUTUxib29sAQAAAAhjZWxsVGV4dFRFWFQAAAABAAAAAAAJaG9yekFsaW</w:t>
      </w:r>
    </w:p>
    <w:p>
      <w:pPr>
        <w:pStyle w:val="PreformattedText"/>
        <w:bidi w:val="0"/>
        <w:spacing w:before="0" w:after="0"/>
        <w:jc w:val="left"/>
        <w:rPr/>
      </w:pPr>
      <w:r>
        <w:rPr/>
        <w:t>duZW51bQAAAA9FU2xpY2VIb3J6QWxpZ24AAAAHZGVmYXVsdAAAAAl2ZXJ0QWxpZ25lbnVtAAAAD0VT</w:t>
      </w:r>
    </w:p>
    <w:p>
      <w:pPr>
        <w:pStyle w:val="PreformattedText"/>
        <w:bidi w:val="0"/>
        <w:spacing w:before="0" w:after="0"/>
        <w:jc w:val="left"/>
        <w:rPr/>
      </w:pPr>
      <w:r>
        <w:rPr/>
        <w:t>bGljZVZlcnRBbGlnbgAAAAdkZWZhdWx0AAAAC2JnQ29sb3JUeXBlZW51bQAAABFFU2xpY2VCR0NvbG</w:t>
      </w:r>
    </w:p>
    <w:p>
      <w:pPr>
        <w:pStyle w:val="PreformattedText"/>
        <w:bidi w:val="0"/>
        <w:spacing w:before="0" w:after="0"/>
        <w:jc w:val="left"/>
        <w:rPr/>
      </w:pPr>
      <w:r>
        <w:rPr/>
        <w:t>9yVHlwZQAAAABOb25lAAAACXRvcE91dHNldGxvbmcAAAAAAAAACmxlZnRPdXRzZXRsb25nAAAAAAAA</w:t>
      </w:r>
    </w:p>
    <w:p>
      <w:pPr>
        <w:pStyle w:val="PreformattedText"/>
        <w:bidi w:val="0"/>
        <w:spacing w:before="0" w:after="0"/>
        <w:jc w:val="left"/>
        <w:rPr/>
      </w:pPr>
      <w:r>
        <w:rPr/>
        <w:t>AAxib3R0b21PdXRzZXRsb25nAAAAAAAAAAtyaWdodE91dHNldGxvbmcAAAAAADhCSU0EKAAAAAAADA</w:t>
      </w:r>
    </w:p>
    <w:p>
      <w:pPr>
        <w:pStyle w:val="PreformattedText"/>
        <w:bidi w:val="0"/>
        <w:spacing w:before="0" w:after="0"/>
        <w:jc w:val="left"/>
        <w:rPr/>
      </w:pPr>
      <w:r>
        <w:rPr/>
        <w:t>AAAAI/8AAAAAAAADhCSU0EFAAAAAAABAAAABA4QklNBAwAAAAAFMkAAAABAAAAoAAAAKAAAAHgAAEs</w:t>
      </w:r>
    </w:p>
    <w:p>
      <w:pPr>
        <w:pStyle w:val="PreformattedText"/>
        <w:bidi w:val="0"/>
        <w:spacing w:before="0" w:after="0"/>
        <w:jc w:val="left"/>
        <w:rPr/>
      </w:pPr>
      <w:r>
        <w:rPr/>
        <w:t>AAAAFK0AGAAB/9j/7QAMQWRvYmVfQ00AAf/uAA5BZG9iZQBkgAAAAAH/2wCEAAwICAgJCAwJCQwRCw</w:t>
      </w:r>
    </w:p>
    <w:p>
      <w:pPr>
        <w:pStyle w:val="PreformattedText"/>
        <w:bidi w:val="0"/>
        <w:spacing w:before="0" w:after="0"/>
        <w:jc w:val="left"/>
        <w:rPr/>
      </w:pPr>
      <w:r>
        <w:rPr/>
        <w:t>oLERUPDAwPFRgTExUTExgRDAwMDAwMEQwMDAwMDAwMDAwMDAwMDAwMDAwMDAwMDAwMDAwBDQsLDQ4N</w:t>
      </w:r>
    </w:p>
    <w:p>
      <w:pPr>
        <w:pStyle w:val="PreformattedText"/>
        <w:bidi w:val="0"/>
        <w:spacing w:before="0" w:after="0"/>
        <w:jc w:val="left"/>
        <w:rPr/>
      </w:pPr>
      <w:r>
        <w:rPr/>
        <w:t>EA4OEBQODg4UFA4ODg4UEQwMDAwMEREMDAwMDAwRDAwMDAwMDAwMDAwMDAwMDAwMDAwMDAwMDAwMDP</w:t>
      </w:r>
    </w:p>
    <w:p>
      <w:pPr>
        <w:pStyle w:val="PreformattedText"/>
        <w:bidi w:val="0"/>
        <w:spacing w:before="0" w:after="0"/>
        <w:jc w:val="left"/>
        <w:rPr/>
      </w:pPr>
      <w:r>
        <w:rPr/>
        <w:t>/AABEIAKAAoAMBIgACEQEDEQH/3QAEAAr/xAE/AAABBQEBAQEBAQAAAAAAAAADAAECBAUGBwgJCgsB</w:t>
      </w:r>
    </w:p>
    <w:p>
      <w:pPr>
        <w:pStyle w:val="PreformattedText"/>
        <w:bidi w:val="0"/>
        <w:spacing w:before="0" w:after="0"/>
        <w:jc w:val="left"/>
        <w:rPr/>
      </w:pPr>
      <w:r>
        <w:rPr/>
        <w:t>AAEFAQEBAQEBAAAAAAAAAAEAAgMEBQYHCAkKCxAAAQQBAwIEAgUHBggFAwwzAQACEQMEIRIxBUFRYR</w:t>
      </w:r>
    </w:p>
    <w:p>
      <w:pPr>
        <w:pStyle w:val="PreformattedText"/>
        <w:bidi w:val="0"/>
        <w:spacing w:before="0" w:after="0"/>
        <w:jc w:val="left"/>
        <w:rPr/>
      </w:pPr>
      <w:r>
        <w:rPr/>
        <w:t>MicYEyBhSRobFCIyQVUsFiMzRygtFDByWSU/Dh8WNzNRaisoMmRJNUZEXCo3Q2F9JV4mXys4TD03Xj</w:t>
      </w:r>
    </w:p>
    <w:p>
      <w:pPr>
        <w:pStyle w:val="PreformattedText"/>
        <w:bidi w:val="0"/>
        <w:spacing w:before="0" w:after="0"/>
        <w:jc w:val="left"/>
        <w:rPr/>
      </w:pPr>
      <w:r>
        <w:rPr/>
        <w:t>80YnlKSFtJXE1OT0pbXF1eX1VmZ2hpamtsbW5vY3R1dnd4eXp7fH1+f3EQACAgECBAQDBAUGBwcGBT</w:t>
      </w:r>
    </w:p>
    <w:p>
      <w:pPr>
        <w:pStyle w:val="PreformattedText"/>
        <w:bidi w:val="0"/>
        <w:spacing w:before="0" w:after="0"/>
        <w:jc w:val="left"/>
        <w:rPr/>
      </w:pPr>
      <w:r>
        <w:rPr/>
        <w:t>UBAAIRAyExEgRBUWFxIhMFMoGRFKGxQiPBUtHwMyRi4XKCkkNTFWNzNPElBhaisoMHJjXC0kSTVKMX</w:t>
      </w:r>
    </w:p>
    <w:p>
      <w:pPr>
        <w:pStyle w:val="PreformattedText"/>
        <w:bidi w:val="0"/>
        <w:spacing w:before="0" w:after="0"/>
        <w:jc w:val="left"/>
        <w:rPr/>
      </w:pPr>
      <w:r>
        <w:rPr/>
        <w:t>ZEVVNnRl4vKzhMPTdePzRpSkhbSVxNTk9KW1xdXl9VZmdoaWprbG1ub2JzdHV2d3h5ent8f/2gAMAw</w:t>
      </w:r>
    </w:p>
    <w:p>
      <w:pPr>
        <w:pStyle w:val="PreformattedText"/>
        <w:bidi w:val="0"/>
        <w:spacing w:before="0" w:after="0"/>
        <w:jc w:val="left"/>
        <w:rPr/>
      </w:pPr>
      <w:r>
        <w:rPr/>
        <w:t>EAAhEDEQA/AOhBUwhhymHJimYCkAohymCgpcBSATAqQKVKVCeEgVDLyacLFsysl2ymtpcTwXR+ZXP0</w:t>
      </w:r>
    </w:p>
    <w:p>
      <w:pPr>
        <w:pStyle w:val="PreformattedText"/>
        <w:bidi w:val="0"/>
        <w:spacing w:before="0" w:after="0"/>
        <w:jc w:val="left"/>
        <w:rPr/>
      </w:pPr>
      <w:r>
        <w:rPr/>
        <w:t>3uSSk2gqfpvDfomPGF5H1X6//WDOyXPxcl/T8Un9Fj0kNIaOPUtj1LHu/P8AzFl19Z6o20WMz8oWTu</w:t>
      </w:r>
    </w:p>
    <w:p>
      <w:pPr>
        <w:pStyle w:val="PreformattedText"/>
        <w:bidi w:val="0"/>
        <w:spacing w:before="0" w:after="0"/>
        <w:jc w:val="left"/>
        <w:rPr/>
      </w:pPr>
      <w:r>
        <w:rPr/>
        <w:t>DvVfO7976e1Oo91Ptj6Wv+l3VFnT67HOJHC8xxvrd9bMZxNfULbAZ0vLLAflaHq5hfX76zY1rXWlmQ</w:t>
      </w:r>
    </w:p>
    <w:p>
      <w:pPr>
        <w:pStyle w:val="PreformattedText"/>
        <w:bidi w:val="0"/>
        <w:spacing w:before="0" w:after="0"/>
        <w:jc w:val="left"/>
        <w:rPr/>
      </w:pPr>
      <w:r>
        <w:rPr/>
        <w:t>wmHVW1taHf1bqw1zUKPdWj6C7pDCZAQ3dKI4R+h9fwOt4/qY59LIYJvw7CPVZ/KgfztDvzL2f+fFpJ</w:t>
      </w:r>
    </w:p>
    <w:p>
      <w:pPr>
        <w:pStyle w:val="PreformattedText"/>
        <w:bidi w:val="0"/>
        <w:spacing w:before="0" w:after="0"/>
        <w:jc w:val="left"/>
        <w:rPr/>
      </w:pPr>
      <w:r>
        <w:rPr/>
        <w:t>WUcIcL9m3AkhGw8Oyu0OcteAltHglxFXCFDQKrkYbb3AkcK3CUIWU0Gm3p1Q1gSitwqQJ2jRH7J4cB</w:t>
      </w:r>
    </w:p>
    <w:p>
      <w:pPr>
        <w:pStyle w:val="PreformattedText"/>
        <w:bidi w:val="0"/>
        <w:spacing w:before="0" w:after="0"/>
        <w:jc w:val="left"/>
        <w:rPr/>
      </w:pPr>
      <w:r>
        <w:rPr/>
        <w:t>DgWnwIhJT//Q3wFMBDaQeDKmE2lrMKYUBKkEqVbMKQUAVIOCVJtpdd6vX0bpN/UHtD31gNorPD7X+2</w:t>
      </w:r>
    </w:p>
    <w:p>
      <w:pPr>
        <w:pStyle w:val="PreformattedText"/>
        <w:bidi w:val="0"/>
        <w:spacing w:before="0" w:after="0"/>
        <w:jc w:val="left"/>
        <w:rPr/>
      </w:pPr>
      <w:r>
        <w:rPr/>
        <w:t>ph/kfn2f8ABsXj3U8/K6jkuyc25+Te8nc93Ansxv0K2/8ABsXof+Mv1ndCxxWCam5Ide4dgGubVP8A</w:t>
      </w:r>
    </w:p>
    <w:p>
      <w:pPr>
        <w:pStyle w:val="PreformattedText"/>
        <w:bidi w:val="0"/>
        <w:spacing w:before="0" w:after="0"/>
        <w:jc w:val="left"/>
        <w:rPr/>
      </w:pPr>
      <w:r>
        <w:rPr/>
        <w:t>We9cF0nE+2Ze3bNdY3OAS21XRFtNmM8Vl5BhSrs26MbB8e66V2AX49j45adunj7Vr4P1Zpua17atrm</w:t>
      </w:r>
    </w:p>
    <w:p>
      <w:pPr>
        <w:pStyle w:val="PreformattedText"/>
        <w:bidi w:val="0"/>
        <w:spacing w:before="0" w:after="0"/>
        <w:jc w:val="left"/>
        <w:rPr/>
      </w:pPr>
      <w:r>
        <w:rPr/>
        <w:t>hpI5H7p/z/AKSacgDKMJOzx+MKi2CIcf5Uz/W3IvocbTAK7bJ+p1Q2jHp+m4bmmdAZ3fkasrO6I3Dy</w:t>
      </w:r>
    </w:p>
    <w:p>
      <w:pPr>
        <w:pStyle w:val="PreformattedText"/>
        <w:bidi w:val="0"/>
        <w:spacing w:before="0" w:after="0"/>
        <w:jc w:val="left"/>
        <w:rPr/>
      </w:pPr>
      <w:r>
        <w:rPr/>
        <w:t>mUCtx9VryWjRzXM+n/nIDICk4JBwqcvKwMmrNxbPTzMY7qngcj86u1v59T2+yxew4eVXm4dGZVAZkV</w:t>
      </w:r>
    </w:p>
    <w:p>
      <w:pPr>
        <w:pStyle w:val="PreformattedText"/>
        <w:bidi w:val="0"/>
        <w:spacing w:before="0" w:after="0"/>
        <w:jc w:val="left"/>
        <w:rPr/>
      </w:pPr>
      <w:r>
        <w:rPr/>
        <w:t>ttAB3AbhLmB/53pv8A0a8bya7qc4+qCAa99e4RvYHOY2xv9favTP8AFjS3L+q/LooyrmNnjaS20bf+</w:t>
      </w:r>
    </w:p>
    <w:p>
      <w:pPr>
        <w:pStyle w:val="PreformattedText"/>
        <w:bidi w:val="0"/>
        <w:spacing w:before="0" w:after="0"/>
        <w:jc w:val="left"/>
        <w:rPr/>
      </w:pPr>
      <w:r>
        <w:rPr/>
        <w:t>3HJ+4YZaF3pHin3BaDem1DnVTOFSG6BLhRbmbkpPYSr3oVhErrq2hLhVbVwS0ZDTYIbrBPEqz1RzXV</w:t>
      </w:r>
    </w:p>
    <w:p>
      <w:pPr>
        <w:pStyle w:val="PreformattedText"/>
        <w:bidi w:val="0"/>
        <w:spacing w:before="0" w:after="0"/>
        <w:jc w:val="left"/>
        <w:rPr/>
      </w:pPr>
      <w:r>
        <w:rPr/>
        <w:t>Na3WzdIjw7p3ikA8IO6sDSERFBk//R2bMPIoI9wcPEIjXPb9PUK5ltua9oA9pOqBl17W8Qgx2s1+4w</w:t>
      </w:r>
    </w:p>
    <w:p>
      <w:pPr>
        <w:pStyle w:val="PreformattedText"/>
        <w:bidi w:val="0"/>
        <w:spacing w:before="0" w:after="0"/>
        <w:jc w:val="left"/>
        <w:rPr/>
      </w:pPr>
      <w:r>
        <w:rPr/>
        <w:t>1WqcOyzuqmG0h8lbeK726IpGrTfgFpAnlXKel0lgLuVXzbLgQG6a8q9hmx1QkpJcL66YOLV9U+qvsA</w:t>
      </w:r>
    </w:p>
    <w:p>
      <w:pPr>
        <w:pStyle w:val="PreformattedText"/>
        <w:bidi w:val="0"/>
        <w:spacing w:before="0" w:after="0"/>
        <w:jc w:val="left"/>
        <w:rPr/>
      </w:pPr>
      <w:r>
        <w:rPr/>
        <w:t>cBjktB437mCp39iz3NXl/1NH63bPAYSSvSf8aLcpv1QuFDgK33Utyp5Ne6Qxn/AF/0nP8A5C4H6stZ</w:t>
      </w:r>
    </w:p>
    <w:p>
      <w:pPr>
        <w:pStyle w:val="PreformattedText"/>
        <w:bidi w:val="0"/>
        <w:spacing w:before="0" w:after="0"/>
        <w:jc w:val="left"/>
        <w:rPr/>
      </w:pPr>
      <w:r>
        <w:rPr/>
        <w:t>i9NsyXCXWPcPMtbtbt/zimzOjLij6gXrMTCpfDXNkHkfFdHh49dQGxsccLkKOuW0tFrsNz69I2OaH/</w:t>
      </w:r>
    </w:p>
    <w:p>
      <w:pPr>
        <w:pStyle w:val="PreformattedText"/>
        <w:bidi w:val="0"/>
        <w:spacing w:before="0" w:after="0"/>
        <w:jc w:val="left"/>
        <w:rPr/>
      </w:pPr>
      <w:r>
        <w:rPr/>
        <w:t>5rnLc6Z9YsbJhhY+l+6HVWCHD4qCm4KOgejYWxCFdh4rrnZBqZ67m7TZHuLf3ZVXI6tiYDfUvcdoA0</w:t>
      </w:r>
    </w:p>
    <w:p>
      <w:pPr>
        <w:pStyle w:val="PreformattedText"/>
        <w:bidi w:val="0"/>
        <w:spacing w:before="0" w:after="0"/>
        <w:jc w:val="left"/>
        <w:rPr/>
      </w:pPr>
      <w:r>
        <w:rPr/>
        <w:t>Alxn91qhX1/EyGB9dGT6Z19R9D2AA/nfpGtRW0QXgf8AGh6Lc3E2ANtFRaSB+bPtXXf4qse+n6o12Q</w:t>
      </w:r>
    </w:p>
    <w:p>
      <w:pPr>
        <w:pStyle w:val="PreformattedText"/>
        <w:bidi w:val="0"/>
        <w:spacing w:before="0" w:after="0"/>
        <w:jc w:val="left"/>
        <w:rPr/>
      </w:pPr>
      <w:r>
        <w:rPr/>
        <w:t>SMvIturHg0baP+lZS9y5f/ABnYzLm9OzWal2+reNdDstZu/wA9d7/i8qvo+pvTK8hobYK3EQQQWOss</w:t>
      </w:r>
    </w:p>
    <w:p>
      <w:pPr>
        <w:pStyle w:val="PreformattedText"/>
        <w:bidi w:val="0"/>
        <w:spacing w:before="0" w:after="0"/>
        <w:jc w:val="left"/>
        <w:rPr/>
      </w:pPr>
      <w:r>
        <w:rPr/>
        <w:t>sosBH+kpex6lhs1so9RdsDIP5sR4n8ii4vjXQqzuCFY0kEp2rG1XtcRoo1VO7nnlHA0U2Vg6oKVVjV</w:t>
      </w:r>
    </w:p>
    <w:p>
      <w:pPr>
        <w:pStyle w:val="PreformattedText"/>
        <w:bidi w:val="0"/>
        <w:spacing w:before="0" w:after="0"/>
        <w:jc w:val="left"/>
        <w:rPr/>
      </w:pPr>
      <w:r>
        <w:rPr/>
        <w:t>EkvAdHAPCrZ1FbHt9P2ggy0cKxcXMBLTB8QqVjnOMuMnxKcAgnR//S7zqFAa9hHErO6mIrWv1SQWeB</w:t>
      </w:r>
    </w:p>
    <w:p>
      <w:pPr>
        <w:pStyle w:val="PreformattedText"/>
        <w:bidi w:val="0"/>
        <w:spacing w:before="0" w:after="0"/>
        <w:jc w:val="left"/>
        <w:rPr/>
      </w:pPr>
      <w:r>
        <w:rPr/>
        <w:t>IWT1T+aSDHLq1MU6rYwTLVi4xWz04+1JUdkuWwFnGqHjHMawbQIVi4SArlDGisIg0mrLzX1vZk5P1c</w:t>
      </w:r>
    </w:p>
    <w:p>
      <w:pPr>
        <w:pStyle w:val="PreformattedText"/>
        <w:bidi w:val="0"/>
        <w:spacing w:before="0" w:after="0"/>
        <w:jc w:val="left"/>
        <w:rPr/>
      </w:pPr>
      <w:r>
        <w:rPr/>
        <w:t>zKHsBD/TAJ4BNjGj/qlxHTsGimtmOdzq2EuBnWSZf7l6v1HAbnYN+GXen67C1tkTtdyyzb7d2x/uXl</w:t>
      </w:r>
    </w:p>
    <w:p>
      <w:pPr>
        <w:pStyle w:val="PreformattedText"/>
        <w:bidi w:val="0"/>
        <w:spacing w:before="0" w:after="0"/>
        <w:jc w:val="left"/>
        <w:rPr/>
      </w:pPr>
      <w:r>
        <w:rPr/>
        <w:t>9zbMW+yh0OspsfW8tmC5jjW4tn3bdwUWXcNrlqqjrRv6F0K/q10jIf61mNXbJ3Fz53Ex9Kxw+mlh9M</w:t>
      </w:r>
    </w:p>
    <w:p>
      <w:pPr>
        <w:pStyle w:val="PreformattedText"/>
        <w:bidi w:val="0"/>
        <w:spacing w:before="0" w:after="0"/>
        <w:jc w:val="left"/>
        <w:rPr/>
      </w:pPr>
      <w:r>
        <w:rPr/>
        <w:t>ox+sUVUk+mwEBjiXADnazfPtUD1Z9OPDIFhHtDv7lHonUandRrsuvD7iD6wd7dpP0Njf8ARqLWt25U</w:t>
      </w:r>
    </w:p>
    <w:p>
      <w:pPr>
        <w:pStyle w:val="PreformattedText"/>
        <w:bidi w:val="0"/>
        <w:spacing w:before="0" w:after="0"/>
        <w:jc w:val="left"/>
        <w:rPr/>
      </w:pPr>
      <w:r>
        <w:rPr/>
        <w:t>b0At6nP6ZVlgta99RYNv6N2wkGPzwC5v9lUsX6uYWMGuq9emxhkXtybHnU6tfXaTVc13/dhly0MjIa</w:t>
      </w:r>
    </w:p>
    <w:p>
      <w:pPr>
        <w:pStyle w:val="PreformattedText"/>
        <w:bidi w:val="0"/>
        <w:spacing w:before="0" w:after="0"/>
        <w:jc w:val="left"/>
        <w:rPr/>
      </w:pPr>
      <w:r>
        <w:rPr/>
        <w:t>1pFVtfrWSamOcJfAHta0e/+u//AAaqYHWHZFLhbV6NzDD6z2I51/OSW8N6705/1i6MOpUU4tLgwY9h</w:t>
      </w:r>
    </w:p>
    <w:p>
      <w:pPr>
        <w:pStyle w:val="PreformattedText"/>
        <w:bidi w:val="0"/>
        <w:spacing w:before="0" w:after="0"/>
        <w:jc w:val="left"/>
        <w:rPr/>
      </w:pPr>
      <w:r>
        <w:rPr/>
        <w:t>uDY+kSNmz81tbdd67DptdOJ03GorAbWysbAOAD7gPxWM1pta1x9rnuAmOASGT/0l01dVbWhoGjRtHw</w:t>
      </w:r>
    </w:p>
    <w:p>
      <w:pPr>
        <w:pStyle w:val="PreformattedText"/>
        <w:bidi w:val="0"/>
        <w:spacing w:before="0" w:after="0"/>
        <w:jc w:val="left"/>
        <w:rPr/>
      </w:pPr>
      <w:r>
        <w:rPr/>
        <w:t>GikxXq1+YIoRHez9GAslJ7vaVMtaDomcBtKkayBvCLWdEMItcQElIsk+xyouPCvZX0SPFArxvVeGzA</w:t>
      </w:r>
    </w:p>
    <w:p>
      <w:pPr>
        <w:pStyle w:val="PreformattedText"/>
        <w:bidi w:val="0"/>
        <w:spacing w:before="0" w:after="0"/>
        <w:jc w:val="left"/>
        <w:rPr/>
      </w:pPr>
      <w:r>
        <w:rPr/>
        <w:t>5JTgUEP/0/ROq/QZ/WCx+q/zK1+rH21/1lkdV/mUmOXVoYxWz036KxMY6ra6Z9FJQbt+jJ8FHH6jWG</w:t>
      </w:r>
    </w:p>
    <w:p>
      <w:pPr>
        <w:pStyle w:val="PreformattedText"/>
        <w:bidi w:val="0"/>
        <w:spacing w:before="0" w:after="0"/>
        <w:jc w:val="left"/>
        <w:rPr/>
      </w:pPr>
      <w:r>
        <w:rPr/>
        <w:t>Q4wVK4S2PFTowq9gkIiuqdeiv2lT+8vPvrFjtp6zk7D+jyT9ppd47/AOdb/YyG2L0T7DUfzQuO+uPV</w:t>
      </w:r>
    </w:p>
    <w:p>
      <w:pPr>
        <w:pStyle w:val="PreformattedText"/>
        <w:bidi w:val="0"/>
        <w:spacing w:before="0" w:after="0"/>
        <w:jc w:val="left"/>
        <w:rPr/>
      </w:pPr>
      <w:r>
        <w:rPr/>
        <w:t>/qezANbupUDPoJsxm0fp3eo36ePc3H3+my9rfTf6rmbP0dn+DTckQRpuyYpSjLXY6F53qAyW4tOXjV</w:t>
      </w:r>
    </w:p>
    <w:p>
      <w:pPr>
        <w:pStyle w:val="PreformattedText"/>
        <w:bidi w:val="0"/>
        <w:spacing w:before="0" w:after="0"/>
        <w:jc w:val="left"/>
        <w:rPr/>
      </w:pPr>
      <w:r>
        <w:rPr/>
        <w:t>i+uB6tYgPj87YY972/6Nyn0zp5z2sy2473V7d+6lzXPbLWWOa9jX7t+y7+Z/fT4N7LKTWxwdVdBbrI</w:t>
      </w:r>
    </w:p>
    <w:p>
      <w:pPr>
        <w:pStyle w:val="PreformattedText"/>
        <w:bidi w:val="0"/>
        <w:spacing w:before="0" w:after="0"/>
        <w:jc w:val="left"/>
        <w:rPr/>
      </w:pPr>
      <w:r>
        <w:rPr/>
        <w:t>11VjBpZXY6aj6k6uAiT+9vr22qAHo3gAdbH1Fh17Hfses+vjvNpGytvs9a135tNLG2PfY5zv+t/1E1</w:t>
      </w:r>
    </w:p>
    <w:p>
      <w:pPr>
        <w:pStyle w:val="PreformattedText"/>
        <w:bidi w:val="0"/>
        <w:spacing w:before="0" w:after="0"/>
        <w:jc w:val="left"/>
        <w:rPr/>
      </w:pPr>
      <w:r>
        <w:rPr/>
        <w:t>WPmfavtOVQ3FfY2TUx+9xkextrmfonv/f2K9il9jmusYS/99wG6P8ApORLjLpPIkAefdKRHROo6gnw</w:t>
      </w:r>
    </w:p>
    <w:p>
      <w:pPr>
        <w:pStyle w:val="PreformattedText"/>
        <w:bidi w:val="0"/>
        <w:spacing w:before="0" w:after="0"/>
        <w:jc w:val="left"/>
        <w:rPr/>
      </w:pPr>
      <w:r>
        <w:rPr/>
        <w:t>VVkUV20NvsZUw2Vtc952iS4bW7v+Es/Rs/lrqV5H/jBtsZ0/Exx/NZdtjnz+cMf02gD/AIL1cj/tyt</w:t>
      </w:r>
    </w:p>
    <w:p>
      <w:pPr>
        <w:pStyle w:val="PreformattedText"/>
        <w:bidi w:val="0"/>
        <w:spacing w:before="0" w:after="0"/>
        <w:jc w:val="left"/>
        <w:rPr/>
      </w:pPr>
      <w:r>
        <w:rPr/>
        <w:t>Wvqn/jPdg009O+sIdZj1tDK+oMBfY0D6DcyoS63az/ALUU/pfZ+kpt99ylxxIjfdp5pAzrt+b6oOFF</w:t>
      </w:r>
    </w:p>
    <w:p>
      <w:pPr>
        <w:pStyle w:val="PreformattedText"/>
        <w:bidi w:val="0"/>
        <w:spacing w:before="0" w:after="0"/>
        <w:jc w:val="left"/>
        <w:rPr/>
      </w:pPr>
      <w:r>
        <w:rPr/>
        <w:t>1cjTlBwc3D6jjtysK+vJx3/RtqcHtMcjc385qsa/FPY2ttIMHlEr4Caxrg7ce6TDAhBSiWtfLvgFG+</w:t>
      </w:r>
    </w:p>
    <w:p>
      <w:pPr>
        <w:pStyle w:val="PreformattedText"/>
        <w:bidi w:val="0"/>
        <w:spacing w:before="0" w:after="0"/>
        <w:jc w:val="left"/>
        <w:rPr/>
      </w:pPr>
      <w:r>
        <w:rPr/>
        <w:t>0NfXsjeTHyhEY9u8gmD2UXMptuB5LBJjzSS//U73qWTXY9lbTJBnRZ3Vf5lAxCTaCVY6p/MJEUaYrs</w:t>
      </w:r>
    </w:p>
    <w:p>
      <w:pPr>
        <w:pStyle w:val="PreformattedText"/>
        <w:bidi w:val="0"/>
        <w:spacing w:before="0" w:after="0"/>
        <w:jc w:val="left"/>
        <w:rPr/>
      </w:pPr>
      <w:r>
        <w:rPr/>
        <w:t>Eubjra6XJEDU+CxcYEkAak6ALi/rd9dc5+TZ0rpGQ/GxMcmu++lxa+6wGLB6rYe3Fr/m2Mr/AJ/+ds</w:t>
      </w:r>
    </w:p>
    <w:p>
      <w:pPr>
        <w:pStyle w:val="PreformattedText"/>
        <w:bidi w:val="0"/>
        <w:spacing w:before="0" w:after="0"/>
        <w:jc w:val="left"/>
        <w:rPr/>
      </w:pPr>
      <w:r>
        <w:rPr/>
        <w:t>/wXpJMX1Lq/VOm9Ko9bqeVVhs1I9V0OdHPpUt3XXf9areuP6t/jiwMet1XRcOzKtEgX5P6KoH8x7aW</w:t>
      </w:r>
    </w:p>
    <w:p>
      <w:pPr>
        <w:pStyle w:val="PreformattedText"/>
        <w:bidi w:val="0"/>
        <w:spacing w:before="0" w:after="0"/>
        <w:jc w:val="left"/>
        <w:rPr/>
      </w:pPr>
      <w:r>
        <w:rPr/>
        <w:t>F99rf5L/ALMvLbrrr7TdfY66130rLHF7jA2iXv3OQ4lFe7HXfrd9YvrA4jqGW445OmLX+jpGu4D0Wf</w:t>
      </w:r>
    </w:p>
    <w:p>
      <w:pPr>
        <w:pStyle w:val="PreformattedText"/>
        <w:bidi w:val="0"/>
        <w:spacing w:before="0" w:after="0"/>
        <w:jc w:val="left"/>
        <w:rPr/>
      </w:pPr>
      <w:r>
        <w:rPr/>
        <w:t>zuz819/q2fy1jktY07efFLjRa3QejO6gbch4/QUQ0eDrHfm/2GpbKJrV6NmDdg9Ow78b8yiv12fytr</w:t>
      </w:r>
    </w:p>
    <w:p>
      <w:pPr>
        <w:pStyle w:val="PreformattedText"/>
        <w:bidi w:val="0"/>
        <w:spacing w:before="0" w:after="0"/>
        <w:jc w:val="left"/>
        <w:rPr/>
      </w:pPr>
      <w:r>
        <w:rPr/>
        <w:t>S5/4rU6X17G9T9M703ngO0Q+p9Sq6XgtJr+0X2NLacfgO2ibH2H82itn0/8ASfzX/F8fR1bIIc62mu</w:t>
      </w:r>
    </w:p>
    <w:p>
      <w:pPr>
        <w:pStyle w:val="PreformattedText"/>
        <w:bidi w:val="0"/>
        <w:spacing w:before="0" w:after="0"/>
        <w:jc w:val="left"/>
        <w:rPr/>
      </w:pPr>
      <w:r>
        <w:rPr/>
        <w:t>xrZdIJYAJ2tZBFn53taohjMroMmLOYjV9Rb13FILaHi286bW6gfynu+ixWsDFtzYcZZQPpWd3fyav+</w:t>
      </w:r>
    </w:p>
    <w:p>
      <w:pPr>
        <w:pStyle w:val="PreformattedText"/>
        <w:bidi w:val="0"/>
        <w:spacing w:before="0" w:after="0"/>
        <w:jc w:val="left"/>
        <w:rPr/>
      </w:pPr>
      <w:r>
        <w:rPr/>
        <w:t>/WKh9UsXo+dQ1zC85QaH2YV7fTsYON3oD23VfuXM9Sv/AIv6C6q2K6jGkDT5ICGtlOTmSQeHS/0v4P</w:t>
      </w:r>
    </w:p>
    <w:p>
      <w:pPr>
        <w:pStyle w:val="PreformattedText"/>
        <w:bidi w:val="0"/>
        <w:spacing w:before="0" w:after="0"/>
        <w:jc w:val="left"/>
        <w:rPr/>
      </w:pPr>
      <w:r>
        <w:rPr/>
        <w:t>lX+MXNGV9YGYtYDcfp+Oymtg4Be42WO/6Na5S7VjgOY0+XCv8AWMz7Z1jPyTw+97W/1a/0LP8Az2s9</w:t>
      </w:r>
    </w:p>
    <w:p>
      <w:pPr>
        <w:pStyle w:val="PreformattedText"/>
        <w:bidi w:val="0"/>
        <w:spacing w:before="0" w:after="0"/>
        <w:jc w:val="left"/>
        <w:rPr/>
      </w:pPr>
      <w:r>
        <w:rPr/>
        <w:t>/MqwNgwBXTuqdR6Xf9p6dk2Ylxjc6pxbugh221v83azd+bax67jon+ODquO1tXWcZme3QHIpIpt/lO</w:t>
      </w:r>
    </w:p>
    <w:p>
      <w:pPr>
        <w:pStyle w:val="PreformattedText"/>
        <w:bidi w:val="0"/>
        <w:spacing w:before="0" w:after="0"/>
        <w:jc w:val="left"/>
        <w:rPr/>
      </w:pPr>
      <w:r>
        <w:rPr/>
        <w:t>fV/R7f7H2VefEQSPDj4J0KXPtuB/jN+qXUS1jsl2BY4wGZjDWPnez1cZv9u5dLRdVdU26l7baniWWM</w:t>
      </w:r>
    </w:p>
    <w:p>
      <w:pPr>
        <w:pStyle w:val="PreformattedText"/>
        <w:bidi w:val="0"/>
        <w:spacing w:before="0" w:after="0"/>
        <w:jc w:val="left"/>
        <w:rPr/>
      </w:pPr>
      <w:r>
        <w:rPr/>
        <w:t>Icwjxa9m5q+cG6q10/qPUelX+v03JtxLZkmlxaHRrFlf81a3+TbWhwqt9/yyI8UKjI9B4dEg6ELzbp</w:t>
      </w:r>
    </w:p>
    <w:p>
      <w:pPr>
        <w:pStyle w:val="PreformattedText"/>
        <w:bidi w:val="0"/>
        <w:spacing w:before="0" w:after="0"/>
        <w:jc w:val="left"/>
        <w:rPr/>
      </w:pPr>
      <w:r>
        <w:rPr/>
        <w:t>X+NDqbXso6zjMy6+DkY8VXafSe6lx+zXf1W/ZV2/TesdO6titysC31ag4seHNLHseBu9O2p3uY7b/n</w:t>
      </w:r>
    </w:p>
    <w:p>
      <w:pPr>
        <w:pStyle w:val="PreformattedText"/>
        <w:bidi w:val="0"/>
        <w:spacing w:before="0" w:after="0"/>
        <w:jc w:val="left"/>
        <w:rPr/>
      </w:pPr>
      <w:r>
        <w:rPr/>
        <w:t>pUi3/9Xqa8ezHuDX/eidU/mFczNri1w8QqvUmzQfgld6sRHCCHnOqdRPS+j5ec0xZVWW0/8AG2foaf</w:t>
      </w:r>
    </w:p>
    <w:p>
      <w:pPr>
        <w:pStyle w:val="PreformattedText"/>
        <w:bidi w:val="0"/>
        <w:spacing w:before="0" w:after="0"/>
        <w:jc w:val="left"/>
        <w:rPr/>
      </w:pPr>
      <w:r>
        <w:rPr/>
        <w:t>8AMe/1f+trydohoA7Lvv8AGBaKujY2PMOvyd0eLaWOn/p31rgmorobKKUJd0kly34x2Xq3SuhP6d0T</w:t>
      </w:r>
    </w:p>
    <w:p>
      <w:pPr>
        <w:pStyle w:val="PreformattedText"/>
        <w:bidi w:val="0"/>
        <w:spacing w:before="0" w:after="0"/>
        <w:jc w:val="left"/>
        <w:rPr/>
      </w:pPr>
      <w:r>
        <w:rPr/>
        <w:t>EwgA28gW3lwn9I/3v4jds+h/YXD/AFL6R+1frDiUPE01u+0X/wBSqH7T/wAZd6TF69kVA3Ce2qbJbL</w:t>
      </w:r>
    </w:p>
    <w:p>
      <w:pPr>
        <w:pStyle w:val="PreformattedText"/>
        <w:bidi w:val="0"/>
        <w:spacing w:before="0" w:after="0"/>
        <w:jc w:val="left"/>
        <w:rPr/>
      </w:pPr>
      <w:r>
        <w:rPr/>
        <w:t>s8p16vD6f0zKutAc4s2NLvpPtd7Mdk/wDGO3e3+br9RcZ9XcJl+fh49xca7bWktgAFrA58O3AOb7f3</w:t>
      </w:r>
    </w:p>
    <w:p>
      <w:pPr>
        <w:pStyle w:val="PreformattedText"/>
        <w:bidi w:val="0"/>
        <w:spacing w:before="0" w:after="0"/>
        <w:jc w:val="left"/>
        <w:rPr/>
      </w:pPr>
      <w:r>
        <w:rPr/>
        <w:t>bH/21tf4xszfmYvT2mGMYciwSBLnl1NXLmfQYy13/XFn/U+uy3rdDaYNjGPLeDBLTU36Lnfv/uqTGK</w:t>
      </w:r>
    </w:p>
    <w:p>
      <w:pPr>
        <w:pStyle w:val="PreformattedText"/>
        <w:bidi w:val="0"/>
        <w:spacing w:before="0" w:after="0"/>
        <w:jc w:val="left"/>
        <w:rPr/>
      </w:pPr>
      <w:r>
        <w:rPr/>
        <w:t>jI+BWnZ9NwOkYObTa+6stsohlFo9r2Ej32U2sLbG2fmo2SOodPw/flfbKWMO8ZAHqAATuZk17f/BmW</w:t>
      </w:r>
    </w:p>
    <w:p>
      <w:pPr>
        <w:pStyle w:val="PreformattedText"/>
        <w:bidi w:val="0"/>
        <w:spacing w:before="0" w:after="0"/>
        <w:jc w:val="left"/>
        <w:rPr/>
      </w:pPr>
      <w:r>
        <w:rPr/>
        <w:t>rSZQ3H21VaVmAB/1Sw/rrl/Z+gdSumCzHe0H+Vb+rVf9O1RJp8Yrc5zQ+dXS4/Fx3/8AfkrLCG8a9h</w:t>
      </w:r>
    </w:p>
    <w:p>
      <w:pPr>
        <w:pStyle w:val="PreformattedText"/>
        <w:bidi w:val="0"/>
        <w:spacing w:before="0" w:after="0"/>
        <w:jc w:val="left"/>
        <w:rPr/>
      </w:pPr>
      <w:r>
        <w:rPr/>
        <w:t>5qYbtAaOAI+5AeZI+KlXMQDyTJPdEDCQo1sNlpP5rdB8laLQGwB2SCiiY3VFDBqToBqT5KNY9xUrtQ</w:t>
      </w:r>
    </w:p>
    <w:p>
      <w:pPr>
        <w:pStyle w:val="PreformattedText"/>
        <w:bidi w:val="0"/>
        <w:spacing w:before="0" w:after="0"/>
        <w:jc w:val="left"/>
        <w:rPr/>
      </w:pPr>
      <w:r>
        <w:rPr/>
        <w:t>2sf4Qwf6o1ckpeoGDaeX/RHgOy6H6jdQdidfbjboqz2mp47Gxm63Gd/W/nav+vLAkfIJq8h2NlY+ZW</w:t>
      </w:r>
    </w:p>
    <w:p>
      <w:pPr>
        <w:pStyle w:val="PreformattedText"/>
        <w:bidi w:val="0"/>
        <w:spacing w:before="0" w:after="0"/>
        <w:jc w:val="left"/>
        <w:rPr/>
      </w:pPr>
      <w:r>
        <w:rPr/>
        <w:t>Ydj2st059jm2InZHV//9bubhIZ8VDMZNSlO4jyU8gTWjEUxSN2+V/4zLWDM6dij6VdNlx+FjxW3/23</w:t>
      </w:r>
    </w:p>
    <w:p>
      <w:pPr>
        <w:pStyle w:val="PreformattedText"/>
        <w:bidi w:val="0"/>
        <w:spacing w:before="0" w:after="0"/>
        <w:jc w:val="left"/>
        <w:rPr/>
      </w:pPr>
      <w:r>
        <w:rPr/>
        <w:t>XGM4C6f/ABj3ts+s9lTecbHprPxLTkf+j1zLdAETuvh8oX8UgJMDumHCs9Ow7c3NpxKf5297a2HwLj</w:t>
      </w:r>
    </w:p>
    <w:p>
      <w:pPr>
        <w:pStyle w:val="PreformattedText"/>
        <w:bidi w:val="0"/>
        <w:spacing w:before="0" w:after="0"/>
        <w:jc w:val="left"/>
        <w:rPr/>
      </w:pPr>
      <w:r>
        <w:rPr/>
        <w:t>G7+w33oJfR/wDFZ0sU4eR1J49+S70qj/wdX0j/AG7nO/zF2OQCdxbp2JQej4VWFhV4tA21Ut2NHkFP</w:t>
      </w:r>
    </w:p>
    <w:p>
      <w:pPr>
        <w:pStyle w:val="PreformattedText"/>
        <w:bidi w:val="0"/>
        <w:spacing w:before="0" w:after="0"/>
        <w:jc w:val="left"/>
        <w:rPr/>
      </w:pPr>
      <w:r>
        <w:rPr/>
        <w:t>q2VXhdPvyn6Mx63Wu+DAX/8AfUwm1j5B9Z8k5f1i6hY0lzGWegww7ilvo6bf33ssW/8A4scb7R1+17</w:t>
      </w:r>
    </w:p>
    <w:p>
      <w:pPr>
        <w:pStyle w:val="PreformattedText"/>
        <w:bidi w:val="0"/>
        <w:spacing w:before="0" w:after="0"/>
        <w:jc w:val="left"/>
        <w:rPr/>
      </w:pPr>
      <w:r>
        <w:rPr/>
        <w:t>gS2nFc4E7uXPpHt3l3/CLiiXWVuss91ljtzyYkknc7/BfvPXon+Ketozup2fnCmpvAHNlrj/g6/wB1</w:t>
      </w:r>
    </w:p>
    <w:p>
      <w:pPr>
        <w:pStyle w:val="PreformattedText"/>
        <w:bidi w:val="0"/>
        <w:spacing w:before="0" w:after="0"/>
        <w:jc w:val="left"/>
        <w:rPr/>
      </w:pPr>
      <w:r>
        <w:rPr/>
        <w:t>n+v0LFVA+SDuH0S5wbLzw0LhP8ZOUaugUY8w/qGW0uHjXQHXH/wT0V22WZaGDuvMv8Z+ULOuYeA3Vu</w:t>
      </w:r>
    </w:p>
    <w:p>
      <w:pPr>
        <w:pStyle w:val="PreformattedText"/>
        <w:bidi w:val="0"/>
        <w:spacing w:before="0" w:after="0"/>
        <w:jc w:val="left"/>
        <w:rPr/>
      </w:pPr>
      <w:r>
        <w:rPr/>
        <w:t>Di7nf173f+kqa1AN13V415gKu8wZ+YR7EJo3WAeCkKQnx69jPOFN3ClwFCZRQtVySoF85BPZgDfmfc</w:t>
      </w:r>
    </w:p>
    <w:p>
      <w:pPr>
        <w:pStyle w:val="PreformattedText"/>
        <w:bidi w:val="0"/>
        <w:spacing w:before="0" w:after="0"/>
        <w:jc w:val="left"/>
        <w:rPr/>
      </w:pPr>
      <w:r>
        <w:rPr/>
        <w:t>VNpAZqg1e5pcfzjKCUpJOig/6M9jyPJSHifFM8+2Piih/9ftWTu1Rrj7EIfT+aLG9zGHhxA+8pzD0f</w:t>
      </w:r>
    </w:p>
    <w:p>
      <w:pPr>
        <w:pStyle w:val="PreformattedText"/>
        <w:bidi w:val="0"/>
        <w:spacing w:before="0" w:after="0"/>
        <w:jc w:val="left"/>
        <w:rPr/>
      </w:pPr>
      <w:r>
        <w:rPr/>
        <w:t>Ffr48P+t/UyPzXsr+ddVVR/wCpWGrHWco5nVs7MJk5GRbbr/Ke4j/oqsgygUAuuz/xZ9MGR1S3OeJZ</w:t>
      </w:r>
    </w:p>
    <w:p>
      <w:pPr>
        <w:pStyle w:val="PreformattedText"/>
        <w:bidi w:val="0"/>
        <w:spacing w:before="0" w:after="0"/>
        <w:jc w:val="left"/>
        <w:rPr/>
      </w:pPr>
      <w:r>
        <w:rPr/>
        <w:t>h1wz/jbpY3/MoZb/AJ64wCdF6z/i5xG431dZdEPzLbLSf5LT9nq/6NP/AE0jsUS2etpG1h+K5j/GTm</w:t>
      </w:r>
    </w:p>
    <w:p>
      <w:pPr>
        <w:pStyle w:val="PreformattedText"/>
        <w:bidi w:val="0"/>
        <w:spacing w:before="0" w:after="0"/>
        <w:jc w:val="left"/>
        <w:rPr/>
      </w:pPr>
      <w:r>
        <w:rPr/>
        <w:t>jG+rjqAYdl2MqPAO0nfZyW/mVrqazDfmvO/wDGnlOdm4GE06NY+1zRPLv0LPoub/wibEXILXhZbuaC</w:t>
      </w:r>
    </w:p>
    <w:p>
      <w:pPr>
        <w:pStyle w:val="PreformattedText"/>
        <w:bidi w:val="0"/>
        <w:spacing w:before="0" w:after="0"/>
        <w:jc w:val="left"/>
        <w:rPr/>
      </w:pPr>
      <w:r>
        <w:rPr/>
        <w:t>RrHdvPH+l/O+kvQf8VrtmRl2T7XsYz5th3Z7/wDX/wAD8/G50HU+fu4j+t+a5q9D+oVNjMQ2vBDcp7</w:t>
      </w:r>
    </w:p>
    <w:p>
      <w:pPr>
        <w:pStyle w:val="PreformattedText"/>
        <w:bidi w:val="0"/>
        <w:spacing w:before="0" w:after="0"/>
        <w:jc w:val="left"/>
        <w:rPr/>
      </w:pPr>
      <w:r>
        <w:rPr/>
        <w:t>jW4zrtJDvpqbIagfEhHUPfSH3buzdB8SvFvrLmjqH1j6nmAyx17q6z/IpjGr/89L1jqHUm9P6XlZpO</w:t>
      </w:r>
    </w:p>
    <w:p>
      <w:pPr>
        <w:pStyle w:val="PreformattedText"/>
        <w:bidi w:val="0"/>
        <w:spacing w:before="0" w:after="0"/>
        <w:jc w:val="left"/>
        <w:rPr/>
      </w:pPr>
      <w:r>
        <w:rPr/>
        <w:t>uPTZaPi1rnM/6S8TG5tbQ4y6JcT4nVx/zlFBcEb+U+MyXF3yTPk8clHqAYIJAjzT0sniAEKVO6wdjM</w:t>
      </w:r>
    </w:p>
    <w:p>
      <w:pPr>
        <w:pStyle w:val="PreformattedText"/>
        <w:bidi w:val="0"/>
        <w:spacing w:before="0" w:after="0"/>
        <w:jc w:val="left"/>
        <w:rPr/>
      </w:pPr>
      <w:r>
        <w:rPr/>
        <w:t>eCHJ54jXzRQjyHbaiPimrIDAPACAhZbuB5ote2JPKHVKSZ1UHqRKi4oof/0O3cAHaKYdDmniNZ+CBv</w:t>
      </w:r>
    </w:p>
    <w:p>
      <w:pPr>
        <w:pStyle w:val="PreformattedText"/>
        <w:bidi w:val="0"/>
        <w:spacing w:before="0" w:after="0"/>
        <w:jc w:val="left"/>
        <w:rPr/>
      </w:pPr>
      <w:r>
        <w:rPr/>
        <w:t>JOqB1TKGL0vOyv8AQYt9nzbW8t/6SVsdPgRJLNeTqUUfwQz9EDyUmH2j4IsiVn0p8NV7H9Vz6PQsKs</w:t>
      </w:r>
    </w:p>
    <w:p>
      <w:pPr>
        <w:pStyle w:val="PreformattedText"/>
        <w:bidi w:val="0"/>
        <w:spacing w:before="0" w:after="0"/>
        <w:jc w:val="left"/>
        <w:rPr/>
      </w:pPr>
      <w:r>
        <w:rPr/>
        <w:t>iPSoYCPMje5ePUt3uDB+cQ3/OO1ewdIc1uE+BAYSwt7Db7Pb/IchLZZLcPQ4zm2Vh7TpJXkv18y/tX</w:t>
      </w:r>
    </w:p>
    <w:p>
      <w:pPr>
        <w:pStyle w:val="PreformattedText"/>
        <w:bidi w:val="0"/>
        <w:spacing w:before="0" w:after="0"/>
        <w:jc w:val="left"/>
        <w:rPr/>
      </w:pPr>
      <w:r>
        <w:rPr/>
        <w:t>1pyY1bQ1lA0PYes7/B2f4R69Swj6WAHHQvkj5nReJ9RyhmdQy8skO9e+x7Sdv0d3sGp/0aOIa34IRM</w:t>
      </w:r>
    </w:p>
    <w:p>
      <w:pPr>
        <w:pStyle w:val="PreformattedText"/>
        <w:bidi w:val="0"/>
        <w:spacing w:before="0" w:after="0"/>
        <w:jc w:val="left"/>
        <w:rPr/>
      </w:pPr>
      <w:r>
        <w:rPr/>
        <w:t>bBMjgzxp2Pej9xer/Uk1/82enNDR+jbZ7hH0vUs9TdAZ7vd+6vKWgcCJ4/N41ZP861er/VbHqx+j4z</w:t>
      </w:r>
    </w:p>
    <w:p>
      <w:pPr>
        <w:pStyle w:val="PreformattedText"/>
        <w:bidi w:val="0"/>
        <w:spacing w:before="0" w:after="0"/>
        <w:jc w:val="left"/>
        <w:rPr/>
      </w:pPr>
      <w:r>
        <w:rPr/>
        <w:t>6SS26lj3E93OG+zku/Oen5vlA8UNX6+Zgp+rl9QMHJfXSPMOeHv/APA6nrzR5kSu1/xj5QLMLHHLrX</w:t>
      </w:r>
    </w:p>
    <w:p>
      <w:pPr>
        <w:pStyle w:val="PreformattedText"/>
        <w:bidi w:val="0"/>
        <w:spacing w:before="0" w:after="0"/>
        <w:jc w:val="left"/>
        <w:rPr/>
      </w:pPr>
      <w:r>
        <w:rPr/>
        <w:t>2EeTGbP+qvXFPgjTsmQ2XBFMmOw1UwQJj7goNbJJPeCPgFMynJXOoOhUHlwBnRL1IULXyPikprXO3P</w:t>
      </w:r>
    </w:p>
    <w:p>
      <w:pPr>
        <w:pStyle w:val="PreformattedText"/>
        <w:bidi w:val="0"/>
        <w:spacing w:before="0" w:after="0"/>
        <w:jc w:val="left"/>
        <w:rPr/>
      </w:pPr>
      <w:r>
        <w:rPr/>
        <w:t>aD3KsMB8IVW7Qtd4HRWq3SAYQG6Sz8lFx8tQnB1CgdDKKH//2QA4QklNBCEAAAAAAFcAAAABAQAAAA</w:t>
      </w:r>
    </w:p>
    <w:p>
      <w:pPr>
        <w:pStyle w:val="PreformattedText"/>
        <w:bidi w:val="0"/>
        <w:spacing w:before="0" w:after="0"/>
        <w:jc w:val="left"/>
        <w:rPr/>
      </w:pPr>
      <w:r>
        <w:rPr/>
        <w:t>8AQQBkAG8AYgBlACAAUABoAG8AdABvAHMAaABvAHAAAAAUAEEAZABvAGIAZQAgAFAAaABvAHQAbwBz</w:t>
      </w:r>
    </w:p>
    <w:p>
      <w:pPr>
        <w:pStyle w:val="PreformattedText"/>
        <w:bidi w:val="0"/>
        <w:spacing w:before="0" w:after="0"/>
        <w:jc w:val="left"/>
        <w:rPr/>
      </w:pPr>
      <w:r>
        <w:rPr/>
        <w:t>AGgAbwBwACAAMgAwADIAMAAAAAEAOEJJTQfQAzR4NQAAALYABgAAAAAAAAAAAAAAAAAAAAAAAAAAAA</w:t>
      </w:r>
    </w:p>
    <w:p>
      <w:pPr>
        <w:pStyle w:val="PreformattedText"/>
        <w:bidi w:val="0"/>
        <w:spacing w:before="0" w:after="0"/>
        <w:jc w:val="left"/>
        <w:rPr/>
      </w:pPr>
      <w:r>
        <w:rPr/>
        <w:t>AAAAAIAAAAAAAAAAAAAAAAAAAAAAAAAAAAAAAAAAAABAABAAEAAAAAAAAAAAAAAAAAAAAAAAAAAv//</w:t>
      </w:r>
    </w:p>
    <w:p>
      <w:pPr>
        <w:pStyle w:val="PreformattedText"/>
        <w:bidi w:val="0"/>
        <w:spacing w:before="0" w:after="0"/>
        <w:jc w:val="left"/>
        <w:rPr/>
      </w:pPr>
      <w:r>
        <w:rPr/>
        <w:t>RZQAHZt0//9FlAAdm3T//0WUAB2bdAAC//9FlADihnX//0WUAOKGdf//RZQA4oZ1AAIA9YpLAOKGdQ</w:t>
      </w:r>
    </w:p>
    <w:p>
      <w:pPr>
        <w:pStyle w:val="PreformattedText"/>
        <w:bidi w:val="0"/>
        <w:spacing w:before="0" w:after="0"/>
        <w:jc w:val="left"/>
        <w:rPr/>
      </w:pPr>
      <w:r>
        <w:rPr/>
        <w:t>D1iksA4oZ1APWKSwDihnUAAgD1iksAHZt0APWKSwAdm3QA9YpLAB2bdDhCSU0H0QcyMTB4MjUw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UxQQAUZoj//94bABRmiP//3hsAXCX+AAL//94bAKPq9///</w:t>
      </w:r>
    </w:p>
    <w:p>
      <w:pPr>
        <w:pStyle w:val="PreformattedText"/>
        <w:bidi w:val="0"/>
        <w:spacing w:before="0" w:after="0"/>
        <w:jc w:val="left"/>
        <w:rPr/>
      </w:pPr>
      <w:r>
        <w:rPr/>
        <w:t>3hsA66psAFUxQQDrqmwAAgCqivUA66psAP/eGwDrqmwA/94bAKPq9wACAP/eGwBcJf4A/94bABRmiA</w:t>
      </w:r>
    </w:p>
    <w:p>
      <w:pPr>
        <w:pStyle w:val="PreformattedText"/>
        <w:bidi w:val="0"/>
        <w:spacing w:before="0" w:after="0"/>
        <w:jc w:val="left"/>
        <w:rPr/>
      </w:pPr>
      <w:r>
        <w:rPr/>
        <w:t>CqivUAFGaIOEJJTQfSAmxpAAAAALYABgAAAAAAAAAAAAAAAAAAAAAAAAAAAAAAAAAIAAAAAAAAAAAA</w:t>
      </w:r>
    </w:p>
    <w:p>
      <w:pPr>
        <w:pStyle w:val="PreformattedText"/>
        <w:bidi w:val="0"/>
        <w:spacing w:before="0" w:after="0"/>
        <w:jc w:val="left"/>
        <w:rPr/>
      </w:pPr>
      <w:r>
        <w:rPr/>
        <w:t>AAAAAAAAAAAAAAAAAAAAAAAABAABAAEAAAAAAAAAAAAAAAAAAAAAAAAAAv//Z3kAC7lD//9neQALuU</w:t>
      </w:r>
    </w:p>
    <w:p>
      <w:pPr>
        <w:pStyle w:val="PreformattedText"/>
        <w:bidi w:val="0"/>
        <w:spacing w:before="0" w:after="0"/>
        <w:jc w:val="left"/>
        <w:rPr/>
      </w:pPr>
      <w:r>
        <w:rPr/>
        <w:t>P//2d5AAu5QwAC//9neQD0aKf//2d5APRop///Z3kA9GinAAIA59YpAPRopwDn1ikA9GinAOfWKQD0</w:t>
      </w:r>
    </w:p>
    <w:p>
      <w:pPr>
        <w:pStyle w:val="PreformattedText"/>
        <w:bidi w:val="0"/>
        <w:spacing w:before="0" w:after="0"/>
        <w:jc w:val="left"/>
        <w:rPr/>
      </w:pPr>
      <w:r>
        <w:rPr/>
        <w:t>aKcAAgDn1ikAC7lDAOfWKQALuUMA59YpAAu5QzhCSU0H0wkxMjY0eDEyNjQ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VMmAAAAAAAAAAAAAAAAAAAAAABVUyYAAgAAAAAAqqzaAAAAAAEAAAAAVVMmAQ</w:t>
      </w:r>
    </w:p>
    <w:p>
      <w:pPr>
        <w:pStyle w:val="PreformattedText"/>
        <w:bidi w:val="0"/>
        <w:spacing w:before="0" w:after="0"/>
        <w:jc w:val="left"/>
        <w:rPr/>
      </w:pPr>
      <w:r>
        <w:rPr/>
        <w:t>AAAAACAKqs2gEAAAABAAAAAQAAAAEAAAAAqqzaAAIBAAAAAFVTJgEAAAAAAAAAAKqs2gAAAAA4QklN</w:t>
      </w:r>
    </w:p>
    <w:p>
      <w:pPr>
        <w:pStyle w:val="PreformattedText"/>
        <w:bidi w:val="0"/>
        <w:spacing w:before="0" w:after="0"/>
        <w:jc w:val="left"/>
        <w:rPr/>
      </w:pPr>
      <w:r>
        <w:rPr/>
        <w:t>C7gNT3JpZ2luRGF0YUlSQgAAAjMAAAAQAAAAAQAAAAAAAG51bGwAAAABAAAAFWtleVJvb3REZXNjcm</w:t>
      </w:r>
    </w:p>
    <w:p>
      <w:pPr>
        <w:pStyle w:val="PreformattedText"/>
        <w:bidi w:val="0"/>
        <w:spacing w:before="0" w:after="0"/>
        <w:jc w:val="left"/>
        <w:rPr/>
      </w:pPr>
      <w:r>
        <w:rPr/>
        <w:t>lwdG9yTGlzdFZsTHMAAAAET2JqYwAAAAEAAAAAAABudWxsAAAAAQAAABFrZXlEZXNjcmlwdG9yTGlz</w:t>
      </w:r>
    </w:p>
    <w:p>
      <w:pPr>
        <w:pStyle w:val="PreformattedText"/>
        <w:bidi w:val="0"/>
        <w:spacing w:before="0" w:after="0"/>
        <w:jc w:val="left"/>
        <w:rPr/>
      </w:pPr>
      <w:r>
        <w:rPr/>
        <w:t>dFZsTHMAAAABT2JqYwAAAAEAAAAAAABudWxsAAAAAgAAABNrZXlTaGFwZUludmFsaWRhdGVkYm9vbA</w:t>
      </w:r>
    </w:p>
    <w:p>
      <w:pPr>
        <w:pStyle w:val="PreformattedText"/>
        <w:bidi w:val="0"/>
        <w:spacing w:before="0" w:after="0"/>
        <w:jc w:val="left"/>
        <w:rPr/>
      </w:pPr>
      <w:r>
        <w:rPr/>
        <w:t>EAAAAOa2V5T3JpZ2luSW5kZXhsb25nAAAAA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AA4</w:t>
      </w:r>
    </w:p>
    <w:p>
      <w:pPr>
        <w:pStyle w:val="PreformattedText"/>
        <w:bidi w:val="0"/>
        <w:spacing w:before="0" w:after="0"/>
        <w:jc w:val="left"/>
        <w:rPr/>
      </w:pPr>
      <w:r>
        <w:rPr/>
        <w:t>QklNBAYAAAAAAAcACAAAAAEBAP/hEtxodHRwOi8vbnMuYWRvYmUuY29tL3hhcC8xLjAvADw/eHBhY2</w:t>
      </w:r>
    </w:p>
    <w:p>
      <w:pPr>
        <w:pStyle w:val="PreformattedText"/>
        <w:bidi w:val="0"/>
        <w:spacing w:before="0" w:after="0"/>
        <w:jc w:val="left"/>
        <w:rPr/>
      </w:pPr>
      <w:r>
        <w:rPr/>
        <w:t>tldCBiZWdpbj0i77u/IiBpZD0iVzVNME1wQ2VoaUh6cmVTek5UY3prYzlkIj8+IDx4OnhtcG1ldGEg</w:t>
      </w:r>
    </w:p>
    <w:p>
      <w:pPr>
        <w:pStyle w:val="PreformattedText"/>
        <w:bidi w:val="0"/>
        <w:spacing w:before="0" w:after="0"/>
        <w:jc w:val="left"/>
        <w:rPr/>
      </w:pPr>
      <w:r>
        <w:rPr/>
        <w:t>eG1sbnM6eD0iYWRvYmU6bnM6bWV0YS8iIHg6eG1wdGs9IkFkb2JlIFhNUCBDb3JlIDYuMC1jMDAyID</w:t>
      </w:r>
    </w:p>
    <w:p>
      <w:pPr>
        <w:pStyle w:val="PreformattedText"/>
        <w:bidi w:val="0"/>
        <w:spacing w:before="0" w:after="0"/>
        <w:jc w:val="left"/>
        <w:rPr/>
      </w:pPr>
      <w:r>
        <w:rPr/>
        <w:t>ExNi4xNjQ3NjYsIDIwMjEvMDIvMTktMjM6MTA6MDcgICAgICAgICI+IDxyZGY6UkRGIHhtbG5zOnJk</w:t>
      </w:r>
    </w:p>
    <w:p>
      <w:pPr>
        <w:pStyle w:val="PreformattedText"/>
        <w:bidi w:val="0"/>
        <w:spacing w:before="0" w:after="0"/>
        <w:jc w:val="left"/>
        <w:rPr/>
      </w:pPr>
      <w:r>
        <w:rPr/>
        <w:t>Zj0iaHR0cDovL3d3dy53My5vcmcvMTk5OS8wMi8yMi1yZGYtc3ludGF4LW5zIyI+IDxyZGY6RGVzY3</w:t>
      </w:r>
    </w:p>
    <w:p>
      <w:pPr>
        <w:pStyle w:val="PreformattedText"/>
        <w:bidi w:val="0"/>
        <w:spacing w:before="0" w:after="0"/>
        <w:jc w:val="left"/>
        <w:rPr/>
      </w:pPr>
      <w:r>
        <w:rPr/>
        <w:t>JpcHRpb24gcmRmOmFib3V0PSIiIHhtbG5zOnhtcD0iaHR0cDovL25zLmFkb2JlLmNvbS94YXAvMS4w</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kYz0iaHR0cDovL3B1cmwub3JnL2RjL2VsZW1lbnRzLzEuMS8iIHhtbG5zOnhtcE1NPSJodHRw</w:t>
      </w:r>
    </w:p>
    <w:p>
      <w:pPr>
        <w:pStyle w:val="PreformattedText"/>
        <w:bidi w:val="0"/>
        <w:spacing w:before="0" w:after="0"/>
        <w:jc w:val="left"/>
        <w:rPr/>
      </w:pPr>
      <w:r>
        <w:rPr/>
        <w:t>Oi8vbnMuYWRvYmUuY29tL3hhcC8xLjAvbW0vIiB4bWxuczpzdEV2dD0iaHR0cDovL25zLmFkb2JlLm</w:t>
      </w:r>
    </w:p>
    <w:p>
      <w:pPr>
        <w:pStyle w:val="PreformattedText"/>
        <w:bidi w:val="0"/>
        <w:spacing w:before="0" w:after="0"/>
        <w:jc w:val="left"/>
        <w:rPr/>
      </w:pPr>
      <w:r>
        <w:rPr/>
        <w:t>NvbS94YXAvMS4wL3NUeXBlL1Jlc291cmNlRXZlbnQjIiB4bWxuczp4bXBSaWdodHM9Imh0dHA6Ly9u</w:t>
      </w:r>
    </w:p>
    <w:p>
      <w:pPr>
        <w:pStyle w:val="PreformattedText"/>
        <w:bidi w:val="0"/>
        <w:spacing w:before="0" w:after="0"/>
        <w:jc w:val="left"/>
        <w:rPr/>
      </w:pPr>
      <w:r>
        <w:rPr/>
        <w:t>cy5hZG9iZS5jb20veGFwLzEuMC9yaWdodHMvIiB4bXA6Q3JlYXRvclRvb2w9IkFkb2JlIFBob3Rvc2</w:t>
      </w:r>
    </w:p>
    <w:p>
      <w:pPr>
        <w:pStyle w:val="PreformattedText"/>
        <w:bidi w:val="0"/>
        <w:spacing w:before="0" w:after="0"/>
        <w:jc w:val="left"/>
        <w:rPr/>
      </w:pPr>
      <w:r>
        <w:rPr/>
        <w:t>hvcCAyMS4yIChNYWNpbnRvc2gpIiB4bXA6Q3JlYXRlRGF0ZT0iMjAyMS0wNi0xNFQwOToyNTozMS0w</w:t>
      </w:r>
    </w:p>
    <w:p>
      <w:pPr>
        <w:pStyle w:val="PreformattedText"/>
        <w:bidi w:val="0"/>
        <w:spacing w:before="0" w:after="0"/>
        <w:jc w:val="left"/>
        <w:rPr/>
      </w:pPr>
      <w:r>
        <w:rPr/>
        <w:t>NTowMCIgeG1wOk1ldGFkYXRhRGF0ZT0iMjAyMS0wNi0xNFQxMTowMzozOC0wNTowMCIgeG1wOk1vZG</w:t>
      </w:r>
    </w:p>
    <w:p>
      <w:pPr>
        <w:pStyle w:val="PreformattedText"/>
        <w:bidi w:val="0"/>
        <w:spacing w:before="0" w:after="0"/>
        <w:jc w:val="left"/>
        <w:rPr/>
      </w:pPr>
      <w:r>
        <w:rPr/>
        <w:t>lmeURhdGU9IjIwMjEtMDYtMTRUMTE6MDM6MzgtMDU6MDAiIHBob3Rvc2hvcDpDb2xvck1vZGU9IjMi</w:t>
      </w:r>
    </w:p>
    <w:p>
      <w:pPr>
        <w:pStyle w:val="PreformattedText"/>
        <w:bidi w:val="0"/>
        <w:spacing w:before="0" w:after="0"/>
        <w:jc w:val="left"/>
        <w:rPr/>
      </w:pPr>
      <w:r>
        <w:rPr/>
        <w:t>IHBob3Rvc2hvcDpJQ0NQcm9maWxlPSJzUkdCIElFQzYxOTY2LTIuMSIgZGM6Zm9ybWF0PSJpbWFnZS</w:t>
      </w:r>
    </w:p>
    <w:p>
      <w:pPr>
        <w:pStyle w:val="PreformattedText"/>
        <w:bidi w:val="0"/>
        <w:spacing w:before="0" w:after="0"/>
        <w:jc w:val="left"/>
        <w:rPr/>
      </w:pPr>
      <w:r>
        <w:rPr/>
        <w:t>9qcGVnIiB4bXBNTTpJbnN0YW5jZUlEPSJ4bXAuaWlkOmNlMTNmYmIyLWUyODEtNGQ0MC05YTQ5LTVk</w:t>
      </w:r>
    </w:p>
    <w:p>
      <w:pPr>
        <w:pStyle w:val="PreformattedText"/>
        <w:bidi w:val="0"/>
        <w:spacing w:before="0" w:after="0"/>
        <w:jc w:val="left"/>
        <w:rPr/>
      </w:pPr>
      <w:r>
        <w:rPr/>
        <w:t>MzQ2Y2M3Y2Q0YyIgeG1wTU06RG9jdW1lbnRJRD0iYWRvYmU6ZG9jaWQ6cGhvdG9zaG9wOjM1Y2U1ZD</w:t>
      </w:r>
    </w:p>
    <w:p>
      <w:pPr>
        <w:pStyle w:val="PreformattedText"/>
        <w:bidi w:val="0"/>
        <w:spacing w:before="0" w:after="0"/>
        <w:jc w:val="left"/>
        <w:rPr/>
      </w:pPr>
      <w:r>
        <w:rPr/>
        <w:t>I5LTIxMDAtNjk0My05NzAxLTkxNjU1YjdmODM5MSIgeG1wTU06T3JpZ2luYWxEb2N1bWVudElEPSJ4</w:t>
      </w:r>
    </w:p>
    <w:p>
      <w:pPr>
        <w:pStyle w:val="PreformattedText"/>
        <w:bidi w:val="0"/>
        <w:spacing w:before="0" w:after="0"/>
        <w:jc w:val="left"/>
        <w:rPr/>
      </w:pPr>
      <w:r>
        <w:rPr/>
        <w:t>bXAuZGlkOmU4Mjg3ZWZhLTY0YTEtNGMxNy1hODE5LTIzZDc2MzVjNWY3NiIgeG1wUmlnaHRzOk1hcm</w:t>
      </w:r>
    </w:p>
    <w:p>
      <w:pPr>
        <w:pStyle w:val="PreformattedText"/>
        <w:bidi w:val="0"/>
        <w:spacing w:before="0" w:after="0"/>
        <w:jc w:val="left"/>
        <w:rPr/>
      </w:pPr>
      <w:r>
        <w:rPr/>
        <w:t>tlZD0iVHJ1ZSI+IDxwaG90b3Nob3A6RG9jdW1lbnRBbmNlc3RvcnM+IDxyZGY6QmFnPiA8cmRmOmxp</w:t>
      </w:r>
    </w:p>
    <w:p>
      <w:pPr>
        <w:pStyle w:val="PreformattedText"/>
        <w:bidi w:val="0"/>
        <w:spacing w:before="0" w:after="0"/>
        <w:jc w:val="left"/>
        <w:rPr/>
      </w:pPr>
      <w:r>
        <w:rPr/>
        <w:t>PnhtcC5kaWQ6MTE5NzU3YWYtOWYxZi00YmNkLWJmMTItMzIyNjFjN2ExYTNmPC9yZGY6bGk+IDxyZG</w:t>
      </w:r>
    </w:p>
    <w:p>
      <w:pPr>
        <w:pStyle w:val="PreformattedText"/>
        <w:bidi w:val="0"/>
        <w:spacing w:before="0" w:after="0"/>
        <w:jc w:val="left"/>
        <w:rPr/>
      </w:pPr>
      <w:r>
        <w:rPr/>
        <w:t>Y6bGk+eG1wLmRpZDo1YTE2ZDBkZS0xNGM2LTRhZjEtYTYzMy1mOWIxOTU2Yjk2YzI8L3JkZjpsaT4g</w:t>
      </w:r>
    </w:p>
    <w:p>
      <w:pPr>
        <w:pStyle w:val="PreformattedText"/>
        <w:bidi w:val="0"/>
        <w:spacing w:before="0" w:after="0"/>
        <w:jc w:val="left"/>
        <w:rPr/>
      </w:pPr>
      <w:r>
        <w:rPr/>
        <w:t>PHJkZjpsaT54bXAuZGlkOjdiNjA2NzgxLTdkMTQtNGE2YS05ZmE2LTM3NzgyMDNiOWJhODwvcmRmOm</w:t>
      </w:r>
    </w:p>
    <w:p>
      <w:pPr>
        <w:pStyle w:val="PreformattedText"/>
        <w:bidi w:val="0"/>
        <w:spacing w:before="0" w:after="0"/>
        <w:jc w:val="left"/>
        <w:rPr/>
      </w:pPr>
      <w:r>
        <w:rPr/>
        <w:t>xpPiA8cmRmOmxpPnhtcC5kaWQ6ODJiNGJmNjktNjY4ZC00MmY4LWJmZGUtZmViNWExMDRjMDcxPC9y</w:t>
      </w:r>
    </w:p>
    <w:p>
      <w:pPr>
        <w:pStyle w:val="PreformattedText"/>
        <w:bidi w:val="0"/>
        <w:spacing w:before="0" w:after="0"/>
        <w:jc w:val="left"/>
        <w:rPr/>
      </w:pPr>
      <w:r>
        <w:rPr/>
        <w:t>ZGY6bGk+IDwvcmRmOkJhZz4gPC9waG90b3Nob3A6RG9jdW1lbnRBbmNlc3RvcnM+IDxkYzpyaWdodH</w:t>
      </w:r>
    </w:p>
    <w:p>
      <w:pPr>
        <w:pStyle w:val="PreformattedText"/>
        <w:bidi w:val="0"/>
        <w:spacing w:before="0" w:after="0"/>
        <w:jc w:val="left"/>
        <w:rPr/>
      </w:pPr>
      <w:r>
        <w:rPr/>
        <w:t>M+IDxyZGY6QWx0PiA8cmRmOmxpIHhtbDpsYW5nPSJ4LWRlZmF1bHQiPkNvcHlyaWdodCAyMDIxLCBH</w:t>
      </w:r>
    </w:p>
    <w:p>
      <w:pPr>
        <w:pStyle w:val="PreformattedText"/>
        <w:bidi w:val="0"/>
        <w:spacing w:before="0" w:after="0"/>
        <w:jc w:val="left"/>
        <w:rPr/>
      </w:pPr>
      <w:r>
        <w:rPr/>
        <w:t>aXR0aW5nczwvcmRmOmxpPiA8L3JkZjpBbHQ+IDwvZGM6cmlnaHRzPiA8ZGM6Y3JlYXRvcj4gPHJkZj</w:t>
      </w:r>
    </w:p>
    <w:p>
      <w:pPr>
        <w:pStyle w:val="PreformattedText"/>
        <w:bidi w:val="0"/>
        <w:spacing w:before="0" w:after="0"/>
        <w:jc w:val="left"/>
        <w:rPr/>
      </w:pPr>
      <w:r>
        <w:rPr/>
        <w:t>pTZXE+IDxyZGY6bGk+R2l0dGluZ3MgUGhvdG9ncmFwaHk8L3JkZjpsaT4gPC9yZGY6U2VxPiA8L2Rj</w:t>
      </w:r>
    </w:p>
    <w:p>
      <w:pPr>
        <w:pStyle w:val="PreformattedText"/>
        <w:bidi w:val="0"/>
        <w:spacing w:before="0" w:after="0"/>
        <w:jc w:val="left"/>
        <w:rPr/>
      </w:pPr>
      <w:r>
        <w:rPr/>
        <w:t>OmNyZWF0b3I+IDxkYzpkZXNjcmlwdGlvbj4gPHJkZjpBbHQ+IDxyZGY6bGkgeG1sOmxhbmc9IngtZG</w:t>
      </w:r>
    </w:p>
    <w:p>
      <w:pPr>
        <w:pStyle w:val="PreformattedText"/>
        <w:bidi w:val="0"/>
        <w:spacing w:before="0" w:after="0"/>
        <w:jc w:val="left"/>
        <w:rPr/>
      </w:pPr>
      <w:r>
        <w:rPr/>
        <w:t>VmYXVsdCI+R2l0dGluZ3MgR2xvYmFsIC0gTkU3ODA2ODwvcmRmOmxpPiA8L3JkZjpBbHQ+IDwvZGM6</w:t>
      </w:r>
    </w:p>
    <w:p>
      <w:pPr>
        <w:pStyle w:val="PreformattedText"/>
        <w:bidi w:val="0"/>
        <w:spacing w:before="0" w:after="0"/>
        <w:jc w:val="left"/>
        <w:rPr/>
      </w:pPr>
      <w:r>
        <w:rPr/>
        <w:t>ZGVzY3JpcHRpb24+IDx4bXBNTTpIaXN0b3J5PiA8cmRmOlNlcT4gPHJkZjpsaSBzdEV2dDphY3Rpb2</w:t>
      </w:r>
    </w:p>
    <w:p>
      <w:pPr>
        <w:pStyle w:val="PreformattedText"/>
        <w:bidi w:val="0"/>
        <w:spacing w:before="0" w:after="0"/>
        <w:jc w:val="left"/>
        <w:rPr/>
      </w:pPr>
      <w:r>
        <w:rPr/>
        <w:t>49ImNyZWF0ZWQiIHN0RXZ0Omluc3RhbmNlSUQ9InhtcC5paWQ6ZTgyODdlZmEtNjRhMS00YzE3LWE4</w:t>
      </w:r>
    </w:p>
    <w:p>
      <w:pPr>
        <w:pStyle w:val="PreformattedText"/>
        <w:bidi w:val="0"/>
        <w:spacing w:before="0" w:after="0"/>
        <w:jc w:val="left"/>
        <w:rPr/>
      </w:pPr>
      <w:r>
        <w:rPr/>
        <w:t>MTktMjNkNzYzNWM1Zjc2IiBzdEV2dDp3aGVuPSIyMDIxLTA2LTE0VDA5OjI1OjMxLTA1OjAwIiBzdE</w:t>
      </w:r>
    </w:p>
    <w:p>
      <w:pPr>
        <w:pStyle w:val="PreformattedText"/>
        <w:bidi w:val="0"/>
        <w:spacing w:before="0" w:after="0"/>
        <w:jc w:val="left"/>
        <w:rPr/>
      </w:pPr>
      <w:r>
        <w:rPr/>
        <w:t>V2dDpzb2Z0d2FyZUFnZW50PSJBZG9iZSBQaG90b3Nob3AgMjEuMiAoTWFjaW50b3NoKSIvPiA8cmRm</w:t>
      </w:r>
    </w:p>
    <w:p>
      <w:pPr>
        <w:pStyle w:val="PreformattedText"/>
        <w:bidi w:val="0"/>
        <w:spacing w:before="0" w:after="0"/>
        <w:jc w:val="left"/>
        <w:rPr/>
      </w:pPr>
      <w:r>
        <w:rPr/>
        <w:t>OmxpIHN0RXZ0OmFjdGlvbj0ic2F2ZWQiIHN0RXZ0Omluc3RhbmNlSUQ9InhtcC5paWQ6MDc4OWRhYj</w:t>
      </w:r>
    </w:p>
    <w:p>
      <w:pPr>
        <w:pStyle w:val="PreformattedText"/>
        <w:bidi w:val="0"/>
        <w:spacing w:before="0" w:after="0"/>
        <w:jc w:val="left"/>
        <w:rPr/>
      </w:pPr>
      <w:r>
        <w:rPr/>
        <w:t>ctMWYyNi00ODI2LWI0OTEtMjE3MDZmNGU0M2IxIiBzdEV2dDp3aGVuPSIyMDIxLTA2LTE0VDA5OjMy</w:t>
      </w:r>
    </w:p>
    <w:p>
      <w:pPr>
        <w:pStyle w:val="PreformattedText"/>
        <w:bidi w:val="0"/>
        <w:spacing w:before="0" w:after="0"/>
        <w:jc w:val="left"/>
        <w:rPr/>
      </w:pPr>
      <w:r>
        <w:rPr/>
        <w:t>OjE5LTA1OjAwIiBzdEV2dDpzb2Z0d2FyZUFnZW50PSJBZG9iZSBQaG90b3Nob3AgMjEuMi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NWI0MzRjMWEtZjY3MS00MjBmLWJmNDQtOGRmYjk2NWJhNW</w:t>
      </w:r>
    </w:p>
    <w:p>
      <w:pPr>
        <w:pStyle w:val="PreformattedText"/>
        <w:bidi w:val="0"/>
        <w:spacing w:before="0" w:after="0"/>
        <w:jc w:val="left"/>
        <w:rPr/>
      </w:pPr>
      <w:r>
        <w:rPr/>
        <w:t>JkIiBzdEV2dDp3aGVuPSIyMDIxLTA2LTE0VDExOjAzOjM4LTA1OjAwIiBzdEV2dDpzb2Z0d2FyZUFn</w:t>
      </w:r>
    </w:p>
    <w:p>
      <w:pPr>
        <w:pStyle w:val="PreformattedText"/>
        <w:bidi w:val="0"/>
        <w:spacing w:before="0" w:after="0"/>
        <w:jc w:val="left"/>
        <w:rPr/>
      </w:pPr>
      <w:r>
        <w:rPr/>
        <w:t>ZW50PSJBZG9iZSBQaG90b3Nob3AgMjEuMiAoTWFjaW50b3NoKSIgc3RFdnQ6Y2hhbmdlZD0iLyIvPi</w:t>
      </w:r>
    </w:p>
    <w:p>
      <w:pPr>
        <w:pStyle w:val="PreformattedText"/>
        <w:bidi w:val="0"/>
        <w:spacing w:before="0" w:after="0"/>
        <w:jc w:val="left"/>
        <w:rPr/>
      </w:pPr>
      <w:r>
        <w:rPr/>
        <w:t>A8cmRmOmxpIHN0RXZ0OmFjdGlvbj0iY29udmVydGVkIiBzdEV2dDpwYXJhbWV0ZXJzPSJmcm9tIGFw</w:t>
      </w:r>
    </w:p>
    <w:p>
      <w:pPr>
        <w:pStyle w:val="PreformattedText"/>
        <w:bidi w:val="0"/>
        <w:spacing w:before="0" w:after="0"/>
        <w:jc w:val="left"/>
        <w:rPr/>
      </w:pPr>
      <w:r>
        <w:rPr/>
        <w:t>cGxpY2F0aW9uL3ZuZC5hZG9iZS5waG90b3Nob3AgdG8gaW1hZ2UvanBlZyIvPiA8cmRmOmxpIHN0RX</w:t>
      </w:r>
    </w:p>
    <w:p>
      <w:pPr>
        <w:pStyle w:val="PreformattedText"/>
        <w:bidi w:val="0"/>
        <w:spacing w:before="0" w:after="0"/>
        <w:jc w:val="left"/>
        <w:rPr/>
      </w:pPr>
      <w:r>
        <w:rPr/>
        <w:t>Z0OmFjdGlvbj0ic2F2ZWQiIHN0RXZ0Omluc3RhbmNlSUQ9InhtcC5paWQ6Y2UxM2ZiYjItZTI4MS00</w:t>
      </w:r>
    </w:p>
    <w:p>
      <w:pPr>
        <w:pStyle w:val="PreformattedText"/>
        <w:bidi w:val="0"/>
        <w:spacing w:before="0" w:after="0"/>
        <w:jc w:val="left"/>
        <w:rPr/>
      </w:pPr>
      <w:r>
        <w:rPr/>
        <w:t>ZDQwLTlhNDktNWQzNDZjYzdjZDRjIiBzdEV2dDp3aGVuPSIyMDIxLTA2LTE0VDExOjAzOjM4LTA1Oj</w:t>
      </w:r>
    </w:p>
    <w:p>
      <w:pPr>
        <w:pStyle w:val="PreformattedText"/>
        <w:bidi w:val="0"/>
        <w:spacing w:before="0" w:after="0"/>
        <w:jc w:val="left"/>
        <w:rPr/>
      </w:pPr>
      <w:r>
        <w:rPr/>
        <w:t>AwIiBzdEV2dDpzb2Z0d2FyZUFnZW50PSJBZG9iZSBQaG90b3Nob3AgMjEuMiAoTWFjaW50b3NoKSIg</w:t>
      </w:r>
    </w:p>
    <w:p>
      <w:pPr>
        <w:pStyle w:val="PreformattedText"/>
        <w:bidi w:val="0"/>
        <w:spacing w:before="0" w:after="0"/>
        <w:jc w:val="left"/>
        <w:rPr/>
      </w:pPr>
      <w:r>
        <w:rPr/>
        <w:t>c3RFdnQ6Y2hhbmdlZD0iLyIvPiA8L3JkZjpTZXE+IDwveG1wTU06SGlzdG9yeT4gPC9yZGY6RGVzY3</w:t>
      </w:r>
    </w:p>
    <w:p>
      <w:pPr>
        <w:pStyle w:val="PreformattedText"/>
        <w:bidi w:val="0"/>
        <w:spacing w:before="0" w:after="0"/>
        <w:jc w:val="left"/>
        <w:rPr/>
      </w:pPr>
      <w:r>
        <w:rPr/>
        <w:t>JpcHRpb24+IDwvcmRmOlJERj4gPC94OnhtcG1ldGE+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PD94cGFja2V0IGVuZD0idyI/Pv/iDFhJQ0</w:t>
      </w:r>
    </w:p>
    <w:p>
      <w:pPr>
        <w:pStyle w:val="PreformattedText"/>
        <w:bidi w:val="0"/>
        <w:spacing w:before="0" w:after="0"/>
        <w:jc w:val="left"/>
        <w:rPr/>
      </w:pPr>
      <w:r>
        <w:rPr/>
        <w:t>NfUFJPRklMRQABAQAADEhMaW5vAhAAAG1udHJSR0IgWFlaIAfOAAIACQAGADEAAGFjc3BNU0ZUAAAA</w:t>
      </w:r>
    </w:p>
    <w:p>
      <w:pPr>
        <w:pStyle w:val="PreformattedText"/>
        <w:bidi w:val="0"/>
        <w:spacing w:before="0" w:after="0"/>
        <w:jc w:val="left"/>
        <w:rPr/>
      </w:pPr>
      <w:r>
        <w:rPr/>
        <w:t>AElFQyBzUkdCAAAAAAAAAAAAAAABAAD21gABAAAAANMtSFAgIAAAAAAAAAAAAAAAAAAAAAAAAAAAAA</w:t>
      </w:r>
    </w:p>
    <w:p>
      <w:pPr>
        <w:pStyle w:val="PreformattedText"/>
        <w:bidi w:val="0"/>
        <w:spacing w:before="0" w:after="0"/>
        <w:jc w:val="left"/>
        <w:rPr/>
      </w:pPr>
      <w:r>
        <w:rPr/>
        <w:t>AAAAAAAAAAAAAAAAAAAAAAAAAAAAAAAAAAEWNwcnQAAAFQAAAAM2Rlc2MAAAGEAAAAbHd0cHQAAAHw</w:t>
      </w:r>
    </w:p>
    <w:p>
      <w:pPr>
        <w:pStyle w:val="PreformattedText"/>
        <w:bidi w:val="0"/>
        <w:spacing w:before="0" w:after="0"/>
        <w:jc w:val="left"/>
        <w:rPr/>
      </w:pPr>
      <w:r>
        <w:rPr/>
        <w:t>AAAAFGJrcHQAAAIEAAAAFHJYWVoAAAIYAAAAFGdYWVoAAAIsAAAAFGJYWVoAAAJAAAAAFGRtbmQAAA</w:t>
      </w:r>
    </w:p>
    <w:p>
      <w:pPr>
        <w:pStyle w:val="PreformattedText"/>
        <w:bidi w:val="0"/>
        <w:spacing w:before="0" w:after="0"/>
        <w:jc w:val="left"/>
        <w:rPr/>
      </w:pPr>
      <w:r>
        <w:rPr/>
        <w:t>JUAAAAcGRtZGQAAALEAAAAiHZ1ZWQAAANMAAAAhnZpZXcAAAPUAAAAJGx1bWkAAAP4AAAAFG1lYXMA</w:t>
      </w:r>
    </w:p>
    <w:p>
      <w:pPr>
        <w:pStyle w:val="PreformattedText"/>
        <w:bidi w:val="0"/>
        <w:spacing w:before="0" w:after="0"/>
        <w:jc w:val="left"/>
        <w:rPr/>
      </w:pPr>
      <w:r>
        <w:rPr/>
        <w:t>AAQMAAAAJHRlY2gAAAQwAAAADHJUUkMAAAQ8AAAIDGdUUkMAAAQ8AAAIDGJUUkMAAAQ8AAAIDHRleH</w:t>
      </w:r>
    </w:p>
    <w:p>
      <w:pPr>
        <w:pStyle w:val="PreformattedText"/>
        <w:bidi w:val="0"/>
        <w:spacing w:before="0" w:after="0"/>
        <w:jc w:val="left"/>
        <w:rPr/>
      </w:pPr>
      <w:r>
        <w:rPr/>
        <w:t>QAAAAAQ29weXJpZ2h0IChjKSAxOTk4IEhld2xldHQtUGFja2FyZCBDb21wYW55AABkZXNjAAAAAAAA</w:t>
      </w:r>
    </w:p>
    <w:p>
      <w:pPr>
        <w:pStyle w:val="PreformattedText"/>
        <w:bidi w:val="0"/>
        <w:spacing w:before="0" w:after="0"/>
        <w:jc w:val="left"/>
        <w:rPr/>
      </w:pPr>
      <w:r>
        <w:rPr/>
        <w:t>ABJzUkdCIElFQzYxOTY2LTIuMQAAAAAAAAAAAAAAEnNSR0IgSUVDNjE5NjYtMi4xAAAAAAAAAAAAAA</w:t>
      </w:r>
    </w:p>
    <w:p>
      <w:pPr>
        <w:pStyle w:val="PreformattedText"/>
        <w:bidi w:val="0"/>
        <w:spacing w:before="0" w:after="0"/>
        <w:jc w:val="left"/>
        <w:rPr/>
      </w:pPr>
      <w:r>
        <w:rPr/>
        <w:t>AAAAAAAAAAAAAAAAAAAAAAAAAAAAAAAAAAAAAAAAAAAAAAAAAAAABYWVogAAAAAAAA81EAAQAAAAEW</w:t>
      </w:r>
    </w:p>
    <w:p>
      <w:pPr>
        <w:pStyle w:val="PreformattedText"/>
        <w:bidi w:val="0"/>
        <w:spacing w:before="0" w:after="0"/>
        <w:jc w:val="left"/>
        <w:rPr/>
      </w:pPr>
      <w:r>
        <w:rPr/>
        <w:t>zFhZWiAAAAAAAAAAAAAAAAAAAAAAWFlaIAAAAAAAAG+iAAA49QAAA5BYWVogAAAAAAAAYpkAALeFAA</w:t>
      </w:r>
    </w:p>
    <w:p>
      <w:pPr>
        <w:pStyle w:val="PreformattedText"/>
        <w:bidi w:val="0"/>
        <w:spacing w:before="0" w:after="0"/>
        <w:jc w:val="left"/>
        <w:rPr/>
      </w:pPr>
      <w:r>
        <w:rPr/>
        <w:t>AY2lhZWiAAAAAAAAAkoAAAD4QAALbPZGVzYwAAAAAAAAAWSUVDIGh0dHA6Ly93d3cuaWVjLmNoAAAA</w:t>
      </w:r>
    </w:p>
    <w:p>
      <w:pPr>
        <w:pStyle w:val="PreformattedText"/>
        <w:bidi w:val="0"/>
        <w:spacing w:before="0" w:after="0"/>
        <w:jc w:val="left"/>
        <w:rPr/>
      </w:pPr>
      <w:r>
        <w:rPr/>
        <w:t>AAAAAAAAAAAWSUVDIGh0dHA6Ly93d3cuaWVjLmNoAAAAAAAAAAAAAAAAAAAAAAAAAAAAAAAAAAAAAA</w:t>
      </w:r>
    </w:p>
    <w:p>
      <w:pPr>
        <w:pStyle w:val="PreformattedText"/>
        <w:bidi w:val="0"/>
        <w:spacing w:before="0" w:after="0"/>
        <w:jc w:val="left"/>
        <w:rPr/>
      </w:pPr>
      <w:r>
        <w:rPr/>
        <w:t>AAAAAAAAAAAAAAAAAAAAAAAGRlc2MAAAAAAAAALklFQyA2MTk2Ni0yLjEgRGVmYXVsdCBSR0IgY29s</w:t>
      </w:r>
    </w:p>
    <w:p>
      <w:pPr>
        <w:pStyle w:val="PreformattedText"/>
        <w:bidi w:val="0"/>
        <w:spacing w:before="0" w:after="0"/>
        <w:jc w:val="left"/>
        <w:rPr/>
      </w:pPr>
      <w:r>
        <w:rPr/>
        <w:t>b3VyIHNwYWNlIC0gc1JHQgAAAAAAAAAAAAAALklFQyA2MTk2Ni0yLjEgRGVmYXVsdCBSR0IgY29sb3</w:t>
      </w:r>
    </w:p>
    <w:p>
      <w:pPr>
        <w:pStyle w:val="PreformattedText"/>
        <w:bidi w:val="0"/>
        <w:spacing w:before="0" w:after="0"/>
        <w:jc w:val="left"/>
        <w:rPr/>
      </w:pPr>
      <w:r>
        <w:rPr/>
        <w:t>VyIHNwYWNlIC0gc1JHQgAAAAAAAAAAAAAAAAAAAAAAAAAAAABkZXNjAAAAAAAAACxSZWZlcmVuY2Ug</w:t>
      </w:r>
    </w:p>
    <w:p>
      <w:pPr>
        <w:pStyle w:val="PreformattedText"/>
        <w:bidi w:val="0"/>
        <w:spacing w:before="0" w:after="0"/>
        <w:jc w:val="left"/>
        <w:rPr/>
      </w:pPr>
      <w:r>
        <w:rPr/>
        <w:t>Vmlld2luZyBDb25kaXRpb24gaW4gSUVDNjE5NjYtMi4xAAAAAAAAAAAAAAAsUmVmZXJlbmNlIFZpZX</w:t>
      </w:r>
    </w:p>
    <w:p>
      <w:pPr>
        <w:pStyle w:val="PreformattedText"/>
        <w:bidi w:val="0"/>
        <w:spacing w:before="0" w:after="0"/>
        <w:jc w:val="left"/>
        <w:rPr/>
      </w:pPr>
      <w:r>
        <w:rPr/>
        <w:t>dpbmcgQ29uZGl0aW9uIGluIElFQzYxOTY2LTIuMQAAAAAAAAAAAAAAAAAAAAAAAAAAAAAAAAAAdmll</w:t>
      </w:r>
    </w:p>
    <w:p>
      <w:pPr>
        <w:pStyle w:val="PreformattedText"/>
        <w:bidi w:val="0"/>
        <w:spacing w:before="0" w:after="0"/>
        <w:jc w:val="left"/>
        <w:rPr/>
      </w:pPr>
      <w:r>
        <w:rPr/>
        <w:t>dwAAAAAAE6T+ABRfLgAQzxQAA+3MAAQTCwADXJ4AAAABWFlaIAAAAAAATAlWAFAAAABXH+dtZWFzAA</w:t>
      </w:r>
    </w:p>
    <w:p>
      <w:pPr>
        <w:pStyle w:val="PreformattedText"/>
        <w:bidi w:val="0"/>
        <w:spacing w:before="0" w:after="0"/>
        <w:jc w:val="left"/>
        <w:rPr/>
      </w:pPr>
      <w:r>
        <w:rPr/>
        <w:t>AAAAAAAAEAAAAAAAAAAAAAAAAAAAAAAAACjwAAAAJzaWcgAAAAAENSVCBjdXJ2AAAAAAAABAAAAAAF</w:t>
      </w:r>
    </w:p>
    <w:p>
      <w:pPr>
        <w:pStyle w:val="PreformattedText"/>
        <w:bidi w:val="0"/>
        <w:spacing w:before="0" w:after="0"/>
        <w:jc w:val="left"/>
        <w:rPr/>
      </w:pPr>
      <w:r>
        <w:rPr/>
        <w:t>AAoADwAUABkAHgAjACgALQAyADcAOwBAAEUASgBPAFQAWQBeAGMAaABtAHIAdwB8AIEAhgCLAJAAlQ</w:t>
      </w:r>
    </w:p>
    <w:p>
      <w:pPr>
        <w:pStyle w:val="PreformattedText"/>
        <w:bidi w:val="0"/>
        <w:spacing w:before="0" w:after="0"/>
        <w:jc w:val="left"/>
        <w:rPr/>
      </w:pPr>
      <w:r>
        <w:rPr/>
        <w:t>CaAJ8ApACpAK4AsgC3ALwAwQDGAMsA0ADVANsA4ADlAOsA8AD2APsBAQEHAQ0BEwEZAR8BJQErATIB</w:t>
      </w:r>
    </w:p>
    <w:p>
      <w:pPr>
        <w:pStyle w:val="PreformattedText"/>
        <w:bidi w:val="0"/>
        <w:spacing w:before="0" w:after="0"/>
        <w:jc w:val="left"/>
        <w:rPr/>
      </w:pPr>
      <w:r>
        <w:rPr/>
        <w:t>OAE+AUUBTAFSAVkBYAFnAW4BdQF8AYMBiwGSAZoBoQGpAbEBuQHBAckB0QHZAeEB6QHyAfoCAwIMAh</w:t>
      </w:r>
    </w:p>
    <w:p>
      <w:pPr>
        <w:pStyle w:val="PreformattedText"/>
        <w:bidi w:val="0"/>
        <w:spacing w:before="0" w:after="0"/>
        <w:jc w:val="left"/>
        <w:rPr/>
      </w:pPr>
      <w:r>
        <w:rPr/>
        <w:t>QCHQImAi8COAJBAksCVAJdAmcCcQJ6AoQCjgKYAqICrAK2AsECywLVAuAC6wL1AwADCwMWAyEDLQM4</w:t>
      </w:r>
    </w:p>
    <w:p>
      <w:pPr>
        <w:pStyle w:val="PreformattedText"/>
        <w:bidi w:val="0"/>
        <w:spacing w:before="0" w:after="0"/>
        <w:jc w:val="left"/>
        <w:rPr/>
      </w:pPr>
      <w:r>
        <w:rPr/>
        <w:t>A0MDTwNaA2YDcgN+A4oDlgOiA64DugPHA9MD4APsA/kEBgQTBCAELQQ7BEgEVQRjBHEEfgSMBJoEqA</w:t>
      </w:r>
    </w:p>
    <w:p>
      <w:pPr>
        <w:pStyle w:val="PreformattedText"/>
        <w:bidi w:val="0"/>
        <w:spacing w:before="0" w:after="0"/>
        <w:jc w:val="left"/>
        <w:rPr/>
      </w:pPr>
      <w:r>
        <w:rPr/>
        <w:t>S2BMQE0wThBPAE/gUNBRwFKwU6BUkFWAVnBXcFhgWWBaYFtQXFBdUF5QX2BgYGFgYnBjcGSAZZBmoG</w:t>
      </w:r>
    </w:p>
    <w:p>
      <w:pPr>
        <w:pStyle w:val="PreformattedText"/>
        <w:bidi w:val="0"/>
        <w:spacing w:before="0" w:after="0"/>
        <w:jc w:val="left"/>
        <w:rPr/>
      </w:pPr>
      <w:r>
        <w:rPr/>
        <w:t>ewaMBp0GrwbABtEG4wb1BwcHGQcrBz0HTwdhB3QHhgeZB6wHvwfSB+UH+AgLCB8IMghGCFoIbgiCCJ</w:t>
      </w:r>
    </w:p>
    <w:p>
      <w:pPr>
        <w:pStyle w:val="PreformattedText"/>
        <w:bidi w:val="0"/>
        <w:spacing w:before="0" w:after="0"/>
        <w:jc w:val="left"/>
        <w:rPr/>
      </w:pPr>
      <w:r>
        <w:rPr/>
        <w:t>YIqgi+CNII5wj7CRAJJQk6CU8JZAl5CY8JpAm6Cc8J5Qn7ChEKJwo9ClQKagqBCpgKrgrFCtwK8wsL</w:t>
      </w:r>
    </w:p>
    <w:p>
      <w:pPr>
        <w:pStyle w:val="PreformattedText"/>
        <w:bidi w:val="0"/>
        <w:spacing w:before="0" w:after="0"/>
        <w:jc w:val="left"/>
        <w:rPr/>
      </w:pPr>
      <w:r>
        <w:rPr/>
        <w:t>CyILOQtRC2kLgAuYC7ALyAvhC/kMEgwqDEMMXAx1DI4MpwzADNkM8w0NDSYNQA1aDXQNjg2pDcMN3g</w:t>
      </w:r>
    </w:p>
    <w:p>
      <w:pPr>
        <w:pStyle w:val="PreformattedText"/>
        <w:bidi w:val="0"/>
        <w:spacing w:before="0" w:after="0"/>
        <w:jc w:val="left"/>
        <w:rPr/>
      </w:pPr>
      <w:r>
        <w:rPr/>
        <w:t>34DhMOLg5JDmQOfw6bDrYO0g7uDwkPJQ9BD14Peg+WD7MPzw/sEAkQJhBDEGEQfhCbELkQ1xD1ERMR</w:t>
      </w:r>
    </w:p>
    <w:p>
      <w:pPr>
        <w:pStyle w:val="PreformattedText"/>
        <w:bidi w:val="0"/>
        <w:spacing w:before="0" w:after="0"/>
        <w:jc w:val="left"/>
        <w:rPr/>
      </w:pPr>
      <w:r>
        <w:rPr/>
        <w:t>MRFPEW0RjBGqEckR6BIHEiYSRRJkEoQSoxLDEuMTAxMjE0MTYxODE6QTxRPlFAYUJxRJFGoUixStFM</w:t>
      </w:r>
    </w:p>
    <w:p>
      <w:pPr>
        <w:pStyle w:val="PreformattedText"/>
        <w:bidi w:val="0"/>
        <w:spacing w:before="0" w:after="0"/>
        <w:jc w:val="left"/>
        <w:rPr/>
      </w:pPr>
      <w:r>
        <w:rPr/>
        <w:t>4U8BUSFTQVVhV4FZsVvRXgFgMWJhZJFmwWjxayFtYW+hcdF0EXZReJF64X0hf3GBsYQBhlGIoYrxjV</w:t>
      </w:r>
    </w:p>
    <w:p>
      <w:pPr>
        <w:pStyle w:val="PreformattedText"/>
        <w:bidi w:val="0"/>
        <w:spacing w:before="0" w:after="0"/>
        <w:jc w:val="left"/>
        <w:rPr/>
      </w:pPr>
      <w:r>
        <w:rPr/>
        <w:t>GPoZIBlFGWsZkRm3Gd0aBBoqGlEadxqeGsUa7BsUGzsbYxuKG7Ib2hwCHCocUhx7HKMczBz1HR4dRx</w:t>
      </w:r>
    </w:p>
    <w:p>
      <w:pPr>
        <w:pStyle w:val="PreformattedText"/>
        <w:bidi w:val="0"/>
        <w:spacing w:before="0" w:after="0"/>
        <w:jc w:val="left"/>
        <w:rPr/>
      </w:pPr>
      <w:r>
        <w:rPr/>
        <w:t>1wHZkdwx3sHhYeQB5qHpQevh7pHxMfPh9pH5Qfvx/qIBUgQSBsIJggxCDwIRwhSCF1IaEhziH7Iici</w:t>
      </w:r>
    </w:p>
    <w:p>
      <w:pPr>
        <w:pStyle w:val="PreformattedText"/>
        <w:bidi w:val="0"/>
        <w:spacing w:before="0" w:after="0"/>
        <w:jc w:val="left"/>
        <w:rPr/>
      </w:pPr>
      <w:r>
        <w:rPr/>
        <w:t>VSKCIq8i3SMKIzgjZiOUI8Ij8CQfJE0kfCSrJNolCSU4JWgllyXHJfcmJyZXJocmtyboJxgnSSd6J6</w:t>
      </w:r>
    </w:p>
    <w:p>
      <w:pPr>
        <w:pStyle w:val="PreformattedText"/>
        <w:bidi w:val="0"/>
        <w:spacing w:before="0" w:after="0"/>
        <w:jc w:val="left"/>
        <w:rPr/>
      </w:pPr>
      <w:r>
        <w:rPr/>
        <w:t>sn3CgNKD8ocSiiKNQpBik4KWspnSnQKgIqNSpoKpsqzysCKzYraSudK9EsBSw5LG4soizXLQwtQS12</w:t>
      </w:r>
    </w:p>
    <w:p>
      <w:pPr>
        <w:pStyle w:val="PreformattedText"/>
        <w:bidi w:val="0"/>
        <w:spacing w:before="0" w:after="0"/>
        <w:jc w:val="left"/>
        <w:rPr/>
      </w:pPr>
      <w:r>
        <w:rPr/>
        <w:t>Last4S4WLkwugi63Lu4vJC9aL5Evxy/+MDUwbDCkMNsxEjFKMYIxujHyMioyYzKbMtQzDTNGM38zuD</w:t>
      </w:r>
    </w:p>
    <w:p>
      <w:pPr>
        <w:pStyle w:val="PreformattedText"/>
        <w:bidi w:val="0"/>
        <w:spacing w:before="0" w:after="0"/>
        <w:jc w:val="left"/>
        <w:rPr/>
      </w:pPr>
      <w:r>
        <w:rPr/>
        <w:t>PxNCs0ZTSeNNg1EzVNNYc1wjX9Njc2cjauNuk3JDdgN5w31zgUOFA4jDjIOQU5Qjl/Obw5+To2OnQ6</w:t>
      </w:r>
    </w:p>
    <w:p>
      <w:pPr>
        <w:pStyle w:val="PreformattedText"/>
        <w:bidi w:val="0"/>
        <w:spacing w:before="0" w:after="0"/>
        <w:jc w:val="left"/>
        <w:rPr/>
      </w:pPr>
      <w:r>
        <w:rPr/>
        <w:t>sjrvOy07azuqO+g8JzxlPKQ84z0iPWE9oT3gPiA+YD6gPuA/IT9hP6I/4kAjQGRApkDnQSlBakGsQe</w:t>
      </w:r>
    </w:p>
    <w:p>
      <w:pPr>
        <w:pStyle w:val="PreformattedText"/>
        <w:bidi w:val="0"/>
        <w:spacing w:before="0" w:after="0"/>
        <w:jc w:val="left"/>
        <w:rPr/>
      </w:pPr>
      <w:r>
        <w:rPr/>
        <w:t>5CMEJyQrVC90M6Q31DwEQDREdEikTORRJFVUWaRd5GIkZnRqtG8Ec1R3tHwEgFSEtIkUjXSR1JY0mp</w:t>
      </w:r>
    </w:p>
    <w:p>
      <w:pPr>
        <w:pStyle w:val="PreformattedText"/>
        <w:bidi w:val="0"/>
        <w:spacing w:before="0" w:after="0"/>
        <w:jc w:val="left"/>
        <w:rPr/>
      </w:pPr>
      <w:r>
        <w:rPr/>
        <w:t>SfBKN0p9SsRLDEtTS5pL4kwqTHJMuk0CTUpNk03cTiVObk63TwBPSU+TT91QJ1BxULtRBlFQUZtR5l</w:t>
      </w:r>
    </w:p>
    <w:p>
      <w:pPr>
        <w:pStyle w:val="PreformattedText"/>
        <w:bidi w:val="0"/>
        <w:spacing w:before="0" w:after="0"/>
        <w:jc w:val="left"/>
        <w:rPr/>
      </w:pPr>
      <w:r>
        <w:rPr/>
        <w:t>IxUnxSx1MTU19TqlP2VEJUj1TbVShVdVXCVg9WXFapVvdXRFeSV+BYL1h9WMtZGllpWbhaB1pWWqZa</w:t>
      </w:r>
    </w:p>
    <w:p>
      <w:pPr>
        <w:pStyle w:val="PreformattedText"/>
        <w:bidi w:val="0"/>
        <w:spacing w:before="0" w:after="0"/>
        <w:jc w:val="left"/>
        <w:rPr/>
      </w:pPr>
      <w:r>
        <w:rPr/>
        <w:t>9VtFW5Vb5Vw1XIZc1l0nXXhdyV4aXmxevV8PX2Ffs2AFYFdgqmD8YU9homH1YklinGLwY0Njl2PrZE</w:t>
      </w:r>
    </w:p>
    <w:p>
      <w:pPr>
        <w:pStyle w:val="PreformattedText"/>
        <w:bidi w:val="0"/>
        <w:spacing w:before="0" w:after="0"/>
        <w:jc w:val="left"/>
        <w:rPr/>
      </w:pPr>
      <w:r>
        <w:rPr/>
        <w:t>BklGTpZT1lkmXnZj1mkmboZz1nk2fpaD9olmjsaUNpmmnxakhqn2r3a09rp2v/bFdsr20IbWBtuW4S</w:t>
      </w:r>
    </w:p>
    <w:p>
      <w:pPr>
        <w:pStyle w:val="PreformattedText"/>
        <w:bidi w:val="0"/>
        <w:spacing w:before="0" w:after="0"/>
        <w:jc w:val="left"/>
        <w:rPr/>
      </w:pPr>
      <w:r>
        <w:rPr/>
        <w:t>bmtuxG8eb3hv0XArcIZw4HE6cZVx8HJLcqZzAXNdc7h0FHRwdMx1KHWFdeF2Pnabdvh3VnezeBF4bn</w:t>
      </w:r>
    </w:p>
    <w:p>
      <w:pPr>
        <w:pStyle w:val="PreformattedText"/>
        <w:bidi w:val="0"/>
        <w:spacing w:before="0" w:after="0"/>
        <w:jc w:val="left"/>
        <w:rPr/>
      </w:pPr>
      <w:r>
        <w:rPr/>
        <w:t>jMeSp5iXnnekZ6pXsEe2N7wnwhfIF84X1BfaF+AX5ifsJ/I3+Ef+WAR4CogQqBa4HNgjCCkoL0g1eD</w:t>
      </w:r>
    </w:p>
    <w:p>
      <w:pPr>
        <w:pStyle w:val="PreformattedText"/>
        <w:bidi w:val="0"/>
        <w:spacing w:before="0" w:after="0"/>
        <w:jc w:val="left"/>
        <w:rPr/>
      </w:pPr>
      <w:r>
        <w:rPr/>
        <w:t>uoQdhICE44VHhauGDoZyhteHO4efiASIaYjOiTOJmYn+imSKyoswi5aL/IxjjMqNMY2Yjf+OZo7Ojz</w:t>
      </w:r>
    </w:p>
    <w:p>
      <w:pPr>
        <w:pStyle w:val="PreformattedText"/>
        <w:bidi w:val="0"/>
        <w:spacing w:before="0" w:after="0"/>
        <w:jc w:val="left"/>
        <w:rPr/>
      </w:pPr>
      <w:r>
        <w:rPr/>
        <w:t>aPnpAGkG6Q1pE/kaiSEZJ6kuOTTZO2lCCUipT0lV+VyZY0lp+XCpd1l+CYTJi4mSSZkJn8mmia1ZtC</w:t>
      </w:r>
    </w:p>
    <w:p>
      <w:pPr>
        <w:pStyle w:val="PreformattedText"/>
        <w:bidi w:val="0"/>
        <w:spacing w:before="0" w:after="0"/>
        <w:jc w:val="left"/>
        <w:rPr/>
      </w:pPr>
      <w:r>
        <w:rPr/>
        <w:t>m6+cHJyJnPedZJ3SnkCerp8dn4uf+qBpoNihR6G2oiailqMGo3aj5qRWpMelOKWpphqmi6b9p26n4K</w:t>
      </w:r>
    </w:p>
    <w:p>
      <w:pPr>
        <w:pStyle w:val="PreformattedText"/>
        <w:bidi w:val="0"/>
        <w:spacing w:before="0" w:after="0"/>
        <w:jc w:val="left"/>
        <w:rPr/>
      </w:pPr>
      <w:r>
        <w:rPr/>
        <w:t>hSqMSpN6mpqhyqj6sCq3Wr6axcrNCtRK24ri2uoa8Wr4uwALB1sOqxYLHWskuywrM4s660JbSctRO1</w:t>
      </w:r>
    </w:p>
    <w:p>
      <w:pPr>
        <w:pStyle w:val="PreformattedText"/>
        <w:bidi w:val="0"/>
        <w:spacing w:before="0" w:after="0"/>
        <w:jc w:val="left"/>
        <w:rPr/>
      </w:pPr>
      <w:r>
        <w:rPr/>
        <w:t>irYBtnm28Ldot+C4WbjRuUq5wro7urW7LrunvCG8m70VvY++Cr6Evv+/er/1wHDA7MFnwePCX8Lbw1</w:t>
      </w:r>
    </w:p>
    <w:p>
      <w:pPr>
        <w:pStyle w:val="PreformattedText"/>
        <w:bidi w:val="0"/>
        <w:spacing w:before="0" w:after="0"/>
        <w:jc w:val="left"/>
        <w:rPr/>
      </w:pPr>
      <w:r>
        <w:rPr/>
        <w:t>jD1MRRxM7FS8XIxkbGw8dBx7/IPci8yTrJuco4yrfLNsu2zDXMtc01zbXONs62zzfPuNA50LrRPNG+</w:t>
      </w:r>
    </w:p>
    <w:p>
      <w:pPr>
        <w:pStyle w:val="PreformattedText"/>
        <w:bidi w:val="0"/>
        <w:spacing w:before="0" w:after="0"/>
        <w:jc w:val="left"/>
        <w:rPr/>
      </w:pPr>
      <w:r>
        <w:rPr/>
        <w:t>0j/SwdNE08bUSdTL1U7V0dZV1tjXXNfg2GTY6Nls2fHadtr724DcBdyK3RDdlt4c3qLfKd+v4Dbgve</w:t>
      </w:r>
    </w:p>
    <w:p>
      <w:pPr>
        <w:pStyle w:val="PreformattedText"/>
        <w:bidi w:val="0"/>
        <w:spacing w:before="0" w:after="0"/>
        <w:jc w:val="left"/>
        <w:rPr/>
      </w:pPr>
      <w:r>
        <w:rPr/>
        <w:t>FE4cziU+Lb42Pj6+Rz5PzlhOYN5pbnH+ep6DLovOlG6dDqW+rl63Dr++yG7RHtnO4o7rTvQO/M8Fjw</w:t>
      </w:r>
    </w:p>
    <w:p>
      <w:pPr>
        <w:pStyle w:val="PreformattedText"/>
        <w:bidi w:val="0"/>
        <w:spacing w:before="0" w:after="0"/>
        <w:jc w:val="left"/>
        <w:rPr/>
      </w:pPr>
      <w:r>
        <w:rPr/>
        <w:t>5fFy8f/yjPMZ86f0NPTC9VD13vZt9vv3ivgZ+Kj5OPnH+lf65/t3/Af8mP0p/br+S/7c/23////uAA</w:t>
      </w:r>
    </w:p>
    <w:p>
      <w:pPr>
        <w:pStyle w:val="PreformattedText"/>
        <w:bidi w:val="0"/>
        <w:spacing w:before="0" w:after="0"/>
        <w:jc w:val="left"/>
        <w:rPr/>
      </w:pPr>
      <w:r>
        <w:rPr/>
        <w:t>5BZG9iZQBkQAAAAAH/2wCEAAEBAQEBAQEBAQEBAQEBAQEBAQEBAQEBAQEBAQEBAQEBAQEBAQEBAQEB</w:t>
      </w:r>
    </w:p>
    <w:p>
      <w:pPr>
        <w:pStyle w:val="PreformattedText"/>
        <w:bidi w:val="0"/>
        <w:spacing w:before="0" w:after="0"/>
        <w:jc w:val="left"/>
        <w:rPr/>
      </w:pPr>
      <w:r>
        <w:rPr/>
        <w:t>AQECAgICAgICAgICAgMDAwMDAwMDAwMBAQEBAQEBAQEBAQICAQICAwMDAwMDAwMDAwMDAwMDAwMDAw</w:t>
      </w:r>
    </w:p>
    <w:p>
      <w:pPr>
        <w:pStyle w:val="PreformattedText"/>
        <w:bidi w:val="0"/>
        <w:spacing w:before="0" w:after="0"/>
        <w:jc w:val="left"/>
        <w:rPr/>
      </w:pPr>
      <w:r>
        <w:rPr/>
        <w:t>MDAwMDAwMDAwMDAwMDAwMDAwMDAwMDAwMDAwMDA//AABEIBPAE8AMBEQACEQEDEQH/3QAEAJ7/xAGi</w:t>
      </w:r>
    </w:p>
    <w:p>
      <w:pPr>
        <w:pStyle w:val="PreformattedText"/>
        <w:bidi w:val="0"/>
        <w:spacing w:before="0" w:after="0"/>
        <w:jc w:val="left"/>
        <w:rPr/>
      </w:pPr>
      <w:r>
        <w:rPr/>
        <w:t>AAAABgIDAQAAAAAAAAAAAAAHCAYFBAkDCgIBAAsBAAAGAwEBAQAAAAAAAAAAAAYFBAMHAggBCQAKCx</w:t>
      </w:r>
    </w:p>
    <w:p>
      <w:pPr>
        <w:pStyle w:val="PreformattedText"/>
        <w:bidi w:val="0"/>
        <w:spacing w:before="0" w:after="0"/>
        <w:jc w:val="left"/>
        <w:rPr/>
      </w:pPr>
      <w:r>
        <w:rPr/>
        <w:t>AAAgEDBAEDAwIDAwMCBgl1AQIDBBEFEgYhBxMiAAgxFEEyIxUJUUIWYSQzF1JxgRhikSVDobHwJjRy</w:t>
      </w:r>
    </w:p>
    <w:p>
      <w:pPr>
        <w:pStyle w:val="PreformattedText"/>
        <w:bidi w:val="0"/>
        <w:spacing w:before="0" w:after="0"/>
        <w:jc w:val="left"/>
        <w:rPr/>
      </w:pPr>
      <w:r>
        <w:rPr/>
        <w:t>ChnB0TUn4VM2gvGSokRUc0VGN0djKFVWVxqywtLi8mSDdJOEZaOzw9PjKThm83UqOTpISUpYWVpnaG</w:t>
      </w:r>
    </w:p>
    <w:p>
      <w:pPr>
        <w:pStyle w:val="PreformattedText"/>
        <w:bidi w:val="0"/>
        <w:spacing w:before="0" w:after="0"/>
        <w:jc w:val="left"/>
        <w:rPr/>
      </w:pPr>
      <w:r>
        <w:rPr/>
        <w:t>lqdnd4eXqFhoeIiYqUlZaXmJmapKWmp6ipqrS1tre4ubrExcbHyMnK1NXW19jZ2uTl5ufo6er09fb3</w:t>
      </w:r>
    </w:p>
    <w:p>
      <w:pPr>
        <w:pStyle w:val="PreformattedText"/>
        <w:bidi w:val="0"/>
        <w:spacing w:before="0" w:after="0"/>
        <w:jc w:val="left"/>
        <w:rPr/>
      </w:pPr>
      <w:r>
        <w:rPr/>
        <w:t>+Pn6EQACAQMCBAQDBQQEBAYGBW0BAgMRBCESBTEGACITQVEHMmEUcQhCgSORFVKhYhYzCbEkwdFDcv</w:t>
      </w:r>
    </w:p>
    <w:p>
      <w:pPr>
        <w:pStyle w:val="PreformattedText"/>
        <w:bidi w:val="0"/>
        <w:spacing w:before="0" w:after="0"/>
        <w:jc w:val="left"/>
        <w:rPr/>
      </w:pPr>
      <w:r>
        <w:rPr/>
        <w:t>AX4YI0JZJTGGNE8aKyJjUZVDZFZCcKc4OTRnTC0uLyVWV1VjeEhaOzw9Pj8ykalKS0xNTk9JWltcXV</w:t>
      </w:r>
    </w:p>
    <w:p>
      <w:pPr>
        <w:pStyle w:val="PreformattedText"/>
        <w:bidi w:val="0"/>
        <w:spacing w:before="0" w:after="0"/>
        <w:jc w:val="left"/>
        <w:rPr/>
      </w:pPr>
      <w:r>
        <w:rPr/>
        <w:t>5fUoR1dmOHaGlqa2xtbm9md3h5ent8fX5/dIWGh4iJiouMjY6Pg5SVlpeYmZqbnJ2en5KjpKWmp6ip</w:t>
      </w:r>
    </w:p>
    <w:p>
      <w:pPr>
        <w:pStyle w:val="PreformattedText"/>
        <w:bidi w:val="0"/>
        <w:spacing w:before="0" w:after="0"/>
        <w:jc w:val="left"/>
        <w:rPr/>
      </w:pPr>
      <w:r>
        <w:rPr/>
        <w:t>qqusra6vr/2gAMAwEAAhEDEQA/ALjA4/xBFiPVa5H+NrX/AKH8+wTTh177OuQYWHILc/05+o5B/SQP</w:t>
      </w:r>
    </w:p>
    <w:p>
      <w:pPr>
        <w:pStyle w:val="PreformattedText"/>
        <w:bidi w:val="0"/>
        <w:spacing w:before="0" w:after="0"/>
        <w:jc w:val="left"/>
        <w:rPr/>
      </w:pPr>
      <w:r>
        <w:rPr/>
        <w:t>6+9/l1ao6ygjn8gfj+nFwLmxIAFiOOfevPrR8+uwwuOPx9NR5JuNPPH0P1/B/wBv73TqvHrJci3JI+</w:t>
      </w:r>
    </w:p>
    <w:p>
      <w:pPr>
        <w:pStyle w:val="PreformattedText"/>
        <w:bidi w:val="0"/>
        <w:spacing w:before="0" w:after="0"/>
        <w:jc w:val="left"/>
        <w:rPr/>
      </w:pPr>
      <w:r>
        <w:rPr/>
        <w:t>nPIt/VW+p/p7r/AIOrAjHXYP4ChbWN73A49XBP+v8A4+/EcevY65j/AGFyOSObj8HVxf6/Qfn349bH</w:t>
      </w:r>
    </w:p>
    <w:p>
      <w:pPr>
        <w:pStyle w:val="PreformattedText"/>
        <w:bidi w:val="0"/>
        <w:spacing w:before="0" w:after="0"/>
        <w:jc w:val="left"/>
        <w:rPr/>
      </w:pPr>
      <w:r>
        <w:rPr/>
        <w:t>WQG1rNwRa/4HPFr/ANCPp70Ot9cwfr9QQPzY2P55HB/rf+vvxHXsnj1kBt/Uj+n1uOBew/P0/p/t/f</w:t>
      </w:r>
    </w:p>
    <w:p>
      <w:pPr>
        <w:pStyle w:val="PreformattedText"/>
        <w:bidi w:val="0"/>
        <w:spacing w:before="0" w:after="0"/>
        <w:jc w:val="left"/>
        <w:rPr/>
      </w:pPr>
      <w:r>
        <w:rPr/>
        <w:t>utjz653AA4ta/IJve/Nh+T/sPeuvHjw653YW1fS9rGwtx/aAsSPfqde/w9cgfrcWPIBvwRxcAAcH8/</w:t>
      </w:r>
    </w:p>
    <w:p>
      <w:pPr>
        <w:pStyle w:val="PreformattedText"/>
        <w:bidi w:val="0"/>
        <w:spacing w:before="0" w:after="0"/>
        <w:jc w:val="left"/>
        <w:rPr/>
      </w:pPr>
      <w:r>
        <w:rPr/>
        <w:t>097p14dcgbWNjZQTcX4FrXBF+QP6Dge/dW4dZQRe1zfg/gWI/wB7B/3j36h60DXrmPxyOBwR+ef9tf</w:t>
      </w:r>
    </w:p>
    <w:p>
      <w:pPr>
        <w:pStyle w:val="PreformattedText"/>
        <w:bidi w:val="0"/>
        <w:spacing w:before="0" w:after="0"/>
        <w:jc w:val="left"/>
        <w:rPr/>
      </w:pPr>
      <w:r>
        <w:rPr/>
        <w:t>n6+9dbr1zGr6X5FyDcjkfQCwubD6Xv9ffsde65XH1/AvzYmyk3X6j8e/dW65Dk/Ucm/J/B/P8AiD+f</w:t>
      </w:r>
    </w:p>
    <w:p>
      <w:pPr>
        <w:pStyle w:val="PreformattedText"/>
        <w:bidi w:val="0"/>
        <w:spacing w:before="0" w:after="0"/>
        <w:jc w:val="left"/>
        <w:rPr/>
      </w:pPr>
      <w:r>
        <w:rPr/>
        <w:t>8fe/TrQPXMf7TYG4uob6f1X+l/yffutg46yXvbggN/jcsfoCR9R+Le69bBx1yt/Ucji1x6WIv6f6fT</w:t>
      </w:r>
    </w:p>
    <w:p>
      <w:pPr>
        <w:pStyle w:val="PreformattedText"/>
        <w:bidi w:val="0"/>
        <w:spacing w:before="0" w:after="0"/>
        <w:jc w:val="left"/>
        <w:rPr/>
      </w:pPr>
      <w:r>
        <w:rPr/>
        <w:t>n/AA97GeHWieuYuP6fUix4uCfUWsLiw97/AMPXgesg5/paxJB/4kD6Ef7e/uvWweud7fjjgfhr8XBI</w:t>
      </w:r>
    </w:p>
    <w:p>
      <w:pPr>
        <w:pStyle w:val="PreformattedText"/>
        <w:bidi w:val="0"/>
        <w:spacing w:before="0" w:after="0"/>
        <w:jc w:val="left"/>
        <w:rPr/>
      </w:pPr>
      <w:r>
        <w:rPr/>
        <w:t>F7c/n8+99eNeuX9Wv+Lf697Hn+lvfutjrne315F/8fqfpe31+v0/Pv3WyePXMDkD8Ac8k3vzduALf0</w:t>
      </w:r>
    </w:p>
    <w:p>
      <w:pPr>
        <w:pStyle w:val="PreformattedText"/>
        <w:bidi w:val="0"/>
        <w:spacing w:before="0" w:after="0"/>
        <w:jc w:val="left"/>
        <w:rPr/>
      </w:pPr>
      <w:r>
        <w:rPr/>
        <w:t>9+p16vXMc/XgqNVrG/NuPxcAe9fl1by65j6k8WNmIBNje9iTx+Pe6dVr+3rmPpqFj6RxYW5+lwDxY+</w:t>
      </w:r>
    </w:p>
    <w:p>
      <w:pPr>
        <w:pStyle w:val="PreformattedText"/>
        <w:bidi w:val="0"/>
        <w:spacing w:before="0" w:after="0"/>
        <w:jc w:val="left"/>
        <w:rPr/>
      </w:pPr>
      <w:r>
        <w:rPr/>
        <w:t>/efW65658gjn+nH0P+uAQb2/w+nv1Oq1r1yH9QbAgWa5vxzYH6kk+/U63Wn2dcgDyGH1/J/3sfUG3N</w:t>
      </w:r>
    </w:p>
    <w:p>
      <w:pPr>
        <w:pStyle w:val="PreformattedText"/>
        <w:bidi w:val="0"/>
        <w:spacing w:before="0" w:after="0"/>
        <w:jc w:val="left"/>
        <w:rPr/>
      </w:pPr>
      <w:r>
        <w:rPr/>
        <w:t>/9v72et1/b1zH5/SbngHkEEW/rb6/6/uv+Dr3n1y55IAtzc/1sfTe/Fr/7D370631y4tY2/AADHlvr</w:t>
      </w:r>
    </w:p>
    <w:p>
      <w:pPr>
        <w:pStyle w:val="PreformattedText"/>
        <w:bidi w:val="0"/>
        <w:spacing w:before="0" w:after="0"/>
        <w:jc w:val="left"/>
        <w:rPr/>
      </w:pPr>
      <w:r>
        <w:rPr/>
        <w:t>xbkf8b97611z/B/oCD9AbEn/AF7EH+n09+61XrmP6gfmwN/oR9bkfUf7171Tq1eHXK1yOOSQRY8CwP</w:t>
      </w:r>
    </w:p>
    <w:p>
      <w:pPr>
        <w:pStyle w:val="PreformattedText"/>
        <w:bidi w:val="0"/>
        <w:spacing w:before="0" w:after="0"/>
        <w:jc w:val="left"/>
        <w:rPr/>
      </w:pPr>
      <w:r>
        <w:rPr/>
        <w:t>P14sTb37r3XMf0sP8AVaudIP0P9blv6e9069xr1y44v+CCFJ4HFxb6aVPutOHXjjrmOfqbkjn/AAN/</w:t>
      </w:r>
    </w:p>
    <w:p>
      <w:pPr>
        <w:pStyle w:val="PreformattedText"/>
        <w:bidi w:val="0"/>
        <w:spacing w:before="0" w:after="0"/>
        <w:jc w:val="left"/>
        <w:rPr/>
      </w:pPr>
      <w:r>
        <w:rPr/>
        <w:t>xc2/17fj37y6912LEW+vF+QdIAv9b/4+99b67t9Lf0uR/UfXj6Dm4/2A9+PW69e0gm2n68Hmw+n0v9</w:t>
      </w:r>
    </w:p>
    <w:p>
      <w:pPr>
        <w:pStyle w:val="PreformattedText"/>
        <w:bidi w:val="0"/>
        <w:spacing w:before="0" w:after="0"/>
        <w:jc w:val="left"/>
        <w:rPr/>
      </w:pPr>
      <w:r>
        <w:rPr/>
        <w:t>foPeqDrVadd6Ra9+eLH6ci1x/vPHv3W9XXMRgccfQCwH1HJAuOeOffh69a65KoBH9foQLf7wefe8de</w:t>
      </w:r>
    </w:p>
    <w:p>
      <w:pPr>
        <w:pStyle w:val="PreformattedText"/>
        <w:bidi w:val="0"/>
        <w:spacing w:before="0" w:after="0"/>
        <w:jc w:val="left"/>
        <w:rPr/>
      </w:pPr>
      <w:r>
        <w:rPr/>
        <w:t>6yAc8C/455+hF78ci55PuwPr14jrlxxcc3/FyGP+tyBc/n3avXqdcx9eOTf6XFiSD/X6kf7f37Vw6r</w:t>
      </w:r>
    </w:p>
    <w:p>
      <w:pPr>
        <w:pStyle w:val="PreformattedText"/>
        <w:bidi w:val="0"/>
        <w:spacing w:before="0" w:after="0"/>
        <w:jc w:val="left"/>
        <w:rPr/>
      </w:pPr>
      <w:r>
        <w:rPr/>
        <w:t>SvXVhq/NgR/vX9b8fX3bV6db09dWFxcDn+vPqA+gN7Wb3onGOt0r5deK/kC9xax+vAtxe/AHFv6e9a</w:t>
      </w:r>
    </w:p>
    <w:p>
      <w:pPr>
        <w:pStyle w:val="PreformattedText"/>
        <w:bidi w:val="0"/>
        <w:spacing w:before="0" w:after="0"/>
        <w:jc w:val="left"/>
        <w:rPr/>
      </w:pPr>
      <w:r>
        <w:rPr/>
        <w:t>uHWitOHXYUg25J+gJPpFzf8AF+APbgYdU09ZgtyTY+oD/Yc8/wCB9218Otaflnrlosb8XUC9/wA8kW</w:t>
      </w:r>
    </w:p>
    <w:p>
      <w:pPr>
        <w:pStyle w:val="PreformattedText"/>
        <w:bidi w:val="0"/>
        <w:spacing w:before="0" w:after="0"/>
        <w:jc w:val="left"/>
        <w:rPr/>
      </w:pPr>
      <w:r>
        <w:rPr/>
        <w:t>54+v0971160UB6yAWHB+tj/W/55/p/vh7cVh1XRTrkPpf6/wCNx+ObgEW928Tj1opXrj/Xk8k8X+n+</w:t>
      </w:r>
    </w:p>
    <w:p>
      <w:pPr>
        <w:pStyle w:val="PreformattedText"/>
        <w:bidi w:val="0"/>
        <w:spacing w:before="0" w:after="0"/>
        <w:jc w:val="left"/>
        <w:rPr/>
      </w:pPr>
      <w:r>
        <w:rPr/>
        <w:t>uePe9Y/PqpQ9cXVTc2uAfx/vRA+hFvftflXrwXqOyfTj6i6kGzH8EA3Nxc+/ButlK+XXXjGnkAH6fU</w:t>
      </w:r>
    </w:p>
    <w:p>
      <w:pPr>
        <w:pStyle w:val="PreformattedText"/>
        <w:bidi w:val="0"/>
        <w:spacing w:before="0" w:after="0"/>
        <w:jc w:val="left"/>
        <w:rPr/>
      </w:pPr>
      <w:r>
        <w:rPr/>
        <w:t>k/S5uPza1ufe9fDqhSnl1j8YH1UA/8T+WOkW/4r7sG6qU+XXSxgX/qLg8hRwfxYAW/3r3cP00U+XXH</w:t>
      </w:r>
    </w:p>
    <w:p>
      <w:pPr>
        <w:pStyle w:val="PreformattedText"/>
        <w:bidi w:val="0"/>
        <w:spacing w:before="0" w:after="0"/>
        <w:jc w:val="left"/>
        <w:rPr/>
      </w:pPr>
      <w:r>
        <w:rPr/>
        <w:t>xDVpsLAgjjjm/P8Aiefe9fn1rRnrmYUt+mxHHNxcA8C1/ofdtRoetFB1HkplJPFvxf8A2H1H/BR7pr</w:t>
      </w:r>
    </w:p>
    <w:p>
      <w:pPr>
        <w:pStyle w:val="PreformattedText"/>
        <w:bidi w:val="0"/>
        <w:spacing w:before="0" w:after="0"/>
        <w:jc w:val="left"/>
        <w:rPr/>
      </w:pPr>
      <w:r>
        <w:rPr/>
        <w:t>yB1rRU8OuBpl44HPBte/H9f6WX+vI9+18c9aMZr1wSIBxwDbg8EkD/ABJtc3+nvWrqwTpxiT/Wv9Bb</w:t>
      </w:r>
    </w:p>
    <w:p>
      <w:pPr>
        <w:pStyle w:val="PreformattedText"/>
        <w:bidi w:val="0"/>
        <w:spacing w:before="0" w:after="0"/>
        <w:jc w:val="left"/>
        <w:rPr/>
      </w:pPr>
      <w:r>
        <w:rPr/>
        <w:t>6Fv6sPxqH4+nu4enWinn06IB6eOf6X/BAv8A4kA+3A/VSgII6dITYD+v1/4g8nk/19+L16r4fl5dPE</w:t>
      </w:r>
    </w:p>
    <w:p>
      <w:pPr>
        <w:pStyle w:val="PreformattedText"/>
        <w:bidi w:val="0"/>
        <w:spacing w:before="0" w:after="0"/>
        <w:jc w:val="left"/>
        <w:rPr/>
      </w:pPr>
      <w:r>
        <w:rPr/>
        <w:t>JIH44H+x5/p/xPu4bz63ppjqWH4/x4JF7cn8/1v73r+fVQo/Lrk7Hx/j/Y3H1tf/W/xt72G/Z17SKc</w:t>
      </w:r>
    </w:p>
    <w:p>
      <w:pPr>
        <w:pStyle w:val="PreformattedText"/>
        <w:bidi w:val="0"/>
        <w:spacing w:before="0" w:after="0"/>
        <w:jc w:val="left"/>
        <w:rPr/>
      </w:pPr>
      <w:r>
        <w:rPr/>
        <w:t>Om+RueeTz+L8/wBkg8W90aTrQTPUMPyRYC5uDf8A255+h/3n22W6vpp1geXgXNg1wPp/xJ+t/dS/Vt</w:t>
      </w:r>
    </w:p>
    <w:p>
      <w:pPr>
        <w:pStyle w:val="PreformattedText"/>
        <w:bidi w:val="0"/>
        <w:spacing w:before="0" w:after="0"/>
        <w:jc w:val="left"/>
        <w:rPr/>
      </w:pPr>
      <w:r>
        <w:rPr/>
        <w:t>NemCrJ1sfrcfnjgX4+v59ss2SK9WK9o6TNREWdvxyR+f8AW5/JAt+fddVPPrWjAPTPPD67fpBvyDfn</w:t>
      </w:r>
    </w:p>
    <w:p>
      <w:pPr>
        <w:pStyle w:val="PreformattedText"/>
        <w:bidi w:val="0"/>
        <w:spacing w:before="0" w:after="0"/>
        <w:jc w:val="left"/>
        <w:rPr/>
      </w:pPr>
      <w:r>
        <w:rPr/>
        <w:t>8/6oX/1vbit006HpnrKQlHNjzcDgc/0PqJAt/j7ejYV6ZaPBr0mamjvCVAtyx5LD8fXVze/9fb2rI6</w:t>
      </w:r>
    </w:p>
    <w:p>
      <w:pPr>
        <w:pStyle w:val="PreformattedText"/>
        <w:bidi w:val="0"/>
        <w:spacing w:before="0" w:after="0"/>
        <w:jc w:val="left"/>
        <w:rPr/>
      </w:pPr>
      <w:r>
        <w:rPr/>
        <w:t>bCeR6StXj7xuAv0I/F/wDEi5+ntTGc9Nuq0I6DLP4caSugEC4Nh/j+Pr+f6/X3aZzoIA8utQJpyPXo</w:t>
      </w:r>
    </w:p>
    <w:p>
      <w:pPr>
        <w:pStyle w:val="PreformattedText"/>
        <w:bidi w:val="0"/>
        <w:spacing w:before="0" w:after="0"/>
        <w:jc w:val="left"/>
        <w:rPr/>
      </w:pPr>
      <w:r>
        <w:rPr/>
        <w:t>PTidEjcA3555N7/kmwP049hy4YnFcdH9srUrpz0zZOgJiItxfkfkkAaW4P0uf9v7Rqe6nRioNCT0G1</w:t>
      </w:r>
    </w:p>
    <w:p>
      <w:pPr>
        <w:pStyle w:val="PreformattedText"/>
        <w:bidi w:val="0"/>
        <w:spacing w:before="0" w:after="0"/>
        <w:jc w:val="left"/>
        <w:rPr/>
      </w:pPr>
      <w:r>
        <w:rPr/>
        <w:t>djSZSWU/XVYAAAH6FrEkA34v8AQ/T+vterAAU6SsASem8YwsBx6Sw9P6mJP+q+gBAH1P8AX+h9qo39</w:t>
      </w:r>
    </w:p>
    <w:p>
      <w:pPr>
        <w:pStyle w:val="PreformattedText"/>
        <w:bidi w:val="0"/>
        <w:spacing w:before="0" w:after="0"/>
        <w:jc w:val="left"/>
        <w:rPr/>
      </w:pPr>
      <w:r>
        <w:rPr/>
        <w:t>OkkiGhHTlT4i4BCC7fQC4PABOsDkcD6/T2aW7VFR0Tzx1wT1gbCssrjSdPChjb+1cXtewIP09myyAq</w:t>
      </w:r>
    </w:p>
    <w:p>
      <w:pPr>
        <w:pStyle w:val="PreformattedText"/>
        <w:bidi w:val="0"/>
        <w:spacing w:before="0" w:after="0"/>
        <w:jc w:val="left"/>
        <w:rPr/>
      </w:pPr>
      <w:r>
        <w:rPr/>
        <w:t>M56KnjoxFMdYGwzBhewIT6vzp0gE6jfkH/AA/r7c8UAUPVNPl1nixkgHqFiBpt+o6W/p9GDD/be2mk</w:t>
      </w:r>
    </w:p>
    <w:p>
      <w:pPr>
        <w:pStyle w:val="PreformattedText"/>
        <w:bidi w:val="0"/>
        <w:spacing w:before="0" w:after="0"/>
        <w:jc w:val="left"/>
        <w:rPr/>
      </w:pPr>
      <w:r>
        <w:rPr/>
        <w:t>XiOrBfXqL/D5SxBABBPFxp+ptYjlmsT7tqHXtJqeoNTTsmu4IC6WIP8AUfgm4BK2A97Ug9UII6aaqO</w:t>
      </w:r>
    </w:p>
    <w:p>
      <w:pPr>
        <w:pStyle w:val="PreformattedText"/>
        <w:bidi w:val="0"/>
        <w:spacing w:before="0" w:after="0"/>
        <w:jc w:val="left"/>
        <w:rPr/>
      </w:pPr>
      <w:r>
        <w:rPr/>
        <w:t>QOrW/SllJuLX+rEXJJYn/bD26tPy6YcE/b1BWNyy8WAuLAliOfp9eV4uf6D26OmGr1zMbFvoLixCkn</w:t>
      </w:r>
    </w:p>
    <w:p>
      <w:pPr>
        <w:pStyle w:val="PreformattedText"/>
        <w:bidi w:val="0"/>
        <w:spacing w:before="0" w:after="0"/>
        <w:jc w:val="left"/>
        <w:rPr/>
      </w:pPr>
      <w:r>
        <w:rPr/>
        <w:t>UVaw4H4Fvx7cx1XA6mR04FiQRz+T+P8AYfQk8H3ulevV9ePUhUKt6R9UXlSPoRwvB/Tf6j+n9PeqcO</w:t>
      </w:r>
    </w:p>
    <w:p>
      <w:pPr>
        <w:pStyle w:val="PreformattedText"/>
        <w:bidi w:val="0"/>
        <w:spacing w:before="0" w:after="0"/>
        <w:jc w:val="left"/>
        <w:rPr/>
      </w:pPr>
      <w:r>
        <w:rPr/>
        <w:t>tg9cY1uQSPqACeeObAj/Ajg/Xge/EY6tX59O0cYKlRwbjlrqzE2IB/1iLj6e2T04PQdZjT2B9N9R5Y</w:t>
      </w:r>
    </w:p>
    <w:p>
      <w:pPr>
        <w:pStyle w:val="PreformattedText"/>
        <w:bidi w:val="0"/>
        <w:spacing w:before="0" w:after="0"/>
        <w:jc w:val="left"/>
        <w:rPr/>
      </w:pPr>
      <w:r>
        <w:rPr/>
        <w:t>G9uPqSTcn+n5B92B60xxjpvam/cF1voA4+hPJ5J5NrH8+716bFCB1yWGwb02uWIY2F/UA1+QAwH5+v</w:t>
      </w:r>
    </w:p>
    <w:p>
      <w:pPr>
        <w:pStyle w:val="PreformattedText"/>
        <w:bidi w:val="0"/>
        <w:spacing w:before="0" w:after="0"/>
        <w:jc w:val="left"/>
        <w:rPr/>
      </w:pPr>
      <w:r>
        <w:rPr/>
        <w:t>up6cHDHDqR4gUAIAJ1E/kH/G36rKOB/X6+6/Ppxfn1kghW9wCLfU2Dc6QdPFha1+Pbb9Og9TlhGpeC</w:t>
      </w:r>
    </w:p>
    <w:p>
      <w:pPr>
        <w:pStyle w:val="PreformattedText"/>
        <w:bidi w:val="0"/>
        <w:spacing w:before="0" w:after="0"/>
        <w:jc w:val="left"/>
        <w:rPr/>
      </w:pPr>
      <w:r>
        <w:rPr/>
        <w:t>NIJF7LyfotyfoLEWN7nj2yR06Dw65mMjRYXtwRf6A/4XBH1sFHPts9Og466YAagAQCbFiVIDflLj+1</w:t>
      </w:r>
    </w:p>
    <w:p>
      <w:pPr>
        <w:pStyle w:val="PreformattedText"/>
        <w:bidi w:val="0"/>
        <w:spacing w:before="0" w:after="0"/>
        <w:jc w:val="left"/>
        <w:rPr/>
      </w:pPr>
      <w:r>
        <w:rPr/>
        <w:t>fn8e7L5dVfqEvDavp9TYckkcWsR6gB/vfu1OmvIddSyMPH/aK8i5IVmBI083Clb/42Pt0dNnHHp3if</w:t>
      </w:r>
    </w:p>
    <w:p>
      <w:pPr>
        <w:pStyle w:val="PreformattedText"/>
        <w:bidi w:val="0"/>
        <w:spacing w:before="0" w:after="0"/>
        <w:jc w:val="left"/>
        <w:rPr/>
      </w:pPr>
      <w:r>
        <w:rPr/>
        <w:t>VSL6QW1EfXi5+v1sGNv9h7Tt8Z6UL8A6y0jAsQvBU2IH9PpcXtpBt9Obc+/NinVl8+pi21ORYgMVW3</w:t>
      </w:r>
    </w:p>
    <w:p>
      <w:pPr>
        <w:pStyle w:val="PreformattedText"/>
        <w:bidi w:val="0"/>
        <w:spacing w:before="0" w:after="0"/>
        <w:jc w:val="left"/>
        <w:rPr/>
      </w:pPr>
      <w:r>
        <w:rPr/>
        <w:t>INiGIUfq0qbkfX+vtsjrYweslyzsAt/pcAgsQoNvrzfn3o9er1gqBqsCQAfoLnUrH6WJ/Ufwfdk4nr</w:t>
      </w:r>
    </w:p>
    <w:p>
      <w:pPr>
        <w:pStyle w:val="PreformattedText"/>
        <w:bidi w:val="0"/>
        <w:spacing w:before="0" w:after="0"/>
        <w:jc w:val="left"/>
        <w:rPr/>
      </w:pPr>
      <w:r>
        <w:rPr/>
        <w:t>TZ6xqqqosDY3Y8kXb6k/UsGNv6WJ93PVeHUeVdRDG4KrYn6EBl4A9X6jfnn3YHj1o8adTY0IReF4t/</w:t>
      </w:r>
    </w:p>
    <w:p>
      <w:pPr>
        <w:pStyle w:val="PreformattedText"/>
        <w:bidi w:val="0"/>
        <w:spacing w:before="0" w:after="0"/>
        <w:jc w:val="left"/>
        <w:rPr/>
      </w:pPr>
      <w:r>
        <w:rPr/>
        <w:t>U/T6aTe/H+8290OerenSpx30UFbaQpBYEFTwdZH0UE/j+vtM46dUVBz0JmBQhdItcNxyCPUfpf6EEf</w:t>
      </w:r>
    </w:p>
    <w:p>
      <w:pPr>
        <w:pStyle w:val="PreformattedText"/>
        <w:bidi w:val="0"/>
        <w:spacing w:before="0" w:after="0"/>
        <w:jc w:val="left"/>
        <w:rPr/>
      </w:pPr>
      <w:r>
        <w:rPr/>
        <w:t>Xj2jema9PxjBB6GfBp6YxYeq3/Bb8X5HJCj6j8D2nJx0+OJ6F/Dx8Fh/UAi5+lrX/H1H596XiR1ZqE</w:t>
      </w:r>
    </w:p>
    <w:p>
      <w:pPr>
        <w:pStyle w:val="PreformattedText"/>
        <w:bidi w:val="0"/>
        <w:spacing w:before="0" w:after="0"/>
        <w:jc w:val="left"/>
        <w:rPr/>
      </w:pPr>
      <w:r>
        <w:rPr/>
        <w:t>joSqCMNGn+A+p49P1ufzcfn3phx6uOHSnp4QQlxxZRx+LH8H6c/wC9e/BeHTgPTtDAbtxx/sf9Yk+3</w:t>
      </w:r>
    </w:p>
    <w:p>
      <w:pPr>
        <w:pStyle w:val="PreformattedText"/>
        <w:bidi w:val="0"/>
        <w:spacing w:before="0" w:after="0"/>
        <w:jc w:val="left"/>
        <w:rPr/>
      </w:pPr>
      <w:r>
        <w:rPr/>
        <w:t>B1rB4dOKRWX6AENzq5v/AEPH0v73TqtMj06zBfzbkH6/4X4FhwQffutjrp0sSLWJuOPx/t/dW4dXA6</w:t>
      </w:r>
    </w:p>
    <w:p>
      <w:pPr>
        <w:pStyle w:val="PreformattedText"/>
        <w:bidi w:val="0"/>
        <w:spacing w:before="0" w:after="0"/>
        <w:jc w:val="left"/>
        <w:rPr/>
      </w:pPr>
      <w:r>
        <w:rPr/>
        <w:t>4qtz9Ppzf6c35I/wBgPbRx1emeu3BKn/fAG/8AvIPupHV1GemydP1H6ixH+vc/Ui9/9h7a6uekfkY+</w:t>
      </w:r>
    </w:p>
    <w:p>
      <w:pPr>
        <w:pStyle w:val="PreformattedText"/>
        <w:bidi w:val="0"/>
        <w:spacing w:before="0" w:after="0"/>
        <w:jc w:val="left"/>
        <w:rPr/>
      </w:pPr>
      <w:r>
        <w:rPr/>
        <w:t>Wtcm17Lzb/G35J9tMaN1alTUjoP8pH6ZTYkm5NvwLm/+JPu69NuDnoHc+rBiALm5PH0+n1Fvrb8/7f</w:t>
      </w:r>
    </w:p>
    <w:p>
      <w:pPr>
        <w:pStyle w:val="PreformattedText"/>
        <w:bidi w:val="0"/>
        <w:spacing w:before="0" w:after="0"/>
        <w:jc w:val="left"/>
        <w:rPr/>
      </w:pPr>
      <w:r>
        <w:rPr/>
        <w:t>2oTpM4Ip0CufSQzOoWwALAm4U6R/UfW5tb+p9rUICivSSTBp0FWTpJ3kJ0kcAqDf6X/Ab62v8AX+vt</w:t>
      </w:r>
    </w:p>
    <w:p>
      <w:pPr>
        <w:pStyle w:val="PreformattedText"/>
        <w:bidi w:val="0"/>
        <w:spacing w:before="0" w:after="0"/>
        <w:jc w:val="left"/>
        <w:rPr/>
      </w:pPr>
      <w:r>
        <w:rPr/>
        <w:t>1WWuD1vyHTSKOXUPSf1D1A/hubW/HP5tcc+3Aw9eqlWJ4Y6mQ4976SLesgBSQoAB03Wx08j6/ke/M4</w:t>
      </w:r>
    </w:p>
    <w:p>
      <w:pPr>
        <w:pStyle w:val="PreformattedText"/>
        <w:bidi w:val="0"/>
        <w:spacing w:before="0" w:after="0"/>
        <w:jc w:val="left"/>
        <w:rPr/>
      </w:pPr>
      <w:r>
        <w:rPr/>
        <w:t>Ar59OItOPThHjCHQWH4HAJ+t/Ufrc3uBf214nz6d05+fTh/CrqfSTx9f8AVW/SSOORb/Wt7ssoqCD1</w:t>
      </w:r>
    </w:p>
    <w:p>
      <w:pPr>
        <w:pStyle w:val="PreformattedText"/>
        <w:bidi w:val="0"/>
        <w:spacing w:before="0" w:after="0"/>
        <w:jc w:val="left"/>
        <w:rPr/>
      </w:pPr>
      <w:r>
        <w:rPr/>
        <w:t>4qDx6iHCarkKDbi5GoBje7D8lf8AXB5+ntQJfn0maI56bZdv3Zrpci2r/E/W5vx/S39P959qUloB3Y</w:t>
      </w:r>
    </w:p>
    <w:p>
      <w:pPr>
        <w:pStyle w:val="PreformattedText"/>
        <w:bidi w:val="0"/>
        <w:spacing w:before="0" w:after="0"/>
        <w:jc w:val="left"/>
        <w:rPr/>
      </w:pPr>
      <w:r>
        <w:rPr/>
        <w:t>6SNAa549Z49u/oBXk8E/W1r/RSeRYj2541OqmA8K9O9Lt+zqDFYAcX5sfyT/W/1/xHtNJPx6fjhpQF</w:t>
      </w:r>
    </w:p>
    <w:p>
      <w:pPr>
        <w:pStyle w:val="PreformattedText"/>
        <w:bidi w:val="0"/>
        <w:spacing w:before="0" w:after="0"/>
        <w:jc w:val="left"/>
        <w:rPr/>
      </w:pPr>
      <w:r>
        <w:rPr/>
        <w:t>cdP9LhgrAKovwDYHkj6i9rC1+B7Qyy4JJ6XxRgHtHTt/BtRHo+hbm3Gn8vYiwAP09lryeh6XqmOHTh</w:t>
      </w:r>
    </w:p>
    <w:p>
      <w:pPr>
        <w:pStyle w:val="PreformattedText"/>
        <w:bidi w:val="0"/>
        <w:spacing w:before="0" w:after="0"/>
        <w:jc w:val="left"/>
        <w:rPr/>
      </w:pPr>
      <w:r>
        <w:rPr/>
        <w:t>HhL39H+psACLcEn0/Qlvqf6/4e0xkPmen1jqPn1OhwQJGpLtyt7Hgf2eP6fn/W+vunimtPLq/gGmDn</w:t>
      </w:r>
    </w:p>
    <w:p>
      <w:pPr>
        <w:pStyle w:val="PreformattedText"/>
        <w:bidi w:val="0"/>
        <w:spacing w:before="0" w:after="0"/>
        <w:jc w:val="left"/>
        <w:rPr/>
      </w:pPr>
      <w:r>
        <w:rPr/>
        <w:t>qV/AQQSEAPNwRcWI/QSbjSR9D+D+D7fSQdNvAQO49Yn259CIwpaw/wBhY2HIuCPr7VJNTh0jeMA1z1</w:t>
      </w:r>
    </w:p>
    <w:p>
      <w:pPr>
        <w:pStyle w:val="PreformattedText"/>
        <w:bidi w:val="0"/>
        <w:spacing w:before="0" w:after="0"/>
        <w:jc w:val="left"/>
        <w:rPr/>
      </w:pPr>
      <w:r>
        <w:rPr/>
        <w:t>7+7Kf2oibng2J/1zf/AFvzx/tvahbg9NmMHivUlNtgsp8ak6batP0P5PN7rb6e9PPjj1tYV88Dp2g2</w:t>
      </w:r>
    </w:p>
    <w:p>
      <w:pPr>
        <w:pStyle w:val="PreformattedText"/>
        <w:bidi w:val="0"/>
        <w:spacing w:before="0" w:after="0"/>
        <w:jc w:val="left"/>
        <w:rPr/>
      </w:pPr>
      <w:r>
        <w:rPr/>
        <w:t>8ot+2Lf7E/QEfW1iT/W3PtE83Gp6UJEMUz070+AGq+gAEALZQtxxxe1yfpf2w0x8uHSkQ8Cev//QuH</w:t>
      </w:r>
    </w:p>
    <w:p>
      <w:pPr>
        <w:pStyle w:val="PreformattedText"/>
        <w:bidi w:val="0"/>
        <w:spacing w:before="0" w:after="0"/>
        <w:jc w:val="left"/>
        <w:rPr/>
      </w:pPr>
      <w:r>
        <w:rPr/>
        <w:t>B08XsPrc2vc2BUA/Sx9gyny6rX16yA2uARe1j9Tb68D68+9U63XrmP9Ynkeo21f1JYkWt7r17rwJ4F</w:t>
      </w:r>
    </w:p>
    <w:p>
      <w:pPr>
        <w:pStyle w:val="PreformattedText"/>
        <w:bidi w:val="0"/>
        <w:spacing w:before="0" w:after="0"/>
        <w:jc w:val="left"/>
        <w:rPr/>
      </w:pPr>
      <w:r>
        <w:rPr/>
        <w:t>vrf6EkG1/qTzqt9P9v7t1rrICPzZr3BvZbj+rc3/AMP9596px63XHXMH6X5/xH9n8gKfo3H5+nvXXg</w:t>
      </w:r>
    </w:p>
    <w:p>
      <w:pPr>
        <w:pStyle w:val="PreformattedText"/>
        <w:bidi w:val="0"/>
        <w:spacing w:before="0" w:after="0"/>
        <w:jc w:val="left"/>
        <w:rPr/>
      </w:pPr>
      <w:r>
        <w:rPr/>
        <w:t>eHWQEcf0sSRfk3/PFzZfr/AK/vX+DqwPWUWN7m978g3/wJJPpsB/vPvw6959cwTbngjk/1PPHNr3B9</w:t>
      </w:r>
    </w:p>
    <w:p>
      <w:pPr>
        <w:pStyle w:val="PreformattedText"/>
        <w:bidi w:val="0"/>
        <w:spacing w:before="0" w:after="0"/>
        <w:jc w:val="left"/>
        <w:rPr/>
      </w:pPr>
      <w:r>
        <w:rPr/>
        <w:t>+691kA/JHP8AgePySQfqPfurA9cgb8gf1sDze5/2AF/e6dVLdc1IF7m35P1JHA4sRa1z9Px70R1sGv</w:t>
      </w:r>
    </w:p>
    <w:p>
      <w:pPr>
        <w:pStyle w:val="PreformattedText"/>
        <w:bidi w:val="0"/>
        <w:spacing w:before="0" w:after="0"/>
        <w:jc w:val="left"/>
        <w:rPr/>
      </w:pPr>
      <w:r>
        <w:rPr/>
        <w:t>XNT9LN9AeOLfTnni/4/wCN+/dbB9euakj8mzerjgk/QsbXt/re9deJ6yAgAD6At9CbAcE8Nz+TwPdu</w:t>
      </w:r>
    </w:p>
    <w:p>
      <w:pPr>
        <w:pStyle w:val="PreformattedText"/>
        <w:bidi w:val="0"/>
        <w:spacing w:before="0" w:after="0"/>
        <w:jc w:val="left"/>
        <w:rPr/>
      </w:pPr>
      <w:r>
        <w:rPr/>
        <w:t>vV65ra/J4sb/ANP63I/oR/re9Hq3XMH6D/W/F1AsTp/1ha/PutCOt165g/63F+bA/wCsSP0i/wDyP3</w:t>
      </w:r>
    </w:p>
    <w:p>
      <w:pPr>
        <w:pStyle w:val="PreformattedText"/>
        <w:bidi w:val="0"/>
        <w:spacing w:before="0" w:after="0"/>
        <w:jc w:val="left"/>
        <w:rPr/>
      </w:pPr>
      <w:r>
        <w:rPr/>
        <w:t>unl5daJ65D62+oI+nBP05UkcAn8e99er1yv/iDZf8AWFh9P9dv6/09+/LrwPl1kH0H4sbXtcm/PH+t</w:t>
      </w:r>
    </w:p>
    <w:p>
      <w:pPr>
        <w:pStyle w:val="PreformattedText"/>
        <w:bidi w:val="0"/>
        <w:spacing w:before="0" w:after="0"/>
        <w:jc w:val="left"/>
        <w:rPr/>
      </w:pPr>
      <w:r>
        <w:rPr/>
        <w:t>/vPvVKcOr16yWtfgEj+nA+g5vcjgf7z711rz65rwbA88/wBeOL2H1K+9k9e8q9c1/P4PAJ/AvwDzza</w:t>
      </w:r>
    </w:p>
    <w:p>
      <w:pPr>
        <w:pStyle w:val="PreformattedText"/>
        <w:bidi w:val="0"/>
        <w:spacing w:before="0" w:after="0"/>
        <w:jc w:val="left"/>
        <w:rPr/>
      </w:pPr>
      <w:r>
        <w:rPr/>
        <w:t>4/2PvQ69Xrnb8EWJt/geG5A5/J5/p7316vWQafqLfXgXuCUBsSOL3/AD79w6sD12P6gfUf0v8An6fj</w:t>
      </w:r>
    </w:p>
    <w:p>
      <w:pPr>
        <w:pStyle w:val="PreformattedText"/>
        <w:bidi w:val="0"/>
        <w:spacing w:before="0" w:after="0"/>
        <w:jc w:val="left"/>
        <w:rPr/>
      </w:pPr>
      <w:r>
        <w:rPr/>
        <w:t>T/sffuvHz6yWva5vq4BuPqB+fwwv73TrVeua3sLWJN/8LEn6m/LD82+nvRHVq465gfT6c/7C4t9Re3</w:t>
      </w:r>
    </w:p>
    <w:p>
      <w:pPr>
        <w:pStyle w:val="PreformattedText"/>
        <w:bidi w:val="0"/>
        <w:spacing w:before="0" w:after="0"/>
        <w:jc w:val="left"/>
        <w:rPr/>
      </w:pPr>
      <w:r>
        <w:rPr/>
        <w:t>+29661Xj1yUfUC39QR9efqWvbUf9fj3sDr2fLrIL25sAP9tyQeG44t/t/futjPXK1iOPoOB9fzxbkB</w:t>
      </w:r>
    </w:p>
    <w:p>
      <w:pPr>
        <w:pStyle w:val="PreformattedText"/>
        <w:bidi w:val="0"/>
        <w:spacing w:before="0" w:after="0"/>
        <w:jc w:val="left"/>
        <w:rPr/>
      </w:pPr>
      <w:r>
        <w:rPr/>
        <w:t>eDzf3759ePXIfS9/7V7C/wBSPUbn6fX37/B1oHrkLD8EiwPBNjb+nPLA+/DrxJ65r/W4P4BtyB+P9a</w:t>
      </w:r>
    </w:p>
    <w:p>
      <w:pPr>
        <w:pStyle w:val="PreformattedText"/>
        <w:bidi w:val="0"/>
        <w:spacing w:before="0" w:after="0"/>
        <w:jc w:val="left"/>
        <w:rPr/>
      </w:pPr>
      <w:r>
        <w:rPr/>
        <w:t>/v1PPqwPp1yAJHFvxc3+lrcDgjkfU+/efWq9cxx9Bx+fw3Itf6kce/Uqevdcl/H4vz9fpbi3BNibf7</w:t>
      </w:r>
    </w:p>
    <w:p>
      <w:pPr>
        <w:pStyle w:val="PreformattedText"/>
        <w:bidi w:val="0"/>
        <w:spacing w:before="0" w:after="0"/>
        <w:jc w:val="left"/>
        <w:rPr/>
      </w:pPr>
      <w:r>
        <w:rPr/>
        <w:t>f3rz4deBz1zABtb+nABPNj6iQD6fr73x6t1yH+J+gJ/oNRP1F/wf9v73THXgc9cwP6G9ri4IvwPqb3</w:t>
      </w:r>
    </w:p>
    <w:p>
      <w:pPr>
        <w:pStyle w:val="PreformattedText"/>
        <w:bidi w:val="0"/>
        <w:spacing w:before="0" w:after="0"/>
        <w:jc w:val="left"/>
        <w:rPr/>
      </w:pPr>
      <w:r>
        <w:rPr/>
        <w:t>/2H091869ezx65gfQX/wBhwR/iRx/tz791qvXL8/1P1+ulf68XPPHvdOvdd8EfS9j/AEAJ/pyf9796</w:t>
      </w:r>
    </w:p>
    <w:p>
      <w:pPr>
        <w:pStyle w:val="PreformattedText"/>
        <w:bidi w:val="0"/>
        <w:spacing w:before="0" w:after="0"/>
        <w:jc w:val="left"/>
        <w:rPr/>
      </w:pPr>
      <w:r>
        <w:rPr/>
        <w:t>I6t13b6H+p4+gFvz9f8AYfX3qnWuuwv+H+Iv9bfgEG9zf3vrXXJRbn63554sf6C44Av70fLq1esoFj</w:t>
      </w:r>
    </w:p>
    <w:p>
      <w:pPr>
        <w:pStyle w:val="PreformattedText"/>
        <w:bidi w:val="0"/>
        <w:spacing w:before="0" w:after="0"/>
        <w:jc w:val="left"/>
        <w:rPr/>
      </w:pPr>
      <w:r>
        <w:rPr/>
        <w:t>6fwRa4vf8A1+OLke/U62OuQH+P4uQDxqv9QLgn/eve/t69nrlb8ccnm1rW5NrXH1/3n34+fWyf29dg</w:t>
      </w:r>
    </w:p>
    <w:p>
      <w:pPr>
        <w:pStyle w:val="PreformattedText"/>
        <w:bidi w:val="0"/>
        <w:spacing w:before="0" w:after="0"/>
        <w:jc w:val="left"/>
        <w:rPr/>
      </w:pPr>
      <w:r>
        <w:rPr/>
        <w:t>X4IFr8n/AB5NrccD/ePfvLrfkOuVhcfTng/X8CwBB/Le9VNcdePXbKPqL3Nhwb2F/rew4/3ke/cet9</w:t>
      </w:r>
    </w:p>
    <w:p>
      <w:pPr>
        <w:pStyle w:val="PreformattedText"/>
        <w:bidi w:val="0"/>
        <w:spacing w:before="0" w:after="0"/>
        <w:jc w:val="left"/>
        <w:rPr/>
      </w:pPr>
      <w:r>
        <w:rPr/>
        <w:t>e08H68EfSy3H54BvYe9V68euwo/wAACLAfX8HjTwfz/X3cE9ap1zAvzx9Pxfm3H04Nv6e7V869V652</w:t>
      </w:r>
    </w:p>
    <w:p>
      <w:pPr>
        <w:pStyle w:val="PreformattedText"/>
        <w:bidi w:val="0"/>
        <w:spacing w:before="0" w:after="0"/>
        <w:jc w:val="left"/>
        <w:rPr/>
      </w:pPr>
      <w:r>
        <w:rPr/>
        <w:t>P5Nj/U2v/U8fgAG3v2r9nXqD065W45/FwfqCQf8AeQCfr78G+fW9PXduBcH63t/vfP8AT/efdi9eta</w:t>
      </w:r>
    </w:p>
    <w:p>
      <w:pPr>
        <w:pStyle w:val="PreformattedText"/>
        <w:bidi w:val="0"/>
        <w:spacing w:before="0" w:after="0"/>
        <w:jc w:val="left"/>
        <w:rPr/>
      </w:pPr>
      <w:r>
        <w:rPr/>
        <w:t>R161zawsCOfrb68f4/X3vX1UrjrkVuLcWBPI/Jt/tjz73rzx63oI49YmT6W0jnm30B+lv999few/Wt</w:t>
      </w:r>
    </w:p>
    <w:p>
      <w:pPr>
        <w:pStyle w:val="PreformattedText"/>
        <w:bidi w:val="0"/>
        <w:spacing w:before="0" w:after="0"/>
        <w:jc w:val="left"/>
        <w:rPr/>
      </w:pPr>
      <w:r>
        <w:rPr/>
        <w:t>Pn10Y7AcEkcXv/sBc8X/ANf3vX1XT8usWixtxzzxyfrxb+p/BP8AT3vWada0DhTrkEsCbCxPHPAseb</w:t>
      </w:r>
    </w:p>
    <w:p>
      <w:pPr>
        <w:pStyle w:val="PreformattedText"/>
        <w:bidi w:val="0"/>
        <w:spacing w:before="0" w:after="0"/>
        <w:jc w:val="left"/>
        <w:rPr/>
      </w:pPr>
      <w:r>
        <w:rPr/>
        <w:t>3/AOJ/Pv2s+XVTHXy67WME24sTe/4HHN72+nuwlPr1XQOuyp/3r/Yj+nJ/2Hu3iY49a8OvWIpa1iBc</w:t>
      </w:r>
    </w:p>
    <w:p>
      <w:pPr>
        <w:pStyle w:val="PreformattedText"/>
        <w:bidi w:val="0"/>
        <w:spacing w:before="0" w:after="0"/>
        <w:jc w:val="left"/>
        <w:rPr/>
      </w:pPr>
      <w:r>
        <w:rPr/>
        <w:t>8Engg/7bi/8Are/a69V8Py64iMc2N+L/ANPpxa9rD/inv2v5deEfXARkMLC/0Fh+D/iOOT/T8/j3rX</w:t>
      </w:r>
    </w:p>
    <w:p>
      <w:pPr>
        <w:pStyle w:val="PreformattedText"/>
        <w:bidi w:val="0"/>
        <w:spacing w:before="0" w:after="0"/>
        <w:jc w:val="left"/>
        <w:rPr/>
      </w:pPr>
      <w:r>
        <w:rPr/>
        <w:t>8+raOpEa3b6A/0/wBibcC9r/X3sSfPqpQny6cEXgWtYc2H5sf9f6g/W3u/iUPVfD6cYuCOf9uSALD6</w:t>
      </w:r>
    </w:p>
    <w:p>
      <w:pPr>
        <w:pStyle w:val="PreformattedText"/>
        <w:bidi w:val="0"/>
        <w:spacing w:before="0" w:after="0"/>
        <w:jc w:val="left"/>
        <w:rPr/>
      </w:pPr>
      <w:r>
        <w:rPr/>
        <w:t>D8392D9V0Zp1PRr8/wBbcAi/+tf6C359uB/n1pk8qdSgwC8H/DgXb+v0/H+9e7B8ceqlK+WOuZe6G1</w:t>
      </w:r>
    </w:p>
    <w:p>
      <w:pPr>
        <w:pStyle w:val="PreformattedText"/>
        <w:bidi w:val="0"/>
        <w:spacing w:before="0" w:after="0"/>
        <w:jc w:val="left"/>
        <w:rPr/>
      </w:pPr>
      <w:r>
        <w:rPr/>
        <w:t>uOL8f8VsL/ANfftWetaeoUnFzfixA/r/QC30A/p/h7ozZ49bVa9NxLBj9fwD/U/gf1FwP959t6s/Lq</w:t>
      </w:r>
    </w:p>
    <w:p>
      <w:pPr>
        <w:pStyle w:val="PreformattedText"/>
        <w:bidi w:val="0"/>
        <w:spacing w:before="0" w:after="0"/>
        <w:jc w:val="left"/>
        <w:rPr/>
      </w:pPr>
      <w:r>
        <w:rPr/>
        <w:t>+ivWNj+P8eDwfrb1G/1v+fddXXtA4gdNdUuokcGwHNvoTxccci/+9e6M1D1srUAdMksfquBzyOOR/i</w:t>
      </w:r>
    </w:p>
    <w:p>
      <w:pPr>
        <w:pStyle w:val="PreformattedText"/>
        <w:bidi w:val="0"/>
        <w:spacing w:before="0" w:after="0"/>
        <w:jc w:val="left"/>
        <w:rPr/>
      </w:pPr>
      <w:r>
        <w:rPr/>
        <w:t>SBwD/vNvddVetlMU6b5ac+S/ABsQOWI/HH4+g+vtwHHTZXyPUKppdQPHH04vYj6WHJN+f9t7dRs9Nt</w:t>
      </w:r>
    </w:p>
    <w:p>
      <w:pPr>
        <w:pStyle w:val="PreformattedText"/>
        <w:bidi w:val="0"/>
        <w:spacing w:before="0" w:after="0"/>
        <w:jc w:val="left"/>
        <w:rPr/>
      </w:pPr>
      <w:r>
        <w:rPr/>
        <w:t>HUdMdRQHx6SvF2BU/oB/PA5uLXHt0OK9NtHQfPpklx11IZbAfWxAIJ41W+hv9L/i49vq9M16ZZK9If</w:t>
      </w:r>
    </w:p>
    <w:p>
      <w:pPr>
        <w:pStyle w:val="PreformattedText"/>
        <w:bidi w:val="0"/>
        <w:spacing w:before="0" w:after="0"/>
        <w:jc w:val="left"/>
        <w:rPr/>
      </w:pPr>
      <w:r>
        <w:rPr/>
        <w:t>O4i5I8ZW/054vb6cc3t+fdJpTpOerRIC4UDHQZ1WMs7XAsCebnSTe2o2HJX8eySds9vR5AhoMdJfJ4</w:t>
      </w:r>
    </w:p>
    <w:p>
      <w:pPr>
        <w:pStyle w:val="PreformattedText"/>
        <w:bidi w:val="0"/>
        <w:spacing w:before="0" w:after="0"/>
        <w:jc w:val="left"/>
        <w:rPr/>
      </w:pPr>
      <w:r>
        <w:rPr/>
        <w:t>8WZQoBP0ZrMQxHpb83JsR/hf2kBoelwU4NOg+rcUNepYmBNySQfoOfpe5a/49rI3BrU9JpEFSfPrBF</w:t>
      </w:r>
    </w:p>
    <w:p>
      <w:pPr>
        <w:pStyle w:val="PreformattedText"/>
        <w:bidi w:val="0"/>
        <w:spacing w:before="0" w:after="0"/>
        <w:jc w:val="left"/>
        <w:rPr/>
      </w:pPr>
      <w:r>
        <w:rPr/>
        <w:t>ivUtkB1ElTYgabXYEWbgjkf63tSj04dJnUGo6UFNhwV/R+QDYWup5BDX5Ujjnn2YwSUGD0Tzx6a06k</w:t>
      </w:r>
    </w:p>
    <w:p>
      <w:pPr>
        <w:pStyle w:val="PreformattedText"/>
        <w:bidi w:val="0"/>
        <w:spacing w:before="0" w:after="0"/>
        <w:jc w:val="left"/>
        <w:rPr/>
      </w:pPr>
      <w:r>
        <w:rPr/>
        <w:t>/wAAuxYxj62IAuCb6vpe5AvwbezBJSQKnoudST1jlwJvxHYgAA21E24uCORweTz7uXHGvVfBJ8usK4</w:t>
      </w:r>
    </w:p>
    <w:p>
      <w:pPr>
        <w:pStyle w:val="PreformattedText"/>
        <w:bidi w:val="0"/>
        <w:spacing w:before="0" w:after="0"/>
        <w:jc w:val="left"/>
        <w:rPr/>
      </w:pPr>
      <w:r>
        <w:rPr/>
        <w:t>DTe8Z/qLcG97WJ+o+nuviHyPW/AWnz6bJcGV1jSpFiFXkC3/Ff6H68+7CThnPVRF8+mKqwjDnRwW5H</w:t>
      </w:r>
    </w:p>
    <w:p>
      <w:pPr>
        <w:pStyle w:val="PreformattedText"/>
        <w:bidi w:val="0"/>
        <w:spacing w:before="0" w:after="0"/>
        <w:jc w:val="left"/>
        <w:rPr/>
      </w:pPr>
      <w:r>
        <w:rPr/>
        <w:t>9GDXUgAqDyf9ew9vB/nnpt4QOmipwWt7WJuv6bXBH9km6i/A/HJ/p7cSQ9NvGDwXPUaLbQ4cxc3JYX</w:t>
      </w:r>
    </w:p>
    <w:p>
      <w:pPr>
        <w:pStyle w:val="PreformattedText"/>
        <w:bidi w:val="0"/>
        <w:spacing w:before="0" w:after="0"/>
        <w:jc w:val="left"/>
        <w:rPr/>
      </w:pPr>
      <w:r>
        <w:rPr/>
        <w:t>uCL8Aj6tcDkfT/AGPt8S+p6TNFnh1wO3yLgRtqQjgfWxJ/Itf6cW/Bt7dEvnXphoh6dcJMIyrqCDk/</w:t>
      </w:r>
    </w:p>
    <w:p>
      <w:pPr>
        <w:pStyle w:val="PreformattedText"/>
        <w:bidi w:val="0"/>
        <w:spacing w:before="0" w:after="0"/>
        <w:jc w:val="left"/>
        <w:rPr/>
      </w:pPr>
      <w:r>
        <w:rPr/>
        <w:t>pufUCDewHqAI45H1v7cEo9emzGa8OsT4h1QHTe6kkED0kni9rC9vr/tvdfHFadW8M16jxYqbWG5N+b</w:t>
      </w:r>
    </w:p>
    <w:p>
      <w:pPr>
        <w:pStyle w:val="PreformattedText"/>
        <w:bidi w:val="0"/>
        <w:spacing w:before="0" w:after="0"/>
        <w:jc w:val="left"/>
        <w:rPr/>
      </w:pPr>
      <w:r>
        <w:rPr/>
        <w:t>KByCfS305W3AIsR7t4gPDqwQevTilA4I9JYWUHTwWtexAb6Gxtzx71VfXrxFOA6zTUjICWU203AFyR</w:t>
      </w:r>
    </w:p>
    <w:p>
      <w:pPr>
        <w:pStyle w:val="PreformattedText"/>
        <w:bidi w:val="0"/>
        <w:spacing w:before="0" w:after="0"/>
        <w:jc w:val="left"/>
        <w:rPr/>
      </w:pPr>
      <w:r>
        <w:rPr/>
        <w:t>fm/+qv8A197UivTb1p02tA4FwCv6vpwR+V9XNw39f6+3Kg8Oqj166MN1IsOWJ9QDW4+vNh+f98PdT1</w:t>
      </w:r>
    </w:p>
    <w:p>
      <w:pPr>
        <w:pStyle w:val="PreformattedText"/>
        <w:bidi w:val="0"/>
        <w:spacing w:before="0" w:after="0"/>
        <w:jc w:val="left"/>
        <w:rPr/>
      </w:pPr>
      <w:r>
        <w:rPr/>
        <w:t>avz6yaNYA+lr3/AAtmFiob6ix55916cFRXrLAnJuGWxI/AOr+z9OGX/ehx7bcY6dU5zx6k6QP9TZgL</w:t>
      </w:r>
    </w:p>
    <w:p>
      <w:pPr>
        <w:pStyle w:val="PreformattedText"/>
        <w:bidi w:val="0"/>
        <w:spacing w:before="0" w:after="0"/>
        <w:jc w:val="left"/>
        <w:rPr/>
      </w:pPr>
      <w:r>
        <w:rPr/>
        <w:t>i3H5N7G/6T/r+2+nR10U1xgiw03IJJ5H0B/oxa3H+PPttjTpxeorjlrtcGw+pNjbj62spvb3sHqx6i</w:t>
      </w:r>
    </w:p>
    <w:p>
      <w:pPr>
        <w:pStyle w:val="PreformattedText"/>
        <w:bidi w:val="0"/>
        <w:spacing w:before="0" w:after="0"/>
        <w:jc w:val="left"/>
        <w:rPr/>
      </w:pPr>
      <w:r>
        <w:rPr/>
        <w:t>PGwX1EFr34a/AHAN+Abjj/AHj24Omm4V6gN67IfTpYA3/TY8NZuSNV7/7x7c+fTFeniE6YE/shdWoC</w:t>
      </w:r>
    </w:p>
    <w:p>
      <w:pPr>
        <w:pStyle w:val="PreformattedText"/>
        <w:bidi w:val="0"/>
        <w:spacing w:before="0" w:after="0"/>
        <w:jc w:val="left"/>
        <w:rPr/>
      </w:pPr>
      <w:r>
        <w:rPr/>
        <w:t>5BtYE/0swsLfX2nbLHpQhwOstG7F9V/7RHBuQGHFuOSb/wCHvx4dXU+nToA19QtwbHgkj/Wa9gDz7a</w:t>
      </w:r>
    </w:p>
    <w:p>
      <w:pPr>
        <w:pStyle w:val="PreformattedText"/>
        <w:bidi w:val="0"/>
        <w:spacing w:before="0" w:after="0"/>
        <w:jc w:val="left"/>
        <w:rPr/>
      </w:pPr>
      <w:r>
        <w:rPr/>
        <w:t>Pp1fqRa4LWuVYfQG2kkXINxyP979+P8uq9caoEkG1jcAH6ngc8/Q+n8i/vydePHrFGhK3UXJNgCSQe</w:t>
      </w:r>
    </w:p>
    <w:p>
      <w:pPr>
        <w:pStyle w:val="PreformattedText"/>
        <w:bidi w:val="0"/>
        <w:spacing w:before="0" w:after="0"/>
        <w:jc w:val="left"/>
        <w:rPr/>
      </w:pPr>
      <w:r>
        <w:rPr/>
        <w:t>QLE/4r/xHu9RX5dVr1hlXS91PpHPOkqw+trEk/T/AGP+392Ar1Q46mQAkIONIBPpA+lx+eLk/wC8H3</w:t>
      </w:r>
    </w:p>
    <w:p>
      <w:pPr>
        <w:pStyle w:val="PreformattedText"/>
        <w:bidi w:val="0"/>
        <w:spacing w:before="0" w:after="0"/>
        <w:jc w:val="left"/>
        <w:rPr/>
      </w:pPr>
      <w:r>
        <w:rPr/>
        <w:t>Q+fTi5HSrxy3IP1Frc3AuCbE/i3NuePad/TpQh6E7BIOFI4dhf+nNje/P4H+I/HtHIOPT6YJ6GbDKC</w:t>
      </w:r>
    </w:p>
    <w:p>
      <w:pPr>
        <w:pStyle w:val="PreformattedText"/>
        <w:bidi w:val="0"/>
        <w:spacing w:before="0" w:after="0"/>
        <w:jc w:val="left"/>
        <w:rPr/>
      </w:pPr>
      <w:r>
        <w:rPr/>
        <w:t>YrFbagCL8+kWH0sLc8+054U6ePEdC/hY7hTxyQAf8fpyD9QR+Pxb3oYr1amOhNx8V0S31AJHA4/1+e</w:t>
      </w:r>
    </w:p>
    <w:p>
      <w:pPr>
        <w:pStyle w:val="PreformattedText"/>
        <w:bidi w:val="0"/>
        <w:spacing w:before="0" w:after="0"/>
        <w:jc w:val="left"/>
        <w:rPr/>
      </w:pPr>
      <w:r>
        <w:rPr/>
        <w:t>Tx70c9X9Pl0qaeM+n+gsbcf634/JH1926tTFOnWKMr9R9BwPr+eb8fn3cda8upqpdRYfQ/1N/8Pp9S</w:t>
      </w:r>
    </w:p>
    <w:p>
      <w:pPr>
        <w:pStyle w:val="PreformattedText"/>
        <w:bidi w:val="0"/>
        <w:spacing w:before="0" w:after="0"/>
        <w:jc w:val="left"/>
        <w:rPr/>
      </w:pPr>
      <w:r>
        <w:rPr/>
        <w:t>Pe/Xr3WbT+L/AJv9Px/Xj8e/de4Z6xOLk/4n/eAeQf6j22T04OsaEXJFvrx9bXv9Rzf/AIj20SOnKY</w:t>
      </w:r>
    </w:p>
    <w:p>
      <w:pPr>
        <w:pStyle w:val="PreformattedText"/>
        <w:bidi w:val="0"/>
        <w:spacing w:before="0" w:after="0"/>
        <w:jc w:val="left"/>
        <w:rPr/>
      </w:pPr>
      <w:r>
        <w:rPr/>
        <w:t>6xyPZSCOT/AI/U/gfWx91Y0HHqyjOOm2Y6gQLX+o/17/1/1vbOrz6c016SdapZ25sNLEn+n9T/AE9s</w:t>
      </w:r>
    </w:p>
    <w:p>
      <w:pPr>
        <w:pStyle w:val="PreformattedText"/>
        <w:bidi w:val="0"/>
        <w:spacing w:before="0" w:after="0"/>
        <w:jc w:val="left"/>
        <w:rPr/>
      </w:pPr>
      <w:r>
        <w:rPr/>
        <w:t>sergenSIyEJfyD6fXm/P+2IuSfdw1AadNsK16C3N0mpiDf8ANuPyByL8E8+3kPTEigpk9BbmMZd24U</w:t>
      </w:r>
    </w:p>
    <w:p>
      <w:pPr>
        <w:pStyle w:val="PreformattedText"/>
        <w:bidi w:val="0"/>
        <w:spacing w:before="0" w:after="0"/>
        <w:jc w:val="left"/>
        <w:rPr/>
      </w:pPr>
      <w:r>
        <w:rPr/>
        <w:t>3U3v8A6xv6f8D/AEHtRqIpnPSbRmh4U6D6vwwLWK8hjckH6sL2H1Iuf9h7sr0z1fwwfLpsiwpaS4Xk</w:t>
      </w:r>
    </w:p>
    <w:p>
      <w:pPr>
        <w:pStyle w:val="PreformattedText"/>
        <w:bidi w:val="0"/>
        <w:spacing w:before="0" w:after="0"/>
        <w:jc w:val="left"/>
        <w:rPr/>
      </w:pPr>
      <w:r>
        <w:rPr/>
        <w:t>8nSCLlb2444v+Pz7dEvXvDqcDPUyLDeq4UW+lyD9B6rE8E/0AH5/r7q0vqeriLOSOnJcO2pDoIa3qu</w:t>
      </w:r>
    </w:p>
    <w:p>
      <w:pPr>
        <w:pStyle w:val="PreformattedText"/>
        <w:bidi w:val="0"/>
        <w:spacing w:before="0" w:after="0"/>
        <w:jc w:val="left"/>
        <w:rPr/>
      </w:pPr>
      <w:r>
        <w:rPr/>
        <w:t>bEDkXGkkHV/X/H+vtrxRXj054XnTpyiwvAIUAf2RYXHH0YD02P+H196Eorx62YscOsi4K/9kcj6cWL</w:t>
      </w:r>
    </w:p>
    <w:p>
      <w:pPr>
        <w:pStyle w:val="PreformattedText"/>
        <w:bidi w:val="0"/>
        <w:spacing w:before="0" w:after="0"/>
        <w:jc w:val="left"/>
        <w:rPr/>
      </w:pPr>
      <w:r>
        <w:rPr/>
        <w:t>Xv8AUcXB+nt5ZvQ9NmGnkOsbYEEf5sgaiPp9bAm55NyG+v5/p7eW4Pr00Yya4HUuPb/KEIPSLg2Nmb</w:t>
      </w:r>
    </w:p>
    <w:p>
      <w:pPr>
        <w:pStyle w:val="PreformattedText"/>
        <w:bidi w:val="0"/>
        <w:spacing w:before="0" w:after="0"/>
        <w:jc w:val="left"/>
        <w:rPr/>
      </w:pPr>
      <w:r>
        <w:rPr/>
        <w:t>9Wog/kj8cce7G44jz6r4B406ckwelgdItwSLXNl0g82sVN/wAcj8+2XmqCK9OKhxXqdBhiLER/r/Vp</w:t>
      </w:r>
    </w:p>
    <w:p>
      <w:pPr>
        <w:pStyle w:val="PreformattedText"/>
        <w:bidi w:val="0"/>
        <w:spacing w:before="0" w:after="0"/>
        <w:jc w:val="left"/>
        <w:rPr/>
      </w:pPr>
      <w:r>
        <w:rPr/>
        <w:t>B49RtwSLkfgni3tFJJ8+lcaUyFp06LhgWF0NzpFr31AfS3Nri/P9be0TuanOOliJUjj06w4a6j0Lcn</w:t>
      </w:r>
    </w:p>
    <w:p>
      <w:pPr>
        <w:pStyle w:val="PreformattedText"/>
        <w:bidi w:val="0"/>
        <w:spacing w:before="0" w:after="0"/>
        <w:jc w:val="left"/>
        <w:rPr/>
      </w:pPr>
      <w:r>
        <w:rPr/>
        <w:t>g8Dg/Un6j6gfTn2lZiDx6VLHgGmep8WGGoegfgED624sT/AK1/p/X3rxDWnTgj/b1PTCAk3W1uQSAe</w:t>
      </w:r>
    </w:p>
    <w:p>
      <w:pPr>
        <w:pStyle w:val="PreformattedText"/>
        <w:bidi w:val="0"/>
        <w:spacing w:before="0" w:after="0"/>
        <w:jc w:val="left"/>
        <w:rPr/>
      </w:pPr>
      <w:r>
        <w:rPr/>
        <w:t>L/kfTj3cO3kem2iB49SFwqnTaIXJA5AP0Jtc29Ooi/Av7UKxqCT0nZFocdZxgbm2iwPP6bKTx9SPxz</w:t>
      </w:r>
    </w:p>
    <w:p>
      <w:pPr>
        <w:pStyle w:val="PreformattedText"/>
        <w:bidi w:val="0"/>
        <w:spacing w:before="0" w:after="0"/>
        <w:jc w:val="left"/>
        <w:rPr/>
      </w:pPr>
      <w:r>
        <w:rPr/>
        <w:t>/re1HiYwek7R1OOsowI1G6A8D+n0/oFABBA/P0Pupkr1tYh5jHUuLBjSt102v+L/425/F/z9PbDvQm</w:t>
      </w:r>
    </w:p>
    <w:p>
      <w:pPr>
        <w:pStyle w:val="PreformattedText"/>
        <w:bidi w:val="0"/>
        <w:spacing w:before="0" w:after="0"/>
        <w:jc w:val="left"/>
        <w:rPr/>
      </w:pPr>
      <w:r>
        <w:rPr/>
        <w:t>nHpQsVPhJpTpxgw31JFxxckfQ/WwP5+v49sGSvl0+qV6/9G4PURY886gFOkn+lzckr/r/wBPYO6brw</w:t>
      </w:r>
    </w:p>
    <w:p>
      <w:pPr>
        <w:pStyle w:val="PreformattedText"/>
        <w:bidi w:val="0"/>
        <w:spacing w:before="0" w:after="0"/>
        <w:jc w:val="left"/>
        <w:rPr/>
      </w:pPr>
      <w:r>
        <w:rPr/>
        <w:t>PXMCwP9APoBxe36ueP6j+nvR8utV4+nXO9rDm4AZbcGwt+n6L+eQfdadWrjrnfm54s9+GtYr/ZuLm5</w:t>
      </w:r>
    </w:p>
    <w:p>
      <w:pPr>
        <w:pStyle w:val="PreformattedText"/>
        <w:bidi w:val="0"/>
        <w:spacing w:before="0" w:after="0"/>
        <w:jc w:val="left"/>
        <w:rPr/>
      </w:pPr>
      <w:r>
        <w:rPr/>
        <w:t>J+vv3Dr3XMXNvpa3008kDn8fi59+9fXrfWRSeeVJt6j/AGhb/D6fX/e/fvT0611kHIHIJ+ot+f8AYi</w:t>
      </w:r>
    </w:p>
    <w:p>
      <w:pPr>
        <w:pStyle w:val="PreformattedText"/>
        <w:bidi w:val="0"/>
        <w:spacing w:before="0" w:after="0"/>
        <w:jc w:val="left"/>
        <w:rPr/>
      </w:pPr>
      <w:r>
        <w:rPr/>
        <w:t>x97A635dcx/gbA6uSOBoI9P+w/r+T71TrdeHWVfwTyW+n+FyRY/QXH+wHvRHy61/h65j6aSQwI+vJP</w:t>
      </w:r>
    </w:p>
    <w:p>
      <w:pPr>
        <w:pStyle w:val="PreformattedText"/>
        <w:bidi w:val="0"/>
        <w:spacing w:before="0" w:after="0"/>
        <w:jc w:val="left"/>
        <w:rPr/>
      </w:pPr>
      <w:r>
        <w:rPr/>
        <w:t>4vwL3sR/sffhXqwPXL68H6W5JsOP6emwBAH4+vvfWusin/G9rcE/Xjix/qP6fQe6n+XXh/LrIo4/px</w:t>
      </w:r>
    </w:p>
    <w:p>
      <w:pPr>
        <w:pStyle w:val="PreformattedText"/>
        <w:bidi w:val="0"/>
        <w:spacing w:before="0" w:after="0"/>
        <w:jc w:val="left"/>
        <w:rPr/>
      </w:pPr>
      <w:r>
        <w:rPr/>
        <w:t>Y3Av8A0vZfqBf37q1esgsbD8Nb6Ec2/wB4+v8Avfv3Xgesi3HP0NipJItpP54/C/0+vv1PLrfXIKOR</w:t>
      </w:r>
    </w:p>
    <w:p>
      <w:pPr>
        <w:pStyle w:val="PreformattedText"/>
        <w:bidi w:val="0"/>
        <w:spacing w:before="0" w:after="0"/>
        <w:jc w:val="left"/>
        <w:rPr/>
      </w:pPr>
      <w:r>
        <w:rPr/>
        <w:t>yOD/AE+gA5BH1t9fe+tZ/LrkL/m51E/T+gt6SPwb8/m3v1PPy6tXPz6yfW1/V/QcEkWsPrYXt/sbe6</w:t>
      </w:r>
    </w:p>
    <w:p>
      <w:pPr>
        <w:pStyle w:val="PreformattedText"/>
        <w:bidi w:val="0"/>
        <w:spacing w:before="0" w:after="0"/>
        <w:jc w:val="left"/>
        <w:rPr/>
      </w:pPr>
      <w:r>
        <w:rPr/>
        <w:t>0+XXq+fXID+h/21jfj/Dmwt+ffh/LrwNcdZADfm/0uOQwJ/JBsAdRPvfXuHXID/EkX+vP0P9eTc/4H</w:t>
      </w:r>
    </w:p>
    <w:p>
      <w:pPr>
        <w:pStyle w:val="PreformattedText"/>
        <w:bidi w:val="0"/>
        <w:spacing w:before="0" w:after="0"/>
        <w:jc w:val="left"/>
        <w:rPr/>
      </w:pPr>
      <w:r>
        <w:rPr/>
        <w:t>/evfj1uvWZR+eF5v/rqTbkf7z71Tq1fl1zAt/a/Nvyb/ANefxe/09+p16vy6yD63uCQNPPNuf0n88H</w:t>
      </w:r>
    </w:p>
    <w:p>
      <w:pPr>
        <w:pStyle w:val="PreformattedText"/>
        <w:bidi w:val="0"/>
        <w:spacing w:before="0" w:after="0"/>
        <w:jc w:val="left"/>
        <w:rPr/>
      </w:pPr>
      <w:r>
        <w:rPr/>
        <w:t>36mOvdcwp+n+A4PIP+sfyD71/g611ysDf8CwIAB02v+COePe+rDrmObk88EjgfUkHkX5Isffj1okcO</w:t>
      </w:r>
    </w:p>
    <w:p>
      <w:pPr>
        <w:pStyle w:val="PreformattedText"/>
        <w:bidi w:val="0"/>
        <w:spacing w:before="0" w:after="0"/>
        <w:jc w:val="left"/>
        <w:rPr/>
      </w:pPr>
      <w:r>
        <w:rPr/>
        <w:t>uVuALccH8Ef4W/pwefz72B14HPWS1735Fv7R/H9eP98ffh/PrdeuQ/B/Fvz+APyL/ViR78evV/Z1kU</w:t>
      </w:r>
    </w:p>
    <w:p>
      <w:pPr>
        <w:pStyle w:val="PreformattedText"/>
        <w:bidi w:val="0"/>
        <w:spacing w:before="0" w:after="0"/>
        <w:jc w:val="left"/>
        <w:rPr/>
      </w:pPr>
      <w:r>
        <w:rPr/>
        <w:t>H/AGJNrEggj8XH1JA9162eudv9qsDpA4v+bW/I9+49erw6524b8fT6/mx/J/Nrf74e9jr3XYubm5vc</w:t>
      </w:r>
    </w:p>
    <w:p>
      <w:pPr>
        <w:pStyle w:val="PreformattedText"/>
        <w:bidi w:val="0"/>
        <w:spacing w:before="0" w:after="0"/>
        <w:jc w:val="left"/>
        <w:rPr/>
      </w:pPr>
      <w:r>
        <w:rPr/>
        <w:t>A/1B/qBxz/vXv1OvdctI54A+tjqB+tv95Jv7959e65Afi9z+bGxt9R+bD/H/AF/diOOOtjrmALcjgX</w:t>
      </w:r>
    </w:p>
    <w:p>
      <w:pPr>
        <w:pStyle w:val="PreformattedText"/>
        <w:bidi w:val="0"/>
        <w:spacing w:before="0" w:after="0"/>
        <w:jc w:val="left"/>
        <w:rPr/>
      </w:pPr>
      <w:r>
        <w:rPr/>
        <w:t>4H0Bv/AF4va/191I61WnXMA3P5PH5H+NuBx9D/ALD36nW6565aRz9Ddrf1NuDpP+qsT79T161X59ZA</w:t>
      </w:r>
    </w:p>
    <w:p>
      <w:pPr>
        <w:pStyle w:val="PreformattedText"/>
        <w:bidi w:val="0"/>
        <w:spacing w:before="0" w:after="0"/>
        <w:jc w:val="left"/>
        <w:rPr/>
      </w:pPr>
      <w:r>
        <w:rPr/>
        <w:t>Ofra/I5sP9t/vuPfgPl1brkL/wBf6H68j6m5+tv8fpf3unXj8uufPAuP6j8X45I+v/FPevn16uOu7W</w:t>
      </w:r>
    </w:p>
    <w:p>
      <w:pPr>
        <w:pStyle w:val="PreformattedText"/>
        <w:bidi w:val="0"/>
        <w:spacing w:before="0" w:after="0"/>
        <w:jc w:val="left"/>
        <w:rPr/>
      </w:pPr>
      <w:r>
        <w:rPr/>
        <w:t>/rwLC1v7XBb/WN/wA+9U8+tV9R1ksfrf8Apb/EX5tza/8Asfe+vdd2PN+TwSfpcX/JH0It79/g6sKd</w:t>
      </w:r>
    </w:p>
    <w:p>
      <w:pPr>
        <w:pStyle w:val="PreformattedText"/>
        <w:bidi w:val="0"/>
        <w:spacing w:before="0" w:after="0"/>
        <w:jc w:val="left"/>
        <w:rPr/>
      </w:pPr>
      <w:r>
        <w:rPr/>
        <w:t>dj83/wAOeP8AbH/Y/wBPdadeHXJRzcfm4BsP+RX/ANb36nW+uYB/rwBc82N7/i/1H49+H8+vdc7WIH</w:t>
      </w:r>
    </w:p>
    <w:p>
      <w:pPr>
        <w:pStyle w:val="PreformattedText"/>
        <w:bidi w:val="0"/>
        <w:spacing w:before="0" w:after="0"/>
        <w:jc w:val="left"/>
        <w:rPr/>
      </w:pPr>
      <w:r>
        <w:rPr/>
        <w:t>00/gcWBHH0/r79Tr32dcyD+Tze3AH1/J4PAB/wt731uv7OuQstuBxcWBBtc8n+pA9+/LrRr12FH+ub</w:t>
      </w:r>
    </w:p>
    <w:p>
      <w:pPr>
        <w:pStyle w:val="PreformattedText"/>
        <w:bidi w:val="0"/>
        <w:spacing w:before="0" w:after="0"/>
        <w:jc w:val="left"/>
        <w:rPr/>
      </w:pPr>
      <w:r>
        <w:rPr/>
        <w:t>83JPNxYf7Ef196PDj1cHrlYk6RySb3/4gj/D3qnWq9eIF76T9ePr/rfU/wBf6e/der8+uwP99e3+9X</w:t>
      </w:r>
    </w:p>
    <w:p>
      <w:pPr>
        <w:pStyle w:val="PreformattedText"/>
        <w:bidi w:val="0"/>
        <w:spacing w:before="0" w:after="0"/>
        <w:jc w:val="left"/>
        <w:rPr/>
      </w:pPr>
      <w:r>
        <w:rPr/>
        <w:t>5IHvXW+uVr/mw/pb8cDTb6i9/z735dbz6dZAL/AI/Ok2/3jn6Ake9+XWvLru315v8A1uABz/j9bf7x</w:t>
      </w:r>
    </w:p>
    <w:p>
      <w:pPr>
        <w:pStyle w:val="PreformattedText"/>
        <w:bidi w:val="0"/>
        <w:spacing w:before="0" w:after="0"/>
        <w:jc w:val="left"/>
        <w:rPr/>
      </w:pPr>
      <w:r>
        <w:rPr/>
        <w:t>f37rfrXrkB9f9b8W/wBcD+tr/j37rfl1z5P+xvxyLW5+n+t791rGD10QL8G/0BHH9frf8kge/Z68Dg</w:t>
      </w:r>
    </w:p>
    <w:p>
      <w:pPr>
        <w:pStyle w:val="PreformattedText"/>
        <w:bidi w:val="0"/>
        <w:spacing w:before="0" w:after="0"/>
        <w:jc w:val="left"/>
        <w:rPr/>
      </w:pPr>
      <w:r>
        <w:rPr/>
        <w:t>dciP8AD+tiD9B/T/X9+r1eleuGnix+o5+n0F7fXj08/n37V1ojh1yKX44B+rc3sp+v4vcf7D3bV1Wn</w:t>
      </w:r>
    </w:p>
    <w:p>
      <w:pPr>
        <w:pStyle w:val="PreformattedText"/>
        <w:bidi w:val="0"/>
        <w:spacing w:before="0" w:after="0"/>
        <w:jc w:val="left"/>
        <w:rPr/>
      </w:pPr>
      <w:r>
        <w:rPr/>
        <w:t>XHx8D6X/ABbj6cXvx9frx79q63T1HXIRcX+v5tYXP9ASLAcfn37V59aKV64eP1f7ex/oP6A/U2H19+</w:t>
      </w:r>
    </w:p>
    <w:p>
      <w:pPr>
        <w:pStyle w:val="PreformattedText"/>
        <w:bidi w:val="0"/>
        <w:spacing w:before="0" w:after="0"/>
        <w:jc w:val="left"/>
        <w:rPr/>
      </w:pPr>
      <w:r>
        <w:rPr/>
        <w:t>1dV09dNGfyLE2APBB+vP54P192D/s69o646GJJIuD9Px9Pr/W1/wAf0HvevHHrWnJx14Ja/BIAJuBz</w:t>
      </w:r>
    </w:p>
    <w:p>
      <w:pPr>
        <w:pStyle w:val="PreformattedText"/>
        <w:bidi w:val="0"/>
        <w:spacing w:before="0" w:after="0"/>
        <w:jc w:val="left"/>
        <w:rPr/>
      </w:pPr>
      <w:r>
        <w:rPr/>
        <w:t>/W6/XUf959+1daK064mIFybXva314v8AngEWP4961dbC44dZlhIa5P0NgR+L/QX+g97DZ68U49TFQD</w:t>
      </w:r>
    </w:p>
    <w:p>
      <w:pPr>
        <w:pStyle w:val="PreformattedText"/>
        <w:bidi w:val="0"/>
        <w:spacing w:before="0" w:after="0"/>
        <w:jc w:val="left"/>
        <w:rPr/>
      </w:pPr>
      <w:r>
        <w:rPr/>
        <w:t>TyLWFxb6f6x/F/dtdem9HHqXFe9rDk/Tm54+pt+Pz7sG69pHUscf1/4g2H4+hItx7uG8+tFfLrNq4F</w:t>
      </w:r>
    </w:p>
    <w:p>
      <w:pPr>
        <w:pStyle w:val="PreformattedText"/>
        <w:bidi w:val="0"/>
        <w:spacing w:before="0" w:after="0"/>
        <w:jc w:val="left"/>
        <w:rPr/>
      </w:pPr>
      <w:r>
        <w:rPr/>
        <w:t>uB9Lg2/1/rzb3fWfPh03p4466V+ADb+gH9P6AW4v734g8+teH69cWNwfwfqT9L2J+o5JPPvRbqwQCn</w:t>
      </w:r>
    </w:p>
    <w:p>
      <w:pPr>
        <w:pStyle w:val="PreformattedText"/>
        <w:bidi w:val="0"/>
        <w:spacing w:before="0" w:after="0"/>
        <w:jc w:val="left"/>
        <w:rPr/>
      </w:pPr>
      <w:r>
        <w:rPr/>
        <w:t>UGQG9+bk8kcAXJCsR9OL/6/tot1fTjqOf1XNuDY/6x/A+vHAt71q+fWitK9R5orsT+LHm/0+n44F/6</w:t>
      </w:r>
    </w:p>
    <w:p>
      <w:pPr>
        <w:pStyle w:val="PreformattedText"/>
        <w:bidi w:val="0"/>
        <w:spacing w:before="0" w:after="0"/>
        <w:jc w:val="left"/>
        <w:rPr/>
      </w:pPr>
      <w:r>
        <w:rPr/>
        <w:t>H3VjU/LraqOmySHm5JCg3LDgj+vH+vx7rq60wr1ikp9VmIJ55NvSoH05+vu6t8+qFK58+o0sDEEBef</w:t>
      </w:r>
    </w:p>
    <w:p>
      <w:pPr>
        <w:pStyle w:val="PreformattedText"/>
        <w:bidi w:val="0"/>
        <w:spacing w:before="0" w:after="0"/>
        <w:jc w:val="left"/>
        <w:rPr/>
      </w:pPr>
      <w:r>
        <w:rPr/>
        <w:t>y3FgPqADwP9gLW9uKaVz1TR5dN81Lextq/IIAva305/HtwNjj1QpUU6bWoRdh6QedVuSByfyCP9j7e</w:t>
      </w:r>
    </w:p>
    <w:p>
      <w:pPr>
        <w:pStyle w:val="PreformattedText"/>
        <w:bidi w:val="0"/>
        <w:spacing w:before="0" w:after="0"/>
        <w:jc w:val="left"/>
        <w:rPr/>
      </w:pPr>
      <w:r>
        <w:rPr/>
        <w:t>D0A6oYwa46SuZxqlWYqLWNvqBf6qbcfT+h/3v23K9QenoYRrAHDoK63HBZGP04IC8cE/nUbgs17D2T</w:t>
      </w:r>
    </w:p>
    <w:p>
      <w:pPr>
        <w:pStyle w:val="PreformattedText"/>
        <w:bidi w:val="0"/>
        <w:spacing w:before="0" w:after="0"/>
        <w:jc w:val="left"/>
        <w:rPr/>
      </w:pPr>
      <w:r>
        <w:rPr/>
        <w:t>XDZx0bRAU4Y6SOSx2q5F78g8n1Ei/J/A/xtz7TBiM9KVFcHh0jKrGescEqpJDWDXJIPP01c/Q8n2oj</w:t>
      </w:r>
    </w:p>
    <w:p>
      <w:pPr>
        <w:pStyle w:val="PreformattedText"/>
        <w:bidi w:val="0"/>
        <w:spacing w:before="0" w:after="0"/>
        <w:jc w:val="left"/>
        <w:rPr/>
      </w:pPr>
      <w:r>
        <w:rPr/>
        <w:t>eo456akUVp5dehxN5EOgEqbEFBYtzySGAaw/A4HtUsgpx6RutM06VdFhrqot9f6aSP8AHgfS/wCOfa</w:t>
      </w:r>
    </w:p>
    <w:p>
      <w:pPr>
        <w:pStyle w:val="PreformattedText"/>
        <w:bidi w:val="0"/>
        <w:spacing w:before="0" w:after="0"/>
        <w:jc w:val="left"/>
        <w:rPr/>
      </w:pPr>
      <w:r>
        <w:rPr/>
        <w:t>yKQ46L5oh3GnHp1/gZsSU5OnmxI4JAsAPqLc/jn2vSUU49FbQkNgdcJsCeAY/7Fhc3+t7X+lrg/wCv</w:t>
      </w:r>
    </w:p>
    <w:p>
      <w:pPr>
        <w:pStyle w:val="PreformattedText"/>
        <w:bidi w:val="0"/>
        <w:spacing w:before="0" w:after="0"/>
        <w:jc w:val="left"/>
        <w:rPr/>
      </w:pPr>
      <w:r>
        <w:rPr/>
        <w:t>+Px7v4wznrwjNOsbYMlCdGqxFhb8abFTf9X+H1I96EuRnq3hjprfBkhm0XH6RwD9CP8AbXINvyPdjK</w:t>
      </w:r>
    </w:p>
    <w:p>
      <w:pPr>
        <w:pStyle w:val="PreformattedText"/>
        <w:bidi w:val="0"/>
        <w:spacing w:before="0" w:after="0"/>
        <w:jc w:val="left"/>
        <w:rPr/>
      </w:pPr>
      <w:r>
        <w:rPr/>
        <w:t>D5568I61xjpkqsBfjxnT/Q2sNP1YG5bWSf9f3ZZTx1Z6ZeMEnptm2/d/8AN3styCCxsBYsGFjc8W/I</w:t>
      </w:r>
    </w:p>
    <w:p>
      <w:pPr>
        <w:pStyle w:val="PreformattedText"/>
        <w:bidi w:val="0"/>
        <w:spacing w:before="0" w:after="0"/>
        <w:jc w:val="left"/>
        <w:rPr/>
      </w:pPr>
      <w:r>
        <w:rPr/>
        <w:t>9uLMRjV1RozWunHXMbesq3jAZx6hdST9SL+mwtbnj28rls6ukskYJ6ivgbEnSTZrHgAG44v9eB+Dx9</w:t>
      </w:r>
    </w:p>
    <w:p>
      <w:pPr>
        <w:pStyle w:val="PreformattedText"/>
        <w:bidi w:val="0"/>
        <w:spacing w:before="0" w:after="0"/>
        <w:jc w:val="left"/>
        <w:rPr/>
      </w:pPr>
      <w:r>
        <w:rPr/>
        <w:t>fbwcjz6Z8OnUaowA0sukarjmwb88MDYfngn24JvTpto68BnqLLt70L6LEfUHj62BNuSQT+P6+/eLmn</w:t>
      </w:r>
    </w:p>
    <w:p>
      <w:pPr>
        <w:pStyle w:val="PreformattedText"/>
        <w:bidi w:val="0"/>
        <w:spacing w:before="0" w:after="0"/>
        <w:jc w:val="left"/>
        <w:rPr/>
      </w:pPr>
      <w:r>
        <w:rPr/>
        <w:t>VljwajHUAYDSbCL9JY3Zb+r6GzXN14ufx7t4nz614aD8PWVcFwTp1XIuP1WIJsCSRZCBfn3YSjzPVD</w:t>
      </w:r>
    </w:p>
    <w:p>
      <w:pPr>
        <w:pStyle w:val="PreformattedText"/>
        <w:bidi w:val="0"/>
        <w:spacing w:before="0" w:after="0"/>
        <w:jc w:val="left"/>
        <w:rPr/>
      </w:pPr>
      <w:r>
        <w:rPr/>
        <w:t>GPz64yYVXuCqqwCi7LdT9SB9L6v6W/Pu4l4dNsgoR0zPgCSDpJ0karXAK350aR+CCbW9u+KPXpnw6D</w:t>
      </w:r>
    </w:p>
    <w:p>
      <w:pPr>
        <w:pStyle w:val="PreformattedText"/>
        <w:bidi w:val="0"/>
        <w:spacing w:before="0" w:after="0"/>
        <w:jc w:val="left"/>
        <w:rPr/>
      </w:pPr>
      <w:r>
        <w:rPr/>
        <w:t>J6iT4IlCdJ/xDAD02uPVfg/1P59+Evzr14RknHUc4TSGIRhcEHn+n1t/j/sPfjIfXpzQaE06hjFSIG</w:t>
      </w:r>
    </w:p>
    <w:p>
      <w:pPr>
        <w:pStyle w:val="PreformattedText"/>
        <w:bidi w:val="0"/>
        <w:spacing w:before="0" w:after="0"/>
        <w:jc w:val="left"/>
        <w:rPr/>
      </w:pPr>
      <w:r>
        <w:rPr/>
        <w:t>Fjyt7f1sSbAc2FufejKCOtqjenXv4dNcixOtW0lgQzADi45YKf6fX20ZFrx6fAPXAUUqqF0XvdiVJI</w:t>
      </w:r>
    </w:p>
    <w:p>
      <w:pPr>
        <w:pStyle w:val="PreformattedText"/>
        <w:bidi w:val="0"/>
        <w:spacing w:before="0" w:after="0"/>
        <w:jc w:val="left"/>
        <w:rPr/>
      </w:pPr>
      <w:r>
        <w:rPr/>
        <w:t>PH5/s6h/X8e2y69OKvl1Bmp5F0ggm+oaiPoCRfVYW5I4Pu6sOvOukdQJo2ANgQbhbf0AtyPr6l/25v</w:t>
      </w:r>
    </w:p>
    <w:p>
      <w:pPr>
        <w:pStyle w:val="PreformattedText"/>
        <w:bidi w:val="0"/>
        <w:spacing w:before="0" w:after="0"/>
        <w:jc w:val="left"/>
        <w:rPr/>
      </w:pPr>
      <w:r>
        <w:rPr/>
        <w:t>7eUg9J3J4Dj01OpDfpsWY6QbFS2qwIHpJH+vyPbvTdDXp0X0xg/g/6oEm4/DcXJ/23tkjJx08MDqTQ</w:t>
      </w:r>
    </w:p>
    <w:p>
      <w:pPr>
        <w:pStyle w:val="PreformattedText"/>
        <w:bidi w:val="0"/>
        <w:spacing w:before="0" w:after="0"/>
        <w:jc w:val="left"/>
        <w:rPr/>
      </w:pPr>
      <w:r>
        <w:rPr/>
        <w:t>qFDGwa7XNrEjjn6ckgG3+PurcOrr69OgJcng6VBH150tYfUWH45t7a6ues0S31cjk2Nxa3Nm0/7cEX</w:t>
      </w:r>
    </w:p>
    <w:p>
      <w:pPr>
        <w:pStyle w:val="PreformattedText"/>
        <w:bidi w:val="0"/>
        <w:spacing w:before="0" w:after="0"/>
        <w:jc w:val="left"/>
        <w:rPr/>
      </w:pPr>
      <w:r>
        <w:rPr/>
        <w:t>59+PWxnr1Qp1KNQseVN7gAW+osTzY+7Lw+XXmHXJY7c/ReQRf1N/rKeP8ADkk2/wAfeq/t6rTj1DlQ</w:t>
      </w:r>
    </w:p>
    <w:p>
      <w:pPr>
        <w:pStyle w:val="PreformattedText"/>
        <w:bidi w:val="0"/>
        <w:spacing w:before="0" w:after="0"/>
        <w:jc w:val="left"/>
        <w:rPr/>
      </w:pPr>
      <w:r>
        <w:rPr/>
        <w:t>iQfQgaiQDfm1zpIFuPp+L+3UpTqjcepNOt7sBwq2JPBuRfTxxYji/up6sp6VGMJLx/0Wx5FiR+F9X1</w:t>
      </w:r>
    </w:p>
    <w:p>
      <w:pPr>
        <w:pStyle w:val="PreformattedText"/>
        <w:bidi w:val="0"/>
        <w:spacing w:before="0" w:after="0"/>
        <w:jc w:val="left"/>
        <w:rPr/>
      </w:pPr>
      <w:r>
        <w:rPr/>
        <w:t>uOBf8AH+PtNJxPTqGpHQq4EEhfzdgABydNwLA8ED8X/H+x9pJOHStTnoZsKOYRf/Y/TSBb6j/Vfj2m</w:t>
      </w:r>
    </w:p>
    <w:p>
      <w:pPr>
        <w:pStyle w:val="PreformattedText"/>
        <w:bidi w:val="0"/>
        <w:spacing w:before="0" w:after="0"/>
        <w:jc w:val="left"/>
        <w:rPr/>
      </w:pPr>
      <w:r>
        <w:rPr/>
        <w:t>P29PqKtXoY8MguBxwbG1rD+vH1vf6e6Dj1f/AA9CZjrKqj63sT+f9iP9b3YefVqZ6VMBtpJA5H444t</w:t>
      </w:r>
    </w:p>
    <w:p>
      <w:pPr>
        <w:pStyle w:val="PreformattedText"/>
        <w:bidi w:val="0"/>
        <w:spacing w:before="0" w:after="0"/>
        <w:jc w:val="left"/>
        <w:rPr/>
      </w:pPr>
      <w:r>
        <w:rPr/>
        <w:t>f6fk+6V9OnKYx05RN/RhYAW/qb/k/kj3dW60R1LjHB554JNz+eB9foT/T3cHrVPl1lP9P6H+v5v/X/</w:t>
      </w:r>
    </w:p>
    <w:p>
      <w:pPr>
        <w:pStyle w:val="PreformattedText"/>
        <w:bidi w:val="0"/>
        <w:spacing w:before="0" w:after="0"/>
        <w:jc w:val="left"/>
        <w:rPr/>
      </w:pPr>
      <w:r>
        <w:rPr/>
        <w:t>AA91J63p6xOOSDb6/wC2/wAbWv8AX22T59XUZ6wLxcj6j62P0P8AQf63tomvTvrTqLN6uBwfxYfg3/</w:t>
      </w:r>
    </w:p>
    <w:p>
      <w:pPr>
        <w:pStyle w:val="PreformattedText"/>
        <w:bidi w:val="0"/>
        <w:spacing w:before="0" w:after="0"/>
        <w:jc w:val="left"/>
        <w:rPr/>
      </w:pPr>
      <w:r>
        <w:rPr/>
        <w:t>qfwB/r+6Mag9XQdQGB9Q5Nxb+l+P6W5/pb2wT08BnpP1S3ZiFvwfrxqH+9cX/1vbROerAefSVrICxf</w:t>
      </w:r>
    </w:p>
    <w:p>
      <w:pPr>
        <w:pStyle w:val="PreformattedText"/>
        <w:bidi w:val="0"/>
        <w:spacing w:before="0" w:after="0"/>
        <w:jc w:val="left"/>
        <w:rPr/>
      </w:pPr>
      <w:r>
        <w:rPr/>
        <w:t>/C9j+T/Xn/Y/092DDrTJxxjpA5Kh1Ow0km5/2I/BI+tv97v7cDEU6aeMeQz0iMljCWJKDVY2u1wBfg</w:t>
      </w:r>
    </w:p>
    <w:p>
      <w:pPr>
        <w:pStyle w:val="PreformattedText"/>
        <w:bidi w:val="0"/>
        <w:spacing w:before="0" w:after="0"/>
        <w:jc w:val="left"/>
        <w:rPr/>
      </w:pPr>
      <w:r>
        <w:rPr/>
        <w:t>cDn/iPbuuo6bWGhJp0jK3DgkgJ+o3Ynn/EAD+l+L/nm/vweh49b8EGvr1GjwpXkLY34tdjY/g/2h9b</w:t>
      </w:r>
    </w:p>
    <w:p>
      <w:pPr>
        <w:pStyle w:val="PreformattedText"/>
        <w:bidi w:val="0"/>
        <w:spacing w:before="0" w:after="0"/>
        <w:jc w:val="left"/>
        <w:rPr/>
      </w:pPr>
      <w:r>
        <w:rPr/>
        <w:t>ge9+LTgerCPTwHUyLCAEDxnj8/m9iq/8k/4f8T7bZ28z1ZY/l1OXC+pbIQAhUHSCBb9WmwFtR/P+Pu</w:t>
      </w:r>
    </w:p>
    <w:p>
      <w:pPr>
        <w:pStyle w:val="PreformattedText"/>
        <w:bidi w:val="0"/>
        <w:spacing w:before="0" w:after="0"/>
        <w:jc w:val="left"/>
        <w:rPr/>
      </w:pPr>
      <w:r>
        <w:rPr/>
        <w:t>hc+Z6dCnGOnOPC/S6XFrFuQT9L3uOLr71r68yV4dTFwhPGjjkMLcfgjSosGJ/HPu6uB5mvWtBPl1z/</w:t>
      </w:r>
    </w:p>
    <w:p>
      <w:pPr>
        <w:pStyle w:val="PreformattedText"/>
        <w:bidi w:val="0"/>
        <w:spacing w:before="0" w:after="0"/>
        <w:jc w:val="left"/>
        <w:rPr/>
      </w:pPr>
      <w:r>
        <w:rPr/>
        <w:t>AICrEgp/Vr8AG2nSLWB9I5/HPt1ZKefTRhBNepq4UCxC3/IbSfUW4sLgXJ+nuwcnrxj6zx4X6WUWH0</w:t>
      </w:r>
    </w:p>
    <w:p>
      <w:pPr>
        <w:pStyle w:val="PreformattedText"/>
        <w:bidi w:val="0"/>
        <w:spacing w:before="0" w:after="0"/>
        <w:jc w:val="left"/>
        <w:rPr/>
      </w:pPr>
      <w:r>
        <w:rPr/>
        <w:t>1cX+gsqg2BHtt3H59WWE1qKdSBhvUAycXAvbgcfT+rA/j+ntKzj16UqnlTpyjxAIUFOT9LDmwF/wCn</w:t>
      </w:r>
    </w:p>
    <w:p>
      <w:pPr>
        <w:pStyle w:val="PreformattedText"/>
        <w:bidi w:val="0"/>
        <w:spacing w:before="0" w:after="0"/>
        <w:jc w:val="left"/>
        <w:rPr/>
      </w:pPr>
      <w:r>
        <w:rPr/>
        <w:t>Njf68e0rsSSa9K1jp6dT48UumxQHhf6i68C3+BH9PbRJ4jpxVoMdTI8XyDpAt/tP+pH0+nLED/Ye9i</w:t>
      </w:r>
    </w:p>
    <w:p>
      <w:pPr>
        <w:pStyle w:val="PreformattedText"/>
        <w:bidi w:val="0"/>
        <w:spacing w:before="0" w:after="0"/>
        <w:jc w:val="left"/>
        <w:rPr/>
      </w:pPr>
      <w:r>
        <w:rPr/>
        <w:t>p6cqOFOnCLGXtdb3sObHnm3H4I92GD1RgD1OixQItp/oCbXN+Rc/TTyOPbymgp0wy56cFxH40fUG4H</w:t>
      </w:r>
    </w:p>
    <w:p>
      <w:pPr>
        <w:pStyle w:val="PreformattedText"/>
        <w:bidi w:val="0"/>
        <w:spacing w:before="0" w:after="0"/>
        <w:jc w:val="left"/>
        <w:rPr/>
      </w:pPr>
      <w:r>
        <w:rPr/>
        <w:t>9f8AYD6H8/4e3A9B02Yzx65fwcf6kW+hNvqPpe3+P+HupenWxH1zXGAXGm1+PpfgG9uf6gce2mNeHT</w:t>
      </w:r>
    </w:p>
    <w:p>
      <w:pPr>
        <w:pStyle w:val="PreformattedText"/>
        <w:bidi w:val="0"/>
        <w:spacing w:before="0" w:after="0"/>
        <w:jc w:val="left"/>
        <w:rPr/>
      </w:pPr>
      <w:r>
        <w:rPr/>
        <w:t>wTy6lRY1RcBQB+CR6VNuBb/U8+2ya5r04q0HHr/9K4Ac/0PH+uf9jypYWPPsHfl0zmnXP83JBBBH1u</w:t>
      </w:r>
    </w:p>
    <w:p>
      <w:pPr>
        <w:pStyle w:val="PreformattedText"/>
        <w:bidi w:val="0"/>
        <w:spacing w:before="0" w:after="0"/>
        <w:jc w:val="left"/>
        <w:rPr/>
      </w:pPr>
      <w:r>
        <w:rPr/>
        <w:t>QOABa3P0/Nre904deJHWQX4BNvpwDwPr9Qb8n3rrWeuYJJA/wGkgg2/Chv8AE/1+nuvD7OrA9ZF55/</w:t>
      </w:r>
    </w:p>
    <w:p>
      <w:pPr>
        <w:pStyle w:val="PreformattedText"/>
        <w:bidi w:val="0"/>
        <w:spacing w:before="0" w:after="0"/>
        <w:jc w:val="left"/>
        <w:rPr/>
      </w:pPr>
      <w:r>
        <w:rPr/>
        <w:t>OnkhiAQObXABsf6+9dX6yc3/A4+g+gIsbWtb6fT3sVp1SmRjrIAefzc30/QW4uSTz9R9Pp72erA9c7</w:t>
      </w:r>
    </w:p>
    <w:p>
      <w:pPr>
        <w:pStyle w:val="PreformattedText"/>
        <w:bidi w:val="0"/>
        <w:spacing w:before="0" w:after="0"/>
        <w:jc w:val="left"/>
        <w:rPr/>
      </w:pPr>
      <w:r>
        <w:rPr/>
        <w:t>eoi5sP8AAav9gTzz/tvfvt69nrKDz9f+DcEax9Ao+n5+p96p17rIBYAcFvTa54W34BuTcE3H9fevXr</w:t>
      </w:r>
    </w:p>
    <w:p>
      <w:pPr>
        <w:pStyle w:val="PreformattedText"/>
        <w:bidi w:val="0"/>
        <w:spacing w:before="0" w:after="0"/>
        <w:jc w:val="left"/>
        <w:rPr/>
      </w:pPr>
      <w:r>
        <w:rPr/>
        <w:t>dfn1zUEni4IuP8PTwT+AT9D72OHWq9ZFFgCCLXPP0BJ544uf8AD+vvRHVuso5+t7/64H05W5/IH9Af</w:t>
      </w:r>
    </w:p>
    <w:p>
      <w:pPr>
        <w:pStyle w:val="PreformattedText"/>
        <w:bidi w:val="0"/>
        <w:spacing w:before="0" w:after="0"/>
        <w:jc w:val="left"/>
        <w:rPr/>
      </w:pPr>
      <w:r>
        <w:rPr/>
        <w:t>eqdez1zXi5P0N+Bc8Gw+t+P6/X3un7etA565j6Efj8cXvc8m/wBQf6/19+p1avWT88/6/wDgfxe/B0</w:t>
      </w:r>
    </w:p>
    <w:p>
      <w:pPr>
        <w:pStyle w:val="PreformattedText"/>
        <w:bidi w:val="0"/>
        <w:spacing w:before="0" w:after="0"/>
        <w:jc w:val="left"/>
        <w:rPr/>
      </w:pPr>
      <w:r>
        <w:rPr/>
        <w:t>39+z1vNa9clBvZgPoG5FtVr8sL34BHvflgda+XXO39T9fqL8Ef6oWH0t711YenXMAi1gLGw45BPHNx</w:t>
      </w:r>
    </w:p>
    <w:p>
      <w:pPr>
        <w:pStyle w:val="PreformattedText"/>
        <w:bidi w:val="0"/>
        <w:spacing w:before="0" w:after="0"/>
        <w:jc w:val="left"/>
        <w:rPr/>
      </w:pPr>
      <w:r>
        <w:rPr/>
        <w:t>Y3X8+9de4dZACDyDxcW49P8Ahp+n197Hr17y65qPp/trk2+pubX+vvRHXvTrIotb8j8A8XJ+gA/H14</w:t>
      </w:r>
    </w:p>
    <w:p>
      <w:pPr>
        <w:pStyle w:val="PreformattedText"/>
        <w:bidi w:val="0"/>
        <w:spacing w:before="0" w:after="0"/>
        <w:jc w:val="left"/>
        <w:rPr/>
      </w:pPr>
      <w:r>
        <w:rPr/>
        <w:t>t791bHWSxuB+AT9bcEf4cD6f0vz78R17rmo/II+gIP45J55/p731rPWQAgA2HJ4U/i1iOTx9fdadbr</w:t>
      </w:r>
    </w:p>
    <w:p>
      <w:pPr>
        <w:pStyle w:val="PreformattedText"/>
        <w:bidi w:val="0"/>
        <w:spacing w:before="0" w:after="0"/>
        <w:jc w:val="left"/>
        <w:rPr/>
      </w:pPr>
      <w:r>
        <w:rPr/>
        <w:t>1yC/0ABIv9QbD+pH4B97ofPr1adcwpJAuPobA/S1v6csv+3v799vXvy65qPpa/4IJ+lxyTx+bc/09+</w:t>
      </w:r>
    </w:p>
    <w:p>
      <w:pPr>
        <w:pStyle w:val="PreformattedText"/>
        <w:bidi w:val="0"/>
        <w:spacing w:before="0" w:after="0"/>
        <w:jc w:val="left"/>
        <w:rPr/>
      </w:pPr>
      <w:r>
        <w:rPr/>
        <w:t>p14eg6yWIF/qeCbH6tY2t+Rb36nVuuYUj+n9Abm4sCRx9Cf98Pfj1quOuQ5t/X6cfqBsTa/wBCPyfr</w:t>
      </w:r>
    </w:p>
    <w:p>
      <w:pPr>
        <w:pStyle w:val="PreformattedText"/>
        <w:bidi w:val="0"/>
        <w:spacing w:before="0" w:after="0"/>
        <w:jc w:val="left"/>
        <w:rPr/>
      </w:pPr>
      <w:r>
        <w:rPr/>
        <w:t>7116vHrkBwbH/YD/AIp9QD+LfT3unWwa9ZAL/wC8fTgDi1hzextz78ccOt9d2J4/NgQDwWtyBxYgH8</w:t>
      </w:r>
    </w:p>
    <w:p>
      <w:pPr>
        <w:pStyle w:val="PreformattedText"/>
        <w:bidi w:val="0"/>
        <w:spacing w:before="0" w:after="0"/>
        <w:jc w:val="left"/>
        <w:rPr/>
      </w:pPr>
      <w:r>
        <w:rPr/>
        <w:t>+/deJz12ALj8AC9jY3sOf9Y397HWq9cwLCxItfi1vzyfweST71Ty63Xh1zCni9zb8/UE35PFgLf4+/</w:t>
      </w:r>
    </w:p>
    <w:p>
      <w:pPr>
        <w:pStyle w:val="PreformattedText"/>
        <w:bidi w:val="0"/>
        <w:spacing w:before="0" w:after="0"/>
        <w:jc w:val="left"/>
        <w:rPr/>
      </w:pPr>
      <w:r>
        <w:rPr/>
        <w:t>EdVr1yAsAvHBvcADj/jdveurfb1kA/PJ5+otwTx6Tfgf7179TrXn1z0/q/J+ouPwD+F+g+h9+HW69c</w:t>
      </w:r>
    </w:p>
    <w:p>
      <w:pPr>
        <w:pStyle w:val="PreformattedText"/>
        <w:bidi w:val="0"/>
        <w:spacing w:before="0" w:after="0"/>
        <w:jc w:val="left"/>
        <w:rPr/>
      </w:pPr>
      <w:r>
        <w:rPr/>
        <w:t>gLggi/0vyP9hyL8D37z63X9nXO3B/oP68fTj6/g/6319761XrkosSRz/rgfp/JP0vz791vrkqX/pb6</w:t>
      </w:r>
    </w:p>
    <w:p>
      <w:pPr>
        <w:pStyle w:val="PreformattedText"/>
        <w:bidi w:val="0"/>
        <w:spacing w:before="0" w:after="0"/>
        <w:jc w:val="left"/>
        <w:rPr/>
      </w:pPr>
      <w:r>
        <w:rPr/>
        <w:t>kGzD6m3PF7D/AA96611ztwL/AF+vH+H+25F/x79/h6sOu9I4/H4/wIv9Lc3HPvVPl1sHrmo5bj8fQD</w:t>
      </w:r>
    </w:p>
    <w:p>
      <w:pPr>
        <w:pStyle w:val="PreformattedText"/>
        <w:bidi w:val="0"/>
        <w:spacing w:before="0" w:after="0"/>
        <w:jc w:val="left"/>
        <w:rPr/>
      </w:pPr>
      <w:r>
        <w:rPr/>
        <w:t>8/0sLc/n/W9+p1qvXILz9f9ci3H0/1wOf959+4dbrk9cwPp9LX4F+eeAxJF/8AiPfqeXXq9cwL/UAf</w:t>
      </w:r>
    </w:p>
    <w:p>
      <w:pPr>
        <w:pStyle w:val="PreformattedText"/>
        <w:bidi w:val="0"/>
        <w:spacing w:before="0" w:after="0"/>
        <w:jc w:val="left"/>
        <w:rPr/>
      </w:pPr>
      <w:r>
        <w:rPr/>
        <w:t>g344X6ccAC3v1OrD7euQHHBH+9/4D/XNvfqde/LrkoH4PH+H508WP9b8f63v1B16pHXrG+m972NrA/</w:t>
      </w:r>
    </w:p>
    <w:p>
      <w:pPr>
        <w:pStyle w:val="PreformattedText"/>
        <w:bidi w:val="0"/>
        <w:spacing w:before="0" w:after="0"/>
        <w:jc w:val="left"/>
        <w:rPr/>
      </w:pPr>
      <w:r>
        <w:rPr/>
        <w:t>m5J5tx/vHvXWq567I4/qPpyf8AbH+ttX0Pvx+zqw65aQdXH+x/x/PH05/r79TrY8h1yA4/B59X1ta3</w:t>
      </w:r>
    </w:p>
    <w:p>
      <w:pPr>
        <w:pStyle w:val="PreformattedText"/>
        <w:bidi w:val="0"/>
        <w:spacing w:before="0" w:after="0"/>
        <w:jc w:val="left"/>
        <w:rPr/>
      </w:pPr>
      <w:r>
        <w:rPr/>
        <w:t>15H4/wBv71TrfXNQSB9OP9YHn+g/H+9+906969c7W+hH0+tyP8bc3N+fz+feuvV68o+oFjxxxyT9A3</w:t>
      </w:r>
    </w:p>
    <w:p>
      <w:pPr>
        <w:pStyle w:val="PreformattedText"/>
        <w:bidi w:val="0"/>
        <w:spacing w:before="0" w:after="0"/>
        <w:jc w:val="left"/>
        <w:rPr/>
      </w:pPr>
      <w:r>
        <w:rPr/>
        <w:t>1Iv9fe+vHrkALi9vwf8AP8fqb/AOx59++fWuu7HgH82IPFuPx/Un36np1sdcrXB+n9LfS/9bf776+9</w:t>
      </w:r>
    </w:p>
    <w:p>
      <w:pPr>
        <w:pStyle w:val="PreformattedText"/>
        <w:bidi w:val="0"/>
        <w:spacing w:before="0" w:after="0"/>
        <w:jc w:val="left"/>
        <w:rPr/>
      </w:pPr>
      <w:r>
        <w:rPr/>
        <w:t>U6sDTrjbjgkc2B/H+Bta4I9+p14nrJwRfj/Dji97fU2t9P8AXHvfWhWvXEi/JsfwP9j/AIcWt/X+nv</w:t>
      </w:r>
    </w:p>
    <w:p>
      <w:pPr>
        <w:pStyle w:val="PreformattedText"/>
        <w:bidi w:val="0"/>
        <w:spacing w:before="0" w:after="0"/>
        <w:jc w:val="left"/>
        <w:rPr/>
      </w:pPr>
      <w:r>
        <w:rPr/>
        <w:t>VM9WqesqrcW4P9D/vXNz9Pfh69ar8uvBRfgKT+CD/UkEWP5B+nvVOt149cyq8i3AH5uQOf94vf+nvx</w:t>
      </w:r>
    </w:p>
    <w:p>
      <w:pPr>
        <w:pStyle w:val="PreformattedText"/>
        <w:bidi w:val="0"/>
        <w:spacing w:before="0" w:after="0"/>
        <w:jc w:val="left"/>
        <w:rPr/>
      </w:pPr>
      <w:r>
        <w:rPr/>
        <w:t>HXvl11oF+fT9Lgf73/j/ALf36nz638uuxF/h/ZvYAfgn/X/J9+61QdcRCNX4/wB74/J/1/wPfutfl1</w:t>
      </w:r>
    </w:p>
    <w:p>
      <w:pPr>
        <w:pStyle w:val="PreformattedText"/>
        <w:bidi w:val="0"/>
        <w:spacing w:before="0" w:after="0"/>
        <w:jc w:val="left"/>
        <w:rPr/>
      </w:pPr>
      <w:r>
        <w:rPr/>
        <w:t>y0G/0AsbWv/sef9Yc+9162aDh1lC354BH9OeP6cGx/4372CeHVePWZSOD/AK1jyL/6oE/X3cN1rT1k</w:t>
      </w:r>
    </w:p>
    <w:p>
      <w:pPr>
        <w:pStyle w:val="PreformattedText"/>
        <w:bidi w:val="0"/>
        <w:spacing w:before="0" w:after="0"/>
        <w:jc w:val="left"/>
        <w:rPr/>
      </w:pPr>
      <w:r>
        <w:rPr/>
        <w:t>B5tfgA8E3tYjn8n/AGHuwanVacOsmq4/H15HAtf6fX+zxx73q61pHmOugbj/ABvcXNr/AOv/ALf34H</w:t>
      </w:r>
    </w:p>
    <w:p>
      <w:pPr>
        <w:pStyle w:val="PreformattedText"/>
        <w:bidi w:val="0"/>
        <w:spacing w:before="0" w:after="0"/>
        <w:jc w:val="left"/>
        <w:rPr/>
      </w:pPr>
      <w:r>
        <w:rPr/>
        <w:t>rZXro3+mr/AA/p/jwADYg+/avQ9e09YmUE3vqJ+gJFhc/UX+t/zf3Un59eA6jkHXyf+DX+p/1gPda8</w:t>
      </w:r>
    </w:p>
    <w:p>
      <w:pPr>
        <w:pStyle w:val="PreformattedText"/>
        <w:bidi w:val="0"/>
        <w:spacing w:before="0" w:after="0"/>
        <w:jc w:val="left"/>
        <w:rPr/>
      </w:pPr>
      <w:r>
        <w:rPr/>
        <w:t>T14rnrpo7nnkD8fSwNr2PF7j3ot1tVx1GaG5vp+l/pf9P4t/r/T/AFvda9e09Y2hNgoAuOP8TbkAH/</w:t>
      </w:r>
    </w:p>
    <w:p>
      <w:pPr>
        <w:pStyle w:val="PreformattedText"/>
        <w:bidi w:val="0"/>
        <w:spacing w:before="0" w:after="0"/>
        <w:jc w:val="left"/>
        <w:rPr/>
      </w:pPr>
      <w:r>
        <w:rPr/>
        <w:t>X9uA9VKdcTThhcg88/QH/A3uPxa3193r1UpXz6jtTAk3A5JH/FL/7H8+7VOCD1UrTqI1Jf6BbH8C3q</w:t>
      </w:r>
    </w:p>
    <w:p>
      <w:pPr>
        <w:pStyle w:val="PreformattedText"/>
        <w:bidi w:val="0"/>
        <w:spacing w:before="0" w:after="0"/>
        <w:jc w:val="left"/>
        <w:rPr/>
      </w:pPr>
      <w:r>
        <w:rPr/>
        <w:t>AJ9JPFx+T7sD8+qlKnh0w5egHjY+khQSCRa1+Cbj6j/XHukjGmDnpxFCnVXoJ8nRqrvpF7FjYi4/oD</w:t>
      </w:r>
    </w:p>
    <w:p>
      <w:pPr>
        <w:pStyle w:val="PreformattedText"/>
        <w:bidi w:val="0"/>
        <w:spacing w:before="0" w:after="0"/>
        <w:jc w:val="left"/>
        <w:rPr/>
      </w:pPr>
      <w:r>
        <w:rPr/>
        <w:t>exFyfoRf2VTZPS+IVGr16RtdSfqNuB/sSSeW4Asov/AI8e0hbJFcdLApIFOHSXkx2qS9uAeOBwLngE</w:t>
      </w:r>
    </w:p>
    <w:p>
      <w:pPr>
        <w:pStyle w:val="PreformattedText"/>
        <w:bidi w:val="0"/>
        <w:spacing w:before="0" w:after="0"/>
        <w:jc w:val="left"/>
        <w:rPr/>
      </w:pPr>
      <w:r>
        <w:rPr/>
        <w:t>cE2vz7UKwGOm2QVJ6mw4sl4xoU8qQBwLfQ2v9COfr9T7eV6+fSZlrXGelrj8RqVfTdSLG1rGwubg8H</w:t>
      </w:r>
    </w:p>
    <w:p>
      <w:pPr>
        <w:pStyle w:val="PreformattedText"/>
        <w:bidi w:val="0"/>
        <w:spacing w:before="0" w:after="0"/>
        <w:jc w:val="left"/>
        <w:rPr/>
      </w:pPr>
      <w:r>
        <w:rPr/>
        <w:t>j/AFr39qoZCDk9I5V1UqMdPqYi1vSD9PrxYj6m54sL2HswDefSAoM167lw1yPSCNNz9b8ngXtY8fUf</w:t>
      </w:r>
    </w:p>
    <w:p>
      <w:pPr>
        <w:pStyle w:val="PreformattedText"/>
        <w:bidi w:val="0"/>
        <w:spacing w:before="0" w:after="0"/>
        <w:jc w:val="left"/>
        <w:rPr/>
      </w:pPr>
      <w:r>
        <w:rPr/>
        <w:t>Ue/GQ9a0EVwOsf8ABl0kBRp5/JuTa5P4/wCI901t1YR18um5sNZPSpHNwLfX8WJNrAgXv7tr+fVRGA</w:t>
      </w:r>
    </w:p>
    <w:p>
      <w:pPr>
        <w:pStyle w:val="PreformattedText"/>
        <w:bidi w:val="0"/>
        <w:spacing w:before="0" w:after="0"/>
        <w:jc w:val="left"/>
        <w:rPr/>
      </w:pPr>
      <w:r>
        <w:rPr/>
        <w:t>emmfBhh+gWa31B5+mr1c2P+2sPd1eh49NNEDw6hTYO7AkauVF7AmygWv8ATj8+3Ul4dNPEaU66bB2A</w:t>
      </w:r>
    </w:p>
    <w:p>
      <w:pPr>
        <w:pStyle w:val="PreformattedText"/>
        <w:bidi w:val="0"/>
        <w:spacing w:before="0" w:after="0"/>
        <w:jc w:val="left"/>
        <w:rPr/>
      </w:pPr>
      <w:r>
        <w:rPr/>
        <w:t>IQX5A+nNvqPx6bDn2o8Q+vSXwanI6iNg1JNlBIH+pNgfrYnnUtv68f7H3bxCBk9eMI4U6hy4O6kBAD</w:t>
      </w:r>
    </w:p>
    <w:p>
      <w:pPr>
        <w:pStyle w:val="PreformattedText"/>
        <w:bidi w:val="0"/>
        <w:spacing w:before="0" w:after="0"/>
        <w:jc w:val="left"/>
        <w:rPr/>
      </w:pPr>
      <w:r>
        <w:rPr/>
        <w:t>q5H10kWLKpH9mx4NuD7cEx4Vx0yYRXHHrBJg/T+nVfkWUA3/1X5Nre/eIa9V8FjjqAcF6yfHzYn03+</w:t>
      </w:r>
    </w:p>
    <w:p>
      <w:pPr>
        <w:pStyle w:val="PreformattedText"/>
        <w:bidi w:val="0"/>
        <w:spacing w:before="0" w:after="0"/>
        <w:jc w:val="left"/>
        <w:rPr/>
      </w:pPr>
      <w:r>
        <w:rPr/>
        <w:t>i/UgfRrn3vxc8evGE8CvXH+CE/2B9WIA4H15DWve/wBPdxNinl1TwQPw9cHwV0Nk/IB4uVaxN/T/AE</w:t>
      </w:r>
    </w:p>
    <w:p>
      <w:pPr>
        <w:pStyle w:val="PreformattedText"/>
        <w:bidi w:val="0"/>
        <w:spacing w:before="0" w:after="0"/>
        <w:jc w:val="left"/>
        <w:rPr/>
      </w:pPr>
      <w:r>
        <w:rPr/>
        <w:t>H4HJ93EpqKHqjQ4IHTe+Cb/jnqJINxa9wB6uP96/23t4zDzOem/AxQ8em6owgAKlRa/wBfob/0sP1B</w:t>
      </w:r>
    </w:p>
    <w:p>
      <w:pPr>
        <w:pStyle w:val="PreformattedText"/>
        <w:bidi w:val="0"/>
        <w:spacing w:before="0" w:after="0"/>
        <w:jc w:val="left"/>
        <w:rPr/>
      </w:pPr>
      <w:r>
        <w:rPr/>
        <w:t>b/69/e/Gxg9VWIemeoBwtlI0j6kAfQqxFrm3+B+h+g9ttMePVhD8+oD4S+oaBwANVyFUf71Ygf7G/u</w:t>
      </w:r>
    </w:p>
    <w:p>
      <w:pPr>
        <w:pStyle w:val="PreformattedText"/>
        <w:bidi w:val="0"/>
        <w:spacing w:before="0" w:after="0"/>
        <w:jc w:val="left"/>
        <w:rPr/>
      </w:pPr>
      <w:r>
        <w:rPr/>
        <w:t>vjk1p04IPl1H/ghXkIb/2xYhQACOCTdAL8D3oy1IqetiOhyOojYluQyXBFv0i1zYpz9Ltz7r4g8j04</w:t>
      </w:r>
    </w:p>
    <w:p>
      <w:pPr>
        <w:pStyle w:val="PreformattedText"/>
        <w:bidi w:val="0"/>
        <w:spacing w:before="0" w:after="0"/>
        <w:jc w:val="left"/>
        <w:rPr/>
      </w:pPr>
      <w:r>
        <w:rPr/>
        <w:t>IwPLpqqsMCt0Usf7X5BANuSeSf8AintxX+eOqyRA5U9NFThiBylx6b35+tiV5BP1X68+30lPAHPTBi</w:t>
      </w:r>
    </w:p>
    <w:p>
      <w:pPr>
        <w:pStyle w:val="PreformattedText"/>
        <w:bidi w:val="0"/>
        <w:spacing w:before="0" w:after="0"/>
        <w:jc w:val="left"/>
        <w:rPr/>
      </w:pPr>
      <w:r>
        <w:rPr/>
        <w:t>IFadNU+DJbUY/qbfgj/gl/w2nknj28JG4A9NNHnrIcOwUHxkAH8g6OBYB7XP6vexIcgnr3ht13TYdk</w:t>
      </w:r>
    </w:p>
    <w:p>
      <w:pPr>
        <w:pStyle w:val="PreformattedText"/>
        <w:bidi w:val="0"/>
        <w:spacing w:before="0" w:after="0"/>
        <w:jc w:val="left"/>
        <w:rPr/>
      </w:pPr>
      <w:r>
        <w:rPr/>
        <w:t>1cWbVyxJt+Sb8H6E/wC3+nujOR1dFPn1Phxbqpv/AGuRb6kc245BYXuT9B7bL9OaBTPWM0UgLgi1m1</w:t>
      </w:r>
    </w:p>
    <w:p>
      <w:pPr>
        <w:pStyle w:val="PreformattedText"/>
        <w:bidi w:val="0"/>
        <w:spacing w:before="0" w:after="0"/>
        <w:jc w:val="left"/>
        <w:rPr/>
      </w:pPr>
      <w:r>
        <w:rPr/>
        <w:t>EAEBbXNx/UkG4B/wBj73rHXgPOvXU9O9lIAueQPr/qQLc35PH9fdg3XnxTrEkMhUekj1gA8i2kEn68</w:t>
      </w:r>
    </w:p>
    <w:p>
      <w:pPr>
        <w:pStyle w:val="PreformattedText"/>
        <w:bidi w:val="0"/>
        <w:spacing w:before="0" w:after="0"/>
        <w:jc w:val="left"/>
        <w:rPr/>
      </w:pPr>
      <w:r>
        <w:rPr/>
        <w:t>gf7372WHr1TOeuMtHI7cr9fqSLEk2squCALXPvYcDqpQk9OFFj5Cjcc86SL+gAaeF49LH63549+aQA</w:t>
      </w:r>
    </w:p>
    <w:p>
      <w:pPr>
        <w:pStyle w:val="PreformattedText"/>
        <w:bidi w:val="0"/>
        <w:spacing w:before="0" w:after="0"/>
        <w:jc w:val="left"/>
        <w:rPr/>
      </w:pPr>
      <w:r>
        <w:rPr/>
        <w:t>DPW1TiK56U+IxTX4BJBBBPJJuLEX+otyQP9f2mkfzPTyIM9ClhKAKQCAfUAxNxHxza4sdJ9o2ctX06</w:t>
      </w:r>
    </w:p>
    <w:p>
      <w:pPr>
        <w:pStyle w:val="PreformattedText"/>
        <w:bidi w:val="0"/>
        <w:spacing w:before="0" w:after="0"/>
        <w:jc w:val="left"/>
        <w:rPr/>
      </w:pPr>
      <w:r>
        <w:rPr/>
        <w:t>Uovr0MeHpSjRcXHFyWFwPoDz9ST/ALx7Ts3DPShB6dC1iY2svAN+TwOeOR+Px+fx7oGFDX06e0+nQg</w:t>
      </w:r>
    </w:p>
    <w:p>
      <w:pPr>
        <w:pStyle w:val="PreformattedText"/>
        <w:bidi w:val="0"/>
        <w:spacing w:before="0" w:after="0"/>
        <w:jc w:val="left"/>
        <w:rPr/>
      </w:pPr>
      <w:r>
        <w:rPr/>
        <w:t>48WRQT9PzxY/QWUfQfTke/A46uFpQ9KmH0hDwLi9/wRbn/AF/94I91J+fVwuOnCHkXBBsCbf14HA/3</w:t>
      </w:r>
    </w:p>
    <w:p>
      <w:pPr>
        <w:pStyle w:val="PreformattedText"/>
        <w:bidi w:val="0"/>
        <w:spacing w:before="0" w:after="0"/>
        <w:jc w:val="left"/>
        <w:rPr/>
      </w:pPr>
      <w:r>
        <w:rPr/>
        <w:t>1/d1PXipHU1P0/T+l+eD/S1/6e7Vx1UAdZD/AL2f9jYf096J49WAr1hP0Y/7Dmx/NvwCLW9tk+fVwP</w:t>
      </w:r>
    </w:p>
    <w:p>
      <w:pPr>
        <w:pStyle w:val="PreformattedText"/>
        <w:bidi w:val="0"/>
        <w:spacing w:before="0" w:after="0"/>
        <w:jc w:val="left"/>
        <w:rPr/>
      </w:pPr>
      <w:r>
        <w:rPr/>
        <w:t>LrAXAvcjn6WPJI/F/qOPbRPn04Fr1HcHn688/Xj/EEH6H3Qk9OBeoj/Uj+tvr+eTzYcj6e2Sc9PBem</w:t>
      </w:r>
    </w:p>
    <w:p>
      <w:pPr>
        <w:pStyle w:val="PreformattedText"/>
        <w:bidi w:val="0"/>
        <w:spacing w:before="0" w:after="0"/>
        <w:jc w:val="left"/>
        <w:rPr/>
      </w:pPr>
      <w:r>
        <w:rPr/>
        <w:t>epTk2+gseD9L/n/Aj20TnrdKeXTFUQ3J+v8Ar8/69hb/AF/flNOvMDTpL1tFd2PAJHDWN1Bve6mwIB</w:t>
      </w:r>
    </w:p>
    <w:p>
      <w:pPr>
        <w:pStyle w:val="PreformattedText"/>
        <w:bidi w:val="0"/>
        <w:spacing w:before="0" w:after="0"/>
        <w:jc w:val="left"/>
        <w:rPr/>
      </w:pPr>
      <w:r>
        <w:rPr/>
        <w:t>93DdV04HSYq8cNTC1lLfWwsTwBc/6oj6f4e3C3n1Shr8umGfFgsfR/gLfQHmx0/wCPHI49tE/Pp3T5</w:t>
      </w:r>
    </w:p>
    <w:p>
      <w:pPr>
        <w:pStyle w:val="PreformattedText"/>
        <w:bidi w:val="0"/>
        <w:spacing w:before="0" w:after="0"/>
        <w:jc w:val="left"/>
        <w:rPr/>
      </w:pPr>
      <w:r>
        <w:rPr/>
        <w:t>gdcUwwDLZQeB9PyT9Dcfjj37UR59W016mLiRcHT9bf2QAAebD8k/7z7rXzJ63oPp1JTE3KnTx9Rf+z</w:t>
      </w:r>
    </w:p>
    <w:p>
      <w:pPr>
        <w:pStyle w:val="PreformattedText"/>
        <w:bidi w:val="0"/>
        <w:spacing w:before="0" w:after="0"/>
        <w:jc w:val="left"/>
        <w:rPr/>
      </w:pPr>
      <w:r>
        <w:rPr/>
        <w:t>fhePdTJQnqwj4dT4sSL8qov+Ofr/rWv6b2Hveqor5dX0CmRnpwXEgj9PJF+Tze5H0t+D+fewxA6qY+</w:t>
      </w:r>
    </w:p>
    <w:p>
      <w:pPr>
        <w:pStyle w:val="PreformattedText"/>
        <w:bidi w:val="0"/>
        <w:spacing w:before="0" w:after="0"/>
        <w:jc w:val="left"/>
        <w:rPr/>
      </w:pPr>
      <w:r>
        <w:rPr/>
        <w:t>pMeIH4W9zzYWA/BVhyfofdgxrx6qYwMeXUhcRcH02OpfqL3/AKm1voo938Sg49eEY6yDE6foL8nkAE</w:t>
      </w:r>
    </w:p>
    <w:p>
      <w:pPr>
        <w:pStyle w:val="PreformattedText"/>
        <w:bidi w:val="0"/>
        <w:spacing w:before="0" w:after="0"/>
        <w:jc w:val="left"/>
        <w:rPr/>
      </w:pPr>
      <w:r>
        <w:rPr/>
        <w:t>XBsbKPzz/sfbby56to/Z1y/hekqbC9rX+vF+Qv5IP+HtlmPp06qkVz1IXHArYKP9jYjn6jk3v/AL17</w:t>
      </w:r>
    </w:p>
    <w:p>
      <w:pPr>
        <w:pStyle w:val="PreformattedText"/>
        <w:bidi w:val="0"/>
        <w:spacing w:before="0" w:after="0"/>
        <w:jc w:val="left"/>
        <w:rPr/>
      </w:pPr>
      <w:r>
        <w:rPr/>
        <w:t>bJPn06FPmOpq0H4KC/5J+n9OSTe/H+8e2znp3A8upaY9Tb0/pFv8D/QAccX96HyPXsDqbHQfS4FvoO</w:t>
      </w:r>
    </w:p>
    <w:p>
      <w:pPr>
        <w:pStyle w:val="PreformattedText"/>
        <w:bidi w:val="0"/>
        <w:spacing w:before="0" w:after="0"/>
        <w:jc w:val="left"/>
        <w:rPr/>
      </w:pPr>
      <w:r>
        <w:rPr/>
        <w:t>Bew5NvyD/U/T24PQdUP2U6cI6IcC17kW9PNwP03H1Nh7cUH8+qlfXpxjoBpsFtz/vX4/1/bh9K9UAH</w:t>
      </w:r>
    </w:p>
    <w:p>
      <w:pPr>
        <w:pStyle w:val="PreformattedText"/>
        <w:bidi w:val="0"/>
        <w:spacing w:before="0" w:after="0"/>
        <w:jc w:val="left"/>
        <w:rPr/>
      </w:pPr>
      <w:r>
        <w:rPr/>
        <w:t>XbUAte1z/rX/ANYc/wBQPemp+XVgCKdYfsrXOk8H68c8/wBD+QD9fz7bx69WA6yx0gtyov8AX8cWt+</w:t>
      </w:r>
    </w:p>
    <w:p>
      <w:pPr>
        <w:pStyle w:val="PreformattedText"/>
        <w:bidi w:val="0"/>
        <w:spacing w:before="0" w:after="0"/>
        <w:jc w:val="left"/>
        <w:rPr/>
      </w:pPr>
      <w:r>
        <w:rPr/>
        <w:t>f8feurAdf/07fhyPpe3FgSAbG49Q+oI+vsH9M165gc8X4/wsOTfSF4LN/U/wBPez1WlfLrmv8AiOOR</w:t>
      </w:r>
    </w:p>
    <w:p>
      <w:pPr>
        <w:pStyle w:val="PreformattedText"/>
        <w:bidi w:val="0"/>
        <w:spacing w:before="0" w:after="0"/>
        <w:jc w:val="left"/>
        <w:rPr/>
      </w:pPr>
      <w:r>
        <w:rPr/>
        <w:t>exBva6kX/pfi/utc9eOOsi8caf63XkG45tySLm/+8+/U62D1mB+ha9he5+ukNf8AH0Y/7371Tq4NOs</w:t>
      </w:r>
    </w:p>
    <w:p>
      <w:pPr>
        <w:pStyle w:val="PreformattedText"/>
        <w:bidi w:val="0"/>
        <w:spacing w:before="0" w:after="0"/>
        <w:jc w:val="left"/>
        <w:rPr/>
      </w:pPr>
      <w:r>
        <w:rPr/>
        <w:t>ik2BJtz/ja4+lhz/xX3unWusg54H9mxa5uPz9fz/tveuvV/b1kH05P4PAAvawBZmtwAPz9be/cetjr</w:t>
      </w:r>
    </w:p>
    <w:p>
      <w:pPr>
        <w:pStyle w:val="PreformattedText"/>
        <w:bidi w:val="0"/>
        <w:spacing w:before="0" w:after="0"/>
        <w:jc w:val="left"/>
        <w:rPr/>
      </w:pPr>
      <w:r>
        <w:rPr/>
        <w:t>mAb8D6DgXN+bjj+hA/A9+pw68T6cOsgAP4UKP0/634PB4I/2JHv3Ws9ZADwTc3Fz9SLi3CjjkW9+HV</w:t>
      </w:r>
    </w:p>
    <w:p>
      <w:pPr>
        <w:pStyle w:val="PreformattedText"/>
        <w:bidi w:val="0"/>
        <w:spacing w:before="0" w:after="0"/>
        <w:jc w:val="left"/>
        <w:rPr/>
      </w:pPr>
      <w:r>
        <w:rPr/>
        <w:t>q9ZFsP6g2A5PLH/fG/vbderjHWUA/j6cc8i5NtQtz/AK/4490p16vWQDkjgD+v+K/S/wDSwH+29769</w:t>
      </w:r>
    </w:p>
    <w:p>
      <w:pPr>
        <w:pStyle w:val="PreformattedText"/>
        <w:bidi w:val="0"/>
        <w:spacing w:before="0" w:after="0"/>
        <w:jc w:val="left"/>
        <w:rPr/>
      </w:pPr>
      <w:r>
        <w:rPr/>
        <w:t>/h65jk/Q3/qf8f7IPB5t/h/tvfqdbHHrIAefSABa5/II44HAA9+PVuudrHn6k8f4A/W/9OD71w691k</w:t>
      </w:r>
    </w:p>
    <w:p>
      <w:pPr>
        <w:pStyle w:val="PreformattedText"/>
        <w:bidi w:val="0"/>
        <w:spacing w:before="0" w:after="0"/>
        <w:jc w:val="left"/>
        <w:rPr/>
      </w:pPr>
      <w:r>
        <w:rPr/>
        <w:t>0gD/bf6wsLix+gAt+Pz711vPXIC5+p5H4+osPrzz9D7t14+XWVR9b24/qeLX455JB9+wOvdZAptf6/</w:t>
      </w:r>
    </w:p>
    <w:p>
      <w:pPr>
        <w:pStyle w:val="PreformattedText"/>
        <w:bidi w:val="0"/>
        <w:spacing w:before="0" w:after="0"/>
        <w:jc w:val="left"/>
        <w:rPr/>
      </w:pPr>
      <w:r>
        <w:rPr/>
        <w:t>i1rWH5Cj6f7H6e9db6yWtb6/7A8n+lx9bAH37rdcdcwBxf8AHNjz/ja/5/pz736da65jj0/69yPyT+</w:t>
      </w:r>
    </w:p>
    <w:p>
      <w:pPr>
        <w:pStyle w:val="PreformattedText"/>
        <w:bidi w:val="0"/>
        <w:spacing w:before="0" w:after="0"/>
        <w:jc w:val="left"/>
        <w:rPr/>
      </w:pPr>
      <w:r>
        <w:rPr/>
        <w:t>Lj6W/HvR69/h6yC4P4+tvzpPHqv/X/AFv6+9dbPXMIOCLEC3P0P+FzYXFv9h73+fXj1zC3/wBYkHkA</w:t>
      </w:r>
    </w:p>
    <w:p>
      <w:pPr>
        <w:pStyle w:val="PreformattedText"/>
        <w:bidi w:val="0"/>
        <w:spacing w:before="0" w:after="0"/>
        <w:jc w:val="left"/>
        <w:rPr/>
      </w:pPr>
      <w:r>
        <w:rPr/>
        <w:t>jni1uLEWHHv2Otdcwptfi9+bXFyDa1iPVYf8V9+9OtjrmBbj6c34+lv9b+pP+8e/dWr69cgL/UHiwH</w:t>
      </w:r>
    </w:p>
    <w:p>
      <w:pPr>
        <w:pStyle w:val="PreformattedText"/>
        <w:bidi w:val="0"/>
        <w:spacing w:before="0" w:after="0"/>
        <w:jc w:val="left"/>
        <w:rPr/>
      </w:pPr>
      <w:r>
        <w:rPr/>
        <w:t>5sf6X/ALPvxHWq565gD1H8fT1ek3H0sfr6T/vfv1OvV65Af6w/qLEeo24t/iB7314H165hQfxf6G9+</w:t>
      </w:r>
    </w:p>
    <w:p>
      <w:pPr>
        <w:pStyle w:val="PreformattedText"/>
        <w:bidi w:val="0"/>
        <w:spacing w:before="0" w:after="0"/>
        <w:jc w:val="left"/>
        <w:rPr/>
      </w:pPr>
      <w:r>
        <w:rPr/>
        <w:t>CeL+n/C3HvR6tX59cgCbkfU8H/H6mzE3+n+9e9U6r69cgLfT6cX/AAP6D63B97691zA+nB/pYgEX/q</w:t>
      </w:r>
    </w:p>
    <w:p>
      <w:pPr>
        <w:pStyle w:val="PreformattedText"/>
        <w:bidi w:val="0"/>
        <w:spacing w:before="0" w:after="0"/>
        <w:jc w:val="left"/>
        <w:rPr/>
      </w:pPr>
      <w:r>
        <w:rPr/>
        <w:t>P9c+9069Xrmqjj+vNg3AuP+hT/AFHvRHW+uVgDcWJtaxBvf/G35JBt/X36nCvXq1HWTTbi5/p9Ab/U</w:t>
      </w:r>
    </w:p>
    <w:p>
      <w:pPr>
        <w:pStyle w:val="PreformattedText"/>
        <w:bidi w:val="0"/>
        <w:spacing w:before="0" w:after="0"/>
        <w:jc w:val="left"/>
        <w:rPr/>
      </w:pPr>
      <w:r>
        <w:rPr/>
        <w:t>EAcjkf7f3brwHXIL+L2vbnn8fS35PulOtg9ZLfT/AA5AChbf1P8Ajf8Ax9+oT1qvp1yAsbE/4i1rA/</w:t>
      </w:r>
    </w:p>
    <w:p>
      <w:pPr>
        <w:pStyle w:val="PreformattedText"/>
        <w:bidi w:val="0"/>
        <w:spacing w:before="0" w:after="0"/>
        <w:jc w:val="left"/>
        <w:rPr/>
      </w:pPr>
      <w:r>
        <w:rPr/>
        <w:t>gi3197691yAP1H55P4+n9Da97+9fbx63XrkBz/AF/Fv9UTf+nH1/2/v3W8fl1z0/U8H/EH+yf9uOef</w:t>
      </w:r>
    </w:p>
    <w:p>
      <w:pPr>
        <w:pStyle w:val="PreformattedText"/>
        <w:bidi w:val="0"/>
        <w:spacing w:before="0" w:after="0"/>
        <w:jc w:val="left"/>
        <w:rPr/>
      </w:pPr>
      <w:r>
        <w:rPr/>
        <w:t>6e/Hr1euyD9CLcXX6W/p79x63XrsD+tha4F7m9/r9fxb/effuvHrmB+fpf8Aw+n04B+hIv8An37HW+</w:t>
      </w:r>
    </w:p>
    <w:p>
      <w:pPr>
        <w:pStyle w:val="PreformattedText"/>
        <w:bidi w:val="0"/>
        <w:spacing w:before="0" w:after="0"/>
        <w:jc w:val="left"/>
        <w:rPr/>
      </w:pPr>
      <w:r>
        <w:rPr/>
        <w:t>uwDe4P1PAJtf8AAP8AUD/invw60es1v9YEf4fU/wBRx9Pfut9eC+njn6Xv+D+f9bn+nv3n1vrkAbG1</w:t>
      </w:r>
    </w:p>
    <w:p>
      <w:pPr>
        <w:pStyle w:val="PreformattedText"/>
        <w:bidi w:val="0"/>
        <w:spacing w:before="0" w:after="0"/>
        <w:jc w:val="left"/>
        <w:rPr/>
      </w:pPr>
      <w:r>
        <w:rPr/>
        <w:t>7i30v/sP9tf6e/UHXuuQHP4t/sbWH0Fhzbn3qmOt/Prkwv8ATi3A/oLfjgH3qnW+vAA3I44/3u4J4+</w:t>
      </w:r>
    </w:p>
    <w:p>
      <w:pPr>
        <w:pStyle w:val="PreformattedText"/>
        <w:bidi w:val="0"/>
        <w:spacing w:before="0" w:after="0"/>
        <w:jc w:val="left"/>
        <w:rPr/>
      </w:pPr>
      <w:r>
        <w:rPr/>
        <w:t>o/pb8e/Zr1brmFP+JH1/2A/I/rf/ePfqDh59b+3rki82vp5/3gD6fm4J/249+p1WteuVrHgW+v1/qb</w:t>
      </w:r>
    </w:p>
    <w:p>
      <w:pPr>
        <w:pStyle w:val="PreformattedText"/>
        <w:bidi w:val="0"/>
        <w:spacing w:before="0" w:after="0"/>
        <w:jc w:val="left"/>
        <w:rPr/>
      </w:pPr>
      <w:r>
        <w:rPr/>
        <w:t>cn6D9Xv1OvV65AD/AGH54vcWsef8fe6Y63Xyp1ytxY3/ABbn/bD+nF/eqdeByOu7f72L3v8Aj8W/PP</w:t>
      </w:r>
    </w:p>
    <w:p>
      <w:pPr>
        <w:pStyle w:val="PreformattedText"/>
        <w:bidi w:val="0"/>
        <w:spacing w:before="0" w:after="0"/>
        <w:jc w:val="left"/>
        <w:rPr/>
      </w:pPr>
      <w:r>
        <w:rPr/>
        <w:t>8Aj79Trdeu9PBt/S5N7/73f1f0H9ffjw6911bnj6fXj8/2b/nn+vv1D175nrnbi/It+f8AHkcA/wC+</w:t>
      </w:r>
    </w:p>
    <w:p>
      <w:pPr>
        <w:pStyle w:val="PreformattedText"/>
        <w:bidi w:val="0"/>
        <w:spacing w:before="0" w:after="0"/>
        <w:jc w:val="left"/>
        <w:rPr/>
      </w:pPr>
      <w:r>
        <w:rPr/>
        <w:t>Hv1MfPr3Xekm1+OTfg/65P0t70a9br+3rkFNiLc3PB+gP0tcXHK/X3umMdar12ARf8Hj+vFvpa978/</w:t>
      </w:r>
    </w:p>
    <w:p>
      <w:pPr>
        <w:pStyle w:val="PreformattedText"/>
        <w:bidi w:val="0"/>
        <w:spacing w:before="0" w:after="0"/>
        <w:jc w:val="left"/>
        <w:rPr/>
      </w:pPr>
      <w:r>
        <w:rPr/>
        <w:t>T3Wnr1qvCnXO3AP1+luRcfkf64HvZ6tXrsLyf+J/p+LD8f1t+fesder69cwAOVPBFrcW4/oo/r79Tq</w:t>
      </w:r>
    </w:p>
    <w:p>
      <w:pPr>
        <w:pStyle w:val="PreformattedText"/>
        <w:bidi w:val="0"/>
        <w:spacing w:before="0" w:after="0"/>
        <w:jc w:val="left"/>
        <w:rPr/>
      </w:pPr>
      <w:r>
        <w:rPr/>
        <w:t>1eugvP4vz9f6H/eh79TqvXK1ybcCxH9Przb/ABH+9e/U69XHXIqLA2sPpe1x6uCb/kEe/dW8+uWm39</w:t>
      </w:r>
    </w:p>
    <w:p>
      <w:pPr>
        <w:pStyle w:val="PreformattedText"/>
        <w:bidi w:val="0"/>
        <w:spacing w:before="0" w:after="0"/>
        <w:jc w:val="left"/>
        <w:rPr/>
      </w:pPr>
      <w:r>
        <w:rPr/>
        <w:t>f+J/wB/rxz/re/A+XWuu9H9bHm/wBfyfob2H4929OvHrsKbHgkj/bWH5/NrW9+63wI67tcfQ/4n/X/</w:t>
      </w:r>
    </w:p>
    <w:p>
      <w:pPr>
        <w:pStyle w:val="PreformattedText"/>
        <w:bidi w:val="0"/>
        <w:spacing w:before="0" w:after="0"/>
        <w:jc w:val="left"/>
        <w:rPr/>
      </w:pPr>
      <w:r>
        <w:rPr/>
        <w:t>AMPeq9a/Lrory39eP6g3+nH1/I/2PvxPz61/g646SL3/AAebX4PGo/14HvVf2dbA4ddFTr/P9Cb3+o</w:t>
      </w:r>
    </w:p>
    <w:p>
      <w:pPr>
        <w:pStyle w:val="PreformattedText"/>
        <w:bidi w:val="0"/>
        <w:spacing w:before="0" w:after="0"/>
        <w:jc w:val="left"/>
        <w:rPr/>
      </w:pPr>
      <w:r>
        <w:rPr/>
        <w:t>vqubk+/dWpwPXLR+T+PzcWFvoW/qPeuvU646OLf1ufr9L/AEH+29+61TroxKQR/SwFwRxyPx+kC9vd</w:t>
      </w:r>
    </w:p>
    <w:p>
      <w:pPr>
        <w:pStyle w:val="PreformattedText"/>
        <w:bidi w:val="0"/>
        <w:spacing w:before="0" w:after="0"/>
        <w:jc w:val="left"/>
        <w:rPr/>
      </w:pPr>
      <w:r>
        <w:rPr/>
        <w:t>qkUz14jIPXRjB4tyTb6/UkG1z/h7sD1UjPDrE1Pq4tzxzz9bjkfi/Fh73q/Z14qKdcPtSBfTaxH0I+</w:t>
      </w:r>
    </w:p>
    <w:p>
      <w:pPr>
        <w:pStyle w:val="PreformattedText"/>
        <w:bidi w:val="0"/>
        <w:spacing w:before="0" w:after="0"/>
        <w:jc w:val="left"/>
        <w:rPr/>
      </w:pPr>
      <w:r>
        <w:rPr/>
        <w:t>tzcgge91NeqEZ6ZctTHQxIawvwoswDcG1+GJt+b291c1HTkaVPyPQQZakPkJsRwfp+kc/nm9x/h7LJ</w:t>
      </w:r>
    </w:p>
    <w:p>
      <w:pPr>
        <w:pStyle w:val="PreformattedText"/>
        <w:bidi w:val="0"/>
        <w:spacing w:before="0" w:after="0"/>
        <w:jc w:val="left"/>
        <w:rPr/>
      </w:pPr>
      <w:r>
        <w:rPr/>
        <w:t>TRjnpcgAAA6RtXTG/wDrgD88E3BsP8PyfaM8T0qTC06ajRgkALe9gpsOAPrY3sCf6f7H3dWNeqkD06</w:t>
      </w:r>
    </w:p>
    <w:p>
      <w:pPr>
        <w:pStyle w:val="PreformattedText"/>
        <w:bidi w:val="0"/>
        <w:spacing w:before="0" w:after="0"/>
        <w:jc w:val="left"/>
        <w:rPr/>
      </w:pPr>
      <w:r>
        <w:rPr/>
        <w:t>d6TH6nA0ixI+vPN/wT9b83HtUCAAekzLp48ehCxmNuBYD6KBcWJIH4tf6f63t6NqEVPTEqVPy6ff4a</w:t>
      </w:r>
    </w:p>
    <w:p>
      <w:pPr>
        <w:pStyle w:val="PreformattedText"/>
        <w:bidi w:val="0"/>
        <w:spacing w:before="0" w:after="0"/>
        <w:jc w:val="left"/>
        <w:rPr/>
      </w:pPr>
      <w:r>
        <w:rPr/>
        <w:t>AoIS/wBBzcAccnke16nFa9IjEQeHWQ44NZtP0BHIt/T6G/A/p+OPfix9etaK0FOsTY0H6ry31+p+v0</w:t>
      </w:r>
    </w:p>
    <w:p>
      <w:pPr>
        <w:pStyle w:val="PreformattedText"/>
        <w:bidi w:val="0"/>
        <w:spacing w:before="0" w:after="0"/>
        <w:jc w:val="left"/>
        <w:rPr/>
      </w:pPr>
      <w:r>
        <w:rPr/>
        <w:t>H9bccf191r1vRTyx1FfGAp+ngG4BHLLfkH6cf7173XqpQ+fTe+IUm+n8k8rf8AVe/49V7cfg+7h6dU</w:t>
      </w:r>
    </w:p>
    <w:p>
      <w:pPr>
        <w:pStyle w:val="PreformattedText"/>
        <w:bidi w:val="0"/>
        <w:spacing w:before="0" w:after="0"/>
        <w:jc w:val="left"/>
        <w:rPr/>
      </w:pPr>
      <w:r>
        <w:rPr/>
        <w:t>0fPqK+IH+oI/obcWBJ/H+tx/vfuwbIznqjqKHGOuH8ICj/N8Ek/VieR9Tb+n+39veKTxPTBT0U9Rhi</w:t>
      </w:r>
    </w:p>
    <w:p>
      <w:pPr>
        <w:pStyle w:val="PreformattedText"/>
        <w:bidi w:val="0"/>
        <w:spacing w:before="0" w:after="0"/>
        <w:jc w:val="left"/>
        <w:rPr/>
      </w:pPr>
      <w:r>
        <w:rPr/>
        <w:t>OW4sbkWtextf8AryDfj3YvXh034bDHUaTDgkkLpW3NvTa35P5sPpb6397EjCvTbRCteo7YhSLaBxye</w:t>
      </w:r>
    </w:p>
    <w:p>
      <w:pPr>
        <w:pStyle w:val="PreformattedText"/>
        <w:bidi w:val="0"/>
        <w:spacing w:before="0" w:after="0"/>
        <w:jc w:val="left"/>
        <w:rPr/>
      </w:pPr>
      <w:r>
        <w:rPr/>
        <w:t>PoG+rAkXtb6D6+7+IcV634Yp8Oeopwv7nKeq1yR9f6Ar+ASB794mOOOqmLNKY6xHDC7ejj/DkWv9f8</w:t>
      </w:r>
    </w:p>
    <w:p>
      <w:pPr>
        <w:pStyle w:val="PreformattedText"/>
        <w:bidi w:val="0"/>
        <w:spacing w:before="0" w:after="0"/>
        <w:jc w:val="left"/>
        <w:rPr/>
      </w:pPr>
      <w:r>
        <w:rPr/>
        <w:t>QpF/evF8uteDWvWJsKLCy/UWawFzqI/qLkf7zz/T3cSkefTZhHp1Cnw2k8Lcg3+nqvzz9LXAHBJ49u</w:t>
      </w:r>
    </w:p>
    <w:p>
      <w:pPr>
        <w:pStyle w:val="PreformattedText"/>
        <w:bidi w:val="0"/>
        <w:spacing w:before="0" w:after="0"/>
        <w:jc w:val="left"/>
        <w:rPr/>
      </w:pPr>
      <w:r>
        <w:rPr/>
        <w:t>+K1B034R8qdNdThxb0ryfULLcccc3C/W9v6+/eIW4nrYhHmOob4a6t6ALfX82AHP04BX8/0968Wh49</w:t>
      </w:r>
    </w:p>
    <w:p>
      <w:pPr>
        <w:pStyle w:val="PreformattedText"/>
        <w:bidi w:val="0"/>
        <w:spacing w:before="0" w:after="0"/>
        <w:jc w:val="left"/>
        <w:rPr/>
      </w:pPr>
      <w:r>
        <w:rPr/>
        <w:t>e8FaHqAMJY/wCbBt9CVsbm+m6kWNv959+L+dethTwr1GlwoB4TgX/VwPobnV+SbfX/AG/uok9T1bwR</w:t>
      </w:r>
    </w:p>
    <w:p>
      <w:pPr>
        <w:pStyle w:val="PreformattedText"/>
        <w:bidi w:val="0"/>
        <w:spacing w:before="0" w:after="0"/>
        <w:jc w:val="left"/>
        <w:rPr/>
      </w:pPr>
      <w:r>
        <w:rPr/>
        <w:t>xrnpulwh/wBQWFuQTc8ixBtYcfS9rH3fWMZ6r4dMdNlTgxYKY+CQTwBf8Afj1GxP9Pd0k+fWjH03z4</w:t>
      </w:r>
    </w:p>
    <w:p>
      <w:pPr>
        <w:pStyle w:val="PreformattedText"/>
        <w:bidi w:val="0"/>
        <w:spacing w:before="0" w:after="0"/>
        <w:jc w:val="left"/>
        <w:rPr/>
      </w:pPr>
      <w:r>
        <w:rPr/>
        <w:t>P0qNABNjcgi/41E/j26slPPppoj1DfAAtqMY4H1C2sbXJKgm68/wBPbok+fTfgjz49Y2wOpLlObcnk</w:t>
      </w:r>
    </w:p>
    <w:p>
      <w:pPr>
        <w:pStyle w:val="PreformattedText"/>
        <w:bidi w:val="0"/>
        <w:spacing w:before="0" w:after="0"/>
        <w:jc w:val="left"/>
        <w:rPr/>
      </w:pPr>
      <w:r>
        <w:rPr/>
        <w:t>EfT/AG4BPu3iHyPXjED13DgLCQlLKR+m1jYHg/6w/BNxf3Txan59bEVMU65DChSSYz61YWaxbj/G30</w:t>
      </w:r>
    </w:p>
    <w:p>
      <w:pPr>
        <w:pStyle w:val="PreformattedText"/>
        <w:bidi w:val="0"/>
        <w:spacing w:before="0" w:after="0"/>
        <w:jc w:val="left"/>
        <w:rPr/>
      </w:pPr>
      <w:r>
        <w:rPr/>
        <w:t>/H5Pv3iHq4QAGoz03NhCzN6LGx0/X63tYAHnRf6X59+8SleqeFU/PrFNgwqqQgNgb/AJB/qxH1v/xT</w:t>
      </w:r>
    </w:p>
    <w:p>
      <w:pPr>
        <w:pStyle w:val="PreformattedText"/>
        <w:bidi w:val="0"/>
        <w:spacing w:before="0" w:after="0"/>
        <w:jc w:val="left"/>
        <w:rPr/>
      </w:pPr>
      <w:r>
        <w:rPr/>
        <w:t>3ZZRXrXhgCtK9YhhTpvpBta/HNyTdrWuT7c8XqhSprTHXMYQ3F0sBzq03e5vcj6gqR9P9j7r4vz62I</w:t>
      </w:r>
    </w:p>
    <w:p>
      <w:pPr>
        <w:pStyle w:val="PreformattedText"/>
        <w:bidi w:val="0"/>
        <w:spacing w:before="0" w:after="0"/>
        <w:jc w:val="left"/>
        <w:rPr/>
      </w:pPr>
      <w:r>
        <w:rPr/>
        <w:t>z58OnelwwRb+MW+h9Nz9LX+tmv9OT9fdTJ6nPW/DAOR0/43ElXF1F+FXgGwIuNNwAbr/sR9PdHY8PL</w:t>
      </w:r>
    </w:p>
    <w:p>
      <w:pPr>
        <w:pStyle w:val="PreformattedText"/>
        <w:bidi w:val="0"/>
        <w:spacing w:before="0" w:after="0"/>
        <w:jc w:val="left"/>
        <w:rPr/>
      </w:pPr>
      <w:r>
        <w:rPr/>
        <w:t>p2NanhjoQMRjtJOlQbG1ragObjUCDb/WHtIzeR6UeFRq9CXi6UFogVsBYalP1vc2P4BuP9t7ZLdvz6</w:t>
      </w:r>
    </w:p>
    <w:p>
      <w:pPr>
        <w:pStyle w:val="PreformattedText"/>
        <w:bidi w:val="0"/>
        <w:spacing w:before="0" w:after="0"/>
        <w:jc w:val="left"/>
        <w:rPr/>
      </w:pPr>
      <w:r>
        <w:rPr/>
        <w:t>eWPuNOhLxcIW3H9oXBvf8A1xwf6291DHp4JjpcUKWAHF+eCPoAefxYc/7f34tjq4THSnhU6Fv/ALyP</w:t>
      </w:r>
    </w:p>
    <w:p>
      <w:pPr>
        <w:pStyle w:val="PreformattedText"/>
        <w:bidi w:val="0"/>
        <w:spacing w:before="0" w:after="0"/>
        <w:jc w:val="left"/>
        <w:rPr/>
      </w:pPr>
      <w:r>
        <w:rPr/>
        <w:t>p+OPoBz71q62F6lxi2q/H5IB+tvyf6nn/Y+/ButlR1LQ8f7Hi30Nxz9ebW9uavTqhWnXJm/pbn6D8f</w:t>
      </w:r>
    </w:p>
    <w:p>
      <w:pPr>
        <w:pStyle w:val="PreformattedText"/>
        <w:bidi w:val="0"/>
        <w:spacing w:before="0" w:after="0"/>
        <w:jc w:val="left"/>
        <w:rPr/>
      </w:pPr>
      <w:r>
        <w:rPr/>
        <w:t>64/qfei2OrBesLt9bfkmx+o+lv62NvbRbpwLXqKOT9SP6n62H1/wBiB7bLDjXpwL8uuUgHP0vxcAfU</w:t>
      </w:r>
    </w:p>
    <w:p>
      <w:pPr>
        <w:pStyle w:val="PreformattedText"/>
        <w:bidi w:val="0"/>
        <w:spacing w:before="0" w:after="0"/>
        <w:jc w:val="left"/>
        <w:rPr/>
      </w:pPr>
      <w:r>
        <w:rPr/>
        <w:t>f4X/AK+6E46sBnqG45sBybE2Nv8AG3NuPbRr08B03zLduSbXvYCw54/2I59t1zXz6sBwHTdJESSbH8</w:t>
      </w:r>
    </w:p>
    <w:p>
      <w:pPr>
        <w:pStyle w:val="PreformattedText"/>
        <w:bidi w:val="0"/>
        <w:spacing w:before="0" w:after="0"/>
        <w:jc w:val="left"/>
        <w:rPr/>
      </w:pPr>
      <w:r>
        <w:rPr/>
        <w:t>83+lvzf+g/3v34E+XDrZX5dM89NdibfQG30JLfg6vpcj3uvXtPTPVUAJuAFuTcAf1sbi/Fx/vf09+L</w:t>
      </w:r>
    </w:p>
    <w:p>
      <w:pPr>
        <w:pStyle w:val="PreformattedText"/>
        <w:bidi w:val="0"/>
        <w:spacing w:before="0" w:after="0"/>
        <w:jc w:val="left"/>
        <w:rPr/>
      </w:pPr>
      <w:r>
        <w:rPr/>
        <w:t>Up1Xw+m3+GgsxKn+l+T+TYk/i31901knq+nrMmMsR6P9jb+lufr9ef8Abe9knhXrengadSf4cAVGm4</w:t>
      </w:r>
    </w:p>
    <w:p>
      <w:pPr>
        <w:pStyle w:val="PreformattedText"/>
        <w:bidi w:val="0"/>
        <w:spacing w:before="0" w:after="0"/>
        <w:jc w:val="left"/>
        <w:rPr/>
      </w:pPr>
      <w:r>
        <w:rPr/>
        <w:t>/PJ/1/rxzz7rXhnq4X149SI8eB9R9LDSRYc8k3t9Rfm3vVQfs6uBw6nJQDgkH6W/xA5JI45N/eq/Lr</w:t>
      </w:r>
    </w:p>
    <w:p>
      <w:pPr>
        <w:pStyle w:val="PreformattedText"/>
        <w:bidi w:val="0"/>
        <w:spacing w:before="0" w:after="0"/>
        <w:jc w:val="left"/>
        <w:rPr/>
      </w:pPr>
      <w:r>
        <w:rPr/>
        <w:t>YGM9TUoAADb6D/WH1F7kW4I/2Hu3l1UjqZHjxx6QbfQj/eCf6j3sZ8+tFfPz6k/YqOdPAPBAJvfiwF</w:t>
      </w:r>
    </w:p>
    <w:p>
      <w:pPr>
        <w:pStyle w:val="PreformattedText"/>
        <w:bidi w:val="0"/>
        <w:spacing w:before="0" w:after="0"/>
        <w:jc w:val="left"/>
        <w:rPr/>
      </w:pPr>
      <w:r>
        <w:rPr/>
        <w:t>uCD9fds9ap6DrEaIE2K/0J+vA/w/2r3U44dXC8OuLUXA9I/wBcXIv9SF4B+h/3n3VvLrYHDrn9oD/Z</w:t>
      </w:r>
    </w:p>
    <w:p>
      <w:pPr>
        <w:pStyle w:val="PreformattedText"/>
        <w:bidi w:val="0"/>
        <w:spacing w:before="0" w:after="0"/>
        <w:jc w:val="left"/>
        <w:rPr/>
      </w:pPr>
      <w:r>
        <w:rPr/>
        <w:t>BH5I4t+fpxa34/Pts9X6zilB0jlrg34+nH0t/rD6+65PTlQPLrOlMLi4Fybjgc/6/wBbX/x+lvfqHq</w:t>
      </w:r>
    </w:p>
    <w:p>
      <w:pPr>
        <w:pStyle w:val="PreformattedText"/>
        <w:bidi w:val="0"/>
        <w:spacing w:before="0" w:after="0"/>
        <w:jc w:val="left"/>
        <w:rPr/>
      </w:pPr>
      <w:r>
        <w:rPr/>
        <w:t>lM9S4qb/Dg/wBbXsTzc/nn3cdePTnFSDjjgiwuP8Ln/WPHtxeOOq9OSU6gfRR/jb/ebgfX3fT69VJF</w:t>
      </w:r>
    </w:p>
    <w:p>
      <w:pPr>
        <w:pStyle w:val="PreformattedText"/>
        <w:bidi w:val="0"/>
        <w:spacing w:before="0" w:after="0"/>
        <w:jc w:val="left"/>
        <w:rPr/>
      </w:pPr>
      <w:r>
        <w:rPr/>
        <w:t>eu3gAXkn6/74X/N7/wCw96pT7OvV6iPCtrWHN7n/AHjgH8D3WnXq/t6whAPoBwP94Nhzfm9x718ut1</w:t>
      </w:r>
    </w:p>
    <w:p>
      <w:pPr>
        <w:pStyle w:val="PreformattedText"/>
        <w:bidi w:val="0"/>
        <w:spacing w:before="0" w:after="0"/>
        <w:jc w:val="left"/>
        <w:rPr/>
      </w:pPr>
      <w:r>
        <w:rPr/>
        <w:t>PX/9S30c6b/UG5Gr1XbnkGwAA+g9hGgp0mr1kU2ubD62v+ePpqsSdR/Bt79Tq3WRObAgcj6fW3PP54</w:t>
      </w:r>
    </w:p>
    <w:p>
      <w:pPr>
        <w:pStyle w:val="PreformattedText"/>
        <w:bidi w:val="0"/>
        <w:spacing w:before="0" w:after="0"/>
        <w:jc w:val="left"/>
        <w:rPr/>
      </w:pPr>
      <w:r>
        <w:rPr/>
        <w:t>W/uvXvt6yAiw/UARb6ajcgjkgar2H+sB73TrfWZfwOOBYj+t7Aix5Jt+f6+9EdVrTrmL240/jkXsCt</w:t>
      </w:r>
    </w:p>
    <w:p>
      <w:pPr>
        <w:pStyle w:val="PreformattedText"/>
        <w:bidi w:val="0"/>
        <w:spacing w:before="0" w:after="0"/>
        <w:jc w:val="left"/>
        <w:rPr/>
      </w:pPr>
      <w:r>
        <w:rPr/>
        <w:t>+Of8T/ALf3vr1esi25/H1+v+sB+Rb/AGH096p8+tjrKCbXNgD9OWAAH1uo/pf3rz6sOHXMG5Nz/ja3</w:t>
      </w:r>
    </w:p>
    <w:p>
      <w:pPr>
        <w:pStyle w:val="PreformattedText"/>
        <w:bidi w:val="0"/>
        <w:spacing w:before="0" w:after="0"/>
        <w:jc w:val="left"/>
        <w:rPr/>
      </w:pPr>
      <w:r>
        <w:rPr/>
        <w:t>0J+h+v59+HlTr1fXrIo0t9ByS1wLm1r/AOvz9b/X3sjr32dZf9t/S4BAW/JH54P9fevn16vz6yi349</w:t>
      </w:r>
    </w:p>
    <w:p>
      <w:pPr>
        <w:pStyle w:val="PreformattedText"/>
        <w:bidi w:val="0"/>
        <w:spacing w:before="0" w:after="0"/>
        <w:jc w:val="left"/>
        <w:rPr/>
      </w:pPr>
      <w:r>
        <w:rPr/>
        <w:t>JFrfX6/gf7Hn/b+/de652sGA08j6/6x5tf/H835HvVOtcKenWX6gm9uV+hGnSfoSRypv8AX/ePfurD</w:t>
      </w:r>
    </w:p>
    <w:p>
      <w:pPr>
        <w:pStyle w:val="PreformattedText"/>
        <w:bidi w:val="0"/>
        <w:spacing w:before="0" w:after="0"/>
        <w:jc w:val="left"/>
        <w:rPr/>
      </w:pPr>
      <w:r>
        <w:rPr/>
        <w:t>rnwfwD9b2vbkD0ji9x731s465/1J4sDbT/tI/A/trx70etA9ZBzyP1WuWPH+v6fpb+lvfqdOA+XWUW</w:t>
      </w:r>
    </w:p>
    <w:p>
      <w:pPr>
        <w:pStyle w:val="PreformattedText"/>
        <w:bidi w:val="0"/>
        <w:spacing w:before="0" w:after="0"/>
        <w:jc w:val="left"/>
        <w:rPr/>
      </w:pPr>
      <w:r>
        <w:rPr/>
        <w:t>J4Frnj6XP+88f0/r7rTrx65qLAfT6G/wBQCL24NuCCefyfdutV6yKAPVxYcX+p/wALW/p/xPvXr1uv</w:t>
      </w:r>
    </w:p>
    <w:p>
      <w:pPr>
        <w:pStyle w:val="PreformattedText"/>
        <w:bidi w:val="0"/>
        <w:spacing w:before="0" w:after="0"/>
        <w:jc w:val="left"/>
        <w:rPr/>
      </w:pPr>
      <w:r>
        <w:rPr/>
        <w:t>WQH6WNv8CefpzY/14/2Pv1PLrY/n1lAuf9c3FrD0n/evfqdaHXJRwLH6LwfpexNwbi5tf3sdePWQWF</w:t>
      </w:r>
    </w:p>
    <w:p>
      <w:pPr>
        <w:pStyle w:val="PreformattedText"/>
        <w:bidi w:val="0"/>
        <w:spacing w:before="0" w:after="0"/>
        <w:jc w:val="left"/>
        <w:rPr/>
      </w:pPr>
      <w:r>
        <w:rPr/>
        <w:t>z9CTYgfX82Fze/v1Ot18usii5/6JB54+o/oBbkn6+9de/PrIBb6cgA/UGxv9Ljjix/2Hv3XuPXIC3+</w:t>
      </w:r>
    </w:p>
    <w:p>
      <w:pPr>
        <w:pStyle w:val="PreformattedText"/>
        <w:bidi w:val="0"/>
        <w:spacing w:before="0" w:after="0"/>
        <w:jc w:val="left"/>
        <w:rPr/>
      </w:pPr>
      <w:r>
        <w:rPr/>
        <w:t>p+n4H0txxz9effqZ+fW69cwLX/SDcE3F+ORcc8G/P+PvYHp1uvXLn/A2tbk/T8839RPvZA60fPrIAL</w:t>
      </w:r>
    </w:p>
    <w:p>
      <w:pPr>
        <w:pStyle w:val="PreformattedText"/>
        <w:bidi w:val="0"/>
        <w:spacing w:before="0" w:after="0"/>
        <w:jc w:val="left"/>
        <w:rPr/>
      </w:pPr>
      <w:r>
        <w:rPr/>
        <w:t>3BuOB/UAfW34JP4PuvXgeuQF/pYf64JF7ccfUg/j37q35dcrf7bgC44+l2/r9Pe8da+deuYUH+z/T6</w:t>
      </w:r>
    </w:p>
    <w:p>
      <w:pPr>
        <w:pStyle w:val="PreformattedText"/>
        <w:bidi w:val="0"/>
        <w:spacing w:before="0" w:after="0"/>
        <w:jc w:val="left"/>
        <w:rPr/>
      </w:pPr>
      <w:r>
        <w:rPr/>
        <w:t>/wBm/wDr3+v+9+/fPr1T1zAF+B9QLfTgj6f0AsP9j79Stet465afz/QGx4N/63/IAt/sffqZ69j8+u</w:t>
      </w:r>
    </w:p>
    <w:p>
      <w:pPr>
        <w:pStyle w:val="PreformattedText"/>
        <w:bidi w:val="0"/>
        <w:spacing w:before="0" w:after="0"/>
        <w:jc w:val="left"/>
        <w:rPr/>
      </w:pPr>
      <w:r>
        <w:rPr/>
        <w:t>7Xvbm1/wAf1sT9efp/t/fvs60esgQ88fg8/wBB9CSBwSfz/j78etfaeuYB5uByP8P8Qebjke/fZ1vy</w:t>
      </w:r>
    </w:p>
    <w:p>
      <w:pPr>
        <w:pStyle w:val="PreformattedText"/>
        <w:bidi w:val="0"/>
        <w:spacing w:before="0" w:after="0"/>
        <w:jc w:val="left"/>
        <w:rPr/>
      </w:pPr>
      <w:r>
        <w:rPr/>
        <w:t>+XXO3408WtwR/T/bX9+p5dbHXMD+hBFr3t/ja3HP0HvX+HrfXMLz9eRyBYAm4sAbfg2+vvY4cetZ67</w:t>
      </w:r>
    </w:p>
    <w:p>
      <w:pPr>
        <w:pStyle w:val="PreformattedText"/>
        <w:bidi w:val="0"/>
        <w:spacing w:before="0" w:after="0"/>
        <w:jc w:val="left"/>
        <w:rPr/>
      </w:pPr>
      <w:r>
        <w:rPr/>
        <w:t>A4BJB/Fh9Af8Ra9/8AY+/db+3rmBzyDyLc24H9LWA+nHvX+Dr3XIf70fwOTzzb+h/w/p72B1rrmRfn</w:t>
      </w:r>
    </w:p>
    <w:p>
      <w:pPr>
        <w:pStyle w:val="PreformattedText"/>
        <w:bidi w:val="0"/>
        <w:spacing w:before="0" w:after="0"/>
        <w:jc w:val="left"/>
        <w:rPr/>
      </w:pPr>
      <w:r>
        <w:rPr/>
        <w:t>6i9uOf6DTzY+/U6912FuLHjm17cAfULe4PutOrDGOu1/wtz/AMlX/VcWt/T34DPW+PWQCwY24A5vf6</w:t>
      </w:r>
    </w:p>
    <w:p>
      <w:pPr>
        <w:pStyle w:val="PreformattedText"/>
        <w:bidi w:val="0"/>
        <w:spacing w:before="0" w:after="0"/>
        <w:jc w:val="left"/>
        <w:rPr/>
      </w:pPr>
      <w:r>
        <w:rPr/>
        <w:t>/4fn6+/db65Wub8EDk/m5PHp/1vz78MV691zCnm9z/AKwH0P8Atr+/fPr3XO1v8PoOP6ng/wBTxe34</w:t>
      </w:r>
    </w:p>
    <w:p>
      <w:pPr>
        <w:pStyle w:val="PreformattedText"/>
        <w:bidi w:val="0"/>
        <w:spacing w:before="0" w:after="0"/>
        <w:jc w:val="left"/>
        <w:rPr/>
      </w:pPr>
      <w:r>
        <w:rPr/>
        <w:t>597p1vrwUci9gP6k/S4FyBawB/3v36nXvy652F/xxxe31H5/4170et/n12QT9B+r8X5/pb/iPeutg+</w:t>
      </w:r>
    </w:p>
    <w:p>
      <w:pPr>
        <w:pStyle w:val="PreformattedText"/>
        <w:bidi w:val="0"/>
        <w:spacing w:before="0" w:after="0"/>
        <w:jc w:val="left"/>
        <w:rPr/>
      </w:pPr>
      <w:r>
        <w:rPr/>
        <w:t>XXYHH+wFr3A4+n0H+PPvXVgeuYXn8XNjf+yOPrb8Ejm3597p14n9nXahhb8c2+tyeeWFyfpx/re/da</w:t>
      </w:r>
    </w:p>
    <w:p>
      <w:pPr>
        <w:pStyle w:val="PreformattedText"/>
        <w:bidi w:val="0"/>
        <w:spacing w:before="0" w:after="0"/>
        <w:jc w:val="left"/>
        <w:rPr/>
      </w:pPr>
      <w:r>
        <w:rPr/>
        <w:t>6yEf7A8cD8/Q6uf6e/Y68OvKtvxz9Txc/i3F+B/X+vvfWzXPXO1r/m/1tc2JvwD+APej9vVa467t9P</w:t>
      </w:r>
    </w:p>
    <w:p>
      <w:pPr>
        <w:pStyle w:val="PreformattedText"/>
        <w:bidi w:val="0"/>
        <w:spacing w:before="0" w:after="0"/>
        <w:jc w:val="left"/>
        <w:rPr/>
      </w:pPr>
      <w:r>
        <w:rPr/>
        <w:t>pYi3F/xz/sT718+t18uuwFFuOfp+CbW/PI54/2HvfXqn8uutJ/ra1x/hyPpfkH36nVq9cwvF+AOP8A</w:t>
      </w:r>
    </w:p>
    <w:p>
      <w:pPr>
        <w:pStyle w:val="PreformattedText"/>
        <w:bidi w:val="0"/>
        <w:spacing w:before="0" w:after="0"/>
        <w:jc w:val="left"/>
        <w:rPr/>
      </w:pPr>
      <w:r>
        <w:rPr/>
        <w:t>XHH5A/oR7116vXen62/wHCizc8Eg/Q/m/wCffqdePXYAsb2vwLi/+3Iv9efex1ry65BfoLX55vz+fr</w:t>
      </w:r>
    </w:p>
    <w:p>
      <w:pPr>
        <w:pStyle w:val="PreformattedText"/>
        <w:bidi w:val="0"/>
        <w:spacing w:before="0" w:after="0"/>
        <w:jc w:val="left"/>
        <w:rPr/>
      </w:pPr>
      <w:r>
        <w:rPr/>
        <w:t>fj6H3qlevdc9I+vA+n9Ln+hFvz/vXvRB68OuQ+tj/r/wBfp9Cf8Cffqdb4dcrW5/x4BA5/x4/x/wBt</w:t>
      </w:r>
    </w:p>
    <w:p>
      <w:pPr>
        <w:pStyle w:val="PreformattedText"/>
        <w:bidi w:val="0"/>
        <w:spacing w:before="0" w:after="0"/>
        <w:jc w:val="left"/>
        <w:rPr/>
      </w:pPr>
      <w:r>
        <w:rPr/>
        <w:t>79TrfXrWuPoLfW45P9ePz/vPvdOt/wCDrvi9/TY25/F7n0kfT1H3r5da65EWte3+AuDf+o/17D/Ye9</w:t>
      </w:r>
    </w:p>
    <w:p>
      <w:pPr>
        <w:pStyle w:val="PreformattedText"/>
        <w:bidi w:val="0"/>
        <w:spacing w:before="0" w:after="0"/>
        <w:jc w:val="left"/>
        <w:rPr/>
      </w:pPr>
      <w:r>
        <w:rPr/>
        <w:t>062SMdcgLH6Cw/wJ9VzYA/4/k+9U69X9vXLj68EfpHHHJ/r9bn3vrfHr2n6fQf7AC/+v8A0H+B9669</w:t>
      </w:r>
    </w:p>
    <w:p>
      <w:pPr>
        <w:pStyle w:val="PreformattedText"/>
        <w:bidi w:val="0"/>
        <w:spacing w:before="0" w:after="0"/>
        <w:jc w:val="left"/>
        <w:rPr/>
      </w:pPr>
      <w:r>
        <w:rPr/>
        <w:t>XrsCw+v1/pyD/rG17E+/U69XHXWn6ji4+lz/ALxax+n4/wBf3rj17rrTyeRx+f8AYC4/1iPr711sHr</w:t>
      </w:r>
    </w:p>
    <w:p>
      <w:pPr>
        <w:pStyle w:val="PreformattedText"/>
        <w:bidi w:val="0"/>
        <w:spacing w:before="0" w:after="0"/>
        <w:jc w:val="left"/>
        <w:rPr/>
      </w:pPr>
      <w:r>
        <w:rPr/>
        <w:t>1hqHAt+B9Be3P/ABr3unW64x1z0enjkf1P+w5N+SffvTrVePXtIt+L2B/1/wDXP1v7qfPrXDrnoH+H</w:t>
      </w:r>
    </w:p>
    <w:p>
      <w:pPr>
        <w:pStyle w:val="PreformattedText"/>
        <w:bidi w:val="0"/>
        <w:spacing w:before="0" w:after="0"/>
        <w:jc w:val="left"/>
        <w:rPr/>
      </w:pPr>
      <w:r>
        <w:rPr/>
        <w:t>IFx+Li/AAA+vvYHW+u1QWsouQbc8/wCsDfm3vdD+XXh14rf/AG1v8AT9fz791s/ZjrvSLfi34twG/w</w:t>
      </w:r>
    </w:p>
    <w:p>
      <w:pPr>
        <w:pStyle w:val="PreformattedText"/>
        <w:bidi w:val="0"/>
        <w:spacing w:before="0" w:after="0"/>
        <w:jc w:val="left"/>
        <w:rPr/>
      </w:pPr>
      <w:r>
        <w:rPr/>
        <w:t>Bcfgi3u/VSP29MWWQlGFgbK3FiQTbgf63uj8Orx8eghzC/uMTbjm4AsR+bi3Itx7LJjx6WoK9I2pTk</w:t>
      </w:r>
    </w:p>
    <w:p>
      <w:pPr>
        <w:pStyle w:val="PreformattedText"/>
        <w:bidi w:val="0"/>
        <w:spacing w:before="0" w:after="0"/>
        <w:jc w:val="left"/>
        <w:rPr/>
      </w:pPr>
      <w:r>
        <w:rPr/>
        <w:t>/wBSv4+tzf6Hm4I/p+PaSuelVKDqJFACV4Bub2Fhc3B0/lf8f8fdgM9aYih9elPQ0dzHdQRcfgt9Rz</w:t>
      </w:r>
    </w:p>
    <w:p>
      <w:pPr>
        <w:pStyle w:val="PreformattedText"/>
        <w:bidi w:val="0"/>
        <w:spacing w:before="0" w:after="0"/>
        <w:jc w:val="left"/>
        <w:rPr/>
      </w:pPr>
      <w:r>
        <w:rPr/>
        <w:t>9PxY/42B9vA4PTByeHQjYuiIC3W91UH/arAfn82H9Le1MRyVr1SUHy49KX7IaeFtx/qbf0vfk6v959</w:t>
      </w:r>
    </w:p>
    <w:p>
      <w:pPr>
        <w:pStyle w:val="PreformattedText"/>
        <w:bidi w:val="0"/>
        <w:spacing w:before="0" w:after="0"/>
        <w:jc w:val="left"/>
        <w:rPr/>
      </w:pPr>
      <w:r>
        <w:rPr/>
        <w:t>rQainSIrQknriaNbDhRYnhv0/ixNvoQPdq9UIrXrF9iCx9P1+lhbji3FwCAPda160F86464SUA02sp</w:t>
      </w:r>
    </w:p>
    <w:p>
      <w:pPr>
        <w:pStyle w:val="PreformattedText"/>
        <w:bidi w:val="0"/>
        <w:spacing w:before="0" w:after="0"/>
        <w:jc w:val="left"/>
        <w:rPr/>
      </w:pPr>
      <w:r>
        <w:rPr/>
        <w:t>BPIseD9L3PI/4j37rxFcdRf4eGH0DXJ5seR9QD+Qw/P9fe6nrWgefHrC+Oufpc/XiwFz/r+n/Ye/Bs</w:t>
      </w:r>
    </w:p>
    <w:p>
      <w:pPr>
        <w:pStyle w:val="PreformattedText"/>
        <w:bidi w:val="0"/>
        <w:spacing w:before="0" w:after="0"/>
        <w:jc w:val="left"/>
        <w:rPr/>
      </w:pPr>
      <w:r>
        <w:rPr/>
        <w:t>9VMY6xvjuP0fkGxPI/oOR/T/AF/bgevVTHQVHUZsdwQVQ/X8cgHkD/Hj3YP6dNGMmvWI4wfW2q5+pU</w:t>
      </w:r>
    </w:p>
    <w:p>
      <w:pPr>
        <w:pStyle w:val="PreformattedText"/>
        <w:bidi w:val="0"/>
        <w:spacing w:before="0" w:after="0"/>
        <w:jc w:val="left"/>
        <w:rPr/>
      </w:pPr>
      <w:r>
        <w:rPr/>
        <w:t>kG/F2/N+f9h7uH+fVfDHHz6xfwsfUqDySQbXJtf0m30H+PHvRfIz1rwx6dYWxSg3CWFv8Ab2H0FvoO</w:t>
      </w:r>
    </w:p>
    <w:p>
      <w:pPr>
        <w:pStyle w:val="PreformattedText"/>
        <w:bidi w:val="0"/>
        <w:spacing w:before="0" w:after="0"/>
        <w:jc w:val="left"/>
        <w:rPr/>
      </w:pPr>
      <w:r>
        <w:rPr/>
        <w:t>fe6n161oXy49Y3xQNhpBANxwLAAEWNuLcm3ver54600fy6jyYohBYXHGkMv1uf6fkW/H192D08uqGO</w:t>
      </w:r>
    </w:p>
    <w:p>
      <w:pPr>
        <w:pStyle w:val="PreformattedText"/>
        <w:bidi w:val="0"/>
        <w:spacing w:before="0" w:after="0"/>
        <w:jc w:val="left"/>
        <w:rPr/>
      </w:pPr>
      <w:r>
        <w:rPr/>
        <w:t>nTfLjP1AqALE3UckXub/Xjj6e3NYIr034VPLqDJiVZRcC1ybaePpwR/Uj+nNvr7qXJ4dXWE8cU6jNi</w:t>
      </w:r>
    </w:p>
    <w:p>
      <w:pPr>
        <w:pStyle w:val="PreformattedText"/>
        <w:bidi w:val="0"/>
        <w:spacing w:before="0" w:after="0"/>
        <w:jc w:val="left"/>
        <w:rPr/>
      </w:pPr>
      <w:r>
        <w:rPr/>
        <w:t>QEYaeNWogD8GwPpt/t+ffgx8z15oz5DqMcOPWCt9XAuPwV+oJ4Bt9fetY68Iz6dRpcMAP0qbLzbgX+</w:t>
      </w:r>
    </w:p>
    <w:p>
      <w:pPr>
        <w:pStyle w:val="PreformattedText"/>
        <w:bidi w:val="0"/>
        <w:spacing w:before="0" w:after="0"/>
        <w:jc w:val="left"/>
        <w:rPr/>
      </w:pPr>
      <w:r>
        <w:rPr/>
        <w:t>gYDm5sfxz714nHPVTEePl1AbDqRpKerki4FyPpaxH4/wB79+1mnHregemOm2owg0j0A2JYA2sQPqP6</w:t>
      </w:r>
    </w:p>
    <w:p>
      <w:pPr>
        <w:pStyle w:val="PreformattedText"/>
        <w:bidi w:val="0"/>
        <w:spacing w:before="0" w:after="0"/>
        <w:jc w:val="left"/>
        <w:rPr/>
      </w:pPr>
      <w:r>
        <w:rPr/>
        <w:t>8fm3t1ZD1V4uGeosmE9IOgE+n6XF/wChX/Ukfj3cOemjHQdRJMLc8KB/VgAbj8lkt9De39SPbiufU9</w:t>
      </w:r>
    </w:p>
    <w:p>
      <w:pPr>
        <w:pStyle w:val="PreformattedText"/>
        <w:bidi w:val="0"/>
        <w:spacing w:before="0" w:after="0"/>
        <w:jc w:val="left"/>
        <w:rPr/>
      </w:pPr>
      <w:r>
        <w:rPr/>
        <w:t>NtGesJwllA0i4NxxwL8jkg3B/wv7v4g49VERrx69Dg9Ie6EtYr6gLH8EE/i39Lfj3RpK0p1ZYTxx1j</w:t>
      </w:r>
    </w:p>
    <w:p>
      <w:pPr>
        <w:pStyle w:val="PreformattedText"/>
        <w:bidi w:val="0"/>
        <w:spacing w:before="0" w:after="0"/>
        <w:jc w:val="left"/>
        <w:rPr/>
      </w:pPr>
      <w:r>
        <w:rPr/>
        <w:t>bCi4BUj0j6j/AAsLc/2frxz/ALD3rxP6XVvC4gr1COEJvZRcEhSQDyf6H+g/w92Mv7OteFTh1FmwZv</w:t>
      </w:r>
    </w:p>
    <w:p>
      <w:pPr>
        <w:pStyle w:val="PreformattedText"/>
        <w:bidi w:val="0"/>
        <w:spacing w:before="0" w:after="0"/>
        <w:jc w:val="left"/>
        <w:rPr/>
      </w:pPr>
      <w:r>
        <w:rPr/>
        <w:t>ytuTyFBLH/AFPP9r8+9iYeXVDHmtOsYwgGj9rg/Tg6hcBeL/S4vx/T3fxPn1op8usv8FIZW0H+lx9V</w:t>
      </w:r>
    </w:p>
    <w:p>
      <w:pPr>
        <w:pStyle w:val="PreformattedText"/>
        <w:bidi w:val="0"/>
        <w:spacing w:before="0" w:after="0"/>
        <w:jc w:val="left"/>
        <w:rPr/>
      </w:pPr>
      <w:r>
        <w:rPr/>
        <w:t>/skXv9Sf9gOfe9Yp1oxmmF6cIsLpVhpsNXFwv0Njz/T6XI4/4j3oycKU634YHEZ6dqHEBTYIOOORc3</w:t>
      </w:r>
    </w:p>
    <w:p>
      <w:pPr>
        <w:pStyle w:val="PreformattedText"/>
        <w:bidi w:val="0"/>
        <w:spacing w:before="0" w:after="0"/>
        <w:jc w:val="left"/>
        <w:rPr/>
      </w:pPr>
      <w:r>
        <w:rPr/>
        <w:t>Yj8H1A/wBB/X/D220tcVz1eNGJxw6VuPxunUtubkDmzAjkm35ufz7YZjxJ6fEZrTpbY2jI0nSQLA/1</w:t>
      </w:r>
    </w:p>
    <w:p>
      <w:pPr>
        <w:pStyle w:val="PreformattedText"/>
        <w:bidi w:val="0"/>
        <w:spacing w:before="0" w:after="0"/>
        <w:jc w:val="left"/>
        <w:rPr/>
      </w:pPr>
      <w:r>
        <w:rPr/>
        <w:t>II/qV+gv7oWFPn0ojQZPS8x8JBUaeT9Ta3q/P9QP+I90Vhk9OUoAOlVTpazem/BII/2AHB5BF/ftR4</w:t>
      </w:r>
    </w:p>
    <w:p>
      <w:pPr>
        <w:pStyle w:val="PreformattedText"/>
        <w:bidi w:val="0"/>
        <w:spacing w:before="0" w:after="0"/>
        <w:jc w:val="left"/>
        <w:rPr/>
      </w:pPr>
      <w:r>
        <w:rPr/>
        <w:t>db006f4R6VHFvp+T+Pz+T73qHXtPHqYgH4/wADzxwD9ePpY+/BuvFes6Wt9bH/AHn63Av9fof94931</w:t>
      </w:r>
    </w:p>
    <w:p>
      <w:pPr>
        <w:pStyle w:val="PreformattedText"/>
        <w:bidi w:val="0"/>
        <w:spacing w:before="0" w:after="0"/>
        <w:jc w:val="left"/>
        <w:rPr/>
      </w:pPr>
      <w:r>
        <w:rPr/>
        <w:t>da0ddObA+r625Fv9hx/X3Qt+3qwXrCx+v05FuPoR/Uj68gX91J6sFP5dR788i5Bt/X/Yn+n9P9b21X</w:t>
      </w:r>
    </w:p>
    <w:p>
      <w:pPr>
        <w:pStyle w:val="PreformattedText"/>
        <w:bidi w:val="0"/>
        <w:spacing w:before="0" w:after="0"/>
        <w:jc w:val="left"/>
        <w:rPr/>
      </w:pPr>
      <w:r>
        <w:rPr/>
        <w:t>j07p65uQbcqb354+tvyPxb/e/eierKueo8gtYf1A4I45/B/r9PbZPTgXqNInN+T/rf0/p/gR/X3Sua</w:t>
      </w:r>
    </w:p>
    <w:p>
      <w:pPr>
        <w:pStyle w:val="PreformattedText"/>
        <w:bidi w:val="0"/>
        <w:spacing w:before="0" w:after="0"/>
        <w:jc w:val="left"/>
        <w:rPr/>
      </w:pPr>
      <w:r>
        <w:rPr/>
        <w:t>dWAx8+o5jDaj/T+zcj6Cxv8An378+t06ivBc/T6/6x/234B/2/vdOHW6dQ5aQE8AH63/ABz9L6v9V7</w:t>
      </w:r>
    </w:p>
    <w:p>
      <w:pPr>
        <w:pStyle w:val="PreformattedText"/>
        <w:bidi w:val="0"/>
        <w:spacing w:before="0" w:after="0"/>
        <w:jc w:val="left"/>
        <w:rPr/>
      </w:pPr>
      <w:r>
        <w:rPr/>
        <w:t>9SnHrYWoqeowohquVFuP1fkfT6cC59108TXrdOpP2g49P5/A/pz/vv8ffuHn1rj1yFFyLixN72Fv8A</w:t>
      </w:r>
    </w:p>
    <w:p>
      <w:pPr>
        <w:pStyle w:val="PreformattedText"/>
        <w:bidi w:val="0"/>
        <w:spacing w:before="0" w:after="0"/>
        <w:jc w:val="left"/>
        <w:rPr/>
      </w:pPr>
      <w:r>
        <w:rPr/>
        <w:t>Y/j8j3onq4XGepCUn04P4H6f6/UH+nHunW9NPt6kLSi4JA+t9Vvr/hp+h49788dep1KSl5UW4+o4v/</w:t>
      </w:r>
    </w:p>
    <w:p>
      <w:pPr>
        <w:pStyle w:val="PreformattedText"/>
        <w:bidi w:val="0"/>
        <w:spacing w:before="0" w:after="0"/>
        <w:jc w:val="left"/>
        <w:rPr/>
      </w:pPr>
      <w:r>
        <w:rPr/>
        <w:t>r3uOB7vXHVepsVN/UWuLnj+tj/ALz/ALz7sKHr3Wf7X+g4+n9fr9b/ANBbgf4+7evXsdcWpObEfgnk</w:t>
      </w:r>
    </w:p>
    <w:p>
      <w:pPr>
        <w:pStyle w:val="PreformattedText"/>
        <w:bidi w:val="0"/>
        <w:spacing w:before="0" w:after="0"/>
        <w:jc w:val="left"/>
        <w:rPr/>
      </w:pPr>
      <w:r>
        <w:rPr/>
        <w:t>3v8Akn+je6Gvl1uoGRw6xS0qi30tYH6XANxxfj+vHvRz1sMPMdYmhUcj6/S/+PB+h45+vutOrah5dd</w:t>
      </w:r>
    </w:p>
    <w:p>
      <w:pPr>
        <w:pStyle w:val="PreformattedText"/>
        <w:bidi w:val="0"/>
        <w:spacing w:before="0" w:after="0"/>
        <w:jc w:val="left"/>
        <w:rPr/>
      </w:pPr>
      <w:r>
        <w:rPr/>
        <w:t>eIC3A4v/X/AHsHmw96p6dar1zVL2tY3F+fqLHluObe9062DXz6mRKP+Tv6X+p/5Nufr78FqR1ok9OU</w:t>
      </w:r>
    </w:p>
    <w:p>
      <w:pPr>
        <w:pStyle w:val="PreformattedText"/>
        <w:bidi w:val="0"/>
        <w:spacing w:before="0" w:after="0"/>
        <w:jc w:val="left"/>
        <w:rPr/>
      </w:pPr>
      <w:r>
        <w:rPr/>
        <w:t>Q4Xm/wDvH9Pz9Pbqjppj1NUf0t9OL88n6/X+v9Pd/LqteuEg4HA/pb8W+vBtwffj6dbBHUF1+v4N/w</w:t>
      </w:r>
    </w:p>
    <w:p>
      <w:pPr>
        <w:pStyle w:val="PreformattedText"/>
        <w:bidi w:val="0"/>
        <w:spacing w:before="0" w:after="0"/>
        <w:jc w:val="left"/>
        <w:rPr/>
      </w:pPr>
      <w:r>
        <w:rPr/>
        <w:t>A82A+g/wBj/h7oR1vrBY+o/wCv+LccfQXP5PutOvdf/9W3wcHn+y1l4ubEXH9Pp+frf2Eieknz65qR</w:t>
      </w:r>
    </w:p>
    <w:p>
      <w:pPr>
        <w:pStyle w:val="PreformattedText"/>
        <w:bidi w:val="0"/>
        <w:spacing w:before="0" w:after="0"/>
        <w:jc w:val="left"/>
        <w:rPr/>
      </w:pPr>
      <w:r>
        <w:rPr/>
        <w:t>f6X1A/4G3Fh/Qnnj3rPVx1nFzweGBvyBY3/r9CL/AO9/4+/dbNPTPXMH/XNvqObkXueP6D3ry69UdZ</w:t>
      </w:r>
    </w:p>
    <w:p>
      <w:pPr>
        <w:pStyle w:val="PreformattedText"/>
        <w:bidi w:val="0"/>
        <w:spacing w:before="0" w:after="0"/>
        <w:jc w:val="left"/>
        <w:rPr/>
      </w:pPr>
      <w:r>
        <w:rPr/>
        <w:t>Lf1/pzbiwB9PPNgD/T8+/HrXnTrMf8Ta45FgLH8XIOk/63496HW+sgNv6mwH1/3u/5v+fe6deFa9ZF</w:t>
      </w:r>
    </w:p>
    <w:p>
      <w:pPr>
        <w:pStyle w:val="PreformattedText"/>
        <w:bidi w:val="0"/>
        <w:spacing w:before="0" w:after="0"/>
        <w:jc w:val="left"/>
        <w:rPr/>
      </w:pPr>
      <w:r>
        <w:rPr/>
        <w:t>Nja3+xP+PI5vYEE/X3qmOt1xw6yD/Y8gqV4seeRf6ke/deB65/m5Fz9LAn6ng/S9rf19++Q68T1mXg</w:t>
      </w:r>
    </w:p>
    <w:p>
      <w:pPr>
        <w:pStyle w:val="PreformattedText"/>
        <w:bidi w:val="0"/>
        <w:spacing w:before="0" w:after="0"/>
        <w:jc w:val="left"/>
        <w:rPr/>
      </w:pPr>
      <w:r>
        <w:rPr/>
        <w:t>fUcXsQL2tx6xe7MB9fx79jr1Pn1kH4/wAdXIH4Nibi17n8e/EdeFcV6yLxc82Hqt+q/wCOAfVwPx71</w:t>
      </w:r>
    </w:p>
    <w:p>
      <w:pPr>
        <w:pStyle w:val="PreformattedText"/>
        <w:bidi w:val="0"/>
        <w:spacing w:before="0" w:after="0"/>
        <w:jc w:val="left"/>
        <w:rPr/>
      </w:pPr>
      <w:r>
        <w:rPr/>
        <w:t>1vrLyLjg3NrH6c/Q/wCI/wBf37rfCvWQA/kX/qw/I/FiR/h9ffvs61XrIBexBA/ob3uPp/rkf7a/vV</w:t>
      </w:r>
    </w:p>
    <w:p>
      <w:pPr>
        <w:pStyle w:val="PreformattedText"/>
        <w:bidi w:val="0"/>
        <w:spacing w:before="0" w:after="0"/>
        <w:jc w:val="left"/>
        <w:rPr/>
      </w:pPr>
      <w:r>
        <w:rPr/>
        <w:t>c9bA65r+B+AQRYA/UcXN7C/wDjz731atOsotc8KQTz9OTYj8/Tn36nXieuS/Q8g2+v4PP+xNr/AIPv</w:t>
      </w:r>
    </w:p>
    <w:p>
      <w:pPr>
        <w:pStyle w:val="PreformattedText"/>
        <w:bidi w:val="0"/>
        <w:spacing w:before="0" w:after="0"/>
        <w:jc w:val="left"/>
        <w:rPr/>
      </w:pPr>
      <w:r>
        <w:rPr/>
        <w:t>1Oq1z1kA/wAP6i3B+v8AUAWJF/fur9Z7f4fW4v8A4XvYA8X/AK291r1rrmpGqwH4FgRzcf70w/23vf</w:t>
      </w:r>
    </w:p>
    <w:p>
      <w:pPr>
        <w:pStyle w:val="PreformattedText"/>
        <w:bidi w:val="0"/>
        <w:spacing w:before="0" w:after="0"/>
        <w:jc w:val="left"/>
        <w:rPr/>
      </w:pPr>
      <w:r>
        <w:rPr/>
        <w:t>W8dcrXsSRaw/PJ/wBgeCAfp+Pe+vE9ZAL2uRxySeDb8aeCCCT79jrwr1kAI/BH5BsPoOL/AE+pB+n4</w:t>
      </w:r>
    </w:p>
    <w:p>
      <w:pPr>
        <w:pStyle w:val="PreformattedText"/>
        <w:bidi w:val="0"/>
        <w:spacing w:before="0" w:after="0"/>
        <w:jc w:val="left"/>
        <w:rPr/>
      </w:pPr>
      <w:r>
        <w:rPr/>
        <w:t>9669XrmP6f63+xPP+HBIPPv3Xq+nXOwJBP5v9DYWt9AB/h791uvXMA355PBA4sQD+n8fQf7b3vr3WQ</w:t>
      </w:r>
    </w:p>
    <w:p>
      <w:pPr>
        <w:pStyle w:val="PreformattedText"/>
        <w:bidi w:val="0"/>
        <w:spacing w:before="0" w:after="0"/>
        <w:jc w:val="left"/>
        <w:rPr/>
      </w:pPr>
      <w:r>
        <w:rPr/>
        <w:t>D8C9tX+B/p9fyDb37rZ65gG62sSeQbA2vwAR/rfj3rhjrVeuagGwN7c/Xnn/U/g8f4+/dW658/q4As</w:t>
      </w:r>
    </w:p>
    <w:p>
      <w:pPr>
        <w:pStyle w:val="PreformattedText"/>
        <w:bidi w:val="0"/>
        <w:spacing w:before="0" w:after="0"/>
        <w:jc w:val="left"/>
        <w:rPr/>
      </w:pPr>
      <w:r>
        <w:rPr/>
        <w:t>LE8/ixuD9VP4/Pv1Ovfn1yA4LG30BI/Iv/qeL3+nvfXvl1yAHBP4uQPoCbfg/i496/wdez1ysfxxe3</w:t>
      </w:r>
    </w:p>
    <w:p>
      <w:pPr>
        <w:pStyle w:val="PreformattedText"/>
        <w:bidi w:val="0"/>
        <w:spacing w:before="0" w:after="0"/>
        <w:jc w:val="left"/>
        <w:rPr/>
      </w:pPr>
      <w:r>
        <w:rPr/>
        <w:t>BsTc2uOOSf6/i3vfXuslj+DawP9L/8UP8AxT37rX5dcx9LC/8AUcm1/pb/AG3v3W/PrkBa/wBDxb+o</w:t>
      </w:r>
    </w:p>
    <w:p>
      <w:pPr>
        <w:pStyle w:val="PreformattedText"/>
        <w:bidi w:val="0"/>
        <w:spacing w:before="0" w:after="0"/>
        <w:jc w:val="left"/>
        <w:rPr/>
      </w:pPr>
      <w:r>
        <w:rPr/>
        <w:t>uv0F/wDC/wBPfvl1quesgHDX4HDW+hv/AI/4Af7z791Ydc7f7x9L/T/C3FyT716der+zrkACbkC/HH</w:t>
      </w:r>
    </w:p>
    <w:p>
      <w:pPr>
        <w:pStyle w:val="PreformattedText"/>
        <w:bidi w:val="0"/>
        <w:spacing w:before="0" w:after="0"/>
        <w:jc w:val="left"/>
        <w:rPr/>
      </w:pPr>
      <w:r>
        <w:rPr/>
        <w:t>0+v+B+lz9Pe+t1652/B4/3q97cj+o/H9PfutVz12P9tYWtbn+trH6ce9jh16vDrmPxYAg/Qfnj6cfS</w:t>
      </w:r>
    </w:p>
    <w:p>
      <w:pPr>
        <w:pStyle w:val="PreformattedText"/>
        <w:bidi w:val="0"/>
        <w:spacing w:before="0" w:after="0"/>
        <w:jc w:val="left"/>
        <w:rPr/>
      </w:pPr>
      <w:r>
        <w:rPr/>
        <w:t>3/Ee9Hrw65/T/C5sRxwSLlT+LH348OrHrwFvzY3tyL/UXP8Ah71XHXh12Bcc2v8A7C4J/wB6sPrb+v</w:t>
      </w:r>
    </w:p>
    <w:p>
      <w:pPr>
        <w:pStyle w:val="PreformattedText"/>
        <w:bidi w:val="0"/>
        <w:spacing w:before="0" w:after="0"/>
        <w:jc w:val="left"/>
        <w:rPr/>
      </w:pPr>
      <w:r>
        <w:rPr/>
        <w:t>v3VuH2dZQCt+QPV/vJ+gtz/X/X96HXgR14C3+3+n+sTf8Ax5/3r36nWusgA59Nvzp/pYfU+959etjr</w:t>
      </w:r>
    </w:p>
    <w:p>
      <w:pPr>
        <w:pStyle w:val="PreformattedText"/>
        <w:bidi w:val="0"/>
        <w:spacing w:before="0" w:after="0"/>
        <w:jc w:val="left"/>
        <w:rPr/>
      </w:pPr>
      <w:r>
        <w:rPr/>
        <w:t>kVP4Hq+lybWJH0v+fp/sffvXPW69dgHjgH88j6WHN7/4fS/19+691yAseAPx/hb+nP8AT6f63vXW+u</w:t>
      </w:r>
    </w:p>
    <w:p>
      <w:pPr>
        <w:pStyle w:val="PreformattedText"/>
        <w:bidi w:val="0"/>
        <w:spacing w:before="0" w:after="0"/>
        <w:jc w:val="left"/>
        <w:rPr/>
      </w:pPr>
      <w:r>
        <w:rPr/>
        <w:t>R/pxzf8W/3r6+/Ur5der14Dn+tgLEi9/63Jtcn3oDrfXMD8/Tgnnj+v9Pz/h7917rmBaw/H0/1jfnV</w:t>
      </w:r>
    </w:p>
    <w:p>
      <w:pPr>
        <w:pStyle w:val="PreformattedText"/>
        <w:bidi w:val="0"/>
        <w:spacing w:before="0" w:after="0"/>
        <w:jc w:val="left"/>
        <w:rPr/>
      </w:pPr>
      <w:r>
        <w:rPr/>
        <w:t>fn3vr2MevXO1+Bb8X45BPI1f049+p1vrkFH9T/gRa9h+B+WHv3Wj8uuQAt9Pra/0/wAf6/73711vrw</w:t>
      </w:r>
    </w:p>
    <w:p>
      <w:pPr>
        <w:pStyle w:val="PreformattedText"/>
        <w:bidi w:val="0"/>
        <w:spacing w:before="0" w:after="0"/>
        <w:jc w:val="left"/>
        <w:rPr/>
      </w:pPr>
      <w:r>
        <w:rPr/>
        <w:t>uQPp+b2FiLCxJP5IJ9+I60P59cgtiPp9OQOB/gP6C31t711br39OT/AK9gP9e9v6e/dbP2dc7cEEfT</w:t>
      </w:r>
    </w:p>
    <w:p>
      <w:pPr>
        <w:pStyle w:val="PreformattedText"/>
        <w:bidi w:val="0"/>
        <w:spacing w:before="0" w:after="0"/>
        <w:jc w:val="left"/>
        <w:rPr/>
      </w:pPr>
      <w:r>
        <w:rPr/>
        <w:t>n6cG3I555v8AUe99V+fXrX/oSf8AXJ/x4ta1/futjrkBYf8AGvobD63+pA9668Tw65WvY82Nv6H/AH</w:t>
      </w:r>
    </w:p>
    <w:p>
      <w:pPr>
        <w:pStyle w:val="PreformattedText"/>
        <w:bidi w:val="0"/>
        <w:spacing w:before="0" w:after="0"/>
        <w:jc w:val="left"/>
        <w:rPr/>
      </w:pPr>
      <w:r>
        <w:rPr/>
        <w:t>kEfX/ePe6cetE9d8cgAD6cWvc/Q8fQ396+3rY4nrh5AWYKNZQ2cgjSJLcoZDYKw/pz79Tr1R69cj5b</w:t>
      </w:r>
    </w:p>
    <w:p>
      <w:pPr>
        <w:pStyle w:val="PreformattedText"/>
        <w:bidi w:val="0"/>
        <w:spacing w:before="0" w:after="0"/>
        <w:jc w:val="left"/>
        <w:rPr/>
      </w:pPr>
      <w:r>
        <w:rPr/>
        <w:t>HSIw1wfV5GUfm7EaRb/W97oOtg9Yz5GYxvbyMpb0nVZAQGkDG6gm9gPqPe8cfLrdePWWKEBgxQKx9S</w:t>
      </w:r>
    </w:p>
    <w:p>
      <w:pPr>
        <w:pStyle w:val="PreformattedText"/>
        <w:bidi w:val="0"/>
        <w:spacing w:before="0" w:after="0"/>
        <w:jc w:val="left"/>
        <w:rPr/>
      </w:pPr>
      <w:r>
        <w:rPr/>
        <w:t>geo2UaUuf0sVX+n096zkdaPy6zNoX1MVUcKSb3JNuF/LXP+3968uvVPr14KzG7Kbc6U444+rn6G9+R</w:t>
      </w:r>
    </w:p>
    <w:p>
      <w:pPr>
        <w:pStyle w:val="PreformattedText"/>
        <w:bidi w:val="0"/>
        <w:spacing w:before="0" w:after="0"/>
        <w:jc w:val="left"/>
        <w:rPr/>
      </w:pPr>
      <w:r>
        <w:rPr/>
        <w:t>bj370p1sdZiCOfoPxfgWt9FJtx/T36levVpjrrgngarni503BH4BHJFvfiMcOvV67Xn/AAJ5sf1Acg</w:t>
      </w:r>
    </w:p>
    <w:p>
      <w:pPr>
        <w:pStyle w:val="PreformattedText"/>
        <w:bidi w:val="0"/>
        <w:spacing w:before="0" w:after="0"/>
        <w:jc w:val="left"/>
        <w:rPr/>
      </w:pPr>
      <w:r>
        <w:rPr/>
        <w:t>n/ABDfj36mOHXuuhb63H14sBxb68/W9vdafs638uuP1JsRb/ehccf4f6/v3W+u7ckXHC/S3+30n83t</w:t>
      </w:r>
    </w:p>
    <w:p>
      <w:pPr>
        <w:pStyle w:val="PreformattedText"/>
        <w:bidi w:val="0"/>
        <w:spacing w:before="0" w:after="0"/>
        <w:jc w:val="left"/>
        <w:rPr/>
      </w:pPr>
      <w:r>
        <w:rPr/>
        <w:t>f8+/dbPXYJ1BbCzKxt9SSGAtf6Ec/X37y+fXush/B/2H+A/xsbDg+68evHrnp/HI/oT9T/qufr73Tr</w:t>
      </w:r>
    </w:p>
    <w:p>
      <w:pPr>
        <w:pStyle w:val="PreformattedText"/>
        <w:bidi w:val="0"/>
        <w:spacing w:before="0" w:after="0"/>
        <w:jc w:val="left"/>
        <w:rPr/>
      </w:pPr>
      <w:r>
        <w:rPr/>
        <w:t>Xl12P0m3JAFyPxfkG/BJ4/4n3v8+vDrr/D688fm9x9R/sCffureXXfpK/QAX9J/JH9ST9Qf96976rX</w:t>
      </w:r>
    </w:p>
    <w:p>
      <w:pPr>
        <w:pStyle w:val="PreformattedText"/>
        <w:bidi w:val="0"/>
        <w:spacing w:before="0" w:after="0"/>
        <w:jc w:val="left"/>
        <w:rPr/>
      </w:pPr>
      <w:r>
        <w:rPr/>
        <w:t>PTLk/wDNt9ATe/H9P9UPwL+6ScD9nV049BNlwS55JINif9q5Fvwb3HH+w9lko6XQnubpFVCnXa1rA2</w:t>
      </w:r>
    </w:p>
    <w:p>
      <w:pPr>
        <w:pStyle w:val="PreformattedText"/>
        <w:bidi w:val="0"/>
        <w:spacing w:before="0" w:after="0"/>
        <w:jc w:val="left"/>
        <w:rPr/>
      </w:pPr>
      <w:r>
        <w:rPr/>
        <w:t>sBx6rtf/VE/kf09pKdKa4weu6WIFh/aX6KbWNh9eOPp+fdl6o1fXpaY2FSyCwI/AuL3P5I4IsPb1K5</w:t>
      </w:r>
    </w:p>
    <w:p>
      <w:pPr>
        <w:pStyle w:val="PreformattedText"/>
        <w:bidi w:val="0"/>
        <w:spacing w:before="0" w:after="0"/>
        <w:jc w:val="left"/>
        <w:rPr/>
      </w:pPr>
      <w:r>
        <w:rPr/>
        <w:t>rnqgPdToS8XTrZbG30IvY/63PP0/r9Pb8QPE9Nu1T0pftgdII/s8XH9f6fmx9rFwOkhOeuJpvp9R9e</w:t>
      </w:r>
    </w:p>
    <w:p>
      <w:pPr>
        <w:pStyle w:val="PreformattedText"/>
        <w:bidi w:val="0"/>
        <w:spacing w:before="0" w:after="0"/>
        <w:jc w:val="left"/>
        <w:rPr/>
      </w:pPr>
      <w:r>
        <w:rPr/>
        <w:t>LfUnixH1t7v5dV/PPWBqUBiSAP0/i4Fv8AH+l/r79Xr2OsclM3Nxbm/wDS55H+x/w97OR8+tEdcRSX</w:t>
      </w:r>
    </w:p>
    <w:p>
      <w:pPr>
        <w:pStyle w:val="PreformattedText"/>
        <w:bidi w:val="0"/>
        <w:spacing w:before="0" w:after="0"/>
        <w:jc w:val="left"/>
        <w:rPr/>
      </w:pPr>
      <w:r>
        <w:rPr/>
        <w:t>XkXP5/H0uf8AeB/tveg1Kdep1jej1fRQLaSLi9z9L/46h78GHWyuBnPXTUgsBb86voL3vcC9/wAfj/</w:t>
      </w:r>
    </w:p>
    <w:p>
      <w:pPr>
        <w:pStyle w:val="PreformattedText"/>
        <w:bidi w:val="0"/>
        <w:spacing w:before="0" w:after="0"/>
        <w:jc w:val="left"/>
        <w:rPr/>
      </w:pPr>
      <w:r>
        <w:rPr/>
        <w:t>D3ao6rTrB9mDq4Avyf6fXj8f439+qOqlanh1xWi/BU3PAuOLAWt/wZf9692BHVSMcM9cDQjgW4sPqP</w:t>
      </w:r>
    </w:p>
    <w:p>
      <w:pPr>
        <w:pStyle w:val="PreformattedText"/>
        <w:bidi w:val="0"/>
        <w:spacing w:before="0" w:after="0"/>
        <w:jc w:val="left"/>
        <w:rPr/>
      </w:pPr>
      <w:r>
        <w:rPr/>
        <w:t>1EcX4ta/+x9+qB1XTWvXFqADi1/za31H9Cf8Pew3WtI9OsbUAsfSLMLfixH4uLH3uvXtPqOo0lFf6A</w:t>
      </w:r>
    </w:p>
    <w:p>
      <w:pPr>
        <w:pStyle w:val="PreformattedText"/>
        <w:bidi w:val="0"/>
        <w:spacing w:before="0" w:after="0"/>
        <w:jc w:val="left"/>
        <w:rPr/>
      </w:pPr>
      <w:r>
        <w:rPr/>
        <w:t>m1hYfm1ri/vdfn1rT8uosmOBP6PoRY6QB9OCR9CbcD37UB59aKfLqLJjBa2nkXJ4t9fqwP5IH09+r1</w:t>
      </w:r>
    </w:p>
    <w:p>
      <w:pPr>
        <w:pStyle w:val="PreformattedText"/>
        <w:bidi w:val="0"/>
        <w:spacing w:before="0" w:after="0"/>
        <w:jc w:val="left"/>
        <w:rPr/>
      </w:pPr>
      <w:r>
        <w:rPr/>
        <w:t>opig6wHG2XkcXFrD63PH+vwPei3Wwh8+o7Yzn9I/P9Df+uni1hb/AG/v2r069pH5dR5cYPwL8AkkDj</w:t>
      </w:r>
    </w:p>
    <w:p>
      <w:pPr>
        <w:pStyle w:val="PreformattedText"/>
        <w:bidi w:val="0"/>
        <w:spacing w:before="0" w:after="0"/>
        <w:jc w:val="left"/>
        <w:rPr/>
      </w:pPr>
      <w:r>
        <w:rPr/>
        <w:t>jn6fS/04/A9+1dbKr1FOM5/QLHn6fUAf2f8QOQD78W9TnrWgVHUKbFAi7ILX/2/wDr3uLgkcf4+7LL</w:t>
      </w:r>
    </w:p>
    <w:p>
      <w:pPr>
        <w:pStyle w:val="PreformattedText"/>
        <w:bidi w:val="0"/>
        <w:spacing w:before="0" w:after="0"/>
        <w:jc w:val="left"/>
        <w:rPr/>
      </w:pPr>
      <w:r>
        <w:rPr/>
        <w:t>Thx6qYhggdRXxN1HpHHH0+tgbn83Nv8AefbniVp02YflnrCcQLj08aeOAb8D8/2efdg/VfDPDrE+Hv</w:t>
      </w:r>
    </w:p>
    <w:p>
      <w:pPr>
        <w:pStyle w:val="PreformattedText"/>
        <w:bidi w:val="0"/>
        <w:spacing w:before="0" w:after="0"/>
        <w:jc w:val="left"/>
        <w:rPr/>
      </w:pPr>
      <w:r>
        <w:rPr/>
        <w:t>xoubEfSw/odI4+tv8AYe96z69V0D064DE6T+k/T+lwSD9b2v8A7D6+9eIet+GOI6xyYkWBCcluOPpe</w:t>
      </w:r>
    </w:p>
    <w:p>
      <w:pPr>
        <w:pStyle w:val="PreformattedText"/>
        <w:bidi w:val="0"/>
        <w:spacing w:before="0" w:after="0"/>
        <w:jc w:val="left"/>
        <w:rPr/>
      </w:pPr>
      <w:r>
        <w:rPr/>
        <w:t>4JNzfj/b+9+LTHVggp1g/gw030ix/tcfg8f04vx714h60IuorYYEmy/pPIANvr9efrz9f6e7eLTqpi</w:t>
      </w:r>
    </w:p>
    <w:p>
      <w:pPr>
        <w:pStyle w:val="PreformattedText"/>
        <w:bidi w:val="0"/>
        <w:spacing w:before="0" w:after="0"/>
        <w:jc w:val="left"/>
        <w:rPr/>
      </w:pPr>
      <w:r>
        <w:rPr/>
        <w:t>XyHXjgwbXQcC/0PqseCLfXj/Yj3vxOt+CPXro4YFj6BY/mwsbcWt+b/wCv9PdhIfPpsx0NB1JjxIsb</w:t>
      </w:r>
    </w:p>
    <w:p>
      <w:pPr>
        <w:pStyle w:val="PreformattedText"/>
        <w:bidi w:val="0"/>
        <w:spacing w:before="0" w:after="0"/>
        <w:jc w:val="left"/>
        <w:rPr/>
      </w:pPr>
      <w:r>
        <w:rPr/>
        <w:t>oL2ub+r68fQjgkmw/p73rx17QTinThT4oi1xyv0IH14t/Thrcc+2mf5Y6usPz6fKbH6VPH1+tv8AeO</w:t>
      </w:r>
    </w:p>
    <w:p>
      <w:pPr>
        <w:pStyle w:val="PreformattedText"/>
        <w:bidi w:val="0"/>
        <w:spacing w:before="0" w:after="0"/>
        <w:jc w:val="left"/>
        <w:rPr/>
      </w:pPr>
      <w:r>
        <w:rPr/>
        <w:t>fz/t+fbRby6fVBnHSlo6OygWNuLi1if6Amw/P+291Lft6vooD69KiihtawsL2v9f02+n15/wBb35TT</w:t>
      </w:r>
    </w:p>
    <w:p>
      <w:pPr>
        <w:pStyle w:val="PreformattedText"/>
        <w:bidi w:val="0"/>
        <w:spacing w:before="0" w:after="0"/>
        <w:jc w:val="left"/>
        <w:rPr/>
      </w:pPr>
      <w:r>
        <w:rPr/>
        <w:t>j1vSD0+xIA1vr+eQObfk24HH1v73XHW6Zp08RCwAP1HF+AQPpa/5961db01PUgf4D/X/AMLH/YHn3u</w:t>
      </w:r>
    </w:p>
    <w:p>
      <w:pPr>
        <w:pStyle w:val="PreformattedText"/>
        <w:bidi w:val="0"/>
        <w:spacing w:before="0" w:after="0"/>
        <w:jc w:val="left"/>
        <w:rPr/>
      </w:pPr>
      <w:r>
        <w:rPr/>
        <w:t>v7et06yXK/43tz+Px9bn6+7a+tafl105v+P8eLfS1v9a/vRbh1sL69YHY3P9SCf8OD+APrf3Vmp1cJ</w:t>
      </w:r>
    </w:p>
    <w:p>
      <w:pPr>
        <w:pStyle w:val="PreformattedText"/>
        <w:bidi w:val="0"/>
        <w:spacing w:before="0" w:after="0"/>
        <w:jc w:val="left"/>
        <w:rPr/>
      </w:pPr>
      <w:r>
        <w:rPr/>
        <w:t>1hX6f7Af61vx9eb8/wCx9tE/t6c0jrILH63H5H9f6Af43Hv3Wwvl1iccm39LE8f7zfn6fn3RuBx1YD</w:t>
      </w:r>
    </w:p>
    <w:p>
      <w:pPr>
        <w:pStyle w:val="PreformattedText"/>
        <w:bidi w:val="0"/>
        <w:spacing w:before="0" w:after="0"/>
        <w:jc w:val="left"/>
        <w:rPr/>
      </w:pPr>
      <w:r>
        <w:rPr/>
        <w:t>GR1wb+n14/3m39f97968z1sddIhJJ+p/JsDzb6XN+Afz78Otnrj4bt9Df6Xtfj6m3+v73WvDrQGadc</w:t>
      </w:r>
    </w:p>
    <w:p>
      <w:pPr>
        <w:pStyle w:val="PreformattedText"/>
        <w:bidi w:val="0"/>
        <w:spacing w:before="0" w:after="0"/>
        <w:jc w:val="left"/>
        <w:rPr/>
      </w:pPr>
      <w:r>
        <w:rPr/>
        <w:t>Gp/V+n8jkj8/Q2/w9+J6tTritPc/pAXVcgi5/N/+DED3r8+thT1nFMQF4A/4pe39fp7rnrxAHDrkac</w:t>
      </w:r>
    </w:p>
    <w:p>
      <w:pPr>
        <w:pStyle w:val="PreformattedText"/>
        <w:bidi w:val="0"/>
        <w:spacing w:before="0" w:after="0"/>
        <w:jc w:val="left"/>
        <w:rPr/>
      </w:pPr>
      <w:r>
        <w:rPr/>
        <w:t>CwP+vcD/iT+fxx795V63XrsQgCxB54sfpcfj/b+6kZ68T69ZFjFwT9eb/1sP8AD8f7D3sde1dSVUD6</w:t>
      </w:r>
    </w:p>
    <w:p>
      <w:pPr>
        <w:pStyle w:val="PreformattedText"/>
        <w:bidi w:val="0"/>
        <w:spacing w:before="0" w:after="0"/>
        <w:jc w:val="left"/>
        <w:rPr/>
      </w:pPr>
      <w:r>
        <w:rPr/>
        <w:t>gf6/Fv68g25va/twDzp1Wvy6lRrYfQfW/wBRYX/P+JPuwoOtE9ZyALnn+n0+o+v1/PPvf5Z6r9vWJ7</w:t>
      </w:r>
    </w:p>
    <w:p>
      <w:pPr>
        <w:pStyle w:val="PreformattedText"/>
        <w:bidi w:val="0"/>
        <w:spacing w:before="0" w:after="0"/>
        <w:jc w:val="left"/>
        <w:rPr/>
      </w:pPr>
      <w:r>
        <w:rPr/>
        <w:t>Xufp/h9OQOfzyvv3Xq9R5VHFz9BwODxzxx9SSefdWHn1teozi9h/gPpb/bH8G9vr7p/g6tXrEy8i/P</w:t>
      </w:r>
    </w:p>
    <w:p>
      <w:pPr>
        <w:pStyle w:val="PreformattedText"/>
        <w:bidi w:val="0"/>
        <w:spacing w:before="0" w:after="0"/>
        <w:jc w:val="left"/>
        <w:rPr/>
      </w:pPr>
      <w:r>
        <w:rPr/>
        <w:t>H0Ava31H+Jt738+t+XXJV+tvpxx9bEH8f7D3qnWupUYNj/h+PoDfni39PyfdhwHXj04R2tyeOPp/QD</w:t>
      </w:r>
    </w:p>
    <w:p>
      <w:pPr>
        <w:pStyle w:val="PreformattedText"/>
        <w:bidi w:val="0"/>
        <w:spacing w:before="0" w:after="0"/>
        <w:jc w:val="left"/>
        <w:rPr/>
      </w:pPr>
      <w:r>
        <w:rPr/>
        <w:t>g/6x9uD7OqE9S14A/I+tv9hew/xAPPu1Om69cZLEDn8/0sef6/0t70R1YcadQ3BH6QL/6/I/2N/wAe</w:t>
      </w:r>
    </w:p>
    <w:p>
      <w:pPr>
        <w:pStyle w:val="PreformattedText"/>
        <w:bidi w:val="0"/>
        <w:spacing w:before="0" w:after="0"/>
        <w:jc w:val="left"/>
        <w:rPr/>
      </w:pPr>
      <w:r>
        <w:rPr/>
        <w:t>68OrV6jkfgc/4/j/ABufwB+Pej1vr//Wt74BAFz9QP8AeLj82sfx9PYS6TH16yqx5CsDc3HHqva2kf</w:t>
      </w:r>
    </w:p>
    <w:p>
      <w:pPr>
        <w:pStyle w:val="PreformattedText"/>
        <w:bidi w:val="0"/>
        <w:spacing w:before="0" w:after="0"/>
        <w:jc w:val="left"/>
        <w:rPr/>
      </w:pPr>
      <w:r>
        <w:rPr/>
        <w:t>0Ufg/n/W9+69gdZQAPzb8/Qjk8av63J+nvx8ut14dZlt/auebk2Frf4sPp/vV/eqHrXr1zH0Unnk/S</w:t>
      </w:r>
    </w:p>
    <w:p>
      <w:pPr>
        <w:pStyle w:val="PreformattedText"/>
        <w:bidi w:val="0"/>
        <w:spacing w:before="0" w:after="0"/>
        <w:jc w:val="left"/>
        <w:rPr/>
      </w:pPr>
      <w:r>
        <w:rPr/>
        <w:t>xNz/ALH6/wDI/fqfs69UEdZR9ByDfi9uLfW+nmzX/Hv3Wwa+fWS3P44vc3+lzcE/UkX/AMPeut/Prm</w:t>
      </w:r>
    </w:p>
    <w:p>
      <w:pPr>
        <w:pStyle w:val="PreformattedText"/>
        <w:bidi w:val="0"/>
        <w:spacing w:before="0" w:after="0"/>
        <w:jc w:val="left"/>
        <w:rPr/>
      </w:pPr>
      <w:r>
        <w:rPr/>
        <w:t>LW4FgeL/j+htcAH/Xt+ffuvCtesy/ggHm/IsQoX8j8m1vp71TrZ+Qx1kWx5JBBt/rXB5Nvz/t/e+HW</w:t>
      </w:r>
    </w:p>
    <w:p>
      <w:pPr>
        <w:pStyle w:val="PreformattedText"/>
        <w:bidi w:val="0"/>
        <w:spacing w:before="0" w:after="0"/>
        <w:jc w:val="left"/>
        <w:rPr/>
      </w:pPr>
      <w:r>
        <w:rPr/>
        <w:t>1p1lGm45B+nJHPP6Tf8AJP8AT37h1vy6yLcDgf0/T9S3+H5JN/8Abe9V9etCnWUf4c3JBJvyb/4Dix</w:t>
      </w:r>
    </w:p>
    <w:p>
      <w:pPr>
        <w:pStyle w:val="PreformattedText"/>
        <w:bidi w:val="0"/>
        <w:spacing w:before="0" w:after="0"/>
        <w:jc w:val="left"/>
        <w:rPr/>
      </w:pPr>
      <w:r>
        <w:rPr/>
        <w:t>/P+PHvfXhWnz6yD6k/q5tyAQPxckkWI/HvVOHW/XrIOfr+LcXN7j8kj+zf375dep1kWym5IHJH/EfT</w:t>
      </w:r>
    </w:p>
    <w:p>
      <w:pPr>
        <w:pStyle w:val="PreformattedText"/>
        <w:bidi w:val="0"/>
        <w:spacing w:before="0" w:after="0"/>
        <w:jc w:val="left"/>
        <w:rPr/>
      </w:pPr>
      <w:r>
        <w:rPr/>
        <w:t>g8/4e9Hrwx1zAvz+R/r2P9bX+o9+GOrYr1kBBvc3+h+hNiRb62PpuP8AYH3unWj1kFyL2I/ILfqBsC</w:t>
      </w:r>
    </w:p>
    <w:p>
      <w:pPr>
        <w:pStyle w:val="PreformattedText"/>
        <w:bidi w:val="0"/>
        <w:spacing w:before="0" w:after="0"/>
        <w:jc w:val="left"/>
        <w:rPr/>
      </w:pPr>
      <w:r>
        <w:rPr/>
        <w:t>SCL/qt/re/fb1oA16yj/D8cfT6g882J5t/sbfX37y6vTrIP8bAgA3/AMDcA3POm3496p148K9Zhf6c</w:t>
      </w:r>
    </w:p>
    <w:p>
      <w:pPr>
        <w:pStyle w:val="PreformattedText"/>
        <w:bidi w:val="0"/>
        <w:spacing w:before="0" w:after="0"/>
        <w:jc w:val="left"/>
        <w:rPr/>
      </w:pPr>
      <w:r>
        <w:rPr/>
        <w:t>fi5AH1+v0/rYe90611yF/wDCxII/qCbk/UEAWP1HJv79w69T9nWQD6W+v1Fz9R/tX559+69+XWRRcf</w:t>
      </w:r>
    </w:p>
    <w:p>
      <w:pPr>
        <w:pStyle w:val="PreformattedText"/>
        <w:bidi w:val="0"/>
        <w:spacing w:before="0" w:after="0"/>
        <w:jc w:val="left"/>
        <w:rPr/>
      </w:pPr>
      <w:r>
        <w:rPr/>
        <w:t>UC9iQxuLW/p+eRz79/g63xzXrIo+g4AIJAF/qBY8/iwP8Are9de65Lbk8EcEXuAA1riy8cf0+nv3Xv</w:t>
      </w:r>
    </w:p>
    <w:p>
      <w:pPr>
        <w:pStyle w:val="PreformattedText"/>
        <w:bidi w:val="0"/>
        <w:spacing w:before="0" w:after="0"/>
        <w:jc w:val="left"/>
        <w:rPr/>
      </w:pPr>
      <w:r>
        <w:rPr/>
        <w:t>TrIo4sbj6cf1Nzfn+yffut8euY55IFzx/sAP6Xtbn/Y+909Ovfn1zXgA3H5/oR9L/kC5N/fuvDrkPz</w:t>
      </w:r>
    </w:p>
    <w:p>
      <w:pPr>
        <w:pStyle w:val="PreformattedText"/>
        <w:bidi w:val="0"/>
        <w:spacing w:before="0" w:after="0"/>
        <w:jc w:val="left"/>
        <w:rPr/>
      </w:pPr>
      <w:r>
        <w:rPr/>
        <w:t>a39P6m30I/p/j+Pfvl1auOuYX6m4tyP6j8X/PANv8AWv73ivWicceuS2t/W7Xv+bWv/S9v6j6e/U69</w:t>
      </w:r>
    </w:p>
    <w:p>
      <w:pPr>
        <w:pStyle w:val="PreformattedText"/>
        <w:bidi w:val="0"/>
        <w:spacing w:before="0" w:after="0"/>
        <w:jc w:val="left"/>
        <w:rPr/>
      </w:pPr>
      <w:r>
        <w:rPr/>
        <w:t>XrIL/wC0knk24H+vqPFuePeqZ69gY65gXt9ePyP1E/Ui9/p71TrxPXMC34BP15BH+3+vvwHWh1yt/X</w:t>
      </w:r>
    </w:p>
    <w:p>
      <w:pPr>
        <w:pStyle w:val="PreformattedText"/>
        <w:bidi w:val="0"/>
        <w:spacing w:before="0" w:after="0"/>
        <w:jc w:val="left"/>
        <w:rPr/>
      </w:pPr>
      <w:r>
        <w:rPr/>
        <w:t>/bA88/6r+v1/px73TrfXML+PwDx/hb6C5/tf0/p79Tqv59cwCD+BwePqR9fyR/U+/U4dW65ab2vwRf</w:t>
      </w:r>
    </w:p>
    <w:p>
      <w:pPr>
        <w:pStyle w:val="PreformattedText"/>
        <w:bidi w:val="0"/>
        <w:spacing w:before="0" w:after="0"/>
        <w:jc w:val="left"/>
        <w:rPr/>
      </w:pPr>
      <w:r>
        <w:rPr/>
        <w:t>j6gLxwP6fX36lfs63ny65gX+hHPHFyR/seSQD9f9f3unCvDr359crD6/QWvxwR/sOb2+tvfqda65Af</w:t>
      </w:r>
    </w:p>
    <w:p>
      <w:pPr>
        <w:pStyle w:val="PreformattedText"/>
        <w:bidi w:val="0"/>
        <w:spacing w:before="0" w:after="0"/>
        <w:jc w:val="left"/>
        <w:rPr/>
      </w:pPr>
      <w:r>
        <w:rPr/>
        <w:t>kWJJsB9Tqv/Q2Nzb/Y+9UpTrYHWQAG4FrE3v8AX9XOkH6gj/C3v3W+uX+xIBsPVyRY2INzwf6e/U49</w:t>
      </w:r>
    </w:p>
    <w:p>
      <w:pPr>
        <w:pStyle w:val="PreformattedText"/>
        <w:bidi w:val="0"/>
        <w:spacing w:before="0" w:after="0"/>
        <w:jc w:val="left"/>
        <w:rPr/>
      </w:pPr>
      <w:r>
        <w:rPr/>
        <w:t>br12Bf8AoLggcX+v5vzyT71SlevA/LHXYFj+L2t9RYH+zz9T/rDkH34DrePLrIAPpxawP1/P1IH++5</w:t>
      </w:r>
    </w:p>
    <w:p>
      <w:pPr>
        <w:pStyle w:val="PreformattedText"/>
        <w:bidi w:val="0"/>
        <w:spacing w:before="0" w:after="0"/>
        <w:jc w:val="left"/>
        <w:rPr/>
      </w:pPr>
      <w:r>
        <w:rPr/>
        <w:t>9662euS/j6C9uT9Ppf/YE/63vdOvVz1kW3H5+vJ5A/I/2FveiOvV65WF7j83vyLf7AE+/U49e4jrsA</w:t>
      </w:r>
    </w:p>
    <w:p>
      <w:pPr>
        <w:pStyle w:val="PreformattedText"/>
        <w:bidi w:val="0"/>
        <w:spacing w:before="0" w:after="0"/>
        <w:jc w:val="left"/>
        <w:rPr/>
      </w:pPr>
      <w:r>
        <w:rPr/>
        <w:t>fTg/7A3P+uP6j8e9063Xrlp5/wBcW/1/r9b8fj3rrdevW+liLDksPpf6Xv8Akkfj37rfXdjf88kgcn</w:t>
      </w:r>
    </w:p>
    <w:p>
      <w:pPr>
        <w:pStyle w:val="PreformattedText"/>
        <w:bidi w:val="0"/>
        <w:spacing w:before="0" w:after="0"/>
        <w:jc w:val="left"/>
        <w:rPr/>
      </w:pPr>
      <w:r>
        <w:rPr/>
        <w:t>825/B496p69a65/Q/pBI4sQOF+tx/rf097/wAHW+PXNR9B+Lnm1+D+f68fn36nWvPPXIAEW/xsCfqS</w:t>
      </w:r>
    </w:p>
    <w:p>
      <w:pPr>
        <w:pStyle w:val="PreformattedText"/>
        <w:bidi w:val="0"/>
        <w:spacing w:before="0" w:after="0"/>
        <w:jc w:val="left"/>
        <w:rPr/>
      </w:pPr>
      <w:r>
        <w:rPr/>
        <w:t>Cfra30+t/wCnv3nx6tXrkB/sPrc2+tiPpb63+l/e8de6yBfqL8X/AB9Tf8fT+lv9h70evcR10FNxwb</w:t>
      </w:r>
    </w:p>
    <w:p>
      <w:pPr>
        <w:pStyle w:val="PreformattedText"/>
        <w:bidi w:val="0"/>
        <w:spacing w:before="0" w:after="0"/>
        <w:jc w:val="left"/>
        <w:rPr/>
      </w:pPr>
      <w:r>
        <w:rPr/>
        <w:t>3/AB9P+QRf6Nf3ojrw49chYG5ItbgfX+twP8CPr79TrdeuX5txfiwvyR9Pqb3t9P6X96+3r1fLrlbg</w:t>
      </w:r>
    </w:p>
    <w:p>
      <w:pPr>
        <w:pStyle w:val="PreformattedText"/>
        <w:bidi w:val="0"/>
        <w:spacing w:before="0" w:after="0"/>
        <w:jc w:val="left"/>
        <w:rPr/>
      </w:pPr>
      <w:r>
        <w:rPr/>
        <w:t>j6ccXPIJt+fpY/19+61U166JC8swAJtb8/4XH4PPv1OPXq068t2s3ASwNuCeTbhv7On/AHn37r1esh</w:t>
      </w:r>
    </w:p>
    <w:p>
      <w:pPr>
        <w:pStyle w:val="PreformattedText"/>
        <w:bidi w:val="0"/>
        <w:spacing w:before="0" w:after="0"/>
        <w:jc w:val="left"/>
        <w:rPr/>
      </w:pPr>
      <w:r>
        <w:rPr/>
        <w:t>W4PNjYm9hb/X/pc+9+XXuoknkYhVP7f9rRqEsoP05BKxpf8fVvr9Pfsderw66g8jMPJGYVXWVUfuNq</w:t>
      </w:r>
    </w:p>
    <w:p>
      <w:pPr>
        <w:pStyle w:val="PreformattedText"/>
        <w:bidi w:val="0"/>
        <w:spacing w:before="0" w:after="0"/>
        <w:jc w:val="left"/>
        <w:rPr/>
      </w:pPr>
      <w:r>
        <w:rPr/>
        <w:t>ZrandAYQxX9IH0HF/r738uPWupvjDNc2ZRcjVdgfoSODpJubf0HvXVh1yKLHqY+kEhm08H+gQfW2kD</w:t>
      </w:r>
    </w:p>
    <w:p>
      <w:pPr>
        <w:pStyle w:val="PreformattedText"/>
        <w:bidi w:val="0"/>
        <w:spacing w:before="0" w:after="0"/>
        <w:jc w:val="left"/>
        <w:rPr/>
      </w:pPr>
      <w:r>
        <w:rPr/>
        <w:t>6D8f6/vXW+os9TpdYoEZntZ5GDfbo7crDe+uWVhzoS+kctYe7BfXqtc0HUOTJUdLLFDNNLW5GUao6O</w:t>
      </w:r>
    </w:p>
    <w:p>
      <w:pPr>
        <w:pStyle w:val="PreformattedText"/>
        <w:bidi w:val="0"/>
        <w:spacing w:before="0" w:after="0"/>
        <w:jc w:val="left"/>
        <w:rPr/>
      </w:pPr>
      <w:r>
        <w:rPr/>
        <w:t>lhlqWjsLMAsUckNHAP7UkjKLf1+nvZUkGgx16o+09cKrO0mOWF8nNT4z7kK0MdROr1UgfgeKKIMbG4</w:t>
      </w:r>
    </w:p>
    <w:p>
      <w:pPr>
        <w:pStyle w:val="PreformattedText"/>
        <w:bidi w:val="0"/>
        <w:spacing w:before="0" w:after="0"/>
        <w:jc w:val="left"/>
        <w:rPr/>
      </w:pPr>
      <w:r>
        <w:rPr/>
        <w:t>AtqJP+2960E/Dnq1aUJPUtMjTzReSnYui/rll1RRKw+qsXGouPqUA1C/IHv2njUdeqOsUuYpo3SFJW</w:t>
      </w:r>
    </w:p>
    <w:p>
      <w:pPr>
        <w:pStyle w:val="PreformattedText"/>
        <w:bidi w:val="0"/>
        <w:spacing w:before="0" w:after="0"/>
        <w:jc w:val="left"/>
        <w:rPr/>
      </w:pPr>
      <w:r>
        <w:rPr/>
        <w:t>qJnLMiRQOqKgUv5ZJtLuIl/wXUxsB79pJzTr1fTr1TmqHFrEctW01FJVJLNSwyNKtVWpEF87RUqxy1</w:t>
      </w:r>
    </w:p>
    <w:p>
      <w:pPr>
        <w:pStyle w:val="PreformattedText"/>
        <w:bidi w:val="0"/>
        <w:spacing w:before="0" w:after="0"/>
        <w:jc w:val="left"/>
        <w:rPr/>
      </w:pPr>
      <w:r>
        <w:rPr/>
        <w:t>kkcAYa28YVQffghb4QT1osBx6jjPxNF9zG9NVUs0LPC1JIjgyopcRT62iFMsiKShlaMmRSjDVYe9+H</w:t>
      </w:r>
    </w:p>
    <w:p>
      <w:pPr>
        <w:pStyle w:val="PreformattedText"/>
        <w:bidi w:val="0"/>
        <w:spacing w:before="0" w:after="0"/>
        <w:jc w:val="left"/>
        <w:rPr/>
      </w:pPr>
      <w:r>
        <w:rPr/>
        <w:t>mhFD17WenSnkjdfN91TSBwjpLFUpOrxOoZbmIeHQQRbR6QD+fr7owPCnVwaefWZKqneZqdZkFSoXXT</w:t>
      </w:r>
    </w:p>
    <w:p>
      <w:pPr>
        <w:pStyle w:val="PreformattedText"/>
        <w:bidi w:val="0"/>
        <w:spacing w:before="0" w:after="0"/>
        <w:jc w:val="left"/>
        <w:rPr/>
      </w:pPr>
      <w:r>
        <w:rPr/>
        <w:t>G4dQ661KcHUhU3JBNh9be9aSMkY63Wp49YGqUSrrBLMsdNQY6Caomb0iN5pZpQzE2AX7eIAD6knjk+</w:t>
      </w:r>
    </w:p>
    <w:p>
      <w:pPr>
        <w:pStyle w:val="PreformattedText"/>
        <w:bidi w:val="0"/>
        <w:spacing w:before="0" w:after="0"/>
        <w:jc w:val="left"/>
        <w:rPr/>
      </w:pPr>
      <w:r>
        <w:rPr/>
        <w:t>96cDGSetE8a8KdZKaSWoQyTRlDLbTCQQ1PBILwxSNyDVunrlUcRkhfx7qRTz62DX7essc/kVQv11mK</w:t>
      </w:r>
    </w:p>
    <w:p>
      <w:pPr>
        <w:pStyle w:val="PreformattedText"/>
        <w:bidi w:val="0"/>
        <w:spacing w:before="0" w:after="0"/>
        <w:jc w:val="left"/>
        <w:rPr/>
      </w:pPr>
      <w:r>
        <w:rPr/>
        <w:t>SRzb1qxXTCCP3pQR6gOEvzf6e7Upx61qr59SwyoWjLDWvLLe7qrEfuPf1Kpbgf196I4U63XJr1jMwe</w:t>
      </w:r>
    </w:p>
    <w:p>
      <w:pPr>
        <w:pStyle w:val="PreformattedText"/>
        <w:bidi w:val="0"/>
        <w:spacing w:before="0" w:after="0"/>
        <w:jc w:val="left"/>
        <w:rPr/>
      </w:pPr>
      <w:r>
        <w:rPr/>
        <w:t>VqccldPnN+IWcao4CRY+aRRfTwVU3P1964Z69Xy8+spddGr+wtwbBtX154tey2sT+P6e7Up16vTLlW</w:t>
      </w:r>
    </w:p>
    <w:p>
      <w:pPr>
        <w:pStyle w:val="PreformattedText"/>
        <w:bidi w:val="0"/>
        <w:spacing w:before="0" w:after="0"/>
        <w:jc w:val="left"/>
        <w:rPr/>
      </w:pPr>
      <w:r>
        <w:rPr/>
        <w:t>Gh+Qy2LXFgD/Qg8/Qe25B2jp1KZ6CHJypJqkVgYiWRZFDMrm5BIKgjSvI1Dj+nsvlWgoePSuM5NOkj</w:t>
      </w:r>
    </w:p>
    <w:p>
      <w:pPr>
        <w:pStyle w:val="PreformattedText"/>
        <w:bidi w:val="0"/>
        <w:spacing w:before="0" w:after="0"/>
        <w:jc w:val="left"/>
        <w:rPr/>
      </w:pPr>
      <w:r>
        <w:rPr/>
        <w:t>NyTZlbSVJtYoGb+0CCL3+ntEwpTpT1mpVLFTccEk/wBm/PAI+h0/8b9+U9ab5dLfGKCVJte/IJA4I+</w:t>
      </w:r>
    </w:p>
    <w:p>
      <w:pPr>
        <w:pStyle w:val="PreformattedText"/>
        <w:bidi w:val="0"/>
        <w:spacing w:before="0" w:after="0"/>
        <w:jc w:val="left"/>
        <w:rPr/>
      </w:pPr>
      <w:r>
        <w:rPr/>
        <w:t>i/0+n49qBw6b/FXoTcUvpB45AFuQbWFx+bH2pjFFr0w/SlW3FrEWvYWJ/P1H1/w/p7WKDQY6SE5PXI</w:t>
      </w:r>
    </w:p>
    <w:p>
      <w:pPr>
        <w:pStyle w:val="PreformattedText"/>
        <w:bidi w:val="0"/>
        <w:spacing w:before="0" w:after="0"/>
        <w:jc w:val="left"/>
        <w:rPr/>
      </w:pPr>
      <w:r>
        <w:rPr/>
        <w:t>r9Be3+9G/Nyfwf8AY+90699nWMqL/wCA4/pY2/Iv/T3ojr1evMvF/wA3IDf7xzyfevs699vXlTj6cX</w:t>
      </w:r>
    </w:p>
    <w:p>
      <w:pPr>
        <w:pStyle w:val="PreformattedText"/>
        <w:bidi w:val="0"/>
        <w:spacing w:before="0" w:after="0"/>
        <w:jc w:val="left"/>
        <w:rPr/>
      </w:pPr>
      <w:r>
        <w:rPr/>
        <w:t>uL34P055vz73T5de+fXIxggA88WYG3I/2HA/4p79p69qP5dcjCtgfp/X+g+nJH9D79p63XrgKcWuQC</w:t>
      </w:r>
    </w:p>
    <w:p>
      <w:pPr>
        <w:pStyle w:val="PreformattedText"/>
        <w:bidi w:val="0"/>
        <w:spacing w:before="0" w:after="0"/>
        <w:jc w:val="left"/>
        <w:rPr/>
      </w:pPr>
      <w:r>
        <w:rPr/>
        <w:t>R/X6H/X/AMLfT3vT8+tA9eWmH9Av+8fn+n4N/p70K9eIA869cWpxfjj/AAsP9gfe+tDrpqUBfpxe9r</w:t>
      </w:r>
    </w:p>
    <w:p>
      <w:pPr>
        <w:pStyle w:val="PreformattedText"/>
        <w:bidi w:val="0"/>
        <w:spacing w:before="0" w:after="0"/>
        <w:jc w:val="left"/>
        <w:rPr/>
      </w:pPr>
      <w:r>
        <w:rPr/>
        <w:t>fUm30/P4/2HvfXqdYjS3FtNxcmw55/p/Xj+vv3W6AjrAaW/wBQD/j/AIDn/G3+t791qg8usb0v+086</w:t>
      </w:r>
    </w:p>
    <w:p>
      <w:pPr>
        <w:pStyle w:val="PreformattedText"/>
        <w:bidi w:val="0"/>
        <w:spacing w:before="0" w:after="0"/>
        <w:jc w:val="left"/>
        <w:rPr/>
      </w:pPr>
      <w:r>
        <w:rPr/>
        <w:t>Tcf2Tc8m5P6vejjj16ny6xNR2+o/1iPpyOSL/X62I/Hv1evU6wmj4AFuL34/wuBb8Cw97rQdaKnrA9</w:t>
      </w:r>
    </w:p>
    <w:p>
      <w:pPr>
        <w:pStyle w:val="PreformattedText"/>
        <w:bidi w:val="0"/>
        <w:spacing w:before="0" w:after="0"/>
        <w:jc w:val="left"/>
        <w:rPr/>
      </w:pPr>
      <w:r>
        <w:rPr/>
        <w:t>EAbBeCbkD68i1wT9b+9VHWgvn1gehFxwLiygAC3A4Fxx9P8feq9WCAdYZMfxwoHNrc/jj686eP6+9V</w:t>
      </w:r>
    </w:p>
    <w:p>
      <w:pPr>
        <w:pStyle w:val="PreformattedText"/>
        <w:bidi w:val="0"/>
        <w:spacing w:before="0" w:after="0"/>
        <w:jc w:val="left"/>
        <w:rPr/>
      </w:pPr>
      <w:r>
        <w:rPr/>
        <w:t>HHrxA6jPjwyjgCx49PDAEfgcWP8AvfvwOePWqdcGxp0n0Ne5W4/IH9CeSAPbgI416oVJNOuAxgsPTy</w:t>
      </w:r>
    </w:p>
    <w:p>
      <w:pPr>
        <w:pStyle w:val="PreformattedText"/>
        <w:bidi w:val="0"/>
        <w:spacing w:before="0" w:after="0"/>
        <w:jc w:val="left"/>
        <w:rPr/>
      </w:pPr>
      <w:r>
        <w:rPr/>
        <w:t>Bb6fQC3H+0ge7A8c9aMY6wNjgRwg4P+3P5B4Fv6/1921VFOqlfl1jONFgum55ve2sf7DgG/urHhTrw</w:t>
      </w:r>
    </w:p>
    <w:p>
      <w:pPr>
        <w:pStyle w:val="PreformattedText"/>
        <w:bidi w:val="0"/>
        <w:spacing w:before="0" w:after="0"/>
        <w:jc w:val="left"/>
        <w:rPr/>
      </w:pPr>
      <w:r>
        <w:rPr/>
        <w:t>UA5HWOXHLoHo4uATa5vewIFvyP8Abe616tRTTrj/AA0aSNKj/WF/9a3H0H+9+7VI+3rWnjTqP/DBYe</w:t>
      </w:r>
    </w:p>
    <w:p>
      <w:pPr>
        <w:pStyle w:val="PreformattedText"/>
        <w:bidi w:val="0"/>
        <w:spacing w:before="0" w:after="0"/>
        <w:jc w:val="left"/>
        <w:rPr/>
      </w:pPr>
      <w:r>
        <w:rPr/>
        <w:t>gfUkXF+Rx+Pz79q+fWtHr11/DARwoPA/2H5HHIB/H+t72GHWjH8+u/4ULH0gA8/S4FvrwT9AP9b3bV</w:t>
      </w:r>
    </w:p>
    <w:p>
      <w:pPr>
        <w:pStyle w:val="PreformattedText"/>
        <w:bidi w:val="0"/>
        <w:spacing w:before="0" w:after="0"/>
        <w:jc w:val="left"/>
        <w:rPr/>
      </w:pPr>
      <w:r>
        <w:rPr/>
        <w:t>XIPW/DoOuUWMX66f9ptwDyPp9L/Q+96utaBxHUqPG2IFvoTbTe4P15H0Y3H0/wBt7rqB4nq2k8PLpx</w:t>
      </w:r>
    </w:p>
    <w:p>
      <w:pPr>
        <w:pStyle w:val="PreformattedText"/>
        <w:bidi w:val="0"/>
        <w:spacing w:before="0" w:after="0"/>
        <w:jc w:val="left"/>
        <w:rPr/>
      </w:pPr>
      <w:r>
        <w:rPr/>
        <w:t>ioQD+m31seSQb/AItb3Qmvn04qcKHp2jowApX6qD9fx+Tf/gy8+6avLy6voPE8enalgAAKgBeLEE34</w:t>
      </w:r>
    </w:p>
    <w:p>
      <w:pPr>
        <w:pStyle w:val="PreformattedText"/>
        <w:bidi w:val="0"/>
        <w:spacing w:before="0" w:after="0"/>
        <w:jc w:val="left"/>
        <w:rPr/>
      </w:pPr>
      <w:r>
        <w:rPr/>
        <w:t>vY/j3vV1rR5Dp1jiYccG9uPp9OTc8ce/aq9bC0B6moOQL/pHFr3/ANb+lj73XrQH7es1rWF/za3+B+</w:t>
      </w:r>
    </w:p>
    <w:p>
      <w:pPr>
        <w:pStyle w:val="PreformattedText"/>
        <w:bidi w:val="0"/>
        <w:spacing w:before="0" w:after="0"/>
        <w:jc w:val="left"/>
        <w:rPr/>
      </w:pPr>
      <w:r>
        <w:rPr/>
        <w:t>oHvdfTrdBXrKbaR9P+Jtz9P9f3snrVOsTgWA/p/T6f7e9j70T1YCnWGRbXOq/HNrW4uAOPz7oTw6tT</w:t>
      </w:r>
    </w:p>
    <w:p>
      <w:pPr>
        <w:pStyle w:val="PreformattedText"/>
        <w:bidi w:val="0"/>
        <w:spacing w:before="0" w:after="0"/>
        <w:jc w:val="left"/>
        <w:rPr/>
      </w:pPr>
      <w:r>
        <w:rPr/>
        <w:t>rEPp+Ppe/wDT+oH5Nvx718urjrlc2t9OAt/6D/A3PJ+v9fe69eHWN/rYkWH4I5v/AFt9T9fdT1brif</w:t>
      </w:r>
    </w:p>
    <w:p>
      <w:pPr>
        <w:pStyle w:val="PreformattedText"/>
        <w:bidi w:val="0"/>
        <w:spacing w:before="0" w:after="0"/>
        <w:jc w:val="left"/>
        <w:rPr/>
      </w:pPr>
      <w:r>
        <w:rPr/>
        <w:t>UeD9f96H1B/pb/AHn3o9eHWWIXvfj+n44P4/259+Ar1ojrOsdj9P8AD62H+H5uSR/xr3vh17rKEH1/</w:t>
      </w:r>
    </w:p>
    <w:p>
      <w:pPr>
        <w:pStyle w:val="PreformattedText"/>
        <w:bidi w:val="0"/>
        <w:spacing w:before="0" w:after="0"/>
        <w:jc w:val="left"/>
        <w:rPr/>
      </w:pPr>
      <w:r>
        <w:rPr/>
        <w:t>r/hf6/6n8C/vxHXq9daRYE/T62v6gb/g8gt/xHvVPl16vz65FRYfnkH6c8/j+nJ/23vdK+XXqnrGw/</w:t>
      </w:r>
    </w:p>
    <w:p>
      <w:pPr>
        <w:pStyle w:val="PreformattedText"/>
        <w:bidi w:val="0"/>
        <w:spacing w:before="0" w:after="0"/>
        <w:jc w:val="left"/>
        <w:rPr/>
      </w:pPr>
      <w:r>
        <w:rPr/>
        <w:t>H1/qB9P9h/hf3oinW+sVuDzYfg/k2H5te5HvQ62euSgFv9bnn6D/X+lr/j8+7Dj1WvDqQov+Dxfjn6</w:t>
      </w:r>
    </w:p>
    <w:p>
      <w:pPr>
        <w:pStyle w:val="PreformattedText"/>
        <w:bidi w:val="0"/>
        <w:spacing w:before="0" w:after="0"/>
        <w:jc w:val="left"/>
        <w:rPr/>
      </w:pPr>
      <w:r>
        <w:rPr/>
        <w:t>nnn6W5+nvfXvLqVGDYW/pcXH+9j6f7D6+7f4OqHrKw+nI+p+hAP+8Hki31/p73TrVeGeuDi/+v8A77</w:t>
      </w:r>
    </w:p>
    <w:p>
      <w:pPr>
        <w:pStyle w:val="PreformattedText"/>
        <w:bidi w:val="0"/>
        <w:spacing w:before="0" w:after="0"/>
        <w:jc w:val="left"/>
        <w:rPr/>
      </w:pPr>
      <w:r>
        <w:rPr/>
        <w:t>6fge9efXusEi2tzz/0N+Qb2sB/xPvR+fVh8+PUVl/rb8fj+nI1DkWHuvW69Y2X6EAfn/D/AHm31/4n</w:t>
      </w:r>
    </w:p>
    <w:p>
      <w:pPr>
        <w:pStyle w:val="PreformattedText"/>
        <w:bidi w:val="0"/>
        <w:spacing w:before="0" w:after="0"/>
        <w:jc w:val="left"/>
        <w:rPr/>
      </w:pPr>
      <w:r>
        <w:rPr/>
        <w:t>37H59b65Kh455JNwP63+v9Rz71wx17qTGDx9LAcEHgW+oB/ovu4HXj1OS/8AsRa/4J/x/p9fx7sPUd</w:t>
      </w:r>
    </w:p>
    <w:p>
      <w:pPr>
        <w:pStyle w:val="PreformattedText"/>
        <w:bidi w:val="0"/>
        <w:spacing w:before="0" w:after="0"/>
        <w:jc w:val="left"/>
        <w:rPr/>
      </w:pPr>
      <w:r>
        <w:rPr/>
        <w:t>Nnj1JC2AH14+oP+vyP8fbnVOuEg4vxz+CeDwbf4cj3U0PWwc9RXHH+BsD/AK3+w/oD9PdCM0p1brAR</w:t>
      </w:r>
    </w:p>
    <w:p>
      <w:pPr>
        <w:pStyle w:val="PreformattedText"/>
        <w:bidi w:val="0"/>
        <w:spacing w:before="0" w:after="0"/>
        <w:jc w:val="left"/>
        <w:rPr/>
      </w:pPr>
      <w:r>
        <w:rPr/>
        <w:t>cW5/IuL2/wB9b3rrYPX/17elHB5Iu1mN/wCtrD6gn1D/AHj2E+k1ePWUf0Fr8cfS9j9ePo1/fh1ony</w:t>
      </w:r>
    </w:p>
    <w:p>
      <w:pPr>
        <w:pStyle w:val="PreformattedText"/>
        <w:bidi w:val="0"/>
        <w:spacing w:before="0" w:after="0"/>
        <w:jc w:val="left"/>
        <w:rPr/>
      </w:pPr>
      <w:r>
        <w:rPr/>
        <w:t>6yq1voVJAv9Cbm/Je4seDx/T37zPXgesoPJP8ArcEccXvq+oPH0NvfqUFevdZAAfyLqvFvzf8AH9NN</w:t>
      </w:r>
    </w:p>
    <w:p>
      <w:pPr>
        <w:pStyle w:val="PreformattedText"/>
        <w:bidi w:val="0"/>
        <w:spacing w:before="0" w:after="0"/>
        <w:jc w:val="left"/>
        <w:rPr/>
      </w:pPr>
      <w:r>
        <w:rPr/>
        <w:t>+P629663Ty6yLfjgEjj03JX+nB+vH5P096Pp1sDrMDa9+eAeb3AU83+nv3Wq9cxzptzbVe/1/J+p/w</w:t>
      </w:r>
    </w:p>
    <w:p>
      <w:pPr>
        <w:pStyle w:val="PreformattedText"/>
        <w:bidi w:val="0"/>
        <w:spacing w:before="0" w:after="0"/>
        <w:jc w:val="left"/>
        <w:rPr/>
      </w:pPr>
      <w:r>
        <w:rPr/>
        <w:t>AB9Le9063Wnn1kuPz9ebH8L+GIt72B16vWVSPx9D9TcAD6/Rfxf/ePeiOt1x1mXm/6SLCwvxcggNx+</w:t>
      </w:r>
    </w:p>
    <w:p>
      <w:pPr>
        <w:pStyle w:val="PreformattedText"/>
        <w:bidi w:val="0"/>
        <w:spacing w:before="0" w:after="0"/>
        <w:jc w:val="left"/>
        <w:rPr/>
      </w:pPr>
      <w:r>
        <w:rPr/>
        <w:t>SR/rn3r/AAdb/wAHWQXBtcarA8/Uek2FvwQOT7117yp1lXjg8/QH62/P4PJF/p/T37r1fLrKo/qSo+</w:t>
      </w:r>
    </w:p>
    <w:p>
      <w:pPr>
        <w:pStyle w:val="PreformattedText"/>
        <w:bidi w:val="0"/>
        <w:spacing w:before="0" w:after="0"/>
        <w:jc w:val="left"/>
        <w:rPr/>
      </w:pPr>
      <w:r>
        <w:rPr/>
        <w:t>moH1W/BA+tl/p+ffvn1sU65j/egbC39TY/k8f1/wAPeurDrIP+NXP9L2I5FzYfn3rrx6zA8/1Nxzex</w:t>
      </w:r>
    </w:p>
    <w:p>
      <w:pPr>
        <w:pStyle w:val="PreformattedText"/>
        <w:bidi w:val="0"/>
        <w:spacing w:before="0" w:after="0"/>
        <w:jc w:val="left"/>
        <w:rPr/>
      </w:pPr>
      <w:r>
        <w:rPr/>
        <w:t>/wAL/wBkcWt72Ps691yufr/gf8bD/e7+99ar1kAt+RYDn+gH5U/nm/8AsPfsdeFOsqn6kW/qLg3/AD</w:t>
      </w:r>
    </w:p>
    <w:p>
      <w:pPr>
        <w:pStyle w:val="PreformattedText"/>
        <w:bidi w:val="0"/>
        <w:spacing w:before="0" w:after="0"/>
        <w:jc w:val="left"/>
        <w:rPr/>
      </w:pPr>
      <w:r>
        <w:rPr/>
        <w:t>a1uCLfX377erV6yfW4P9LgX5P0Frj6WsfrwPfvn1onPWVbX+t7H8ElgPyB/hz791YdZPqBa1tJAB+o</w:t>
      </w:r>
    </w:p>
    <w:p>
      <w:pPr>
        <w:pStyle w:val="PreformattedText"/>
        <w:bidi w:val="0"/>
        <w:spacing w:before="0" w:after="0"/>
        <w:jc w:val="left"/>
        <w:rPr/>
      </w:pPr>
      <w:r>
        <w:rPr/>
        <w:t>A+l7WBFuT70ePXusg5+pH05+v+vaw5HB9+6r1yH5seOLX+vPFgP6H8n3vjx63XrKALWHP0U/0+n0t9</w:t>
      </w:r>
    </w:p>
    <w:p>
      <w:pPr>
        <w:pStyle w:val="PreformattedText"/>
        <w:bidi w:val="0"/>
        <w:spacing w:before="0" w:after="0"/>
        <w:jc w:val="left"/>
        <w:rPr/>
      </w:pPr>
      <w:r>
        <w:rPr/>
        <w:t>Pof9596+fVh69c7fX8gDkfmw/smx4/P0Pvw699vXNR9B9Tf63PNrEHj+vv1OtYJ6yCx/IAuBck3+tj</w:t>
      </w:r>
    </w:p>
    <w:p>
      <w:pPr>
        <w:pStyle w:val="PreformattedText"/>
        <w:bidi w:val="0"/>
        <w:spacing w:before="0" w:after="0"/>
        <w:jc w:val="left"/>
        <w:rPr/>
      </w:pPr>
      <w:r>
        <w:rPr/>
        <w:t>/X+vvY691ysbfSxv/WxBX/VfkED6D8j3ulOt/wCDrmAAQoN/rweTx+Prxx/vHv3l1rz65gcX408gfj</w:t>
      </w:r>
    </w:p>
    <w:p>
      <w:pPr>
        <w:pStyle w:val="PreformattedText"/>
        <w:bidi w:val="0"/>
        <w:spacing w:before="0" w:after="0"/>
        <w:jc w:val="left"/>
        <w:rPr/>
      </w:pPr>
      <w:r>
        <w:rPr/>
        <w:t>/bD/iT70R1uoNOuYW31HH+H0vb6i55ufe+vZHWQc244sTybgG3N/6G30HvXXuHn12ASObWHNzbm3+H</w:t>
      </w:r>
    </w:p>
    <w:p>
      <w:pPr>
        <w:pStyle w:val="PreformattedText"/>
        <w:bidi w:val="0"/>
        <w:spacing w:before="0" w:after="0"/>
        <w:jc w:val="left"/>
        <w:rPr/>
      </w:pPr>
      <w:r>
        <w:rPr/>
        <w:t>A5/N/fqevXuuai4/4jgk82v9eW97631zFhcX54N7f7ckD63/AKD34jrVT1zAva4/2H1/Pp5/3n3rr3</w:t>
      </w:r>
    </w:p>
    <w:p>
      <w:pPr>
        <w:pStyle w:val="PreformattedText"/>
        <w:bidi w:val="0"/>
        <w:spacing w:before="0" w:after="0"/>
        <w:jc w:val="left"/>
        <w:rPr/>
      </w:pPr>
      <w:r>
        <w:rPr/>
        <w:t>5dcwDb63+v+uT+eebG3v3y62OuYHP9SPp/VT/S/wDTn/H3vr3XMC1/r/UWCm3+I+nP+H9PeqHq3XMA</w:t>
      </w:r>
    </w:p>
    <w:p>
      <w:pPr>
        <w:pStyle w:val="PreformattedText"/>
        <w:bidi w:val="0"/>
        <w:spacing w:before="0" w:after="0"/>
        <w:jc w:val="left"/>
        <w:rPr/>
      </w:pPr>
      <w:r>
        <w:rPr/>
        <w:t>8fTkccj8825tx/X3716112B/rf631/2Abg397oOt9ZAPoPr9fyb24v8A69veqdar13awtccfXjn6/T</w:t>
      </w:r>
    </w:p>
    <w:p>
      <w:pPr>
        <w:pStyle w:val="PreformattedText"/>
        <w:bidi w:val="0"/>
        <w:spacing w:before="0" w:after="0"/>
        <w:jc w:val="left"/>
        <w:rPr/>
      </w:pPr>
      <w:r>
        <w:rPr/>
        <w:t>/An+nvZHW+uwPqfxc2uPx+bAWAsD7r1brl/rD0/wCv9b/QfTjnn3unXusgFh9Sf97uLXuD9L+6mlev</w:t>
      </w:r>
    </w:p>
    <w:p>
      <w:pPr>
        <w:pStyle w:val="PreformattedText"/>
        <w:bidi w:val="0"/>
        <w:spacing w:before="0" w:after="0"/>
        <w:jc w:val="left"/>
        <w:rPr/>
      </w:pPr>
      <w:r>
        <w:rPr/>
        <w:t>HPXIAfQ2F783+n445I+vvYx149cwOLE/S/8AX688WB+ht/sPfqda9fTrla9vzfgEXP8AS3H+uOffqc</w:t>
      </w:r>
    </w:p>
    <w:p>
      <w:pPr>
        <w:pStyle w:val="PreformattedText"/>
        <w:bidi w:val="0"/>
        <w:spacing w:before="0" w:after="0"/>
        <w:jc w:val="left"/>
        <w:rPr/>
      </w:pPr>
      <w:r>
        <w:rPr/>
        <w:t>erZ/PrkALXH0Fv9bg/8R7916vXK3Ngfr9SDcf61j7917rl9bDgWuCD/UfgfXk/n6e9Hr1evW5HP1H9</w:t>
      </w:r>
    </w:p>
    <w:p>
      <w:pPr>
        <w:pStyle w:val="PreformattedText"/>
        <w:bidi w:val="0"/>
        <w:spacing w:before="0" w:after="0"/>
        <w:jc w:val="left"/>
        <w:rPr/>
      </w:pPr>
      <w:r>
        <w:rPr/>
        <w:t>SLcc/wCKjj3o9brw65kcgm36f7XAF/p/Q3uePe6UHVq+XXMD+osRx/W3/FAR/sPfvz61XrmAPpbiwN</w:t>
      </w:r>
    </w:p>
    <w:p>
      <w:pPr>
        <w:pStyle w:val="PreformattedText"/>
        <w:bidi w:val="0"/>
        <w:spacing w:before="0" w:after="0"/>
        <w:jc w:val="left"/>
        <w:rPr/>
      </w:pPr>
      <w:r>
        <w:rPr/>
        <w:t>yTzcfQDk2/w+vv2evdd/XngAngfS/0t9Pz/vH+9+/Dh16uesgFwef97+luQf8AX97Ir16vXgvPPFrW</w:t>
      </w:r>
    </w:p>
    <w:p>
      <w:pPr>
        <w:pStyle w:val="PreformattedText"/>
        <w:bidi w:val="0"/>
        <w:spacing w:before="0" w:after="0"/>
        <w:jc w:val="left"/>
        <w:rPr/>
      </w:pPr>
      <w:r>
        <w:rPr/>
        <w:t>vfm97C/4PvVOt9dMbAhbait1B4/HFx+RcfX36nXq9dpY8/Umw4sAQoDWv9Qov71Tr3XZA+v4vzYfVw</w:t>
      </w:r>
    </w:p>
    <w:p>
      <w:pPr>
        <w:pStyle w:val="PreformattedText"/>
        <w:bidi w:val="0"/>
        <w:spacing w:before="0" w:after="0"/>
        <w:jc w:val="left"/>
        <w:rPr/>
      </w:pPr>
      <w:r>
        <w:rPr/>
        <w:t>OABwWPP14HHv3XusJj8hLeojTZVHHAJJbUTwzkW/4KLe/U9Otfn1niKsGIUrY30lbMLgE+m/8Atx71</w:t>
      </w:r>
    </w:p>
    <w:p>
      <w:pPr>
        <w:pStyle w:val="PreformattedText"/>
        <w:bidi w:val="0"/>
        <w:spacing w:before="0" w:after="0"/>
        <w:jc w:val="left"/>
        <w:rPr/>
      </w:pPr>
      <w:r>
        <w:rPr/>
        <w:t>17rgZE1GJW0sWOoAknhdTabagSBYkfQD3ann1sHpsr8visdGrV1TFCskkdNEoINRUVM3EcEUCfunWS</w:t>
      </w:r>
    </w:p>
    <w:p>
      <w:pPr>
        <w:pStyle w:val="PreformattedText"/>
        <w:bidi w:val="0"/>
        <w:spacing w:before="0" w:after="0"/>
        <w:jc w:val="left"/>
        <w:rPr/>
      </w:pPr>
      <w:r>
        <w:rPr/>
        <w:t>LE8G/1t72FJ4dVNBx6YKjeNDiV8uYeox1PHIYInmo2pWX1qAtR5ZZSqENdJQCjckX5970E1pk9e1dY</w:t>
      </w:r>
    </w:p>
    <w:p>
      <w:pPr>
        <w:pStyle w:val="PreformattedText"/>
        <w:bidi w:val="0"/>
        <w:spacing w:before="0" w:after="0"/>
        <w:jc w:val="left"/>
        <w:rPr/>
      </w:pPr>
      <w:r>
        <w:rPr/>
        <w:t>6reGOdK2SkyEbUmPLCorqSqiqKFZFAeRXyMcT0KxxFgrOCdTtpFzz7sI+GM9e1AdBPuPv7ZuCrsThJ</w:t>
      </w:r>
    </w:p>
    <w:p>
      <w:pPr>
        <w:pStyle w:val="PreformattedText"/>
        <w:bidi w:val="0"/>
        <w:spacing w:before="0" w:after="0"/>
        <w:jc w:val="left"/>
        <w:rPr/>
      </w:pPr>
      <w:r>
        <w:rPr/>
        <w:t>stNlNz7jgnqMFtbEJFk9wZEwaAsH8Mxpqq+hppnv8AuVCo5RGdtIIBdS2ds8FHn5dVMqjFc9FC7++Y</w:t>
      </w:r>
    </w:p>
    <w:p>
      <w:pPr>
        <w:pStyle w:val="PreformattedText"/>
        <w:bidi w:val="0"/>
        <w:spacing w:before="0" w:after="0"/>
        <w:jc w:val="left"/>
        <w:rPr/>
      </w:pPr>
      <w:r>
        <w:rPr/>
        <w:t>9R0TtCbsXt+v2jsfbFfPPR7b2tX7sOK3ZuGSnjleegwsFT95Nl3FPC7zVPjgo4mtE0hYge1kVqnAVN</w:t>
      </w:r>
    </w:p>
    <w:p>
      <w:pPr>
        <w:pStyle w:val="PreformattedText"/>
        <w:bidi w:val="0"/>
        <w:spacing w:before="0" w:after="0"/>
        <w:jc w:val="left"/>
        <w:rPr/>
      </w:pPr>
      <w:r>
        <w:rPr/>
        <w:t>OJ8v8AV8um9TtTHVYed/nJ4XMPUZkdlY7qXYVBhKKurNn9b7dhzu4YFyUpipsvndzbipZsXU1sEDaU</w:t>
      </w:r>
    </w:p>
    <w:p>
      <w:pPr>
        <w:pStyle w:val="PreformattedText"/>
        <w:bidi w:val="0"/>
        <w:spacing w:before="0" w:after="0"/>
        <w:jc w:val="left"/>
        <w:rPr/>
      </w:pPr>
      <w:r>
        <w:rPr/>
        <w:t>Wb9mmk1SxU0rgAKRaRUyNT+pP+QdePi8FUgfZ0haz+bv0U1bWUewd/V+Aahxxat37k8Rnuz96V0yyr</w:t>
      </w:r>
    </w:p>
    <w:p>
      <w:pPr>
        <w:pStyle w:val="PreformattedText"/>
        <w:bidi w:val="0"/>
        <w:spacing w:before="0" w:after="0"/>
        <w:jc w:val="left"/>
        <w:rPr/>
      </w:pPr>
      <w:r>
        <w:rPr/>
        <w:t>UZCTGVeTjw+Doaqro0YjISR+iU6Y1j9IF/pVoK0p6cB1rTLgKp6Vex/wCd98XMVQT1u4/kT2JPX0LZ</w:t>
      </w:r>
    </w:p>
    <w:p>
      <w:pPr>
        <w:pStyle w:val="PreformattedText"/>
        <w:bidi w:val="0"/>
        <w:spacing w:before="0" w:after="0"/>
        <w:jc w:val="left"/>
        <w:rPr/>
      </w:pPr>
      <w:r>
        <w:rPr/>
        <w:t>Kebbe69k7kyGZasmln+wpI5sbjqimjx4po0V4aOQjyMAzsSWDElrU0SJaevTirLSrN0wSfz66HchyA</w:t>
      </w:r>
    </w:p>
    <w:p>
      <w:pPr>
        <w:pStyle w:val="PreformattedText"/>
        <w:bidi w:val="0"/>
        <w:spacing w:before="0" w:after="0"/>
        <w:jc w:val="left"/>
        <w:rPr/>
      </w:pPr>
      <w:r>
        <w:rPr/>
        <w:t>6xnOOp52o6SLcGfqsJBvWnqMhM0U2Rp9vZiDIYDA4qhoqcshljrZYpWQzBdXuyWEdP1CD8h1ttQ+Hp</w:t>
      </w:r>
    </w:p>
    <w:p>
      <w:pPr>
        <w:pStyle w:val="PreformattedText"/>
        <w:bidi w:val="0"/>
        <w:spacing w:before="0" w:after="0"/>
        <w:jc w:val="left"/>
        <w:rPr/>
      </w:pPr>
      <w:r>
        <w:rPr/>
        <w:t>SY3+bN1BPuOip239vbs/ILBTVm8czV7zzGYocZXLFHJWUYpMFgsJg6immjY6ftXgWQCSKylRqe+mUC</w:t>
      </w:r>
    </w:p>
    <w:p>
      <w:pPr>
        <w:pStyle w:val="PreformattedText"/>
        <w:bidi w:val="0"/>
        <w:spacing w:before="0" w:after="0"/>
        <w:jc w:val="left"/>
        <w:rPr/>
      </w:pPr>
      <w:r>
        <w:rPr/>
        <w:t>g0qPkOmistQSOPz6sN2H/MO+PuaOLo9yUcWNmy1DWVuF27R0eMrsvnI6GUT1eRXaFDFXZ7Fw0tO6z2</w:t>
      </w:r>
    </w:p>
    <w:p>
      <w:pPr>
        <w:pStyle w:val="PreformattedText"/>
        <w:bidi w:val="0"/>
        <w:spacing w:before="0" w:after="0"/>
        <w:jc w:val="left"/>
        <w:rPr/>
      </w:pPr>
      <w:r>
        <w:rPr/>
        <w:t>qB5SQXIHJCV7R/wSZ/PrwanxJjo9fW/yA25uOhgfHtVw7XZ4kx+dzmJXFR4+WqYvS42uggdqidpkYm</w:t>
      </w:r>
    </w:p>
    <w:p>
      <w:pPr>
        <w:pStyle w:val="PreformattedText"/>
        <w:bidi w:val="0"/>
        <w:spacing w:before="0" w:after="0"/>
        <w:jc w:val="left"/>
        <w:rPr/>
      </w:pPr>
      <w:r>
        <w:rPr/>
        <w:t>F4oFUD0kXHtJLaHj+PzA8/mOnEmGP4ehRru0tuQ5Wtw1UGkyVOaGXw/d01BHRieBvDM9XUTGopa+VC</w:t>
      </w:r>
    </w:p>
    <w:p>
      <w:pPr>
        <w:pStyle w:val="PreformattedText"/>
        <w:bidi w:val="0"/>
        <w:spacing w:before="0" w:after="0"/>
        <w:jc w:val="left"/>
        <w:rPr/>
      </w:pPr>
      <w:r>
        <w:rPr/>
        <w:t>HSn8bTMpBsRce2BavQEcP2/y6eMoqRToFaj5I7JbIT4987h9x5Kvy9RDi6PFTPVYOufCIYKddwSUam</w:t>
      </w:r>
    </w:p>
    <w:p>
      <w:pPr>
        <w:pStyle w:val="PreformattedText"/>
        <w:bidi w:val="0"/>
        <w:spacing w:before="0" w:after="0"/>
        <w:jc w:val="left"/>
        <w:rPr/>
      </w:pPr>
      <w:r>
        <w:rPr/>
        <w:t>US4EQNLVK5RZ53QQxHSbKBaNQUwKfnnjT7fL06ZMnHz/1Y/Z0pMd2m2SkE0VBuXcVfUvIailgy+D2d</w:t>
      </w:r>
    </w:p>
    <w:p>
      <w:pPr>
        <w:pStyle w:val="PreformattedText"/>
        <w:bidi w:val="0"/>
        <w:spacing w:before="0" w:after="0"/>
        <w:jc w:val="left"/>
        <w:rPr/>
      </w:pPr>
      <w:r>
        <w:rPr/>
        <w:t>S0cgRVaOrhrqh6+jNMGAlVlSQxMNbXIvVoABQaQo+RPXhIfOp/l0tcZvdEhhbN0NbtWjq6hMVjYMbT</w:t>
      </w:r>
    </w:p>
    <w:p>
      <w:pPr>
        <w:pStyle w:val="PreformattedText"/>
        <w:bidi w:val="0"/>
        <w:spacing w:before="0" w:after="0"/>
        <w:jc w:val="left"/>
        <w:rPr/>
      </w:pPr>
      <w:r>
        <w:rPr/>
        <w:t>1BxNbVCRqWGGv7ArERFqK2cEIkVPTwMP8AdrG12zDx0kMeJrxH+1/2T04Hpjh/q9ehNx9W1TT/AGeJ</w:t>
      </w:r>
    </w:p>
    <w:p>
      <w:pPr>
        <w:pStyle w:val="PreformattedText"/>
        <w:bidi w:val="0"/>
        <w:spacing w:before="0" w:after="0"/>
        <w:jc w:val="left"/>
        <w:rPr/>
      </w:pPr>
      <w:r>
        <w:rPr/>
        <w:t>NHohHiqclRySVsFEwAEivUSKY67IuTaOxdE/Wx+g9sFQMt+z/VwHVwfJePTpJPR4ulJe8dNGyai7s5</w:t>
      </w:r>
    </w:p>
    <w:p>
      <w:pPr>
        <w:pStyle w:val="PreformattedText"/>
        <w:bidi w:val="0"/>
        <w:spacing w:before="0" w:after="0"/>
        <w:jc w:val="left"/>
        <w:rPr/>
      </w:pPr>
      <w:r>
        <w:rPr/>
        <w:t>eSaRV8lVIdPkmnqCAzk3LG1vx7rpZiPXq1QB8us8bsQo+kjgFgSdSsy631mw4Rjp+l/re5HvZH7OtV</w:t>
      </w:r>
    </w:p>
    <w:p>
      <w:pPr>
        <w:pStyle w:val="PreformattedText"/>
        <w:bidi w:val="0"/>
        <w:spacing w:before="0" w:after="0"/>
        <w:jc w:val="left"/>
        <w:rPr/>
      </w:pPr>
      <w:r>
        <w:rPr/>
        <w:t>p0k9xusISMufCGkNRDGA61AeGQCmkIvIirMga62tqsfdCDQ4z04rfPHQUZjIKXioqIwVGUkVL0sD64</w:t>
      </w:r>
    </w:p>
    <w:p>
      <w:pPr>
        <w:pStyle w:val="PreformattedText"/>
        <w:bidi w:val="0"/>
        <w:spacing w:before="0" w:after="0"/>
        <w:jc w:val="left"/>
        <w:rPr/>
      </w:pPr>
      <w:r>
        <w:rPr/>
        <w:t>6MsCmupb1RwU8JVnVWIYqn0IPsvlQmrNhPX1/2eliNkBePSYk8VLEhaYFWmAR3J1SPKCRP4x6/HOwZ</w:t>
      </w:r>
    </w:p>
    <w:p>
      <w:pPr>
        <w:pStyle w:val="PreformattedText"/>
        <w:bidi w:val="0"/>
        <w:spacing w:before="0" w:after="0"/>
        <w:jc w:val="left"/>
        <w:rPr/>
      </w:pPr>
      <w:r>
        <w:rPr/>
        <w:t>hwfr/T2ikqTw6VqQBUnHUuBxeM31f0DssI03PqBc+Swte+n35ErXrTEZ6VONyNMZEiWqp5pVVbpBIk</w:t>
      </w:r>
    </w:p>
    <w:p>
      <w:pPr>
        <w:pStyle w:val="PreformattedText"/>
        <w:bidi w:val="0"/>
        <w:spacing w:before="0" w:after="0"/>
        <w:jc w:val="left"/>
        <w:rPr/>
      </w:pPr>
      <w:r>
        <w:rPr/>
        <w:t>iqpN9RlZvGqm/19qNDADtoOmNY1YPQrYWUSqp8sLXHEccqzOV1aRfSRY/6w+ntSgoBjppjTz6VsSoo</w:t>
      </w:r>
    </w:p>
    <w:p>
      <w:pPr>
        <w:pStyle w:val="PreformattedText"/>
        <w:bidi w:val="0"/>
        <w:spacing w:before="0" w:after="0"/>
        <w:jc w:val="left"/>
        <w:rPr/>
      </w:pPr>
      <w:r>
        <w:rPr/>
        <w:t>NgAQCWex/s/Ulj9dP+2HtWvAZ6SHDHrMD9ADf6C/6h9f6i4N/r7317HXEgX+oH9Lnkj/AG/090IzXr</w:t>
      </w:r>
    </w:p>
    <w:p>
      <w:pPr>
        <w:pStyle w:val="PreformattedText"/>
        <w:bidi w:val="0"/>
        <w:spacing w:before="0" w:after="0"/>
        <w:jc w:val="left"/>
        <w:rPr/>
      </w:pPr>
      <w:r>
        <w:rPr/>
        <w:t>1fLrkw+n0P5H0uLf4C4/1vfuvA+deu1Btf/efqSbD6kA/0597635Up1yt/Tm44Av8AS/1/x597691k</w:t>
      </w:r>
    </w:p>
    <w:p>
      <w:pPr>
        <w:pStyle w:val="PreformattedText"/>
        <w:bidi w:val="0"/>
        <w:spacing w:before="0" w:after="0"/>
        <w:jc w:val="left"/>
        <w:rPr/>
      </w:pPr>
      <w:r>
        <w:rPr/>
        <w:t>IFgOf6Hm/H1t9B+R73jy69jrwXkDg/6wI5+o4/PA96/wde4Hru351C9xx/hxzb8EEfT36ny61U9cmW</w:t>
      </w:r>
    </w:p>
    <w:p>
      <w:pPr>
        <w:pStyle w:val="PreformattedText"/>
        <w:bidi w:val="0"/>
        <w:spacing w:before="0" w:after="0"/>
        <w:jc w:val="left"/>
        <w:rPr/>
      </w:pPr>
      <w:r>
        <w:rPr/>
        <w:t>5/x+tuP6XIH4HJ/r79TrXXZXi/HJ5/qfwTccAH34DqwPXQUFP9hzYkHj6f63+HvVB1avXERqxsRb8/</w:t>
      </w:r>
    </w:p>
    <w:p>
      <w:pPr>
        <w:pStyle w:val="PreformattedText"/>
        <w:bidi w:val="0"/>
        <w:spacing w:before="0" w:after="0"/>
        <w:jc w:val="left"/>
        <w:rPr/>
      </w:pPr>
      <w:r>
        <w:rPr/>
        <w:t>gW/4j68+9afTrVevNEp/AF+L2+thb/ePeqder1jMA44A4FmsL34tYci9/wAe/cOt48+uP24IHH5/H+</w:t>
      </w:r>
    </w:p>
    <w:p>
      <w:pPr>
        <w:pStyle w:val="PreformattedText"/>
        <w:bidi w:val="0"/>
        <w:spacing w:before="0" w:after="0"/>
        <w:jc w:val="left"/>
        <w:rPr/>
      </w:pPr>
      <w:r>
        <w:rPr/>
        <w:t>9f0P8Ar+9UPXsDrE9MCRyRf/Yi4/IH9P8AW+nv32derXh1hemH+JB4vawsPwf+Re9/4Ot/4euD0t/o</w:t>
      </w:r>
    </w:p>
    <w:p>
      <w:pPr>
        <w:pStyle w:val="PreformattedText"/>
        <w:bidi w:val="0"/>
        <w:spacing w:before="0" w:after="0"/>
        <w:jc w:val="left"/>
        <w:rPr/>
      </w:pPr>
      <w:r>
        <w:rPr/>
        <w:t>Aef9gbf6n8E291PWqVPWP7QW/BHBsByOb6Tfi3+HvQPy61p+XXhRkEgj8Xta5A/x/wAB/T25Xr1PPr</w:t>
      </w:r>
    </w:p>
    <w:p>
      <w:pPr>
        <w:pStyle w:val="PreformattedText"/>
        <w:bidi w:val="0"/>
        <w:spacing w:before="0" w:after="0"/>
        <w:jc w:val="left"/>
        <w:rPr/>
      </w:pPr>
      <w:r>
        <w:rPr/>
        <w:t>j9nwbKOQQLX/qbmx+p9768esX2YJ4HA5Xjk3+pAsDxb34njnrVfl1jejBPFrG3NubD6c/19+r16les</w:t>
      </w:r>
    </w:p>
    <w:p>
      <w:pPr>
        <w:pStyle w:val="PreformattedText"/>
        <w:bidi w:val="0"/>
        <w:spacing w:before="0" w:after="0"/>
        <w:jc w:val="left"/>
        <w:rPr/>
      </w:pPr>
      <w:r>
        <w:rPr/>
        <w:t>MtEOOP6Am39eSPza34/p7qPt60VHkOuvsgUFlAAvb8kH8gE2HN/r/sB73WtM9ep59cBQf4Dk2Bta35</w:t>
      </w:r>
    </w:p>
    <w:p>
      <w:pPr>
        <w:pStyle w:val="PreformattedText"/>
        <w:bidi w:val="0"/>
        <w:spacing w:before="0" w:after="0"/>
        <w:jc w:val="left"/>
        <w:rPr/>
      </w:pPr>
      <w:r>
        <w:rPr/>
        <w:t>IH9Le/daovHriKHn9N7GxI/Vb/AIof9697r8+vaa9ZBQgA2UXPHA/pf/G5H/E+/Anget068lEC19I9</w:t>
      </w:r>
    </w:p>
    <w:p>
      <w:pPr>
        <w:pStyle w:val="PreformattedText"/>
        <w:bidi w:val="0"/>
        <w:spacing w:before="0" w:after="0"/>
        <w:jc w:val="left"/>
        <w:rPr/>
      </w:pPr>
      <w:r>
        <w:rPr/>
        <w:t>Rvb/AAFxyfpx9PdiacOt6fTqQtEosLXUcE2HF+bX+nH0HulfXrdKdZhSaSRb/X/3gfW/0/3j3rj1YD</w:t>
      </w:r>
    </w:p>
    <w:p>
      <w:pPr>
        <w:pStyle w:val="PreformattedText"/>
        <w:bidi w:val="0"/>
        <w:spacing w:before="0" w:after="0"/>
        <w:jc w:val="left"/>
        <w:rPr/>
      </w:pPr>
      <w:r>
        <w:rPr/>
        <w:t>06l/bAAD/E82sCfrckcm3491PVlB8+pEcdvxz9Tf8A1RsCOf8AD3sevWyOpip6Tx9L3v8AXnn/AAJt</w:t>
      </w:r>
    </w:p>
    <w:p>
      <w:pPr>
        <w:pStyle w:val="PreformattedText"/>
        <w:bidi w:val="0"/>
        <w:spacing w:before="0" w:after="0"/>
        <w:jc w:val="left"/>
        <w:rPr/>
      </w:pPr>
      <w:r>
        <w:rPr/>
        <w:t>791rrIo5/wAefxx/jf8APPvYPXqDrncahb6cc/7b8W/PvdetU6y82/p9Pr+ByRf8EX97rnr1OuIW/H</w:t>
      </w:r>
    </w:p>
    <w:p>
      <w:pPr>
        <w:pStyle w:val="PreformattedText"/>
        <w:bidi w:val="0"/>
        <w:spacing w:before="0" w:after="0"/>
        <w:jc w:val="left"/>
        <w:rPr/>
      </w:pPr>
      <w:r>
        <w:rPr/>
        <w:t>1sP8bEk/gf4+9Vz1YdY5Vsbi/I/wBf/Cx/HvX+HrwHWNUtfgc2F/8AAcAf4ge9dWPWTRYH8G9iD9Py</w:t>
      </w:r>
    </w:p>
    <w:p>
      <w:pPr>
        <w:pStyle w:val="PreformattedText"/>
        <w:bidi w:val="0"/>
        <w:spacing w:before="0" w:after="0"/>
        <w:jc w:val="left"/>
        <w:rPr/>
      </w:pPr>
      <w:r>
        <w:rPr/>
        <w:t>B9D9CB79jqtSTjrFIv0HH9k2t/Q3uCfrb/X966tWvXG35H5vc/X/AGANuTx9ffut9ZYUHP0I+oI/It</w:t>
      </w:r>
    </w:p>
    <w:p>
      <w:pPr>
        <w:pStyle w:val="PreformattedText"/>
        <w:bidi w:val="0"/>
        <w:spacing w:before="0" w:after="0"/>
        <w:jc w:val="left"/>
        <w:rPr/>
      </w:pPr>
      <w:r>
        <w:rPr/>
        <w:t>cc/X8/7D3ZetHrOBz9f8fr9D/W/wDvA9+pkdVr1ltYf0I5vz+fpf3b8uvdcLXN/wCn0P0v/wAU96oO</w:t>
      </w:r>
    </w:p>
    <w:p>
      <w:pPr>
        <w:pStyle w:val="PreformattedText"/>
        <w:bidi w:val="0"/>
        <w:spacing w:before="0" w:after="0"/>
        <w:jc w:val="left"/>
        <w:rPr/>
      </w:pPr>
      <w:r>
        <w:rPr/>
        <w:t>PW+uyOFB+lx+f8Bxf+nvw6959cXXn82/qObf0vb8n/iPej5deB6wgG3B+v15vext/rn/AFuPeutg9c</w:t>
      </w:r>
    </w:p>
    <w:p>
      <w:pPr>
        <w:pStyle w:val="PreformattedText"/>
        <w:bidi w:val="0"/>
        <w:spacing w:before="0" w:after="0"/>
        <w:jc w:val="left"/>
        <w:rPr/>
      </w:pPr>
      <w:r>
        <w:rPr/>
        <w:t>k+p/xt/tuACTb+nv3n17rOo/p/U/1+vP0H1Pu3Wjw6loBb/G1yP8L2/P1vb3YDqnHrIQLDn8D+n04I</w:t>
      </w:r>
    </w:p>
    <w:p>
      <w:pPr>
        <w:pStyle w:val="PreformattedText"/>
        <w:bidi w:val="0"/>
        <w:spacing w:before="0" w:after="0"/>
        <w:jc w:val="left"/>
        <w:rPr/>
      </w:pPr>
      <w:r>
        <w:rPr/>
        <w:t>/wBYge7U611wf/bc/gf63+296691hlXgfQf8Rz7q3WwadRiLk/63H5P9T9D+PdOrdYyObX+v9fqL82</w:t>
      </w:r>
    </w:p>
    <w:p>
      <w:pPr>
        <w:pStyle w:val="PreformattedText"/>
        <w:bidi w:val="0"/>
        <w:spacing w:before="0" w:after="0"/>
        <w:jc w:val="left"/>
        <w:rPr/>
      </w:pPr>
      <w:r>
        <w:rPr/>
        <w:t>HHvfW/z65IPrb8gD63JF7g/wCBsfeqcOvcOpEYFvrpt9D9Pr/S3B93A8+tE9TVA/HP0te31+nH+9e7</w:t>
      </w:r>
    </w:p>
    <w:p>
      <w:pPr>
        <w:pStyle w:val="PreformattedText"/>
        <w:bidi w:val="0"/>
        <w:spacing w:before="0" w:after="0"/>
        <w:jc w:val="left"/>
        <w:rPr/>
      </w:pPr>
      <w:r>
        <w:rPr/>
        <w:t>UrTpsnJ6zi1v6D/C/PNvrb6f717c6r1xYekH6W/255/AP9D7qfs62Oor8/Xkn6G45/p/r/X3Q06sOs</w:t>
      </w:r>
    </w:p>
    <w:p>
      <w:pPr>
        <w:pStyle w:val="PreformattedText"/>
        <w:bidi w:val="0"/>
        <w:spacing w:before="0" w:after="0"/>
        <w:jc w:val="left"/>
        <w:rPr/>
      </w:pPr>
      <w:r>
        <w:rPr/>
        <w:t>B/2H0NiL/X8cc/T3UdX49f/9C3hWJte3A+tyOL3tb888+wp0k6yK305va5AHHP19P559+60esqtf8A</w:t>
      </w:r>
    </w:p>
    <w:p>
      <w:pPr>
        <w:pStyle w:val="PreformattedText"/>
        <w:bidi w:val="0"/>
        <w:spacing w:before="0" w:after="0"/>
        <w:jc w:val="left"/>
        <w:rPr/>
      </w:pPr>
      <w:r>
        <w:rPr/>
        <w:t>IA+lvx/iLAcnT/T3Y9az1lXi5GoWAX8AhQP6E/UcWtxb3Xqw6yg/gfQXv/W/Cj8WH096p1sU6yBv6j</w:t>
      </w:r>
    </w:p>
    <w:p>
      <w:pPr>
        <w:pStyle w:val="PreformattedText"/>
        <w:bidi w:val="0"/>
        <w:spacing w:before="0" w:after="0"/>
        <w:jc w:val="left"/>
        <w:rPr/>
      </w:pPr>
      <w:r>
        <w:rPr/>
        <w:t>T+Tf8Ax/NzYE2H0H0+vvfW64z1lBP1HANrf2iD9dVjy1rfn3Xqvz6yj6AWPH+qPqPP1Nvz/vFz731a</w:t>
      </w:r>
    </w:p>
    <w:p>
      <w:pPr>
        <w:pStyle w:val="PreformattedText"/>
        <w:bidi w:val="0"/>
        <w:spacing w:before="0" w:after="0"/>
        <w:jc w:val="left"/>
        <w:rPr/>
      </w:pPr>
      <w:r>
        <w:rPr/>
        <w:t>vXNTzfkE82H10/UXP0L/AOP0/wAPfvTrRz1mU8gkXB5IH1/PJ+n0/p70TWvWx6efWUH/AGFrH9X9SL</w:t>
      </w:r>
    </w:p>
    <w:p>
      <w:pPr>
        <w:pStyle w:val="PreformattedText"/>
        <w:bidi w:val="0"/>
        <w:spacing w:before="0" w:after="0"/>
        <w:jc w:val="left"/>
        <w:rPr/>
      </w:pPr>
      <w:r>
        <w:rPr/>
        <w:t>AmwAFhf3rz6t+fWUEG1+CDb1AjVYED+n1P+Pv3Wvs6yXtbUDYiwNr8f0/rqP8AvXv3ng9e8+si/wC2</w:t>
      </w:r>
    </w:p>
    <w:p>
      <w:pPr>
        <w:pStyle w:val="PreformattedText"/>
        <w:bidi w:val="0"/>
        <w:spacing w:before="0" w:after="0"/>
        <w:jc w:val="left"/>
        <w:rPr/>
      </w:pPr>
      <w:r>
        <w:rPr/>
        <w:t>P+JF9X9SfyoHvXVgest7f2r3JNxzf68kf74+9AdbrgdZVJAN+b25ta39Qbgnk+/U9et16yC1rfU83B</w:t>
      </w:r>
    </w:p>
    <w:p>
      <w:pPr>
        <w:pStyle w:val="PreformattedText"/>
        <w:bidi w:val="0"/>
        <w:spacing w:before="0" w:after="0"/>
        <w:jc w:val="left"/>
        <w:rPr/>
      </w:pPr>
      <w:r>
        <w:rPr/>
        <w:t>uOLAi5/wCRe/db9esi/Uckn+p4twOD/qif9h7t1X7euam1mtYD/X+v9Ofz/rfj37r3WYcfU8E2BH4H</w:t>
      </w:r>
    </w:p>
    <w:p>
      <w:pPr>
        <w:pStyle w:val="PreformattedText"/>
        <w:bidi w:val="0"/>
        <w:spacing w:before="0" w:after="0"/>
        <w:jc w:val="left"/>
        <w:rPr/>
      </w:pPr>
      <w:r>
        <w:rPr/>
        <w:t>9Pr+fzYW96PVuuYJsTfi5/SADcjggn+lve6da6yKTxY/j8f1PK8cH8+/eXVsU6yi17D/AFx9ST+f1X</w:t>
      </w:r>
    </w:p>
    <w:p>
      <w:pPr>
        <w:pStyle w:val="PreformattedText"/>
        <w:bidi w:val="0"/>
        <w:spacing w:before="0" w:after="0"/>
        <w:jc w:val="left"/>
        <w:rPr/>
      </w:pPr>
      <w:r>
        <w:rPr/>
        <w:t>uACf8AY/T37y61XrJ/r/1IH40i39fyB7916vWQH6cckHn6gc/S/wDUfXn37rXz65cf0twSOfrz/je9</w:t>
      </w:r>
    </w:p>
    <w:p>
      <w:pPr>
        <w:pStyle w:val="PreformattedText"/>
        <w:bidi w:val="0"/>
        <w:spacing w:before="0" w:after="0"/>
        <w:jc w:val="left"/>
        <w:rPr/>
      </w:pPr>
      <w:r>
        <w:rPr/>
        <w:t>vr/Ue9U6tXPDrLe/9bW4/r+SRa35/H+8+/U9R1utOsgsDf6KQb2+h+mk/jm597611kAtxawJ5IA/2I</w:t>
      </w:r>
    </w:p>
    <w:p>
      <w:pPr>
        <w:pStyle w:val="PreformattedText"/>
        <w:bidi w:val="0"/>
        <w:spacing w:before="0" w:after="0"/>
        <w:jc w:val="left"/>
        <w:rPr/>
      </w:pPr>
      <w:r>
        <w:rPr/>
        <w:t>tb6fj+t/eurdc/xe9ja1783v6R/gQfqfr73XrxP7euxzyOf8LWt/rfm5sf8T791WteuY/3ngjk6f8A</w:t>
      </w:r>
    </w:p>
    <w:p>
      <w:pPr>
        <w:pStyle w:val="PreformattedText"/>
        <w:bidi w:val="0"/>
        <w:spacing w:before="0" w:after="0"/>
        <w:jc w:val="left"/>
        <w:rPr/>
      </w:pPr>
      <w:r>
        <w:rPr/>
        <w:t>Dk8WF/8AX597HXq4HXMfkXuT9bj6c2HFx9R791v/AA9ZAT+eb8X+g/w5+lgPevLr3XNf6DnkgXsBe5</w:t>
      </w:r>
    </w:p>
    <w:p>
      <w:pPr>
        <w:pStyle w:val="PreformattedText"/>
        <w:bidi w:val="0"/>
        <w:spacing w:before="0" w:after="0"/>
        <w:jc w:val="left"/>
        <w:rPr/>
      </w:pPr>
      <w:r>
        <w:rPr/>
        <w:t>JBvcWsf9j791uvXMcfUA/7xf8A3m1r/T378utV49cx9f6mx4Ate9rgH3unXuuamx5uLg3tYAfX6r7r</w:t>
      </w:r>
    </w:p>
    <w:p>
      <w:pPr>
        <w:pStyle w:val="PreformattedText"/>
        <w:bidi w:val="0"/>
        <w:spacing w:before="0" w:after="0"/>
        <w:jc w:val="left"/>
        <w:rPr/>
      </w:pPr>
      <w:r>
        <w:rPr/>
        <w:t>Tq2fTrkP9e3+NjyAf6g34A97/LPWs9ZATx+CQT9PqOLXv9Bz/vre9f4Ot1p5567H1tf8g2H+9/488f</w:t>
      </w:r>
    </w:p>
    <w:p>
      <w:pPr>
        <w:pStyle w:val="PreformattedText"/>
        <w:bidi w:val="0"/>
        <w:spacing w:before="0" w:after="0"/>
        <w:jc w:val="left"/>
        <w:rPr/>
      </w:pPr>
      <w:r>
        <w:rPr/>
        <w:t>097Hr16vWQccX/ANfj/DiwHKkf4c+/Ur17167/ANSOAOeP7IP9SfqeR9Pe6Y691zvc3Nz/AIfX6cXN</w:t>
      </w:r>
    </w:p>
    <w:p>
      <w:pPr>
        <w:pStyle w:val="PreformattedText"/>
        <w:bidi w:val="0"/>
        <w:spacing w:before="0" w:after="0"/>
        <w:jc w:val="left"/>
        <w:rPr/>
      </w:pPr>
      <w:r>
        <w:rPr/>
        <w:t>/wDD/be/db/PrsAn/bcf69/rb83t78evDrn/AENhf6j8X+oI/wAefp7r59WqeuQBFh/r/pP5P1W3+N</w:t>
      </w:r>
    </w:p>
    <w:p>
      <w:pPr>
        <w:pStyle w:val="PreformattedText"/>
        <w:bidi w:val="0"/>
        <w:spacing w:before="0" w:after="0"/>
        <w:jc w:val="left"/>
        <w:rPr/>
      </w:pPr>
      <w:r>
        <w:rPr/>
        <w:t>/e/KnXq9cwL8Ef69v6/gc8c/j8+6kZ691y5PPFvp/r8fT/AA4/Pv3l175dZAPz/sf8Ra30/pe1v6e9</w:t>
      </w:r>
    </w:p>
    <w:p>
      <w:pPr>
        <w:pStyle w:val="PreformattedText"/>
        <w:bidi w:val="0"/>
        <w:spacing w:before="0" w:after="0"/>
        <w:jc w:val="left"/>
        <w:rPr/>
      </w:pPr>
      <w:r>
        <w:rPr/>
        <w:t>9eHXIAj6/gfg34K/1twOffuvV65LcAi1wL/Xn8X+v19+9OvV67+pP05Av9OOL8A/T37HW/KleuX9bG</w:t>
      </w:r>
    </w:p>
    <w:p>
      <w:pPr>
        <w:pStyle w:val="PreformattedText"/>
        <w:bidi w:val="0"/>
        <w:spacing w:before="0" w:after="0"/>
        <w:jc w:val="left"/>
        <w:rPr/>
      </w:pPr>
      <w:r>
        <w:rPr/>
        <w:t>/5BHFibc25F+Pej6dePHrsjmxtcjn/AGB+ljbj3rrdfl1z/ob/ANfwOLjm/wDqrf71731oE565j+yD</w:t>
      </w:r>
    </w:p>
    <w:p>
      <w:pPr>
        <w:pStyle w:val="PreformattedText"/>
        <w:bidi w:val="0"/>
        <w:spacing w:before="0" w:after="0"/>
        <w:jc w:val="left"/>
        <w:rPr/>
      </w:pPr>
      <w:r>
        <w:rPr/>
        <w:t>x/h+Lf8AE+9U8+t1x1y/J55Bte314/w5PHvfXq9cwtj+Tb8W5/xsB/T/AHoe/de65C/JB5PIJ/2NuP</w:t>
      </w:r>
    </w:p>
    <w:p>
      <w:pPr>
        <w:pStyle w:val="PreformattedText"/>
        <w:bidi w:val="0"/>
        <w:spacing w:before="0" w:after="0"/>
        <w:jc w:val="left"/>
        <w:rPr/>
      </w:pPr>
      <w:r>
        <w:rPr/>
        <w:t>8Aar+98OvV64g/WwJOqxt+bj6/0LC/vXHrfXBGuzhWRnUopXgOistyWH14+oP5t72a9er10jFU4BZh</w:t>
      </w:r>
    </w:p>
    <w:p>
      <w:pPr>
        <w:pStyle w:val="PreformattedText"/>
        <w:bidi w:val="0"/>
        <w:spacing w:before="0" w:after="0"/>
        <w:jc w:val="left"/>
        <w:rPr/>
      </w:pPr>
      <w:r>
        <w:rPr/>
        <w:t>rABX+0W0ksPzb6j3r7evdZGFrc+sqVP5441Xt9LgfX37r3XIqwUEcchdJQHUSPQlwRp0fg8f4n8+9d</w:t>
      </w:r>
    </w:p>
    <w:p>
      <w:pPr>
        <w:pStyle w:val="PreformattedText"/>
        <w:bidi w:val="0"/>
        <w:spacing w:before="0" w:after="0"/>
        <w:jc w:val="left"/>
        <w:rPr/>
      </w:pPr>
      <w:r>
        <w:rPr/>
        <w:t>bz0F2/O1dr9fpiHz2WoUm3CchTbbo4zLNUZ/I4yCSrrKfEQwLJPXpRUkTyOkKO8rgKpJOn29HC0lQB</w:t>
      </w:r>
    </w:p>
    <w:p>
      <w:pPr>
        <w:pStyle w:val="PreformattedText"/>
        <w:bidi w:val="0"/>
        <w:spacing w:before="0" w:after="0"/>
        <w:jc w:val="left"/>
        <w:rPr/>
      </w:pPr>
      <w:r>
        <w:rPr/>
        <w:t>w4/L7em3cLxPVfvZf8wnY3WsOTbds1Ft+tmqamPC9aUtc25u7NyUtPSrVV+Vm2LtanyNTtCmIYyhct</w:t>
      </w:r>
    </w:p>
    <w:p>
      <w:pPr>
        <w:pStyle w:val="PreformattedText"/>
        <w:bidi w:val="0"/>
        <w:spacing w:before="0" w:after="0"/>
        <w:jc w:val="left"/>
        <w:rPr/>
      </w:pPr>
      <w:r>
        <w:rPr/>
        <w:t>40aPS0jL42QL1sq0Na/Py/2fy6a8Qk4GOqv+1f59W0tr7gkotlbdhyNRPiIaqnxkdFLm63Z8943ePc</w:t>
      </w:r>
    </w:p>
    <w:p>
      <w:pPr>
        <w:pStyle w:val="PreformattedText"/>
        <w:bidi w:val="0"/>
        <w:spacing w:before="0" w:after="0"/>
        <w:jc w:val="left"/>
        <w:rPr/>
      </w:pPr>
      <w:r>
        <w:rPr/>
        <w:t>GfOQpcbFUUphQfbUzSujysmrWCoe+hiAoz5+XTiiRs4A6Ix2l/woe797Cr8hidmbL2j15i6ukSghys</w:t>
      </w:r>
    </w:p>
    <w:p>
      <w:pPr>
        <w:pStyle w:val="PreformattedText"/>
        <w:bidi w:val="0"/>
        <w:spacing w:before="0" w:after="0"/>
        <w:jc w:val="left"/>
        <w:rPr/>
      </w:pPr>
      <w:r>
        <w:rPr/>
        <w:t>uMOf3YWpnLzT0dS8tTTUFTWS3RWCzCFHsrDlh5bWBPwk/aer6K8X/l0S/N/wAxL5B79SSo7C7Zqpae</w:t>
      </w:r>
    </w:p>
    <w:p>
      <w:pPr>
        <w:pStyle w:val="PreformattedText"/>
        <w:bidi w:val="0"/>
        <w:spacing w:before="0" w:after="0"/>
        <w:jc w:val="left"/>
        <w:rPr/>
      </w:pPr>
      <w:r>
        <w:rPr/>
        <w:t>q8KV+xcLmKjZu2po8ZTmko67N4/b+mN8/kaVg1QYpB55bySNrt7c0hcJGB/q9erCNMevz6ev+HEu1t</w:t>
      </w:r>
    </w:p>
    <w:p>
      <w:pPr>
        <w:pStyle w:val="PreformattedText"/>
        <w:bidi w:val="0"/>
        <w:spacing w:before="0" w:after="0"/>
        <w:jc w:val="left"/>
        <w:rPr/>
      </w:pPr>
      <w:r>
        <w:rPr/>
        <w:t>vbZzuBxm9tv4yhzC08ubo9lxLsvcmXpH8itjMpuWFK3dGUp0Dh3WKtQyxt6tIUL73VzSqcPXPWhFGD</w:t>
      </w:r>
    </w:p>
    <w:p>
      <w:pPr>
        <w:pStyle w:val="PreformattedText"/>
        <w:bidi w:val="0"/>
        <w:spacing w:before="0" w:after="0"/>
        <w:jc w:val="left"/>
        <w:rPr/>
      </w:pPr>
      <w:r>
        <w:rPr/>
        <w:t>UdFG3d8ksLlcpQZKkxO4t6Z+mpqqKXOdoZaTeRx81ZM0yJtykqXejxGHx6v4o6dGDkoslwfrajfibq</w:t>
      </w:r>
    </w:p>
    <w:p>
      <w:pPr>
        <w:pStyle w:val="PreformattedText"/>
        <w:bidi w:val="0"/>
        <w:spacing w:before="0" w:after="0"/>
        <w:jc w:val="left"/>
        <w:rPr/>
      </w:pPr>
      <w:r>
        <w:rPr/>
        <w:t>1FwB0Du591Zjsed03C2XklaSKbHYrDUVBj8ZNUmBaZpXSTw0sYigjDapUlkF2KsL+/FqcOHTgQaaU6</w:t>
      </w:r>
    </w:p>
    <w:p>
      <w:pPr>
        <w:pStyle w:val="PreformattedText"/>
        <w:bidi w:val="0"/>
        <w:spacing w:before="0" w:after="0"/>
        <w:jc w:val="left"/>
        <w:rPr/>
      </w:pPr>
      <w:r>
        <w:rPr/>
        <w:t>QFftDCYWQybjzv8AD1migqloUrUyU8MMyKbP/Boa0zVgJH+TkKVUgsw5HvyuzGijqmmlTU9Nv8TwdM</w:t>
      </w:r>
    </w:p>
    <w:p>
      <w:pPr>
        <w:pStyle w:val="PreformattedText"/>
        <w:bidi w:val="0"/>
        <w:spacing w:before="0" w:after="0"/>
        <w:jc w:val="left"/>
        <w:rPr/>
      </w:pPr>
      <w:r>
        <w:rPr/>
        <w:t>sS4rAUtRCj6lq9xUlTNLEpRh+hamGFgz+skghTwvHHu4J8znrWes8m5YKml+3OK2uD45IBPDt5Tpik</w:t>
      </w:r>
    </w:p>
    <w:p>
      <w:pPr>
        <w:pStyle w:val="PreformattedText"/>
        <w:bidi w:val="0"/>
        <w:spacing w:before="0" w:after="0"/>
        <w:jc w:val="left"/>
        <w:rPr/>
      </w:pPr>
      <w:r>
        <w:rPr/>
        <w:t>AXzxRivVhUxOLpIQxLAHSLe99br9nUCCdAzFK2qx6yuHdMRQCn8TgsNb05dtDg3PLHkkj3Vq+XW6j1</w:t>
      </w:r>
    </w:p>
    <w:p>
      <w:pPr>
        <w:pStyle w:val="PreformattedText"/>
        <w:bidi w:val="0"/>
        <w:spacing w:before="0" w:after="0"/>
        <w:jc w:val="left"/>
        <w:rPr/>
      </w:pPr>
      <w:r>
        <w:rPr/>
        <w:t>6HTZXf/YnWLUp2vu3+G1MNIgXKyYrDnKvGkxqKf7zIRY7+M5CWlnuVVpjdDoPp4OtTUGB1oqrDPQzP</w:t>
      </w:r>
    </w:p>
    <w:p>
      <w:pPr>
        <w:pStyle w:val="PreformattedText"/>
        <w:bidi w:val="0"/>
        <w:spacing w:before="0" w:after="0"/>
        <w:jc w:val="left"/>
        <w:rPr/>
      </w:pPr>
      <w:r>
        <w:rPr/>
        <w:t>89vk/uPE0+Fz/b+9srjKaSd2mkNdixGSsYjpaap2xHTZGCjnjQqBNPK6AkqouCNFiPIV614Mf8PSx2</w:t>
      </w:r>
    </w:p>
    <w:p>
      <w:pPr>
        <w:pStyle w:val="PreformattedText"/>
        <w:bidi w:val="0"/>
        <w:spacing w:before="0" w:after="0"/>
        <w:jc w:val="left"/>
        <w:rPr/>
      </w:pPr>
      <w:r>
        <w:rPr/>
        <w:t>j8ve76mCthyWXxlTtyveIyHeu4M7SYqgpRH4/soy24aTKZQRsoRTWGUQQszKLm/u3iN6VPVWhjIwP2</w:t>
      </w:r>
    </w:p>
    <w:p>
      <w:pPr>
        <w:pStyle w:val="PreformattedText"/>
        <w:bidi w:val="0"/>
        <w:spacing w:before="0" w:after="0"/>
        <w:jc w:val="left"/>
        <w:rPr/>
      </w:pPr>
      <w:r>
        <w:rPr/>
        <w:t>dLndP8yDv6aowUWKyfXu3shjYYIqafpDbL7WjpDi4jTPuDK5qeCLH5mvqoIVVoYEZeA6nVr1exnH7c</w:t>
      </w:r>
    </w:p>
    <w:p>
      <w:pPr>
        <w:pStyle w:val="PreformattedText"/>
        <w:bidi w:val="0"/>
        <w:spacing w:before="0" w:after="0"/>
        <w:jc w:val="left"/>
        <w:rPr/>
      </w:pPr>
      <w:r>
        <w:rPr/>
        <w:t>9aWJa5B/PpR7X/AJyHyh2ZjBhBlBW5ukqaOddwDECsz1RUUlS86y5PKUlVSrUvW3BqTErmZgAQGufd</w:t>
      </w:r>
    </w:p>
    <w:p>
      <w:pPr>
        <w:pStyle w:val="PreformattedText"/>
        <w:bidi w:val="0"/>
        <w:spacing w:before="0" w:after="0"/>
        <w:jc w:val="left"/>
        <w:rPr/>
      </w:pPr>
      <w:r>
        <w:rPr/>
        <w:t>dIPFQft62Yo/KvRm9j/z09+4F6+p7ewG+Nw17RUFJhsBitxU2AoqLGzo9buI5mpyGOyGdao3BUSqtP</w:t>
      </w:r>
    </w:p>
    <w:p>
      <w:pPr>
        <w:pStyle w:val="PreformattedText"/>
        <w:bidi w:val="0"/>
        <w:spacing w:before="0" w:after="0"/>
        <w:jc w:val="left"/>
        <w:rPr/>
      </w:pPr>
      <w:r>
        <w:rPr/>
        <w:t>NE6yUsdykf1PuvhocBQPmOqmEj/RP29Ht6K/n/AHx7WHHRb32r2tjIMc9Hj8NT5HP43I0pqMrWyQVb</w:t>
      </w:r>
    </w:p>
    <w:p>
      <w:pPr>
        <w:pStyle w:val="PreformattedText"/>
        <w:bidi w:val="0"/>
        <w:spacing w:before="0" w:after="0"/>
        <w:jc w:val="left"/>
        <w:rPr/>
      </w:pPr>
      <w:r>
        <w:rPr/>
        <w:t>QUdL9vSw0kL1MMcNRUSNL41d2QfhuS2VtXcAx+XWvDdaEEFerK+p/wCZRs7vTLY7buwunO1shlNvbp</w:t>
      </w:r>
    </w:p>
    <w:p>
      <w:pPr>
        <w:pStyle w:val="PreformattedText"/>
        <w:bidi w:val="0"/>
        <w:spacing w:before="0" w:after="0"/>
        <w:jc w:val="left"/>
        <w:rPr/>
      </w:pPr>
      <w:r>
        <w:rPr/>
        <w:t>qsln8HmdybRgjZsXVyzY9Zo8hJi8Ng1WQrUukNbUVbUqxy+JllBLRtANbGUZWmAf8AUf2daZmGkFeB</w:t>
      </w:r>
    </w:p>
    <w:p>
      <w:pPr>
        <w:pStyle w:val="PreformattedText"/>
        <w:bidi w:val="0"/>
        <w:spacing w:before="0" w:after="0"/>
        <w:jc w:val="left"/>
        <w:rPr/>
      </w:pPr>
      <w:r>
        <w:rPr/>
        <w:t>r9vn0fR/kMk+FfM7gocHsmhZ0WloH3LS723uclDXPS11DUbe20CcXPBMnjjNROsczkqvJC+04tQCFU</w:t>
      </w:r>
    </w:p>
    <w:p>
      <w:pPr>
        <w:pStyle w:val="PreformattedText"/>
        <w:bidi w:val="0"/>
        <w:spacing w:before="0" w:after="0"/>
        <w:jc w:val="left"/>
        <w:rPr/>
      </w:pPr>
      <w:r>
        <w:rPr/>
        <w:t>lj54oP2nrZlJHCg/n0Xbtv5f7F2llMrkew98UPXW1cFj0XG4/OVdLis1m5clrmTL5mlxlFX1NBAaWP</w:t>
      </w:r>
    </w:p>
    <w:p>
      <w:pPr>
        <w:pStyle w:val="PreformattedText"/>
        <w:bidi w:val="0"/>
        <w:spacing w:before="0" w:after="0"/>
        <w:jc w:val="left"/>
        <w:rPr/>
      </w:pPr>
      <w:r>
        <w:rPr/>
        <w:t>/JKCTTILMZfJIQvu4tAFAUAuTk+Q+yv+HrayVY5oOi3Unzt6/wBwyVFD1zLmdz4iVYxL2ZmKHIbd2Q</w:t>
      </w:r>
    </w:p>
    <w:p>
      <w:pPr>
        <w:pStyle w:val="PreformattedText"/>
        <w:bidi w:val="0"/>
        <w:spacing w:before="0" w:after="0"/>
        <w:jc w:val="left"/>
        <w:rPr/>
      </w:pPr>
      <w:r>
        <w:rPr/>
        <w:t>8kwVkhwhbFz5rJxVYA8lXJQxQBFuC0YI9ppLDUQz0p6DJ/1fn0+s+nA/b1x/2Zuukq4jRbV3vHSo6k</w:t>
      </w:r>
    </w:p>
    <w:p>
      <w:pPr>
        <w:pStyle w:val="PreformattedText"/>
        <w:bidi w:val="0"/>
        <w:spacing w:before="0" w:after="0"/>
        <w:jc w:val="left"/>
        <w:rPr/>
      </w:pPr>
      <w:r>
        <w:rPr/>
        <w:t>5ubE7lx2I+5mkiihrMplRD56+kkSo/ycGaNJISGARSF9stZIR3OtfTH8hwH7OnRdEHAP25/w9LGk+S</w:t>
      </w:r>
    </w:p>
    <w:p>
      <w:pPr>
        <w:pStyle w:val="PreformattedText"/>
        <w:bidi w:val="0"/>
        <w:spacing w:before="0" w:after="0"/>
        <w:jc w:val="left"/>
        <w:rPr/>
      </w:pPr>
      <w:r>
        <w:rPr/>
        <w:t>eLjqTNXZuXE06VlLRySb+2Ru/F0tXkqidgKDC11DU19BWtLGpZHq3QGIixYmwotlgAJn+iw4epx/g6</w:t>
      </w:r>
    </w:p>
    <w:p>
      <w:pPr>
        <w:pStyle w:val="PreformattedText"/>
        <w:bidi w:val="0"/>
        <w:spacing w:before="0" w:after="0"/>
        <w:jc w:val="left"/>
        <w:rPr/>
      </w:pPr>
      <w:r>
        <w:rPr/>
        <w:t>t9SCTVv2g9GQ2h3fh9xJp25uXYeR8cSSNBRbqWknhuSWT+C56HHV4lDg3iIUqQByCLtPZlR3o/7P8o</w:t>
      </w:r>
    </w:p>
    <w:p>
      <w:pPr>
        <w:pStyle w:val="PreformattedText"/>
        <w:bidi w:val="0"/>
        <w:spacing w:before="0" w:after="0"/>
        <w:jc w:val="left"/>
        <w:rPr/>
      </w:pPr>
      <w:r>
        <w:rPr/>
        <w:t>r1sTVIow/b/n6M1t3dFVVlaOXDLkKhog5eqpp8BUvrS58StE9PWxm1lEEoZjb1WN/eliAWoag/b/q/</w:t>
      </w:r>
    </w:p>
    <w:p>
      <w:pPr>
        <w:pStyle w:val="PreformattedText"/>
        <w:bidi w:val="0"/>
        <w:spacing w:before="0" w:after="0"/>
        <w:jc w:val="left"/>
        <w:rPr/>
      </w:pPr>
      <w:r>
        <w:rPr/>
        <w:t>PqzvxGmv8j/q+zoScfkMfUsRHk5PuY9IbFZeF0+1mAtpMMbSzUKhzpvM7qzfg+39LADt/Mf6s9JCRU</w:t>
      </w:r>
    </w:p>
    <w:p>
      <w:pPr>
        <w:pStyle w:val="PreformattedText"/>
        <w:bidi w:val="0"/>
        <w:spacing w:before="0" w:after="0"/>
        <w:jc w:val="left"/>
        <w:rPr/>
      </w:pPr>
      <w:r>
        <w:rPr/>
        <w:t>5z8+lTBK8iorwNSS2v9s7RvLpDaQ0ZhLRvHze4JIvYge6EH1qPXqwPXNSskhcA+ksiHjkq3rYX/DN+</w:t>
      </w:r>
    </w:p>
    <w:p>
      <w:pPr>
        <w:pStyle w:val="PreformattedText"/>
        <w:bidi w:val="0"/>
        <w:spacing w:before="0" w:after="0"/>
        <w:jc w:val="left"/>
        <w:rPr/>
      </w:pPr>
      <w:r>
        <w:rPr/>
        <w:t>fzb3r069x6ylf9h/Wx5BuTY341H37rdeuSg2P+J54+hJ/r/X/W96HW/LrJpNh+AL8n6C5+gH5uffuv</w:t>
      </w:r>
    </w:p>
    <w:p>
      <w:pPr>
        <w:pStyle w:val="PreformattedText"/>
        <w:bidi w:val="0"/>
        <w:spacing w:before="0" w:after="0"/>
        <w:jc w:val="left"/>
        <w:rPr/>
      </w:pPr>
      <w:r>
        <w:rPr/>
        <w:t>V9euRvYEH+n4v9OCD+P+Ke/der13a9wL8/n6XPB4ABNjf3sDrx/n13pN7Dk/4W/rybWsSLe9jj1Xrk</w:t>
      </w:r>
    </w:p>
    <w:p>
      <w:pPr>
        <w:pStyle w:val="PreformattedText"/>
        <w:bidi w:val="0"/>
        <w:spacing w:before="0" w:after="0"/>
        <w:jc w:val="left"/>
        <w:rPr/>
      </w:pPr>
      <w:r>
        <w:rPr/>
        <w:t>Rfj6XsOP9va4/Nvfj69b+fl13bj6Afgj+ov/AK3+HP096631xQWBH1PJPFuDbn6gkf4e9evXuvW5H+</w:t>
      </w:r>
    </w:p>
    <w:p>
      <w:pPr>
        <w:pStyle w:val="PreformattedText"/>
        <w:bidi w:val="0"/>
        <w:spacing w:before="0" w:after="0"/>
        <w:jc w:val="left"/>
        <w:rPr/>
      </w:pPr>
      <w:r>
        <w:rPr/>
        <w:t>t9Pze/Fx9eAP8AW9+62evEf1vzfj6jkXuPrYe90616+nXbA2HAvcH/AF+Ljj8W918+rHr1v635Nvp+</w:t>
      </w:r>
    </w:p>
    <w:p>
      <w:pPr>
        <w:pStyle w:val="PreformattedText"/>
        <w:bidi w:val="0"/>
        <w:spacing w:before="0" w:after="0"/>
        <w:jc w:val="left"/>
        <w:rPr/>
      </w:pPr>
      <w:r>
        <w:rPr/>
        <w:t>T9P8f9b3sDqtT1wYc/Tm3B4+v01f6x96I6svXBgT9Prx/Tj+pP8Ajb8+9fb1s9dkC44F/wAWH9R9eP</w:t>
      </w:r>
    </w:p>
    <w:p>
      <w:pPr>
        <w:pStyle w:val="PreformattedText"/>
        <w:bidi w:val="0"/>
        <w:spacing w:before="0" w:after="0"/>
        <w:jc w:val="left"/>
        <w:rPr/>
      </w:pPr>
      <w:r>
        <w:rPr/>
        <w:t>6n3qnWvTrsILH6cfU/6/1uLXBv795db9OsgiF/pYA3H44+g+v1/wBf3sAdbJ67ESlbWAH9D+L3+v8A</w:t>
      </w:r>
    </w:p>
    <w:p>
      <w:pPr>
        <w:pStyle w:val="PreformattedText"/>
        <w:bidi w:val="0"/>
        <w:spacing w:before="0" w:after="0"/>
        <w:jc w:val="left"/>
        <w:rPr/>
      </w:pPr>
      <w:r>
        <w:rPr/>
        <w:t>X/iffqdar1iNOPp/X+zwT9Rckj6H3qnVhTPXBqcXUm31t9ByRwbf7D36nWusclNccfUWvxyeTzzYfT</w:t>
      </w:r>
    </w:p>
    <w:p>
      <w:pPr>
        <w:pStyle w:val="PreformattedText"/>
        <w:bidi w:val="0"/>
        <w:spacing w:before="0" w:after="0"/>
        <w:jc w:val="left"/>
        <w:rPr/>
      </w:pPr>
      <w:r>
        <w:rPr/>
        <w:t>3qnHrQzX066+2sv9eP9hz+R/Qcfn8/T3vrekfn15acC4I/rfjkW5A5vx/sffgccOvUHXE0wFxYEccn</w:t>
      </w:r>
    </w:p>
    <w:p>
      <w:pPr>
        <w:pStyle w:val="PreformattedText"/>
        <w:bidi w:val="0"/>
        <w:spacing w:before="0" w:after="0"/>
        <w:jc w:val="left"/>
        <w:rPr/>
      </w:pPr>
      <w:r>
        <w:rPr/>
        <w:t>+t/0g/Uf63v1f29ep1zFNx9B/W2k2/wHP0+n09+z14U67Sl5va4sT/iD+NQH+v72c+fW6U6zLS8WAX</w:t>
      </w:r>
    </w:p>
    <w:p>
      <w:pPr>
        <w:pStyle w:val="PreformattedText"/>
        <w:bidi w:val="0"/>
        <w:spacing w:before="0" w:after="0"/>
        <w:jc w:val="left"/>
        <w:rPr/>
      </w:pPr>
      <w:r>
        <w:rPr/>
        <w:t>/bcc2ANvp9Bz711vz68aexv/Qi/H4I+hvcWI96PW+u2isB+SP94J+n4A9PvXXq8euQT/euDb+lze31</w:t>
      </w:r>
    </w:p>
    <w:p>
      <w:pPr>
        <w:pStyle w:val="PreformattedText"/>
        <w:bidi w:val="0"/>
        <w:spacing w:before="0" w:after="0"/>
        <w:jc w:val="left"/>
        <w:rPr/>
      </w:pPr>
      <w:r>
        <w:rPr/>
        <w:t>IB59+A68SesiiwP+H+tbn6C/+N/9597HWh1xUWLfUH/Wv/tr/Xj3quadb6yAXbm9j/Q/S5+l7/n8/n</w:t>
      </w:r>
    </w:p>
    <w:p>
      <w:pPr>
        <w:pStyle w:val="PreformattedText"/>
        <w:bidi w:val="0"/>
        <w:spacing w:before="0" w:after="0"/>
        <w:jc w:val="left"/>
        <w:rPr/>
      </w:pPr>
      <w:r>
        <w:rPr/>
        <w:t>j3brxI6kW+o+hI/HAt/gBf3vqo64gc2/w/H4Nxb/WI96p1YnrHKOf6EnkfQHjj/XsD9P6+/EdeB6xq</w:t>
      </w:r>
    </w:p>
    <w:p>
      <w:pPr>
        <w:pStyle w:val="PreformattedText"/>
        <w:bidi w:val="0"/>
        <w:spacing w:before="0" w:after="0"/>
        <w:jc w:val="left"/>
        <w:rPr/>
      </w:pPr>
      <w:r>
        <w:rPr/>
        <w:t>CbcfUWF/zzz+bDk8/wBPfh59ePXO1x+Lj+o/H+NuePfutdYHAJ+gvYG5HAH15/wI91Pl1Ydesb/g88</w:t>
      </w:r>
    </w:p>
    <w:p>
      <w:pPr>
        <w:pStyle w:val="PreformattedText"/>
        <w:bidi w:val="0"/>
        <w:spacing w:before="0" w:after="0"/>
        <w:jc w:val="left"/>
        <w:rPr/>
      </w:pPr>
      <w:r>
        <w:rPr/>
        <w:t>fW4uPpwPp791vrLEL8/wCFh+L82ubf093Hn1onrMBY8AfS4uDpH0v/AK4497615dZLWIP0Fr3/ANfm</w:t>
      </w:r>
    </w:p>
    <w:p>
      <w:pPr>
        <w:pStyle w:val="PreformattedText"/>
        <w:bidi w:val="0"/>
        <w:spacing w:before="0" w:after="0"/>
        <w:jc w:val="left"/>
        <w:rPr/>
      </w:pPr>
      <w:r>
        <w:rPr/>
        <w:t>4twPe+tf4euABv8A0/H9f8f9iLn3X5de65EcAD6/0+o/rxa9/wDe/ezXz62OuDj6W/wB455PFv6j3U</w:t>
      </w:r>
    </w:p>
    <w:p>
      <w:pPr>
        <w:pStyle w:val="PreformattedText"/>
        <w:bidi w:val="0"/>
        <w:spacing w:before="0" w:after="0"/>
        <w:jc w:val="left"/>
        <w:rPr/>
      </w:pPr>
      <w:r>
        <w:rPr/>
        <w:t>4639vWLTb/AGBPIH4P9P6XP596691yT+n0II4tdf8AH6D6n6e9jq3UhQL/AE+o4+n+tY25A93p6nqn</w:t>
      </w:r>
    </w:p>
    <w:p>
      <w:pPr>
        <w:pStyle w:val="PreformattedText"/>
        <w:bidi w:val="0"/>
        <w:spacing w:before="0" w:after="0"/>
        <w:jc w:val="left"/>
        <w:rPr/>
      </w:pPr>
      <w:r>
        <w:rPr/>
        <w:t>UlARz+eOeP8AC4/xBP8AsPe16oePWQjnm31Isf8AYXv/AI+7HrXXA3v9CL/4cc/Xj/Ae9da9OsMnNi</w:t>
      </w:r>
    </w:p>
    <w:p>
      <w:pPr>
        <w:pStyle w:val="PreformattedText"/>
        <w:bidi w:val="0"/>
        <w:spacing w:before="0" w:after="0"/>
        <w:jc w:val="left"/>
        <w:rPr/>
      </w:pPr>
      <w:r>
        <w:rPr/>
        <w:t>Bx9RxY/j8f0PPurDh1YZ6jt/gLX+puAT9Tb/bfn3Tq9Pn1wP5t9f8AH8f0H+2/3j3vr3Xa3/1vryeS</w:t>
      </w:r>
    </w:p>
    <w:p>
      <w:pPr>
        <w:pStyle w:val="PreformattedText"/>
        <w:bidi w:val="0"/>
        <w:spacing w:before="0" w:after="0"/>
        <w:jc w:val="left"/>
        <w:rPr/>
      </w:pPr>
      <w:r>
        <w:rPr/>
        <w:t>bfjj6fX37/B14/y6kR3sLf7ED8i4+n597XrR6lpxbm/1sbfUg8fT+l/bo6b6zD6X4P0+thf/ABv+Of</w:t>
      </w:r>
    </w:p>
    <w:p>
      <w:pPr>
        <w:pStyle w:val="PreformattedText"/>
        <w:bidi w:val="0"/>
        <w:spacing w:before="0" w:after="0"/>
        <w:jc w:val="left"/>
        <w:rPr/>
      </w:pPr>
      <w:r>
        <w:rPr/>
        <w:t>d+q18uuLfTm/HH+JP1PAPDW91I62PLqK5+g/P0H05J/qedNvbZ6uPXrCxJuL2vx/X/AG454/4r7qet</w:t>
      </w:r>
    </w:p>
    <w:p>
      <w:pPr>
        <w:pStyle w:val="PreformattedText"/>
        <w:bidi w:val="0"/>
        <w:spacing w:before="0" w:after="0"/>
        <w:jc w:val="left"/>
        <w:rPr/>
      </w:pPr>
      <w:r>
        <w:rPr/>
        <w:t>jr//0bc1PNh+CB9Dwf8AX/3nj2FOkf2HrNq+t7gniwU2vf8Ar+Rb+n197HXvn1zU3PAH+B+l9P8AS/</w:t>
      </w:r>
    </w:p>
    <w:p>
      <w:pPr>
        <w:pStyle w:val="PreformattedText"/>
        <w:bidi w:val="0"/>
        <w:spacing w:before="0" w:after="0"/>
        <w:jc w:val="left"/>
        <w:rPr/>
      </w:pPr>
      <w:r>
        <w:rPr/>
        <w:t>HHJ9+6rwPWUMBz9bem9yCD/X1alsPr71Tq3WZT9LMTcWNyACAQdX+t/iPx711v/D1luDYXub3Ug3Ck</w:t>
      </w:r>
    </w:p>
    <w:p>
      <w:pPr>
        <w:pStyle w:val="PreformattedText"/>
        <w:bidi w:val="0"/>
        <w:spacing w:before="0" w:after="0"/>
        <w:jc w:val="left"/>
        <w:rPr/>
      </w:pPr>
      <w:r>
        <w:rPr/>
        <w:t>fn62I/r796enW+sgKgg3IsOLkWIJsRz/AF+p/rf34cOvY4dZQ39LMeRxe5JuRYccED3o9eqOsqn+pH</w:t>
      </w:r>
    </w:p>
    <w:p>
      <w:pPr>
        <w:pStyle w:val="PreformattedText"/>
        <w:bidi w:val="0"/>
        <w:spacing w:before="0" w:after="0"/>
        <w:jc w:val="left"/>
        <w:rPr/>
      </w:pPr>
      <w:r>
        <w:rPr/>
        <w:t>0sfoQORawHOn/Ye9jrf5dZFYXIvc3+o9V7/Tn6D6W9+p+3r3Cvr1lDX4B/PFuSQB9Cv04I9+A69jrK</w:t>
      </w:r>
    </w:p>
    <w:p>
      <w:pPr>
        <w:pStyle w:val="PreformattedText"/>
        <w:bidi w:val="0"/>
        <w:spacing w:before="0" w:after="0"/>
        <w:jc w:val="left"/>
        <w:rPr/>
      </w:pPr>
      <w:r>
        <w:rPr/>
        <w:t>jXA5uSOTYE2HJHH+t70ercesoINrf4kWuBYfS4+vAPvWevDPWRSP6cEgm5FieLgf4n8X4Pv1OHW/Id</w:t>
      </w:r>
    </w:p>
    <w:p>
      <w:pPr>
        <w:pStyle w:val="PreformattedText"/>
        <w:bidi w:val="0"/>
        <w:spacing w:before="0" w:after="0"/>
        <w:jc w:val="left"/>
        <w:rPr/>
      </w:pPr>
      <w:r>
        <w:rPr/>
        <w:t>ZARYkXU31D631fQWH0Kj8+/U68OswPP5sSAD9LAclufy3+v9Pp79Tr3WRbaeRa/IN7kX+pP+JPHv3y</w:t>
      </w:r>
    </w:p>
    <w:p>
      <w:pPr>
        <w:pStyle w:val="PreformattedText"/>
        <w:bidi w:val="0"/>
        <w:spacing w:before="0" w:after="0"/>
        <w:jc w:val="left"/>
        <w:rPr/>
      </w:pPr>
      <w:r>
        <w:rPr/>
        <w:t>6sCM9ZAyi9zx9DqA5I/x/Nj/ALf34da9eso+ouTqsLn62/F7f7D+vB97691kDc3B/qBqvxz6rfkE/X</w:t>
      </w:r>
    </w:p>
    <w:p>
      <w:pPr>
        <w:pStyle w:val="PreformattedText"/>
        <w:bidi w:val="0"/>
        <w:spacing w:before="0" w:after="0"/>
        <w:jc w:val="left"/>
        <w:rPr/>
      </w:pPr>
      <w:r>
        <w:rPr/>
        <w:t>37r1fn1kBFv6mwPF/9f829N/8AY+9fl1v/AAdZR+TzcC3H5ve6j8X4/wBh791vNesgIFrcabWI4Av/</w:t>
      </w:r>
    </w:p>
    <w:p>
      <w:pPr>
        <w:pStyle w:val="PreformattedText"/>
        <w:bidi w:val="0"/>
        <w:spacing w:before="0" w:after="0"/>
        <w:jc w:val="left"/>
        <w:rPr/>
      </w:pPr>
      <w:r>
        <w:rPr/>
        <w:t>AEIva/8Asfe+tefWQMBa1/7Q/oT9fwLXX6m/0968+tdcwePrwT9f8PoP9Y/097/w9e8+sykW/wBj9S</w:t>
      </w:r>
    </w:p>
    <w:p>
      <w:pPr>
        <w:pStyle w:val="PreformattedText"/>
        <w:bidi w:val="0"/>
        <w:spacing w:before="0" w:after="0"/>
        <w:jc w:val="left"/>
        <w:rPr/>
      </w:pPr>
      <w:r>
        <w:rPr/>
        <w:t>OLD6k2J9+p1auD1yW1v1fkkfX6fqIN/pcc+/de+fWUEG3J/H4vpvb8/Tkcke/CnXuuf9SfyPz9CfqS</w:t>
      </w:r>
    </w:p>
    <w:p>
      <w:pPr>
        <w:pStyle w:val="PreformattedText"/>
        <w:bidi w:val="0"/>
        <w:spacing w:before="0" w:after="0"/>
        <w:jc w:val="left"/>
        <w:rPr/>
      </w:pPr>
      <w:r>
        <w:rPr/>
        <w:t>CCdIH+P19+p+3rfXMEf64uR9BwLAgBbcfT36mOtVPXLmxvwfryQBa9gSq2AAHu1PPrVeuYIuQP8ADj</w:t>
      </w:r>
    </w:p>
    <w:p>
      <w:pPr>
        <w:pStyle w:val="PreformattedText"/>
        <w:bidi w:val="0"/>
        <w:spacing w:before="0" w:after="0"/>
        <w:jc w:val="left"/>
        <w:rPr/>
      </w:pPr>
      <w:r>
        <w:rPr/>
        <w:t>8A2+oBve/9P9j7rw69XrIvAuB/X883v9Rfnj37B6t1zH+wFgOL/wCP4Jv9Qf8AX9+PW+uV/wClxwLn</w:t>
      </w:r>
    </w:p>
    <w:p>
      <w:pPr>
        <w:pStyle w:val="PreformattedText"/>
        <w:bidi w:val="0"/>
        <w:spacing w:before="0" w:after="0"/>
        <w:jc w:val="left"/>
        <w:rPr/>
      </w:pPr>
      <w:r>
        <w:rPr/>
        <w:t>kf4WB5+oHv35daOcdZBbgkmxtzb/ABN+R9P9b3vrw65jm3PP5PHH+2sSLe/fKnVh1zH+P+uOL8n+p/</w:t>
      </w:r>
    </w:p>
    <w:p>
      <w:pPr>
        <w:pStyle w:val="PreformattedText"/>
        <w:bidi w:val="0"/>
        <w:spacing w:before="0" w:after="0"/>
        <w:jc w:val="left"/>
        <w:rPr/>
      </w:pPr>
      <w:r>
        <w:rPr/>
        <w:t>rf6Dn3ojr3Hz65g/66nnjTe4P5Iv8A19+pXr3XIfT8G97/ANL/AOII/tD3qnXuuY5sBcW5YcXW/PIN</w:t>
      </w:r>
    </w:p>
    <w:p>
      <w:pPr>
        <w:pStyle w:val="PreformattedText"/>
        <w:bidi w:val="0"/>
        <w:spacing w:before="0" w:after="0"/>
        <w:jc w:val="left"/>
        <w:rPr/>
      </w:pPr>
      <w:r>
        <w:rPr/>
        <w:t>9I4/x9762PTrmLA35F9J/wCNn/D3unXuudrcXsADYAcXH1N/pxf6fT34/b1r8+uQt6STc/0v9PwLA2</w:t>
      </w:r>
    </w:p>
    <w:p>
      <w:pPr>
        <w:pStyle w:val="PreformattedText"/>
        <w:bidi w:val="0"/>
        <w:spacing w:before="0" w:after="0"/>
        <w:jc w:val="left"/>
        <w:rPr/>
      </w:pPr>
      <w:r>
        <w:rPr/>
        <w:t>vwT/xv3rrfXMXsLm1/6XH5+gP1Nj/X37r3XYIP9AT6VuOP9c2+gJNvevXrfXP62/3n+t/9ccX9++3r</w:t>
      </w:r>
    </w:p>
    <w:p>
      <w:pPr>
        <w:pStyle w:val="PreformattedText"/>
        <w:bidi w:val="0"/>
        <w:spacing w:before="0" w:after="0"/>
        <w:jc w:val="left"/>
        <w:rPr/>
      </w:pPr>
      <w:r>
        <w:rPr/>
        <w:t>329cvyL2tfVx/rf7x7rjrfXNSLgDm9ifwD/Qnj0m597p17y6yD/in9bXH+++nvfXuuxb8NzwbH6EWP</w:t>
      </w:r>
    </w:p>
    <w:p>
      <w:pPr>
        <w:pStyle w:val="PreformattedText"/>
        <w:bidi w:val="0"/>
        <w:spacing w:before="0" w:after="0"/>
        <w:jc w:val="left"/>
        <w:rPr/>
      </w:pPr>
      <w:r>
        <w:rPr/>
        <w:t>H9OD73Trxr1yFrHn6m35txyQefoP8AePeqV68Pn1ztzbgX4tY/04v/AEBHvXVh1yuL3vwDcarAgfUE</w:t>
      </w:r>
    </w:p>
    <w:p>
      <w:pPr>
        <w:pStyle w:val="PreformattedText"/>
        <w:bidi w:val="0"/>
        <w:spacing w:before="0" w:after="0"/>
        <w:jc w:val="left"/>
        <w:rPr/>
      </w:pPr>
      <w:r>
        <w:rPr/>
        <w:t>j6EX/wB79+p17z67sOOb/wCtzYsAQb/U2H49+4de/wAHXLj6/wBPzY2IAsCfzbV7917065r9P6E/4E</w:t>
      </w:r>
    </w:p>
    <w:p>
      <w:pPr>
        <w:pStyle w:val="PreformattedText"/>
        <w:bidi w:val="0"/>
        <w:spacing w:before="0" w:after="0"/>
        <w:jc w:val="left"/>
        <w:rPr/>
      </w:pPr>
      <w:r>
        <w:rPr/>
        <w:t>/X63Fvrf37r3XL6c/S45J50i/PPFwPfvs68a9cwRYn+hH9foeRyeBx79+fW68eu+B/j/Q255vfi4PF</w:t>
      </w:r>
    </w:p>
    <w:p>
      <w:pPr>
        <w:pStyle w:val="PreformattedText"/>
        <w:bidi w:val="0"/>
        <w:spacing w:before="0" w:after="0"/>
        <w:jc w:val="left"/>
        <w:rPr/>
      </w:pPr>
      <w:r>
        <w:rPr/>
        <w:t>vfj17rgAFY8+ltLAD8EGzEfkfT/Y+9jPWj5evXTRo0huLGzEMDZwQ49JIBJJUi4PGk/T37r1fXroD1</w:t>
      </w:r>
    </w:p>
    <w:p>
      <w:pPr>
        <w:pStyle w:val="PreformattedText"/>
        <w:bidi w:val="0"/>
        <w:spacing w:before="0" w:after="0"/>
        <w:jc w:val="left"/>
        <w:rPr/>
      </w:pPr>
      <w:r>
        <w:rPr/>
        <w:t>WbjRMy6lvb1DVYXP05H04P496p1vFeu3dRJDGzqqyuIo4yOZWbUzaQCGN9JsPzb3qnGnXq8Oi89+d/</w:t>
      </w:r>
    </w:p>
    <w:p>
      <w:pPr>
        <w:pStyle w:val="PreformattedText"/>
        <w:bidi w:val="0"/>
        <w:spacing w:before="0" w:after="0"/>
        <w:jc w:val="left"/>
        <w:rPr/>
      </w:pPr>
      <w:r>
        <w:rPr/>
        <w:t>YHpfbTV1dQVG4M3m3bEbK2djKmGHOb63LNNRUAwWJSZlI8tdl6WJ5ACqQ/cOtzHwpt4GlbjQDifTqj</w:t>
      </w:r>
    </w:p>
    <w:p>
      <w:pPr>
        <w:pStyle w:val="PreformattedText"/>
        <w:bidi w:val="0"/>
        <w:spacing w:before="0" w:after="0"/>
        <w:jc w:val="left"/>
        <w:rPr/>
      </w:pPr>
      <w:r>
        <w:rPr/>
        <w:t>yBR8z1qv8Az1/mlVGJqt44rZvbFRn+4aeqqdn0G7+vjHg8Pth8VVy4nee1OoMhl6Cb+62z8TUU8+Mq</w:t>
      </w:r>
    </w:p>
    <w:p>
      <w:pPr>
        <w:pStyle w:val="PreformattedText"/>
        <w:bidi w:val="0"/>
        <w:spacing w:before="0" w:after="0"/>
        <w:jc w:val="left"/>
        <w:rPr/>
      </w:pPr>
      <w:r>
        <w:rPr/>
        <w:t>tzHTmK6tjdMeBSo85Oo4UjQAJReNDxPzPqemVBkarHh1QTkO+dx7kzNWzSV9FjK7HwfxvASSVNNiqr</w:t>
      </w:r>
    </w:p>
    <w:p>
      <w:pPr>
        <w:pStyle w:val="PreformattedText"/>
        <w:bidi w:val="0"/>
        <w:spacing w:before="0" w:after="0"/>
        <w:jc w:val="left"/>
        <w:rPr/>
      </w:pPr>
      <w:r>
        <w:rPr/>
        <w:t>L0klTI8mSpaSu/jm+JK+vqUq6iuz9ZkKyumBZ2VSqC5qanz6fCgdAvueqSSho6DJ5bDFZZHkeix0aU</w:t>
      </w:r>
    </w:p>
    <w:p>
      <w:pPr>
        <w:pStyle w:val="PreformattedText"/>
        <w:bidi w:val="0"/>
        <w:spacing w:before="0" w:after="0"/>
        <w:jc w:val="left"/>
        <w:rPr/>
      </w:pPr>
      <w:r>
        <w:rPr/>
        <w:t>bLMJSTLlKCjjVaZ1sWjgR/QrAkajf3Wh9Or1Hn0jUro1PioXoqIETRvUwymGWoDsBGNTECNF0A6Bp1</w:t>
      </w:r>
    </w:p>
    <w:p>
      <w:pPr>
        <w:pStyle w:val="PreformattedText"/>
        <w:bidi w:val="0"/>
        <w:spacing w:before="0" w:after="0"/>
        <w:jc w:val="left"/>
        <w:rPr/>
      </w:pPr>
      <w:r>
        <w:rPr/>
        <w:t>j9V/fgDU1HXqg0Ap1D8FS5jvXyOWZo3RFSSNLgtFdYW13drkWsB9fe/wDa069+fTPUvVU8pVK2kJS7</w:t>
      </w:r>
    </w:p>
    <w:p>
      <w:pPr>
        <w:pStyle w:val="PreformattedText"/>
        <w:bidi w:val="0"/>
        <w:spacing w:before="0" w:after="0"/>
        <w:jc w:val="left"/>
        <w:rPr/>
      </w:pPr>
      <w:r>
        <w:rPr/>
        <w:t>lZqepVr/ANfFKeSwF7i4/PuwHnTr1R1COWyBdTLWean1xh44LRtMhcBxCWKqZPHfTc8G34970jz69U</w:t>
      </w:r>
    </w:p>
    <w:p>
      <w:pPr>
        <w:pStyle w:val="PreformattedText"/>
        <w:bidi w:val="0"/>
        <w:spacing w:before="0" w:after="0"/>
        <w:jc w:val="left"/>
        <w:rPr/>
      </w:pPr>
      <w:r>
        <w:rPr/>
        <w:t>eh6c5M27VdU1LUVtPj3eT7MZSKOStMIbTTrVGlApTVEAFmjAS/09+0AAevWy7eXDqRSZrJxFH1wSqC</w:t>
      </w:r>
    </w:p>
    <w:p>
      <w:pPr>
        <w:pStyle w:val="PreformattedText"/>
        <w:bidi w:val="0"/>
        <w:spacing w:before="0" w:after="0"/>
        <w:jc w:val="left"/>
        <w:rPr/>
      </w:pPr>
      <w:r>
        <w:rPr/>
        <w:t>jp47s1xcquhilmVueRYe6lF/PrwY149PcG6actJTzY2TXJpkZHnm8fksxaRtDAlJOLqotcce6mMgVq</w:t>
      </w:r>
    </w:p>
    <w:p>
      <w:pPr>
        <w:pStyle w:val="PreformattedText"/>
        <w:bidi w:val="0"/>
        <w:spacing w:before="0" w:after="0"/>
        <w:jc w:val="left"/>
        <w:rPr/>
      </w:pPr>
      <w:r>
        <w:rPr/>
        <w:t>KdW18MZ6UNFn8R4Fjqtt4yt8aaIJKx6wooY+u6wyQq35C3IPtsg1rU9WwadPVHJsCdgK/C1rL+3zTZ</w:t>
      </w:r>
    </w:p>
    <w:p>
      <w:pPr>
        <w:pStyle w:val="PreformattedText"/>
        <w:bidi w:val="0"/>
        <w:spacing w:before="0" w:after="0"/>
        <w:jc w:val="left"/>
        <w:rPr/>
      </w:pPr>
      <w:r>
        <w:rPr/>
        <w:t>UiMI4tKfOUNRrDH0qPTp4NyLmuR+Jgfy6tpU+lOo1RgdvPJPPj6qup6dZmKQ0ebp8nPErWKqlNVRUl</w:t>
      </w:r>
    </w:p>
    <w:p>
      <w:pPr>
        <w:pStyle w:val="PreformattedText"/>
        <w:bidi w:val="0"/>
        <w:spacing w:before="0" w:after="0"/>
        <w:jc w:val="left"/>
        <w:rPr/>
      </w:pPr>
      <w:r>
        <w:rPr/>
        <w:t>TI1vrYEfW3ves8B/g63opXNeon7EBljTI1rK0gb7Wt+4o1dGI0SzeGTT5I2BBIHHB5+nv2fTrdKceo</w:t>
      </w:r>
    </w:p>
    <w:p>
      <w:pPr>
        <w:pStyle w:val="PreformattedText"/>
        <w:bidi w:val="0"/>
        <w:spacing w:before="0" w:after="0"/>
        <w:jc w:val="left"/>
        <w:rPr/>
      </w:pPr>
      <w:r>
        <w:rPr/>
        <w:t>tTDNFKZaKnNXeNfRSViTyl/qUEhhR5WH1ZfS688+9gjAY06qwI4Z6appa9VMT0kjSSGyrJTNC0LX1S</w:t>
      </w:r>
    </w:p>
    <w:p>
      <w:pPr>
        <w:pStyle w:val="PreformattedText"/>
        <w:bidi w:val="0"/>
        <w:spacing w:before="0" w:after="0"/>
        <w:jc w:val="left"/>
        <w:rPr/>
      </w:pPr>
      <w:r>
        <w:rPr/>
        <w:t>IY54/25HvpB1EH8Hn3cFeOodUzxHU7F5LIoR46WWhNMx8TmWnVizsUcRQmOUSMGAta9iPp9PdSAetg</w:t>
      </w:r>
    </w:p>
    <w:p>
      <w:pPr>
        <w:pStyle w:val="PreformattedText"/>
        <w:bidi w:val="0"/>
        <w:spacing w:before="0" w:after="0"/>
        <w:jc w:val="left"/>
        <w:rPr/>
      </w:pPr>
      <w:r>
        <w:rPr/>
        <w:t>mlNJHShjy6SUrx1eHSuyLI/3VTPSVBqEhMpYT1CO7Y2olkmI0kRh1twb+6UzhqDq1ccDXplmrKepDz</w:t>
      </w:r>
    </w:p>
    <w:p>
      <w:pPr>
        <w:pStyle w:val="PreformattedText"/>
        <w:bidi w:val="0"/>
        <w:spacing w:before="0" w:after="0"/>
        <w:jc w:val="left"/>
        <w:rPr/>
      </w:pPr>
      <w:r>
        <w:rPr/>
        <w:t>VGHmMrRSRGebGuph1C0Zf9uOlbR/wXm/1Hu3D8XWjQ4pnoQ9pbx7KxyLSbX3zvPBUxlUpSx5qtekFQ</w:t>
      </w:r>
    </w:p>
    <w:p>
      <w:pPr>
        <w:pStyle w:val="PreformattedText"/>
        <w:bidi w:val="0"/>
        <w:spacing w:before="0" w:after="0"/>
        <w:jc w:val="left"/>
        <w:rPr/>
      </w:pPr>
      <w:r>
        <w:rPr/>
        <w:t>IIqY5COjFTDT01eaaLxioHr8VluQABvUQCRw6oVBIFP29Gq2/wDJLt7ARCqh7Fnhy8z0s0dRtSKXDZ</w:t>
      </w:r>
    </w:p>
    <w:p>
      <w:pPr>
        <w:pStyle w:val="PreformattedText"/>
        <w:bidi w:val="0"/>
        <w:spacing w:before="0" w:after="0"/>
        <w:jc w:val="left"/>
        <w:rPr/>
      </w:pPr>
      <w:r>
        <w:rPr/>
        <w:t>uPJUFMYabO5rcIq6uqzUoWVjo1IfMEl1K4u1DK4xqNPnnq3gJUnSK9J2X5D7ng3Dkdybkzu6dwb0rK</w:t>
      </w:r>
    </w:p>
    <w:p>
      <w:pPr>
        <w:pStyle w:val="PreformattedText"/>
        <w:bidi w:val="0"/>
        <w:spacing w:before="0" w:after="0"/>
        <w:jc w:val="left"/>
        <w:rPr/>
      </w:pPr>
      <w:r>
        <w:rPr/>
        <w:t>oV+Q3fmd3VtVn6yaSdZpqWGDNVMqVMYcDRUO7SKP7PpHupcnj1vw6CgpTpdr83fknDBG9BuOnwuHji</w:t>
      </w:r>
    </w:p>
    <w:p>
      <w:pPr>
        <w:pStyle w:val="PreformattedText"/>
        <w:bidi w:val="0"/>
        <w:spacing w:before="0" w:after="0"/>
        <w:jc w:val="left"/>
        <w:rPr/>
      </w:pPr>
      <w:r>
        <w:rPr/>
        <w:t>lp6apqcrSZCZaWoQxmXILRVqTpWrGNEcSrZVsp9BPunaeIz9nVhAtKkdInN/OX5Z1UsVLUfJvdKUej</w:t>
      </w:r>
    </w:p>
    <w:p>
      <w:pPr>
        <w:pStyle w:val="PreformattedText"/>
        <w:bidi w:val="0"/>
        <w:spacing w:before="0" w:after="0"/>
        <w:jc w:val="left"/>
        <w:rPr/>
      </w:pPr>
      <w:r>
        <w:rPr/>
        <w:t>yUiQCsShp71BYVFNi6Mz4imqiBYv4nYqTx7uqpk+Cv7B/wAX14qooK4/Pp7x/wDMD+aUUEVPS/I6sq</w:t>
      </w:r>
    </w:p>
    <w:p>
      <w:pPr>
        <w:pStyle w:val="PreformattedText"/>
        <w:bidi w:val="0"/>
        <w:spacing w:before="0" w:after="0"/>
        <w:jc w:val="left"/>
        <w:rPr/>
      </w:pPr>
      <w:r>
        <w:rPr/>
        <w:t>XCiMVuW2xtSrmgRC1PHHNUVm1mnqmnicuZW1kELyCp9+0RecA/1fn1UoONehDw/wA8/mHVT+B+xtlb</w:t>
      </w:r>
    </w:p>
    <w:p>
      <w:pPr>
        <w:pStyle w:val="PreformattedText"/>
        <w:bidi w:val="0"/>
        <w:spacing w:before="0" w:after="0"/>
        <w:jc w:val="left"/>
        <w:rPr/>
      </w:pPr>
      <w:r>
        <w:rPr/>
        <w:t>tqVL0lPlclS4pJKLMVdPJDV1FDFSUMIhx8lO3hckhUkKyLyABqsY/BTrfgqT0PnXH8zD524qrwe1qi</w:t>
      </w:r>
    </w:p>
    <w:p>
      <w:pPr>
        <w:pStyle w:val="PreformattedText"/>
        <w:bidi w:val="0"/>
        <w:spacing w:before="0" w:after="0"/>
        <w:jc w:val="left"/>
        <w:rPr/>
      </w:pPr>
      <w:r>
        <w:rPr/>
        <w:t>pepwlPUAyV1BLWbwoFoYiKSsqosDR5CTIrTxtqE0kJDwLeQDi/vxEJqxUaj8utFaAjzHVn3UP8275G</w:t>
      </w:r>
    </w:p>
    <w:p>
      <w:pPr>
        <w:pStyle w:val="PreformattedText"/>
        <w:bidi w:val="0"/>
        <w:spacing w:before="0" w:after="0"/>
        <w:jc w:val="left"/>
        <w:rPr/>
      </w:pPr>
      <w:r>
        <w:rPr/>
        <w:t>YCuoEye2Nlb42dWVdTQbZ7IxApck7U+OaH7ylmo8jXYbddScfHUKXSsVXK3W0ijUNG3hf8J/I46Y0k</w:t>
      </w:r>
    </w:p>
    <w:p>
      <w:pPr>
        <w:pStyle w:val="PreformattedText"/>
        <w:bidi w:val="0"/>
        <w:spacing w:before="0" w:after="0"/>
        <w:jc w:val="left"/>
        <w:rPr/>
      </w:pPr>
      <w:r>
        <w:rPr/>
        <w:t>UNerhfjn/Mj2j39Edmy0+3cD2jizEuYocdX/w7H5QvVVFL/uNw+aMea2/XZp6YoUEdbBTFrmTSVPtH</w:t>
      </w:r>
    </w:p>
    <w:p>
      <w:pPr>
        <w:pStyle w:val="PreformattedText"/>
        <w:bidi w:val="0"/>
        <w:spacing w:before="0" w:after="0"/>
        <w:jc w:val="left"/>
        <w:rPr/>
      </w:pPr>
      <w:r>
        <w:rPr/>
        <w:t>JaaGLLUp/Mf56dW1mmRno/u2uzYcuYqLO7Wymxs0W8cGGy1RT1FNXwIiPHV4PL0qtR5KhkjYcjQwa4</w:t>
      </w:r>
    </w:p>
    <w:p>
      <w:pPr>
        <w:pStyle w:val="PreformattedText"/>
        <w:bidi w:val="0"/>
        <w:spacing w:before="0" w:after="0"/>
        <w:jc w:val="left"/>
        <w:rPr/>
      </w:pPr>
      <w:r>
        <w:rPr/>
        <w:t>INr+0bxUqVbUv+riOrqw4EZ6EqOqicX1Il+OZVIB+oGoXUsB+AfbVOrVHn1LUGxJ+nHI5/qTa34N/e</w:t>
      </w:r>
    </w:p>
    <w:p>
      <w:pPr>
        <w:pStyle w:val="PreformattedText"/>
        <w:bidi w:val="0"/>
        <w:spacing w:before="0" w:after="0"/>
        <w:jc w:val="left"/>
        <w:rPr/>
      </w:pPr>
      <w:r>
        <w:rPr/>
        <w:t>urefWQAW44tfgc/8iHvfy61Xh1zsAq3v+Ppxa35A+l+fz795deHHru3P5H0B/qTe/JP/ABHvQ68euY</w:t>
      </w:r>
    </w:p>
    <w:p>
      <w:pPr>
        <w:pStyle w:val="PreformattedText"/>
        <w:bidi w:val="0"/>
        <w:spacing w:before="0" w:after="0"/>
        <w:jc w:val="left"/>
        <w:rPr/>
      </w:pPr>
      <w:r>
        <w:rPr/>
        <w:t>H6R9P6E2/3jnn/AHr3sde8uu2HP4IvzwCLfT6fQc/n37r35ddEWBueQPpf8f1sPqf8PfvLr3XSg+oc</w:t>
      </w:r>
    </w:p>
    <w:p>
      <w:pPr>
        <w:pStyle w:val="PreformattedText"/>
        <w:bidi w:val="0"/>
        <w:spacing w:before="0" w:after="0"/>
        <w:jc w:val="left"/>
        <w:rPr/>
      </w:pPr>
      <w:r>
        <w:rPr/>
        <w:t>cAHnjk/i5ub/AOHuoGOt8T119CDb6fUgm5/wH1A+lv8AD3sfLrXXNgLj8W/p/wAQRzwffvLrY66I5H</w:t>
      </w:r>
    </w:p>
    <w:p>
      <w:pPr>
        <w:pStyle w:val="PreformattedText"/>
        <w:bidi w:val="0"/>
        <w:spacing w:before="0" w:after="0"/>
        <w:jc w:val="left"/>
        <w:rPr/>
      </w:pPr>
      <w:r>
        <w:rPr/>
        <w:t>9Lc2+vH5N7cX+n591+fn1vrxX6cfU8k/n8gf7H/ePduHn14U9euDjm5vc88/1/2oi3vR8uvV66YX4u</w:t>
      </w:r>
    </w:p>
    <w:p>
      <w:pPr>
        <w:pStyle w:val="PreformattedText"/>
        <w:bidi w:val="0"/>
        <w:spacing w:before="0" w:after="0"/>
        <w:jc w:val="left"/>
        <w:rPr/>
      </w:pPr>
      <w:r>
        <w:rPr/>
        <w:t>ASRx9b/0/wBYEH3XrfHrq1/6gcW/P+tzY3P+29+6969ZFANvr+BckgX/ANhweffqZp1qvHrIo9X+3P</w:t>
      </w:r>
    </w:p>
    <w:p>
      <w:pPr>
        <w:pStyle w:val="PreformattedText"/>
        <w:bidi w:val="0"/>
        <w:spacing w:before="0" w:after="0"/>
        <w:jc w:val="left"/>
        <w:rPr/>
      </w:pPr>
      <w:r>
        <w:rPr/>
        <w:t>8AsP8Aibe7fb17rmo4+v4H+Frn8H8gW9+63163N7cf4/i30sL/AE9668DjrpgL/wBPqfULf69vyD/X</w:t>
      </w:r>
    </w:p>
    <w:p>
      <w:pPr>
        <w:pStyle w:val="PreformattedText"/>
        <w:bidi w:val="0"/>
        <w:spacing w:before="0" w:after="0"/>
        <w:jc w:val="left"/>
        <w:rPr/>
      </w:pPr>
      <w:r>
        <w:rPr/>
        <w:t>37rdeuLgf7Acf1HFv9tx71TrQ+zrlpFv9he34/29jyPfv8PW+ukRbH/bWIP5/H+ufewB69aPXegA/X</w:t>
      </w:r>
    </w:p>
    <w:p>
      <w:pPr>
        <w:pStyle w:val="PreformattedText"/>
        <w:bidi w:val="0"/>
        <w:spacing w:before="0" w:after="0"/>
        <w:jc w:val="left"/>
        <w:rPr/>
      </w:pPr>
      <w:r>
        <w:rPr/>
        <w:t>jj6D8/1v8A7D36nXq9dqosT9Cb3sLgD6/7En378ut1z1yVQOPoD+Bxfj8/W1/fiOt169bi/wCAR/S3</w:t>
      </w:r>
    </w:p>
    <w:p>
      <w:pPr>
        <w:pStyle w:val="PreformattedText"/>
        <w:bidi w:val="0"/>
        <w:spacing w:before="0" w:after="0"/>
        <w:jc w:val="left"/>
        <w:rPr/>
      </w:pPr>
      <w:r>
        <w:rPr/>
        <w:t>+sOfoR798uvfLrgw5t/U/wBf9gP9sf8AYe9Hq3r1je17Dn/WP+344491p1vy66tYf0+n0uL/AINz9b</w:t>
      </w:r>
    </w:p>
    <w:p>
      <w:pPr>
        <w:pStyle w:val="PreformattedText"/>
        <w:bidi w:val="0"/>
        <w:spacing w:before="0" w:after="0"/>
        <w:jc w:val="left"/>
        <w:rPr/>
      </w:pPr>
      <w:r>
        <w:rPr/>
        <w:t>/09++3qp65gcH68fUi3+9e99eGK9dKOSbfS3P45uLce9f4OrdZV+vJNubEf0/JI4/PuwHVT1msf9sL</w:t>
      </w:r>
    </w:p>
    <w:p>
      <w:pPr>
        <w:pStyle w:val="PreformattedText"/>
        <w:bidi w:val="0"/>
        <w:spacing w:before="0" w:after="0"/>
        <w:jc w:val="left"/>
        <w:rPr/>
      </w:pPr>
      <w:r>
        <w:rPr/>
        <w:t>/wC3/oeef6e9gda+3rjYX/2FrX5uP6D6nj6+90+fW+uEg5/N+DyP+hQB/a96PXh1jUHn62t9TcAf1/</w:t>
      </w:r>
    </w:p>
    <w:p>
      <w:pPr>
        <w:pStyle w:val="PreformattedText"/>
        <w:bidi w:val="0"/>
        <w:spacing w:before="0" w:after="0"/>
        <w:jc w:val="left"/>
        <w:rPr/>
      </w:pPr>
      <w:r>
        <w:rPr/>
        <w:t>x/P0/I966sc+fXIj6G/wBbfixP1Ab/AGFv9b37rXWJgLf4cc2+hvze/wCb/j/b+6+fW+uja4/2H5PH</w:t>
      </w:r>
    </w:p>
    <w:p>
      <w:pPr>
        <w:pStyle w:val="PreformattedText"/>
        <w:bidi w:val="0"/>
        <w:spacing w:before="0" w:after="0"/>
        <w:jc w:val="left"/>
        <w:rPr/>
      </w:pPr>
      <w:r>
        <w:rPr/>
        <w:t>44HH9ffsZ62PPrJEB+f6fS31/qR+CT7sMdaP8us4A5sP+Kf1P045H9fe+vcOslhYf0/ryCT+QP8AC/</w:t>
      </w:r>
    </w:p>
    <w:p>
      <w:pPr>
        <w:pStyle w:val="PreformattedText"/>
        <w:bidi w:val="0"/>
        <w:spacing w:before="0" w:after="0"/>
        <w:jc w:val="left"/>
        <w:rPr/>
      </w:pPr>
      <w:r>
        <w:rPr/>
        <w:t>v3EdV6xkeoC/8AsPpcm3B/4n3unHrfXPj02uf9YA/T8i/+J9+PXusbAXH5/HP+I55FvyPdD1v7Osdv</w:t>
      </w:r>
    </w:p>
    <w:p>
      <w:pPr>
        <w:pStyle w:val="PreformattedText"/>
        <w:bidi w:val="0"/>
        <w:spacing w:before="0" w:after="0"/>
        <w:jc w:val="left"/>
        <w:rPr/>
      </w:pPr>
      <w:r>
        <w:rPr/>
        <w:t>oeSfqP8AYfQ/W/19+69x8+vILfm/JN/oOb8f7H3sdbNT1IC/6xJ44+hP+N7kX+v+Hu3VT6dSkH9f8Q</w:t>
      </w:r>
    </w:p>
    <w:p>
      <w:pPr>
        <w:pStyle w:val="PreformattedText"/>
        <w:bidi w:val="0"/>
        <w:spacing w:before="0" w:after="0"/>
        <w:jc w:val="left"/>
        <w:rPr/>
      </w:pPr>
      <w:r>
        <w:rPr/>
        <w:t>f6f8G/rb3YDqh65H8WP04I/wAb83/r/wAR7vTrR66K/X/XvYfS978c+9da8+sD2I/33H+xP0H491fq</w:t>
      </w:r>
    </w:p>
    <w:p>
      <w:pPr>
        <w:pStyle w:val="PreformattedText"/>
        <w:bidi w:val="0"/>
        <w:spacing w:before="0" w:after="0"/>
        <w:jc w:val="left"/>
        <w:rPr/>
      </w:pPr>
      <w:r>
        <w:rPr/>
        <w:t>6+eeox/pbi9vySP6X4/A90r1bH59Yif8f9b/AAub3sP6/n3rrfXYNh/tgLfU83+nOnk+9de6kRfX/X</w:t>
      </w:r>
    </w:p>
    <w:p>
      <w:pPr>
        <w:pStyle w:val="PreformattedText"/>
        <w:bidi w:val="0"/>
        <w:spacing w:before="0" w:after="0"/>
        <w:jc w:val="left"/>
        <w:rPr/>
      </w:pPr>
      <w:r>
        <w:rPr/>
        <w:t>ABt9f+RH3detGnUxLH/C39P6f4/wCt7cHp00fs6z/g/m1wePr9P6/74+3M9VPWNv8AXHBuL34BN+Qf</w:t>
      </w:r>
    </w:p>
    <w:p>
      <w:pPr>
        <w:pStyle w:val="PreformattedText"/>
        <w:bidi w:val="0"/>
        <w:spacing w:before="0" w:after="0"/>
        <w:jc w:val="left"/>
        <w:rPr/>
      </w:pPr>
      <w:r>
        <w:rPr/>
        <w:t>qTf3o9e8+sD/AFt/vH+B4P8Arnj22R04OHWBufzY25IAAv8Aj6cA8fX2359X6//StsBve3AuTfm9r8</w:t>
      </w:r>
    </w:p>
    <w:p>
      <w:pPr>
        <w:pStyle w:val="PreformattedText"/>
        <w:bidi w:val="0"/>
        <w:spacing w:before="0" w:after="0"/>
        <w:jc w:val="left"/>
        <w:rPr/>
      </w:pPr>
      <w:r>
        <w:rPr/>
        <w:t>k/1BIt/r+wt0i6yhvxYWFzx9bfW6m5HFuffvXr3XNWA4BJ4sD9SeeDb6AWP+29661U9Zw1ze4uD/vH</w:t>
      </w:r>
    </w:p>
    <w:p>
      <w:pPr>
        <w:pStyle w:val="PreformattedText"/>
        <w:bidi w:val="0"/>
        <w:spacing w:before="0" w:after="0"/>
        <w:jc w:val="left"/>
        <w:rPr/>
      </w:pPr>
      <w:r>
        <w:rPr/>
        <w:t>4Yk3vb/H37rYP7Os2sk2uB+LaTe1725va5/23vQHVj1kVhwdOkWPIPpIANjxfm/459+p16oHWRWJYW</w:t>
      </w:r>
    </w:p>
    <w:p>
      <w:pPr>
        <w:pStyle w:val="PreformattedText"/>
        <w:bidi w:val="0"/>
        <w:spacing w:before="0" w:after="0"/>
        <w:jc w:val="left"/>
        <w:rPr/>
      </w:pPr>
      <w:r>
        <w:rPr/>
        <w:t>P4sBwDewv/AIcD375dbJx1lDWA0n6gWP0HJ55Xnj+p/HvdK8eq16yh/rY3IuPxqUEEj+guD9Peqdbq</w:t>
      </w:r>
    </w:p>
    <w:p>
      <w:pPr>
        <w:pStyle w:val="PreformattedText"/>
        <w:bidi w:val="0"/>
        <w:spacing w:before="0" w:after="0"/>
        <w:jc w:val="left"/>
        <w:rPr/>
      </w:pPr>
      <w:r>
        <w:rPr/>
        <w:t>cdZQfyCFBuP8DYcm30Bv+P6/T34dWJ6yK1iLk8MQf7QHFvr9bA/7H3759VrnrKG4/N+CbG1/xa/HAI</w:t>
      </w:r>
    </w:p>
    <w:p>
      <w:pPr>
        <w:pStyle w:val="PreformattedText"/>
        <w:bidi w:val="0"/>
        <w:spacing w:before="0" w:after="0"/>
        <w:jc w:val="left"/>
        <w:rPr/>
      </w:pPr>
      <w:r>
        <w:rPr/>
        <w:t>96/wAPVvXrNq5HJ5+nJPJseD+GNv8AePeqU49bB6yA2IueSbk/UgG3Bv8AS5+nvdOPW/LrICBybf1I</w:t>
      </w:r>
    </w:p>
    <w:p>
      <w:pPr>
        <w:pStyle w:val="PreformattedText"/>
        <w:bidi w:val="0"/>
        <w:spacing w:before="0" w:after="0"/>
        <w:jc w:val="left"/>
        <w:rPr/>
      </w:pPr>
      <w:r>
        <w:rPr/>
        <w:t>5AIHAsD+Cfx+D78BxHXuH29ZQ3Iufr9R9FuCbDi2oWPH49668c9ZlIFzYX1WsDf8/wCBsCCPfuJ691</w:t>
      </w:r>
    </w:p>
    <w:p>
      <w:pPr>
        <w:pStyle w:val="PreformattedText"/>
        <w:bidi w:val="0"/>
        <w:spacing w:before="0" w:after="0"/>
        <w:jc w:val="left"/>
        <w:rPr/>
      </w:pPr>
      <w:r>
        <w:rPr/>
        <w:t>kVh/j+T+L2H0Fj+D/X37r3WUG1v8OeBYXt+R/Qn8e9jq3kOsim45IHH+2/Itb6/wCH9PfvSnVfs6yA</w:t>
      </w:r>
    </w:p>
    <w:p>
      <w:pPr>
        <w:pStyle w:val="PreformattedText"/>
        <w:bidi w:val="0"/>
        <w:spacing w:before="0" w:after="0"/>
        <w:jc w:val="left"/>
        <w:rPr/>
      </w:pPr>
      <w:r>
        <w:rPr/>
        <w:t>6gACT+AQDaxJP0B+n+3/ANv798+t16yav8L6fpcEkGwHNiL2P+88e9dbr1lW1+PrewHA4J5+osLD8c</w:t>
      </w:r>
    </w:p>
    <w:p>
      <w:pPr>
        <w:pStyle w:val="PreformattedText"/>
        <w:bidi w:val="0"/>
        <w:spacing w:before="0" w:after="0"/>
        <w:jc w:val="left"/>
        <w:rPr/>
      </w:pPr>
      <w:r>
        <w:rPr/>
        <w:t>n37rw6y3+nJFjbTf8Aw+v5sR/T8+/U631kBF735Fwf8ePoQfyPx+Pfj1o9ZFI9IJsL6hcE8Dm4H+t+</w:t>
      </w:r>
    </w:p>
    <w:p>
      <w:pPr>
        <w:pStyle w:val="PreformattedText"/>
        <w:bidi w:val="0"/>
        <w:spacing w:before="0" w:after="0"/>
        <w:jc w:val="left"/>
        <w:rPr/>
      </w:pPr>
      <w:r>
        <w:rPr/>
        <w:t>PfuvDh1lB45sORwCCwBPGrk8e/dW6535sBybNYk/i9j/AK1v9t72Ovefy65gg3/x4/P0/qP8D79/h6</w:t>
      </w:r>
    </w:p>
    <w:p>
      <w:pPr>
        <w:pStyle w:val="PreformattedText"/>
        <w:bidi w:val="0"/>
        <w:spacing w:before="0" w:after="0"/>
        <w:jc w:val="left"/>
        <w:rPr/>
      </w:pPr>
      <w:r>
        <w:rPr/>
        <w:t>3XHXIHnn6Dgm9ith/Un8+9/aeq9c/pYf0Fv6arjjm3A459+691zH+wFx9B9SBzza5JB/4r7159epnr</w:t>
      </w:r>
    </w:p>
    <w:p>
      <w:pPr>
        <w:pStyle w:val="PreformattedText"/>
        <w:bidi w:val="0"/>
        <w:spacing w:before="0" w:after="0"/>
        <w:jc w:val="left"/>
        <w:rPr/>
      </w:pPr>
      <w:r>
        <w:rPr/>
        <w:t>Je3BNyOCT/qfqNPJsAf9496HHr3DrkDyPqf8ebtf6X4NwD736+vXq9ZgbfUi1/oT9D/vHP8Ah711br</w:t>
      </w:r>
    </w:p>
    <w:p>
      <w:pPr>
        <w:pStyle w:val="PreformattedText"/>
        <w:bidi w:val="0"/>
        <w:spacing w:before="0" w:after="0"/>
        <w:jc w:val="left"/>
        <w:rPr/>
      </w:pPr>
      <w:r>
        <w:rPr/>
        <w:t>lq/P8AQA25sPrqKj8397HXusn14vybWv8A7x+PoP6e/Dr3l8uuVwL/AIP1J5BH4seOb249+49ePXK5</w:t>
      </w:r>
    </w:p>
    <w:p>
      <w:pPr>
        <w:pStyle w:val="PreformattedText"/>
        <w:bidi w:val="0"/>
        <w:spacing w:before="0" w:after="0"/>
        <w:jc w:val="left"/>
        <w:rPr/>
      </w:pPr>
      <w:r>
        <w:rPr/>
        <w:t>ueT/AFH+AP1t/Qc/T+vvw69XPWS5vfm97HmwIsLkj8k3+nv2PXqwPXMEAX/pcDi9j+eSf02HvX2de6</w:t>
      </w:r>
    </w:p>
    <w:p>
      <w:pPr>
        <w:pStyle w:val="PreformattedText"/>
        <w:bidi w:val="0"/>
        <w:spacing w:before="0" w:after="0"/>
        <w:jc w:val="left"/>
        <w:rPr/>
      </w:pPr>
      <w:r>
        <w:rPr/>
        <w:t>7BAub244B+p+nB/wAefez14nrIrfT8WGn/AGH5W34t9f8Ae/dTnr1eudwf8fxf68/m3+B97HXvt65A</w:t>
      </w:r>
    </w:p>
    <w:p>
      <w:pPr>
        <w:pStyle w:val="PreformattedText"/>
        <w:bidi w:val="0"/>
        <w:spacing w:before="0" w:after="0"/>
        <w:jc w:val="left"/>
        <w:rPr/>
      </w:pPr>
      <w:r>
        <w:rPr/>
        <w:t>/U3I+v8AQE/0PPNwP9j7359b67B+vNrm/wCNN7EDSf8AW968+t/4OuankE25P6T9f6DT9Prb6+/deH</w:t>
      </w:r>
    </w:p>
    <w:p>
      <w:pPr>
        <w:pStyle w:val="PreformattedText"/>
        <w:bidi w:val="0"/>
        <w:spacing w:before="0" w:after="0"/>
        <w:jc w:val="left"/>
        <w:rPr/>
      </w:pPr>
      <w:r>
        <w:rPr/>
        <w:t>XMHn6WNyefy1v63/V/tgPeut9cl5/wsbsf6i9+bckX/HvY611lWx5/r+QPp9Pz/T34inW/Lrsf2vyb</w:t>
      </w:r>
    </w:p>
    <w:p>
      <w:pPr>
        <w:pStyle w:val="PreformattedText"/>
        <w:bidi w:val="0"/>
        <w:spacing w:before="0" w:after="0"/>
        <w:jc w:val="left"/>
        <w:rPr/>
      </w:pPr>
      <w:r>
        <w:rPr/>
        <w:t>3sbm17fn6E+/efWvt6535sPxb/X/AK/7Ag/X3vrfrXj1yv8AWxP+H1/19XP1J9669Xrle39bX4+oBv</w:t>
      </w:r>
    </w:p>
    <w:p>
      <w:pPr>
        <w:pStyle w:val="PreformattedText"/>
        <w:bidi w:val="0"/>
        <w:spacing w:before="0" w:after="0"/>
        <w:jc w:val="left"/>
        <w:rPr/>
      </w:pPr>
      <w:r>
        <w:rPr/>
        <w:t>ewN+fr70fl1qpx10eePqP9fnkccWuP959+PWwa9ZRf+o+guL3H9ODf6/7wPeq9b+zrmvH1t9eebnj/</w:t>
      </w:r>
    </w:p>
    <w:p>
      <w:pPr>
        <w:pStyle w:val="PreformattedText"/>
        <w:bidi w:val="0"/>
        <w:spacing w:before="0" w:after="0"/>
        <w:jc w:val="left"/>
        <w:rPr/>
      </w:pPr>
      <w:r>
        <w:rPr/>
        <w:t>AIoPfh17rmSOb8H+hF/9v+NR9+639nXTMUUaQNZsoDHjngkn6fTk/wBR79178uuSAabFmLDksTcgkf</w:t>
      </w:r>
    </w:p>
    <w:p>
      <w:pPr>
        <w:pStyle w:val="PreformattedText"/>
        <w:bidi w:val="0"/>
        <w:spacing w:before="0" w:after="0"/>
        <w:jc w:val="left"/>
        <w:rPr/>
      </w:pPr>
      <w:r>
        <w:rPr/>
        <w:t>Q/7T/Qf0+nvfnXr3z67b/ej+OOCPqP6/7372Aevf4euAN5dRPAA1XJ/tXAsPz/AI396Pp17qJW1Ypl</w:t>
      </w:r>
    </w:p>
    <w:p>
      <w:pPr>
        <w:pStyle w:val="PreformattedText"/>
        <w:bidi w:val="0"/>
        <w:spacing w:before="0" w:after="0"/>
        <w:jc w:val="left"/>
        <w:rPr/>
      </w:pPr>
      <w:r>
        <w:rPr/>
        <w:t>ZvQNJMkhl1aEpwAJG9Ia5UX0rb1Hj3sCvXsDonHdvym686WymTfsXLumGNPlYcdjMXBXZ7MvVUNNDV</w:t>
      </w:r>
    </w:p>
    <w:p>
      <w:pPr>
        <w:pStyle w:val="PreformattedText"/>
        <w:bidi w:val="0"/>
        <w:spacing w:before="0" w:after="0"/>
        <w:jc w:val="left"/>
        <w:rPr/>
      </w:pPr>
      <w:r>
        <w:rPr/>
        <w:t>Vy1eJxcZq4aHHU8/3Mla8kdJRKNMzA6dSuGBpAKcfX/V/qPTTNxp1qtfzB/wCZHl967lrsV1rPmMFS</w:t>
      </w:r>
    </w:p>
    <w:p>
      <w:pPr>
        <w:pStyle w:val="PreformattedText"/>
        <w:bidi w:val="0"/>
        <w:spacing w:before="0" w:after="0"/>
        <w:jc w:val="left"/>
        <w:rPr/>
      </w:pPr>
      <w:r>
        <w:rPr/>
        <w:t>HG7kh2/vKpoJ6zfuWo8tJDDUbhqq/cMFNhtrwvRK9NTviqc1tPBNdDFLJIfZrHGsSgClfTy6qi6jVx</w:t>
      </w:r>
    </w:p>
    <w:p>
      <w:pPr>
        <w:pStyle w:val="PreformattedText"/>
        <w:bidi w:val="0"/>
        <w:spacing w:before="0" w:after="0"/>
        <w:jc w:val="left"/>
        <w:rPr/>
      </w:pPr>
      <w:r>
        <w:rPr/>
        <w:t>U9a4WVlWlaKBTj3oYHlmpXFLOzH7qQtM0hq2ZmmeUWc6bfj6e3ePT5xgdeavhpKF55KwLOyGCnVUCi</w:t>
      </w:r>
    </w:p>
    <w:p>
      <w:pPr>
        <w:pStyle w:val="PreformattedText"/>
        <w:bidi w:val="0"/>
        <w:spacing w:before="0" w:after="0"/>
        <w:jc w:val="left"/>
        <w:rPr/>
      </w:pPr>
      <w:r>
        <w:rPr/>
        <w:t>1gyzRXPkeRCxjWYgBeSo4HvVOtV8vLoOZpZKmRovvoEWodoz5ZmmlknJNh5r64ZHFuCR/wAR7c+enr</w:t>
      </w:r>
    </w:p>
    <w:p>
      <w:pPr>
        <w:pStyle w:val="PreformattedText"/>
        <w:bidi w:val="0"/>
        <w:spacing w:before="0" w:after="0"/>
        <w:jc w:val="left"/>
        <w:rPr/>
      </w:pPr>
      <w:r>
        <w:rPr/>
        <w:t>Z9eo6UNoYaeWSad5pJZGjjEwSGIeiJZmPEgkszAHm3+Pv1fl1751x0943ErSnXJUUlPG0g0JKl5FjB</w:t>
      </w:r>
    </w:p>
    <w:p>
      <w:pPr>
        <w:pStyle w:val="PreformattedText"/>
        <w:bidi w:val="0"/>
        <w:spacing w:before="0" w:after="0"/>
        <w:jc w:val="left"/>
        <w:rPr/>
      </w:pPr>
      <w:r>
        <w:rPr/>
        <w:t>vrR5jJIrJbjixPAv7oWqCB1vBp0taKrwyhVnmirRGweJ6oxmenK63V4GSKSYurcsjjQbAEW9t93kOn</w:t>
      </w:r>
    </w:p>
    <w:p>
      <w:pPr>
        <w:pStyle w:val="PreformattedText"/>
        <w:bidi w:val="0"/>
        <w:spacing w:before="0" w:after="0"/>
        <w:jc w:val="left"/>
        <w:rPr/>
      </w:pPr>
      <w:r>
        <w:rPr/>
        <w:t>AF8+HSoxQhy/ME+RipSo11VDi6GjpGi5EgrXkiab7qaw0lG9Lfg8e6s5HpXqwRTxr0ImP6eXN0qVq4</w:t>
      </w:r>
    </w:p>
    <w:p>
      <w:pPr>
        <w:pStyle w:val="PreformattedText"/>
        <w:bidi w:val="0"/>
        <w:spacing w:before="0" w:after="0"/>
        <w:jc w:val="left"/>
        <w:rPr/>
      </w:pPr>
      <w:r>
        <w:rPr/>
        <w:t>zNfw+JVeSsys1NiIBTqJH1Uk9azXifTpvxIG/s8ge/apPT+XXvDUk1rToO8r1rHTVsgxFfSTRrNGXi</w:t>
      </w:r>
    </w:p>
    <w:p>
      <w:pPr>
        <w:pStyle w:val="PreformattedText"/>
        <w:bidi w:val="0"/>
        <w:spacing w:before="0" w:after="0"/>
        <w:jc w:val="left"/>
        <w:rPr/>
      </w:pPr>
      <w:r>
        <w:rPr/>
        <w:t>pcgM1NjU0K4WrqIo4KcNqJI1yLx9BxzsOadxFOqlRSqg06ZKrA0+PF6+ux9Y3kliQUAOQeGVJAjQyv</w:t>
      </w:r>
    </w:p>
    <w:p>
      <w:pPr>
        <w:pStyle w:val="PreformattedText"/>
        <w:bidi w:val="0"/>
        <w:spacing w:before="0" w:after="0"/>
        <w:jc w:val="left"/>
        <w:rPr/>
      </w:pPr>
      <w:r>
        <w:rPr/>
        <w:t>GfDT1Dhrqpkay+oe9KSa0BH+XrZUYrQnrHLg6tfG1IJooXVGhkqvEkrXfT52o1kf/Jw4+rMCDYj34H</w:t>
      </w:r>
    </w:p>
    <w:p>
      <w:pPr>
        <w:pStyle w:val="PreformattedText"/>
        <w:bidi w:val="0"/>
        <w:spacing w:before="0" w:after="0"/>
        <w:jc w:val="left"/>
        <w:rPr/>
      </w:pPr>
      <w:r>
        <w:rPr/>
        <w:t>GevU9OpLs0McJq62grKiAKgihpYWllUf5y8yRiFCpHpZ3ZiRYD8mpU19OrA0+fTpTtS1FK3jESSN5F</w:t>
      </w:r>
    </w:p>
    <w:p>
      <w:pPr>
        <w:pStyle w:val="PreformattedText"/>
        <w:bidi w:val="0"/>
        <w:spacing w:before="0" w:after="0"/>
        <w:jc w:val="left"/>
        <w:rPr/>
      </w:pPr>
      <w:r>
        <w:rPr/>
        <w:t>+4qMW00lEtw9hWpVrNrkIsCqDSD7rQ0PVhU8OHTzTYquaGakhyNBLC8MTGaoqTjvVURhpU8GQSqjqI</w:t>
      </w:r>
    </w:p>
    <w:p>
      <w:pPr>
        <w:pStyle w:val="PreformattedText"/>
        <w:bidi w:val="0"/>
        <w:spacing w:before="0" w:after="0"/>
        <w:jc w:val="left"/>
        <w:rPr/>
      </w:pPr>
      <w:r>
        <w:rPr/>
        <w:t>qZuHIeNrkWP496xgniOrZpkdNK7Y3rimknfbJyuHRZZXqMK7VFMIoAPKZGgmI0qLXcvGbfQ8H3YvGx</w:t>
      </w:r>
    </w:p>
    <w:p>
      <w:pPr>
        <w:pStyle w:val="PreformattedText"/>
        <w:bidi w:val="0"/>
        <w:spacing w:before="0" w:after="0"/>
        <w:jc w:val="left"/>
        <w:rPr/>
      </w:pPr>
      <w:r>
        <w:rPr/>
        <w:t>IDnV1UggfDjppXdQpWYn7majWWNVpMlTSTL43DM1PIlcjmAaD6VYsxHOr8+/GPHz60HxSnUyPNYd5E</w:t>
      </w:r>
    </w:p>
    <w:p>
      <w:pPr>
        <w:pStyle w:val="PreformattedText"/>
        <w:bidi w:val="0"/>
        <w:spacing w:before="0" w:after="0"/>
        <w:jc w:val="left"/>
        <w:rPr/>
      </w:pPr>
      <w:r>
        <w:rPr/>
        <w:t>ngoBQn1K8aRPlqMEksX8TyGSndV+qx3sbW960kHJ63UfPqXPVZuvIMWcx09F6kaWEw0fhhDgxfeQ6I</w:t>
      </w:r>
    </w:p>
    <w:p>
      <w:pPr>
        <w:pStyle w:val="PreformattedText"/>
        <w:bidi w:val="0"/>
        <w:spacing w:before="0" w:after="0"/>
        <w:jc w:val="left"/>
        <w:rPr/>
      </w:pPr>
      <w:r>
        <w:rPr/>
        <w:t>5VhUi4Vw3IubEe/AD069RvI46bTk6ikmSnnyUgHksX+5jFPMAQjxwxSvHEhcE2Y/W/vemuQOtVIOWx</w:t>
      </w:r>
    </w:p>
    <w:p>
      <w:pPr>
        <w:pStyle w:val="PreformattedText"/>
        <w:bidi w:val="0"/>
        <w:spacing w:before="0" w:after="0"/>
        <w:jc w:val="left"/>
        <w:rPr/>
      </w:pPr>
      <w:r>
        <w:rPr/>
        <w:t>1kgyULyhzVzyxNcOFmgjKhDpi1SKs6qsa/4Ekm3vZU+nWwQc6unaHLUcsRpRNUJBAGdWhqBLIELAkJ</w:t>
      </w:r>
    </w:p>
    <w:p>
      <w:pPr>
        <w:pStyle w:val="PreformattedText"/>
        <w:bidi w:val="0"/>
        <w:spacing w:before="0" w:after="0"/>
        <w:jc w:val="left"/>
        <w:rPr/>
      </w:pPr>
      <w:r>
        <w:rPr/>
        <w:t>BCsHkX6FpXaxYgE+66Dx6tUDz6i1G8aF3SlTKzSzU8zLDQTzwnwnUqlZIvs1gp6iXSDa7Kb8ufe/Ba</w:t>
      </w:r>
    </w:p>
    <w:p>
      <w:pPr>
        <w:pStyle w:val="PreformattedText"/>
        <w:bidi w:val="0"/>
        <w:spacing w:before="0" w:after="0"/>
        <w:jc w:val="left"/>
        <w:rPr/>
      </w:pPr>
      <w:r>
        <w:rPr/>
        <w:t>laY6qHFSOnekzOMq5lo63LVeLYl6mPyopH3CgkT6qYQGRFHIUmzfS3APumg8QB1fxBw8+n6hFRUw6I</w:t>
      </w:r>
    </w:p>
    <w:p>
      <w:pPr>
        <w:pStyle w:val="PreformattedText"/>
        <w:bidi w:val="0"/>
        <w:spacing w:before="0" w:after="0"/>
        <w:jc w:val="left"/>
        <w:rPr/>
      </w:pPr>
      <w:r>
        <w:rPr/>
        <w:t>oaKvkLMqNDkKeKdynriVaORUFQjc2VJCdZ5X34inHrRJOBx6cvtq2KItV7MRoq6mnhZayGMSxT3W8z</w:t>
      </w:r>
    </w:p>
    <w:p>
      <w:pPr>
        <w:pStyle w:val="PreformattedText"/>
        <w:bidi w:val="0"/>
        <w:spacing w:before="0" w:after="0"/>
        <w:jc w:val="left"/>
        <w:rPr/>
      </w:pPr>
      <w:r>
        <w:rPr/>
        <w:t>FGljcmM+jxnxsxIIvx7pUeUh68RWlV6SqxtQCrxMMuQwUc7rI7/wAIejkmnAZoqb+L0I+6UKL6VWRF</w:t>
      </w:r>
    </w:p>
    <w:p>
      <w:pPr>
        <w:pStyle w:val="PreformattedText"/>
        <w:bidi w:val="0"/>
        <w:spacing w:before="0" w:after="0"/>
        <w:jc w:val="left"/>
        <w:rPr/>
      </w:pPr>
      <w:r>
        <w:rPr/>
        <w:t>ueVv7d+IA1B/1enWhg0FR0oNp7yp9rZSLISV+ZpJxT1UBz331c8kWtBCypUlFyFLPUKSjkuotcAn3U</w:t>
      </w:r>
    </w:p>
    <w:p>
      <w:pPr>
        <w:pStyle w:val="PreformattedText"/>
        <w:bidi w:val="0"/>
        <w:spacing w:before="0" w:after="0"/>
        <w:jc w:val="left"/>
        <w:rPr/>
      </w:pPr>
      <w:r>
        <w:rPr/>
        <w:t>qWyB+XW2IC08+hFi3tjMzUpPitv1e4ar7nXFV0XYuJweWeihDyyyYqWixyz0uSJYBIqqSeOxPpGpvd</w:t>
      </w:r>
    </w:p>
    <w:p>
      <w:pPr>
        <w:pStyle w:val="PreformattedText"/>
        <w:bidi w:val="0"/>
        <w:spacing w:before="0" w:after="0"/>
        <w:jc w:val="left"/>
        <w:rPr/>
      </w:pPr>
      <w:r>
        <w:rPr/>
        <w:t>qUGWI/LpsE58x0cHpX5L5LH5XbUzLlpqbEZSCarh7KXAV1dhKjHUv2Zlxk238rBmqaogoSy6oYXSpS</w:t>
      </w:r>
    </w:p>
    <w:p>
      <w:pPr>
        <w:pStyle w:val="PreformattedText"/>
        <w:bidi w:val="0"/>
        <w:spacing w:before="0" w:after="0"/>
        <w:jc w:val="left"/>
        <w:rPr/>
      </w:pPr>
      <w:r>
        <w:rPr/>
        <w:t>O4QtqB1lTlqjrTIGBoKHq7v4s/zSdo4YUXXdLntzOv8So4sDi9wmnyG3ayjVJly9FiKjKR51qHJPV6</w:t>
      </w:r>
    </w:p>
    <w:p>
      <w:pPr>
        <w:pStyle w:val="PreformattedText"/>
        <w:bidi w:val="0"/>
        <w:spacing w:before="0" w:after="0"/>
        <w:jc w:val="left"/>
        <w:rPr/>
      </w:pPr>
      <w:r>
        <w:rPr/>
        <w:t>Gp6eqNDHKl/EyOGQ0eGOU1NNX8+mNEkdSDUdbGvWHZNFvjDU+QopsPkZnpIKiqxuOlXz0UU6B4mqaN</w:t>
      </w:r>
    </w:p>
    <w:p>
      <w:pPr>
        <w:pStyle w:val="PreformattedText"/>
        <w:bidi w:val="0"/>
        <w:spacing w:before="0" w:after="0"/>
        <w:jc w:val="left"/>
        <w:rPr/>
      </w:pPr>
      <w:r>
        <w:rPr/>
        <w:t>ZqmS7RtZZqeSWGQqdItexXLEY2INR1dGqOhix+SoJg9PHLLRTwqrSUdU7xywq17PH5S8MoksdOlwT/</w:t>
      </w:r>
    </w:p>
    <w:p>
      <w:pPr>
        <w:pStyle w:val="PreformattedText"/>
        <w:bidi w:val="0"/>
        <w:spacing w:before="0" w:after="0"/>
        <w:jc w:val="left"/>
        <w:rPr/>
      </w:pPr>
      <w:r>
        <w:rPr/>
        <w:t>AEv7YYEUPl04CPs6eo3lIUs0ihj6EkGlylgAXB4Ab8fm/vX+Hrdc9TAwK39LWPJF7X+nqA+lvp70ev</w:t>
      </w:r>
    </w:p>
    <w:p>
      <w:pPr>
        <w:pStyle w:val="PreformattedText"/>
        <w:bidi w:val="0"/>
        <w:spacing w:before="0" w:after="0"/>
        <w:jc w:val="left"/>
        <w:rPr/>
      </w:pPr>
      <w:r>
        <w:rPr/>
        <w:t>V6yfUcci1+CTa35/ra4+vv3XvTrJb9IH+FmAI/px/r+/der139ebgD/fD/AGB97+XW69e4tyeLA3/G</w:t>
      </w:r>
    </w:p>
    <w:p>
      <w:pPr>
        <w:pStyle w:val="PreformattedText"/>
        <w:bidi w:val="0"/>
        <w:spacing w:before="0" w:after="0"/>
        <w:jc w:val="left"/>
        <w:rPr/>
      </w:pPr>
      <w:r>
        <w:rPr/>
        <w:t>m4tb8+9Z691xUAA2sLkW5Jvf6m97W9663jrtfqP9j/r/AFtcfg8e/fLrR68Qeb/X/W+vHAt/j72eB6</w:t>
      </w:r>
    </w:p>
    <w:p>
      <w:pPr>
        <w:pStyle w:val="PreformattedText"/>
        <w:bidi w:val="0"/>
        <w:spacing w:before="0" w:after="0"/>
        <w:jc w:val="left"/>
        <w:rPr/>
      </w:pPr>
      <w:r>
        <w:rPr/>
        <w:t>2Mde5uP+JPP5sbfX3qnXuOOuuSRz/t/wDoX+lj/vfv1Ot9dMBf82N/p9Lf4j/X9+OOvDrgf02uOALW</w:t>
      </w:r>
    </w:p>
    <w:p>
      <w:pPr>
        <w:pStyle w:val="PreformattedText"/>
        <w:bidi w:val="0"/>
        <w:spacing w:before="0" w:after="0"/>
        <w:jc w:val="left"/>
        <w:rPr/>
      </w:pPr>
      <w:r>
        <w:rPr/>
        <w:t>+lub/wCA/wBh7qetjrwH+vbj6A6j/UAfgg/63v3XuPXJQNV/x/UAn6E2AP4+n+39+611nUck/Un88j</w:t>
      </w:r>
    </w:p>
    <w:p>
      <w:pPr>
        <w:pStyle w:val="PreformattedText"/>
        <w:bidi w:val="0"/>
        <w:spacing w:before="0" w:after="0"/>
        <w:jc w:val="left"/>
        <w:rPr/>
      </w:pPr>
      <w:r>
        <w:rPr/>
        <w:t>Txx9Df/be99e+fXID6cgm1wbDgW5tb6W9++zrf2deA5tb/AB/F/wAi9+effs9e/PrxFrc2NtX05vxb</w:t>
      </w:r>
    </w:p>
    <w:p>
      <w:pPr>
        <w:pStyle w:val="PreformattedText"/>
        <w:bidi w:val="0"/>
        <w:spacing w:before="0" w:after="0"/>
        <w:jc w:val="left"/>
        <w:rPr/>
      </w:pPr>
      <w:r>
        <w:rPr/>
        <w:t>nkce/de8+uyBz9f6j+lz+CP6W9+698j14Dgi97ji1x9P8P6C/wDr+/U6315ADx/vPNv8AP8AYe/Dh8</w:t>
      </w:r>
    </w:p>
    <w:p>
      <w:pPr>
        <w:pStyle w:val="PreformattedText"/>
        <w:bidi w:val="0"/>
        <w:spacing w:before="0" w:after="0"/>
        <w:jc w:val="left"/>
        <w:rPr/>
      </w:pPr>
      <w:r>
        <w:rPr/>
        <w:t>utE9dkXN/ob8/k/wCwt+fej/Lr3Xaj8f69r/4XN7jgEe/D7OvH+fXgOTci5PPF+R+T/sT9ffuvDrqw</w:t>
      </w:r>
    </w:p>
    <w:p>
      <w:pPr>
        <w:pStyle w:val="PreformattedText"/>
        <w:bidi w:val="0"/>
        <w:spacing w:before="0" w:after="0"/>
        <w:jc w:val="left"/>
        <w:rPr/>
      </w:pPr>
      <w:r>
        <w:rPr/>
        <w:t>vcj/AAI/1v6/g+/dW8uuDX1W/wCINv62v/vr+9dbr1jYcj+oP445/ofxYn6e9dWGeHHroAED/kf0vf</w:t>
      </w:r>
    </w:p>
    <w:p>
      <w:pPr>
        <w:pStyle w:val="PreformattedText"/>
        <w:bidi w:val="0"/>
        <w:spacing w:before="0" w:after="0"/>
        <w:jc w:val="left"/>
        <w:rPr/>
      </w:pPr>
      <w:r>
        <w:rPr/>
        <w:t>6/kH3r1z149cxb6cfn8HjixsP6H8c+99V67Uc/T6iwtx9Rxf6/Ue/db65p+G+n1J+v9bAcmx92HWj6</w:t>
      </w:r>
    </w:p>
    <w:p>
      <w:pPr>
        <w:pStyle w:val="PreformattedText"/>
        <w:bidi w:val="0"/>
        <w:spacing w:before="0" w:after="0"/>
        <w:jc w:val="left"/>
        <w:rPr/>
      </w:pPr>
      <w:r>
        <w:rPr/>
        <w:t>dZgP96v9b8n8255t731oddEfT8m17G544/I9663104+v+2H+xH5/oT78fL168MdYlHH04+n0Nzz9P6</w:t>
      </w:r>
    </w:p>
    <w:p>
      <w:pPr>
        <w:pStyle w:val="PreformattedText"/>
        <w:bidi w:val="0"/>
        <w:spacing w:before="0" w:after="0"/>
        <w:jc w:val="left"/>
        <w:rPr/>
      </w:pPr>
      <w:r>
        <w:rPr/>
        <w:t>6b+9fPr1fXrsg/QcW+nH0P9f8ADj36nl14HrG4Fz+fpc2+nHIHFrn3Xqw6425ufoPpf6j/AAtyL/7x</w:t>
      </w:r>
    </w:p>
    <w:p>
      <w:pPr>
        <w:pStyle w:val="PreformattedText"/>
        <w:bidi w:val="0"/>
        <w:spacing w:before="0" w:after="0"/>
        <w:jc w:val="left"/>
        <w:rPr/>
      </w:pPr>
      <w:r>
        <w:rPr/>
        <w:t>7917PWVAfVa3+t/T8f6492HXuPWYf7H/AG1jyfoR+T738+tdciP0/j+jf4/0N/8Afc+9+XWusZFzbj</w:t>
      </w:r>
    </w:p>
    <w:p>
      <w:pPr>
        <w:pStyle w:val="PreformattedText"/>
        <w:bidi w:val="0"/>
        <w:spacing w:before="0" w:after="0"/>
        <w:jc w:val="left"/>
        <w:rPr/>
      </w:pPr>
      <w:r>
        <w:rPr/>
        <w:t>n6/ix+v9CRb37q35dcxx/jzfi5/wCRE+9HrXHrEw/p/Ucmx/1+OLj3o+vXh1x4+lhz/trf6/Fhx799</w:t>
      </w:r>
    </w:p>
    <w:p>
      <w:pPr>
        <w:pStyle w:val="PreformattedText"/>
        <w:bidi w:val="0"/>
        <w:spacing w:before="0" w:after="0"/>
        <w:jc w:val="left"/>
        <w:rPr/>
      </w:pPr>
      <w:r>
        <w:rPr/>
        <w:t>nW6dcl5555I+v0H9fof8Pfh1706kLYAc8WPNvp/gbA8292611IQC3+wP1NrL/r/i/tweXVGPXI/T6k</w:t>
      </w:r>
    </w:p>
    <w:p>
      <w:pPr>
        <w:pStyle w:val="PreformattedText"/>
        <w:bidi w:val="0"/>
        <w:spacing w:before="0" w:after="0"/>
        <w:jc w:val="left"/>
        <w:rPr/>
      </w:pPr>
      <w:r>
        <w:rPr/>
        <w:t>WH1+g4/wCJ924Z8+q/n1xa34+p/H9L/wBT711759RZCP8AH/Wt9fxxcce6Nnq46iseT+fx9fqR+Sfp</w:t>
      </w:r>
    </w:p>
    <w:p>
      <w:pPr>
        <w:pStyle w:val="PreformattedText"/>
        <w:bidi w:val="0"/>
        <w:spacing w:before="0" w:after="0"/>
        <w:jc w:val="left"/>
        <w:rPr/>
      </w:pPr>
      <w:r>
        <w:rPr/>
        <w:t>7b6t1juL3H++vxcn8XH+396691zjvYgfQ3ta97Xta3JBNvx78Ot9Zkt9Bxxb6WI5/wAPrz/vHu646q</w:t>
      </w:r>
    </w:p>
    <w:p>
      <w:pPr>
        <w:pStyle w:val="PreformattedText"/>
        <w:bidi w:val="0"/>
        <w:spacing w:before="0" w:after="0"/>
        <w:jc w:val="left"/>
        <w:rPr/>
      </w:pPr>
      <w:r>
        <w:rPr/>
        <w:t>ep6EH+v9OPoRf8j66uPr/T28o6bPWb8fUAkkX+v+293pjqh49cT9L/AEt/hcc/W344P+t7qetjqK/1</w:t>
      </w:r>
    </w:p>
    <w:p>
      <w:pPr>
        <w:pStyle w:val="PreformattedText"/>
        <w:bidi w:val="0"/>
        <w:spacing w:before="0" w:after="0"/>
        <w:jc w:val="left"/>
        <w:rPr/>
      </w:pPr>
      <w:r>
        <w:rPr/>
        <w:t>/wAOef8AG9wVuLWPts9X/PrA9rnj8fk/0H+Bvx/tvdDjq4NOv//TtmBvYgW4H+vcGwuQf6/4ewtTpF</w:t>
      </w:r>
    </w:p>
    <w:p>
      <w:pPr>
        <w:pStyle w:val="PreformattedText"/>
        <w:bidi w:val="0"/>
        <w:spacing w:before="0" w:after="0"/>
        <w:jc w:val="left"/>
        <w:rPr/>
      </w:pPr>
      <w:r>
        <w:rPr/>
        <w:t>WnDrKGFjbgWJtY/j6hfyRf/Ye/dVr1kDAaSTax/FgQeP8AUjm30/w96p1fiB1kB/wJN/qfrYfW9j9Q</w:t>
      </w:r>
    </w:p>
    <w:p>
      <w:pPr>
        <w:pStyle w:val="PreformattedText"/>
        <w:bidi w:val="0"/>
        <w:spacing w:before="0" w:after="0"/>
        <w:jc w:val="left"/>
        <w:rPr/>
      </w:pPr>
      <w:r>
        <w:rPr/>
        <w:t>Bce99V/LrMGZgOSQL835AA5It9SB+fevPrYNesin6H88W4PH1K/7b+n9Pe+t9ZAxvYWJ+nN15HIUfT</w:t>
      </w:r>
    </w:p>
    <w:p>
      <w:pPr>
        <w:pStyle w:val="PreformattedText"/>
        <w:bidi w:val="0"/>
        <w:spacing w:before="0" w:after="0"/>
        <w:jc w:val="left"/>
        <w:rPr/>
      </w:pPr>
      <w:r>
        <w:rPr/>
        <w:t>SGHv1MnqtadZkYnm4I+v8ATgixDc3ABP8AxHvx62a8esqtb8ciw9X6SR+bC9vp/t/euvdZFc8XueOP</w:t>
      </w:r>
    </w:p>
    <w:p>
      <w:pPr>
        <w:pStyle w:val="PreformattedText"/>
        <w:bidi w:val="0"/>
        <w:spacing w:before="0" w:after="0"/>
        <w:jc w:val="left"/>
        <w:rPr/>
      </w:pPr>
      <w:r>
        <w:rPr/>
        <w:t>weTYH0/mxsP6e9fn1avWVSfySWClT9Bz9Dxf8j/Ye/eXWvn1kDfi4vfg2t6rDUbXtf8A3v6e/dWB/b</w:t>
      </w:r>
    </w:p>
    <w:p>
      <w:pPr>
        <w:pStyle w:val="PreformattedText"/>
        <w:bidi w:val="0"/>
        <w:spacing w:before="0" w:after="0"/>
        <w:jc w:val="left"/>
        <w:rPr/>
      </w:pPr>
      <w:r>
        <w:rPr/>
        <w:t>1kUj+oA+n0FvrccHi4P+v79TrwPWZWFrj8/UH8/jm34v79/g63Wp6zKwsPx+LqP6cXNzYtz791sY6y</w:t>
      </w:r>
    </w:p>
    <w:p>
      <w:pPr>
        <w:pStyle w:val="PreformattedText"/>
        <w:bidi w:val="0"/>
        <w:spacing w:before="0" w:after="0"/>
        <w:jc w:val="left"/>
        <w:rPr/>
      </w:pPr>
      <w:r>
        <w:rPr/>
        <w:t>Bv8AXW9+Lt/WxFubaSPeh16tesyk/g/6xPBI4sLfQkjgf0Hv1OtgdZgR9Rwb/U/Ti1xc/Qj8e/GvXv</w:t>
      </w:r>
    </w:p>
    <w:p>
      <w:pPr>
        <w:pStyle w:val="PreformattedText"/>
        <w:bidi w:val="0"/>
        <w:spacing w:before="0" w:after="0"/>
        <w:jc w:val="left"/>
        <w:rPr/>
      </w:pPr>
      <w:r>
        <w:rPr/>
        <w:t>M9ZFI/Or63uOeTxf6jmwv72OvV9OsikH6/4nngD+yOfqDxf37r1Mdcwf8AXUr9ATY/kfX62P8AvN/e</w:t>
      </w:r>
    </w:p>
    <w:p>
      <w:pPr>
        <w:pStyle w:val="PreformattedText"/>
        <w:bidi w:val="0"/>
        <w:spacing w:before="0" w:after="0"/>
        <w:jc w:val="left"/>
        <w:rPr/>
      </w:pPr>
      <w:r>
        <w:rPr/>
        <w:t>uPWh6dZgRwLmwN/6fW1jcEgD/eD79Tq1Osivfg/Ucm99RP1a39Qf6/Qk+9U62MdZAwP1II4/r9P7P5</w:t>
      </w:r>
    </w:p>
    <w:p>
      <w:pPr>
        <w:pStyle w:val="PreformattedText"/>
        <w:bidi w:val="0"/>
        <w:spacing w:before="0" w:after="0"/>
        <w:jc w:val="left"/>
        <w:rPr/>
      </w:pPr>
      <w:r>
        <w:rPr/>
        <w:t>txb3sdeJ6yK2rgnn/e+b/UAWB96Pr1X/D1kViLfj6kcWvYWC2uRe/v3Vgf2dZRY2/rx/Qn68XH0A4/</w:t>
      </w:r>
    </w:p>
    <w:p>
      <w:pPr>
        <w:pStyle w:val="PreformattedText"/>
        <w:bidi w:val="0"/>
        <w:spacing w:before="0" w:after="0"/>
        <w:jc w:val="left"/>
        <w:rPr/>
      </w:pPr>
      <w:r>
        <w:rPr/>
        <w:t>PvfW/TrILHjkfTixNr3ta19Q+tvfuvdZQb/gC/8AX6/4C/B/4oPfut1xjrnq44NjYG1xyRyRf+0B/T</w:t>
      </w:r>
    </w:p>
    <w:p>
      <w:pPr>
        <w:pStyle w:val="PreformattedText"/>
        <w:bidi w:val="0"/>
        <w:spacing w:before="0" w:after="0"/>
        <w:jc w:val="left"/>
        <w:rPr/>
      </w:pPr>
      <w:r>
        <w:rPr/>
        <w:t>+nvw61X9vXJWNv8LWF/rwP7Q+oPPHv3Xq9ZAfpYk3v/gfrbkj6Ef4e/dWr1yB4P4t/t+Dz9OB791qn</w:t>
      </w:r>
    </w:p>
    <w:p>
      <w:pPr>
        <w:pStyle w:val="PreformattedText"/>
        <w:bidi w:val="0"/>
        <w:spacing w:before="0" w:after="0"/>
        <w:jc w:val="left"/>
        <w:rPr/>
      </w:pPr>
      <w:r>
        <w:rPr/>
        <w:t>WQEfX6/W1hxbmw+n/Iz7914dZFP0+vHHH5/Df7ECw9++zrx65qTYf1/N7A/4D+nI/wBt78evDrmDzw</w:t>
      </w:r>
    </w:p>
    <w:p>
      <w:pPr>
        <w:pStyle w:val="PreformattedText"/>
        <w:bidi w:val="0"/>
        <w:spacing w:before="0" w:after="0"/>
        <w:jc w:val="left"/>
        <w:rPr/>
      </w:pPr>
      <w:r>
        <w:rPr/>
        <w:t>bkXsSCf8b6ha4/H49+69Xy65hjcWJ+g/rf/G173B9+HXjk9cg39L3JPJvYW/rz/X6H8+9n5de65gj+</w:t>
      </w:r>
    </w:p>
    <w:p>
      <w:pPr>
        <w:pStyle w:val="PreformattedText"/>
        <w:bidi w:val="0"/>
        <w:spacing w:before="0" w:after="0"/>
        <w:jc w:val="left"/>
        <w:rPr/>
      </w:pPr>
      <w:r>
        <w:rPr/>
        <w:t>pBtaxPH1/p9fT/t7+/f4Ot165gj/AHvk/gfg25Gq5/2PvXp1v8uudxc3JsPqP8eD9ORce9468Txz1z</w:t>
      </w:r>
    </w:p>
    <w:p>
      <w:pPr>
        <w:pStyle w:val="PreformattedText"/>
        <w:bidi w:val="0"/>
        <w:spacing w:before="0" w:after="0"/>
        <w:jc w:val="left"/>
        <w:rPr/>
      </w:pPr>
      <w:r>
        <w:rPr/>
        <w:t>B5/JN7jg3J+n0+guP9b3WnXvTHXMEfQcH63/xP0H+t791uvXMEWFzY2B/2N7/43vb/AHw92PXuu78A</w:t>
      </w:r>
    </w:p>
    <w:p>
      <w:pPr>
        <w:pStyle w:val="PreformattedText"/>
        <w:bidi w:val="0"/>
        <w:spacing w:before="0" w:after="0"/>
        <w:jc w:val="left"/>
        <w:rPr/>
      </w:pPr>
      <w:r>
        <w:rPr/>
        <w:t>+r8/4fQ3P1t/r+68et9c7/7G5+h/r/vYJt731oevXMfTi97XJ4B5t/rn8e69W8h1z/P+3H0tz/h9Po</w:t>
      </w:r>
    </w:p>
    <w:p>
      <w:pPr>
        <w:pStyle w:val="PreformattedText"/>
        <w:bidi w:val="0"/>
        <w:spacing w:before="0" w:after="0"/>
        <w:jc w:val="left"/>
        <w:rPr/>
      </w:pPr>
      <w:r>
        <w:rPr/>
        <w:t>Pexjr1OsgPI5uLE/UW/AFv8fyP6e99e65g/wCwv/T8Efkkf6/v3Xq467B/3u4IHAIPI/xJPv3DrfXJ</w:t>
      </w:r>
    </w:p>
    <w:p>
      <w:pPr>
        <w:pStyle w:val="PreformattedText"/>
        <w:bidi w:val="0"/>
        <w:spacing w:before="0" w:after="0"/>
        <w:jc w:val="left"/>
        <w:rPr/>
      </w:pPr>
      <w:r>
        <w:rPr/>
        <w:t>fyL/ANOPz9Sfqb3496+fVf8AD1y/4n/W45/rf6n6+/dW65fW39B+fr9L8i9uf97969evdc+AB9f9b8</w:t>
      </w:r>
    </w:p>
    <w:p>
      <w:pPr>
        <w:pStyle w:val="PreformattedText"/>
        <w:bidi w:val="0"/>
        <w:spacing w:before="0" w:after="0"/>
        <w:jc w:val="left"/>
        <w:rPr/>
      </w:pPr>
      <w:r>
        <w:rPr/>
        <w:t>kf48H6H8+9dbNc9c1PF/8AelPAH0t+OAfex14Hy68x4IBIFv7Vr3tcE3HN/wAe/daPXCIs6+tXVlLK</w:t>
      </w:r>
    </w:p>
    <w:p>
      <w:pPr>
        <w:pStyle w:val="PreformattedText"/>
        <w:bidi w:val="0"/>
        <w:spacing w:before="0" w:after="0"/>
        <w:jc w:val="left"/>
        <w:rPr/>
      </w:pPr>
      <w:r>
        <w:rPr/>
        <w:t>wIAU6Tb0m51ow5B/x9760Dx6kqAfrc8ghf6EHi1/p/Tn37rYPXifz+kX/wCSbHnUT/h+R78OrV6hyS</w:t>
      </w:r>
    </w:p>
    <w:p>
      <w:pPr>
        <w:pStyle w:val="PreformattedText"/>
        <w:bidi w:val="0"/>
        <w:spacing w:before="0" w:after="0"/>
        <w:jc w:val="left"/>
        <w:rPr/>
      </w:pPr>
      <w:r>
        <w:rPr/>
        <w:t>mLSL/5wmNCVJRib/tMRezsBx/U+9Uyet5/Lokfyn+QA61wWIwWPizVTuvdWVyu3sJFiMa9bUzVsWMq</w:t>
      </w:r>
    </w:p>
    <w:p>
      <w:pPr>
        <w:pStyle w:val="PreformattedText"/>
        <w:bidi w:val="0"/>
        <w:spacing w:before="0" w:after="0"/>
        <w:jc w:val="left"/>
        <w:rPr/>
      </w:pPr>
      <w:r>
        <w:rPr/>
        <w:t>XFPMuhkjjVkjSeU2SmhqA4OpeF1vCHJY0oOmXYgUAz1q/fzEflgmT7jx2xsJm5s3ElHV1O15ajTjYq</w:t>
      </w:r>
    </w:p>
    <w:p>
      <w:pPr>
        <w:pStyle w:val="PreformattedText"/>
        <w:bidi w:val="0"/>
        <w:spacing w:before="0" w:after="0"/>
        <w:jc w:val="left"/>
        <w:rPr/>
      </w:pPr>
      <w:r>
        <w:rPr/>
        <w:t>TH19HiIMfk9yYuaSmieoy9fT1uWjpS0wetpqFakzxQaWNI00KBQaj1RFqSzcOtfvuzNZqs3KuLkys1</w:t>
      </w:r>
    </w:p>
    <w:p>
      <w:pPr>
        <w:pStyle w:val="PreformattedText"/>
        <w:bidi w:val="0"/>
        <w:spacing w:before="0" w:after="0"/>
        <w:jc w:val="left"/>
        <w:rPr/>
      </w:pPr>
      <w:r>
        <w:rPr/>
        <w:t>SkePpKipnFXLVioq6qSWpVpq2apl+5qJEcSyWIBlcllB49uAcTx6e+wdA4YqgWJqEDAFbyHylSoAPj</w:t>
      </w:r>
    </w:p>
    <w:p>
      <w:pPr>
        <w:pStyle w:val="PreformattedText"/>
        <w:bidi w:val="0"/>
        <w:spacing w:before="0" w:after="0"/>
        <w:jc w:val="left"/>
        <w:rPr/>
      </w:pPr>
      <w:r>
        <w:rPr/>
        <w:t>Q+mJ2ta9ib/T3b7evHA49YZnefTCsjRGDgPpV3UImkBxLG6E/m17kE+9Yz69b+3h1G+zjk0ySeF3uF</w:t>
      </w:r>
    </w:p>
    <w:p>
      <w:pPr>
        <w:pStyle w:val="PreformattedText"/>
        <w:bidi w:val="0"/>
        <w:spacing w:before="0" w:after="0"/>
        <w:jc w:val="left"/>
        <w:rPr/>
      </w:pPr>
      <w:r>
        <w:rPr/>
        <w:t>MiRLFJrveOQemO6/m5tz+feq+nXuu5KaYvIsJUEp5QyWGhbAjUpPkZXN/p9Px791bpshx9QXIatiow</w:t>
      </w:r>
    </w:p>
    <w:p>
      <w:pPr>
        <w:pStyle w:val="PreformattedText"/>
        <w:bidi w:val="0"/>
        <w:spacing w:before="0" w:after="0"/>
        <w:jc w:val="left"/>
        <w:rPr/>
      </w:pPr>
      <w:r>
        <w:rPr/>
        <w:t>vMj+G9SVI9QVqgEAObEHkD3vUDwHW616VWLgoqRvKqisn1rpkrlMzWYNYRhNEKMz+o3H09tMSceXTg</w:t>
      </w:r>
    </w:p>
    <w:p>
      <w:pPr>
        <w:pStyle w:val="PreformattedText"/>
        <w:bidi w:val="0"/>
        <w:spacing w:before="0" w:after="0"/>
        <w:jc w:val="left"/>
        <w:rPr/>
      </w:pPr>
      <w:r>
        <w:rPr/>
        <w:t>oOleMxVI0fikiM4BIlZ5Z2lRVGgQAGKnpoo24OhRb6kk+2wBxI63qPl1nmz+SrTG+ZzTZVA37eIqa9</w:t>
      </w:r>
    </w:p>
    <w:p>
      <w:pPr>
        <w:pStyle w:val="PreformattedText"/>
        <w:bidi w:val="0"/>
        <w:spacing w:before="0" w:after="0"/>
        <w:jc w:val="left"/>
        <w:rPr/>
      </w:pPr>
      <w:r>
        <w:rPr/>
        <w:t>1xquilSUp0M4UAcEElnYXJF/dix9MdbBJ4tU9TQtflm0iogo6JVamFJTzx/bxgKSEMdLGC0khBPoiZ</w:t>
      </w:r>
    </w:p>
    <w:p>
      <w:pPr>
        <w:pStyle w:val="PreformattedText"/>
        <w:bidi w:val="0"/>
        <w:spacing w:before="0" w:after="0"/>
        <w:jc w:val="left"/>
        <w:rPr/>
      </w:pPr>
      <w:r>
        <w:rPr/>
        <w:t>lP1YfX3UHTwB62QScnqR9ri6aELPWw4ykppII2qJ5qnK5CqkKjXD4wq0ccQYEqilmDCxY8n36rHgK9</w:t>
      </w:r>
    </w:p>
    <w:p>
      <w:pPr>
        <w:pStyle w:val="PreformattedText"/>
        <w:bidi w:val="0"/>
        <w:spacing w:before="0" w:after="0"/>
        <w:jc w:val="left"/>
        <w:rPr/>
      </w:pPr>
      <w:r>
        <w:rPr/>
        <w:t>boB1Op8ftrIxu8UeSaMNM1VlqmofXEkgCQSxPWrDR02peCV8jAnj34F6DrwAzU46xLRbNgaGojSbI+</w:t>
      </w:r>
    </w:p>
    <w:p>
      <w:pPr>
        <w:pStyle w:val="PreformattedText"/>
        <w:bidi w:val="0"/>
        <w:spacing w:before="0" w:after="0"/>
        <w:jc w:val="left"/>
        <w:rPr/>
      </w:pPr>
      <w:r>
        <w:rPr/>
        <w:t>JZQ8GWGRySmRDpR4qWkipFniCi6lXGoc8jj3pvF6sohNSWz1m/vBtagtT/3fxlRVTz+aGpyTPh4YGV</w:t>
      </w:r>
    </w:p>
    <w:p>
      <w:pPr>
        <w:pStyle w:val="PreformattedText"/>
        <w:bidi w:val="0"/>
        <w:spacing w:before="0" w:after="0"/>
        <w:jc w:val="left"/>
        <w:rPr/>
      </w:pPr>
      <w:r>
        <w:rPr/>
        <w:t>iSkMUFCifZyR8NBIxAJve/uoVyPi/y9eGlWOcddw5KaOsfKo2LyEcblfHR5YGWDyEiKNApjkmWOM+M</w:t>
      </w:r>
    </w:p>
    <w:p>
      <w:pPr>
        <w:pStyle w:val="PreformattedText"/>
        <w:bidi w:val="0"/>
        <w:spacing w:before="0" w:after="0"/>
        <w:jc w:val="left"/>
        <w:rPr/>
      </w:pPr>
      <w:r>
        <w:rPr/>
        <w:t>Bo9LXuCWHvWk0oePVsBqgjp8rd/USJLNPIZIjGPIJMpA9WEFjHFWTUgXzRwBAoiMPkJFifqfe/DLU9</w:t>
      </w:r>
    </w:p>
    <w:p>
      <w:pPr>
        <w:pStyle w:val="PreformattedText"/>
        <w:bidi w:val="0"/>
        <w:spacing w:before="0" w:after="0"/>
        <w:jc w:val="left"/>
        <w:rPr/>
      </w:pPr>
      <w:r>
        <w:rPr/>
        <w:t>evFlA6SOSi2nkqoS0MlXHWyc19EsctZTgOBJJM8k0kPk0RkEABif0qQR7sFdKhqUHTXa1COklW4Gnp</w:t>
      </w:r>
    </w:p>
    <w:p>
      <w:pPr>
        <w:pStyle w:val="PreformattedText"/>
        <w:bidi w:val="0"/>
        <w:spacing w:before="0" w:after="0"/>
        <w:jc w:val="left"/>
        <w:rPr/>
      </w:pPr>
      <w:r>
        <w:rPr/>
        <w:t>FNTjMnS1kQd2WXHzTRTRRAt40yFLVxQy0Uyn1hHUoVNg9/d61ww68QBwPWSmqosUHlzEFHXVL02uji</w:t>
      </w:r>
    </w:p>
    <w:p>
      <w:pPr>
        <w:pStyle w:val="PreformattedText"/>
        <w:bidi w:val="0"/>
        <w:spacing w:before="0" w:after="0"/>
        <w:jc w:val="left"/>
        <w:rPr/>
      </w:pPr>
      <w:r>
        <w:rPr/>
        <w:t>qAqzozgaMlKFfxy+O4aKA+p2/V6RzWlT2inWwwFdQqeolUJa2GR4ViykfiVJ46uamr5PLGoZZlgqVi</w:t>
      </w:r>
    </w:p>
    <w:p>
      <w:pPr>
        <w:pStyle w:val="PreformattedText"/>
        <w:bidi w:val="0"/>
        <w:spacing w:before="0" w:after="0"/>
        <w:jc w:val="left"/>
        <w:rPr/>
      </w:pPr>
      <w:r>
        <w:rPr/>
        <w:t>qaUpGCBCQ6leFPFvdwaUrjqhzXNf59JyRkiR6doClSlpbU9N/DaiOB9JaQDWBLBxzYc/jn24M8Oq49</w:t>
      </w:r>
    </w:p>
    <w:p>
      <w:pPr>
        <w:pStyle w:val="PreformattedText"/>
        <w:bidi w:val="0"/>
        <w:spacing w:before="0" w:after="0"/>
        <w:jc w:val="left"/>
        <w:rPr/>
      </w:pPr>
      <w:r>
        <w:rPr/>
        <w:t>Os1PLV4/F1f3EhoWrlp4cc8bEZCWPy+Serku7GKmgjACh7a5Hvbi/vROpgAOHWq0HTHV1GXSSNa50y</w:t>
      </w:r>
    </w:p>
    <w:p>
      <w:pPr>
        <w:pStyle w:val="PreformattedText"/>
        <w:bidi w:val="0"/>
        <w:spacing w:before="0" w:after="0"/>
        <w:jc w:val="left"/>
        <w:rPr/>
      </w:pPr>
      <w:r>
        <w:rPr/>
        <w:t>ELoFjn8LVDeNvorPDCJmFzfT6jx9OPd6qfketVBPz6cqfK5GhgSjqTHPR1GkmlrY1M9NKjHQ0Us8fl</w:t>
      </w:r>
    </w:p>
    <w:p>
      <w:pPr>
        <w:pStyle w:val="PreformattedText"/>
        <w:bidi w:val="0"/>
        <w:spacing w:before="0" w:after="0"/>
        <w:jc w:val="left"/>
        <w:rPr/>
      </w:pPr>
      <w:r>
        <w:rPr/>
        <w:t>pmYC6xsU1r9VHHuhUE6qd3Vq+XHpRU9Y1OsMmOXTI1TGUZ3KTR1SWZol/c8DuwFwrAMP7JPuhHqeHV</w:t>
      </w:r>
    </w:p>
    <w:p>
      <w:pPr>
        <w:pStyle w:val="PreformattedText"/>
        <w:bidi w:val="0"/>
        <w:spacing w:before="0" w:after="0"/>
        <w:jc w:val="left"/>
        <w:rPr/>
      </w:pPr>
      <w:r>
        <w:rPr/>
        <w:t>geFOl3hd+VdNUzFa2XF1LDXKZZJHpptIHqlilWRI4wykEhOCbkcH200QNK5HTgkr9vSvpcxLmZHWNK</w:t>
      </w:r>
    </w:p>
    <w:p>
      <w:pPr>
        <w:pStyle w:val="PreformattedText"/>
        <w:bidi w:val="0"/>
        <w:spacing w:before="0" w:after="0"/>
        <w:jc w:val="left"/>
        <w:rPr/>
      </w:pPr>
      <w:r>
        <w:rPr/>
        <w:t>WtqahJXdKedsZly1vI01PG7w0dbEx/3ZEwdiLgX4960hacerBmz0nMjS0tRMauoiyMbhZklmjMFNPT</w:t>
      </w:r>
    </w:p>
    <w:p>
      <w:pPr>
        <w:pStyle w:val="PreformattedText"/>
        <w:bidi w:val="0"/>
        <w:spacing w:before="0" w:after="0"/>
        <w:jc w:val="left"/>
        <w:rPr/>
      </w:pPr>
      <w:r>
        <w:rPr/>
        <w:t>Mki3q6wTSxSVTLILBSLkf1v7vigp1Qk1rnpGNTVMc9RUSUjiSnkDx1VDLE1UYHJVpKhKIlXV1+psL3</w:t>
      </w:r>
    </w:p>
    <w:p>
      <w:pPr>
        <w:pStyle w:val="PreformattedText"/>
        <w:bidi w:val="0"/>
        <w:spacing w:before="0" w:after="0"/>
        <w:jc w:val="left"/>
        <w:rPr/>
      </w:pPr>
      <w:r>
        <w:rPr/>
        <w:t>5sePe6jhXqhJ406mLkc1SPS1VJWfcKUimjSaGOojESPeCOqppg6pplHrVTc8avr78aHB62C1K16Mds</w:t>
      </w:r>
    </w:p>
    <w:p>
      <w:pPr>
        <w:pStyle w:val="PreformattedText"/>
        <w:bidi w:val="0"/>
        <w:spacing w:before="0" w:after="0"/>
        <w:jc w:val="left"/>
        <w:rPr/>
      </w:pPr>
      <w:r>
        <w:rPr/>
        <w:t>jsXEVtPCtTj6bF7kp0WNKM5KowyrVJpqI9zbR3I87ybeyQnVbRymenlclZECkkMlTk+XVs0oOrMfiN</w:t>
      </w:r>
    </w:p>
    <w:p>
      <w:pPr>
        <w:pStyle w:val="PreformattedText"/>
        <w:bidi w:val="0"/>
        <w:spacing w:before="0" w:after="0"/>
        <w:jc w:val="left"/>
        <w:rPr/>
      </w:pPr>
      <w:r>
        <w:rPr/>
        <w:t>/NK7N+MG5lxXaMe4t47aqcnTNHlauthptyYClqJFMplgpfLic9j5YZkmT7d1WIrI6Bw7KLEK40uM+v</w:t>
      </w:r>
    </w:p>
    <w:p>
      <w:pPr>
        <w:pStyle w:val="PreformattedText"/>
        <w:bidi w:val="0"/>
        <w:spacing w:before="0" w:after="0"/>
        <w:jc w:val="left"/>
        <w:rPr/>
      </w:pPr>
      <w:r>
        <w:rPr/>
        <w:t>TLwH4o8N1t7fHf5U7P8AkHtKPcm3c3S7hipVCeGjkgqJcTUOimHXUPWNk6ieZHV2gnV49BBhkK8BDN</w:t>
      </w:r>
    </w:p>
    <w:p>
      <w:pPr>
        <w:pStyle w:val="PreformattedText"/>
        <w:bidi w:val="0"/>
        <w:spacing w:before="0" w:after="0"/>
        <w:jc w:val="left"/>
        <w:rPr/>
      </w:pPr>
      <w:r>
        <w:rPr/>
        <w:t>beGe34T59NrITgjPRzNv1tX9rAY6w1KSwliJIpGoqypUAzxrIdc+KZGI5IMQJsQOfaR1Wpx/q/y9Og</w:t>
      </w:r>
    </w:p>
    <w:p>
      <w:pPr>
        <w:pStyle w:val="PreformattedText"/>
        <w:bidi w:val="0"/>
        <w:spacing w:before="0" w:after="0"/>
        <w:jc w:val="left"/>
        <w:rPr/>
      </w:pPr>
      <w:r>
        <w:rPr/>
        <w:t>npdo7Cwl0h/0sos2lgBwJFsp0k2B+nPtrq/UnWQFvccE2N7/ANeRbg8i/v1OvdZ1PF/pYD88D83/AN</w:t>
      </w:r>
    </w:p>
    <w:p>
      <w:pPr>
        <w:pStyle w:val="PreformattedText"/>
        <w:bidi w:val="0"/>
        <w:spacing w:before="0" w:after="0"/>
        <w:jc w:val="left"/>
        <w:rPr/>
      </w:pPr>
      <w:r>
        <w:rPr/>
        <w:t>YAe/U6r1yY2/r/AL3ccfQ/X6H6+/HrY68eAT/gPp/Q/wCt/X3XrY68Bf8Ax4+pBH/FOP8Aeffuveue</w:t>
      </w:r>
    </w:p>
    <w:p>
      <w:pPr>
        <w:pStyle w:val="PreformattedText"/>
        <w:bidi w:val="0"/>
        <w:spacing w:before="0" w:after="0"/>
        <w:jc w:val="left"/>
        <w:rPr/>
      </w:pPr>
      <w:r>
        <w:rPr/>
        <w:t>vD6gj8fjnnm4tz791b7eu25J/P44v9D9QTf8n6f0964de68Pre9/6n62/wACPr/xX34dePXR4sBcfW</w:t>
      </w:r>
    </w:p>
    <w:p>
      <w:pPr>
        <w:pStyle w:val="PreformattedText"/>
        <w:bidi w:val="0"/>
        <w:spacing w:before="0" w:after="0"/>
        <w:jc w:val="left"/>
        <w:rPr/>
      </w:pPr>
      <w:r>
        <w:rPr/>
        <w:t>3A/P4/pc/0979OvddNyfp9B9B/xNyT+r/be6n1691wYGx4/wAL/wCI5NzyCBf3ryHVuu1HJ/P0t/jc</w:t>
      </w:r>
    </w:p>
    <w:p>
      <w:pPr>
        <w:pStyle w:val="PreformattedText"/>
        <w:bidi w:val="0"/>
        <w:spacing w:before="0" w:after="0"/>
        <w:jc w:val="left"/>
        <w:rPr/>
      </w:pPr>
      <w:r>
        <w:rPr/>
        <w:t>f7a5/wB49+69T9vWQfW/+H5Btc8WJ+h/1/fh1vrKtwTb6/6/9foGt+Sfex1Unyr1yCnj6jgD8ixHJI</w:t>
      </w:r>
    </w:p>
    <w:p>
      <w:pPr>
        <w:pStyle w:val="PreformattedText"/>
        <w:bidi w:val="0"/>
        <w:spacing w:before="0" w:after="0"/>
        <w:jc w:val="left"/>
        <w:rPr/>
      </w:pPr>
      <w:r>
        <w:rPr/>
        <w:t>/Nz7317z69bkn63JsPoOfpc/Qc+9db67I5FuTbngf1/wAfyLf63v3Ws9d24+o+t7fQc/T68WI9+pjr</w:t>
      </w:r>
    </w:p>
    <w:p>
      <w:pPr>
        <w:pStyle w:val="PreformattedText"/>
        <w:bidi w:val="0"/>
        <w:spacing w:before="0" w:after="0"/>
        <w:jc w:val="left"/>
        <w:rPr/>
      </w:pPr>
      <w:r>
        <w:rPr/>
        <w:t>deuP4+oI/rb/AG3B97/PrwPXJF+vH9L/AFt/h/gRf6e/daJ67IPPP4t9OP8AAW5+t7e9HPW+vKPr9B</w:t>
      </w:r>
    </w:p>
    <w:p>
      <w:pPr>
        <w:pStyle w:val="PreformattedText"/>
        <w:bidi w:val="0"/>
        <w:spacing w:before="0" w:after="0"/>
        <w:jc w:val="left"/>
        <w:rPr/>
      </w:pPr>
      <w:r>
        <w:rPr/>
        <w:t>+foT9f6D8fT34da869etcnj6D6C/N+f8LD+vvx62Oumt9R/rfT+oHP+Pv1K9b48euDC7D6jn+n5/rp</w:t>
      </w:r>
    </w:p>
    <w:p>
      <w:pPr>
        <w:pStyle w:val="PreformattedText"/>
        <w:bidi w:val="0"/>
        <w:spacing w:before="0" w:after="0"/>
        <w:jc w:val="left"/>
        <w:rPr/>
      </w:pPr>
      <w:r>
        <w:rPr/>
        <w:t>H9fej1vh59Y340kfjj6fS4txb6H3X062OugLg25Nvp/xP1t9f9v78B16vr1ztwbfXkD+v0+t+Pe+tG</w:t>
      </w:r>
    </w:p>
    <w:p>
      <w:pPr>
        <w:pStyle w:val="PreformattedText"/>
        <w:bidi w:val="0"/>
        <w:spacing w:before="0" w:after="0"/>
        <w:jc w:val="left"/>
        <w:rPr/>
      </w:pPr>
      <w:r>
        <w:rPr/>
        <w:t>teuxa3ABuPpxx/sP8AH/G3vXW+sigab8j63/J44+pINvdh9vWvPrKo/wB6A/17n6Nfi3u3XuvEf4/n</w:t>
      </w:r>
    </w:p>
    <w:p>
      <w:pPr>
        <w:pStyle w:val="PreformattedText"/>
        <w:bidi w:val="0"/>
        <w:spacing w:before="0" w:after="0"/>
        <w:jc w:val="left"/>
        <w:rPr/>
      </w:pPr>
      <w:r>
        <w:rPr/>
        <w:t>m5+pF/yP6e9Adbx11IOeTf6XPH5+v+8+/HrX+DrEvHNyG+oNuG/P0+liB70B1v8Awdd2Gk3J+l7EX/</w:t>
      </w:r>
    </w:p>
    <w:p>
      <w:pPr>
        <w:pStyle w:val="PreformattedText"/>
        <w:bidi w:val="0"/>
        <w:spacing w:before="0" w:after="0"/>
        <w:jc w:val="left"/>
        <w:rPr/>
      </w:pPr>
      <w:r>
        <w:rPr/>
        <w:t>P0BJ/r78R1r8uuDC9zY/T6/wDGvoP8B7qetjj1wIFzb8gAfn+g/wBYfT34cerefz6zIB/tzwbXBuL/</w:t>
      </w:r>
    </w:p>
    <w:p>
      <w:pPr>
        <w:pStyle w:val="PreformattedText"/>
        <w:bidi w:val="0"/>
        <w:spacing w:before="0" w:after="0"/>
        <w:jc w:val="left"/>
        <w:rPr/>
      </w:pPr>
      <w:r>
        <w:rPr/>
        <w:t>AF/PvY69XrIL/wDEW/2Fzb+nI92HVeuZUfk3+g/4pc3/AFX97PWgesdvUb3PAP8At/6kfkD3rq1eu/</w:t>
      </w:r>
    </w:p>
    <w:p>
      <w:pPr>
        <w:pStyle w:val="PreformattedText"/>
        <w:bidi w:val="0"/>
        <w:spacing w:before="0" w:after="0"/>
        <w:jc w:val="left"/>
        <w:rPr/>
      </w:pPr>
      <w:r>
        <w:rPr/>
        <w:t>7I4IFuQD9P8P8AX9++Vetfn1ia3H+H4I/p/tzf3U9bHXEj6Wv/AE/w/wAOPr/X37q3WRPrb6/j+ouR</w:t>
      </w:r>
    </w:p>
    <w:p>
      <w:pPr>
        <w:pStyle w:val="PreformattedText"/>
        <w:bidi w:val="0"/>
        <w:spacing w:before="0" w:after="0"/>
        <w:jc w:val="left"/>
        <w:rPr/>
      </w:pPr>
      <w:r>
        <w:rPr/>
        <w:t>zcD6X9+GeqnrKv0H+x+v/EX/AN493Hn1onqSB6RxwebC9+Ba45/x/Pu4HTZPXIgWHJ54H1tzx/U+9n</w:t>
      </w:r>
    </w:p>
    <w:p>
      <w:pPr>
        <w:pStyle w:val="PreformattedText"/>
        <w:bidi w:val="0"/>
        <w:spacing w:before="0" w:after="0"/>
        <w:jc w:val="left"/>
        <w:rPr/>
      </w:pPr>
      <w:r>
        <w:rPr/>
        <w:t>rx6xMfqAf8bDkXH1II/wB696P8+vDqHK304ubnm/8AvH4Pup9a9XBHUQn6gG30I+gBAtYj8W/Hun2D</w:t>
      </w:r>
    </w:p>
    <w:p>
      <w:pPr>
        <w:pStyle w:val="PreformattedText"/>
        <w:bidi w:val="0"/>
        <w:spacing w:before="0" w:after="0"/>
        <w:jc w:val="left"/>
        <w:rPr/>
      </w:pPr>
      <w:r>
        <w:rPr/>
        <w:t>q3p11awb/Hkn6X/wHPHuvXusi/Tk/m4JH6QD9Ljmx/Hvwp1706yoeR9Prbj/AG5/N+R7svHrR4dT0H</w:t>
      </w:r>
    </w:p>
    <w:p>
      <w:pPr>
        <w:pStyle w:val="PreformattedText"/>
        <w:bidi w:val="0"/>
        <w:spacing w:before="0" w:after="0"/>
        <w:jc w:val="left"/>
        <w:rPr/>
      </w:pPr>
      <w:r>
        <w:rPr/>
        <w:t>P+9Dg/4/k/j2oFOmTw6lAek8/4f6/+H9Te/u/p1XrEfpf8f63+wBt+T/h7qw9etjyr1HYXJt/t+COP</w:t>
      </w:r>
    </w:p>
    <w:p>
      <w:pPr>
        <w:pStyle w:val="PreformattedText"/>
        <w:bidi w:val="0"/>
        <w:spacing w:before="0" w:after="0"/>
        <w:jc w:val="left"/>
        <w:rPr/>
      </w:pPr>
      <w:r>
        <w:rPr/>
        <w:t>9Vz/AMa9tmvVxTrEfyD/AE/1/wDePrf/AHj3T/B1fHX/1LYNZve/5FxwbN+W/H04t+LfT2GMU6QE46</w:t>
      </w:r>
    </w:p>
    <w:p>
      <w:pPr>
        <w:pStyle w:val="PreformattedText"/>
        <w:bidi w:val="0"/>
        <w:spacing w:before="0" w:after="0"/>
        <w:jc w:val="left"/>
        <w:rPr/>
      </w:pPr>
      <w:r>
        <w:rPr/>
        <w:t>5hiT+r8fj+yeNRHH4/1+PfqY61Xj1l1WJ59VhwL883+i88/wCv78KYx16vWQHi5DHiwAPIH5uOCQD7</w:t>
      </w:r>
    </w:p>
    <w:p>
      <w:pPr>
        <w:pStyle w:val="PreformattedText"/>
        <w:bidi w:val="0"/>
        <w:spacing w:before="0" w:after="0"/>
        <w:jc w:val="left"/>
        <w:rPr/>
      </w:pPr>
      <w:r>
        <w:rPr/>
        <w:t>91uuB1mBvb/D/Yrb68MBwDb/AG/uvn16tM9ZdRN+Df62+gA4NzcWJ4/w9+p8+t18usur6G45AJPP6T</w:t>
      </w:r>
    </w:p>
    <w:p>
      <w:pPr>
        <w:pStyle w:val="PreformattedText"/>
        <w:bidi w:val="0"/>
        <w:spacing w:before="0" w:after="0"/>
        <w:jc w:val="left"/>
        <w:rPr/>
      </w:pPr>
      <w:r>
        <w:rPr/>
        <w:t>cAkXI+v0Hv3DrXXMG/9eCT/S6/Qkcn6H8fUe/efWx1mDH8WP8AgCeeOST9ASR7916v7Osit/rfQXNy</w:t>
      </w:r>
    </w:p>
    <w:p>
      <w:pPr>
        <w:pStyle w:val="PreformattedText"/>
        <w:bidi w:val="0"/>
        <w:spacing w:before="0" w:after="0"/>
        <w:jc w:val="left"/>
        <w:rPr/>
      </w:pPr>
      <w:r>
        <w:rPr/>
        <w:t>RZvqbjkkf7D36lOtj06yqeOP9gbjkW+t7cKPzb3rrfWQGxHJX688X5/B/qCOR/vPv3Xusim3HPHH0t</w:t>
      </w:r>
    </w:p>
    <w:p>
      <w:pPr>
        <w:pStyle w:val="PreformattedText"/>
        <w:bidi w:val="0"/>
        <w:spacing w:before="0" w:after="0"/>
        <w:jc w:val="left"/>
        <w:rPr/>
      </w:pPr>
      <w:r>
        <w:rPr/>
        <w:t>e5vfVzZifp7314dZ1IFrX+h/xvyLgAnlb/AOxJ918vl1b7esgawFj9T/rk83uPx9f9sffvXrZ6zBr/</w:t>
      </w:r>
    </w:p>
    <w:p>
      <w:pPr>
        <w:pStyle w:val="PreformattedText"/>
        <w:bidi w:val="0"/>
        <w:spacing w:before="0" w:after="0"/>
        <w:jc w:val="left"/>
        <w:rPr/>
      </w:pPr>
      <w:r>
        <w:rPr/>
        <w:t>AE5I4YAm/H0v9Pwfr78BTrw49ZEYfU34I/ryLWNjwLj/AHv3brda48usykXIJ9JPH9bW5Y/0PP4Puv</w:t>
      </w:r>
    </w:p>
    <w:p>
      <w:pPr>
        <w:pStyle w:val="PreformattedText"/>
        <w:bidi w:val="0"/>
        <w:spacing w:before="0" w:after="0"/>
        <w:jc w:val="left"/>
        <w:rPr/>
      </w:pPr>
      <w:r>
        <w:rPr/>
        <w:t>l8+t0zXrIGP5ve9yP0gj6XP+uOR72PLrRFTw6zA2/JuBbj6c/4cBRYfj/ifej1sdcw3+w+vOo3sf02</w:t>
      </w:r>
    </w:p>
    <w:p>
      <w:pPr>
        <w:pStyle w:val="PreformattedText"/>
        <w:bidi w:val="0"/>
        <w:spacing w:before="0" w:after="0"/>
        <w:jc w:val="left"/>
        <w:rPr/>
      </w:pPr>
      <w:r>
        <w:rPr/>
        <w:t>uvAA9+A69XrMrD8XAseR/wAR/rf7b37rY6yBv9h/UX/r9FB+p459+691zUn+o+hsRYnj+gsRYjj37r</w:t>
      </w:r>
    </w:p>
    <w:p>
      <w:pPr>
        <w:pStyle w:val="PreformattedText"/>
        <w:bidi w:val="0"/>
        <w:spacing w:before="0" w:after="0"/>
        <w:jc w:val="left"/>
        <w:rPr/>
      </w:pPr>
      <w:r>
        <w:rPr/>
        <w:t>x6yq1z/idV1+lwDb/D0j/ePfvLrXA56yq/0NrkXH01EfX8/pAN/wDYe9U691kU/wBAQSLf1Fm5/wAQ</w:t>
      </w:r>
    </w:p>
    <w:p>
      <w:pPr>
        <w:pStyle w:val="PreformattedText"/>
        <w:bidi w:val="0"/>
        <w:spacing w:before="0" w:after="0"/>
        <w:jc w:val="left"/>
        <w:rPr/>
      </w:pPr>
      <w:r>
        <w:rPr/>
        <w:t>B9Pe+HW+sgYD8/i35545+n4/P9P8ffv8HW/s6yKbW5te5AJPP0P0PN+ffqfLr2fy6yAgfT/Yf1/Fr8</w:t>
      </w:r>
    </w:p>
    <w:p>
      <w:pPr>
        <w:pStyle w:val="PreformattedText"/>
        <w:bidi w:val="0"/>
        <w:spacing w:before="0" w:after="0"/>
        <w:jc w:val="left"/>
        <w:rPr/>
      </w:pPr>
      <w:r>
        <w:rPr/>
        <w:t>H+h96z1rPWQchuBzYf0PP5H+I/HvderddhiQT/AFB5/NrcL/T6fj34U691zDcE3/wuf6f4f429+PWw</w:t>
      </w:r>
    </w:p>
    <w:p>
      <w:pPr>
        <w:pStyle w:val="PreformattedText"/>
        <w:bidi w:val="0"/>
        <w:spacing w:before="0" w:after="0"/>
        <w:jc w:val="left"/>
        <w:rPr/>
      </w:pPr>
      <w:r>
        <w:rPr/>
        <w:t>esuogi/P4F+Bb8gkfTn3qnXqnrmCPpzzYni3Nr8f04/2/v3+Dr1euYa1z+frx/S9rD+hF+PdvKvXs9</w:t>
      </w:r>
    </w:p>
    <w:p>
      <w:pPr>
        <w:pStyle w:val="PreformattedText"/>
        <w:bidi w:val="0"/>
        <w:spacing w:before="0" w:after="0"/>
        <w:jc w:val="left"/>
        <w:rPr/>
      </w:pPr>
      <w:r>
        <w:rPr/>
        <w:t>ZAx+n9ALG4uT9PoPoAB/sPesDr32dZNQ5A/BCtc/S/4/wB964dep+zrlfnk8Xv/X/W5tzY+99e/wAP</w:t>
      </w:r>
    </w:p>
    <w:p>
      <w:pPr>
        <w:pStyle w:val="PreformattedText"/>
        <w:bidi w:val="0"/>
        <w:spacing w:before="0" w:after="0"/>
        <w:jc w:val="left"/>
        <w:rPr/>
      </w:pPr>
      <w:r>
        <w:rPr/>
        <w:t>XJTfkcWH+8H6i/vx691yVgLXP0Fv6W1Xtcf1I9+p17065g25te3H+F+PoT/T/b+/db65q3IH05sT/U</w:t>
      </w:r>
    </w:p>
    <w:p>
      <w:pPr>
        <w:pStyle w:val="PreformattedText"/>
        <w:bidi w:val="0"/>
        <w:spacing w:before="0" w:after="0"/>
        <w:jc w:val="left"/>
        <w:rPr/>
      </w:pPr>
      <w:r>
        <w:rPr/>
        <w:t>gf2rj/AG549+69XrIGAsPz9bW/rwbD6EA+90691y1Dkn8cXH+t+Lc+9Ux1v5dcgfyWvxybfgfg/kX/</w:t>
      </w:r>
    </w:p>
    <w:p>
      <w:pPr>
        <w:pStyle w:val="PreformattedText"/>
        <w:bidi w:val="0"/>
        <w:spacing w:before="0" w:after="0"/>
        <w:jc w:val="left"/>
        <w:rPr/>
      </w:pPr>
      <w:r>
        <w:rPr/>
        <w:t>AN59169X9nXMEXJJ+otf6Xt+DexNvfut9ZAR/iR/W54B4J/FyAPfut18vLrkGuSLfW1/6W+ot/S3v3</w:t>
      </w:r>
    </w:p>
    <w:p>
      <w:pPr>
        <w:pStyle w:val="PreformattedText"/>
        <w:bidi w:val="0"/>
        <w:spacing w:before="0" w:after="0"/>
        <w:jc w:val="left"/>
        <w:rPr/>
      </w:pPr>
      <w:r>
        <w:rPr/>
        <w:t>W/TrKCP9b6WBN7/wCHHAt9T7317rkvBHJFhYf1uPyD+QR791r09OuQt/Un+oXngnjni9/6f197631k</w:t>
      </w:r>
    </w:p>
    <w:p>
      <w:pPr>
        <w:pStyle w:val="PreformattedText"/>
        <w:bidi w:val="0"/>
        <w:spacing w:before="0" w:after="0"/>
        <w:jc w:val="left"/>
        <w:rPr/>
      </w:pPr>
      <w:r>
        <w:rPr/>
        <w:t>Uc3/AD/rfW5/P05I+vvXXuvXtfkf1uD9bk/4fi3+396PWweGeuRvwTf8Wubn6XBJta1zb3r8uvAdc9</w:t>
      </w:r>
    </w:p>
    <w:p>
      <w:pPr>
        <w:pStyle w:val="PreformattedText"/>
        <w:bidi w:val="0"/>
        <w:spacing w:before="0" w:after="0"/>
        <w:jc w:val="left"/>
        <w:rPr/>
      </w:pPr>
      <w:r>
        <w:rPr/>
        <w:t>YW4a54DWHIsP7Q51AD+nv1Ot04dcr6iBzzzpHAPHJH+uP+Ne7DrXz8uuwq83/T9QpuRewt9eSRb/X9</w:t>
      </w:r>
    </w:p>
    <w:p>
      <w:pPr>
        <w:pStyle w:val="PreformattedText"/>
        <w:bidi w:val="0"/>
        <w:spacing w:before="0" w:after="0"/>
        <w:jc w:val="left"/>
        <w:rPr/>
      </w:pPr>
      <w:r>
        <w:rPr/>
        <w:t>+691zBH14/2o8/0/2x4Fveh59bp1z1hBqYgAgfkA2/wJtYH3vz6r6dR2qbfpRmXgFgBaNb21f0YC/w</w:t>
      </w:r>
    </w:p>
    <w:p>
      <w:pPr>
        <w:pStyle w:val="PreformattedText"/>
        <w:bidi w:val="0"/>
        <w:spacing w:before="0" w:after="0"/>
        <w:jc w:val="left"/>
        <w:rPr/>
      </w:pPr>
      <w:r>
        <w:rPr/>
        <w:t>CPfsDqwz0nN1ZeXD4XJZOGjkr5aKhnlhxqSKk1dIulIUQ6xYPK6gNxyQPqR78oqet1/Z1rJfPP5G1O</w:t>
      </w:r>
    </w:p>
    <w:p>
      <w:pPr>
        <w:pStyle w:val="PreformattedText"/>
        <w:bidi w:val="0"/>
        <w:spacing w:before="0" w:after="0"/>
        <w:jc w:val="left"/>
        <w:rPr/>
      </w:pPr>
      <w:r>
        <w:rPr/>
        <w:t>a2xUtuP7vbuSq8jCKudMrJtzP1m0Jqmoeppdu7ayVePJVS1FE1FU01MKgCYh5NSNqBpb4Pb5daKA1J</w:t>
      </w:r>
    </w:p>
    <w:p>
      <w:pPr>
        <w:pStyle w:val="PreformattedText"/>
        <w:bidi w:val="0"/>
        <w:spacing w:before="0" w:after="0"/>
        <w:jc w:val="left"/>
        <w:rPr/>
      </w:pPr>
      <w:r>
        <w:rPr/>
        <w:t>z1qvbn7qhyeM3NuHJ19fuPd3ZFNg2mj3fTGfcWwlw1RlHp6bFZhHmXI7cmxP21KquaaqSXzsyKmm5l</w:t>
      </w:r>
    </w:p>
    <w:p>
      <w:pPr>
        <w:pStyle w:val="PreformattedText"/>
        <w:bidi w:val="0"/>
        <w:spacing w:before="0" w:after="0"/>
        <w:jc w:val="left"/>
        <w:rPr/>
      </w:pPr>
      <w:r>
        <w:rPr/>
        <w:t>6U49aANdNKKOiqyZUVdSfu8tH95M/paUmcnm6K0oiFPYFuAvKni/veTnq1OpTQTIqBqhEbWSirOJop</w:t>
      </w:r>
    </w:p>
    <w:p>
      <w:pPr>
        <w:pStyle w:val="PreformattedText"/>
        <w:bidi w:val="0"/>
        <w:spacing w:before="0" w:after="0"/>
        <w:jc w:val="left"/>
        <w:rPr/>
      </w:pPr>
      <w:r>
        <w:rPr/>
        <w:t>QLDyqCXMasp5szKD9be9evWgRnHWFpEX0zvVUbgf58ETwkc2Z1QPJpN7H6/wCwHv1KjHVhk06wrV1M</w:t>
      </w:r>
    </w:p>
    <w:p>
      <w:pPr>
        <w:pStyle w:val="PreformattedText"/>
        <w:bidi w:val="0"/>
        <w:spacing w:before="0" w:after="0"/>
        <w:jc w:val="left"/>
        <w:rPr/>
      </w:pPr>
      <w:r>
        <w:rPr/>
        <w:t>sISnemqtTmSaREMjRxBAkUcikgosnLkgAj+nvXp1umadZ/FV1FNE7L4YpCwjB0vFUNGTr+1cqk5jjY</w:t>
      </w:r>
    </w:p>
    <w:p>
      <w:pPr>
        <w:pStyle w:val="PreformattedText"/>
        <w:bidi w:val="0"/>
        <w:spacing w:before="0" w:after="0"/>
        <w:jc w:val="left"/>
        <w:rPr/>
      </w:pPr>
      <w:r>
        <w:rPr/>
        <w:t>8kalBNib+9UoadVBFSPPrB4tSOxkMzxjiKdlm0qDY+HWV0gH6Dn37P5db49StekFfutDBQpjcAqSeS</w:t>
      </w:r>
    </w:p>
    <w:p>
      <w:pPr>
        <w:pStyle w:val="PreformattedText"/>
        <w:bidi w:val="0"/>
        <w:spacing w:before="0" w:after="0"/>
        <w:jc w:val="left"/>
        <w:rPr/>
      </w:pPr>
      <w:r>
        <w:rPr/>
        <w:t>V1kLHpB/rz+PeiK8etjrkFmH9iGXSQW/bkhmsCCFRkOsD/gvpP1+vvWBw631OgdUsySShibrHNpkIu</w:t>
      </w:r>
    </w:p>
    <w:p>
      <w:pPr>
        <w:pStyle w:val="PreformattedText"/>
        <w:bidi w:val="0"/>
        <w:spacing w:before="0" w:after="0"/>
        <w:jc w:val="left"/>
        <w:rPr/>
      </w:pPr>
      <w:r>
        <w:rPr/>
        <w:t>Tq/eZQSPxpI4/r7qerD5ceudRls1Sq2qnoo6GBnVHpaloqiP6XMcdNGruSPqoBB9+0qfXrRY49OslP</w:t>
      </w:r>
    </w:p>
    <w:p>
      <w:pPr>
        <w:pStyle w:val="PreformattedText"/>
        <w:bidi w:val="0"/>
        <w:spacing w:before="0" w:after="0"/>
        <w:jc w:val="left"/>
        <w:rPr/>
      </w:pPr>
      <w:r>
        <w:rPr/>
        <w:t>uCrdJZW/iohk0CWbItHSU0giJIEX3YH3DIDcKB/sR734QNOFevBvt6wNuTb9RNGK1pqhtR8csE6JJG</w:t>
      </w:r>
    </w:p>
    <w:p>
      <w:pPr>
        <w:pStyle w:val="PreformattedText"/>
        <w:bidi w:val="0"/>
        <w:spacing w:before="0" w:after="0"/>
        <w:jc w:val="left"/>
        <w:rPr/>
      </w:pPr>
      <w:r>
        <w:rPr/>
        <w:t>t7aInaNKdJAxFhfSv+N/dhGy+eOvFg3EHqcKnDVKlKCozmKdZPIJanLz5CMut9atHCaaNRKSPpex+h</w:t>
      </w:r>
    </w:p>
    <w:p>
      <w:pPr>
        <w:pStyle w:val="PreformattedText"/>
        <w:bidi w:val="0"/>
        <w:spacing w:before="0" w:after="0"/>
        <w:jc w:val="left"/>
        <w:rPr/>
      </w:pPr>
      <w:r>
        <w:rPr/>
        <w:t>A9+OoeVevKQft6lsNwvAFRqLJQKo8klE9Q0wRQdTMlZNMzagwMmm1j7bqmRSh6uSxGDXrJBS5ZIFq5</w:t>
      </w:r>
    </w:p>
    <w:p>
      <w:pPr>
        <w:pStyle w:val="PreformattedText"/>
        <w:bidi w:val="0"/>
        <w:spacing w:before="0" w:after="0"/>
        <w:jc w:val="left"/>
        <w:rPr/>
      </w:pPr>
      <w:r>
        <w:rPr/>
        <w:t>KGqpaJZvHDNfygEEIVDvHGC7aS1m4VeRc291LJwBz1ta16z1AQq0rS0kgTS5nx9MK2qhWT6iUMiStL</w:t>
      </w:r>
    </w:p>
    <w:p>
      <w:pPr>
        <w:pStyle w:val="PreformattedText"/>
        <w:bidi w:val="0"/>
        <w:spacing w:before="0" w:after="0"/>
        <w:jc w:val="left"/>
        <w:rPr/>
      </w:pPr>
      <w:r>
        <w:rPr/>
        <w:t>M19UhDEX4Fh70DwAGfn04wxk9JeGKWSRaXE4usiSaTXDLrnqIJXVisohiWMRIVY2awuh5I9vkilWbp</w:t>
      </w:r>
    </w:p>
    <w:p>
      <w:pPr>
        <w:pStyle w:val="PreformattedText"/>
        <w:bidi w:val="0"/>
        <w:spacing w:before="0" w:after="0"/>
        <w:jc w:val="left"/>
        <w:rPr/>
      </w:pPr>
      <w:r>
        <w:rPr/>
        <w:t>P3eQ6UUKV1ozNTmo8QUvXho6SloJCSgj+8rWp4KmdG+qjVH/rnj22Sp4GnW81GOlKdm5ioppZTWY+R</w:t>
      </w:r>
    </w:p>
    <w:p>
      <w:pPr>
        <w:pStyle w:val="PreformattedText"/>
        <w:bidi w:val="0"/>
        <w:spacing w:before="0" w:after="0"/>
        <w:jc w:val="left"/>
        <w:rPr/>
      </w:pPr>
      <w:r>
        <w:rPr/>
        <w:t>gom82Qkix3puGeasnyKp9yrAko0EbO9v6c+29Yr8Jp1eh6hU+FxGMaGaS1fWSyOfvn8abeWJOXqfs2</w:t>
      </w:r>
    </w:p>
    <w:p>
      <w:pPr>
        <w:pStyle w:val="PreformattedText"/>
        <w:bidi w:val="0"/>
        <w:spacing w:before="0" w:after="0"/>
        <w:jc w:val="left"/>
        <w:rPr/>
      </w:pPr>
      <w:r>
        <w:rPr/>
        <w:t>aWSsWHkN55YImI+h4Hveonyx/PrWnIPn1kTGyZCCoulDlZZqhjBPEkXjiDMqrWU6IkNMrJHdUp7LEp</w:t>
      </w:r>
    </w:p>
    <w:p>
      <w:pPr>
        <w:pStyle w:val="PreformattedText"/>
        <w:bidi w:val="0"/>
        <w:spacing w:before="0" w:after="0"/>
        <w:jc w:val="left"/>
        <w:rPr/>
      </w:pPr>
      <w:r>
        <w:rPr/>
        <w:t>P6iR73qAOQR1ognAp16TriqBmy2Vqci9PSiKOnxlNF91WVK2DSQ1FRGr0eDiAkDO7s0jtdQhJ1e9mU</w:t>
      </w:r>
    </w:p>
    <w:p>
      <w:pPr>
        <w:pStyle w:val="PreformattedText"/>
        <w:bidi w:val="0"/>
        <w:spacing w:before="0" w:after="0"/>
        <w:jc w:val="left"/>
        <w:rPr/>
      </w:pPr>
      <w:r>
        <w:rPr/>
        <w:t>UNAB9vWihAFepEGMr6aI0eMxtLtp0SdZZcpWQPla9FXWKanhpnrMjRyabsfFCHF/1cWFS/CuevaSPw</w:t>
      </w:r>
    </w:p>
    <w:p>
      <w:pPr>
        <w:pStyle w:val="PreformattedText"/>
        <w:bidi w:val="0"/>
        <w:spacing w:before="0" w:after="0"/>
        <w:jc w:val="left"/>
        <w:rPr/>
      </w:pPr>
      <w:r>
        <w:rPr/>
        <w:t>06T+b2TS0cJal3PQ5jIvURtUY+o0Yp6SJ42eoSur6qUiqqRIypGXCNJckgWPtxX+EFade0+nSdmoMr</w:t>
      </w:r>
    </w:p>
    <w:p>
      <w:pPr>
        <w:pStyle w:val="PreformattedText"/>
        <w:bidi w:val="0"/>
        <w:spacing w:before="0" w:after="0"/>
        <w:jc w:val="left"/>
        <w:rPr/>
      </w:pPr>
      <w:r>
        <w:rPr/>
        <w:t>ivG9VSFaeYIJIJpYKqGRWFyYqukkljeVDyBcMt/wAe7EqRxz1oVGOPWczklLoZwQJKaqILSFEVlMNS</w:t>
      </w:r>
    </w:p>
    <w:p>
      <w:pPr>
        <w:pStyle w:val="PreformattedText"/>
        <w:bidi w:val="0"/>
        <w:spacing w:before="0" w:after="0"/>
        <w:jc w:val="left"/>
        <w:rPr/>
      </w:pPr>
      <w:r>
        <w:rPr/>
        <w:t>686tA4f6n8+6fn1avU2mnb7YorLLCGuiSEwmB5P7KetDFKT+koQrE8g+9062CdPy6VFJurOY0RxVNN</w:t>
      </w:r>
    </w:p>
    <w:p>
      <w:pPr>
        <w:pStyle w:val="PreformattedText"/>
        <w:bidi w:val="0"/>
        <w:spacing w:before="0" w:after="0"/>
        <w:jc w:val="left"/>
        <w:rPr/>
      </w:pPr>
      <w:r>
        <w:rPr/>
        <w:t>HWUVg7UuRpEqJDBKw8iK9RG8wUBeL3AI9tlFJrSjdW1mlKdvT3SQ4Tccc6UFFRYbxRCd1hWqpp5SXY</w:t>
      </w:r>
    </w:p>
    <w:p>
      <w:pPr>
        <w:pStyle w:val="PreformattedText"/>
        <w:bidi w:val="0"/>
        <w:spacing w:before="0" w:after="0"/>
        <w:jc w:val="left"/>
        <w:rPr/>
      </w:pPr>
      <w:r>
        <w:rPr/>
        <w:t>MZamjqY2UAG3MbIeCQGF/eiSo9etkK2RjrLLsPMNIarDCurI2SMVVD+zmAWtpikj5pax5HA/Uo4H5N</w:t>
      </w:r>
    </w:p>
    <w:p>
      <w:pPr>
        <w:pStyle w:val="PreformattedText"/>
        <w:bidi w:val="0"/>
        <w:spacing w:before="0" w:after="0"/>
        <w:jc w:val="left"/>
        <w:rPr/>
      </w:pPr>
      <w:r>
        <w:rPr/>
        <w:t>vdfFHAj8+HXtFOBNOsVPtnJ1da2LkoHirI11wR1q1WONUulmEtKlcIBIxAsbepWUXv9fdTKgAJ6sFJ</w:t>
      </w:r>
    </w:p>
    <w:p>
      <w:pPr>
        <w:pStyle w:val="PreformattedText"/>
        <w:bidi w:val="0"/>
        <w:spacing w:before="0" w:after="0"/>
        <w:jc w:val="left"/>
        <w:rPr/>
      </w:pPr>
      <w:r>
        <w:rPr/>
        <w:t>NOnSo23vTE06mo27noqJIlELyrVT49U8msQ08wElGvLXWNioVyb8k+9eJG1aHrxqMHo8/wAOPlfvD4</w:t>
      </w:r>
    </w:p>
    <w:p>
      <w:pPr>
        <w:pStyle w:val="PreformattedText"/>
        <w:bidi w:val="0"/>
        <w:spacing w:before="0" w:after="0"/>
        <w:jc w:val="left"/>
        <w:rPr/>
      </w:pPr>
      <w:r>
        <w:rPr/>
        <w:t>v9kYnPYXKLBsZqqj+927mMnUYuqxeRSBo43w9RLOsuIliaonlg1ST0tRzGWSye3lIKlT8J6TOmquCH</w:t>
      </w:r>
    </w:p>
    <w:p>
      <w:pPr>
        <w:pStyle w:val="PreformattedText"/>
        <w:bidi w:val="0"/>
        <w:spacing w:before="0" w:after="0"/>
        <w:jc w:val="left"/>
        <w:rPr/>
      </w:pPr>
      <w:r>
        <w:rPr/>
        <w:t>63jPjN8gJe4OusFv3bWfwGT/AIlT06ZaqgyrUuMqMuYY54sfm6Wbyptvdc9LOHp62H/IsiG0k3/Sjn</w:t>
      </w:r>
    </w:p>
    <w:p>
      <w:pPr>
        <w:pStyle w:val="PreformattedText"/>
        <w:bidi w:val="0"/>
        <w:spacing w:before="0" w:after="0"/>
        <w:jc w:val="left"/>
        <w:rPr/>
      </w:pPr>
      <w:r>
        <w:rPr/>
        <w:t>t1VsqdPl9n+UfLy6ZRm88Ho9mCzFbkYCMhRfbMjjxVPmV6erQ6kc8KDFURSqRIttB+o/PsvkQLwP5d</w:t>
      </w:r>
    </w:p>
    <w:p>
      <w:pPr>
        <w:pStyle w:val="PreformattedText"/>
        <w:bidi w:val="0"/>
        <w:spacing w:before="0" w:after="0"/>
        <w:jc w:val="left"/>
        <w:rPr/>
      </w:pPr>
      <w:r>
        <w:rPr/>
        <w:t>KASeIz0rFcgILXDC68i/IGrm5uB9Qf8AUke2yOPW69SUIJUg6uBzf9V+P9Ymw49+z17z6zn6f7ybfn</w:t>
      </w:r>
    </w:p>
    <w:p>
      <w:pPr>
        <w:pStyle w:val="PreformattedText"/>
        <w:bidi w:val="0"/>
        <w:spacing w:before="0" w:after="0"/>
        <w:jc w:val="left"/>
        <w:rPr/>
      </w:pPr>
      <w:r>
        <w:rPr/>
        <w:t>/W+tiPz70et9e+ouCb8n8g6f6fT6/7171/g69XPXl/SSeeQf8AA8D+n+29662fl14cm9/99/S4/BHv</w:t>
      </w:r>
    </w:p>
    <w:p>
      <w:pPr>
        <w:pStyle w:val="PreformattedText"/>
        <w:bidi w:val="0"/>
        <w:spacing w:before="0" w:after="0"/>
        <w:jc w:val="left"/>
        <w:rPr/>
      </w:pPr>
      <w:r>
        <w:rPr/>
        <w:t>w62OHXZH++4+n+vx+R78evenp15ebWv/AIf1Fgb2/rYe9der10eeb/Ti/wCOD+R/h/h7917rxFrC9+</w:t>
      </w:r>
    </w:p>
    <w:p>
      <w:pPr>
        <w:pStyle w:val="PreformattedText"/>
        <w:bidi w:val="0"/>
        <w:spacing w:before="0" w:after="0"/>
        <w:jc w:val="left"/>
        <w:rPr/>
      </w:pPr>
      <w:r>
        <w:rPr/>
        <w:t>P99/sT/X3o9WHXD+zxf/An6cW/2Fjbn3U9b66H+H0vxY/6/wBf8Pfvy69/h6yqLH/YAC1ub/Xg+7Y6</w:t>
      </w:r>
    </w:p>
    <w:p>
      <w:pPr>
        <w:pStyle w:val="PreformattedText"/>
        <w:bidi w:val="0"/>
        <w:spacing w:before="0" w:after="0"/>
        <w:jc w:val="left"/>
        <w:rPr/>
      </w:pPr>
      <w:r>
        <w:rPr/>
        <w:t>3XrKv+IufwQbcf7E/S/vw6rivWS3Nv6i5H4/1/8AAj3b8uvdet/sOT/sb/6/HuvXqk5665JWwtf83/</w:t>
      </w:r>
    </w:p>
    <w:p>
      <w:pPr>
        <w:pStyle w:val="PreformattedText"/>
        <w:bidi w:val="0"/>
        <w:spacing w:before="0" w:after="0"/>
        <w:jc w:val="left"/>
        <w:rPr/>
      </w:pPr>
      <w:r>
        <w:rPr/>
        <w:t>oLW/1vfuHXhx67/s/0PI/41f62/wAPexgdeOOuv9b+huf945/oT7917PXNR9SeBYn+h49+HXj14/Xn</w:t>
      </w:r>
    </w:p>
    <w:p>
      <w:pPr>
        <w:pStyle w:val="PreformattedText"/>
        <w:bidi w:val="0"/>
        <w:spacing w:before="0" w:after="0"/>
        <w:jc w:val="left"/>
        <w:rPr/>
      </w:pPr>
      <w:r>
        <w:rPr/>
        <w:t>/C31AB/pxzYg+9de68n1/wAAP8f+K+9jz6310bBv8CBz+Qb2vf8A2Hv1Ot9dH6kj6g/0+hJ/I4/PvX</w:t>
      </w:r>
    </w:p>
    <w:p>
      <w:pPr>
        <w:pStyle w:val="PreformattedText"/>
        <w:bidi w:val="0"/>
        <w:spacing w:before="0" w:after="0"/>
        <w:jc w:val="left"/>
        <w:rPr/>
      </w:pPr>
      <w:r>
        <w:rPr/>
        <w:t>XuuB5Jtcc8D8A/nj86veuvfI9Y3H0tckX/ANiP8B9CP8fdetjNevLa315vYH/aT9OPof8Aevex1vrm</w:t>
      </w:r>
    </w:p>
    <w:p>
      <w:pPr>
        <w:pStyle w:val="PreformattedText"/>
        <w:bidi w:val="0"/>
        <w:spacing w:before="0" w:after="0"/>
        <w:jc w:val="left"/>
        <w:rPr/>
      </w:pPr>
      <w:r>
        <w:rPr/>
        <w:t>oGk/W/0/1v6EH6Gx9+619vXY+gP4s3P+P/Ek+/U63X5dZEHp/wBe/wDsLfVQf8P9592p1U9ZV+l/9Y</w:t>
      </w:r>
    </w:p>
    <w:p>
      <w:pPr>
        <w:pStyle w:val="PreformattedText"/>
        <w:bidi w:val="0"/>
        <w:spacing w:before="0" w:after="0"/>
        <w:jc w:val="left"/>
        <w:rPr/>
      </w:pPr>
      <w:r>
        <w:rPr/>
        <w:t>fmwJ+t/wDajfn/AF/dhw691yta34+o/rb/AFh9CCPeuvdcX5va1rX/ANiPqP6W/wAPfj1vy6xWuvJ+</w:t>
      </w:r>
    </w:p>
    <w:p>
      <w:pPr>
        <w:pStyle w:val="PreformattedText"/>
        <w:bidi w:val="0"/>
        <w:spacing w:before="0" w:after="0"/>
        <w:jc w:val="left"/>
        <w:rPr/>
      </w:pPr>
      <w:r>
        <w:rPr/>
        <w:t>nB/qPrb/AG5918uvcB1yP05/Fuf8bfS/+v8Aj6e99a6xkfm3NuT/AInjm/8AS/091PVuurHn824P+x</w:t>
      </w:r>
    </w:p>
    <w:p>
      <w:pPr>
        <w:pStyle w:val="PreformattedText"/>
        <w:bidi w:val="0"/>
        <w:spacing w:before="0" w:after="0"/>
        <w:jc w:val="left"/>
        <w:rPr/>
      </w:pPr>
      <w:r>
        <w:rPr/>
        <w:t>sPz9f+I9163x6yKLf8QP8AH+otcm1vdwOvU6zWvz9f68/Un6H/AHj3unWuvEWXgf4Wt+T/AK3097Pk</w:t>
      </w:r>
    </w:p>
    <w:p>
      <w:pPr>
        <w:pStyle w:val="PreformattedText"/>
        <w:bidi w:val="0"/>
        <w:spacing w:before="0" w:after="0"/>
        <w:jc w:val="left"/>
        <w:rPr/>
      </w:pPr>
      <w:r>
        <w:rPr/>
        <w:t>etD06x2H9B+R/Ucfqt+T+Pej1vro82t9Prb6C4/4qPfvPrXXFhax/P8AUC3+t/r39+I631xYem1v6/</w:t>
      </w:r>
    </w:p>
    <w:p>
      <w:pPr>
        <w:pStyle w:val="PreformattedText"/>
        <w:bidi w:val="0"/>
        <w:spacing w:before="0" w:after="0"/>
        <w:jc w:val="left"/>
        <w:rPr/>
      </w:pPr>
      <w:r>
        <w:rPr/>
        <w:t>m/+PFv8feurdclP1+v0ANvob24N/pf+vvyj9nXqZ6kL/vPN+f+K/X3cD06oc9ZwBa3HNj9D9fzc/4e</w:t>
      </w:r>
    </w:p>
    <w:p>
      <w:pPr>
        <w:pStyle w:val="PreformattedText"/>
        <w:bidi w:val="0"/>
        <w:spacing w:before="0" w:after="0"/>
        <w:jc w:val="left"/>
        <w:rPr/>
      </w:pPr>
      <w:r>
        <w:rPr/>
        <w:t>3Bw6p+fXI8D/AA4t/W/54P5N/eyOvdRn/NueB/sSOBz+Bf3Q9ar1Bkvf8/T/AJCv/QD6G1vdD04Bx6</w:t>
      </w:r>
    </w:p>
    <w:p>
      <w:pPr>
        <w:pStyle w:val="PreformattedText"/>
        <w:bidi w:val="0"/>
        <w:spacing w:before="0" w:after="0"/>
        <w:jc w:val="left"/>
        <w:rPr/>
      </w:pPr>
      <w:r>
        <w:rPr/>
        <w:t>jE8/Uk/U/4/wCJF/p/j7b6uOuR4B+nFh/sf6XP9B78fTr1OuwePzbjgW/I/F+Sfex175dZkPq+nBsO</w:t>
      </w:r>
    </w:p>
    <w:p>
      <w:pPr>
        <w:pStyle w:val="PreformattedText"/>
        <w:bidi w:val="0"/>
        <w:spacing w:before="0" w:after="0"/>
        <w:jc w:val="left"/>
        <w:rPr/>
      </w:pPr>
      <w:r>
        <w:rPr/>
        <w:t>BbV+SLjkgfj8+9gZHVT04qbMBzbgi1zx/X+n1PtQBw6ZP8+pScjm9+P9fm/p4H09uUx1XrE355P1P0</w:t>
      </w:r>
    </w:p>
    <w:p>
      <w:pPr>
        <w:pStyle w:val="PreformattedText"/>
        <w:bidi w:val="0"/>
        <w:spacing w:before="0" w:after="0"/>
        <w:jc w:val="left"/>
        <w:rPr/>
      </w:pPr>
      <w:r>
        <w:rPr/>
        <w:t>tew4NuQRf/AG/vR+zrw6jH8/g/0FvoT/T6H20erg9cDf8A217fi34J55+p90p1cHHDr//VtaX8f2vp</w:t>
      </w:r>
    </w:p>
    <w:p>
      <w:pPr>
        <w:pStyle w:val="PreformattedText"/>
        <w:bidi w:val="0"/>
        <w:spacing w:before="0" w:after="0"/>
        <w:jc w:val="left"/>
        <w:rPr/>
      </w:pPr>
      <w:r>
        <w:rPr/>
        <w:t>9eQxvc3P0II9hrotr1l12P1a341EDmxsSOSBa449+PXuGD1zDDgjngD6W54H04JuPeqder1lDE/W4v</w:t>
      </w:r>
    </w:p>
    <w:p>
      <w:pPr>
        <w:pStyle w:val="PreformattedText"/>
        <w:bidi w:val="0"/>
        <w:spacing w:before="0" w:after="0"/>
        <w:jc w:val="left"/>
        <w:rPr/>
      </w:pPr>
      <w:r>
        <w:rPr/>
        <w:t>zc+o6gRYn8rx/sPfqdbr1mD83FtX9Cbfmx/wACRe3vXn1vy6yA8f6/0BPP1/ofpb3bqvWYM1/9c/n8</w:t>
      </w:r>
    </w:p>
    <w:p>
      <w:pPr>
        <w:pStyle w:val="PreformattedText"/>
        <w:bidi w:val="0"/>
        <w:spacing w:before="0" w:after="0"/>
        <w:jc w:val="left"/>
        <w:rPr/>
      </w:pPr>
      <w:r>
        <w:rPr/>
        <w:t>n6Aj+oP9be6n5dWHWS9r3PI5+oPJ/oOBcf196pjrdc9ZVawsB9CPza2r/YfQf7f3unXq465q2k8gqe</w:t>
      </w:r>
    </w:p>
    <w:p>
      <w:pPr>
        <w:pStyle w:val="PreformattedText"/>
        <w:bidi w:val="0"/>
        <w:spacing w:before="0" w:after="0"/>
        <w:jc w:val="left"/>
        <w:rPr/>
      </w:pPr>
      <w:r>
        <w:rPr/>
        <w:t>DZRb1AEE8/W4+vvxHWgeswe9wLi30B/pwb3tx/rfQe9AdWrx6yhjweQB/rEi5uzcD6X9+A62D+zrIP</w:t>
      </w:r>
    </w:p>
    <w:p>
      <w:pPr>
        <w:pStyle w:val="PreformattedText"/>
        <w:bidi w:val="0"/>
        <w:spacing w:before="0" w:after="0"/>
        <w:jc w:val="left"/>
        <w:rPr/>
      </w:pPr>
      <w:r>
        <w:rPr/>
        <w:t>r/tP0H0b62sTb68E/wCHv3Xh1lDfW31FvSfoSPoDx/jf/W966tXrKCQPzYkHn6/0BIB+gJ/PvXn1vh</w:t>
      </w:r>
    </w:p>
    <w:p>
      <w:pPr>
        <w:pStyle w:val="PreformattedText"/>
        <w:bidi w:val="0"/>
        <w:spacing w:before="0" w:after="0"/>
        <w:jc w:val="left"/>
        <w:rPr/>
      </w:pPr>
      <w:r>
        <w:rPr/>
        <w:t>1lU3HA5BBHINlN/qODY297p1uvWVW4Nxe9rXtcnk35+ov719nW+FT1l1G/9Lf7T9Dc88gE8/jj3r/B</w:t>
      </w:r>
    </w:p>
    <w:p>
      <w:pPr>
        <w:pStyle w:val="PreformattedText"/>
        <w:bidi w:val="0"/>
        <w:spacing w:before="0" w:after="0"/>
        <w:jc w:val="left"/>
        <w:rPr/>
      </w:pPr>
      <w:r>
        <w:rPr/>
        <w:t>16vn1nVj9TYn6WFgR9bDkWJ/w+n+297HXuuYY2IBvyQL2+lr8n8G/v3Xq9c9Vx/hwvA5va9vx9R/T3</w:t>
      </w:r>
    </w:p>
    <w:p>
      <w:pPr>
        <w:pStyle w:val="PreformattedText"/>
        <w:bidi w:val="0"/>
        <w:spacing w:before="0" w:after="0"/>
        <w:jc w:val="left"/>
        <w:rPr/>
      </w:pPr>
      <w:r>
        <w:rPr/>
        <w:t>7zz1rrIrfQAH6/43vf8Gw+vvdOtrjrMGvz+LH1WFvyQAPz7qB1uvXMP9Dxqtb6fX8kEcXt7316vH16</w:t>
      </w:r>
    </w:p>
    <w:p>
      <w:pPr>
        <w:pStyle w:val="PreformattedText"/>
        <w:bidi w:val="0"/>
        <w:spacing w:before="0" w:after="0"/>
        <w:jc w:val="left"/>
        <w:rPr/>
      </w:pPr>
      <w:r>
        <w:rPr/>
        <w:t>zaiOL3N782Y8A/2eB9PfuveY6yBrWsD/AF5/HH0N/wDD8G59+60esqt9COAf6/Q3/oD/AI+/cOrCh4</w:t>
      </w:r>
    </w:p>
    <w:p>
      <w:pPr>
        <w:pStyle w:val="PreformattedText"/>
        <w:bidi w:val="0"/>
        <w:spacing w:before="0" w:after="0"/>
        <w:jc w:val="left"/>
        <w:rPr/>
      </w:pPr>
      <w:r>
        <w:rPr/>
        <w:t>9ZQeLE8ggmxI1fm+o/6n37Pl1vrmG+pBBY2Fvpewvcgkfg/wC29+6t1kDDjk/4H6344tccWP1H0966</w:t>
      </w:r>
    </w:p>
    <w:p>
      <w:pPr>
        <w:pStyle w:val="PreformattedText"/>
        <w:bidi w:val="0"/>
        <w:spacing w:before="0" w:after="0"/>
        <w:jc w:val="left"/>
        <w:rPr/>
      </w:pPr>
      <w:r>
        <w:rPr/>
        <w:t>1jrmGHIsPoOCf1E8EX+tx7914nrmGN9P4IHH0N/w1h9SPz72etHPXME8nkkHm35vf6C/6r/j8e9dbr</w:t>
      </w:r>
    </w:p>
    <w:p>
      <w:pPr>
        <w:pStyle w:val="PreformattedText"/>
        <w:bidi w:val="0"/>
        <w:spacing w:before="0" w:after="0"/>
        <w:jc w:val="left"/>
        <w:rPr/>
      </w:pPr>
      <w:r>
        <w:rPr/>
        <w:t>x656mtxYgi5tcH6fX68fT8cD3v/D171656uAQTc8H/AFz+QPyOP9h78BnPWq9ZFb8WsD9QCbj6G/8A</w:t>
      </w:r>
    </w:p>
    <w:p>
      <w:pPr>
        <w:pStyle w:val="PreformattedText"/>
        <w:bidi w:val="0"/>
        <w:spacing w:before="0" w:after="0"/>
        <w:jc w:val="left"/>
        <w:rPr/>
      </w:pPr>
      <w:r>
        <w:rPr/>
        <w:t>T1X+v59762fLrJf624W9uQbA/UX+nP8Ar+9U4daPXMMSf6c/n6XtchjwOP8AePeqder1y1E3t9T+b3</w:t>
      </w:r>
    </w:p>
    <w:p>
      <w:pPr>
        <w:pStyle w:val="PreformattedText"/>
        <w:bidi w:val="0"/>
        <w:spacing w:before="0" w:after="0"/>
        <w:jc w:val="left"/>
        <w:rPr/>
      </w:pPr>
      <w:r>
        <w:rPr/>
        <w:t>F/yLH/AA/2/vYx1vy+fXMN+AP9a5t/yERf634/2Pv3XuuYYcc2H1Nh/wBDcfQ2uffqdb49c9RN/wDY</w:t>
      </w:r>
    </w:p>
    <w:p>
      <w:pPr>
        <w:pStyle w:val="PreformattedText"/>
        <w:bidi w:val="0"/>
        <w:spacing w:before="0" w:after="0"/>
        <w:jc w:val="left"/>
        <w:rPr/>
      </w:pPr>
      <w:r>
        <w:rPr/>
        <w:t>H63/ANj9LE+9Dr3XME2v/r3NiCbfn+osD/re99b/AMHXPVcf70bW4/P0vpuP8PewOt+XXPVpAIvxf0</w:t>
      </w:r>
    </w:p>
    <w:p>
      <w:pPr>
        <w:pStyle w:val="PreformattedText"/>
        <w:bidi w:val="0"/>
        <w:spacing w:before="0" w:after="0"/>
        <w:jc w:val="left"/>
        <w:rPr/>
      </w:pPr>
      <w:r>
        <w:rPr/>
        <w:t>3555+tz9B/sPfiOq/4OuWoj8kHk/0FyOR/U3v/AK3uvW+uYYgEBrnm31IBF73/ADdTf37rfXIHm/15</w:t>
      </w:r>
    </w:p>
    <w:p>
      <w:pPr>
        <w:pStyle w:val="PreformattedText"/>
        <w:bidi w:val="0"/>
        <w:spacing w:before="0" w:after="0"/>
        <w:jc w:val="left"/>
        <w:rPr/>
      </w:pPr>
      <w:r>
        <w:rPr/>
        <w:t>uT/UA8W/qfz79TrY6yAkEcf48iwNyDf+l/fuPW6+XWQED+tgbg/Ww+hPHB/2H196p175Vz1kD/g2v/</w:t>
      </w:r>
    </w:p>
    <w:p>
      <w:pPr>
        <w:pStyle w:val="PreformattedText"/>
        <w:bidi w:val="0"/>
        <w:spacing w:before="0" w:after="0"/>
        <w:jc w:val="left"/>
        <w:rPr/>
      </w:pPr>
      <w:r>
        <w:rPr/>
        <w:t>Qjgfk/6xI9+p17z+fXYa3P14/1rWPN+fpf6e9jrflXrkGI4I/NgCeTzbT9LCx9+61WvXO/54+v1uRb</w:t>
      </w:r>
    </w:p>
    <w:p>
      <w:pPr>
        <w:pStyle w:val="PreformattedText"/>
        <w:bidi w:val="0"/>
        <w:spacing w:before="0" w:after="0"/>
        <w:jc w:val="left"/>
        <w:rPr/>
      </w:pPr>
      <w:r>
        <w:rPr/>
        <w:t>8cE2svHPvRHWx12XPOnkqSCRwFJP5/qLf7x711YnrgUV21XZfqbo2m8gAFz9dVvyDfn3sY61UZ6kI2</w:t>
      </w:r>
    </w:p>
    <w:p>
      <w:pPr>
        <w:pStyle w:val="PreformattedText"/>
        <w:bidi w:val="0"/>
        <w:spacing w:before="0" w:after="0"/>
        <w:jc w:val="left"/>
        <w:rPr/>
      </w:pPr>
      <w:r>
        <w:rPr/>
        <w:t>kWvqFzyQL8fn0/Q3/Hv1Ot4656vpx+L/1A/wBqF/rc+99e4ddSSoi3d9K8XuL3sTYhRcm5a3vw8+tV</w:t>
      </w:r>
    </w:p>
    <w:p>
      <w:pPr>
        <w:pStyle w:val="PreformattedText"/>
        <w:bidi w:val="0"/>
        <w:spacing w:before="0" w:after="0"/>
        <w:jc w:val="left"/>
        <w:rPr/>
      </w:pPr>
      <w:r>
        <w:rPr/>
        <w:t>r1FNTFKxuxcIupi3AjC3uWuSqkEWseR9ffqV6959Q8rk2x+Lr8mtNWzxY6hqMjLTY2BcjWV1LTI80s</w:t>
      </w:r>
    </w:p>
    <w:p>
      <w:pPr>
        <w:pStyle w:val="PreformattedText"/>
        <w:bidi w:val="0"/>
        <w:spacing w:before="0" w:after="0"/>
        <w:jc w:val="left"/>
        <w:rPr/>
      </w:pPr>
      <w:r>
        <w:rPr/>
        <w:t>VBTMyGapaOMhFXksQL839+C1IFRnr1fPqpf5AfKDOZLIb+wmAg3Dt7Z+yNxwYegzmGrGwm+9udi477</w:t>
      </w:r>
    </w:p>
    <w:p>
      <w:pPr>
        <w:pStyle w:val="PreformattedText"/>
        <w:bidi w:val="0"/>
        <w:spacing w:before="0" w:after="0"/>
        <w:jc w:val="left"/>
        <w:rPr/>
      </w:pPr>
      <w:r>
        <w:rPr/>
        <w:t>HJ5ar3JjspBVrk+u9v4aupMpXSwRTrS0ktZrjkWnkdTKG3VQpJBYj8qf5/LplnJJFKDrXy+fmW3P2J</w:t>
      </w:r>
    </w:p>
    <w:p>
      <w:pPr>
        <w:pStyle w:val="PreformattedText"/>
        <w:bidi w:val="0"/>
        <w:spacing w:before="0" w:after="0"/>
        <w:jc w:val="left"/>
        <w:rPr/>
      </w:pPr>
      <w:r>
        <w:rPr/>
        <w:t>0n2PvjYEWMzGHxGSoc/wBj7qxWAxGKgw1NvjIZHHUdbtytjqmipcaJMaY5qjBF4695dcgVdWlakapx</w:t>
      </w:r>
    </w:p>
    <w:p>
      <w:pPr>
        <w:pStyle w:val="PreformattedText"/>
        <w:bidi w:val="0"/>
        <w:spacing w:before="0" w:after="0"/>
        <w:jc w:val="left"/>
        <w:rPr/>
      </w:pPr>
      <w:r>
        <w:rPr/>
        <w:t>+Ly62jktQnFOtZ/L1M8tbNF5ASGVJnqmlkkMbcrTyEgytI9wAh5Cjk+3wOA6UitOmBIoJC0MMk7Fgz</w:t>
      </w:r>
    </w:p>
    <w:p>
      <w:pPr>
        <w:pStyle w:val="PreformattedText"/>
        <w:bidi w:val="0"/>
        <w:spacing w:before="0" w:after="0"/>
        <w:jc w:val="left"/>
        <w:rPr/>
      </w:pPr>
      <w:r>
        <w:rPr/>
        <w:t>F46eRpEkFtRcm9wLc6bW/Pux8q9a9enqnilgiUyVLQSOmrwyemYR8WnZIi7Caa91WwJXkm5HutQevc</w:t>
      </w:r>
    </w:p>
    <w:p>
      <w:pPr>
        <w:pStyle w:val="PreformattedText"/>
        <w:bidi w:val="0"/>
        <w:spacing w:before="0" w:after="0"/>
        <w:jc w:val="left"/>
        <w:rPr/>
      </w:pPr>
      <w:r>
        <w:rPr/>
        <w:t>a9OsD6HV6d3mZdLaaiJdSA3Ae6frH5AY3P0t7qfn1rgeuBqneVjUJFVXbgNGyCx4PmAAjaxHCCwvxf</w:t>
      </w:r>
    </w:p>
    <w:p>
      <w:pPr>
        <w:pStyle w:val="PreformattedText"/>
        <w:bidi w:val="0"/>
        <w:spacing w:before="0" w:after="0"/>
        <w:jc w:val="left"/>
        <w:rPr/>
      </w:pPr>
      <w:r>
        <w:rPr/>
        <w:t>8ArumOtjOSOsM+RJd5ZYJKolCqCUAQiFeI4o4oXVIVgvwqaCCAfre/vMdW66papnIDRGxsAVjDE3Hq</w:t>
      </w:r>
    </w:p>
    <w:p>
      <w:pPr>
        <w:pStyle w:val="PreformattedText"/>
        <w:bidi w:val="0"/>
        <w:spacing w:before="0" w:after="0"/>
        <w:jc w:val="left"/>
        <w:rPr/>
      </w:pPr>
      <w:r>
        <w:rPr/>
        <w:t>bUQTJcfUvZgfrb3r1PXiOHUxxLZ/3KZoiCmpvDLNGt7WmiUG/HIYf149+HWh1gUo51UslRGqD1O941</w:t>
      </w:r>
    </w:p>
    <w:p>
      <w:pPr>
        <w:pStyle w:val="PreformattedText"/>
        <w:bidi w:val="0"/>
        <w:spacing w:before="0" w:after="0"/>
        <w:jc w:val="left"/>
        <w:rPr/>
      </w:pPr>
      <w:r>
        <w:rPr/>
        <w:t>kdT9FpnLhkK8ekqb+/Y6t5Z6kExSu7S65JtGiCoSMkFGN5XqA0jRCZRYLZfr71QigHXsHqTC0tOGEr</w:t>
      </w:r>
    </w:p>
    <w:p>
      <w:pPr>
        <w:pStyle w:val="PreformattedText"/>
        <w:bidi w:val="0"/>
        <w:spacing w:before="0" w:after="0"/>
        <w:jc w:val="left"/>
        <w:rPr/>
      </w:pPr>
      <w:r>
        <w:rPr/>
        <w:t>wPGQHEF6Z5/oqhVDyyBU1fm6kH3oqOvU/Z1h+wx9ZJJM+PjLGNhFHVVUroSxsGDKxIVrE3uPp/T3ur</w:t>
      </w:r>
    </w:p>
    <w:p>
      <w:pPr>
        <w:pStyle w:val="PreformattedText"/>
        <w:bidi w:val="0"/>
        <w:spacing w:before="0" w:after="0"/>
        <w:jc w:val="left"/>
        <w:rPr/>
      </w:pPr>
      <w:r>
        <w:rPr/>
        <w:t>KPi69QHyHWajxNLErvNQYmVtQ8VM0kjw054tMzX1te/KKLccn3osfMnrdB5DpUrisTLTUpWGhSRKUU</w:t>
      </w:r>
    </w:p>
    <w:p>
      <w:pPr>
        <w:pStyle w:val="PreformattedText"/>
        <w:bidi w:val="0"/>
        <w:spacing w:before="0" w:after="0"/>
        <w:jc w:val="left"/>
        <w:rPr/>
      </w:pPr>
      <w:r>
        <w:rPr/>
        <w:t>s8amX7eaJKmURzGF5gHm0yKrFrAAL/rmlTmp6tT16UOIoIKahqIKGrWgkqmliVqaOASwU1GsMkskMb</w:t>
      </w:r>
    </w:p>
    <w:p>
      <w:pPr>
        <w:pStyle w:val="PreformattedText"/>
        <w:bidi w:val="0"/>
        <w:spacing w:before="0" w:after="0"/>
        <w:jc w:val="left"/>
        <w:rPr/>
      </w:pPr>
      <w:r>
        <w:rPr/>
        <w:t>K2lpppYla7chSPbbEnJWvVwM8adKB6iV6OBEyuVlpMTS087fbxLPFV5bKyjWk0Onw+lEKgqC6KLAnn</w:t>
      </w:r>
    </w:p>
    <w:p>
      <w:pPr>
        <w:pStyle w:val="PreformattedText"/>
        <w:bidi w:val="0"/>
        <w:spacing w:before="0" w:after="0"/>
        <w:jc w:val="left"/>
        <w:rPr/>
      </w:pPr>
      <w:r>
        <w:rPr/>
        <w:t>20w49vHqwGePSiw2QyldUY+GhwlPJVS000gMWGxv3ksMkiWkHmjIgWPxhhPoBiBuSLk+9AAcF7v29b</w:t>
      </w:r>
    </w:p>
    <w:p>
      <w:pPr>
        <w:pStyle w:val="PreformattedText"/>
        <w:bidi w:val="0"/>
        <w:spacing w:before="0" w:after="0"/>
        <w:jc w:val="left"/>
        <w:rPr/>
      </w:pPr>
      <w:r>
        <w:rPr/>
        <w:t>01rx6cMhAlbkRQ088Na5lkjFZBkIcfTiqV2aWjijjrYaacB7/vAaX035BF66mHn14oPXrJBsqpzaip</w:t>
      </w:r>
    </w:p>
    <w:p>
      <w:pPr>
        <w:pStyle w:val="PreformattedText"/>
        <w:bidi w:val="0"/>
        <w:spacing w:before="0" w:after="0"/>
        <w:jc w:val="left"/>
        <w:rPr/>
      </w:pPr>
      <w:r>
        <w:rPr/>
        <w:t>/jmJx9IIKgIKRcEtIvr8czTzVlZNKiQjmeVvSp/TYkD3sSkUBTH2H/J1VhQY64JsnY1BVTGTeWArYI</w:t>
      </w:r>
    </w:p>
    <w:p>
      <w:pPr>
        <w:pStyle w:val="PreformattedText"/>
        <w:bidi w:val="0"/>
        <w:spacing w:before="0" w:after="0"/>
        <w:jc w:val="left"/>
        <w:rPr/>
      </w:pPr>
      <w:r>
        <w:rPr/>
        <w:t>gn2+Q3PWSMKh1tGyrjIPuUWmeYMIld2ZYwLkMbB4h3+Fh9nVY2Bw6EHp9ok6xxLSeTd+1qqrqYm889</w:t>
      </w:r>
    </w:p>
    <w:p>
      <w:pPr>
        <w:pStyle w:val="PreformattedText"/>
        <w:bidi w:val="0"/>
        <w:spacing w:before="0" w:after="0"/>
        <w:jc w:val="left"/>
        <w:rPr/>
      </w:pPr>
      <w:r>
        <w:rPr/>
        <w:t>JjHzNLTeMF/4fFS/bS+lnB1MVIPAAUKbpmS4LEaQRX16U0hPnnp8fdu0aSGWLCboraPTT6YKjCbdx9</w:t>
      </w:r>
    </w:p>
    <w:p>
      <w:pPr>
        <w:pStyle w:val="PreformattedText"/>
        <w:bidi w:val="0"/>
        <w:spacing w:before="0" w:after="0"/>
        <w:jc w:val="left"/>
        <w:rPr/>
      </w:pPr>
      <w:r>
        <w:rPr/>
        <w:t>FO4qIPLU0qV2Tp62pp6eOVSqmKNCpJ0lQfdhGaUalOqkqPhAr/AIek9WbwxVRIJqaPeuaqnBZpstvP</w:t>
      </w:r>
    </w:p>
    <w:p>
      <w:pPr>
        <w:pStyle w:val="PreformattedText"/>
        <w:bidi w:val="0"/>
        <w:spacing w:before="0" w:after="0"/>
        <w:jc w:val="left"/>
        <w:rPr/>
      </w:pPr>
      <w:r>
        <w:rPr/>
        <w:t>MMtSHPkmkrcPjqjHUr0zD9SEMzMAOLH3bSTUM+PsHTWGp2Z64UslZkZXfG0poVWN1kxzYevnxcjSK+</w:t>
      </w:r>
    </w:p>
    <w:p>
      <w:pPr>
        <w:pStyle w:val="PreformattedText"/>
        <w:bidi w:val="0"/>
        <w:spacing w:before="0" w:after="0"/>
        <w:jc w:val="left"/>
        <w:rPr/>
      </w:pPr>
      <w:r>
        <w:rPr/>
        <w:t>kVWihu4d5bGNpnLcqRb3YEBaV6tSvQfVu3MmtSkKYjCqvrL0dBUDCPUKobzSKUWqV6lWGoCSFTfge9</w:t>
      </w:r>
    </w:p>
    <w:p>
      <w:pPr>
        <w:pStyle w:val="PreformattedText"/>
        <w:bidi w:val="0"/>
        <w:spacing w:before="0" w:after="0"/>
        <w:jc w:val="left"/>
        <w:rPr/>
      </w:pPr>
      <w:r>
        <w:rPr/>
        <w:t>hqAVJ/w9NlTXpvixE5eoXCmvhsGjkpJGxQyLR+P98x6IUoWlJLlSNOvgNY+/eJQ5OOt+H6DpMZDZG4</w:t>
      </w:r>
    </w:p>
    <w:p>
      <w:pPr>
        <w:pStyle w:val="PreformattedText"/>
        <w:bidi w:val="0"/>
        <w:spacing w:before="0" w:after="0"/>
        <w:jc w:val="left"/>
        <w:rPr/>
      </w:pPr>
      <w:r>
        <w:rPr/>
        <w:t>qSbVBhN3PCA8rS5Pa1XSOqIodWJovuqKaMDkslhYG9ufbgliIwwp02Y2B4Hr2Pwe4adoqyPF1cKiRW</w:t>
      </w:r>
    </w:p>
    <w:p>
      <w:pPr>
        <w:pStyle w:val="PreformattedText"/>
        <w:bidi w:val="0"/>
        <w:spacing w:before="0" w:after="0"/>
        <w:jc w:val="left"/>
        <w:rPr/>
      </w:pPr>
      <w:r>
        <w:rPr/>
        <w:t>jmqaImi8xDKYGkq42ovJIwOiKTn8ge/a1PnXrYU4x08/wTNR0xRopKqbVO7Y84+mr5IAQDL5GjBILA</w:t>
      </w:r>
    </w:p>
    <w:p>
      <w:pPr>
        <w:pStyle w:val="PreformattedText"/>
        <w:bidi w:val="0"/>
        <w:spacing w:before="0" w:after="0"/>
        <w:jc w:val="left"/>
        <w:rPr/>
      </w:pPr>
      <w:r>
        <w:rPr/>
        <w:t>jxJH9P9iF91MiVzw6toYcVz0i44K2kq2MEEiT04Ms0UsK07oIyL6IKh1lUi3KFbk/i3tyoI6rmo6Gz</w:t>
      </w:r>
    </w:p>
    <w:p>
      <w:pPr>
        <w:pStyle w:val="PreformattedText"/>
        <w:bidi w:val="0"/>
        <w:spacing w:before="0" w:after="0"/>
        <w:jc w:val="left"/>
        <w:rPr/>
      </w:pPr>
      <w:r>
        <w:rPr/>
        <w:t>am7aqSPTLHG1WrokdFUUFWHlqqiUgiimxksM6LUICrRPfS3qUWFvbDKB546fBBAqKHoe8TSHLrC+Tz</w:t>
      </w:r>
    </w:p>
    <w:p>
      <w:pPr>
        <w:pStyle w:val="PreformattedText"/>
        <w:bidi w:val="0"/>
        <w:spacing w:before="0" w:after="0"/>
        <w:jc w:val="left"/>
        <w:rPr/>
      </w:pPr>
      <w:r>
        <w:rPr/>
        <w:t>U+PqpnH2NFncrBRZGimpmE7rSR5yGhusDICjCS30U3Ptvw6/DT+XXteKUNelpBt/ddTQ19HHk6vMbf</w:t>
      </w:r>
    </w:p>
    <w:p>
      <w:pPr>
        <w:pStyle w:val="PreformattedText"/>
        <w:bidi w:val="0"/>
        <w:spacing w:before="0" w:after="0"/>
        <w:jc w:val="left"/>
        <w:rPr/>
      </w:pPr>
      <w:r>
        <w:rPr/>
        <w:t>zNUj5CmjzbwTVdeC/jqTFjJIljnjs1mRlbWAfUCL1yD3DrZoRSuOvTdX7UkxVXjpsZv3D19TGacZLP</w:t>
      </w:r>
    </w:p>
    <w:p>
      <w:pPr>
        <w:pStyle w:val="PreformattedText"/>
        <w:bidi w:val="0"/>
        <w:spacing w:before="0" w:after="0"/>
        <w:jc w:val="left"/>
        <w:rPr/>
      </w:pPr>
      <w:r>
        <w:rPr/>
        <w:t>z4fMUs8bwtGojhrjDDSEk8nyQzrdbc+3ATSgIp9nTJArxI6FT4vfILv34Sbwx2e2Luqklx5NHT5zbN</w:t>
      </w:r>
    </w:p>
    <w:p>
      <w:pPr>
        <w:pStyle w:val="PreformattedText"/>
        <w:bidi w:val="0"/>
        <w:spacing w:before="0" w:after="0"/>
        <w:jc w:val="left"/>
        <w:rPr/>
      </w:pPr>
      <w:r>
        <w:rPr/>
        <w:t>fkshhDuPbMFXFW/3Vmj3JTZbZW5aKKMu1OTp8EpupUAj26CGADglf9X7Om3VX+TdbdHxh/ml9V9+7f</w:t>
      </w:r>
    </w:p>
    <w:p>
      <w:pPr>
        <w:pStyle w:val="PreformattedText"/>
        <w:bidi w:val="0"/>
        <w:spacing w:before="0" w:after="0"/>
        <w:jc w:val="left"/>
        <w:rPr/>
      </w:pPr>
      <w:r>
        <w:rPr/>
        <w:t>xNVj8TP1rla3KU+2qnD9h5Ohpts1uW/btBtndOPrMhhhuKct6KSaSCOuBPiJZQPad7MNVlYlfsz+fr</w:t>
      </w:r>
    </w:p>
    <w:p>
      <w:pPr>
        <w:pStyle w:val="PreformattedText"/>
        <w:bidi w:val="0"/>
        <w:spacing w:before="0" w:after="0"/>
        <w:jc w:val="left"/>
        <w:rPr/>
      </w:pPr>
      <w:r>
        <w:rPr/>
        <w:t>9vTJdkOkgVp1aft/cNXkI5XjjwbmOeRZaWjykTfbPGSYjNFJO00T61Om6qJPrf2geMKaEtX7OrhieF</w:t>
      </w:r>
    </w:p>
    <w:p>
      <w:pPr>
        <w:pStyle w:val="PreformattedText"/>
        <w:bidi w:val="0"/>
        <w:spacing w:before="0" w:after="0"/>
        <w:jc w:val="left"/>
        <w:rPr/>
      </w:pPr>
      <w:r>
        <w:rPr/>
        <w:t>OlrFNWDSHovFrF2i+7iPgu3qDKFbU1zcWN+ePbWPXh1ep9OpzSTcFUFzpAUyCyn+jFVPFvz/X3UjrY</w:t>
      </w:r>
    </w:p>
    <w:p>
      <w:pPr>
        <w:pStyle w:val="PreformattedText"/>
        <w:bidi w:val="0"/>
        <w:spacing w:before="0" w:after="0"/>
        <w:jc w:val="left"/>
        <w:rPr/>
      </w:pPr>
      <w:r>
        <w:rPr/>
        <w:t>6kqbpze4AvYn0m1rX51C/up+zHW/n59dr9Df/Djjm/1t/wAR71/g63176Ef0t9bfT/Age/Z6312/B5</w:t>
      </w:r>
    </w:p>
    <w:p>
      <w:pPr>
        <w:pStyle w:val="PreformattedText"/>
        <w:bidi w:val="0"/>
        <w:spacing w:before="0" w:after="0"/>
        <w:jc w:val="left"/>
        <w:rPr/>
      </w:pPr>
      <w:r>
        <w:rPr/>
        <w:t>/F7Ej+v+88W/PvR6369dqTfgkG1iD+T9bWNvfh17y64km3+xNrc3/5B4vf3r7etdePP1P4vcc/T8kC</w:t>
      </w:r>
    </w:p>
    <w:p>
      <w:pPr>
        <w:pStyle w:val="PreformattedText"/>
        <w:bidi w:val="0"/>
        <w:spacing w:before="0" w:after="0"/>
        <w:jc w:val="left"/>
        <w:rPr/>
      </w:pPr>
      <w:r>
        <w:rPr/>
        <w:t>/wDT348Otig64k/6/JH15vz/AE+l/wDefeqY62OvAg3JPH1Avcjj8+/Z691kQi5H+wP4+vN+fqf969</w:t>
      </w:r>
    </w:p>
    <w:p>
      <w:pPr>
        <w:pStyle w:val="PreformattedText"/>
        <w:bidi w:val="0"/>
        <w:spacing w:before="0" w:after="0"/>
        <w:jc w:val="left"/>
        <w:rPr/>
      </w:pPr>
      <w:r>
        <w:rPr/>
        <w:t>+698+sq3/P1/4oPp/QC3vfnw618vLrKDwf8P6fT+nF/qL+99bz10TY2/N7cfgfUD/G/vXXuujfV/jb</w:t>
      </w:r>
    </w:p>
    <w:p>
      <w:pPr>
        <w:pStyle w:val="PreformattedText"/>
        <w:bidi w:val="0"/>
        <w:spacing w:before="0" w:after="0"/>
        <w:jc w:val="left"/>
        <w:rPr/>
      </w:pPr>
      <w:r>
        <w:rPr/>
        <w:t>/G/F7gf69/8AY+/H5de4fZ1y+gAtxybW5tfg3v7914jrq/I/J5v+Px+OObfi/vw63gU65LwT/jcWt9</w:t>
      </w:r>
    </w:p>
    <w:p>
      <w:pPr>
        <w:pStyle w:val="PreformattedText"/>
        <w:bidi w:val="0"/>
        <w:spacing w:before="0" w:after="0"/>
        <w:jc w:val="left"/>
        <w:rPr/>
      </w:pPr>
      <w:r>
        <w:rPr/>
        <w:t>b2/J+n+9+9jrRPp12T9frxcmw+tuBc/wC+PvVOvD7OvKTc3/Ok8/6xH+tf36nW/Pro3DfUXAH9fz6f</w:t>
      </w:r>
    </w:p>
    <w:p>
      <w:pPr>
        <w:pStyle w:val="PreformattedText"/>
        <w:bidi w:val="0"/>
        <w:spacing w:before="0" w:after="0"/>
        <w:jc w:val="left"/>
        <w:rPr/>
      </w:pPr>
      <w:r>
        <w:rPr/>
        <w:t>9h796dePXjfkW/H9bkH/AFuPfqdb64WPP+w+vNwPr/rj3qnXuuLmwFx/vPHH5PH0I91PVhivXBBYf6</w:t>
      </w:r>
    </w:p>
    <w:p>
      <w:pPr>
        <w:pStyle w:val="PreformattedText"/>
        <w:bidi w:val="0"/>
        <w:spacing w:before="0" w:after="0"/>
        <w:jc w:val="left"/>
        <w:rPr/>
      </w:pPr>
      <w:r>
        <w:rPr/>
        <w:t>97f1/qLcEW9+HXjx6yL9D/AIDj6kf1v72OtDrsA/0/1v8AXvc8XsbD37rdOHWRbkEf7zfn/X/1h72P</w:t>
      </w:r>
    </w:p>
    <w:p>
      <w:pPr>
        <w:pStyle w:val="PreformattedText"/>
        <w:bidi w:val="0"/>
        <w:spacing w:before="0" w:after="0"/>
        <w:jc w:val="left"/>
        <w:rPr/>
      </w:pPr>
      <w:r>
        <w:rPr/>
        <w:t>XrRHWUD0nn62v/sP9bni/u44U6p/h67F7XtexBJv/t7A/X/iPevz6t101v6Hkf0+n9QAPxYe9Hz68O</w:t>
      </w:r>
    </w:p>
    <w:p>
      <w:pPr>
        <w:pStyle w:val="PreformattedText"/>
        <w:bidi w:val="0"/>
        <w:spacing w:before="0" w:after="0"/>
        <w:jc w:val="left"/>
        <w:rPr/>
      </w:pPr>
      <w:r>
        <w:rPr/>
        <w:t>sfP+Iuf9YW/qf9f3rrZHHrlYlb/X/X+n+P+w97PWusZF/8bXP9b8/k8D/W91p6dWFOujzb8X+v144B</w:t>
      </w:r>
    </w:p>
    <w:p>
      <w:pPr>
        <w:pStyle w:val="PreformattedText"/>
        <w:bidi w:val="0"/>
        <w:spacing w:before="0" w:after="0"/>
        <w:jc w:val="left"/>
        <w:rPr/>
      </w:pPr>
      <w:r>
        <w:rPr/>
        <w:t>sR9OfeqdW6yJe3+wP+tx9R/Ue79aJ/Z1ksR/UEg/7Hn6WP8Avfv3HrXXjwP8Lc/4X5uRz7seHVfXrH</w:t>
      </w:r>
    </w:p>
    <w:p>
      <w:pPr>
        <w:pStyle w:val="PreformattedText"/>
        <w:bidi w:val="0"/>
        <w:spacing w:before="0" w:after="0"/>
        <w:jc w:val="left"/>
        <w:rPr/>
      </w:pPr>
      <w:r>
        <w:rPr/>
        <w:t>+Lj/WH5vf/AIp+Pdf8HW+uvrz9bfkfn6/6/wBPe/y691xJsB/r/Qcgn/H82t70eHz6sOuj+jggfjmw</w:t>
      </w:r>
    </w:p>
    <w:p>
      <w:pPr>
        <w:pStyle w:val="PreformattedText"/>
        <w:bidi w:val="0"/>
        <w:spacing w:before="0" w:after="0"/>
        <w:jc w:val="left"/>
        <w:rPr/>
      </w:pPr>
      <w:r>
        <w:rPr/>
        <w:t>IF/6+6/4evZrTrkt73H5+lwb8/k2vwfe+t+XUleDf9P+wv8A42sfqvuw6p59ZV+n4/HP+H4J59Vz7d</w:t>
      </w:r>
    </w:p>
    <w:p>
      <w:pPr>
        <w:pStyle w:val="PreformattedText"/>
        <w:bidi w:val="0"/>
        <w:spacing w:before="0" w:after="0"/>
        <w:jc w:val="left"/>
        <w:rPr/>
      </w:pPr>
      <w:r>
        <w:rPr/>
        <w:t>Hl02f59dm/B5uRx+CTe1hbg+99er1Hk+hItwOLcX55/wBce6Hz69xp02E+qw/1wfxe/JF/8PbZr04O</w:t>
      </w:r>
    </w:p>
    <w:p>
      <w:pPr>
        <w:pStyle w:val="PreformattedText"/>
        <w:bidi w:val="0"/>
        <w:spacing w:before="0" w:after="0"/>
        <w:jc w:val="left"/>
        <w:rPr/>
      </w:pPr>
      <w:r>
        <w:rPr/>
        <w:t>sIVmc6QWsQOP8f8AW/w9t8OPVx1OWiqJeI4JWDC4spIt/rW+gI9tPLGvFunBGzfCOsxxOQUAmkn+n/</w:t>
      </w:r>
    </w:p>
    <w:p>
      <w:pPr>
        <w:pStyle w:val="PreformattedText"/>
        <w:bidi w:val="0"/>
        <w:spacing w:before="0" w:after="0"/>
        <w:jc w:val="left"/>
        <w:rPr/>
      </w:pPr>
      <w:r>
        <w:rPr/>
        <w:t>HJ7Af1PFr+9C4i4ax1bwJf4DXrH9tURf5yKRCvA1Kfpcc/T+vPt5ZFbgwPTLIw4r1OVW4/1IA5vYk/</w:t>
      </w:r>
    </w:p>
    <w:p>
      <w:pPr>
        <w:pStyle w:val="PreformattedText"/>
        <w:bidi w:val="0"/>
        <w:spacing w:before="0" w:after="0"/>
        <w:jc w:val="left"/>
        <w:rPr/>
      </w:pPr>
      <w:r>
        <w:rPr/>
        <w:t>gWP9T7UggkU6T0Oa9S0B+vH4/r9fx/iPb46qesEosWH05v8A04H0J/x91PHrS9Rfp9Abm4Jvfj6hef</w:t>
      </w:r>
    </w:p>
    <w:p>
      <w:pPr>
        <w:pStyle w:val="PreformattedText"/>
        <w:bidi w:val="0"/>
        <w:spacing w:before="0" w:after="0"/>
        <w:jc w:val="left"/>
        <w:rPr/>
      </w:pPr>
      <w:r>
        <w:rPr/>
        <w:t>qD/t/bRHV+sf8Ar/T+vH++/wAPdT8+rA+vX//WtVFvwCLC1vwbXJI44/2HsOdFVc9ZQTxzf+t/pzyL</w:t>
      </w:r>
    </w:p>
    <w:p>
      <w:pPr>
        <w:pStyle w:val="PreformattedText"/>
        <w:bidi w:val="0"/>
        <w:spacing w:before="0" w:after="0"/>
        <w:jc w:val="left"/>
        <w:rPr/>
      </w:pPr>
      <w:r>
        <w:rPr/>
        <w:t>/kEH8f19+/w9b6yKRyRyL2IHFif9fTpYcm496PW/LrML24P4v/rc/gj8A/196p1v8uswP0P+JK3sOR</w:t>
      </w:r>
    </w:p>
    <w:p>
      <w:pPr>
        <w:pStyle w:val="PreformattedText"/>
        <w:bidi w:val="0"/>
        <w:spacing w:before="0" w:after="0"/>
        <w:jc w:val="left"/>
        <w:rPr/>
      </w:pPr>
      <w:r>
        <w:rPr/>
        <w:t>9STyPqefegOt/4Osgb6/1tz+pSQP0k82N/dutDrIG5F7+q9uLnm/qa/PuvmOvV6ygkE8A3HN/6j/A/</w:t>
      </w:r>
    </w:p>
    <w:p>
      <w:pPr>
        <w:pStyle w:val="PreformattedText"/>
        <w:bidi w:val="0"/>
        <w:spacing w:before="0" w:after="0"/>
        <w:jc w:val="left"/>
        <w:rPr/>
      </w:pPr>
      <w:r>
        <w:rPr/>
        <w:t>j37qw9euYIuDexYG3APBIvbkG9/e+vdZQebA2NrjgEW/qCTza3/Ee/da6zLyfrccE3FvoAdV/pbm/w</w:t>
      </w:r>
    </w:p>
    <w:p>
      <w:pPr>
        <w:pStyle w:val="PreformattedText"/>
        <w:bidi w:val="0"/>
        <w:spacing w:before="0" w:after="0"/>
        <w:jc w:val="left"/>
        <w:rPr/>
      </w:pPr>
      <w:r>
        <w:rPr/>
        <w:t>DQ/T3qlereVesin6D63/pf63H5JBJ44H+w9669XrKGJNxf02A4AH14ANiBY/UfQe/fLrwPy6yqeF5/</w:t>
      </w:r>
    </w:p>
    <w:p>
      <w:pPr>
        <w:pStyle w:val="PreformattedText"/>
        <w:bidi w:val="0"/>
        <w:spacing w:before="0" w:after="0"/>
        <w:jc w:val="left"/>
        <w:rPr/>
      </w:pPr>
      <w:r>
        <w:rPr/>
        <w:t>1rWAsf0kXvdv979+p+3q1R1kBIva4F7av8B9b/T6e9Y69XrKC1iPyePp+fyb3HpPv2et1+fWbUCB/j</w:t>
      </w:r>
    </w:p>
    <w:p>
      <w:pPr>
        <w:pStyle w:val="PreformattedText"/>
        <w:bidi w:val="0"/>
        <w:spacing w:before="0" w:after="0"/>
        <w:jc w:val="left"/>
        <w:rPr/>
      </w:pPr>
      <w:r>
        <w:rPr/>
        <w:t>a1xquB6R9P9sP6/wCw969etg9ZgWH+Fjcniw/2P0+vPPvYA6sOuakD03tYD/ePoOD9SePz79Tr1eso</w:t>
      </w:r>
    </w:p>
    <w:p>
      <w:pPr>
        <w:pStyle w:val="PreformattedText"/>
        <w:bidi w:val="0"/>
        <w:spacing w:before="0" w:after="0"/>
        <w:jc w:val="left"/>
        <w:rPr/>
      </w:pPr>
      <w:r>
        <w:rPr/>
        <w:t>a1/yef8Abmw54sf+J96p1onrKCTzc3vY2A54HP8Agf8AH37r1euYNxb+hFjcjUQfoQebf7a/v3WxQd</w:t>
      </w:r>
    </w:p>
    <w:p>
      <w:pPr>
        <w:pStyle w:val="PreformattedText"/>
        <w:bidi w:val="0"/>
        <w:spacing w:before="0" w:after="0"/>
        <w:jc w:val="left"/>
        <w:rPr/>
      </w:pPr>
      <w:r>
        <w:rPr/>
        <w:t>ZQwI5+l7/4AW/pe4Bt9f6+99br+3rmG+pHHABv9TfgfgC3+PvXWv8AB1mDcW5vY8C1iQbWNuRx79Tr</w:t>
      </w:r>
    </w:p>
    <w:p>
      <w:pPr>
        <w:pStyle w:val="PreformattedText"/>
        <w:bidi w:val="0"/>
        <w:spacing w:before="0" w:after="0"/>
        <w:jc w:val="left"/>
        <w:rPr/>
      </w:pPr>
      <w:r>
        <w:rPr/>
        <w:t>Y/n1zD8cXsbEf42H0v8Ahh+P6+9068T1kDEXtf8AF782I+n0BBJ/P+39+p14HrKGvyTa59RB5BPPH1</w:t>
      </w:r>
    </w:p>
    <w:p>
      <w:pPr>
        <w:pStyle w:val="PreformattedText"/>
        <w:bidi w:val="0"/>
        <w:spacing w:before="0" w:after="0"/>
        <w:jc w:val="left"/>
        <w:rPr/>
      </w:pPr>
      <w:r>
        <w:rPr/>
        <w:t>uf8fpf36lOrA149c9d/rwTwP6knk8ccD+vv1Kder1k1k3P45JN7rYEC/PA/wATz79T5der1zDWHAHP</w:t>
      </w:r>
    </w:p>
    <w:p>
      <w:pPr>
        <w:pStyle w:val="PreformattedText"/>
        <w:bidi w:val="0"/>
        <w:spacing w:before="0" w:after="0"/>
        <w:jc w:val="left"/>
        <w:rPr/>
      </w:pPr>
      <w:r>
        <w:rPr/>
        <w:t>H1+otfj63PP5/PvXWgfTrmGtcXP0sOOFuPwAbkk/7b3unW+HWRW/xuSB+OOfzcfUBhYfj3ojrQNMdZ</w:t>
      </w:r>
    </w:p>
    <w:p>
      <w:pPr>
        <w:pStyle w:val="PreformattedText"/>
        <w:bidi w:val="0"/>
        <w:spacing w:before="0" w:after="0"/>
        <w:jc w:val="left"/>
        <w:rPr/>
      </w:pPr>
      <w:r>
        <w:rPr/>
        <w:t>NXPNwL2F/zx9CeePz78B1utcdcgw4JuLfS31/H9QeRb/WI97691l1c3Dfj+nAB5AP14B/2PvRB69/h</w:t>
      </w:r>
    </w:p>
    <w:p>
      <w:pPr>
        <w:pStyle w:val="PreformattedText"/>
        <w:bidi w:val="0"/>
        <w:spacing w:before="0" w:after="0"/>
        <w:jc w:val="left"/>
        <w:rPr/>
      </w:pPr>
      <w:r>
        <w:rPr/>
        <w:t>65LIef8AC3IuP9j/AI3vf36nWiesityAeeDbi4Nh+QeD79T0691zBFuCwJtYGxN/wAL/AFv9L+99Wr</w:t>
      </w:r>
    </w:p>
    <w:p>
      <w:pPr>
        <w:pStyle w:val="PreformattedText"/>
        <w:bidi w:val="0"/>
        <w:spacing w:before="0" w:after="0"/>
        <w:jc w:val="left"/>
        <w:rPr/>
      </w:pPr>
      <w:r>
        <w:rPr/>
        <w:t>1yDE88C3H0BsLc/i5v71Tr1euasLfXj6n8f61xa/8Axr37j1sHrmG5+ovfgD6nSATz/Qf7D3sdbr69</w:t>
      </w:r>
    </w:p>
    <w:p>
      <w:pPr>
        <w:pStyle w:val="PreformattedText"/>
        <w:bidi w:val="0"/>
        <w:spacing w:before="0" w:after="0"/>
        <w:jc w:val="left"/>
        <w:rPr/>
      </w:pPr>
      <w:r>
        <w:rPr/>
        <w:t>ZAxsbN/rMbC/49IPGkD8f19+Pl1uuOuQJIvclgPSfpzexFrkW/p73SnVQesgbj+n+3/oLk/096PXuu</w:t>
      </w:r>
    </w:p>
    <w:p>
      <w:pPr>
        <w:pStyle w:val="PreformattedText"/>
        <w:bidi w:val="0"/>
        <w:spacing w:before="0" w:after="0"/>
        <w:jc w:val="left"/>
        <w:rPr/>
      </w:pPr>
      <w:r>
        <w:rPr/>
        <w:t>WqwLcg/lr/AJP0H9L2+tvdadW65q/qHPPPIAH04/1uPrb34jrdOuYY/X/ECw/230vax/2/v3Xq9clJ</w:t>
      </w:r>
    </w:p>
    <w:p>
      <w:pPr>
        <w:pStyle w:val="PreformattedText"/>
        <w:bidi w:val="0"/>
        <w:spacing w:before="0" w:after="0"/>
        <w:jc w:val="left"/>
        <w:rPr/>
      </w:pPr>
      <w:r>
        <w:rPr/>
        <w:t>H0NgTa3B5vf8/S30t7916vWQPYg3sQLnn8cj8fq597p1uuOsmo/64+lz+LH62PJJ/wB59+p1qvXMN/</w:t>
      </w:r>
    </w:p>
    <w:p>
      <w:pPr>
        <w:pStyle w:val="PreformattedText"/>
        <w:bidi w:val="0"/>
        <w:spacing w:before="0" w:after="0"/>
        <w:jc w:val="left"/>
        <w:rPr/>
      </w:pPr>
      <w:r>
        <w:rPr/>
        <w:t>U2Jvc88c2AH5+n496HWx5Hrkp03+t+ObG9j9D9eQPr+Pfj1YddM4X6m3Frk2H1Nif6sPfqderxp10J</w:t>
      </w:r>
    </w:p>
    <w:p>
      <w:pPr>
        <w:pStyle w:val="PreformattedText"/>
        <w:bidi w:val="0"/>
        <w:spacing w:before="0" w:after="0"/>
        <w:jc w:val="left"/>
        <w:rPr/>
      </w:pPr>
      <w:r>
        <w:rPr/>
        <w:t>VuNIdjybKp0gW41P9FW5vf8Ap71TrwPWcED1XF/oxvwbDgt/sDxb3r062euxLxrsQo4N+WGo2BAAIF</w:t>
      </w:r>
    </w:p>
    <w:p>
      <w:pPr>
        <w:pStyle w:val="PreformattedText"/>
        <w:bidi w:val="0"/>
        <w:spacing w:before="0" w:after="0"/>
        <w:jc w:val="left"/>
        <w:rPr/>
      </w:pPr>
      <w:r>
        <w:rPr/>
        <w:t>wPrbn3anWq9cZpZIkV3EkalSwZYnbycf2bqbEgfT6k/T34U61U9BfuLe9FRQyTSeXHUCRaqjO5KWjx</w:t>
      </w:r>
    </w:p>
    <w:p>
      <w:pPr>
        <w:pStyle w:val="PreformattedText"/>
        <w:bidi w:val="0"/>
        <w:spacing w:before="0" w:after="0"/>
        <w:jc w:val="left"/>
        <w:rPr/>
      </w:pPr>
      <w:r>
        <w:rPr/>
        <w:t>dHSxrraaovlZqcRrTxC5ZwBdweR7uFpx699g6ID21/M3+KHS2STbG4uxdv7ly9RTpUNjdsZcZ8yJqO</w:t>
      </w:r>
    </w:p>
    <w:p>
      <w:pPr>
        <w:pStyle w:val="PreformattedText"/>
        <w:bidi w:val="0"/>
        <w:spacing w:before="0" w:after="0"/>
        <w:jc w:val="left"/>
        <w:rPr/>
      </w:pPr>
      <w:r>
        <w:rPr/>
        <w:t>jI0KYt3nyy1JAEyxKdEkbD6/V9IHbND1vSSDQdVydpfzxeva057bGI6V7C2Li46psW++crk87i8lk0</w:t>
      </w:r>
    </w:p>
    <w:p>
      <w:pPr>
        <w:pStyle w:val="PreformattedText"/>
        <w:bidi w:val="0"/>
        <w:spacing w:before="0" w:after="0"/>
        <w:jc w:val="left"/>
        <w:rPr/>
      </w:pPr>
      <w:r>
        <w:rPr/>
        <w:t>yNHUQ6tuY7CrlRRRlHRnFWZlaGVBIsRcWWJbKtGZ6n0p14pUfF+zqm/K/wAy3HZvN7lXcGFioqjclS</w:t>
      </w:r>
    </w:p>
    <w:p>
      <w:pPr>
        <w:pStyle w:val="PreformattedText"/>
        <w:bidi w:val="0"/>
        <w:spacing w:before="0" w:after="0"/>
        <w:jc w:val="left"/>
        <w:rPr/>
      </w:pPr>
      <w:r>
        <w:rPr/>
        <w:t>MpFvLFJl5t8024sJSHAOdsZiKu/hMFHuOChgaqeoi9dPLV0hTxVD+1a6PPgOqfTtxBqa9AV3V8y8VW</w:t>
      </w:r>
    </w:p>
    <w:p>
      <w:pPr>
        <w:pStyle w:val="PreformattedText"/>
        <w:bidi w:val="0"/>
        <w:spacing w:before="0" w:after="0"/>
        <w:jc w:val="left"/>
        <w:rPr/>
      </w:pPr>
      <w:r>
        <w:rPr/>
        <w:t>7byey+upN3Ls7N42KKTb+58hSCg21BnIoK7eW0cZQ0xkp5MHjN3q1dh5ZLGFpCWRGLF9hl+3rYhKir</w:t>
      </w:r>
    </w:p>
    <w:p>
      <w:pPr>
        <w:pStyle w:val="PreformattedText"/>
        <w:bidi w:val="0"/>
        <w:spacing w:before="0" w:after="0"/>
        <w:jc w:val="left"/>
        <w:rPr/>
      </w:pPr>
      <w:r>
        <w:rPr/>
        <w:t>Hu6qsqocAamoqKisqKyeWdpVIWJ9ZLabyS6wgkVVHqsefyfexXp3upQ9RTW4eMSJSwSamBMwp3Ek7C</w:t>
      </w:r>
    </w:p>
    <w:p>
      <w:pPr>
        <w:pStyle w:val="PreformattedText"/>
        <w:bidi w:val="0"/>
        <w:spacing w:before="0" w:after="0"/>
        <w:jc w:val="left"/>
        <w:rPr/>
      </w:pPr>
      <w:r>
        <w:rPr/>
        <w:t>9zIxjVpHGrgj6AfUe993met0+XUQ5iHyfsUMkjEh3crrmk5sAqyEJKQwsfqL+6kH163pHnTrg+aasd</w:t>
      </w:r>
    </w:p>
    <w:p>
      <w:pPr>
        <w:pStyle w:val="PreformattedText"/>
        <w:bidi w:val="0"/>
        <w:spacing w:before="0" w:after="0"/>
        <w:jc w:val="left"/>
        <w:rPr/>
      </w:pPr>
      <w:r>
        <w:rPr/>
        <w:t>oFpnM5bVFTTymHyc2kCApGqTKw9KkkE8A+/BaZ8uvUoB02TMrSxsifa1AvLd5ZUgn1N9GjLMgliIOu</w:t>
      </w:r>
    </w:p>
    <w:p>
      <w:pPr>
        <w:pStyle w:val="PreformattedText"/>
        <w:bidi w:val="0"/>
        <w:spacing w:before="0" w:after="0"/>
        <w:jc w:val="left"/>
        <w:rPr/>
      </w:pPr>
      <w:r>
        <w:rPr/>
        <w:t>1wTxb24P5da9BXqRFUjUonfHw3bxtMHVYlYrdS76LOHTi5Frjj3rTXh1r9vWWRp0d4kqKGpAUP8A5F</w:t>
      </w:r>
    </w:p>
    <w:p>
      <w:pPr>
        <w:pStyle w:val="PreformattedText"/>
        <w:bidi w:val="0"/>
        <w:spacing w:before="0" w:after="0"/>
        <w:jc w:val="left"/>
        <w:rPr/>
      </w:pPr>
      <w:r>
        <w:rPr/>
        <w:t>UEkqw4c3DArp/UVv8A4jj34inVhxzXqClT5ZLGGllA1o6hJEqUUH9Su7eGZ4zzYgBrfj3r/D1uhAwf</w:t>
      </w:r>
    </w:p>
    <w:p>
      <w:pPr>
        <w:pStyle w:val="PreformattedText"/>
        <w:bidi w:val="0"/>
        <w:spacing w:before="0" w:after="0"/>
        <w:jc w:val="left"/>
        <w:rPr/>
      </w:pPr>
      <w:r>
        <w:rPr/>
        <w:t>PqaIGLAy1TyM9OxUxwCPwsxGmOTSpMUoQamXjTfj3rr3rQdcKeG9kWZwVvrmZPLVrzYlburoFbgGxY</w:t>
      </w:r>
    </w:p>
    <w:p>
      <w:pPr>
        <w:pStyle w:val="PreformattedText"/>
        <w:bidi w:val="0"/>
        <w:spacing w:before="0" w:after="0"/>
        <w:jc w:val="left"/>
        <w:rPr/>
      </w:pPr>
      <w:r>
        <w:rPr/>
        <w:t>fW/vdfPr2B606mwYwyOzGGepKgeeXSGia5sJahLfuSSEgaTYn6n8+9EinXtRpx6kOBJKsUUcqohMcT</w:t>
      </w:r>
    </w:p>
    <w:p>
      <w:pPr>
        <w:pStyle w:val="PreformattedText"/>
        <w:bidi w:val="0"/>
        <w:spacing w:before="0" w:after="0"/>
        <w:jc w:val="left"/>
        <w:rPr/>
      </w:pPr>
      <w:r>
        <w:rPr/>
        <w:t>ujxxnWtpZnViEa7cJzpAHHvQI9c9VP2Y66jhqnbShbWx0RKkTKzNfQEUapNTv+Py349+JGa9bH59KP</w:t>
      </w:r>
    </w:p>
    <w:p>
      <w:pPr>
        <w:pStyle w:val="PreformattedText"/>
        <w:bidi w:val="0"/>
        <w:spacing w:before="0" w:after="0"/>
        <w:jc w:val="left"/>
        <w:rPr/>
      </w:pPr>
      <w:r>
        <w:rPr/>
        <w:t>FY6r+6NLIkqsdVHUP+3L45ahHVKcx2IhbWAZPyoU/S3tokHh06BQDpfY3GioanixVHBLT0lPDGGmqD</w:t>
      </w:r>
    </w:p>
    <w:p>
      <w:pPr>
        <w:pStyle w:val="PreformattedText"/>
        <w:bidi w:val="0"/>
        <w:spacing w:before="0" w:after="0"/>
        <w:jc w:val="left"/>
        <w:rPr/>
      </w:pPr>
      <w:r>
        <w:rPr/>
        <w:t>BTVlRTx1FVSS1Nb9WWesklrKmQemKnhjDfrUFtmA4nq4FeA6EODbtNgMXj5pqOoymYyP7lPgIBprcj</w:t>
      </w:r>
    </w:p>
    <w:p>
      <w:pPr>
        <w:pStyle w:val="PreformattedText"/>
        <w:bidi w:val="0"/>
        <w:spacing w:before="0" w:after="0"/>
        <w:jc w:val="left"/>
        <w:rPr/>
      </w:pPr>
      <w:r>
        <w:rPr/>
        <w:t>USiXD4E3nK09PR5IiprJZmAV6ZFCAhtRYdy5ye3p1QB556wZYVGIoKjHY3+GvUVayx5bN007w0S08a</w:t>
      </w:r>
    </w:p>
    <w:p>
      <w:pPr>
        <w:pStyle w:val="PreformattedText"/>
        <w:bidi w:val="0"/>
        <w:spacing w:before="0" w:after="0"/>
        <w:jc w:val="left"/>
        <w:rPr/>
      </w:pPr>
      <w:r>
        <w:rPr/>
        <w:t>qsmFpq6Q/dZBpKxmieRRplUCOKNYwze7KTQHPXjilD0n8Nt6eqamatoqOnpqiCWR3WJqiqhoINQqKm</w:t>
      </w:r>
    </w:p>
    <w:p>
      <w:pPr>
        <w:pStyle w:val="PreformattedText"/>
        <w:bidi w:val="0"/>
        <w:spacing w:before="0" w:after="0"/>
        <w:jc w:val="left"/>
        <w:rPr/>
      </w:pPr>
      <w:r>
        <w:rPr/>
        <w:t>KGnc1LvTqvHjQxlbKHNx70SeCk162BU8RXp9asx+hcfQ/e0FPPBK0k2VgqKOuyppY5ZaWeaWjDzUOO</w:t>
      </w:r>
    </w:p>
    <w:p>
      <w:pPr>
        <w:pStyle w:val="PreformattedText"/>
        <w:bidi w:val="0"/>
        <w:spacing w:before="0" w:after="0"/>
        <w:jc w:val="left"/>
        <w:rPr/>
      </w:pPr>
      <w:r>
        <w:rPr/>
        <w:t>gZVMVM6kEkvITJbTUaqlmb/Y/wBk+vWiBXA6kw4psvQBK2nxGTxyPDTxUS7hekQzyARrP9tJPSzprD</w:t>
      </w:r>
    </w:p>
    <w:p>
      <w:pPr>
        <w:pStyle w:val="PreformattedText"/>
        <w:bidi w:val="0"/>
        <w:spacing w:before="0" w:after="0"/>
        <w:jc w:val="left"/>
        <w:rPr/>
      </w:pPr>
      <w:r>
        <w:rPr/>
        <w:t>6i2oKz83v79rOrFQfs63oxxx0znYmCxVSY2xWX+2Cl5IcZmauo8Sq+kwyw12OlWJ1YgLecqUGrUTx7</w:t>
      </w:r>
    </w:p>
    <w:p>
      <w:pPr>
        <w:pStyle w:val="PreformattedText"/>
        <w:bidi w:val="0"/>
        <w:spacing w:before="0" w:after="0"/>
        <w:jc w:val="left"/>
        <w:rPr/>
      </w:pPr>
      <w:r>
        <w:rPr/>
        <w:t>v4jHi2fs6b0gVx1I/u3T09NVSY7AyZJxMRTQ1GXyCVLUoj8kkiSUtLIjulwlwBGRcWDAe9hgSAW49b</w:t>
      </w:r>
    </w:p>
    <w:p>
      <w:pPr>
        <w:pStyle w:val="PreformattedText"/>
        <w:bidi w:val="0"/>
        <w:spacing w:before="0" w:after="0"/>
        <w:jc w:val="left"/>
        <w:rPr/>
      </w:pPr>
      <w:r>
        <w:rPr/>
        <w:t>BxgdNMG5oMfGKeXaeOp2QGRJayqyFTCwe0kXk880uOqYl16jZQOfXx73oFfjOOtVGcdLfFbty1WkEE</w:t>
      </w:r>
    </w:p>
    <w:p>
      <w:pPr>
        <w:pStyle w:val="PreformattedText"/>
        <w:bidi w:val="0"/>
        <w:spacing w:before="0" w:after="0"/>
        <w:jc w:val="left"/>
        <w:rPr/>
      </w:pPr>
      <w:r>
        <w:rPr/>
        <w:t>uMoqiLGMKyOijpf7v+JCHurz4yWFahYfKTGHOqT6gEC3vwRQTSvDrTMaDHSnY1tbURxSZTD4NE8rgZ</w:t>
      </w:r>
    </w:p>
    <w:p>
      <w:pPr>
        <w:pStyle w:val="PreformattedText"/>
        <w:bidi w:val="0"/>
        <w:spacing w:before="0" w:after="0"/>
        <w:jc w:val="left"/>
        <w:rPr/>
      </w:pPr>
      <w:r>
        <w:rPr/>
        <w:t>aShr7S/onWOePyzSSVDLcalPIGkgH3rTWlBjq6aTk8eszbfyVMkdbtw4LKTtE+k0mFoknyLghJnWqO</w:t>
      </w:r>
    </w:p>
    <w:p>
      <w:pPr>
        <w:pStyle w:val="PreformattedText"/>
        <w:bidi w:val="0"/>
        <w:spacing w:before="0" w:after="0"/>
        <w:jc w:val="left"/>
        <w:rPr/>
      </w:pPr>
      <w:r>
        <w:rPr/>
        <w:t>WV9MRjV410eYnV6bXBoRTBGenKHivHpTQZbsfb1L/EJYqCno3jSCFZJI0rb+RFcSoIayngJle92ZFZ</w:t>
      </w:r>
    </w:p>
    <w:p>
      <w:pPr>
        <w:pStyle w:val="PreformattedText"/>
        <w:bidi w:val="0"/>
        <w:spacing w:before="0" w:after="0"/>
        <w:jc w:val="left"/>
        <w:rPr/>
      </w:pPr>
      <w:r>
        <w:rPr/>
        <w:t>fS3IJO8gDWuOtd9SaD/L1Ezwyu+DNDkdmY+rnZSsuTw6wNG4Mbs0lXFS3ZUNwySCNjA6nkavftWngx</w:t>
      </w:r>
    </w:p>
    <w:p>
      <w:pPr>
        <w:pStyle w:val="PreformattedText"/>
        <w:bidi w:val="0"/>
        <w:spacing w:before="0" w:after="0"/>
        <w:jc w:val="left"/>
        <w:rPr/>
      </w:pPr>
      <w:r>
        <w:rPr/>
        <w:t>HXsvgqD0HLbE3HtqlLUWIWOimjaoUYuqq5ZGKIxJqqWUyTtMkSXHjIQMLqL8+6mQN8R68EK0AGD0ma</w:t>
      </w:r>
    </w:p>
    <w:p>
      <w:pPr>
        <w:pStyle w:val="PreformattedText"/>
        <w:bidi w:val="0"/>
        <w:spacing w:before="0" w:after="0"/>
        <w:jc w:val="left"/>
        <w:rPr/>
      </w:pPr>
      <w:r>
        <w:rPr/>
        <w:t>em/iAelqEllYBRLHk2rZXkhUsJFEdRE1TAImYWEc17H6e96gM161TJqOptBtv+FVUlXhK1MRO4Yaop</w:t>
      </w:r>
    </w:p>
    <w:p>
      <w:pPr>
        <w:pStyle w:val="PreformattedText"/>
        <w:bidi w:val="0"/>
        <w:spacing w:before="0" w:after="0"/>
        <w:jc w:val="left"/>
        <w:rPr/>
      </w:pPr>
      <w:r>
        <w:rPr/>
        <w:t>6qpXxxldbTzNSispSwbSlgbEj1XHvVdVAxqOvaafDx6FLBbo3MECVflySU0T+P7akGYMqJ+1JUVtW8</w:t>
      </w:r>
    </w:p>
    <w:p>
      <w:pPr>
        <w:pStyle w:val="PreformattedText"/>
        <w:bidi w:val="0"/>
        <w:spacing w:before="0" w:after="0"/>
        <w:jc w:val="left"/>
        <w:rPr/>
      </w:pPr>
      <w:r>
        <w:rPr/>
        <w:t>ceUhqZEIWUsGSRAP6e9nTXA63oLetehaxeHqMzXxPBFTwzmkM/irpo6bHq7OiQanqVpSDchRK5jWO1</w:t>
      </w:r>
    </w:p>
    <w:p>
      <w:pPr>
        <w:pStyle w:val="PreformattedText"/>
        <w:bidi w:val="0"/>
        <w:spacing w:before="0" w:after="0"/>
        <w:jc w:val="left"/>
        <w:rPr/>
      </w:pPr>
      <w:r>
        <w:rPr/>
        <w:t>gxsffgT8+tUGRXNOlZm8Xk8ZiEpcxT5OnhrlWR4cdlJK7BRNwp87VtRVxNqCECYmMMt7fge3UOrHTT</w:t>
      </w:r>
    </w:p>
    <w:p>
      <w:pPr>
        <w:pStyle w:val="PreformattedText"/>
        <w:bidi w:val="0"/>
        <w:spacing w:before="0" w:after="0"/>
        <w:jc w:val="left"/>
        <w:rPr/>
      </w:pPr>
      <w:r>
        <w:rPr/>
        <w:t>qcV4U6D+arqMZO9Lis9PkMdVxRF9v5yKfFROnrpzUY3JSU+RxMFWjnxqIJEcqw45PuxBocjpvApjpO</w:t>
      </w:r>
    </w:p>
    <w:p>
      <w:pPr>
        <w:pStyle w:val="PreformattedText"/>
        <w:bidi w:val="0"/>
        <w:spacing w:before="0" w:after="0"/>
        <w:jc w:val="left"/>
        <w:rPr/>
      </w:pPr>
      <w:r>
        <w:rPr/>
        <w:t>5LY+HytLl3wm5N3bKy3iWOmxeNy0mbxOf1I0dXSZGlKUFGwMTn7ZFmjlkl1fTg+9B2TAPb14kEior1</w:t>
      </w:r>
    </w:p>
    <w:p>
      <w:pPr>
        <w:pStyle w:val="PreformattedText"/>
        <w:bidi w:val="0"/>
        <w:spacing w:before="0" w:after="0"/>
        <w:jc w:val="left"/>
        <w:rPr/>
      </w:pPr>
      <w:r>
        <w:rPr/>
        <w:t>aT8LP5tfyg+M9ZtrqvuneNXvLqehq8TgcTvfP7CG4JsdhVnixMdPvXJVRx28MTjMLSyKuOSKWqaJQN</w:t>
      </w:r>
    </w:p>
    <w:p>
      <w:pPr>
        <w:pStyle w:val="PreformattedText"/>
        <w:bidi w:val="0"/>
        <w:spacing w:before="0" w:after="0"/>
        <w:jc w:val="left"/>
        <w:rPr/>
      </w:pPr>
      <w:r>
        <w:rPr/>
        <w:t>d4z5BdlhnBMi93rWn+x0y6FaGP8APrbd6n+YOD3BJHtzsLZOY2ZkI3p6an3bgqum3d1zueCvp0qcRl</w:t>
      </w:r>
    </w:p>
    <w:p>
      <w:pPr>
        <w:pStyle w:val="PreformattedText"/>
        <w:bidi w:val="0"/>
        <w:spacing w:before="0" w:after="0"/>
        <w:jc w:val="left"/>
        <w:rPr/>
      </w:pPr>
      <w:r>
        <w:rPr/>
        <w:t>sLVY+d8zQ0mZopUljFRHLd28cTSn2XS2bDujcEehwf83VEmBwwIPRxqbM4qrpmqqPKY+rgjRNT09VD</w:t>
      </w:r>
    </w:p>
    <w:p>
      <w:pPr>
        <w:pStyle w:val="PreformattedText"/>
        <w:bidi w:val="0"/>
        <w:spacing w:before="0" w:after="0"/>
        <w:jc w:val="left"/>
        <w:rPr/>
      </w:pPr>
      <w:r>
        <w:rPr/>
        <w:t>UNGJBeJqqnjf7yjkkQCySxo4/K3B9o2Qg0IIPT4YeRx05RTFwCqNpP8AalUxcWFvQfXyv04F/r7oRT</w:t>
      </w:r>
    </w:p>
    <w:p>
      <w:pPr>
        <w:pStyle w:val="PreformattedText"/>
        <w:bidi w:val="0"/>
        <w:spacing w:before="0" w:after="0"/>
        <w:jc w:val="left"/>
        <w:rPr/>
      </w:pPr>
      <w:r>
        <w:rPr/>
        <w:t>7et19OpYIsCOLgfjn/AB/2Puvl1sV68D/tR/P4/P8AUfj37qw4def8f7A2+gP+t9P+K296p16vXY5A</w:t>
      </w:r>
    </w:p>
    <w:p>
      <w:pPr>
        <w:pStyle w:val="PreformattedText"/>
        <w:bidi w:val="0"/>
        <w:spacing w:before="0" w:after="0"/>
        <w:jc w:val="left"/>
        <w:rPr/>
      </w:pPr>
      <w:r>
        <w:rPr/>
        <w:t>v+SPz9Lf8U97GM9ePn10SCP9qufwC3/GufdSOtDrxJIFvwL8c8/m3HN7e906t1jJH9n/AG35A/wP9O</w:t>
      </w:r>
    </w:p>
    <w:p>
      <w:pPr>
        <w:pStyle w:val="PreformattedText"/>
        <w:bidi w:val="0"/>
        <w:spacing w:before="0" w:after="0"/>
        <w:jc w:val="left"/>
        <w:rPr/>
      </w:pPr>
      <w:r>
        <w:rPr/>
        <w:t>T7qevZ/Lrn/sT9P9Yn+o/1h78fs63XrkCQR/X68/gD6f7E+/DrXzPWYEn8gH6j8fX+vNxf3vrXWQH8</w:t>
      </w:r>
    </w:p>
    <w:p>
      <w:pPr>
        <w:pStyle w:val="PreformattedText"/>
        <w:bidi w:val="0"/>
        <w:spacing w:before="0" w:after="0"/>
        <w:jc w:val="left"/>
        <w:rPr/>
      </w:pPr>
      <w:r>
        <w:rPr/>
        <w:t>/S1gLf0J+v8AS/u35dePXub35+v0vb/WNiPdetjz67/ob2+t7/j+n+Nxf37/AAdb68D6T/xT+nP19+</w:t>
      </w:r>
    </w:p>
    <w:p>
      <w:pPr>
        <w:pStyle w:val="PreformattedText"/>
        <w:bidi w:val="0"/>
        <w:spacing w:before="0" w:after="0"/>
        <w:jc w:val="left"/>
        <w:rPr/>
      </w:pPr>
      <w:r>
        <w:rPr/>
        <w:t>69178D+ot+Of8AYr9R/h/j719nXuua/Qn/AFrE8j/Dj88fn+vu2evV67Nvr9Ppa4+n+8W59663/g68</w:t>
      </w:r>
    </w:p>
    <w:p>
      <w:pPr>
        <w:pStyle w:val="PreformattedText"/>
        <w:bidi w:val="0"/>
        <w:spacing w:before="0" w:after="0"/>
        <w:jc w:val="left"/>
        <w:rPr/>
      </w:pPr>
      <w:r>
        <w:rPr/>
        <w:t>OCbW4P8AW9/yb/7H8/X3o9b8s9d/2hz+fre1uCOP8SPfq9ap119NVhYgG/4AB/3q/v3Xvl1wsbni/w</w:t>
      </w:r>
    </w:p>
    <w:p>
      <w:pPr>
        <w:pStyle w:val="PreformattedText"/>
        <w:bidi w:val="0"/>
        <w:spacing w:before="0" w:after="0"/>
        <w:jc w:val="left"/>
        <w:rPr/>
      </w:pPr>
      <w:r>
        <w:rPr/>
        <w:t>BBxwfpe/PPHvX+HrfXBrEfX88/g8fQ2P8AifeurddKLHkkE/U/i3+w+pP09++zrZ65r/X6X4A+lgeL</w:t>
      </w:r>
    </w:p>
    <w:p>
      <w:pPr>
        <w:pStyle w:val="PreformattedText"/>
        <w:bidi w:val="0"/>
        <w:spacing w:before="0" w:after="0"/>
        <w:jc w:val="left"/>
        <w:rPr/>
      </w:pPr>
      <w:r>
        <w:rPr/>
        <w:t>XP0t798utDrw+g/wJ+v5/H09+69X9nWVB+efoSb/AE4Nx/Q3/wB792HVTw6ygen8m9v9cX5/1rX926</w:t>
      </w:r>
    </w:p>
    <w:p>
      <w:pPr>
        <w:pStyle w:val="PreformattedText"/>
        <w:bidi w:val="0"/>
        <w:spacing w:before="0" w:after="0"/>
        <w:jc w:val="left"/>
        <w:rPr/>
      </w:pPr>
      <w:r>
        <w:rPr/>
        <w:t>110OefoP6ccH/Y2t78Otjrz83Fz/sLG/8AW9/qePej1sdcfwD/AEP9ef8Ab88j3rrx65c2IB+vFvoR</w:t>
      </w:r>
    </w:p>
    <w:p>
      <w:pPr>
        <w:pStyle w:val="PreformattedText"/>
        <w:bidi w:val="0"/>
        <w:spacing w:before="0" w:after="0"/>
        <w:jc w:val="left"/>
        <w:rPr/>
      </w:pPr>
      <w:r>
        <w:rPr/>
        <w:t>cjjn6E+99aHXBubfS9rD/WH44/5H70cE9W/PriR+eQBz/j+Ln+t7/T/D3XrfWQDjj6fX/Ef71+fd+t</w:t>
      </w:r>
    </w:p>
    <w:p>
      <w:pPr>
        <w:pStyle w:val="PreformattedText"/>
        <w:bidi w:val="0"/>
        <w:spacing w:before="0" w:after="0"/>
        <w:jc w:val="left"/>
        <w:rPr/>
      </w:pPr>
      <w:r>
        <w:rPr/>
        <w:t>Vz1ztZRcn+n4ILc/Q8Wt73/h61121yv4sBf+hP5uT9ODx795da6w/6w/FuOWuPrx9Abn3rrY64i9rf</w:t>
      </w:r>
    </w:p>
    <w:p>
      <w:pPr>
        <w:pStyle w:val="PreformattedText"/>
        <w:bidi w:val="0"/>
        <w:spacing w:before="0" w:after="0"/>
        <w:jc w:val="left"/>
        <w:rPr/>
      </w:pPr>
      <w:r>
        <w:rPr/>
        <w:t>4fjk/X6Ecfn3sdaPXm/HP+82sB/gObj/AF/dT/LqwPXEk2H+ufrb6f42AHI4t711vrkv1/wuOPqOL2</w:t>
      </w:r>
    </w:p>
    <w:p>
      <w:pPr>
        <w:pStyle w:val="PreformattedText"/>
        <w:bidi w:val="0"/>
        <w:spacing w:before="0" w:after="0"/>
        <w:jc w:val="left"/>
        <w:rPr/>
      </w:pPr>
      <w:r>
        <w:rPr/>
        <w:t>5/Vf3odWORjqQLj6n6c/0+v+PNx/X3cUx02T1nBuQfzaxNvrcXH+29ujh1Q+nXnJI+otxzb+v+xJ/P</w:t>
      </w:r>
    </w:p>
    <w:p>
      <w:pPr>
        <w:pStyle w:val="PreformattedText"/>
        <w:bidi w:val="0"/>
        <w:spacing w:before="0" w:after="0"/>
        <w:jc w:val="left"/>
        <w:rPr/>
      </w:pPr>
      <w:r>
        <w:rPr/>
        <w:t>vfVOGOozAkn+pB/230vxcD3U/wA+rr1KosNNVTRsUYqxsFANzfgAf1uD/Tn2imuFSornpbFbNJRgO3</w:t>
      </w:r>
    </w:p>
    <w:p>
      <w:pPr>
        <w:pStyle w:val="PreformattedText"/>
        <w:bidi w:val="0"/>
        <w:spacing w:before="0" w:after="0"/>
        <w:jc w:val="left"/>
        <w:rPr/>
      </w:pPr>
      <w:r>
        <w:rPr/>
        <w:t>obNtdX/dLFJURWEhRiukCwuDb+o9k0t3IzFUJ6PYbCNE1SDHQ7YvrvF0iIPtYydIHKL+P9cf8AIvel</w:t>
      </w:r>
    </w:p>
    <w:p>
      <w:pPr>
        <w:pStyle w:val="PreformattedText"/>
        <w:bidi w:val="0"/>
        <w:spacing w:before="0" w:after="0"/>
        <w:jc w:val="left"/>
        <w:rPr/>
      </w:pPr>
      <w:r>
        <w:rPr/>
        <w:t>s55ssx6sZ7aEFUjGOnptm44gXpo+AQPQv5v/AIe7/u9/4j1oX0dfgHSeyvXuJqlOqkjBI4IRR/rfj8</w:t>
      </w:r>
    </w:p>
    <w:p>
      <w:pPr>
        <w:pStyle w:val="PreformattedText"/>
        <w:bidi w:val="0"/>
        <w:spacing w:before="0" w:after="0"/>
        <w:jc w:val="left"/>
        <w:rPr/>
      </w:pPr>
      <w:r>
        <w:rPr/>
        <w:t>W9tGCWI1UmvVxJbzijKOgZ3N1kaXyTUakaQfTY2v8AX/WNva23vGSiycOkN1t6sC8PQQS0M1JJJFMh</w:t>
      </w:r>
    </w:p>
    <w:p>
      <w:pPr>
        <w:pStyle w:val="PreformattedText"/>
        <w:bidi w:val="0"/>
        <w:spacing w:before="0" w:after="0"/>
        <w:jc w:val="left"/>
        <w:rPr/>
      </w:pPr>
      <w:r>
        <w:rPr/>
        <w:t>VlJ4b/Dgn6W/Ps+ilWQAqeg/LE0bEMKHprqP1Nyebc2H+sL8+3G49Mr59Qz/AF5P+P0ufr/rkke2z1</w:t>
      </w:r>
    </w:p>
    <w:p>
      <w:pPr>
        <w:pStyle w:val="PreformattedText"/>
        <w:bidi w:val="0"/>
        <w:spacing w:before="0" w:after="0"/>
        <w:jc w:val="left"/>
        <w:rPr/>
      </w:pPr>
      <w:r>
        <w:rPr/>
        <w:t>cH16xcXJ/I/wB6IuPwPqP9t7oc9WB6/9e1YXJAuCLA2tYHnk/69v8AH2HOirrmD9fSeeLqR9T9SCLn</w:t>
      </w:r>
    </w:p>
    <w:p>
      <w:pPr>
        <w:pStyle w:val="PreformattedText"/>
        <w:bidi w:val="0"/>
        <w:spacing w:before="0" w:after="0"/>
        <w:jc w:val="left"/>
        <w:rPr/>
      </w:pPr>
      <w:r>
        <w:rPr/>
        <w:t>ge/fn1sdZQPySb/QG1/oRxYnn6W49649er1lUAgm1rG1zckt/UW5PP0+nvdOvA9ZV/qPyeV+pueTf/</w:t>
      </w:r>
    </w:p>
    <w:p>
      <w:pPr>
        <w:pStyle w:val="PreformattedText"/>
        <w:bidi w:val="0"/>
        <w:spacing w:before="0" w:after="0"/>
        <w:jc w:val="left"/>
        <w:rPr/>
      </w:pPr>
      <w:r>
        <w:rPr/>
        <w:t>invXW6+VOsgseObk3t/ieL2A+v49+p1oHy6yqTfk3AuBYXuLW4/NieLH/Y+9fPrx/l1kFr8/gX+l73</w:t>
      </w:r>
    </w:p>
    <w:p>
      <w:pPr>
        <w:pStyle w:val="PreformattedText"/>
        <w:bidi w:val="0"/>
        <w:spacing w:before="0" w:after="0"/>
        <w:jc w:val="left"/>
        <w:rPr/>
      </w:pPr>
      <w:r>
        <w:rPr/>
        <w:t>4uLnn6fT37qwPWUcfg2PBP0Fgfof8D/h/T3v0oevV6yDi4PB5v8An82JH9CP8Pr7916vn1lTi/HIsF</w:t>
      </w:r>
    </w:p>
    <w:p>
      <w:pPr>
        <w:pStyle w:val="PreformattedText"/>
        <w:bidi w:val="0"/>
        <w:spacing w:before="0" w:after="0"/>
        <w:jc w:val="left"/>
        <w:rPr/>
      </w:pPr>
      <w:r>
        <w:rPr/>
        <w:t>/H9AeR9QR/vXutOrf4esn5F+BYX/qDxbi45N/qPwffgK9e8+soYmzX4F+FtzcW4ve5BN/e6derw6yL</w:t>
      </w:r>
    </w:p>
    <w:p>
      <w:pPr>
        <w:pStyle w:val="PreformattedText"/>
        <w:bidi w:val="0"/>
        <w:spacing w:before="0" w:after="0"/>
        <w:jc w:val="left"/>
        <w:rPr/>
      </w:pPr>
      <w:r>
        <w:rPr/>
        <w:t>bnkcm/0v9QLGx+pJH4/3j3qnD0631lAvYc3YD83JIF7n/A29+63XrnccX403/H0JP6r3H1A5Hv1Pl1</w:t>
      </w:r>
    </w:p>
    <w:p>
      <w:pPr>
        <w:pStyle w:val="PreformattedText"/>
        <w:bidi w:val="0"/>
        <w:spacing w:before="0" w:after="0"/>
        <w:jc w:val="left"/>
        <w:rPr/>
      </w:pPr>
      <w:r>
        <w:rPr/>
        <w:t>qp6ypxyC30v+QRY3KgHkAXv/U+9UHWx1msvIN+QxJuB+b8kfqJP9Obe/Z6vXrKPoCfrcAf8aA/HF/9</w:t>
      </w:r>
    </w:p>
    <w:p>
      <w:pPr>
        <w:pStyle w:val="PreformattedText"/>
        <w:bidi w:val="0"/>
        <w:spacing w:before="0" w:after="0"/>
        <w:jc w:val="left"/>
        <w:rPr/>
      </w:pPr>
      <w:r>
        <w:rPr/>
        <w:t>f3r7et1HWQG/1B025IBuvP0t/Sx97p1U+fWQH/W4svJt+OSwH4P0H9D71T9nW/8AB1k1fT6ji11H1I</w:t>
      </w:r>
    </w:p>
    <w:p>
      <w:pPr>
        <w:pStyle w:val="PreformattedText"/>
        <w:bidi w:val="0"/>
        <w:spacing w:before="0" w:after="0"/>
        <w:jc w:val="left"/>
        <w:rPr/>
      </w:pPr>
      <w:r>
        <w:rPr/>
        <w:t>5/PvYHXq9ZQfoPzyfxq/xIFrEL79TrQPr1zB/p/S1udNr8gX5Fx9Pe6dWr1kBP+J+n4seBe31sLn/b</w:t>
      </w:r>
    </w:p>
    <w:p>
      <w:pPr>
        <w:pStyle w:val="PreformattedText"/>
        <w:bidi w:val="0"/>
        <w:spacing w:before="0" w:after="0"/>
        <w:jc w:val="left"/>
        <w:rPr/>
      </w:pPr>
      <w:r>
        <w:rPr/>
        <w:t>+/U691kUgkfU3/rYAm1/p+LEf8U9+691zDcc/g6vzx/U/Xgf74+9jr1eslwR+SNXH+F/rYfQ2t71Ty</w:t>
      </w:r>
    </w:p>
    <w:p>
      <w:pPr>
        <w:pStyle w:val="PreformattedText"/>
        <w:bidi w:val="0"/>
        <w:spacing w:before="0" w:after="0"/>
        <w:jc w:val="left"/>
        <w:rPr/>
      </w:pPr>
      <w:r>
        <w:rPr/>
        <w:t>63Udc9QBtf+l72JF/wAObe/FevH7c9Zb2vyf6kD6Di3051H/fH3oDrfWQcXJ/AF7cAAG1iOSbf7x72</w:t>
      </w:r>
    </w:p>
    <w:p>
      <w:pPr>
        <w:pStyle w:val="PreformattedText"/>
        <w:bidi w:val="0"/>
        <w:spacing w:before="0" w:after="0"/>
        <w:jc w:val="left"/>
        <w:rPr/>
      </w:pPr>
      <w:r>
        <w:rPr/>
        <w:t>RjrXp1yutvr/ALA3soJvc2/17/19+Ar1vy65K31H9OBx9Px+Rbgcj6+9U6rX9nWUEEXJt9f9fm1yQC</w:t>
      </w:r>
    </w:p>
    <w:p>
      <w:pPr>
        <w:pStyle w:val="PreformattedText"/>
        <w:bidi w:val="0"/>
        <w:spacing w:before="0" w:after="0"/>
        <w:jc w:val="left"/>
        <w:rPr/>
      </w:pPr>
      <w:r>
        <w:rPr/>
        <w:t>bHV731sEdZOL/mzWA4AJH+xIsAR711uvXIMDzyPwb3uNX0BP5JI97p8uvV/b1kBvfVb9Nhyf8AGwPF</w:t>
      </w:r>
    </w:p>
    <w:p>
      <w:pPr>
        <w:pStyle w:val="PreformattedText"/>
        <w:bidi w:val="0"/>
        <w:spacing w:before="0" w:after="0"/>
        <w:jc w:val="left"/>
        <w:rPr/>
      </w:pPr>
      <w:r>
        <w:rPr/>
        <w:t>rn3ofZ1oZp1zFgST9LEnjkEfW4FyR/j/AF9+p6Hq1euQI+p5/wCJAH9frf8AP+HvfDHW6/PrmHFuTY</w:t>
      </w:r>
    </w:p>
    <w:p>
      <w:pPr>
        <w:pStyle w:val="PreformattedText"/>
        <w:bidi w:val="0"/>
        <w:spacing w:before="0" w:after="0"/>
        <w:jc w:val="left"/>
        <w:rPr/>
      </w:pPr>
      <w:r>
        <w:rPr/>
        <w:t>iwb82I/H1v+ePdT1qvWTUCRyQBfn6/gXLfn/be/U62D1yDEji5B+n+te4/2PHI/I92pw69XrmGvyOb</w:t>
      </w:r>
    </w:p>
    <w:p>
      <w:pPr>
        <w:pStyle w:val="PreformattedText"/>
        <w:bidi w:val="0"/>
        <w:spacing w:before="0" w:after="0"/>
        <w:jc w:val="left"/>
        <w:rPr/>
      </w:pPr>
      <w:r>
        <w:rPr/>
        <w:t>D6kki39bf0/ofqffuvcesgI/oeWAH1IFvqPrck3PP9PfiOtjrmGHP1H+v+eLqBwCAL+9de49cg3H5u</w:t>
      </w:r>
    </w:p>
    <w:p>
      <w:pPr>
        <w:pStyle w:val="PreformattedText"/>
        <w:bidi w:val="0"/>
        <w:spacing w:before="0" w:after="0"/>
        <w:jc w:val="left"/>
        <w:rPr/>
      </w:pPr>
      <w:r>
        <w:rPr/>
        <w:t>fpe5JFuDb6XPv1Pl1sdcg9l5BPBvf+0TyQSPyD9feut16yK1v8RY8gXKm31HqH49+Ir16teuSG5t/T</w:t>
      </w:r>
    </w:p>
    <w:p>
      <w:pPr>
        <w:pStyle w:val="PreformattedText"/>
        <w:bidi w:val="0"/>
        <w:spacing w:before="0" w:after="0"/>
        <w:jc w:val="left"/>
        <w:rPr/>
      </w:pPr>
      <w:r>
        <w:rPr/>
        <w:t>+g+pXnnnTYX9+A60T1lDD+lrHgfUfi55sePxbn37qwP+Drnq54sCbG/4v/r/AIF/9t738+vGn59ZFb</w:t>
      </w:r>
    </w:p>
    <w:p>
      <w:pPr>
        <w:pStyle w:val="PreformattedText"/>
        <w:bidi w:val="0"/>
        <w:spacing w:before="0" w:after="0"/>
        <w:jc w:val="left"/>
        <w:rPr/>
      </w:pPr>
      <w:r>
        <w:rPr/>
        <w:t>gf05/2Fr/Qc3I/1/eiM9eBp1jaR7ftck25cnSP66h9bD+nH+v73SvHrYPlXryrY6tWt/8AVONdv6qi</w:t>
      </w:r>
    </w:p>
    <w:p>
      <w:pPr>
        <w:pStyle w:val="PreformattedText"/>
        <w:bidi w:val="0"/>
        <w:spacing w:before="0" w:after="0"/>
        <w:jc w:val="left"/>
        <w:rPr/>
      </w:pPr>
      <w:r>
        <w:rPr/>
        <w:t>cBB+eOT711vFOsiyM11BOgcF2ADu5sSUUfRF+nN7nj3qnXgfn11PURxBdROsm0UKLqklNrlVQc6v8T</w:t>
      </w:r>
    </w:p>
    <w:p>
      <w:pPr>
        <w:pStyle w:val="PreformattedText"/>
        <w:bidi w:val="0"/>
        <w:spacing w:before="0" w:after="0"/>
        <w:jc w:val="left"/>
        <w:rPr/>
      </w:pPr>
      <w:r>
        <w:rPr/>
        <w:t>ZQfz70AerHoK+0N/R7O25m82+d21tePC4mtzWS3FuevqI8Vt7D0sa/dVeWalST7GGcuIIntJP52Hii</w:t>
      </w:r>
    </w:p>
    <w:p>
      <w:pPr>
        <w:pStyle w:val="PreformattedText"/>
        <w:bidi w:val="0"/>
        <w:spacing w:before="0" w:after="0"/>
        <w:jc w:val="left"/>
        <w:rPr/>
      </w:pPr>
      <w:r>
        <w:rPr/>
        <w:t>ZwAVEMWogEEj/D00zUGDnrWU+Yn83qurczmeu/ixgstlGzNVLSZzsLsZMjS7dfblJSrTz5XAU1fn46</w:t>
      </w:r>
    </w:p>
    <w:p>
      <w:pPr>
        <w:pStyle w:val="PreformattedText"/>
        <w:bidi w:val="0"/>
        <w:spacing w:before="0" w:after="0"/>
        <w:jc w:val="left"/>
        <w:rPr/>
      </w:pPr>
      <w:r>
        <w:rPr/>
        <w:t>2jxVfUQVFpkMFLPG4MeqochF6xKlAct8uH+DPTiRkkl8D08+qbe8e7d9dlLV5Hsvs7fPY02SmhqcpR</w:t>
      </w:r>
    </w:p>
    <w:p>
      <w:pPr>
        <w:pStyle w:val="PreformattedText"/>
        <w:bidi w:val="0"/>
        <w:spacing w:before="0" w:after="0"/>
        <w:jc w:val="left"/>
        <w:rPr/>
      </w:pPr>
      <w:r>
        <w:rPr/>
        <w:t>1Edfh9gUaysV+027tRcpHSw4qngRBEJlJkVAsa+nV7c0KpqOPrTp1QeAFOiZZ7cmOir8dPtmmyGFjw</w:t>
      </w:r>
    </w:p>
    <w:p>
      <w:pPr>
        <w:pStyle w:val="PreformattedText"/>
        <w:bidi w:val="0"/>
        <w:spacing w:before="0" w:after="0"/>
        <w:jc w:val="left"/>
        <w:rPr/>
      </w:pPr>
      <w:r>
        <w:rPr/>
        <w:t>0tYmOanljY00dYI4ah4py0f25qWvrXStgdN7+o26sAc6ukDX9jZubG4zGTT5MVePGVp2njydRVrWfx</w:t>
      </w:r>
    </w:p>
    <w:p>
      <w:pPr>
        <w:pStyle w:val="PreformattedText"/>
        <w:bidi w:val="0"/>
        <w:spacing w:before="0" w:after="0"/>
        <w:jc w:val="left"/>
        <w:rPr/>
      </w:pPr>
      <w:r>
        <w:rPr/>
        <w:t>AwRSK1PIZKaD9qmQMUYMV+v0Hu1a+WOvcOgreaaeaSeFLNCV1sZW8UMgOlQsqN/nCOLKOb/W9/e6aR</w:t>
      </w:r>
    </w:p>
    <w:p>
      <w:pPr>
        <w:pStyle w:val="PreformattedText"/>
        <w:bidi w:val="0"/>
        <w:spacing w:before="0" w:after="0"/>
        <w:jc w:val="left"/>
        <w:rPr/>
      </w:pPr>
      <w:r>
        <w:rPr/>
        <w:t>TrVSc9YMjk6bwD7iRp2SVTHT8NIz2CPO+thCq2IvfWzW+nHvwQ+vW8tjpF1dV9wJH8Yp6bWyvHTjky</w:t>
      </w:r>
    </w:p>
    <w:p>
      <w:pPr>
        <w:pStyle w:val="PreformattedText"/>
        <w:bidi w:val="0"/>
        <w:spacing w:before="0" w:after="0"/>
        <w:jc w:val="left"/>
        <w:rPr/>
      </w:pPr>
      <w:r>
        <w:rPr/>
        <w:t>BrQFWOl3SYLYji1jb24AB9vWvLJ6a49dO/kW2lGQFo2cK4uS3rXSykAWB4a/u3E9a4dKFa6mlFqlAi</w:t>
      </w:r>
    </w:p>
    <w:p>
      <w:pPr>
        <w:pStyle w:val="PreformattedText"/>
        <w:bidi w:val="0"/>
        <w:spacing w:before="0" w:after="0"/>
        <w:jc w:val="left"/>
        <w:rPr/>
      </w:pPr>
      <w:r>
        <w:rPr/>
        <w:t>zSG1QzFzDUkC3kC2DxSpY+RQrf1BPvRGK9eqeIPTi8EMjQpXU6yR6kaCeOX7iGTT+lYpVtUQeS4HqJ</w:t>
      </w:r>
    </w:p>
    <w:p>
      <w:pPr>
        <w:pStyle w:val="PreformattedText"/>
        <w:bidi w:val="0"/>
        <w:spacing w:before="0" w:after="0"/>
        <w:jc w:val="left"/>
        <w:rPr/>
      </w:pPr>
      <w:r>
        <w:rPr/>
        <w:t>T6Hg8+6V40PWxQ56kvSwNMZBDMrTyiPXR1DSRTzuyrG5hKuVeRdP6eNSm/1PvwJpSvXqVr69Zo6HGM</w:t>
      </w:r>
    </w:p>
    <w:p>
      <w:pPr>
        <w:pStyle w:val="PreformattedText"/>
        <w:bidi w:val="0"/>
        <w:spacing w:before="0" w:after="0"/>
        <w:jc w:val="left"/>
        <w:rPr/>
      </w:pPr>
      <w:r>
        <w:rPr/>
        <w:t>XE89XTyhyukA6WljJ8geMI4VFbhuAA30A9+JeuKU62ADk8epcOOooUaRrShR6C4DF9TEOIXCI6Ml+P</w:t>
      </w:r>
    </w:p>
    <w:p>
      <w:pPr>
        <w:pStyle w:val="PreformattedText"/>
        <w:bidi w:val="0"/>
        <w:spacing w:before="0" w:after="0"/>
        <w:jc w:val="left"/>
        <w:rPr/>
      </w:pPr>
      <w:r>
        <w:rPr/>
        <w:t>6n3TUTivW6CmesbUGEkf7kfepIhRBZB4JfoodfQZVmvwLm35/FvftTCgx17HAddrTS6pHp6alChy37</w:t>
      </w:r>
    </w:p>
    <w:p>
      <w:pPr>
        <w:pStyle w:val="PreformattedText"/>
        <w:bidi w:val="0"/>
        <w:spacing w:before="0" w:after="0"/>
        <w:jc w:val="left"/>
        <w:rPr/>
      </w:pPr>
      <w:r>
        <w:rPr/>
        <w:t>tQ0s0gHF1aR42LW/WWA4+g92qKDqoHXH7VpbPLGsRtdiDHPIzMSP8AORlHDKPoRYD/AB911dWoenWJ</w:t>
      </w:r>
    </w:p>
    <w:p>
      <w:pPr>
        <w:pStyle w:val="PreformattedText"/>
        <w:bidi w:val="0"/>
        <w:spacing w:before="0" w:after="0"/>
        <w:jc w:val="left"/>
        <w:rPr/>
      </w:pPr>
      <w:r>
        <w:rPr/>
        <w:t>qr7WOljlEdLF5HLHTq0O4WSSZgI1uqsFDMDpU2vdrnRI9M9eoep6YaJENTU1tS7eEmGkmLQAKH0/es</w:t>
      </w:r>
    </w:p>
    <w:p>
      <w:pPr>
        <w:pStyle w:val="PreformattedText"/>
        <w:bidi w:val="0"/>
        <w:spacing w:before="0" w:after="0"/>
        <w:jc w:val="left"/>
        <w:rPr/>
      </w:pPr>
      <w:r>
        <w:rPr/>
        <w:t>iKKh4PuCEihVdU7fm3uur9nVguK1x0pqDb8cVGMox+yhMMgnrsi4FQ0hUiEx0UIaUtK7FIfEC0kjHk</w:t>
      </w:r>
    </w:p>
    <w:p>
      <w:pPr>
        <w:pStyle w:val="PreformattedText"/>
        <w:bidi w:val="0"/>
        <w:spacing w:before="0" w:after="0"/>
        <w:jc w:val="left"/>
        <w:rPr/>
      </w:pPr>
      <w:r>
        <w:rPr/>
        <w:t>JGWLbOa0GerqtM9K7aWzpZ305CNaYeD7iWlmViaChZVZv4iymKKKqyjghVHr8QIJGpj7bZyTjh69XC</w:t>
      </w:r>
    </w:p>
    <w:p>
      <w:pPr>
        <w:pStyle w:val="PreformattedText"/>
        <w:bidi w:val="0"/>
        <w:spacing w:before="0" w:after="0"/>
        <w:jc w:val="left"/>
        <w:rPr/>
      </w:pPr>
      <w:r>
        <w:rPr/>
        <w:t>mnQrUKYzFeLD0dPjKisp6epqspla3VPjsPDKBPNXSr4Ixk8lkgkYNwlPaNIkiZVuG9TGoPADq+mg4H</w:t>
      </w:r>
    </w:p>
    <w:p>
      <w:pPr>
        <w:pStyle w:val="PreformattedText"/>
        <w:bidi w:val="0"/>
        <w:spacing w:before="0" w:after="0"/>
        <w:jc w:val="left"/>
        <w:rPr/>
      </w:pPr>
      <w:r>
        <w:rPr/>
        <w:t>qPUZZpsxPVzzVDZnJ0PNVUKrw47FpTLSxmnoGcz6jRoreLjySEKzJGCPdRUmp4V6sAFIx0kKvdGJ1U</w:t>
      </w:r>
    </w:p>
    <w:p>
      <w:pPr>
        <w:pStyle w:val="PreformattedText"/>
        <w:bidi w:val="0"/>
        <w:spacing w:before="0" w:after="0"/>
        <w:jc w:val="left"/>
        <w:rPr/>
      </w:pPr>
      <w:r>
        <w:rPr/>
        <w:t>1diqKXKpRTmCPOZJcd/D1WiUp4KSE0xx9e3lBSaGJRS2Qc6AWKlVUUqD027ZOnh0lsjvnL5VBR0mVz</w:t>
      </w:r>
    </w:p>
    <w:p>
      <w:pPr>
        <w:pStyle w:val="PreformattedText"/>
        <w:bidi w:val="0"/>
        <w:spacing w:before="0" w:after="0"/>
        <w:jc w:val="left"/>
        <w:rPr/>
      </w:pPr>
      <w:r>
        <w:rPr/>
        <w:t>P8JjiEc9XXPRUccqxO0ghjnpzSU0WNgKhYIqfUAbgEg+7UcAgkfIdNgrXUBnpto8rg2Sf72ueT9lqY</w:t>
      </w:r>
    </w:p>
    <w:p>
      <w:pPr>
        <w:pStyle w:val="PreformattedText"/>
        <w:bidi w:val="0"/>
        <w:spacing w:before="0" w:after="0"/>
        <w:jc w:val="left"/>
        <w:rPr/>
      </w:pPr>
      <w:r>
        <w:rPr/>
        <w:t>Rx4upnQyVRCt4cg8EASyo2oBiLfX3TQwpjq2r9nSmoKLaVZE1XStujHtB+wlcIsfkaaWWJFMSpTBUm</w:t>
      </w:r>
    </w:p>
    <w:p>
      <w:pPr>
        <w:pStyle w:val="PreformattedText"/>
        <w:bidi w:val="0"/>
        <w:spacing w:before="0" w:after="0"/>
        <w:jc w:val="left"/>
        <w:rPr/>
      </w:pPr>
      <w:r>
        <w:rPr/>
        <w:t>rJ2ckmCMuUUXPAv7q+pSNPDp0aW+zpdUGKo4nEUubekCsZwkU9SFVhGHgyIginqqfG1Rkcfq0RAkFg</w:t>
      </w:r>
    </w:p>
    <w:p>
      <w:pPr>
        <w:pStyle w:val="PreformattedText"/>
        <w:bidi w:val="0"/>
        <w:spacing w:before="0" w:after="0"/>
        <w:jc w:val="left"/>
        <w:rPr/>
      </w:pPr>
      <w:r>
        <w:rPr/>
        <w:t>PdCxPzz1bTWp8ulHFi925ZfHg9+ZennfQ8mK3BHiaGtkUktEySSxTY/NRTOodXo5neQ24DA+9l0yCo</w:t>
      </w:r>
    </w:p>
    <w:p>
      <w:pPr>
        <w:pStyle w:val="PreformattedText"/>
        <w:bidi w:val="0"/>
        <w:spacing w:before="0" w:after="0"/>
        <w:jc w:val="left"/>
        <w:rPr/>
      </w:pPr>
      <w:r>
        <w:rPr/>
        <w:t>I6owZdNBnpmrN27lw6nHbkxWK3aKW4nqKja0dDD4UUK8dZBEFiy0tEZWUxSITIrMRdgPfl8KldP+H9</w:t>
      </w:r>
    </w:p>
    <w:p>
      <w:pPr>
        <w:pStyle w:val="PreformattedText"/>
        <w:bidi w:val="0"/>
        <w:spacing w:before="0" w:after="0"/>
        <w:jc w:val="left"/>
        <w:rPr/>
      </w:pPr>
      <w:r>
        <w:rPr/>
        <w:t>vVD5jPTHUw7Zq/LPFsSsxZZoj91C9YlIodmXzU1NUVISop0jaypGQyW0BVIt7cqooNR63QkY49M08d</w:t>
      </w:r>
    </w:p>
    <w:p>
      <w:pPr>
        <w:pStyle w:val="PreformattedText"/>
        <w:bidi w:val="0"/>
        <w:spacing w:before="0" w:after="0"/>
        <w:jc w:val="left"/>
        <w:rPr/>
      </w:pPr>
      <w:r>
        <w:rPr/>
        <w:t>PhU/37oVMhDMqJkmp69YKZVdGeRqbJBqiFobhSnjv6uCbe9VFak16r3ZwAenmLLb2kiFbNSbhqI0ke</w:t>
      </w:r>
    </w:p>
    <w:p>
      <w:pPr>
        <w:pStyle w:val="PreformattedText"/>
        <w:bidi w:val="0"/>
        <w:spacing w:before="0" w:after="0"/>
        <w:jc w:val="left"/>
        <w:rPr/>
      </w:pPr>
      <w:r>
        <w:rPr/>
        <w:t>o/iMapTUVRGwCMkQqKSOQTSC/iaNySDa1/fqg0xn7OrA+QOelJQwdgNPU5PF4Ornp6ujVJcTVbCqqd</w:t>
      </w:r>
    </w:p>
    <w:p>
      <w:pPr>
        <w:pStyle w:val="PreformattedText"/>
        <w:bidi w:val="0"/>
        <w:spacing w:before="0" w:after="0"/>
        <w:jc w:val="left"/>
        <w:rPr/>
      </w:pPr>
      <w:r>
        <w:rPr/>
        <w:t>PtqgX/4ueJnWPyL4yw8sTvck3uT79r/iUA+tf8nXqimCKdZmzM9FCBmMVuTAViJPHUVUOH3BW4nGwq</w:t>
      </w:r>
    </w:p>
    <w:p>
      <w:pPr>
        <w:pStyle w:val="PreformattedText"/>
        <w:bidi w:val="0"/>
        <w:spacing w:before="0" w:after="0"/>
        <w:jc w:val="left"/>
        <w:rPr/>
      </w:pPr>
      <w:r>
        <w:rPr/>
        <w:t>g/dWSjooPtxIP1OZW0W5Nifdcn4c9bWg8+nE7hyLSQpR5vFy0c0RE1XbziqjnULJM7T/b1NNVRKCXG</w:t>
      </w:r>
    </w:p>
    <w:p>
      <w:pPr>
        <w:pStyle w:val="PreformattedText"/>
        <w:bidi w:val="0"/>
        <w:spacing w:before="0" w:after="0"/>
        <w:jc w:val="left"/>
        <w:rPr/>
      </w:pPr>
      <w:r>
        <w:rPr/>
        <w:t>onx6lUE8+6HVXK9OCgHy6cXmxFTSxVGcahxlUwlooq2qoKqqoXjiDiJjP9pWLSQyUqFUmndJeRcnTf</w:t>
      </w:r>
    </w:p>
    <w:p>
      <w:pPr>
        <w:pStyle w:val="PreformattedText"/>
        <w:bidi w:val="0"/>
        <w:spacing w:before="0" w:after="0"/>
        <w:jc w:val="left"/>
        <w:rPr/>
      </w:pPr>
      <w:r>
        <w:rPr/>
        <w:t>3oLq+R62WoMLXpKQYXIULqkmONRjpIVajfESS5KjaKYiOKf+Ht5ahrA/qRyrknhrEDxFODdVWuNQp0</w:t>
      </w:r>
    </w:p>
    <w:p>
      <w:pPr>
        <w:pStyle w:val="PreformattedText"/>
        <w:bidi w:val="0"/>
        <w:spacing w:before="0" w:after="0"/>
        <w:jc w:val="left"/>
        <w:rPr/>
      </w:pPr>
      <w:r>
        <w:rPr/>
        <w:t>r8dtta1YTh6dKqdpEmpno6xkyVPBGs2ueLG5dTTCrWUlPGhIa4AA9+BNa9bpWtD0pKHbuQrWemEskt</w:t>
      </w:r>
    </w:p>
    <w:p>
      <w:pPr>
        <w:pStyle w:val="PreformattedText"/>
        <w:bidi w:val="0"/>
        <w:spacing w:before="0" w:after="0"/>
        <w:jc w:val="left"/>
        <w:rPr/>
      </w:pPr>
      <w:r>
        <w:rPr/>
        <w:t>U7MFXI08mIr5lWMGtx2QoKyBJon8QuCrSQ6jqS4B97LFeA6qF1D5dPUG3loIIail3Lm9s1EK6KhiWL</w:t>
      </w:r>
    </w:p>
    <w:p>
      <w:pPr>
        <w:pStyle w:val="PreformattedText"/>
        <w:bidi w:val="0"/>
        <w:spacing w:before="0" w:after="0"/>
        <w:jc w:val="left"/>
        <w:rPr/>
      </w:pPr>
      <w:r>
        <w:rPr/>
        <w:t>wxzuY6eshdFkjyMEVipcIASxJQ2sbiRq5FeqmMNxOOmXPYDPmF4hkKLMUk4E8NfFDSxrIQkivL5oo4</w:t>
      </w:r>
    </w:p>
    <w:p>
      <w:pPr>
        <w:pStyle w:val="PreformattedText"/>
        <w:bidi w:val="0"/>
        <w:spacing w:before="0" w:after="0"/>
        <w:jc w:val="left"/>
        <w:rPr/>
      </w:pPr>
      <w:r>
        <w:rPr/>
        <w:t>9vzLIwJlWUUspkAa2q3t0MCPn6dMsCDw6BGvphg5XhzD10VFVPbGz4uWpSjpKl4rqySzvHlqOR/rHG</w:t>
      </w:r>
    </w:p>
    <w:p>
      <w:pPr>
        <w:pStyle w:val="PreformattedText"/>
        <w:bidi w:val="0"/>
        <w:spacing w:before="0" w:after="0"/>
        <w:jc w:val="left"/>
        <w:rPr/>
      </w:pPr>
      <w:r>
        <w:rPr/>
        <w:t>dcHB0EqeNBSSadbqMU6yYLsne+yahHqpjurDUMLIMwKySj3Zgqesikpk0VdYMlSPRpBIR4Kqnr8c5b</w:t>
      </w:r>
    </w:p>
    <w:p>
      <w:pPr>
        <w:pStyle w:val="PreformattedText"/>
        <w:bidi w:val="0"/>
        <w:spacing w:before="0" w:after="0"/>
        <w:jc w:val="left"/>
        <w:rPr/>
      </w:pPr>
      <w:r>
        <w:rPr/>
        <w:t>nxtYi2lfz61n8ur0v5cv8AMH2H15hZdod20u/NxdWZ6mWhwec25j8bkd19R1NIiQ1VPXbIodUOX6uy</w:t>
      </w:r>
    </w:p>
    <w:p>
      <w:pPr>
        <w:pStyle w:val="PreformattedText"/>
        <w:bidi w:val="0"/>
        <w:spacing w:before="0" w:after="0"/>
        <w:jc w:val="left"/>
        <w:rPr/>
      </w:pPr>
      <w:r>
        <w:rPr/>
        <w:t>FSY5v8m81Okia/to9Vx41IA1DV5V8/8AN0mljBIYChPH/P1tp/H3I9e9gbYxG7dqTbd3ZSw0BpMJvX</w:t>
      </w:r>
    </w:p>
    <w:p>
      <w:pPr>
        <w:pStyle w:val="PreformattedText"/>
        <w:bidi w:val="0"/>
        <w:spacing w:before="0" w:after="0"/>
        <w:jc w:val="left"/>
        <w:rPr/>
      </w:pPr>
      <w:r>
        <w:rPr/>
        <w:t>G/dRZaHH1Xq/h0mSqJDlcthZ6ZVaOOvmq2x8gMMUzx2KF9wJFYgkgHNPI/P7fs49aioaDTkft6NBHK</w:t>
      </w:r>
    </w:p>
    <w:p>
      <w:pPr>
        <w:pStyle w:val="PreformattedText"/>
        <w:bidi w:val="0"/>
        <w:spacing w:before="0" w:after="0"/>
        <w:jc w:val="left"/>
        <w:rPr/>
      </w:pPr>
      <w:r>
        <w:rPr/>
        <w:t>Y0VB+5EqqiOSFkCRiw1BiSwb6H1X49pCKivT1adOEUoIKk2+h/TY3/ofraw/HuhBH2dbBzTqQP8AX5</w:t>
      </w:r>
    </w:p>
    <w:p>
      <w:pPr>
        <w:pStyle w:val="PreformattedText"/>
        <w:bidi w:val="0"/>
        <w:spacing w:before="0" w:after="0"/>
        <w:jc w:val="left"/>
        <w:rPr/>
      </w:pPr>
      <w:r>
        <w:rPr/>
        <w:t>H+J+nH0A/4n3r7erdea34vwVt/iPr9f9f34jrYPXVxa5/1/wAf8RwR711vronj/X455Nz+P8Tb8e/d</w:t>
      </w:r>
    </w:p>
    <w:p>
      <w:pPr>
        <w:pStyle w:val="PreformattedText"/>
        <w:bidi w:val="0"/>
        <w:spacing w:before="0" w:after="0"/>
        <w:jc w:val="left"/>
        <w:rPr/>
      </w:pPr>
      <w:r>
        <w:rPr/>
        <w:t>V67PJ/IFuOP9ubfgn34+vW6+nXAkG3JvYckE/wBeR9OLfUe6+vVq1pjrkCD9R9ObGxFj+bf0A96yOv</w:t>
      </w:r>
    </w:p>
    <w:p>
      <w:pPr>
        <w:pStyle w:val="PreformattedText"/>
        <w:bidi w:val="0"/>
        <w:spacing w:before="0" w:after="0"/>
        <w:jc w:val="left"/>
        <w:rPr/>
      </w:pPr>
      <w:r>
        <w:rPr/>
        <w:t>dcwf8Aebf15/w/1re9jrVesot+Li35sbX55N/wD/tj7tTrX2dcwRb6/W97H+lvwf8AD3716312TyPy</w:t>
      </w:r>
    </w:p>
    <w:p>
      <w:pPr>
        <w:pStyle w:val="PreformattedText"/>
        <w:bidi w:val="0"/>
        <w:spacing w:before="0" w:after="0"/>
        <w:jc w:val="left"/>
        <w:rPr/>
      </w:pPr>
      <w:r>
        <w:rPr/>
        <w:t>L/U2twOLm/Hvx696dcvxwD9DY/Xgfjkfg/Q+69bHXlsR9fr/ALGx/r/vPB9+691yINh9Sfpb/D8EfT</w:t>
      </w:r>
    </w:p>
    <w:p>
      <w:pPr>
        <w:pStyle w:val="PreformattedText"/>
        <w:bidi w:val="0"/>
        <w:spacing w:before="0" w:after="0"/>
        <w:jc w:val="left"/>
        <w:rPr/>
      </w:pPr>
      <w:r>
        <w:rPr/>
        <w:t>6j8e9V68P5dcl5F9P4NrD6/wBP9t/vHvY4dePH5dciefzzb8W5tz/XUPfj1YcevD6XAuPxxYW/Gn8k</w:t>
      </w:r>
    </w:p>
    <w:p>
      <w:pPr>
        <w:pStyle w:val="PreformattedText"/>
        <w:bidi w:val="0"/>
        <w:spacing w:before="0" w:after="0"/>
        <w:jc w:val="left"/>
        <w:rPr/>
      </w:pPr>
      <w:r>
        <w:rPr/>
        <w:t>+9CnXvz69+Re4AI/r+Pr9CPe6U6116315PN+bWufrY/14F/fj1vz64Wtz+Cf94v+D+B/h7qerfb1wt</w:t>
      </w:r>
    </w:p>
    <w:p>
      <w:pPr>
        <w:pStyle w:val="PreformattedText"/>
        <w:bidi w:val="0"/>
        <w:spacing w:before="0" w:after="0"/>
        <w:jc w:val="left"/>
        <w:rPr/>
      </w:pPr>
      <w:r>
        <w:rPr/>
        <w:t>+TyT/Uf7G5F78W966314AC1/p+CLcG/I96/wAPXiK9ZEWwIK/X8f77j8+7U8+vddAfUf4ji/PB+hH0</w:t>
      </w:r>
    </w:p>
    <w:p>
      <w:pPr>
        <w:pStyle w:val="PreformattedText"/>
        <w:bidi w:val="0"/>
        <w:spacing w:before="0" w:after="0"/>
        <w:jc w:val="left"/>
        <w:rPr/>
      </w:pPr>
      <w:r>
        <w:rPr/>
        <w:t>vb37z61XrIoHP1BNxa3+N+fre3uw60estvwQefrxccc/1t7sB1WvXhcAHm/+H1P+P5Hv1B1vrg9ha5</w:t>
      </w:r>
    </w:p>
    <w:p>
      <w:pPr>
        <w:pStyle w:val="PreformattedText"/>
        <w:bidi w:val="0"/>
        <w:spacing w:before="0" w:after="0"/>
        <w:jc w:val="left"/>
        <w:rPr/>
      </w:pPr>
      <w:r>
        <w:rPr/>
        <w:t>P5I5/A4/H04PvR9evV66I4/p+Dbngj8f4+9db652JH0/wv+Bwfzbn3vrQNOuBF7H8Afi9v8OP9V7r1</w:t>
      </w:r>
    </w:p>
    <w:p>
      <w:pPr>
        <w:pStyle w:val="PreformattedText"/>
        <w:bidi w:val="0"/>
        <w:spacing w:before="0" w:after="0"/>
        <w:jc w:val="left"/>
        <w:rPr/>
      </w:pPr>
      <w:r>
        <w:rPr/>
        <w:t>avAddkG4+v1/2J44P5968urdcwOPz+fwCP8AEi9rkD3sdV8+uXBU/X8XP+HBvf8ANvdhw6qT10QSot</w:t>
      </w:r>
    </w:p>
    <w:p>
      <w:pPr>
        <w:pStyle w:val="PreformattedText"/>
        <w:bidi w:val="0"/>
        <w:spacing w:before="0" w:after="0"/>
        <w:jc w:val="left"/>
        <w:rPr/>
      </w:pPr>
      <w:r>
        <w:rPr/>
        <w:t>9b8cf1/wBf6fT8+9jh1r7OsTC5/wAf98Ppx+PevPq3+DroAW/17i9v6fkf4ce9+XWuujax/FiP8R/j</w:t>
      </w:r>
    </w:p>
    <w:p>
      <w:pPr>
        <w:pStyle w:val="PreformattedText"/>
        <w:bidi w:val="0"/>
        <w:spacing w:before="0" w:after="0"/>
        <w:jc w:val="left"/>
        <w:rPr/>
      </w:pPr>
      <w:r>
        <w:rPr/>
        <w:t>YW+nHuh6uK564gcD6WuABz/vv8T71Tq3XMAE8fg/Tjkn8j8e/dePWcD8c/7H/Dj834NvdhXps9Z1Fw</w:t>
      </w:r>
    </w:p>
    <w:p>
      <w:pPr>
        <w:pStyle w:val="PreformattedText"/>
        <w:bidi w:val="0"/>
        <w:spacing w:before="0" w:after="0"/>
        <w:jc w:val="left"/>
        <w:rPr/>
      </w:pPr>
      <w:r>
        <w:rPr/>
        <w:t>Pzz/gOTyQT9Tcn26OqGo67YD0/T+lwCOST/tyf9v7t1TpxxuPaqlU6SR+qxHHJ+n1uLn2mncIpznpX</w:t>
      </w:r>
    </w:p>
    <w:p>
      <w:pPr>
        <w:pStyle w:val="PreformattedText"/>
        <w:bidi w:val="0"/>
        <w:spacing w:before="0" w:after="0"/>
        <w:jc w:val="left"/>
        <w:rPr/>
      </w:pPr>
      <w:r>
        <w:rPr/>
        <w:t>awmRq+nRhtl7QSVoZpIhxpIuvH45/p+PYcmcyy6V8+hVAiRRBiOjGY3ERwogCAWAHAsLD2bWe3jBYZ</w:t>
      </w:r>
    </w:p>
    <w:p>
      <w:pPr>
        <w:pStyle w:val="PreformattedText"/>
        <w:bidi w:val="0"/>
        <w:spacing w:before="0" w:after="0"/>
        <w:jc w:val="left"/>
        <w:rPr/>
      </w:pPr>
      <w:r>
        <w:rPr/>
        <w:t>6LLu+LVAOOlIlKoA4+n+HsQJaKAMdE7TsSc9cjTC/0+v8Avv8Abe9/Sivw9VE59esElGpv6f8Aiv8A</w:t>
      </w:r>
    </w:p>
    <w:p>
      <w:pPr>
        <w:pStyle w:val="PreformattedText"/>
        <w:bidi w:val="0"/>
        <w:spacing w:before="0" w:after="0"/>
        <w:jc w:val="left"/>
        <w:rPr/>
      </w:pPr>
      <w:r>
        <w:rPr/>
        <w:t>vj7YkswQcdPJckUz0wZHFRTROrIDqBHIB/HH4/r7J7mxABIGejK3uzUBjjouHYGz0jSSphjsVubAH6</w:t>
      </w:r>
    </w:p>
    <w:p>
      <w:pPr>
        <w:pStyle w:val="PreformattedText"/>
        <w:bidi w:val="0"/>
        <w:spacing w:before="0" w:after="0"/>
        <w:jc w:val="left"/>
        <w:rPr/>
      </w:pPr>
      <w:r>
        <w:rPr/>
        <w:t>2P9PbFnMYpAjGg6vfWyzR+Kg7ui3V2mKRlI5HB4+v+PP1v7PdWoA1x0HNJBI8+mwyjg2tcX5HPB4bj</w:t>
      </w:r>
    </w:p>
    <w:p>
      <w:pPr>
        <w:pStyle w:val="PreformattedText"/>
        <w:bidi w:val="0"/>
        <w:spacing w:before="0" w:after="0"/>
        <w:jc w:val="left"/>
        <w:rPr/>
      </w:pPr>
      <w:r>
        <w:rPr/>
        <w:t>/D3QnrdOsfk/x/xHP+vyOOB/vXuh6uPn1//QtZCi4sW/Fi3BLH9QtyAP8fYdH8+inrn9R9L2Iso/2x</w:t>
      </w:r>
    </w:p>
    <w:p>
      <w:pPr>
        <w:pStyle w:val="PreformattedText"/>
        <w:bidi w:val="0"/>
        <w:spacing w:before="0" w:after="0"/>
        <w:jc w:val="left"/>
        <w:rPr/>
      </w:pPr>
      <w:r>
        <w:rPr/>
        <w:t>NuCvP0/PvZ61X06zAfW9riw+pOkX0jVY3Nj+f8fdfs695/PrmosfqTzf6Am30PNrEX9263XFeswGkG</w:t>
      </w:r>
    </w:p>
    <w:p>
      <w:pPr>
        <w:pStyle w:val="PreformattedText"/>
        <w:bidi w:val="0"/>
        <w:spacing w:before="0" w:after="0"/>
        <w:jc w:val="left"/>
        <w:rPr/>
      </w:pPr>
      <w:r>
        <w:rPr/>
        <w:t>35JHIsDxyLHkn/H3qnWz1yUcn6mw4+n1/H0sOfoR/X3o9ar1nCg/Xkfmx/24Fv7P+9+9U+XW+uQ/P9</w:t>
      </w:r>
    </w:p>
    <w:p>
      <w:pPr>
        <w:pStyle w:val="PreformattedText"/>
        <w:bidi w:val="0"/>
        <w:spacing w:before="0" w:after="0"/>
        <w:jc w:val="left"/>
        <w:rPr/>
      </w:pPr>
      <w:r>
        <w:rPr/>
        <w:t>PwR/vIAIICj8+90/b1s46yrzbn8/UcEW/IB+hsPfutdZFH+HNwLWIFwef+QiP9h78etjPWUKeRa4HG</w:t>
      </w:r>
    </w:p>
    <w:p>
      <w:pPr>
        <w:pStyle w:val="PreformattedText"/>
        <w:bidi w:val="0"/>
        <w:spacing w:before="0" w:after="0"/>
        <w:jc w:val="left"/>
        <w:rPr/>
      </w:pPr>
      <w:r>
        <w:rPr/>
        <w:t>liQeST/Xn/X54966vXPWUL9PoTzyDe7fkW4P0Pv3Xusn0I455/px/tuNR/23vdOvdZAB/jx+rmw/pc</w:t>
      </w:r>
    </w:p>
    <w:p>
      <w:pPr>
        <w:pStyle w:val="PreformattedText"/>
        <w:bidi w:val="0"/>
        <w:spacing w:before="0" w:after="0"/>
        <w:jc w:val="left"/>
        <w:rPr/>
      </w:pPr>
      <w:r>
        <w:rPr/>
        <w:t>/7D3r8uvV+WOslh/jzawvbTf8APFr6r+/UPWq8esv1IHJvYH8m6m/+H0PvXWx5dZQQQLG39L3/AKE2</w:t>
      </w:r>
    </w:p>
    <w:p>
      <w:pPr>
        <w:pStyle w:val="PreformattedText"/>
        <w:bidi w:val="0"/>
        <w:spacing w:before="0" w:after="0"/>
        <w:jc w:val="left"/>
        <w:rPr/>
      </w:pPr>
      <w:r>
        <w:rPr/>
        <w:t>5BN+LD+vvw6sD1kAtb6gG9+f94uePr+Pe6dWr1kX+lrA3P8AgT9B+D6eLED/AF/fj/PrVTXj1kX6rc</w:t>
      </w:r>
    </w:p>
    <w:p>
      <w:pPr>
        <w:pStyle w:val="PreformattedText"/>
        <w:bidi w:val="0"/>
        <w:spacing w:before="0" w:after="0"/>
        <w:jc w:val="left"/>
        <w:rPr/>
      </w:pPr>
      <w:r>
        <w:rPr/>
        <w:t>sL/kfWwPIuDYGwv/j71Tr1fn1zBFiR+Vtc/qtquRxb+l/ewOtg9Zf6fX+pFuB/rDi31+v49+/w9b6y</w:t>
      </w:r>
    </w:p>
    <w:p>
      <w:pPr>
        <w:pStyle w:val="PreformattedText"/>
        <w:bidi w:val="0"/>
        <w:spacing w:before="0" w:after="0"/>
        <w:jc w:val="left"/>
        <w:rPr/>
      </w:pPr>
      <w:r>
        <w:rPr/>
        <w:t>KBYAfnhgbAckker625v/AI+9da8uuYsbGx+h/P5uLEX5A/2Hv3n1sdZAL/1JFgSRe/4v/j/vX+x976</w:t>
      </w:r>
    </w:p>
    <w:p>
      <w:pPr>
        <w:pStyle w:val="PreformattedText"/>
        <w:bidi w:val="0"/>
        <w:spacing w:before="0" w:after="0"/>
        <w:jc w:val="left"/>
        <w:rPr/>
      </w:pPr>
      <w:r>
        <w:rPr/>
        <w:t>91lFrf1/Hqv/S1vx9D/j71TrdeuY+nAIP1Bv8AQ/UHkAWIP44+nvwGeqk9cweSOR9LfQf639b8e906</w:t>
      </w:r>
    </w:p>
    <w:p>
      <w:pPr>
        <w:pStyle w:val="PreformattedText"/>
        <w:bidi w:val="0"/>
        <w:spacing w:before="0" w:after="0"/>
        <w:jc w:val="left"/>
        <w:rPr/>
      </w:pPr>
      <w:r>
        <w:rPr/>
        <w:t>9XrJbn6A3JtzYi/0PNrjj6/n37qwPHrIORb6/wBL2va3Fz+DzyT79wHVieuQA+hFjyPwRz+bcfUe/d</w:t>
      </w:r>
    </w:p>
    <w:p>
      <w:pPr>
        <w:pStyle w:val="PreformattedText"/>
        <w:bidi w:val="0"/>
        <w:spacing w:before="0" w:after="0"/>
        <w:jc w:val="left"/>
        <w:rPr/>
      </w:pPr>
      <w:r>
        <w:rPr/>
        <w:t>UrnrIPqOT+efob/Rv6W+nvVOt4p1y+v+qI5Fjaw/1/6W97p17rIP6cn8ki1rg888fj+vvVOt9c1tc3</w:t>
      </w:r>
    </w:p>
    <w:p>
      <w:pPr>
        <w:pStyle w:val="PreformattedText"/>
        <w:bidi w:val="0"/>
        <w:spacing w:before="0" w:after="0"/>
        <w:jc w:val="left"/>
        <w:rPr/>
      </w:pPr>
      <w:r>
        <w:rPr/>
        <w:t>/N/6n68g3/IP597p1qvoeuf4PNz9eDe5/oB+AffqdbrjrkCP63F/wD9T/QH83H1/r79w8utV6yA2+t</w:t>
      </w:r>
    </w:p>
    <w:p>
      <w:pPr>
        <w:pStyle w:val="PreformattedText"/>
        <w:bidi w:val="0"/>
        <w:spacing w:before="0" w:after="0"/>
        <w:jc w:val="left"/>
        <w:rPr/>
      </w:pPr>
      <w:r>
        <w:rPr/>
        <w:t>v8CLEEj63PJ4P+3Pvw6tXrkBe9xfk8nm5H5JFr8n3o5611yuOBf63sPwD+T+LW9+p14Hj1kvyPxpH1</w:t>
      </w:r>
    </w:p>
    <w:p>
      <w:pPr>
        <w:pStyle w:val="PreformattedText"/>
        <w:bidi w:val="0"/>
        <w:spacing w:before="0" w:after="0"/>
        <w:jc w:val="left"/>
        <w:rPr/>
      </w:pPr>
      <w:r>
        <w:rPr/>
        <w:t>+n0/N+bAD/Ye90631zBA4/wH1I1D83P9SPfqde65g8Wt/sOb3A45/IP09+p1v8+sgP4/x5FwRc2sL8</w:t>
      </w:r>
    </w:p>
    <w:p>
      <w:pPr>
        <w:pStyle w:val="PreformattedText"/>
        <w:bidi w:val="0"/>
        <w:spacing w:before="0" w:after="0"/>
        <w:jc w:val="left"/>
        <w:rPr/>
      </w:pPr>
      <w:r>
        <w:rPr/>
        <w:t>Xt/j+B7916vy65g/0BJBH0t6Rxccfpv/vXvRHXq9dgkW+g5IJNj/sP6cD36nVq9dqRb/Cx+pIJ+v15</w:t>
      </w:r>
    </w:p>
    <w:p>
      <w:pPr>
        <w:pStyle w:val="PreformattedText"/>
        <w:bidi w:val="0"/>
        <w:spacing w:before="0" w:after="0"/>
        <w:jc w:val="left"/>
        <w:rPr/>
      </w:pPr>
      <w:r>
        <w:rPr/>
        <w:t>tb+nvVOvenWUX+l2/HB5Nx/X6i1+OPp79Tr1euatyP68jUT9b2ABP4A/B/Hv3XiesgPqBH+I+tiR/T</w:t>
      </w:r>
    </w:p>
    <w:p>
      <w:pPr>
        <w:pStyle w:val="PreformattedText"/>
        <w:bidi w:val="0"/>
        <w:spacing w:before="0" w:after="0"/>
        <w:jc w:val="left"/>
        <w:rPr/>
      </w:pPr>
      <w:r>
        <w:rPr/>
        <w:t>n6f63v1PPqwPXMEciw/wBsSR+Ln3bh59er17Vcm54tYcfTkcf0vb/Y+6kderXz66Di5DK0dv0k2KFb</w:t>
      </w:r>
    </w:p>
    <w:p>
      <w:pPr>
        <w:pStyle w:val="PreformattedText"/>
        <w:bidi w:val="0"/>
        <w:spacing w:before="0" w:after="0"/>
        <w:jc w:val="left"/>
        <w:rPr/>
      </w:pPr>
      <w:r>
        <w:rPr/>
        <w:t>8MHHHN/obH3unXq9ZgAFJA0izaSB9eLcAE3sSOfz9Pej6dbrx6wSTR0saoGGtVsiNpEjP/q2sGsXZv</w:t>
      </w:r>
    </w:p>
    <w:p>
      <w:pPr>
        <w:pStyle w:val="PreformattedText"/>
        <w:bidi w:val="0"/>
        <w:spacing w:before="0" w:after="0"/>
        <w:jc w:val="left"/>
        <w:rPr/>
      </w:pPr>
      <w:r>
        <w:rPr/>
        <w:t>6Gx96Aqa+XW8dF375+RvXPQG36jPb5zGPWrioZqqLDxZOipsnV2dUSmoqKpZsvl62qlZVjSlgkBJv6</w:t>
      </w:r>
    </w:p>
    <w:p>
      <w:pPr>
        <w:pStyle w:val="PreformattedText"/>
        <w:bidi w:val="0"/>
        <w:spacing w:before="0" w:after="0"/>
        <w:jc w:val="left"/>
        <w:rPr/>
      </w:pPr>
      <w:r>
        <w:rPr/>
        <w:t>VDEKIYGkqeCevWmYjAFT1qT/ADz/AJnnZPyM3Vktu7Xxkmwut8bRJi4NqPJDVZvKzmd3bObooqOeHE</w:t>
      </w:r>
    </w:p>
    <w:p>
      <w:pPr>
        <w:pStyle w:val="PreformattedText"/>
        <w:bidi w:val="0"/>
        <w:spacing w:before="0" w:after="0"/>
        <w:jc w:val="left"/>
        <w:rPr/>
      </w:pPr>
      <w:r>
        <w:rPr/>
        <w:t>SZqCCcrSoVUUYZmIZ7ELV0xjTH+Z9fs9B0oihqNTkEnqnLJ7ieiWWnp8ZWZGrnmknlzmUr2r6lKc+T</w:t>
      </w:r>
    </w:p>
    <w:p>
      <w:pPr>
        <w:pStyle w:val="PreformattedText"/>
        <w:bidi w:val="0"/>
        <w:spacing w:before="0" w:after="0"/>
        <w:jc w:val="left"/>
        <w:rPr/>
      </w:pPr>
      <w:r>
        <w:rPr/>
        <w:t>x4+GKeT7SnoqIgmMKGCFgB9AfetXT+ipr0G+YyzVyyzV01TIsWlfuJ60xwBEUJHTiSNnmnMIb1WBLX</w:t>
      </w:r>
    </w:p>
    <w:p>
      <w:pPr>
        <w:pStyle w:val="PreformattedText"/>
        <w:bidi w:val="0"/>
        <w:spacing w:before="0" w:after="0"/>
        <w:jc w:val="left"/>
        <w:rPr/>
      </w:pPr>
      <w:r>
        <w:rPr/>
        <w:t>sPdwevaafZ0GOQyVMkjpQoJVjkZvuJJdMJhKBQIaEorDS5J1SkyMbDSPbgXIrXqhPy6YwZ5zUapl8w</w:t>
      </w:r>
    </w:p>
    <w:p>
      <w:pPr>
        <w:pStyle w:val="PreformattedText"/>
        <w:bidi w:val="0"/>
        <w:spacing w:before="0" w:after="0"/>
        <w:jc w:val="left"/>
        <w:rPr/>
      </w:pPr>
      <w:r>
        <w:rPr/>
        <w:t>iFSjTqEpvEXPmqiVYk+EW1AEEAgDnj3agx1Xj9tOor/vU9JEjTJAs1RI4KKtRK4fx3l0eokLqIT6Ro</w:t>
      </w:r>
    </w:p>
    <w:p>
      <w:pPr>
        <w:pStyle w:val="PreformattedText"/>
        <w:bidi w:val="0"/>
        <w:spacing w:before="0" w:after="0"/>
        <w:jc w:val="left"/>
        <w:rPr/>
      </w:pPr>
      <w:r>
        <w:rPr/>
        <w:t>fzyfe/Mk9epilOkhWJHNIJQQI4ZpIkUgqNSBGB0c/toqXNzckgD6+9jHVgeFR1An4qnRvTA0kutL2t</w:t>
      </w:r>
    </w:p>
    <w:p>
      <w:pPr>
        <w:pStyle w:val="PreformattedText"/>
        <w:bidi w:val="0"/>
        <w:spacing w:before="0" w:after="0"/>
        <w:jc w:val="left"/>
        <w:rPr/>
      </w:pPr>
      <w:r>
        <w:rPr/>
        <w:t>GLMj6hyZVvq4/PH093HDrXH7Ooyh6aRiDdkZfIC2lXjVxqD/AFsHRhYc2v73XrVKDqfIkqxCRIoZWW</w:t>
      </w:r>
    </w:p>
    <w:p>
      <w:pPr>
        <w:pStyle w:val="PreformattedText"/>
        <w:bidi w:val="0"/>
        <w:spacing w:before="0" w:after="0"/>
        <w:jc w:val="left"/>
        <w:rPr/>
      </w:pPr>
      <w:r>
        <w:rPr/>
        <w:t>nSSP8AaF5aUs0dmUMA0kJWzA+oWv8A096qK9bp6V6z4zKrH+y76UT6lntGycAGOU2aNwOP6EfUH3Vl</w:t>
      </w:r>
    </w:p>
    <w:p>
      <w:pPr>
        <w:pStyle w:val="PreformattedText"/>
        <w:bidi w:val="0"/>
        <w:spacing w:before="0" w:after="0"/>
        <w:jc w:val="left"/>
        <w:rPr/>
      </w:pPr>
      <w:r>
        <w:rPr/>
        <w:t>68KH7el3SUBq4oaXT4Ulp1y09TJGUFNHUft0zRlBqaV6Y2WMcyFvwASK8OrAeXTTVyULSRPTpPDTxq</w:t>
      </w:r>
    </w:p>
    <w:p>
      <w:pPr>
        <w:pStyle w:val="PreformattedText"/>
        <w:bidi w:val="0"/>
        <w:spacing w:before="0" w:after="0"/>
        <w:jc w:val="left"/>
        <w:rPr/>
      </w:pPr>
      <w:r>
        <w:rPr/>
        <w:t>8dOotBU1CoQ0s5f/Nlp5Cb2sFAH+F9VrXrxxSnDrGmUqEdbiUQ8WFoh4gDwAynygJzci4/PvekenWq</w:t>
      </w:r>
    </w:p>
    <w:p>
      <w:pPr>
        <w:pStyle w:val="PreformattedText"/>
        <w:bidi w:val="0"/>
        <w:spacing w:before="0" w:after="0"/>
        <w:jc w:val="left"/>
        <w:rPr/>
      </w:pPr>
      <w:r>
        <w:rPr/>
        <w:t>/PPUqKtoJVMj0Uqku8RlibSZWADyXjRhqkK8my3A/HutG8j17Hp1lUU0kb/bpVSolmaOou6RjUdIaQ</w:t>
      </w:r>
    </w:p>
    <w:p>
      <w:pPr>
        <w:pStyle w:val="PreformattedText"/>
        <w:bidi w:val="0"/>
        <w:spacing w:before="0" w:after="0"/>
        <w:jc w:val="left"/>
        <w:rPr/>
      </w:pPr>
      <w:r>
        <w:rPr/>
        <w:t>W06jwCx596zwalevY8upNJRfeuYaeGDyKdV5JTMIy3B1ObRRxuTcH8n3omnEmnWwPSnSohpoMHR69S</w:t>
      </w:r>
    </w:p>
    <w:p>
      <w:pPr>
        <w:pStyle w:val="PreformattedText"/>
        <w:bidi w:val="0"/>
        <w:spacing w:before="0" w:after="0"/>
        <w:jc w:val="left"/>
        <w:rPr/>
      </w:pPr>
      <w:r>
        <w:rPr/>
        <w:t>VOVkljnZpkWOgilpZNUfnhmDy19NTn1LGVSJpLMdQAHuhOoj+Hq4Wg9T0rMfjKqoihlq4wap6hMpWV</w:t>
      </w:r>
    </w:p>
    <w:p>
      <w:pPr>
        <w:pStyle w:val="PreformattedText"/>
        <w:bidi w:val="0"/>
        <w:spacing w:before="0" w:after="0"/>
        <w:jc w:val="left"/>
        <w:rPr/>
      </w:pPr>
      <w:r>
        <w:rPr/>
        <w:t>1elq6f7uMQUzCIv5F1Rm8QYBkDjQqAlw0zDy4cMdOIuAOhHeFsnmZMbQ0kNZTpLBCa6rWOSWaoooo6</w:t>
      </w:r>
    </w:p>
    <w:p>
      <w:pPr>
        <w:pStyle w:val="PreformattedText"/>
        <w:bidi w:val="0"/>
        <w:spacing w:before="0" w:after="0"/>
        <w:jc w:val="left"/>
        <w:rPr/>
      </w:pPr>
      <w:r>
        <w:rPr/>
        <w:t>eAxupWlxlPGyMAbaFC3LBRf3QmnVwoAqT0/5ZaqgQ01HVX3DU2inqkmi+wVJ43SqeBqxmjFRDRXjjq</w:t>
      </w:r>
    </w:p>
    <w:p>
      <w:pPr>
        <w:pStyle w:val="PreformattedText"/>
        <w:bidi w:val="0"/>
        <w:spacing w:before="0" w:after="0"/>
        <w:jc w:val="left"/>
        <w:rPr/>
      </w:pPr>
      <w:r>
        <w:rPr/>
        <w:t>pljWR5Gk8YJRR7WF8zQ9WQjj1AhzG3sBReShpjUywQeSjWs8tTja3KwMI0zNVA5kmy60bBkgM4FO0x</w:t>
      </w:r>
    </w:p>
    <w:p>
      <w:pPr>
        <w:pStyle w:val="PreformattedText"/>
        <w:bidi w:val="0"/>
        <w:spacing w:before="0" w:after="0"/>
        <w:jc w:val="left"/>
        <w:rPr/>
      </w:pPr>
      <w:r>
        <w:rPr/>
        <w:t>Lqh0Ae2l1VoerNjgcdA1lM5/E/u5shWSx0s8rVFVHAr/AMQry7OZlLysUx1LUH0nyPJNLzZApJ9q0W</w:t>
      </w:r>
    </w:p>
    <w:p>
      <w:pPr>
        <w:pStyle w:val="PreformattedText"/>
        <w:bidi w:val="0"/>
        <w:spacing w:before="0" w:after="0"/>
        <w:jc w:val="left"/>
        <w:rPr/>
      </w:pPr>
      <w:r>
        <w:rPr/>
        <w:t>hFOmWYkHOOklU5PM1KUohglaGqT7ajghHlP8ORvt46WKBEelp6eRo2JKqvkI1MbW9uUQcadNVrgefT</w:t>
      </w:r>
    </w:p>
    <w:p>
      <w:pPr>
        <w:pStyle w:val="PreformattedText"/>
        <w:bidi w:val="0"/>
        <w:spacing w:before="0" w:after="0"/>
        <w:jc w:val="left"/>
        <w:rPr/>
      </w:pPr>
      <w:r>
        <w:rPr/>
        <w:t>rSdc56tqIImoqrGVblnmmy87xwCdyxWCOVzUtVypGmnSIxb68qdXujTAVpkdX8MmlcdC5B1fBR4+my</w:t>
      </w:r>
    </w:p>
    <w:p>
      <w:pPr>
        <w:pStyle w:val="PreformattedText"/>
        <w:bidi w:val="0"/>
        <w:spacing w:before="0" w:after="0"/>
        <w:jc w:val="left"/>
        <w:rPr/>
      </w:pPr>
      <w:r>
        <w:rPr/>
        <w:t>FfjN47npo/G9b/AHboI8TiGrjGoljrctmK6gmqlABQGkp1S0Z9Z1D21VqFiaL9hP5Y63pFQDk/Lp1r</w:t>
      </w:r>
    </w:p>
    <w:p>
      <w:pPr>
        <w:pStyle w:val="PreformattedText"/>
        <w:bidi w:val="0"/>
        <w:spacing w:before="0" w:after="0"/>
        <w:jc w:val="left"/>
        <w:rPr/>
      </w:pPr>
      <w:r>
        <w:rPr/>
        <w:t>dn5KOeGWGg29t5YYLx46u3NDjft6FnDRyTRYmSQO9reRyx1jghjce6liDQ16cpXgOHUyjwGVSlC02R</w:t>
      </w:r>
    </w:p>
    <w:p>
      <w:pPr>
        <w:pStyle w:val="PreformattedText"/>
        <w:bidi w:val="0"/>
        <w:spacing w:before="0" w:after="0"/>
        <w:jc w:val="left"/>
        <w:rPr/>
      </w:pPr>
      <w:r>
        <w:rPr/>
        <w:t>opZEEtV9htLGqYp3DrJJUJlMxDFQeSnuv75c6wB6QwF6kjjTq4qKY6cXyjYirkpssId2Y6skWa1qmq</w:t>
      </w:r>
    </w:p>
    <w:p>
      <w:pPr>
        <w:pStyle w:val="PreformattedText"/>
        <w:bidi w:val="0"/>
        <w:spacing w:before="0" w:after="0"/>
        <w:jc w:val="left"/>
        <w:rPr/>
      </w:pPr>
      <w:r>
        <w:rPr/>
        <w:t>yuEqalEkknw2SggpqZC7qzrTx3hllSwdG9R3pDDC5/1cetkiuT0IGNp8XkmpzlaP+9FBk6OOGjyKyz</w:t>
      </w:r>
    </w:p>
    <w:p>
      <w:pPr>
        <w:pStyle w:val="PreformattedText"/>
        <w:bidi w:val="0"/>
        <w:spacing w:before="0" w:after="0"/>
        <w:jc w:val="left"/>
        <w:rPr/>
      </w:pPr>
      <w:r>
        <w:rPr/>
        <w:t>JUTh2H2KtMwRVyMQjIiNREZEqEMTgtY+2iHU6TjrRCmnUfIbI2n5DV4qsNRQylBBSUe8q3D1kFcsoS</w:t>
      </w:r>
    </w:p>
    <w:p>
      <w:pPr>
        <w:pStyle w:val="PreformattedText"/>
        <w:bidi w:val="0"/>
        <w:spacing w:before="0" w:after="0"/>
        <w:jc w:val="left"/>
        <w:rPr/>
      </w:pPr>
      <w:r>
        <w:rPr/>
        <w:t>ox9ZjK6c4777HS3hkkpgiSt+oBjw6rMOPH8umyAOm2TqrMNQVOaOayOQX7hTTijkgmylHRhiXjT7io</w:t>
      </w:r>
    </w:p>
    <w:p>
      <w:pPr>
        <w:pStyle w:val="PreformattedText"/>
        <w:bidi w:val="0"/>
        <w:spacing w:before="0" w:after="0"/>
        <w:jc w:val="left"/>
        <w:rPr/>
      </w:pPr>
      <w:r>
        <w:rPr/>
        <w:t>mMdTEBoKVDokhUaeWt7sA5IGkf6vXrZRQAdXTIdvNQ0X3lTuTP5ClEv3FIJqgYwRSSkRRLLTVlQ9LG</w:t>
      </w:r>
    </w:p>
    <w:p>
      <w:pPr>
        <w:pStyle w:val="PreformattedText"/>
        <w:bidi w:val="0"/>
        <w:spacing w:before="0" w:after="0"/>
        <w:jc w:val="left"/>
        <w:rPr/>
      </w:pPr>
      <w:r>
        <w:rPr/>
        <w:t>1S6BJIU0mN1N9JGk+JapBOR6Z6qtMkDpqJFROzy5/BU0tCWnmoG3NuKoyE8nDPBXLhq2B4WkUBdMc2</w:t>
      </w:r>
    </w:p>
    <w:p>
      <w:pPr>
        <w:pStyle w:val="PreformattedText"/>
        <w:bidi w:val="0"/>
        <w:spacing w:before="0" w:after="0"/>
        <w:jc w:val="left"/>
        <w:rPr/>
      </w:pPr>
      <w:r>
        <w:rPr/>
        <w:t>k/Q2uR78Cwqanq+KAAdYhS7yqqSSLEbgpa7C1AMrUI3JVxQIRI/ngqqSfJvVpUpGdGlfL5UFmXi4tX</w:t>
      </w:r>
    </w:p>
    <w:p>
      <w:pPr>
        <w:pStyle w:val="PreformattedText"/>
        <w:bidi w:val="0"/>
        <w:spacing w:before="0" w:after="0"/>
        <w:jc w:val="left"/>
        <w:rPr/>
      </w:pPr>
      <w:r>
        <w:rPr/>
        <w:t>NSpr1Q0/PpNyx5LDVgZMLj8sWUySUlDUx47cU8XEr1UVbhZPtckro+gCSCd0uqupa/vZ0sKE0P8ALr</w:t>
      </w:r>
    </w:p>
    <w:p>
      <w:pPr>
        <w:pStyle w:val="PreformattedText"/>
        <w:bidi w:val="0"/>
        <w:spacing w:before="0" w:after="0"/>
        <w:jc w:val="left"/>
        <w:rPr/>
      </w:pPr>
      <w:r>
        <w:rPr/>
        <w:t>QqBUDHTtjN9bYnlWnjrK/b9VMHgn8ohpJoqmm1/anJQQSUmNr8pEw8TNNS0s4QWYMLe/eGQta1A6sD</w:t>
      </w:r>
    </w:p>
    <w:p>
      <w:pPr>
        <w:pStyle w:val="PreformattedText"/>
        <w:bidi w:val="0"/>
        <w:spacing w:before="0" w:after="0"/>
        <w:jc w:val="left"/>
        <w:rPr/>
      </w:pPr>
      <w:r>
        <w:rPr/>
        <w:t>U06fkw2RpTSzUGUoclSRyTVcj06Jip8mGV5DNmIwtfha9vGGWORDBPGTcm/I15cak9Xr6nqBU19ZRy</w:t>
      </w:r>
    </w:p>
    <w:p>
      <w:pPr>
        <w:pStyle w:val="PreformattedText"/>
        <w:bidi w:val="0"/>
        <w:spacing w:before="0" w:after="0"/>
        <w:jc w:val="left"/>
        <w:rPr/>
      </w:pPr>
      <w:r>
        <w:rPr/>
        <w:t>U0qUr0cS04qQ9THKqeQzmONI3VshjJXhdQrNKIgJAweRCVYtBfU562G9OhYx25J6ignjyOSnrovtEm</w:t>
      </w:r>
    </w:p>
    <w:p>
      <w:pPr>
        <w:pStyle w:val="PreformattedText"/>
        <w:bidi w:val="0"/>
        <w:spacing w:before="0" w:after="0"/>
        <w:jc w:val="left"/>
        <w:rPr/>
      </w:pPr>
      <w:r>
        <w:rPr/>
        <w:t>ylC9DR56gd6bWaNKN3gqqqm8TxM8lOWDaV1IxsSLLpPH4utEngOB6fttbn2znaaI/wB4ceiM2nIDDT</w:t>
      </w:r>
    </w:p>
    <w:p>
      <w:pPr>
        <w:pStyle w:val="PreformattedText"/>
        <w:bidi w:val="0"/>
        <w:spacing w:before="0" w:after="0"/>
        <w:jc w:val="left"/>
        <w:rPr/>
      </w:pPr>
      <w:r>
        <w:rPr/>
        <w:t>VaZGhmjo3apq6rAVojqaGnmi+hp51MgJJTULG2k1FcDqpJA4Y6Vm35ftf4gsOHlz+KlgR5I8ZVVG38</w:t>
      </w:r>
    </w:p>
    <w:p>
      <w:pPr>
        <w:pStyle w:val="PreformattedText"/>
        <w:bidi w:val="0"/>
        <w:spacing w:before="0" w:after="0"/>
        <w:jc w:val="left"/>
        <w:rPr/>
      </w:pPr>
      <w:r>
        <w:rPr/>
        <w:t>/JBT+QQPT1s8a4nc0MSMWCgLK2vS6M3urAE1L0P8umjwGMfb0Hm8du4Srwlbltv1kNTcieowmRo5IZ</w:t>
      </w:r>
    </w:p>
    <w:p>
      <w:pPr>
        <w:pStyle w:val="PreformattedText"/>
        <w:bidi w:val="0"/>
        <w:spacing w:before="0" w:after="0"/>
        <w:jc w:val="left"/>
        <w:rPr/>
      </w:pPr>
      <w:r>
        <w:rPr/>
        <w:t>KxHlLtj6eqphJT43MpK5C+VBRMwIIiY8uLjievHFe3oqOUmjxFfWUH+XY2oo52FNjsrCFq6cTNfVSS</w:t>
      </w:r>
    </w:p>
    <w:p>
      <w:pPr>
        <w:pStyle w:val="PreformattedText"/>
        <w:bidi w:val="0"/>
        <w:spacing w:before="0" w:after="0"/>
        <w:jc w:val="left"/>
        <w:rPr/>
      </w:pPr>
      <w:r>
        <w:rPr/>
        <w:t>wyy00sU6/Qa3jmQlSDYe7jI6rXpXUWGyORUZ7rqeu23uSljp8jUYOHKzNTZ9qOfWuR2rPDploKmJEv</w:t>
      </w:r>
    </w:p>
    <w:p>
      <w:pPr>
        <w:pStyle w:val="PreformattedText"/>
        <w:bidi w:val="0"/>
        <w:spacing w:before="0" w:after="0"/>
        <w:jc w:val="left"/>
        <w:rPr/>
      </w:pPr>
      <w:r>
        <w:rPr/>
        <w:t>Nj3ZTAwLJ+0Sq7AznqoPrx62L/AOUl/MxyVFLQdH7zrcfQbypxNDsak3RkzhcLnTPXM1dsOuzq0jSY</w:t>
      </w:r>
    </w:p>
    <w:p>
      <w:pPr>
        <w:pStyle w:val="PreformattedText"/>
        <w:bidi w:val="0"/>
        <w:spacing w:before="0" w:after="0"/>
        <w:jc w:val="left"/>
        <w:rPr/>
      </w:pPr>
      <w:r>
        <w:rPr/>
        <w:t>3IvXzM2PkqwIlaV4nOpo292kiWZSH4/L/D0kkTwz4i5U8etuvY26H3tgqbNRZBacxu1FlcI+OqqbL4</w:t>
      </w:r>
    </w:p>
    <w:p>
      <w:pPr>
        <w:pStyle w:val="PreformattedText"/>
        <w:bidi w:val="0"/>
        <w:spacing w:before="0" w:after="0"/>
        <w:jc w:val="left"/>
        <w:rPr/>
      </w:pPr>
      <w:r>
        <w:rPr/>
        <w:t>PK0ovV4XOSV601TBNTVCFVmjpzBURhZEYqwPsplQRsV0/n5H5jpxW1CoPQjQPJpKyRKrqASElEoYfh</w:t>
      </w:r>
    </w:p>
    <w:p>
      <w:pPr>
        <w:pStyle w:val="PreformattedText"/>
        <w:bidi w:val="0"/>
        <w:spacing w:before="0" w:after="0"/>
        <w:jc w:val="left"/>
        <w:rPr/>
      </w:pPr>
      <w:r>
        <w:rPr/>
        <w:t>ip0yW1fn6e2CPnjq9T04o4clbMGFiQQRYf1BtYgj+h490p1sdcm/Bv8AkcMR/T6ce/HrwPXK/N+fwL</w:t>
      </w:r>
    </w:p>
    <w:p>
      <w:pPr>
        <w:pStyle w:val="PreformattedText"/>
        <w:bidi w:val="0"/>
        <w:spacing w:before="0" w:after="0"/>
        <w:jc w:val="left"/>
        <w:rPr/>
      </w:pPr>
      <w:r>
        <w:rPr/>
        <w:t>kW5/xH9f8AH6e9dXr1xv8Aj/Hn+o/rz/h/X3qnXq9dtaxPIvwBa3IH5P8AUf7z78evdcf6c2/JH1sP</w:t>
      </w:r>
    </w:p>
    <w:p>
      <w:pPr>
        <w:pStyle w:val="PreformattedText"/>
        <w:bidi w:val="0"/>
        <w:spacing w:before="0" w:after="0"/>
        <w:jc w:val="left"/>
        <w:rPr/>
      </w:pPr>
      <w:r>
        <w:rPr/>
        <w:t>9b/G1/8AX91I6tX59d3/AD9QTzyT9PySLcj/AG3v1Pl14nrmv+8XIJ/JH+A+tyfe/M9aJ+fWYE/Tkf</w:t>
      </w:r>
    </w:p>
    <w:p>
      <w:pPr>
        <w:pStyle w:val="PreformattedText"/>
        <w:bidi w:val="0"/>
        <w:spacing w:before="0" w:after="0"/>
        <w:jc w:val="left"/>
        <w:rPr/>
      </w:pPr>
      <w:r>
        <w:rPr/>
        <w:t>kDg2P+9e909Otfn1yX+g/H545H15P5uTf377Ot167LAED6/W30B/2A+gB/P+396p16vp1zv+Tc/wCF</w:t>
      </w:r>
    </w:p>
    <w:p>
      <w:pPr>
        <w:pStyle w:val="PreformattedText"/>
        <w:bidi w:val="0"/>
        <w:spacing w:before="0" w:after="0"/>
        <w:jc w:val="left"/>
        <w:rPr/>
      </w:pPr>
      <w:r>
        <w:rPr/>
        <w:t>zc/04/1v949+69XrrgD6f69/p9b8f6496p1YU6ymzKP97/P4PP8Ah7114Hj1yT/E/X8W4/wP+x/qPe</w:t>
      </w:r>
    </w:p>
    <w:p>
      <w:pPr>
        <w:pStyle w:val="PreformattedText"/>
        <w:bidi w:val="0"/>
        <w:spacing w:before="0" w:after="0"/>
        <w:jc w:val="left"/>
        <w:rPr/>
      </w:pPr>
      <w:r>
        <w:rPr/>
        <w:t>x6db67NuCT/Uf1/pwB9Rf/AG/v3Hr3XY+h55/x5AH9Tbm3v1OvcevH/Y/1sTxYn8e9dbx13bk3sD9O</w:t>
      </w:r>
    </w:p>
    <w:p>
      <w:pPr>
        <w:pStyle w:val="PreformattedText"/>
        <w:bidi w:val="0"/>
        <w:spacing w:before="0" w:after="0"/>
        <w:jc w:val="left"/>
        <w:rPr/>
      </w:pPr>
      <w:r>
        <w:rPr/>
        <w:t>fqfz/j+B78evDrhYW/1rn8WsObD8c/7b3qlPs6tXPXG35/H+P4v+D9bn/evdevevXVrfQH+htyD+b/</w:t>
      </w:r>
    </w:p>
    <w:p>
      <w:pPr>
        <w:pStyle w:val="PreformattedText"/>
        <w:bidi w:val="0"/>
        <w:spacing w:before="0" w:after="0"/>
        <w:jc w:val="left"/>
        <w:rPr/>
      </w:pPr>
      <w:r>
        <w:rPr/>
        <w:t>n6j3759b8uua2/x/xP0+nJA/C+7da49dA3P4/HIH0/PH1v79ivWvs6yLYcA/nm31/rb/XH9fdhny60</w:t>
      </w:r>
    </w:p>
    <w:p>
      <w:pPr>
        <w:pStyle w:val="PreformattedText"/>
        <w:bidi w:val="0"/>
        <w:spacing w:before="0" w:after="0"/>
        <w:jc w:val="left"/>
        <w:rPr/>
      </w:pPr>
      <w:r>
        <w:rPr/>
        <w:t>f5dZfwR+AODb/ibgX92/w9VJ6434/wASfpyP8Of68/7x791qvHrzcXte35/H/I7e9dbr10foB/T6D6</w:t>
      </w:r>
    </w:p>
    <w:p>
      <w:pPr>
        <w:pStyle w:val="PreformattedText"/>
        <w:bidi w:val="0"/>
        <w:spacing w:before="0" w:after="0"/>
        <w:jc w:val="left"/>
        <w:rPr/>
      </w:pPr>
      <w:r>
        <w:rPr/>
        <w:t>GxH+9e9db49chz+f8AAW/ofqB/tve6Y696EdesPqPoPr/Z5v8AUf1A/wBb3U9bHXZH9BYAX/xA/Av/</w:t>
      </w:r>
    </w:p>
    <w:p>
      <w:pPr>
        <w:pStyle w:val="PreformattedText"/>
        <w:bidi w:val="0"/>
        <w:spacing w:before="0" w:after="0"/>
        <w:jc w:val="left"/>
        <w:rPr/>
      </w:pPr>
      <w:r>
        <w:rPr/>
        <w:t>AF/r7r69X/wdc+Lf1/rY8X/4p+f8fdgOqk9d245/Fj+L/wBbW593pinVT1xIGkf7AH6XuSf9hx72B5</w:t>
      </w:r>
    </w:p>
    <w:p>
      <w:pPr>
        <w:pStyle w:val="PreformattedText"/>
        <w:bidi w:val="0"/>
        <w:spacing w:before="0" w:after="0"/>
        <w:jc w:val="left"/>
        <w:rPr/>
      </w:pPr>
      <w:r>
        <w:rPr/>
        <w:t>de4efWMrz9NIF/rzz/AI2/Nz+T7r59bH8+uhz+ef62v/r8fkn36mOvdeI4H4+un6Dj/ff7b3Q8erjr</w:t>
      </w:r>
    </w:p>
    <w:p>
      <w:pPr>
        <w:pStyle w:val="PreformattedText"/>
        <w:bidi w:val="0"/>
        <w:spacing w:before="0" w:after="0"/>
        <w:jc w:val="left"/>
        <w:rPr/>
      </w:pPr>
      <w:r>
        <w:rPr/>
        <w:t>jYWA/qfx/tz+L8e9dW65gEEA8fji3P8ATj37z4da48OswAH+H4/2N/p/sPdh1TrKLWHPH+25/H1vcf</w:t>
      </w:r>
    </w:p>
    <w:p>
      <w:pPr>
        <w:pStyle w:val="PreformattedText"/>
        <w:bidi w:val="0"/>
        <w:spacing w:before="0" w:after="0"/>
        <w:jc w:val="left"/>
        <w:rPr/>
      </w:pPr>
      <w:r>
        <w:rPr/>
        <w:t>717dH29UOOu10u4F73sL8XJJ+otwNPuxNAT1X06FjauMWQR3W+p1T/AGxBuOP6nn2SXkmag56EVhbj</w:t>
      </w:r>
    </w:p>
    <w:p>
      <w:pPr>
        <w:pStyle w:val="PreformattedText"/>
        <w:bidi w:val="0"/>
        <w:spacing w:before="0" w:after="0"/>
        <w:jc w:val="left"/>
        <w:rPr/>
      </w:pPr>
      <w:r>
        <w:rPr/>
        <w:t>SG6NttrFJTxRKFtZU/w/A+v+Pum3W3iyVI8+nr+40R6AehDihVQPoBbi/HsZxQBQMdBiSQk9SQAB/w</w:t>
      </w:r>
    </w:p>
    <w:p>
      <w:pPr>
        <w:pStyle w:val="PreformattedText"/>
        <w:bidi w:val="0"/>
        <w:spacing w:before="0" w:after="0"/>
        <w:jc w:val="left"/>
        <w:rPr/>
      </w:pPr>
      <w:r>
        <w:rPr/>
        <w:t>Aj9qwoHTNSevcfn/b8/wCt71jr2eumUf4f63+w96ZQetgnqHPCrKePqP8Aff7Ae0dxCCDjPSiKQg8e</w:t>
      </w:r>
    </w:p>
    <w:p>
      <w:pPr>
        <w:pStyle w:val="PreformattedText"/>
        <w:bidi w:val="0"/>
        <w:spacing w:before="0" w:after="0"/>
        <w:jc w:val="left"/>
        <w:rPr/>
      </w:pPr>
      <w:r>
        <w:rPr/>
        <w:t>g53XjEqaSZSt9SNbj/fc+wjfxeBIHA6Edk4mQxt0QXe0Bx+VqI7EDW1lH+LcC5/3n2YWs2uNfXojvI</w:t>
      </w:r>
    </w:p>
    <w:p>
      <w:pPr>
        <w:pStyle w:val="PreformattedText"/>
        <w:bidi w:val="0"/>
        <w:spacing w:before="0" w:after="0"/>
        <w:jc w:val="left"/>
        <w:rPr/>
      </w:pPr>
      <w:r>
        <w:rPr/>
        <w:t>fCnkHz6Qv3TXIuSbf42/rYf6/tSST0lpnro1BA/r9bg8fW31/BuPdK9Wr1/9G10AkWHBsGvzxc2Fwe</w:t>
      </w:r>
    </w:p>
    <w:p>
      <w:pPr>
        <w:pStyle w:val="PreformattedText"/>
        <w:bidi w:val="0"/>
        <w:spacing w:before="0" w:after="0"/>
        <w:jc w:val="left"/>
        <w:rPr/>
      </w:pPr>
      <w:r>
        <w:rPr/>
        <w:t>Sf8AW9h7omrx6yhT9APoT9Rybj6Gw/AP+w9762T1kAHpB9QIYWsLWINgf97HvVOtDj1lHpGo6hY3uC</w:t>
      </w:r>
    </w:p>
    <w:p>
      <w:pPr>
        <w:pStyle w:val="PreformattedText"/>
        <w:bidi w:val="0"/>
        <w:spacing w:before="0" w:after="0"/>
        <w:jc w:val="left"/>
        <w:rPr/>
      </w:pPr>
      <w:r>
        <w:rPr/>
        <w:t>OeADxfj8cn3vAHVvn1zC/j82sRydP51Br/AOp49163XrIALnkAC5I4uB9Lrb/D+l/fqder+3rIALj0</w:t>
      </w:r>
    </w:p>
    <w:p>
      <w:pPr>
        <w:pStyle w:val="PreformattedText"/>
        <w:bidi w:val="0"/>
        <w:spacing w:before="0" w:after="0"/>
        <w:jc w:val="left"/>
        <w:rPr/>
      </w:pPr>
      <w:r>
        <w:rPr/>
        <w:t>8XP49JH4/Nybfj3vrXWQL9Bzf/bsbHkf69vr/X3qnW69ZAoH9Lg3Fje/9OPyfzf8fT3v5de6yrxwTY</w:t>
      </w:r>
    </w:p>
    <w:p>
      <w:pPr>
        <w:pStyle w:val="PreformattedText"/>
        <w:bidi w:val="0"/>
        <w:spacing w:before="0" w:after="0"/>
        <w:jc w:val="left"/>
        <w:rPr/>
      </w:pPr>
      <w:r>
        <w:rPr/>
        <w:t>n/ABP4NtLfU34v78R+zrYOOsoH0P1+gAJIta5H0I/1x+LD3WnW69ZBYDkG4uSAAW44s3/Bhb8+9069</w:t>
      </w:r>
    </w:p>
    <w:p>
      <w:pPr>
        <w:pStyle w:val="PreformattedText"/>
        <w:bidi w:val="0"/>
        <w:spacing w:before="0" w:after="0"/>
        <w:jc w:val="left"/>
        <w:rPr/>
      </w:pPr>
      <w:r>
        <w:rPr/>
        <w:t>XrLb+guoHN/9SCDe2ocH/ePfut9cgOOf9f8AwHP+I5Pvx68T1lAFvyLcXJuRc21Ef0/pf6X9+pjrX+</w:t>
      </w:r>
    </w:p>
    <w:p>
      <w:pPr>
        <w:pStyle w:val="PreformattedText"/>
        <w:bidi w:val="0"/>
        <w:spacing w:before="0" w:after="0"/>
        <w:jc w:val="left"/>
        <w:rPr/>
      </w:pPr>
      <w:r>
        <w:rPr/>
        <w:t>HrKByLHnjj68E3IB4Jv/t/eqdXH8usoUNa7MPV9bgWAPHH9LfX/H3v8uvVp1kW3FzYWvbSLBb2/FwL</w:t>
      </w:r>
    </w:p>
    <w:p>
      <w:pPr>
        <w:pStyle w:val="PreformattedText"/>
        <w:bidi w:val="0"/>
        <w:spacing w:before="0" w:after="0"/>
        <w:jc w:val="left"/>
        <w:rPr/>
      </w:pPr>
      <w:r>
        <w:rPr/>
        <w:t>E/n37rdeOOufP+BI4ub/AEuLAhf0kX/1veqderw65j8W/wAbX5N7XB4Ni3H59+p8utV6zD/WF/oARx</w:t>
      </w:r>
    </w:p>
    <w:p>
      <w:pPr>
        <w:pStyle w:val="PreformattedText"/>
        <w:bidi w:val="0"/>
        <w:spacing w:before="0" w:after="0"/>
        <w:jc w:val="left"/>
        <w:rPr/>
      </w:pPr>
      <w:r>
        <w:rPr/>
        <w:t>/tV7/X68+/dbr1yAufrb6WNvoSTe1+ALf7x71Tq1esgFgDx9bXHHqP1ueTwffqdar5dcxzzcG9xzwe</w:t>
      </w:r>
    </w:p>
    <w:p>
      <w:pPr>
        <w:pStyle w:val="PreformattedText"/>
        <w:bidi w:val="0"/>
        <w:spacing w:before="0" w:after="0"/>
        <w:jc w:val="left"/>
        <w:rPr/>
      </w:pPr>
      <w:r>
        <w:rPr/>
        <w:t>RzYchRf36nWwaeXXMWPJNubW5H+Fv9Y3/wB492p1snrmotx9L8EAWt9LAW+oI9+p1qvWS31PPHIHAt</w:t>
      </w:r>
    </w:p>
    <w:p>
      <w:pPr>
        <w:pStyle w:val="PreformattedText"/>
        <w:bidi w:val="0"/>
        <w:spacing w:before="0" w:after="0"/>
        <w:jc w:val="left"/>
        <w:rPr/>
      </w:pPr>
      <w:r>
        <w:rPr/>
        <w:t>b8H8Wtc/7D34DrR65jj/Vf4k2sNRsP9bV/h735de6ycW+thxfg3vf6ckEgf7370B1atM16yA3PIsTc</w:t>
      </w:r>
    </w:p>
    <w:p>
      <w:pPr>
        <w:pStyle w:val="PreformattedText"/>
        <w:bidi w:val="0"/>
        <w:spacing w:before="0" w:after="0"/>
        <w:jc w:val="left"/>
        <w:rPr/>
      </w:pPr>
      <w:r>
        <w:rPr/>
        <w:t>kWJ/oGU/QcDn37h1quOuY/pY3+vAv6bji44A/wAPfqenXvn1k+g5vbni97m97kfQ6bf7D36met167H</w:t>
      </w:r>
    </w:p>
    <w:p>
      <w:pPr>
        <w:pStyle w:val="PreformattedText"/>
        <w:bidi w:val="0"/>
        <w:spacing w:before="0" w:after="0"/>
        <w:jc w:val="left"/>
        <w:rPr/>
      </w:pPr>
      <w:r>
        <w:rPr/>
        <w:t>9D+Tp+n5N/zc3HP59761XrmpFgLW5uPqbf4gXuef8AefeuvA9cwSeByb8/j63sLj9Qv9bfX37rdeua</w:t>
      </w:r>
    </w:p>
    <w:p>
      <w:pPr>
        <w:pStyle w:val="PreformattedText"/>
        <w:bidi w:val="0"/>
        <w:spacing w:before="0" w:after="0"/>
        <w:jc w:val="left"/>
        <w:rPr/>
      </w:pPr>
      <w:r>
        <w:rPr/>
        <w:t>kfUm3+wtZj9RcH6e9068DXrmLX+pvyLf6q/14/C/7z711sdcxf8AFz9Lm3P9AT+bH+n497p1qvXNQL</w:t>
      </w:r>
    </w:p>
    <w:p>
      <w:pPr>
        <w:pStyle w:val="PreformattedText"/>
        <w:bidi w:val="0"/>
        <w:spacing w:before="0" w:after="0"/>
        <w:jc w:val="left"/>
        <w:rPr/>
      </w:pPr>
      <w:r>
        <w:rPr/>
        <w:t>/iw/FrEcEG5H+P+w91p1uvXJebWINiG4+l7f15B+n1vx73TrdeuYP1AJ5J1fgH/G/9nn/Ye/U+XWq9</w:t>
      </w:r>
    </w:p>
    <w:p>
      <w:pPr>
        <w:pStyle w:val="PreformattedText"/>
        <w:bidi w:val="0"/>
        <w:spacing w:before="0" w:after="0"/>
        <w:jc w:val="left"/>
        <w:rPr/>
      </w:pPr>
      <w:r>
        <w:rPr/>
        <w:t>c+B/jwQfpbi17fUm5/3n3ug63WvWQW+p4sLfgjn/AFQ+mn+nHvXEdeJPXO9ibDlbC34A/HP+IH+Pv3</w:t>
      </w:r>
    </w:p>
    <w:p>
      <w:pPr>
        <w:pStyle w:val="PreformattedText"/>
        <w:bidi w:val="0"/>
        <w:spacing w:before="0" w:after="0"/>
        <w:jc w:val="left"/>
        <w:rPr/>
      </w:pPr>
      <w:r>
        <w:rPr/>
        <w:t>W69c7/AOIP+3AAF+P8W97p1qvXY+l+b2H1HA+trccG3B91p1brmv04tYfgcji1lP8Ark+90/b1uvWR</w:t>
      </w:r>
    </w:p>
    <w:p>
      <w:pPr>
        <w:pStyle w:val="PreformattedText"/>
        <w:bidi w:val="0"/>
        <w:spacing w:before="0" w:after="0"/>
        <w:jc w:val="left"/>
        <w:rPr/>
      </w:pPr>
      <w:r>
        <w:rPr/>
        <w:t>f9iP0j+v9SWFrD/iPeqder6dc1N/xxf1C4+v4F/px+feqdbr1z+psQf9qv8AS1+fqLfj88297A8+vE</w:t>
      </w:r>
    </w:p>
    <w:p>
      <w:pPr>
        <w:pStyle w:val="PreformattedText"/>
        <w:bidi w:val="0"/>
        <w:spacing w:before="0" w:after="0"/>
        <w:jc w:val="left"/>
        <w:rPr/>
      </w:pPr>
      <w:r>
        <w:rPr/>
        <w:t>9ci30te/H1Aupvzx/qW/4173SvXq9cARcX54JsACLXJuFPP1tzYke/U61Xj1kVi/CqwA9XkeyAG9+A</w:t>
      </w:r>
    </w:p>
    <w:p>
      <w:pPr>
        <w:pStyle w:val="PreformattedText"/>
        <w:bidi w:val="0"/>
        <w:spacing w:before="0" w:after="0"/>
        <w:jc w:val="left"/>
        <w:rPr/>
      </w:pPr>
      <w:r>
        <w:rPr/>
        <w:t>PU6i354/HvVOPW69cJpkjTyaXldXGiNLDW9iVsqELptySfoOfr71TOOt16Ll3n3ZiOqNv5LOZyomZq</w:t>
      </w:r>
    </w:p>
    <w:p>
      <w:pPr>
        <w:pStyle w:val="PreformattedText"/>
        <w:bidi w:val="0"/>
        <w:spacing w:before="0" w:after="0"/>
        <w:jc w:val="left"/>
        <w:rPr/>
      </w:pPr>
      <w:r>
        <w:rPr/>
        <w:t>ahmmpsXinnhZEWB3WpzWWgiZ8VQyyD9yQGPw04LFrsPbqKOHl1cBjw606f5hvzGyHbG+Zdu7ekpduz</w:t>
      </w:r>
    </w:p>
    <w:p>
      <w:pPr>
        <w:pStyle w:val="PreformattedText"/>
        <w:bidi w:val="0"/>
        <w:spacing w:before="0" w:after="0"/>
        <w:jc w:val="left"/>
        <w:rPr/>
      </w:pPr>
      <w:r>
        <w:rPr/>
        <w:t>JIlTu6sxFZQvmsxHHGFoKPIZn76qyu3cBLAUnGMR4yY1R6nWzBAr1UUKtQnSmOGmSanqpPL5/J11LF</w:t>
      </w:r>
    </w:p>
    <w:p>
      <w:pPr>
        <w:pStyle w:val="PreformattedText"/>
        <w:bidi w:val="0"/>
        <w:spacing w:before="0" w:after="0"/>
        <w:jc w:val="left"/>
        <w:rPr/>
      </w:pPr>
      <w:r>
        <w:rPr/>
        <w:t>SDIk0kUss/3VQsMcslQ0rAR00Uaxinx5PqROZHYlmPOka9fXp8D5dJSpYQKoqa+Mu5XxUlvt4AWIRz</w:t>
      </w:r>
    </w:p>
    <w:p>
      <w:pPr>
        <w:pStyle w:val="PreformattedText"/>
        <w:bidi w:val="0"/>
        <w:spacing w:before="0" w:after="0"/>
        <w:jc w:val="left"/>
        <w:rPr/>
      </w:pPr>
      <w:r>
        <w:rPr/>
        <w:t>XsrMIo72uOTpBJI97AqeHVq+fl0ha6CpzjGdJaIRwSGBFp6iNVklRionpobxALUobhUFwgBI5J9u4X</w:t>
      </w:r>
    </w:p>
    <w:p>
      <w:pPr>
        <w:pStyle w:val="PreformattedText"/>
        <w:bidi w:val="0"/>
        <w:spacing w:before="0" w:after="0"/>
        <w:jc w:val="left"/>
        <w:rPr/>
      </w:pPr>
      <w:r>
        <w:rPr/>
        <w:t>AHVCSek1XYqaAurRwOytawBlCsOFTUgZQ/HC/1PJ93Bp1Qgj7ep2Jljljfb0pj1VMhqMc7MhaLOwjV</w:t>
      </w:r>
    </w:p>
    <w:p>
      <w:pPr>
        <w:pStyle w:val="PreformattedText"/>
        <w:bidi w:val="0"/>
        <w:spacing w:before="0" w:after="0"/>
        <w:jc w:val="left"/>
        <w:rPr/>
      </w:pPr>
      <w:r>
        <w:rPr/>
        <w:t>T0kM1vRR5KMNAytdDPoY/Qe/EVIb5derih4dN7UzySQQohjmE8ggaUeFonq09YmHACGpUKD9Ub0nj3</w:t>
      </w:r>
    </w:p>
    <w:p>
      <w:pPr>
        <w:pStyle w:val="PreformattedText"/>
        <w:bidi w:val="0"/>
        <w:spacing w:before="0" w:after="0"/>
        <w:jc w:val="left"/>
        <w:rPr/>
      </w:pPr>
      <w:r>
        <w:rPr/>
        <w:t>uvEnrVK48ukfXIsQ8TQn9xI/uJAzBoagesoy/7SfWx+rfT8e7ip8sdb+3pomv95AgjUK0KiEXBBuJL</w:t>
      </w:r>
    </w:p>
    <w:p>
      <w:pPr>
        <w:pStyle w:val="PreformattedText"/>
        <w:bidi w:val="0"/>
        <w:spacing w:before="0" w:after="0"/>
        <w:jc w:val="left"/>
        <w:rPr/>
      </w:pPr>
      <w:r>
        <w:rPr/>
        <w:t>eo/XWxt/tvdhSnWifLqPIpKSA2Z4JZVdeQzwShQLj6Wgc6Wv9NQ97H2deznp/oo448FXyzyaf3KSmp</w:t>
      </w:r>
    </w:p>
    <w:p>
      <w:pPr>
        <w:pStyle w:val="PreformattedText"/>
        <w:bidi w:val="0"/>
        <w:spacing w:before="0" w:after="0"/>
        <w:jc w:val="left"/>
        <w:rPr/>
      </w:pPr>
      <w:r>
        <w:rPr/>
        <w:t>pCbBZnljqxNqt6EMSNz+GH0t7oxJdKfn1ZfhPXePwUFZWvLXArjaGIVeSmj9IkRSTBRwOrDy1uTl0x</w:t>
      </w:r>
    </w:p>
    <w:p>
      <w:pPr>
        <w:pStyle w:val="PreformattedText"/>
        <w:bidi w:val="0"/>
        <w:spacing w:before="0" w:after="0"/>
        <w:jc w:val="left"/>
        <w:rPr/>
      </w:pPr>
      <w:r>
        <w:rPr/>
        <w:t>xqNIIJe4Ck+/FyOBz1rSDmnT9TvmZ0nrWirYpsrkvt6XGU66rQUcSy1cketVjCwqsUBcaRCgIva/vR</w:t>
      </w:r>
    </w:p>
    <w:p>
      <w:pPr>
        <w:pStyle w:val="PreformattedText"/>
        <w:bidi w:val="0"/>
        <w:spacing w:before="0" w:after="0"/>
        <w:jc w:val="left"/>
        <w:rPr/>
      </w:pPr>
      <w:r>
        <w:rPr/>
        <w:t>ZRj06tTA8upkcVTW01MhFO2uWUCKAiaJpC6RRRUraQRThFLM5IFz+bj3QsAa5r17JGD04fwJ541ipg</w:t>
      </w:r>
    </w:p>
    <w:p>
      <w:pPr>
        <w:pStyle w:val="PreformattedText"/>
        <w:bidi w:val="0"/>
        <w:spacing w:before="0" w:after="0"/>
        <w:jc w:val="left"/>
        <w:rPr/>
      </w:pPr>
      <w:r>
        <w:rPr/>
        <w:t>RTwuBVVBjYxvIWu5aWUkBI2A8MQ1E2Jb3rXT/V/q/Pren0PWSbE0rkNLHVeGljZaeGgiRBGkZ1k1NZ</w:t>
      </w:r>
    </w:p>
    <w:p>
      <w:pPr>
        <w:pStyle w:val="PreformattedText"/>
        <w:bidi w:val="0"/>
        <w:spacing w:before="0" w:after="0"/>
        <w:jc w:val="left"/>
        <w:rPr/>
      </w:pPr>
      <w:r>
        <w:rPr/>
        <w:t>KNTTTOxkldAZGYhSVAAGg1AfU+vWiuePXnpqmsjgp0o6uVA6vFSwjwRTSFSqvUpEAkjuWBDMxck/j3</w:t>
      </w:r>
    </w:p>
    <w:p>
      <w:pPr>
        <w:pStyle w:val="PreformattedText"/>
        <w:bidi w:val="0"/>
        <w:spacing w:before="0" w:after="0"/>
        <w:jc w:val="left"/>
        <w:rPr/>
      </w:pPr>
      <w:r>
        <w:rPr/>
        <w:t>qtDU068FxQDp6o6SoxyrEDBHPCrMKamVWSnexdTKwEk0jo49bkEqTpSxuw0SDx4dOaSAOlJhMHPVn7</w:t>
      </w:r>
    </w:p>
    <w:p>
      <w:pPr>
        <w:pStyle w:val="PreformattedText"/>
        <w:bidi w:val="0"/>
        <w:spacing w:before="0" w:after="0"/>
        <w:jc w:val="left"/>
        <w:rPr/>
      </w:pPr>
      <w:r>
        <w:rPr/>
        <w:t>wU02SlV0kNVKTBjaOc2dp6uV1kTyCw8cN3K/Ugk+2ZHxpGB1dVII6WFHt+tqJpK2teOjoqepMr11dI</w:t>
      </w:r>
    </w:p>
    <w:p>
      <w:pPr>
        <w:pStyle w:val="PreformattedText"/>
        <w:bidi w:val="0"/>
        <w:spacing w:before="0" w:after="0"/>
        <w:jc w:val="left"/>
        <w:rPr/>
      </w:pPr>
      <w:r>
        <w:rPr/>
        <w:t>uPpHkRlcyMasq327zWu8oa5sdLXA9tdwpQdOA049OuQ3Tgtr08lFiYJM3lq5S75mVqinooqOVUCzUG</w:t>
      </w:r>
    </w:p>
    <w:p>
      <w:pPr>
        <w:pStyle w:val="PreformattedText"/>
        <w:bidi w:val="0"/>
        <w:spacing w:before="0" w:after="0"/>
        <w:jc w:val="left"/>
        <w:rPr/>
      </w:pPr>
      <w:r>
        <w:rPr/>
        <w:t>NqI1nnyFYyavvasDxx2WKBAebaSeIoOtsVFMnpH1OYjpqWKrzsv3E1TIk9JhMYrzSzB3LRwTIoaSQ5</w:t>
      </w:r>
    </w:p>
    <w:p>
      <w:pPr>
        <w:pStyle w:val="PreformattedText"/>
        <w:bidi w:val="0"/>
        <w:spacing w:before="0" w:after="0"/>
        <w:jc w:val="left"/>
        <w:rPr/>
      </w:pPr>
      <w:r>
        <w:rPr/>
        <w:t>J7mWa2tIlOkhpL+/AFsKOHWi2nJ/l0zNk83lKqaorEbFUkp+3lFEkMFZV1CRk02LpIoryRNFGRHdQs</w:t>
      </w:r>
    </w:p>
    <w:p>
      <w:pPr>
        <w:pStyle w:val="PreformattedText"/>
        <w:bidi w:val="0"/>
        <w:spacing w:before="0" w:after="0"/>
        <w:jc w:val="left"/>
        <w:rPr/>
      </w:pPr>
      <w:r>
        <w:rPr/>
        <w:t>UUZJuWsGsAijjVuqlnY8KDpwwuy8VkamSvz0AqjEZHqKTHwzIKQRso8NLTz1CJLORaNWEYOq7SMQrH</w:t>
      </w:r>
    </w:p>
    <w:p>
      <w:pPr>
        <w:pStyle w:val="PreformattedText"/>
        <w:bidi w:val="0"/>
        <w:spacing w:before="0" w:after="0"/>
        <w:jc w:val="left"/>
        <w:rPr/>
      </w:pPr>
      <w:r>
        <w:rPr/>
        <w:t>3syNwUkD16oUHnx6XEOVX7k/Z4nB4WZ4/DAlLXtNRYLGUtMtOEVYlo6CCeKkhAl+kKlS2ssw91Ir8R</w:t>
      </w:r>
    </w:p>
    <w:p>
      <w:pPr>
        <w:pStyle w:val="PreformattedText"/>
        <w:bidi w:val="0"/>
        <w:spacing w:before="0" w:after="0"/>
        <w:jc w:val="left"/>
        <w:rPr/>
      </w:pPr>
      <w:r>
        <w:rPr/>
        <w:t>JHTqgenQjbZjoWpmq5dx12PofGsFdkNtbWkrpq159AWamzNfEgaKnhGkiEuum5LfT3oA1Ix1cgn4R0</w:t>
      </w:r>
    </w:p>
    <w:p>
      <w:pPr>
        <w:pStyle w:val="PreformattedText"/>
        <w:bidi w:val="0"/>
        <w:spacing w:before="0" w:after="0"/>
        <w:jc w:val="left"/>
        <w:rPr/>
      </w:pPr>
      <w:r>
        <w:rPr/>
        <w:t>saNOlqerlnmysOayCyxvLnN657P7lgmjIMf2uPw0ETbYxuQR0Gh5Qxh1fQsLe3T4gx4hUeQr02yuPh</w:t>
      </w:r>
    </w:p>
    <w:p>
      <w:pPr>
        <w:pStyle w:val="PreformattedText"/>
        <w:bidi w:val="0"/>
        <w:spacing w:before="0" w:after="0"/>
        <w:jc w:val="left"/>
        <w:rPr/>
      </w:pPr>
      <w:r>
        <w:rPr/>
        <w:t>Ar/g6c8TmNkyyigwW4MXCuPEL45KPDZXIVGMpDUtPNDqr6ZKbI1TSyFDUTqyQ6hoW3tto2NGYjJ9ev</w:t>
      </w:r>
    </w:p>
    <w:p>
      <w:pPr>
        <w:pStyle w:val="PreformattedText"/>
        <w:bidi w:val="0"/>
        <w:spacing w:before="0" w:after="0"/>
        <w:jc w:val="left"/>
        <w:rPr/>
      </w:pPr>
      <w:r>
        <w:rPr/>
        <w:t>CvCnTnkMTtusaN6KvxWbytXUVcVRJnZt21dfjTMZWhlhw+BocbgaOOF4i3gKFNVi6kD35kChqZHy8u</w:t>
      </w:r>
    </w:p>
    <w:p>
      <w:pPr>
        <w:pStyle w:val="PreformattedText"/>
        <w:bidi w:val="0"/>
        <w:spacing w:before="0" w:after="0"/>
        <w:jc w:val="left"/>
        <w:rPr/>
      </w:pPr>
      <w:r>
        <w:rPr/>
        <w:t>t+daU6SWR2Bh3FQs1RWU1TJTU3jehyFJiKD7VX+4nNRHn6KSieeyu0P26JUj66yLX8r0AH+Tps9zYG</w:t>
      </w:r>
    </w:p>
    <w:p>
      <w:pPr>
        <w:pStyle w:val="PreformattedText"/>
        <w:bidi w:val="0"/>
        <w:spacing w:before="0" w:after="0"/>
        <w:jc w:val="left"/>
        <w:rPr/>
      </w:pPr>
      <w:r>
        <w:rPr/>
        <w:t>Oman2/Bi6uopKCbGS4mvKZOWhyFZBj5sqsyq1QyVdPOlPRVMggQvMukNIsdhG1j72RqYCvTi1A4Y6m</w:t>
      </w:r>
    </w:p>
    <w:p>
      <w:pPr>
        <w:pStyle w:val="PreformattedText"/>
        <w:bidi w:val="0"/>
        <w:spacing w:before="0" w:after="0"/>
        <w:jc w:val="left"/>
        <w:rPr/>
      </w:pPr>
      <w:r>
        <w:rPr/>
        <w:t>5bEz53E1GRx9LiXSSUmKtqK+NKLI01Mi09NlqysaZfssnPAGhqpmZCZokcFtQIppXIoadbNcU6SmLx</w:t>
      </w:r>
    </w:p>
    <w:p>
      <w:pPr>
        <w:pStyle w:val="PreformattedText"/>
        <w:bidi w:val="0"/>
        <w:spacing w:before="0" w:after="0"/>
        <w:jc w:val="left"/>
        <w:rPr/>
      </w:pPr>
      <w:r>
        <w:rPr/>
        <w:t>e/IalKvDYN6lkVY2+2y+InkkiQMjsP8AJ5JI5Zo2sWZi6/2vx7sBpBwaU6rrGPXpZSUncmRp4pshtz</w:t>
      </w:r>
    </w:p>
    <w:p>
      <w:pPr>
        <w:pStyle w:val="PreformattedText"/>
        <w:bidi w:val="0"/>
        <w:spacing w:before="0" w:after="0"/>
        <w:jc w:val="left"/>
        <w:rPr/>
      </w:pPr>
      <w:r>
        <w:rPr/>
        <w:t>FQEVUcGLx+czeGrmihkF0go6Tmup/Kq62qDELEEMT78dAIHhn/AAdaVtTGnTMuOzNPWy0kzYqLKXWq</w:t>
      </w:r>
    </w:p>
    <w:p>
      <w:pPr>
        <w:pStyle w:val="PreformattedText"/>
        <w:bidi w:val="0"/>
        <w:spacing w:before="0" w:after="0"/>
        <w:jc w:val="left"/>
        <w:rPr/>
      </w:pPr>
      <w:r>
        <w:rPr/>
        <w:t>MGElx2RyECK7fcF0oMaTDHJKg4KIighiwAv72CDUAZ621Rk0p1NjoM+kU1Q+BxOex9OiFKloMV/Ea5</w:t>
      </w:r>
    </w:p>
    <w:p>
      <w:pPr>
        <w:pStyle w:val="PreformattedText"/>
        <w:bidi w:val="0"/>
        <w:spacing w:before="0" w:after="0"/>
        <w:jc w:val="left"/>
        <w:rPr/>
      </w:pPr>
      <w:r>
        <w:rPr/>
        <w:t>nWSMw05alrWmq6RtQErsE1gcm9jqgxViB14E5PSOoKzYFRUfbTvkqKvFOwo6LLUtRHWtUU/k+3FItG</w:t>
      </w:r>
    </w:p>
    <w:p>
      <w:pPr>
        <w:pStyle w:val="PreformattedText"/>
        <w:bidi w:val="0"/>
        <w:spacing w:before="0" w:after="0"/>
        <w:jc w:val="left"/>
        <w:rPr/>
      </w:pPr>
      <w:r>
        <w:rPr/>
        <w:t>kSVE9Avr8kV9TfVRwPdtOK6uq9xHy655N9jbioWTL4+mq5Z6JUx2eyNNksXl6d4SUqoK7z4+Z66YsQ</w:t>
      </w:r>
    </w:p>
    <w:p>
      <w:pPr>
        <w:pStyle w:val="PreformattedText"/>
        <w:bidi w:val="0"/>
        <w:spacing w:before="0" w:after="0"/>
        <w:jc w:val="left"/>
        <w:rPr/>
      </w:pPr>
      <w:r>
        <w:rPr/>
        <w:t>6uzPC36vRz70xZSQG/Z1sLUZHSHxm39wYGq0bNyVHmYfGslTQQ1bRZF4ZnkNLLJivMJmVlivHUUEki</w:t>
      </w:r>
    </w:p>
    <w:p>
      <w:pPr>
        <w:pStyle w:val="PreformattedText"/>
        <w:bidi w:val="0"/>
        <w:spacing w:before="0" w:after="0"/>
        <w:jc w:val="left"/>
        <w:rPr/>
      </w:pPr>
      <w:r>
        <w:rPr/>
        <w:t>qBc6fp7vrFMjrR46fLoXcJnMBuFsbS5uhkwVa8M4qhkK2ox89ZUuHFTWYath+0xsgrLqxMkVOZLXcs</w:t>
      </w:r>
    </w:p>
    <w:p>
      <w:pPr>
        <w:pStyle w:val="PreformattedText"/>
        <w:bidi w:val="0"/>
        <w:spacing w:before="0" w:after="0"/>
        <w:jc w:val="left"/>
        <w:rPr/>
      </w:pPr>
      <w:r>
        <w:rPr/>
        <w:t>Tq9ssKcK9XHHHn0xU+KanqI6rB7wkM9FUSVc+G3FEaZUjpS0jxrV+B65kp6dwfPFJPFKrekkj34kDF</w:t>
      </w:r>
    </w:p>
    <w:p>
      <w:pPr>
        <w:pStyle w:val="PreformattedText"/>
        <w:bidi w:val="0"/>
        <w:spacing w:before="0" w:after="0"/>
        <w:jc w:val="left"/>
        <w:rPr/>
      </w:pPr>
      <w:r>
        <w:rPr/>
        <w:t>K9WXJFRnqTBubauRq4KrP7bp8pNp+6pJKaX+G5qSBLNUyUGZxM1NkjXUksZl0xNeaNmPhYBh7r/tyO</w:t>
      </w:r>
    </w:p>
    <w:p>
      <w:pPr>
        <w:pStyle w:val="PreformattedText"/>
        <w:bidi w:val="0"/>
        <w:spacing w:before="0" w:after="0"/>
        <w:jc w:val="left"/>
        <w:rPr/>
      </w:pPr>
      <w:r>
        <w:rPr/>
        <w:t>t6TXIB6FjAS00lHUVWxdwRwtoNXVYZKv7pxTLIsk1SuOqoMfVw5CBW1MUR4aoAkgvpb3pjSleHVQoJ</w:t>
      </w:r>
    </w:p>
    <w:p>
      <w:pPr>
        <w:pStyle w:val="PreformattedText"/>
        <w:bidi w:val="0"/>
        <w:spacing w:before="0" w:after="0"/>
        <w:jc w:val="left"/>
        <w:rPr/>
      </w:pPr>
      <w:r>
        <w:rPr/>
        <w:t>oePWcbponmkTK0FXBla/WYq/G1Rp6GrmhJggyNPKkXiqIil0lilV5YZSSS4IQXQ460adB7u3Y9FuuI</w:t>
      </w:r>
    </w:p>
    <w:p>
      <w:pPr>
        <w:pStyle w:val="PreformattedText"/>
        <w:bidi w:val="0"/>
        <w:spacing w:before="0" w:after="0"/>
        <w:jc w:val="left"/>
        <w:rPr/>
      </w:pPr>
      <w:r>
        <w:rPr/>
        <w:t>UbU1Pk5ZgKLWtIsOcwdXJKkYmXFwukGXgWpKAVFDUBrvZ6cNx7dBNa6qU/Z0wwPcAOi0V22tydb5Kp</w:t>
      </w:r>
    </w:p>
    <w:p>
      <w:pPr>
        <w:pStyle w:val="PreformattedText"/>
        <w:bidi w:val="0"/>
        <w:spacing w:before="0" w:after="0"/>
        <w:jc w:val="left"/>
        <w:rPr/>
      </w:pPr>
      <w:r>
        <w:rPr/>
        <w:t>qqGvr4Ri6toMkEE0dTjwkzRx5ApMsD1FHqW/m8asrAxuFJsXFavEdNkUp1KyGfnq3h3ZinlwW4aGso</w:t>
      </w:r>
    </w:p>
    <w:p>
      <w:pPr>
        <w:pStyle w:val="PreformattedText"/>
        <w:bidi w:val="0"/>
        <w:spacing w:before="0" w:after="0"/>
        <w:jc w:val="left"/>
        <w:rPr/>
      </w:pPr>
      <w:r>
        <w:rPr/>
        <w:t>5MymId4zFlsaUqaXP4YBxU/bVMQSV0EupoWYXIjSzqmlB+zrRFfLrd3/kxfzIq75kdczbA3RV04+QH</w:t>
      </w:r>
    </w:p>
    <w:p>
      <w:pPr>
        <w:pStyle w:val="PreformattedText"/>
        <w:bidi w:val="0"/>
        <w:spacing w:before="0" w:after="0"/>
        <w:jc w:val="left"/>
        <w:rPr/>
      </w:pPr>
      <w:r>
        <w:rPr/>
        <w:t>UOOxePy9DXT00Eva/X6xxUOPzmOycljSZ7DVREM9HL5E9SOjoZCpT3UKaTIBRPP+ifWnoek5Ux6c1B</w:t>
      </w:r>
    </w:p>
    <w:p>
      <w:pPr>
        <w:pStyle w:val="PreformattedText"/>
        <w:bidi w:val="0"/>
        <w:spacing w:before="0" w:after="0"/>
        <w:jc w:val="left"/>
        <w:rPr/>
      </w:pPr>
      <w:r>
        <w:rPr/>
        <w:t>6vzxlfNVEiRWp3UK32MTeKRWCWdIUlANaoYEMsbtpIP0+nssZRk9XDV6UqSr+Qyi3OtSCL/UEfS/8A</w:t>
      </w:r>
    </w:p>
    <w:p>
      <w:pPr>
        <w:pStyle w:val="PreformattedText"/>
        <w:bidi w:val="0"/>
        <w:spacing w:before="0" w:after="0"/>
        <w:jc w:val="left"/>
        <w:rPr/>
      </w:pPr>
      <w:r>
        <w:rPr/>
        <w:t>sfbdP29Wrx6lEggFeRew+nP+Bv8A2vdT16vXVxb8/wBDbkgtwL3tb6f7D34Dq1fLrxvz/UH/AHgjnn</w:t>
      </w:r>
    </w:p>
    <w:p>
      <w:pPr>
        <w:pStyle w:val="PreformattedText"/>
        <w:bidi w:val="0"/>
        <w:spacing w:before="0" w:after="0"/>
        <w:jc w:val="left"/>
        <w:rPr/>
      </w:pPr>
      <w:r>
        <w:rPr/>
        <w:t>glj791qvXbfTn+l7fRv9f/AFvdet/Z1x+gH+tbm9/pzf8A2/vRHVgeu7cgcAA/X8fT6i/9D711uv7O</w:t>
      </w:r>
    </w:p>
    <w:p>
      <w:pPr>
        <w:pStyle w:val="PreformattedText"/>
        <w:bidi w:val="0"/>
        <w:spacing w:before="0" w:after="0"/>
        <w:jc w:val="left"/>
        <w:rPr/>
      </w:pPr>
      <w:r>
        <w:rPr/>
        <w:t>sg/x/wBv9CB/sCP9f37j1qvWUf7G2kW/sm178fW3/E+79ar12D+Ob/n6X/pz/h/vXvXHrVeuR5ta55</w:t>
      </w:r>
    </w:p>
    <w:p>
      <w:pPr>
        <w:pStyle w:val="PreformattedText"/>
        <w:bidi w:val="0"/>
        <w:spacing w:before="0" w:after="0"/>
        <w:jc w:val="left"/>
        <w:rPr/>
      </w:pPr>
      <w:r>
        <w:rPr/>
        <w:t>+n6T+Ppf8AqPfut9c7j/WA+v4tbg3H0Bt71Trdeuv9v9P9hfj/AG/HvX5dbr1l4CgHjkf77/Gx9+6t</w:t>
      </w:r>
    </w:p>
    <w:p>
      <w:pPr>
        <w:pStyle w:val="PreformattedText"/>
        <w:bidi w:val="0"/>
        <w:spacing w:before="0" w:after="0"/>
        <w:jc w:val="left"/>
        <w:rPr/>
      </w:pPr>
      <w:r>
        <w:rPr/>
        <w:t>1zQ2/wB64/x+vB9+p16vXO/J55uL3sPp/h9L+9fn1v7Ou7cX5/B/43/X3vr3XZ4/wsebfSw+g+tr39</w:t>
      </w:r>
    </w:p>
    <w:p>
      <w:pPr>
        <w:pStyle w:val="PreformattedText"/>
        <w:bidi w:val="0"/>
        <w:spacing w:before="0" w:after="0"/>
        <w:jc w:val="left"/>
        <w:rPr/>
      </w:pPr>
      <w:r>
        <w:rPr/>
        <w:t>+p1vrj/Um9j/t/x9ffiOvD066/s82sf8L/AF/SR+fr7qRjh1sHrj9SD/j/AEH9DqH+8e69b49ete31</w:t>
      </w:r>
    </w:p>
    <w:p>
      <w:pPr>
        <w:pStyle w:val="PreformattedText"/>
        <w:bidi w:val="0"/>
        <w:spacing w:before="0" w:after="0"/>
        <w:jc w:val="left"/>
        <w:rPr/>
      </w:pPr>
      <w:r>
        <w:rPr/>
        <w:t>t9fx/vIt/wAa9+8+rfZ176jj6WsfoLfU8X4Pu4HVD13fm/8AQcf63+Fvrb8+9cOtcPPrmth+f6j/AA</w:t>
      </w:r>
    </w:p>
    <w:p>
      <w:pPr>
        <w:pStyle w:val="PreformattedText"/>
        <w:bidi w:val="0"/>
        <w:spacing w:before="0" w:after="0"/>
        <w:jc w:val="left"/>
        <w:rPr/>
      </w:pPr>
      <w:r>
        <w:rPr/>
        <w:t>45+vOr/fD3YdaJ6y/Vf9b8f4W/2/192x1U9cPx+eSCf8TbkX+o/wCKe90691030t9P9j/h9OOAPej1</w:t>
      </w:r>
    </w:p>
    <w:p>
      <w:pPr>
        <w:pStyle w:val="PreformattedText"/>
        <w:bidi w:val="0"/>
        <w:spacing w:before="0" w:after="0"/>
        <w:jc w:val="left"/>
        <w:rPr/>
      </w:pPr>
      <w:r>
        <w:rPr/>
        <w:t>7rsfT/af9f6fkjn/ABHvXrjq2OuSk25te1+Pr/j+P+KX97I+XXuvGwsPwf8AbfXkXP8AT3T16uvXf+</w:t>
      </w:r>
    </w:p>
    <w:p>
      <w:pPr>
        <w:pStyle w:val="PreformattedText"/>
        <w:bidi w:val="0"/>
        <w:spacing w:before="0" w:after="0"/>
        <w:jc w:val="left"/>
        <w:rPr/>
      </w:pPr>
      <w:r>
        <w:rPr/>
        <w:t>P0HP15I5At/rm/PvXW/XrKP+IJta1h9Pp9AR7sOtddcKL35tYc/Qf8Tc+7dVPXFmUW/B/H9bfUr/r+</w:t>
      </w:r>
    </w:p>
    <w:p>
      <w:pPr>
        <w:pStyle w:val="PreformattedText"/>
        <w:bidi w:val="0"/>
        <w:spacing w:before="0" w:after="0"/>
        <w:jc w:val="left"/>
        <w:rPr/>
      </w:pPr>
      <w:r>
        <w:rPr/>
        <w:t>9+Weq9YPIurm/wBDx/sCf9fn8/091p+zq/l1wWQH6DiwB/NvyOTz79w69/h678o/2F/z/wAa/A9tnq</w:t>
      </w:r>
    </w:p>
    <w:p>
      <w:pPr>
        <w:pStyle w:val="PreformattedText"/>
        <w:bidi w:val="0"/>
        <w:spacing w:before="0" w:after="0"/>
        <w:jc w:val="left"/>
        <w:rPr/>
      </w:pPr>
      <w:r>
        <w:rPr/>
        <w:t>4661/4/wBb8j6D/X491r1vroyer6kfT62+lv6/T6+99Wp69dtUXIuT/t7/AOJ/IsR/vPuwpip6oQOv</w:t>
      </w:r>
    </w:p>
    <w:p>
      <w:pPr>
        <w:pStyle w:val="PreformattedText"/>
        <w:bidi w:val="0"/>
        <w:spacing w:before="0" w:after="0"/>
        <w:jc w:val="left"/>
        <w:rPr/>
      </w:pPr>
      <w:r>
        <w:rPr/>
        <w:t>GpX+t/8AbWINrXtz9fd8dUYD1650s4ephQHhpFuR9Tzx9Dwt/enbtP2daVQWFD0aHZVCvioHZeXkBv</w:t>
      </w:r>
    </w:p>
    <w:p>
      <w:pPr>
        <w:pStyle w:val="PreformattedText"/>
        <w:bidi w:val="0"/>
        <w:spacing w:before="0" w:after="0"/>
        <w:jc w:val="left"/>
        <w:rPr/>
      </w:pPr>
      <w:r>
        <w:rPr/>
        <w:t>b/AGoC39bg+wzcyhpQBwPQys4wtsWp0aXFQBUTi3C/65IH/EexPtUQAU06Dt/ISzCvSjHH++/4p+fY</w:t>
      </w:r>
    </w:p>
    <w:p>
      <w:pPr>
        <w:pStyle w:val="PreformattedText"/>
        <w:bidi w:val="0"/>
        <w:spacing w:before="0" w:after="0"/>
        <w:jc w:val="left"/>
        <w:rPr/>
      </w:pPr>
      <w:r>
        <w:rPr/>
        <w:t>kGPLonOeu/8Ain4/3n37rXXR/wB6Asf8feuPWx13b6f7D3s9ar1ikHH+8/6/9fbUlNPV0PSbzEIkhc</w:t>
      </w:r>
    </w:p>
    <w:p>
      <w:pPr>
        <w:pStyle w:val="PreformattedText"/>
        <w:bidi w:val="0"/>
        <w:spacing w:before="0" w:after="0"/>
        <w:jc w:val="left"/>
        <w:rPr/>
      </w:pPr>
      <w:r>
        <w:rPr/>
        <w:t>EXupH+8ew5usQZCfPo62+Qq49OiCdzUS0mX1qoBkuSf8bm9/zf6c+y7bmqNNevbwNMinyp0BRkAsPr</w:t>
      </w:r>
    </w:p>
    <w:p>
      <w:pPr>
        <w:pStyle w:val="PreformattedText"/>
        <w:bidi w:val="0"/>
        <w:spacing w:before="0" w:after="0"/>
        <w:jc w:val="left"/>
        <w:rPr/>
      </w:pPr>
      <w:r>
        <w:rPr/>
        <w:t>/sLD+psRz9f9v7NuicnJ64iW4vzfm5P0tb83/P8Ah7qerA9f/9K2FbDk344HHIN/6X/P59kFOiU9ZQ</w:t>
      </w:r>
    </w:p>
    <w:p>
      <w:pPr>
        <w:pStyle w:val="PreformattedText"/>
        <w:bidi w:val="0"/>
        <w:spacing w:before="0" w:after="0"/>
        <w:jc w:val="left"/>
        <w:rPr/>
      </w:pPr>
      <w:r>
        <w:rPr/>
        <w:t>tuP9YGx/st/Zublf8AY8e/dbPXMAEc/Q35BFgFNrc/Q3PP49+px61XPWZRz9Pzdv7RItYGwB9Vvx+f</w:t>
      </w:r>
    </w:p>
    <w:p>
      <w:pPr>
        <w:pStyle w:val="PreformattedText"/>
        <w:bidi w:val="0"/>
        <w:spacing w:before="0" w:after="0"/>
        <w:jc w:val="left"/>
        <w:rPr/>
      </w:pPr>
      <w:r>
        <w:rPr/>
        <w:t>ej8+rVB65i/0tyCL3+n0/UBYmw/3v37r32dc/wAA2t9P7VgL82uAdNv9hb37jjr1esmn6G9rgcjjk3</w:t>
      </w:r>
    </w:p>
    <w:p>
      <w:pPr>
        <w:pStyle w:val="PreformattedText"/>
        <w:bidi w:val="0"/>
        <w:spacing w:before="0" w:after="0"/>
        <w:jc w:val="left"/>
        <w:rPr/>
      </w:pPr>
      <w:r>
        <w:rPr/>
        <w:t>PFuQdJ+vv3DrXHrIBwVAt/sDc/U+r6aRxz79nrdesqrcgi9+L8gXNvr/iCOD7917y6yAccGxvx9bi/</w:t>
      </w:r>
    </w:p>
    <w:p>
      <w:pPr>
        <w:pStyle w:val="PreformattedText"/>
        <w:bidi w:val="0"/>
        <w:spacing w:before="0" w:after="0"/>
        <w:jc w:val="left"/>
        <w:rPr/>
      </w:pPr>
      <w:r>
        <w:rPr/>
        <w:t>BNySb2/rx71x62D1mCg8AW+vJ4YLY3F/zf36nWz9vWRV4FxyRfgkcHkXt9D9PfuvAmtOuYHC/W4IFj</w:t>
      </w:r>
    </w:p>
    <w:p>
      <w:pPr>
        <w:pStyle w:val="PreformattedText"/>
        <w:bidi w:val="0"/>
        <w:spacing w:before="0" w:after="0"/>
        <w:jc w:val="left"/>
        <w:rPr/>
      </w:pPr>
      <w:r>
        <w:rPr/>
        <w:t>YH/C4HNrcjn36nVuA6ygG5uPz9QNViCAeP8Qf9v78cdULdZFFjYc8j6gBSeb3/ABx791cHrIBwPzfn</w:t>
      </w:r>
    </w:p>
    <w:p>
      <w:pPr>
        <w:pStyle w:val="PreformattedText"/>
        <w:bidi w:val="0"/>
        <w:spacing w:before="0" w:after="0"/>
        <w:jc w:val="left"/>
        <w:rPr/>
      </w:pPr>
      <w:r>
        <w:rPr/>
        <w:t>j6D/AAt+D799vWzT8+sgW9vSLm1/p9bAWH+AH19+/PrYPoOslrC54H6ib/1uOfpyP6e99er1zUEWPP</w:t>
      </w:r>
    </w:p>
    <w:p>
      <w:pPr>
        <w:pStyle w:val="PreformattedText"/>
        <w:bidi w:val="0"/>
        <w:spacing w:before="0" w:after="0"/>
        <w:jc w:val="left"/>
        <w:rPr/>
      </w:pPr>
      <w:r>
        <w:rPr/>
        <w:t>5sL3JBP1Jtbn36nn1o9ZAp5H9L/wC2sSf9iD/sPeuvV65D8fW1gTcXuLj6N/Z+n55v79x69XNOsgHB</w:t>
      </w:r>
    </w:p>
    <w:p>
      <w:pPr>
        <w:pStyle w:val="PreformattedText"/>
        <w:bidi w:val="0"/>
        <w:spacing w:before="0" w:after="0"/>
        <w:jc w:val="left"/>
        <w:rPr/>
      </w:pPr>
      <w:r>
        <w:rPr/>
        <w:t>sLnj62J/w/x1X+t/fqdWr1zFrXuBf6fkAj6WP1H1+v8AX36h61XrIL/04+gH+psP6jgm/wDh+ffqfP</w:t>
      </w:r>
    </w:p>
    <w:p>
      <w:pPr>
        <w:pStyle w:val="PreformattedText"/>
        <w:bidi w:val="0"/>
        <w:spacing w:before="0" w:after="0"/>
        <w:jc w:val="left"/>
        <w:rPr/>
      </w:pPr>
      <w:r>
        <w:rPr/>
        <w:t>rdfTrIAfz9fwQbWP1Nv6X97p1s9cuLc3F+AGFrn+g4J4/P497A6qT69cx9At+L2/x1f6596PW64456</w:t>
      </w:r>
    </w:p>
    <w:p>
      <w:pPr>
        <w:pStyle w:val="PreformattedText"/>
        <w:bidi w:val="0"/>
        <w:spacing w:before="0" w:after="0"/>
        <w:jc w:val="left"/>
        <w:rPr/>
      </w:pPr>
      <w:r>
        <w:rPr/>
        <w:t>yADng/4gckc8gHVYD3vrYx1lsR9foR/t7fgW5tz/ALD3qnWgeuXFvz+Daw5+g4B54+tveqdeJ65qpG</w:t>
      </w:r>
    </w:p>
    <w:p>
      <w:pPr>
        <w:pStyle w:val="PreformattedText"/>
        <w:bidi w:val="0"/>
        <w:spacing w:before="0" w:after="0"/>
        <w:jc w:val="left"/>
        <w:rPr/>
      </w:pPr>
      <w:r>
        <w:rPr/>
        <w:t>q2q/AH4txybD6j+nvdOvV65qP6W5Fxbi34sTa9/wDD+nv3W69cwB/T+vIB+nP+JH59+p1qvXMfTn8E</w:t>
      </w:r>
    </w:p>
    <w:p>
      <w:pPr>
        <w:pStyle w:val="PreformattedText"/>
        <w:bidi w:val="0"/>
        <w:spacing w:before="0" w:after="0"/>
        <w:jc w:val="left"/>
        <w:rPr/>
      </w:pPr>
      <w:r>
        <w:rPr/>
        <w:t>3IPHJHN+CPp9B79Trdfn1zsf9f6gn6A8D6/09+p14k9crX4tb024swIH6hY8/X+vv3WtXXO1/q1xxy</w:t>
      </w:r>
    </w:p>
    <w:p>
      <w:pPr>
        <w:pStyle w:val="PreformattedText"/>
        <w:bidi w:val="0"/>
        <w:spacing w:before="0" w:after="0"/>
        <w:jc w:val="left"/>
        <w:rPr/>
      </w:pPr>
      <w:r>
        <w:rPr/>
        <w:t>SDpP45+vA9+pTq9ajrIL/gG7f1/HJA+nIFvfutVPl1yH0+n0A5JF7k/Rv8QPeiOt16yD/WuGsBe1rA</w:t>
      </w:r>
    </w:p>
    <w:p>
      <w:pPr>
        <w:pStyle w:val="PreformattedText"/>
        <w:bidi w:val="0"/>
        <w:spacing w:before="0" w:after="0"/>
        <w:jc w:val="left"/>
        <w:rPr/>
      </w:pPr>
      <w:r>
        <w:rPr/>
        <w:t>fSw+psP9f3unn16vXL8fi3FuBwCTbVa314/wHvdOtV65gG/05va3P0vyePqffvLrdeuYHHFwfxcgg/</w:t>
      </w:r>
    </w:p>
    <w:p>
      <w:pPr>
        <w:pStyle w:val="PreformattedText"/>
        <w:bidi w:val="0"/>
        <w:spacing w:before="0" w:after="0"/>
        <w:jc w:val="left"/>
        <w:rPr/>
      </w:pPr>
      <w:r>
        <w:rPr/>
        <w:t>mxI+oJ9+p1vrmPoObcXvbgkfm31AP+P49+61X9nXIfi5IAP1/rzcD6gD+nvfXh1zAJ4+h5+l7H63tx</w:t>
      </w:r>
    </w:p>
    <w:p>
      <w:pPr>
        <w:pStyle w:val="PreformattedText"/>
        <w:bidi w:val="0"/>
        <w:spacing w:before="0" w:after="0"/>
        <w:jc w:val="left"/>
        <w:rPr/>
      </w:pPr>
      <w:r>
        <w:rPr/>
        <w:t>+oL/ALf3QjPVwfnnrsci5+hNxdh9fqQT/X/A/T36nXjx6yLf+gN/6XH+sLH8Bf8Abn3rr1adc1twQT</w:t>
      </w:r>
    </w:p>
    <w:p>
      <w:pPr>
        <w:pStyle w:val="PreformattedText"/>
        <w:bidi w:val="0"/>
        <w:spacing w:before="0" w:after="0"/>
        <w:jc w:val="left"/>
        <w:rPr/>
      </w:pPr>
      <w:r>
        <w:rPr/>
        <w:t>x+SL2te3+ux97p1YHrnze4+o+txe1+b/gX/wBb3unr1qvHrxUn0hiBY3KH12YcWb6gk/ke9/l1onj6</w:t>
      </w:r>
    </w:p>
    <w:p>
      <w:pPr>
        <w:pStyle w:val="PreformattedText"/>
        <w:bidi w:val="0"/>
        <w:spacing w:before="0" w:after="0"/>
        <w:jc w:val="left"/>
        <w:rPr/>
      </w:pPr>
      <w:r>
        <w:rPr/>
        <w:t>dejCqbBRfnm1za1jdvyDf8+/Ur16vXAuXJSMgBDaSQDgE/2QCbO1iDccD/X96p1sHpnzGQioKOerkh</w:t>
      </w:r>
    </w:p>
    <w:p>
      <w:pPr>
        <w:pStyle w:val="PreformattedText"/>
        <w:bidi w:val="0"/>
        <w:spacing w:before="0" w:after="0"/>
        <w:jc w:val="left"/>
        <w:rPr/>
      </w:pPr>
      <w:r>
        <w:rPr/>
        <w:t>nnMELtBS08by1E7XAWKniUrq8slhyRrPF7X9+p1YeXWp1/N2+aWbw+7X69wtZj8lvhVqo6fbdPXVEu</w:t>
      </w:r>
    </w:p>
    <w:p>
      <w:pPr>
        <w:pStyle w:val="PreformattedText"/>
        <w:bidi w:val="0"/>
        <w:spacing w:before="0" w:after="0"/>
        <w:jc w:val="left"/>
        <w:rPr/>
      </w:pPr>
      <w:r>
        <w:rPr/>
        <w:t>D2BQIU8W5d2zUr02L3Zu+KdG+xw0PmoaOYa6sytGie30GKnpbAlRXy61q62pyU81bVVtKa2pyFTJPl</w:t>
      </w:r>
    </w:p>
    <w:p>
      <w:pPr>
        <w:pStyle w:val="PreformattedText"/>
        <w:bidi w:val="0"/>
        <w:spacing w:before="0" w:after="0"/>
        <w:jc w:val="left"/>
        <w:rPr/>
      </w:pPr>
      <w:r>
        <w:rPr/>
        <w:t>slkK2pNbX19RKZpZ6moMxqayteV9cjsCC1gBZfd8dKqfLrnDQYmm/cq3yRqgvopQ8VXSRO9w2iet0k</w:t>
      </w:r>
    </w:p>
    <w:p>
      <w:pPr>
        <w:pStyle w:val="PreformattedText"/>
        <w:bidi w:val="0"/>
        <w:spacing w:before="0" w:after="0"/>
        <w:jc w:val="left"/>
        <w:rPr/>
      </w:pPr>
      <w:r>
        <w:rPr/>
        <w:t>6rnUyqdNrL/X3qrA44deoOmKsoMLkq+Clo/4iiFryOEieWao9VlqKoqkaQF+NP8AU293UuBmletUAq</w:t>
      </w:r>
    </w:p>
    <w:p>
      <w:pPr>
        <w:pStyle w:val="PreformattedText"/>
        <w:bidi w:val="0"/>
        <w:spacing w:before="0" w:after="0"/>
        <w:jc w:val="left"/>
        <w:rPr/>
      </w:pPr>
      <w:r>
        <w:rPr/>
        <w:t>Tx64T4/wAEAkJqqaNo38UJqqWjk0MWVgkckaFRIQSfobcA293r6jr1MV6QeQrIKKNltP5kOhBDOjBD</w:t>
      </w:r>
    </w:p>
    <w:p>
      <w:pPr>
        <w:pStyle w:val="PreformattedText"/>
        <w:bidi w:val="0"/>
        <w:spacing w:before="0" w:after="0"/>
        <w:jc w:val="left"/>
        <w:rPr/>
      </w:pPr>
      <w:r>
        <w:rPr/>
        <w:t>zrOpW0yEDgC3F/6+7Cp4dUp0j/u5vKoj8kDlkanksmvV+tHikPEci24H+HBB9v44U6qR59Lqmyorqi</w:t>
      </w:r>
    </w:p>
    <w:p>
      <w:pPr>
        <w:pStyle w:val="PreformattedText"/>
        <w:bidi w:val="0"/>
        <w:spacing w:before="0" w:after="0"/>
        <w:jc w:val="left"/>
        <w:rPr/>
      </w:pPr>
      <w:r>
        <w:rPr/>
        <w:t>LLMIQS3jrwkejwZWBVZpEiI8f+5GwmsPTr1/U+22XiOtqwqMdJOrhp5Hnlh/dkkkkkYIxMTSMzO8bQ</w:t>
      </w:r>
    </w:p>
    <w:p>
      <w:pPr>
        <w:pStyle w:val="PreformattedText"/>
        <w:bidi w:val="0"/>
        <w:spacing w:before="0" w:after="0"/>
        <w:jc w:val="left"/>
        <w:rPr/>
      </w:pPr>
      <w:r>
        <w:rPr/>
        <w:t>kCRJNbFrAkAX+l/dgTw+XWifLppnpYpKWllkjSGrx0YZYo2fxmkWUyBi6glhTSf0GsqQSeD7vqP5de</w:t>
      </w:r>
    </w:p>
    <w:p>
      <w:pPr>
        <w:pStyle w:val="PreformattedText"/>
        <w:bidi w:val="0"/>
        <w:spacing w:before="0" w:after="0"/>
        <w:jc w:val="left"/>
        <w:rPr/>
      </w:pPr>
      <w:r>
        <w:rPr/>
        <w:t>A6bvtZZ6lJ/GgRWlWeEEaXicjW6IhA/eia7c3DC/49+Jp17SPPpRxY+NqU0krq6S1iyU4Nn0+KBRDI</w:t>
      </w:r>
    </w:p>
    <w:p>
      <w:pPr>
        <w:pStyle w:val="PreformattedText"/>
        <w:bidi w:val="0"/>
        <w:spacing w:before="0" w:after="0"/>
        <w:jc w:val="left"/>
        <w:rPr/>
      </w:pPr>
      <w:r>
        <w:rPr/>
        <w:t>yDSAFZm1avoD/T22WzUdbAJFOn2aihrrCPyGipJIo6WnpgI5JViVYYpWeUaVCAtZj6l1sRyeGtekn1</w:t>
      </w:r>
    </w:p>
    <w:p>
      <w:pPr>
        <w:pStyle w:val="PreformattedText"/>
        <w:bidi w:val="0"/>
        <w:spacing w:before="0" w:after="0"/>
        <w:jc w:val="left"/>
        <w:rPr/>
      </w:pPr>
      <w:r>
        <w:rPr/>
        <w:t>PTumvngdKSWkp6elpllqljiigljEUUrS6v3Nbxi5GilZgf20/WQWckW9tB2LHHT2gUzwp1IhykVErf</w:t>
      </w:r>
    </w:p>
    <w:p>
      <w:pPr>
        <w:pStyle w:val="PreformattedText"/>
        <w:bidi w:val="0"/>
        <w:spacing w:before="0" w:after="0"/>
        <w:jc w:val="left"/>
        <w:rPr/>
      </w:pPr>
      <w:r>
        <w:rPr/>
        <w:t>w7F2qFCvNLMizVMys/jVzO6tTUgTgEIvp/JB979Kt1oKBwXritPl6xBLDBII2kZEcQsY/IyhramaOM</w:t>
      </w:r>
    </w:p>
    <w:p>
      <w:pPr>
        <w:pStyle w:val="PreformattedText"/>
        <w:bidi w:val="0"/>
        <w:spacing w:before="0" w:after="0"/>
        <w:jc w:val="left"/>
        <w:rPr/>
      </w:pPr>
      <w:r>
        <w:rPr/>
        <w:t>mMXsQxvbn3Uso8+taG6n0iZHF85HNYqjSUmNVqmasqHCt643o8fEsXoI/tSNf/AF/ftVR2oSetFB+I</w:t>
      </w:r>
    </w:p>
    <w:p>
      <w:pPr>
        <w:pStyle w:val="PreformattedText"/>
        <w:bidi w:val="0"/>
        <w:spacing w:before="0" w:after="0"/>
        <w:jc w:val="left"/>
        <w:rPr/>
      </w:pPr>
      <w:r>
        <w:rPr/>
        <w:t>jrkctjlqTJU5PI5cqY7LLTzwU9kVuaYIVjgKIdCekkLz9fdwGPBQOqdq+fWR95UyNGsOIooqVZNSLW</w:t>
      </w:r>
    </w:p>
    <w:p>
      <w:pPr>
        <w:pStyle w:val="PreformattedText"/>
        <w:bidi w:val="0"/>
        <w:spacing w:before="0" w:after="0"/>
        <w:jc w:val="left"/>
        <w:rPr/>
      </w:pPr>
      <w:r>
        <w:rPr/>
        <w:t>zRPKbNdlnVNck4kK3JI+n9PevC89R6sGA8uuVZ2TlqlXSnyKY+nJdVpcRjBTRGFhoCSTmR5aj0iw1u</w:t>
      </w:r>
    </w:p>
    <w:p>
      <w:pPr>
        <w:pStyle w:val="PreformattedText"/>
        <w:bidi w:val="0"/>
        <w:spacing w:before="0" w:after="0"/>
        <w:jc w:val="left"/>
        <w:rPr/>
      </w:pPr>
      <w:r>
        <w:rPr/>
        <w:t>vA4F/evBA8ur+JXphny9TW+Komlq8tMSpE+RqXhhp1RrKY4HP76+X8X02HN7e9gUxw6rWua9T6J5p9</w:t>
      </w:r>
    </w:p>
    <w:p>
      <w:pPr>
        <w:pStyle w:val="PreformattedText"/>
        <w:bidi w:val="0"/>
        <w:spacing w:before="0" w:after="0"/>
        <w:jc w:val="left"/>
        <w:rPr/>
      </w:pPr>
      <w:r>
        <w:rPr/>
        <w:t>eSqaaevXUbP5GeqyFQTdaagiK+OOFfpLUy6hGpsimS3urE4UEV/wAH+ryHW6nGkZ64SxzwyPU5rwUJ</w:t>
      </w:r>
    </w:p>
    <w:p>
      <w:pPr>
        <w:pStyle w:val="PreformattedText"/>
        <w:bidi w:val="0"/>
        <w:spacing w:before="0" w:after="0"/>
        <w:jc w:val="left"/>
        <w:rPr/>
      </w:pPr>
      <w:r>
        <w:rPr/>
        <w:t>IcQU0dYtIY/IoDRhIJRPT04SwJZ3nlAsNPu+OC8OtEkHI6cIJhHSf7jnaScQhJKbGwpSwQxwsTYVr6</w:t>
      </w:r>
    </w:p>
    <w:p>
      <w:pPr>
        <w:pStyle w:val="PreformattedText"/>
        <w:bidi w:val="0"/>
        <w:spacing w:before="0" w:after="0"/>
        <w:jc w:val="left"/>
        <w:rPr/>
      </w:pPr>
      <w:r>
        <w:rPr/>
        <w:t>hHGwB1XcLcksxa3vRX162Dg+nTjSZKknRYsjlKbEY2N9Qo6KrltUz6VRYaurhilWonqWIQXeUsvCpf</w:t>
      </w:r>
    </w:p>
    <w:p>
      <w:pPr>
        <w:pStyle w:val="PreformattedText"/>
        <w:bidi w:val="0"/>
        <w:spacing w:before="0" w:after="0"/>
        <w:jc w:val="left"/>
        <w:rPr/>
      </w:pPr>
      <w:r>
        <w:rPr/>
        <w:t>j3vRQ4GetE+fn0oEz2OopHo4chg8dkSIoKqRcdJk5aSljIMGKlmytqaqyiOA9RJ4gIlCx8HV7t8ABF</w:t>
      </w:r>
    </w:p>
    <w:p>
      <w:pPr>
        <w:pStyle w:val="PreformattedText"/>
        <w:bidi w:val="0"/>
        <w:spacing w:before="0" w:after="0"/>
        <w:jc w:val="left"/>
        <w:rPr/>
      </w:pPr>
      <w:r>
        <w:rPr/>
        <w:t>DXrYzxbpwgyeSr5J1yW8Z6tZJFpY0kpaZaOpLyKskFVUvXPKGOkelB4zYWQe6tLRcJ1cICaaqdCTjM</w:t>
      </w:r>
    </w:p>
    <w:p>
      <w:pPr>
        <w:pStyle w:val="PreformattedText"/>
        <w:bidi w:val="0"/>
        <w:spacing w:before="0" w:after="0"/>
        <w:jc w:val="left"/>
        <w:rPr/>
      </w:pPr>
      <w:r>
        <w:rPr/>
        <w:t>DtDGinlz2+8XtuedDJJjaXEZ6syVZHEmqBpkx8R8UjMD4vJwCP02I9suzFR2CvzPTmk+bdCHtzJbYx</w:t>
      </w:r>
    </w:p>
    <w:p>
      <w:pPr>
        <w:pStyle w:val="PreformattedText"/>
        <w:bidi w:val="0"/>
        <w:spacing w:before="0" w:after="0"/>
        <w:jc w:val="left"/>
        <w:rPr/>
      </w:pPr>
      <w:r>
        <w:rPr/>
        <w:t>ESVSbvqdxTlZZJRHgKjC0ogfUII548tURVFdVxA+R1cFJGUBWtz7sG0dzEf4f8HVAmaAdDDSbzx5o0</w:t>
      </w:r>
    </w:p>
    <w:p>
      <w:pPr>
        <w:pStyle w:val="PreformattedText"/>
        <w:bidi w:val="0"/>
        <w:spacing w:before="0" w:after="0"/>
        <w:jc w:val="left"/>
        <w:rPr/>
      </w:pPr>
      <w:r>
        <w:rPr/>
        <w:t>psdR4+opKwFK2poKzIY7IS1rxqsKRLi1qkneJLiMOZHXTpBZL+/eKQagmlOriHVk8emOrr6HMPQ42N</w:t>
      </w:r>
    </w:p>
    <w:p>
      <w:pPr>
        <w:pStyle w:val="PreformattedText"/>
        <w:bidi w:val="0"/>
        <w:spacing w:before="0" w:after="0"/>
        <w:jc w:val="left"/>
        <w:rPr/>
      </w:pPr>
      <w:r>
        <w:rPr/>
        <w:t>t3UtdA5mk/jLTQ0ssAcQsfNJDMx8NI4/c8Ij8typ4ILLzitASfy60Iqcafl1xmFO2qk25T7VhrdMMl</w:t>
      </w:r>
    </w:p>
    <w:p>
      <w:pPr>
        <w:pStyle w:val="PreformattedText"/>
        <w:bidi w:val="0"/>
        <w:spacing w:before="0" w:after="0"/>
        <w:jc w:val="left"/>
        <w:rPr/>
      </w:pPr>
      <w:r>
        <w:rPr/>
        <w:t>HF/fbDZiLRC2urrJqfcsM0AnK31eBI5ZJuGN1Vfdg1ASQet6AaZPSfzprFj++fbNXl6qnjMNQtdlMf</w:t>
      </w:r>
    </w:p>
    <w:p>
      <w:pPr>
        <w:pStyle w:val="PreformattedText"/>
        <w:bidi w:val="0"/>
        <w:spacing w:before="0" w:after="0"/>
        <w:jc w:val="left"/>
        <w:rPr/>
      </w:pPr>
      <w:r>
        <w:rPr/>
        <w:t>TUWThqV8NXjKLHUdFkKZqupiUE/ojkC6yq2B918RDnXpX7D1orTAUk9Bdj9wbWc1DjYOc2zKxjhSnG</w:t>
      </w:r>
    </w:p>
    <w:p>
      <w:pPr>
        <w:pStyle w:val="PreformattedText"/>
        <w:bidi w:val="0"/>
        <w:spacing w:before="0" w:after="0"/>
        <w:jc w:val="left"/>
        <w:rPr/>
      </w:pPr>
      <w:r>
        <w:rPr/>
        <w:t>Gp8jQMKIxpKrZDb2WjpWEkgUM600RCg3/Pt7OhRrFD55B6bamctXpU0+4KxaGOfDUdNBHPLCMdUlq1</w:t>
      </w:r>
    </w:p>
    <w:p>
      <w:pPr>
        <w:pStyle w:val="PreformattedText"/>
        <w:bidi w:val="0"/>
        <w:spacing w:before="0" w:after="0"/>
        <w:jc w:val="left"/>
        <w:rPr/>
      </w:pPr>
      <w:r>
        <w:rPr/>
        <w:t>KyM/vSSy10UUYzFDAIgWRk1DQB9PzsIeNcdVEgrnrDX5ndNQsdVTnJ4yamqKdaaoosXS5nGSVelnq6</w:t>
      </w:r>
    </w:p>
    <w:p>
      <w:pPr>
        <w:pStyle w:val="PreformattedText"/>
        <w:bidi w:val="0"/>
        <w:spacing w:before="0" w:after="0"/>
        <w:jc w:val="left"/>
        <w:rPr/>
      </w:pPr>
      <w:r>
        <w:rPr/>
        <w:t>Z2yFDHNNV1cbox1mQKDpDam42AV4HP2dePhthhUfb0gqzIV1a6z1MWHnpaed5jB/BosJm6crIVnmTG</w:t>
      </w:r>
    </w:p>
    <w:p>
      <w:pPr>
        <w:pStyle w:val="PreformattedText"/>
        <w:bidi w:val="0"/>
        <w:spacing w:before="0" w:after="0"/>
        <w:jc w:val="left"/>
        <w:rPr/>
      </w:pPr>
      <w:r>
        <w:rPr/>
        <w:t>U1dS+aGeUnyqUuAQTa9xTxP9XDrelRWlQft6Y/BkZHfGVO2KOqmmlhNBiIoKutFNC7+qqjgqHbMY2S</w:t>
      </w:r>
    </w:p>
    <w:p>
      <w:pPr>
        <w:pStyle w:val="PreformattedText"/>
        <w:bidi w:val="0"/>
        <w:spacing w:before="0" w:after="0"/>
        <w:jc w:val="left"/>
        <w:rPr/>
      </w:pPr>
      <w:r>
        <w:rPr/>
        <w:t>nkOouZnV+ApsefagTjFet6cCp6daXG0cjxRSR1tO2qKOPJ19RmcdRBopJIqjRUwiWKhklBMZZo1ZQo</w:t>
      </w:r>
    </w:p>
    <w:p>
      <w:pPr>
        <w:pStyle w:val="PreformattedText"/>
        <w:bidi w:val="0"/>
        <w:spacing w:before="0" w:after="0"/>
        <w:jc w:val="left"/>
        <w:rPr/>
      </w:pPr>
      <w:r>
        <w:rPr/>
        <w:t>a3tsmgJ6sOI6eRgYpazGU9D91FNTS/dOj/AGKVcb2J1YqspiaOspK5YWcjXCZG9PoltepcimevBa+X</w:t>
      </w:r>
    </w:p>
    <w:p>
      <w:pPr>
        <w:pStyle w:val="PreformattedText"/>
        <w:bidi w:val="0"/>
        <w:spacing w:before="0" w:after="0"/>
        <w:jc w:val="left"/>
        <w:rPr/>
      </w:pPr>
      <w:r>
        <w:rPr/>
        <w:t>TnXzVFJNFT5qgfO0dTNo8OSTx1dSjR8TYrJzyRx19SkemMRo8M6gGO7OoJsr6qVPWipHl011WKwwEV</w:t>
      </w:r>
    </w:p>
    <w:p>
      <w:pPr>
        <w:pStyle w:val="PreformattedText"/>
        <w:bidi w:val="0"/>
        <w:spacing w:before="0" w:after="0"/>
        <w:jc w:val="left"/>
        <w:rPr/>
      </w:pPr>
      <w:r>
        <w:rPr/>
        <w:t>bgoKnKUVWYQ9LUSJDlcRVSyRiKuppJY6Voa+iqLhlBEbMNMyluTcUIwc9e1Nmo6myYCQVbV8NOkksl</w:t>
      </w:r>
    </w:p>
    <w:p>
      <w:pPr>
        <w:pStyle w:val="PreformattedText"/>
        <w:bidi w:val="0"/>
        <w:spacing w:before="0" w:after="0"/>
        <w:jc w:val="left"/>
        <w:rPr/>
      </w:pPr>
      <w:r>
        <w:rPr/>
        <w:t>QRVxx080NLNW0iLKJWp2SV8RlyFDtp1Ur34WJnv7bIx8urg8B000mLyuKyb19BQZUilqUyIqaKldos</w:t>
      </w:r>
    </w:p>
    <w:p>
      <w:pPr>
        <w:pStyle w:val="PreformattedText"/>
        <w:bidi w:val="0"/>
        <w:spacing w:before="0" w:after="0"/>
        <w:jc w:val="left"/>
        <w:rPr/>
      </w:pPr>
      <w:r>
        <w:rPr/>
        <w:t>Kk9TaYztTanGH1MAZPXCsMnqC6QRYEYqQOvUOT0KBfN5KmknkoIKyHFyTCugp6iOor8LVVhH7eQhhM</w:t>
      </w:r>
    </w:p>
    <w:p>
      <w:pPr>
        <w:pStyle w:val="PreformattedText"/>
        <w:bidi w:val="0"/>
        <w:spacing w:before="0" w:after="0"/>
        <w:jc w:val="left"/>
        <w:rPr/>
      </w:pPr>
      <w:r>
        <w:rPr/>
        <w:t>0RxekssdVaRXDjU5BT34aa/M9aOonI6yHH0lXHQZXE5AY/IPSvT5eCsqap8ZlQymljasoZQ01G9JIv</w:t>
      </w:r>
    </w:p>
    <w:p>
      <w:pPr>
        <w:pStyle w:val="PreformattedText"/>
        <w:bidi w:val="0"/>
        <w:spacing w:before="0" w:after="0"/>
        <w:jc w:val="left"/>
        <w:rPr/>
      </w:pPr>
      <w:r>
        <w:rPr/>
        <w:t>iSqVtRAX9wsq2dU0+IY6ZYEgaTTpEboip8rJTUVWczHmKKaalo63NhvuKateOOnOBrauoeb+KY+aMh</w:t>
      </w:r>
    </w:p>
    <w:p>
      <w:pPr>
        <w:pStyle w:val="PreformattedText"/>
        <w:bidi w:val="0"/>
        <w:spacing w:before="0" w:after="0"/>
        <w:jc w:val="left"/>
        <w:rPr/>
      </w:pPr>
      <w:r>
        <w:rPr/>
        <w:t>Yp5iWkRl8qqQG92qB59Nn7OgLbAjDZ6L+8WHaGDTDS5XBY+R6OeOgkgc4/NUDkOIJcU+pgqkhvEVtb</w:t>
      </w:r>
    </w:p>
    <w:p>
      <w:pPr>
        <w:pStyle w:val="PreformattedText"/>
        <w:bidi w:val="0"/>
        <w:spacing w:before="0" w:after="0"/>
        <w:jc w:val="left"/>
        <w:rPr/>
      </w:pPr>
      <w:r>
        <w:rPr/>
        <w:t>UA4HB4cOqGvEHoT/iB8lN1/DH5W7C7V29WVldjMXulKXd+36Gpp6HGb92lX1S4vPYqsZlSkgiyuBqZ</w:t>
      </w:r>
    </w:p>
    <w:p>
      <w:pPr>
        <w:pStyle w:val="PreformattedText"/>
        <w:bidi w:val="0"/>
        <w:spacing w:before="0" w:after="0"/>
        <w:jc w:val="left"/>
        <w:rPr/>
      </w:pPr>
      <w:r>
        <w:rPr/>
        <w:t>2ikVozT1UUMgYFB7eHcpX8J/1fy6ZdQQcd3l19OPrbeO2ey9pYrcm3MpS7jwmaxWLz+GzCpG5zW3s5</w:t>
      </w:r>
    </w:p>
    <w:p>
      <w:pPr>
        <w:pStyle w:val="PreformattedText"/>
        <w:bidi w:val="0"/>
        <w:spacing w:before="0" w:after="0"/>
        <w:jc w:val="left"/>
        <w:rPr/>
      </w:pPr>
      <w:r>
        <w:rPr/>
        <w:t>SJW4fKViwaUjySxaqatMdtNbA5U2dfZLKjRNQin+r/AFEfLqikMKHj0IEEbx3VXLqdQ8c0vkkQk6rL</w:t>
      </w:r>
    </w:p>
    <w:p>
      <w:pPr>
        <w:pStyle w:val="PreformattedText"/>
        <w:bidi w:val="0"/>
        <w:spacing w:before="0" w:after="0"/>
        <w:jc w:val="left"/>
        <w:rPr/>
      </w:pPr>
      <w:r>
        <w:rPr/>
        <w:t>NfWw/oGBAHF/bR+Y6sD1Ove/1HFjcWa9/wDYC3PvXy6317+nI+lh/W4t9Txf/D3qnW69eIvY/W5/1x</w:t>
      </w:r>
    </w:p>
    <w:p>
      <w:pPr>
        <w:pStyle w:val="PreformattedText"/>
        <w:bidi w:val="0"/>
        <w:spacing w:before="0" w:after="0"/>
        <w:jc w:val="left"/>
        <w:rPr/>
      </w:pPr>
      <w:r>
        <w:rPr/>
        <w:t>f68D8njn8e/U691ytf/XsLf2fwP95t7qR1YHrwPHFvxccD+v1/r7r1bHXvz9P6A3HFvwOPTe/vVOvV</w:t>
      </w:r>
    </w:p>
    <w:p>
      <w:pPr>
        <w:pStyle w:val="PreformattedText"/>
        <w:bidi w:val="0"/>
        <w:spacing w:before="0" w:after="0"/>
        <w:jc w:val="left"/>
        <w:rPr/>
      </w:pPr>
      <w:r>
        <w:rPr/>
        <w:t>65j68c/jnm5A5vY3Fv6/n37rROOsoHFxccCxJ4uef8Le7AY61Xrsf4gg/ji/0P5It9fr7tTh1Unrl+</w:t>
      </w:r>
    </w:p>
    <w:p>
      <w:pPr>
        <w:pStyle w:val="PreformattedText"/>
        <w:bidi w:val="0"/>
        <w:spacing w:before="0" w:after="0"/>
        <w:jc w:val="left"/>
        <w:rPr/>
      </w:pPr>
      <w:r>
        <w:rPr/>
        <w:t>eQT9T9ODxwbC/N+feqdbr1lGqw/wBjyAeePqbe9U8+rVx1xAtc/wBVF7fQWP0P1ufderDHWU3A/wBh</w:t>
      </w:r>
    </w:p>
    <w:p>
      <w:pPr>
        <w:pStyle w:val="PreformattedText"/>
        <w:bidi w:val="0"/>
        <w:spacing w:before="0" w:after="0"/>
        <w:jc w:val="left"/>
        <w:rPr/>
      </w:pPr>
      <w:r>
        <w:rPr/>
        <w:t>xx9f9b8H/ePfj1uvXNb3/I/4n/fE+9Ade65EC5+lri1hf/D/AHr3unVq0HWT8fW3NgeP9YAfU3Pv3X</w:t>
      </w:r>
    </w:p>
    <w:p>
      <w:pPr>
        <w:pStyle w:val="PreformattedText"/>
        <w:bidi w:val="0"/>
        <w:spacing w:before="0" w:after="0"/>
        <w:jc w:val="left"/>
        <w:rPr/>
      </w:pPr>
      <w:r>
        <w:rPr/>
        <w:t>vl11a/1tYcAfU3+v8AgPp+ffuvV66/H4seSf6fUCw/NveuPW69cebHn/H8kcj8/kn3o9e9OuI+lxzb</w:t>
      </w:r>
    </w:p>
    <w:p>
      <w:pPr>
        <w:pStyle w:val="PreformattedText"/>
        <w:bidi w:val="0"/>
        <w:spacing w:before="0" w:after="0"/>
        <w:jc w:val="left"/>
        <w:rPr/>
      </w:pPr>
      <w:r>
        <w:rPr/>
        <w:t>8jnj6cHjj3Xq3Drx54/H1IHH+uAf6e/Uz1uvXa25BuT9PwSQP9b/AH3Hu4B6qT13/a/x4PP155P+wP</w:t>
      </w:r>
    </w:p>
    <w:p>
      <w:pPr>
        <w:pStyle w:val="PreformattedText"/>
        <w:bidi w:val="0"/>
        <w:spacing w:before="0" w:after="0"/>
        <w:jc w:val="left"/>
        <w:rPr/>
      </w:pPr>
      <w:r>
        <w:rPr/>
        <w:t>8AvHvXWvTrkPwbXH+8i39b8AAH3YdaPXM2C2P0HHJ+t+L/AOt7t1Xh1wLAAC9vwQT6r/ixH1B/Hvf2</w:t>
      </w:r>
    </w:p>
    <w:p>
      <w:pPr>
        <w:pStyle w:val="PreformattedText"/>
        <w:bidi w:val="0"/>
        <w:spacing w:before="0" w:after="0"/>
        <w:jc w:val="left"/>
        <w:rPr/>
      </w:pPr>
      <w:r>
        <w:rPr/>
        <w:t>nr3XFnUfiwt/sfp9CB/X/D3qvz63115bi4P+H0/pxf8A1/evPHW/Xrlr/wCKWvaw/wCNf7yPe+venX</w:t>
      </w:r>
    </w:p>
    <w:p>
      <w:pPr>
        <w:pStyle w:val="PreformattedText"/>
        <w:bidi w:val="0"/>
        <w:spacing w:before="0" w:after="0"/>
        <w:jc w:val="left"/>
        <w:rPr/>
      </w:pPr>
      <w:r>
        <w:rPr/>
        <w:t>TSHk/Q2H4+gv8AQ34P59tnHVwOvGQDnV+bg2/xsb/n8+9fn1fr3lAtc/g/4/QfT/ef9h72D1ojrGag</w:t>
      </w:r>
    </w:p>
    <w:p>
      <w:pPr>
        <w:pStyle w:val="PreformattedText"/>
        <w:bidi w:val="0"/>
        <w:spacing w:before="0" w:after="0"/>
        <w:jc w:val="left"/>
        <w:rPr/>
      </w:pPr>
      <w:r>
        <w:rPr/>
        <w:t>AG5FyCAB+f8AX/J93HVSPLqM9SLfUcfULwL/AFtf63HvxPVTX16iGq9QHPI+g/N/9f6X90r1sHrpKk</w:t>
      </w:r>
    </w:p>
    <w:p>
      <w:pPr>
        <w:pStyle w:val="PreformattedText"/>
        <w:bidi w:val="0"/>
        <w:spacing w:before="0" w:after="0"/>
        <w:jc w:val="left"/>
        <w:rPr/>
      </w:pPr>
      <w:r>
        <w:rPr/>
        <w:t>/T/G4sDYX/AKj36uOtg9c/uCbXP1IF/wAfX/XAP5/p7bJPp079nXYmNvzbkf1uAeP8Cefda163Q9cH</w:t>
      </w:r>
    </w:p>
    <w:p>
      <w:pPr>
        <w:pStyle w:val="PreformattedText"/>
        <w:bidi w:val="0"/>
        <w:spacing w:before="0" w:after="0"/>
        <w:jc w:val="left"/>
        <w:rPr/>
      </w:pPr>
      <w:r>
        <w:rPr/>
        <w:t>la5/qLj+huR9D+b+/V4563jz64tKfySBz/XngXsefrb3senVCOuJckG/4Ata5/2H+P8Aj7fXy6ZbqT</w:t>
      </w:r>
    </w:p>
    <w:p>
      <w:pPr>
        <w:pStyle w:val="PreformattedText"/>
        <w:bidi w:val="0"/>
        <w:spacing w:before="0" w:after="0"/>
        <w:jc w:val="left"/>
        <w:rPr/>
      </w:pPr>
      <w:r>
        <w:rPr/>
        <w:t>jpP8sp/wAKsq/X6jkW4HNvdZVOg9ejPcvRz9o6Dj8S6/XWp/H01C/+29hS5Gmceleh1ad1o32dGVxp</w:t>
      </w:r>
    </w:p>
    <w:p>
      <w:pPr>
        <w:pStyle w:val="PreformattedText"/>
        <w:bidi w:val="0"/>
        <w:spacing w:before="0" w:after="0"/>
        <w:jc w:val="left"/>
        <w:rPr/>
      </w:pPr>
      <w:r>
        <w:rPr/>
        <w:t>Bjjt9Cq/717Gu2EFEp0EL0EO9fXp5/P5/wB99Pp+PZ3XPRb1yuLf7H/ffX3vrXXv99/vf0/Hv3Xuuz</w:t>
      </w:r>
    </w:p>
    <w:p>
      <w:pPr>
        <w:pStyle w:val="PreformattedText"/>
        <w:bidi w:val="0"/>
        <w:spacing w:before="0" w:after="0"/>
        <w:jc w:val="left"/>
        <w:rPr/>
      </w:pPr>
      <w:r>
        <w:rPr/>
        <w:t>wB/vXH/Ivez5da8+sL/wCP9fbUnAAdOL8umTJECNv9Y/71+PZFuRHhno0sgda9EU72ZGrISvJGtSP9</w:t>
      </w:r>
    </w:p>
    <w:p>
      <w:pPr>
        <w:pStyle w:val="PreformattedText"/>
        <w:bidi w:val="0"/>
        <w:spacing w:before="0" w:after="0"/>
        <w:jc w:val="left"/>
        <w:rPr/>
      </w:pPr>
      <w:r>
        <w:rPr/>
        <w:t>Y3/1v+KeyXbAdb48+lO8UqnrQdFpY8n6Cxv/AIAfi/8Aj/xPs6p0Rfb1wBJX6XP9fqf+KEW+nurDPV</w:t>
      </w:r>
    </w:p>
    <w:p>
      <w:pPr>
        <w:pStyle w:val="PreformattedText"/>
        <w:bidi w:val="0"/>
        <w:spacing w:before="0" w:after="0"/>
        <w:jc w:val="left"/>
        <w:rPr/>
      </w:pPr>
      <w:r>
        <w:rPr/>
        <w:t>gev//TtlA+n6Rfn8kfWx/xuT+f+I9kPRIPt6yBTwfoef8AY88qfqCCTwfeuvHh1mCn/EfW/wBNQJ49</w:t>
      </w:r>
    </w:p>
    <w:p>
      <w:pPr>
        <w:pStyle w:val="PreformattedText"/>
        <w:bidi w:val="0"/>
        <w:spacing w:before="0" w:after="0"/>
        <w:jc w:val="left"/>
        <w:rPr/>
      </w:pPr>
      <w:r>
        <w:rPr/>
        <w:t>JFrFSLe9jrXXIc/X+thz/sbEm17e/der1zWx+gv+b2IINv1WP5H9Pp79Tq4Pz6yAE/1B/IF7D83A/I</w:t>
      </w:r>
    </w:p>
    <w:p>
      <w:pPr>
        <w:pStyle w:val="PreformattedText"/>
        <w:bidi w:val="0"/>
        <w:spacing w:before="0" w:after="0"/>
        <w:jc w:val="left"/>
        <w:rPr/>
      </w:pPr>
      <w:r>
        <w:rPr/>
        <w:t>X6+/dVJoesi2+huLAfm+m/9o2sLW+o9+68Dw6yKP8AXBP0H1+nF1ubXt+D/X3qmR1sHrKouQRz+eDw</w:t>
      </w:r>
    </w:p>
    <w:p>
      <w:pPr>
        <w:pStyle w:val="PreformattedText"/>
        <w:bidi w:val="0"/>
        <w:spacing w:before="0" w:after="0"/>
        <w:jc w:val="left"/>
        <w:rPr/>
      </w:pPr>
      <w:r>
        <w:rPr/>
        <w:t>LX/P4I9+8urVHWRRf6fUXN+Bb6XP05H+9e9jrXDj1lAuWP1BsQfzYX4P+x/J+v09++fXgfLrmosPwA</w:t>
      </w:r>
    </w:p>
    <w:p>
      <w:pPr>
        <w:pStyle w:val="PreformattedText"/>
        <w:bidi w:val="0"/>
        <w:spacing w:before="0" w:after="0"/>
        <w:jc w:val="left"/>
        <w:rPr/>
      </w:pPr>
      <w:r>
        <w:rPr/>
        <w:t>PwAbEk3455tf6fj3rrY6ygcXFyfwePwfTbkF/6H+nv3Vq/LrmPTx9f6WHA54B/H/FffiPPrVPTrKAe</w:t>
      </w:r>
    </w:p>
    <w:p>
      <w:pPr>
        <w:pStyle w:val="PreformattedText"/>
        <w:bidi w:val="0"/>
        <w:spacing w:before="0" w:after="0"/>
        <w:jc w:val="left"/>
        <w:rPr/>
      </w:pPr>
      <w:r>
        <w:rPr/>
        <w:t>eLn8gc+q1rWNxew+nvVKdWHWQC304tZrfn1Ei1ubD/H639+/w9aPWVRYf0Frm4uCpuTYi/JH+v8AT3</w:t>
      </w:r>
    </w:p>
    <w:p>
      <w:pPr>
        <w:pStyle w:val="PreformattedText"/>
        <w:bidi w:val="0"/>
        <w:spacing w:before="0" w:after="0"/>
        <w:jc w:val="left"/>
        <w:rPr/>
      </w:pPr>
      <w:r>
        <w:rPr/>
        <w:t>6nWweuY5H0B4BsbWP+LfX0lfp738+t+nWQAgLz9COT9AL2Bvb+z7914kUz1yP9SCCD9Cb2/wAOPy1+</w:t>
      </w:r>
    </w:p>
    <w:p>
      <w:pPr>
        <w:pStyle w:val="PreformattedText"/>
        <w:bidi w:val="0"/>
        <w:spacing w:before="0" w:after="0"/>
        <w:jc w:val="left"/>
        <w:rPr/>
      </w:pPr>
      <w:r>
        <w:rPr/>
        <w:t>fewPLrVestiLg3JN7k3+n+pBFgdJ/B/HvQGetg9cwDfi1vxxYgfXkn8c2/w97px631zAP1tze3/IXC</w:t>
      </w:r>
    </w:p>
    <w:p>
      <w:pPr>
        <w:pStyle w:val="PreformattedText"/>
        <w:bidi w:val="0"/>
        <w:spacing w:before="0" w:after="0"/>
        <w:jc w:val="left"/>
        <w:rPr/>
      </w:pPr>
      <w:r>
        <w:rPr/>
        <w:t>3INuR/T3rHp1onPXMX/wARe4Njf6cH68Cw/Pv1OPXq9c/yP9b6k2Fj+Df6Af7ce/D7OvV652v9ARz9</w:t>
      </w:r>
    </w:p>
    <w:p>
      <w:pPr>
        <w:pStyle w:val="PreformattedText"/>
        <w:bidi w:val="0"/>
        <w:spacing w:before="0" w:after="0"/>
        <w:jc w:val="left"/>
        <w:rPr/>
      </w:pPr>
      <w:r>
        <w:rPr/>
        <w:t>Ob8DgG39Sfr7tSnXusgBtf1A25H9P6c/UGx91PWxTrJb6Aj+huF5uObcgj/ff19763XrkBbgjm6s3H</w:t>
      </w:r>
    </w:p>
    <w:p>
      <w:pPr>
        <w:pStyle w:val="PreformattedText"/>
        <w:bidi w:val="0"/>
        <w:spacing w:before="0" w:after="0"/>
        <w:jc w:val="left"/>
        <w:rPr/>
      </w:pPr>
      <w:r>
        <w:rPr/>
        <w:t>H+Fv6f4D36nWs4r1kUfkH/AFVzyef9ta4/P59+68DnrIAR/XkWAJH+w+n9Ppf+vvXXuuQ5+o5Bufrf</w:t>
      </w:r>
    </w:p>
    <w:p>
      <w:pPr>
        <w:pStyle w:val="PreformattedText"/>
        <w:bidi w:val="0"/>
        <w:spacing w:before="0" w:after="0"/>
        <w:jc w:val="left"/>
        <w:rPr/>
      </w:pPr>
      <w:r>
        <w:rPr/>
        <w:t>UP6c8tb37r3XMKbG9+Sb3PDfn8jkf717314HrIBxY/4mx5IH5ufr9P8Ab+/HrfXLT+fwbi31Fvrfj6</w:t>
      </w:r>
    </w:p>
    <w:p>
      <w:pPr>
        <w:pStyle w:val="PreformattedText"/>
        <w:bidi w:val="0"/>
        <w:spacing w:before="0" w:after="0"/>
        <w:jc w:val="left"/>
        <w:rPr/>
      </w:pPr>
      <w:r>
        <w:rPr/>
        <w:t>/T6fT34Dr2OuQB/A+oLfUC5AF/9j/re/Y611zC/wBVH5H+xIHNvrb+nvdB1brmv1/PNxcH6fW/+tcH</w:t>
      </w:r>
    </w:p>
    <w:p>
      <w:pPr>
        <w:pStyle w:val="PreformattedText"/>
        <w:bidi w:val="0"/>
        <w:spacing w:before="0" w:after="0"/>
        <w:jc w:val="left"/>
        <w:rPr/>
      </w:pPr>
      <w:r>
        <w:rPr/>
        <w:t>83t71Trx6yc/Un+hJ/pbjkm9j79T9vXq465AW/H5J/IuxPpI/p73Q0691yAP+PItyebX+hI/Va/v1O</w:t>
      </w:r>
    </w:p>
    <w:p>
      <w:pPr>
        <w:pStyle w:val="PreformattedText"/>
        <w:bidi w:val="0"/>
        <w:spacing w:before="0" w:after="0"/>
        <w:jc w:val="left"/>
        <w:rPr/>
      </w:pPr>
      <w:r>
        <w:rPr/>
        <w:t>vfLrKAdRsLEcf7D6W4sef949+69XrnYWH+PP5H0+o+ljz/ALD3o+fW69cufrcD6A3HBtf/AGHA/wBt</w:t>
      </w:r>
    </w:p>
    <w:p>
      <w:pPr>
        <w:pStyle w:val="PreformattedText"/>
        <w:bidi w:val="0"/>
        <w:spacing w:before="0" w:after="0"/>
        <w:jc w:val="left"/>
        <w:rPr/>
      </w:pPr>
      <w:r>
        <w:rPr/>
        <w:t>79SvWuudj+R/gAfqdP8AvZ/4j3vq1fn12ALcDj6mxPILcH+pH9CPx718ut9cwLC/+JFj9frx/t7cf0</w:t>
      </w:r>
    </w:p>
    <w:p>
      <w:pPr>
        <w:pStyle w:val="PreformattedText"/>
        <w:bidi w:val="0"/>
        <w:spacing w:before="0" w:after="0"/>
        <w:jc w:val="left"/>
        <w:rPr/>
      </w:pPr>
      <w:r>
        <w:rPr/>
        <w:t>9+Ax1avr1zUE8W/ryfp+Lm3Ngo96+fVfs65Ja5sDYknnkn+pP003/3n36nVv8AD1k5+vJtyDcW0/1J</w:t>
      </w:r>
    </w:p>
    <w:p>
      <w:pPr>
        <w:pStyle w:val="PreformattedText"/>
        <w:bidi w:val="0"/>
        <w:spacing w:before="0" w:after="0"/>
        <w:jc w:val="left"/>
        <w:rPr/>
      </w:pPr>
      <w:r>
        <w:rPr/>
        <w:t>t/X37r1ePXJQT9SBf6WsSeAQTe1+f6+99e/w9R5Wk1LDHcs/qaW3pp0B/A51ysf0r/t+Pe+tdYwqxK</w:t>
      </w:r>
    </w:p>
    <w:p>
      <w:pPr>
        <w:pStyle w:val="PreformattedText"/>
        <w:bidi w:val="0"/>
        <w:spacing w:before="0" w:after="0"/>
        <w:jc w:val="left"/>
        <w:rPr/>
      </w:pPr>
      <w:r>
        <w:rPr/>
        <w:t>FQNpB5AIu7Mf8AH9Lsb/4n37jQ9bx1Wn/MD+TtV1N1Pur+A5BqOpqKKooad6PIPh5JxpFLXVWS3JGr</w:t>
      </w:r>
    </w:p>
    <w:p>
      <w:pPr>
        <w:pStyle w:val="PreformattedText"/>
        <w:bidi w:val="0"/>
        <w:spacing w:before="0" w:after="0"/>
        <w:jc w:val="left"/>
        <w:rPr/>
      </w:pPr>
      <w:r>
        <w:rPr/>
        <w:t>1OGwNFLOsUstIv3VUxNNTOkjGRNgfLp+JNTDrQr3zm6jdG7M5ns7uaPP5TPZSqqmmpqeedmT7iRKan</w:t>
      </w:r>
    </w:p>
    <w:p>
      <w:pPr>
        <w:pStyle w:val="PreformattedText"/>
        <w:bidi w:val="0"/>
        <w:spacing w:before="0" w:after="0"/>
        <w:jc w:val="left"/>
        <w:rPr/>
      </w:pPr>
      <w:r>
        <w:rPr/>
        <w:t>pqLzyLQwQxRjxwmVliUDUSxLFyrU+Ho2VKACmOkukWJp2Kid56llLGaeWzRRPcBWaFTTU7ILqxu72O</w:t>
      </w:r>
    </w:p>
    <w:p>
      <w:pPr>
        <w:pStyle w:val="PreformattedText"/>
        <w:bidi w:val="0"/>
        <w:spacing w:before="0" w:after="0"/>
        <w:jc w:val="left"/>
        <w:rPr/>
      </w:pPr>
      <w:r>
        <w:rPr/>
        <w:t>n+p9+7j5Y68QeocmUpPGEpInYBgZqpqUQ0vqOlBTiSQa2AXSEYWY8j+vu2k8T1X8uklVVU9TUuwqJZ</w:t>
      </w:r>
    </w:p>
    <w:p>
      <w:pPr>
        <w:pStyle w:val="PreformattedText"/>
        <w:bidi w:val="0"/>
        <w:spacing w:before="0" w:after="0"/>
        <w:jc w:val="left"/>
        <w:rPr/>
      </w:pPr>
      <w:r>
        <w:rPr/>
        <w:t>tZFoUqiLqHNgI6SKGFIyPqg1MfyT9fbqgU4da4dZpYZJGSPI1lMjEhjrSGeoh1FtCLFEs9RocgW8jg</w:t>
      </w:r>
    </w:p>
    <w:p>
      <w:pPr>
        <w:pStyle w:val="PreformattedText"/>
        <w:bidi w:val="0"/>
        <w:spacing w:before="0" w:after="0"/>
        <w:jc w:val="left"/>
        <w:rPr/>
      </w:pPr>
      <w:r>
        <w:rPr/>
        <w:t>X+lh7uKUxw61n1z0xV1HBodmqplRTaVpft9BQglSEEn7Ja3CgcD6+9fl1qnQeZEUsbkQVZqXQ2v6Gj</w:t>
      </w:r>
    </w:p>
    <w:p>
      <w:pPr>
        <w:pStyle w:val="PreformattedText"/>
        <w:bidi w:val="0"/>
        <w:spacing w:before="0" w:after="0"/>
        <w:jc w:val="left"/>
        <w:rPr/>
      </w:pPr>
      <w:r>
        <w:rPr/>
        <w:t>UXB4WEXeMHj6+k2Pt0VOSOtUzTy6y0WThp1mR4mZKqekeV0k1eKOHVJFOiPYvJDUuG4P0BW3PuxWv5</w:t>
      </w:r>
    </w:p>
    <w:p>
      <w:pPr>
        <w:pStyle w:val="PreformattedText"/>
        <w:bidi w:val="0"/>
        <w:spacing w:before="0" w:after="0"/>
        <w:jc w:val="left"/>
        <w:rPr/>
      </w:pPr>
      <w:r>
        <w:rPr/>
        <w:t>dapinWSorUiqGWaF4ahHYTseFqCPSsjFPTKpVgylfVyL+6/Zw69pPy66aqs8ZLTLKSCkkXjkNwNChQ</w:t>
      </w:r>
    </w:p>
    <w:p>
      <w:pPr>
        <w:pStyle w:val="PreformattedText"/>
        <w:bidi w:val="0"/>
        <w:spacing w:before="0" w:after="0"/>
        <w:jc w:val="left"/>
        <w:rPr/>
      </w:pPr>
      <w:r>
        <w:rPr/>
        <w:t>6lCCOClwNPHvRP7OtheJpjqVDLTExihgQuSNUElLMGiI4vpDWEQN7N9B9Cf61J9T1ahrXqW2syusa0</w:t>
      </w:r>
    </w:p>
    <w:p>
      <w:pPr>
        <w:pStyle w:val="PreformattedText"/>
        <w:bidi w:val="0"/>
        <w:spacing w:before="0" w:after="0"/>
        <w:jc w:val="left"/>
        <w:rPr/>
      </w:pPr>
      <w:r>
        <w:rPr/>
        <w:t>9TIvpd4LeOJASZFtw0gBNmYfX6C491JAGTQdbA+Wen+hhms87Ql0h0u0TKNU8p4jVTy2n8/gaR7Tuy</w:t>
      </w:r>
    </w:p>
    <w:p>
      <w:pPr>
        <w:pStyle w:val="PreformattedText"/>
        <w:bidi w:val="0"/>
        <w:spacing w:before="0" w:after="0"/>
        <w:jc w:val="left"/>
        <w:rPr/>
      </w:pPr>
      <w:r>
        <w:rPr/>
        <w:t>8K9PojcdOOn6lwtQKlXq2WKokCTz08sOqdWkHljhipPrDEUty1tbcDge2zKtMcOlCxNXPHp8jgqKMi</w:t>
      </w:r>
    </w:p>
    <w:p>
      <w:pPr>
        <w:pStyle w:val="PreformattedText"/>
        <w:bidi w:val="0"/>
        <w:spacing w:before="0" w:after="0"/>
        <w:jc w:val="left"/>
        <w:rPr/>
      </w:pPr>
      <w:r>
        <w:rPr/>
        <w:t>opYaWlLiRAKxHq3mifltDELAHBI9Kixb88c11qwp054ZGadMeSlmVXkmrqyrubxx2MEi240zQRsI49</w:t>
      </w:r>
    </w:p>
    <w:p>
      <w:pPr>
        <w:pStyle w:val="PreformattedText"/>
        <w:bidi w:val="0"/>
        <w:spacing w:before="0" w:after="0"/>
        <w:jc w:val="left"/>
        <w:rPr/>
      </w:pPr>
      <w:r>
        <w:rPr/>
        <w:t>S/pKXBA+ot7cSh4LTpmRSBlj0kJ83j0LLDS17xhSW8k9rTEnU0DxOjRXuLnSb2vf8APtQAw8+kxzw6</w:t>
      </w:r>
    </w:p>
    <w:p>
      <w:pPr>
        <w:pStyle w:val="PreformattedText"/>
        <w:bidi w:val="0"/>
        <w:spacing w:before="0" w:after="0"/>
        <w:jc w:val="left"/>
        <w:rPr/>
      </w:pPr>
      <w:r>
        <w:rPr/>
        <w:t>gPWYbgvPVaXABjnyUlMQ5BuNZjlZhcg/UG17+7jX/qHVaH06yiowX7bpI7hVtZqqpqkVkF2OpWRVRr</w:t>
      </w:r>
    </w:p>
    <w:p>
      <w:pPr>
        <w:pStyle w:val="PreformattedText"/>
        <w:bidi w:val="0"/>
        <w:spacing w:before="0" w:after="0"/>
        <w:jc w:val="left"/>
        <w:rPr/>
      </w:pPr>
      <w:r>
        <w:rPr/>
        <w:t>cG34/2+wGoajqpBxTh050tViGdZ2oWqII1EiLLBNLJUM1lMkMk9S0dNCL3MkirGDwLk+6lWwK9WBA4</w:t>
      </w:r>
    </w:p>
    <w:p>
      <w:pPr>
        <w:pStyle w:val="PreformattedText"/>
        <w:bidi w:val="0"/>
        <w:spacing w:before="0" w:after="0"/>
        <w:jc w:val="left"/>
        <w:rPr/>
      </w:pPr>
      <w:r>
        <w:rPr/>
        <w:t>ivWOq3PSRVA8rnIOrgDH4ukijpKVIlZI458oRJJIkerlIhpJuSx9+WM+lB/q8ut6qeXUabcubyU6xJ</w:t>
      </w:r>
    </w:p>
    <w:p>
      <w:pPr>
        <w:pStyle w:val="PreformattedText"/>
        <w:bidi w:val="0"/>
        <w:spacing w:before="0" w:after="0"/>
        <w:jc w:val="left"/>
        <w:rPr/>
      </w:pPr>
      <w:r>
        <w:rPr/>
        <w:t>CwDcNDFUTguBwoeSEgLGVsQCUT3vw41yetayxpXrLSVDUMj1dQYjUAP9skdI0jSVOj9uoaWeN3mgpm</w:t>
      </w:r>
    </w:p>
    <w:p>
      <w:pPr>
        <w:pStyle w:val="PreformattedText"/>
        <w:bidi w:val="0"/>
        <w:spacing w:before="0" w:after="0"/>
        <w:jc w:val="left"/>
        <w:rPr/>
      </w:pPr>
      <w:r>
        <w:rPr/>
        <w:t>5JGkswAFxf3o5wOHWs5Nc9Y/BWZNmkmyU1hZnaWAJTXQk6JJXeIOSfV6vz9B73qC8F62KsK9TsVCcX</w:t>
      </w:r>
    </w:p>
    <w:p>
      <w:pPr>
        <w:pStyle w:val="PreformattedText"/>
        <w:bidi w:val="0"/>
        <w:spacing w:before="0" w:after="0"/>
        <w:jc w:val="left"/>
        <w:rPr/>
      </w:pPr>
      <w:r>
        <w:rPr/>
        <w:t>UNUY008uVCm+UU1C1VMJTpP8PhUvDRyspKmoKmRQT49B591LnBNadbC04dSk27PpMtTSSUi6iBLTsW</w:t>
      </w:r>
    </w:p>
    <w:p>
      <w:pPr>
        <w:pStyle w:val="PreformattedText"/>
        <w:bidi w:val="0"/>
        <w:spacing w:before="0" w:after="0"/>
        <w:jc w:val="left"/>
        <w:rPr/>
      </w:pPr>
      <w:r>
        <w:rPr/>
        <w:t>DqW1EMkTSzVD+oeon1H6m590MvAA468IzmuOlDQ4eJSFp85kqY+lGmrcVmp4YHsSopzEtTSwSuvGoB</w:t>
      </w:r>
    </w:p>
    <w:p>
      <w:pPr>
        <w:pStyle w:val="PreformattedText"/>
        <w:bidi w:val="0"/>
        <w:spacing w:before="0" w:after="0"/>
        <w:jc w:val="left"/>
        <w:rPr/>
      </w:pPr>
      <w:r>
        <w:rPr/>
        <w:t>WVfyLe6+KaZAp8iOnAnoxr0p8dgsZAqTQ5aXKNHKTLJGGgVGYjWzCaoE7ySE2N2F25JHujSFjVlp04</w:t>
      </w:r>
    </w:p>
    <w:p>
      <w:pPr>
        <w:pStyle w:val="PreformattedText"/>
        <w:bidi w:val="0"/>
        <w:spacing w:before="0" w:after="0"/>
        <w:jc w:val="left"/>
        <w:rPr/>
      </w:pPr>
      <w:r>
        <w:rPr/>
        <w:t>qkYr0KG3sPuUSLNicRuXIvGBMbYzDhVhj1eZ4fDWVESrTLbTwbi+oj2wSCTQiv7enaMCMAdCljshuA</w:t>
      </w:r>
    </w:p>
    <w:p>
      <w:pPr>
        <w:pStyle w:val="PreformattedText"/>
        <w:bidi w:val="0"/>
        <w:spacing w:before="0" w:after="0"/>
        <w:jc w:val="left"/>
        <w:rPr/>
      </w:pPr>
      <w:r>
        <w:rPr/>
        <w:t>aqrIYHFZOCkRJIJdx0c+Lq8fJTkMPtajFtjoHeGRz6lkkCg8XJPvXjUABc1+XVxGW4AUHS0o935LIU</w:t>
      </w:r>
    </w:p>
    <w:p>
      <w:pPr>
        <w:pStyle w:val="PreformattedText"/>
        <w:bidi w:val="0"/>
        <w:spacing w:before="0" w:after="0"/>
        <w:jc w:val="left"/>
        <w:rPr/>
      </w:pPr>
      <w:r>
        <w:rPr/>
        <w:t>QoRXZ2hpHpXpSdtV32sVS00okSnyNPI1U1RTO8vqOrQsdwBf34SLUBlz1ZoyBXrHmKyvKxCo7Gq9mU</w:t>
      </w:r>
    </w:p>
    <w:p>
      <w:pPr>
        <w:pStyle w:val="PreformattedText"/>
        <w:bidi w:val="0"/>
        <w:spacing w:before="0" w:after="0"/>
        <w:jc w:val="left"/>
        <w:rPr/>
      </w:pPr>
      <w:r>
        <w:rPr/>
        <w:t>aT0dKsE8MLVcNUGWKn+0qpDaHzNqmil8hEY/X7uChNNQ+ylemSXpXSadcMfh3mMZx3aNbmclBUvFJj</w:t>
      </w:r>
    </w:p>
    <w:p>
      <w:pPr>
        <w:pStyle w:val="PreformattedText"/>
        <w:bidi w:val="0"/>
        <w:spacing w:before="0" w:after="0"/>
        <w:jc w:val="left"/>
        <w:rPr/>
      </w:pPr>
      <w:r>
        <w:rPr/>
        <w:t>5MltXcMbLoleSaKp+6ocnCSHtaKOZZS5XUQT7fjiIOoqukeVOkzuKAkGvQk4EZmohlmjxm18bLTo8l</w:t>
      </w:r>
    </w:p>
    <w:p>
      <w:pPr>
        <w:pStyle w:val="PreformattedText"/>
        <w:bidi w:val="0"/>
        <w:spacing w:before="0" w:after="0"/>
        <w:jc w:val="left"/>
        <w:rPr/>
      </w:pPr>
      <w:r>
        <w:rPr/>
        <w:t>VL/B5cHVzQxxtEaKtpcVkPsIj4laSMQhjIP1AH2pVWOVFOmGZBihPTDvGCsREyAxGUoMlTLRtVZ/BU</w:t>
      </w:r>
    </w:p>
    <w:p>
      <w:pPr>
        <w:pStyle w:val="PreformattedText"/>
        <w:bidi w:val="0"/>
        <w:spacing w:before="0" w:after="0"/>
        <w:jc w:val="left"/>
        <w:rPr/>
      </w:pPr>
      <w:r>
        <w:rPr/>
        <w:t>0W666akMkcKwyQtVUyw0ToFVdTBFb6m11LcqFayMaAf6uA63G6OMcf8AD0h6OtyGLqWpcnmN5qlXUi</w:t>
      </w:r>
    </w:p>
    <w:p>
      <w:pPr>
        <w:pStyle w:val="PreformattedText"/>
        <w:bidi w:val="0"/>
        <w:spacing w:before="0" w:after="0"/>
        <w:jc w:val="left"/>
        <w:rPr/>
      </w:pPr>
      <w:r>
        <w:rPr/>
        <w:t>rGNlwOLMssECy+PIVbxiZMTVMk9mcMGa4+thZrupgiv59PVQjh0q6jauZzwrqrGbyocy9RJEklPU4i</w:t>
      </w:r>
    </w:p>
    <w:p>
      <w:pPr>
        <w:pStyle w:val="PreformattedText"/>
        <w:bidi w:val="0"/>
        <w:spacing w:before="0" w:after="0"/>
        <w:jc w:val="left"/>
        <w:rPr/>
      </w:pPr>
      <w:r>
        <w:rPr/>
        <w:t>HzpHXxEQU3jyv2k0da0CegpzOUay6iANMW7a5x6daQChxivSAqdpV2Pm+0yNfkWNKU+5xlLJj1mCJd</w:t>
      </w:r>
    </w:p>
    <w:p>
      <w:pPr>
        <w:pStyle w:val="PreformattedText"/>
        <w:bidi w:val="0"/>
        <w:spacing w:before="0" w:after="0"/>
        <w:jc w:val="left"/>
        <w:rPr/>
      </w:pPr>
      <w:r>
        <w:rPr/>
        <w:t>Lw07VNBlY5HpEN4ADDLEb3FiDRSCTQf6vn05QqBxp1lbIY6SslxwG68ZkaOjFL5cXS5PB4+KKrjErJ</w:t>
      </w:r>
    </w:p>
    <w:p>
      <w:pPr>
        <w:pStyle w:val="PreformattedText"/>
        <w:bidi w:val="0"/>
        <w:spacing w:before="0" w:after="0"/>
        <w:jc w:val="left"/>
        <w:rPr/>
      </w:pPr>
      <w:r>
        <w:rPr/>
        <w:t>k6aVsrAY0jRbzFBGvJJ0g20QpqT+WPPq4/hrnpS0GDx+RSTByVzyB/2gksEGOzqTFFlORp5StVi5ZK</w:t>
      </w:r>
    </w:p>
    <w:p>
      <w:pPr>
        <w:pStyle w:val="PreformattedText"/>
        <w:bidi w:val="0"/>
        <w:spacing w:before="0" w:after="0"/>
        <w:jc w:val="left"/>
        <w:rPr/>
      </w:pPr>
      <w:r>
        <w:rPr/>
        <w:t>epVItEfom1A3F7qyVaobz/AJdO400PTq+xXp6QxaVyeOc1iTYerDRqiokbvWYr7OSofHZVyjO0yO4L</w:t>
      </w:r>
    </w:p>
    <w:p>
      <w:pPr>
        <w:pStyle w:val="PreformattedText"/>
        <w:bidi w:val="0"/>
        <w:spacing w:before="0" w:after="0"/>
        <w:jc w:val="left"/>
        <w:rPr/>
      </w:pPr>
      <w:r>
        <w:rPr/>
        <w:t>GxB5vqhrnHVe2mBUenSK3DsmupMZPuTbs9XTUohp6wvVY37tqNFDNJHn6VI0WwpovCZ41qEcq4dWVg</w:t>
      </w:r>
    </w:p>
    <w:p>
      <w:pPr>
        <w:pStyle w:val="PreformattedText"/>
        <w:bidi w:val="0"/>
        <w:spacing w:before="0" w:after="0"/>
        <w:jc w:val="left"/>
        <w:rPr/>
      </w:pPr>
      <w:r>
        <w:rPr/>
        <w:t>EcQk16oymlQMfz69gat66r+3oailFbVQwPT4Sonlx2PzVPCNS5LCZdWp6rEZ2mrGQokhkieUeKRAjq</w:t>
      </w:r>
    </w:p>
    <w:p>
      <w:pPr>
        <w:pStyle w:val="PreformattedText"/>
        <w:bidi w:val="0"/>
        <w:spacing w:before="0" w:after="0"/>
        <w:jc w:val="left"/>
        <w:rPr/>
      </w:pPr>
      <w:r>
        <w:rPr/>
        <w:t>4cpilOm65PXOSp+wUyV8s1Csyz4mqbIJJMKWvE70tTT5OmhWNxCZobuwSOSEEpJqjuRrPpnpxa1APU</w:t>
      </w:r>
    </w:p>
    <w:p>
      <w:pPr>
        <w:pStyle w:val="PreformattedText"/>
        <w:bidi w:val="0"/>
        <w:spacing w:before="0" w:after="0"/>
        <w:jc w:val="left"/>
        <w:rPr/>
      </w:pPr>
      <w:r>
        <w:rPr/>
        <w:t>WqxtXSxx1OEiE8+UhFNSUkZqaDKCrxsglrqPblfElOlbTtQuJ/spV8vj0vH5E1AbFeHWjXNOPSdps5</w:t>
      </w:r>
    </w:p>
    <w:p>
      <w:pPr>
        <w:pStyle w:val="PreformattedText"/>
        <w:bidi w:val="0"/>
        <w:spacing w:before="0" w:after="0"/>
        <w:jc w:val="left"/>
        <w:rPr/>
      </w:pPr>
      <w:r>
        <w:rPr/>
        <w:t>E1ctJW5CvxGap4Z/BuShiSrxlVE8byLTZvD06r4YKxkCVFTT2hkN28SyqT7cHCvl001a1rnp63SlLl</w:t>
      </w:r>
    </w:p>
    <w:p>
      <w:pPr>
        <w:pStyle w:val="PreformattedText"/>
        <w:bidi w:val="0"/>
        <w:spacing w:before="0" w:after="0"/>
        <w:jc w:val="left"/>
        <w:rPr/>
      </w:pPr>
      <w:r>
        <w:rPr/>
        <w:t>6D+M4lXo8rHRQtW0OPBr6Krgp4tU1bjZSrw1VdDTnU4/3ZCygNyy+9qPI5HTcvDUooeg9o5cPvqKmo</w:t>
      </w:r>
    </w:p>
    <w:p>
      <w:pPr>
        <w:pStyle w:val="PreformattedText"/>
        <w:bidi w:val="0"/>
        <w:spacing w:before="0" w:after="0"/>
        <w:jc w:val="left"/>
        <w:rPr/>
      </w:pPr>
      <w:r>
        <w:rPr/>
        <w:t>Xq6Ckr6elmWgmo3lqpqmQU4+0ipzxUUsk063qIJkkWKZibD6lzRSuPPppTXjw6B7srEVtScZn5Kemq</w:t>
      </w:r>
    </w:p>
    <w:p>
      <w:pPr>
        <w:pStyle w:val="PreformattedText"/>
        <w:bidi w:val="0"/>
        <w:spacing w:before="0" w:after="0"/>
        <w:jc w:val="left"/>
        <w:rPr/>
      </w:pPr>
      <w:r>
        <w:rPr/>
        <w:t>6ejoaXCbiC0slPHiq6kljoqMySARvPjsvSwr+4VJhqg8bNcjU4ppUHqtM9bzH8lnurcPYvxG2NuHcO</w:t>
      </w:r>
    </w:p>
    <w:p>
      <w:pPr>
        <w:pStyle w:val="PreformattedText"/>
        <w:bidi w:val="0"/>
        <w:spacing w:before="0" w:after="0"/>
        <w:jc w:val="left"/>
        <w:rPr/>
      </w:pPr>
      <w:r>
        <w:rPr/>
        <w:t>MzEc2xc5U9YbglyWSlnjkx2JqhHRViVf21LEIf4TkaKZDKqLIiA8rd/bNyoYKfMj/B0jY6JGHlX/AA</w:t>
      </w:r>
    </w:p>
    <w:p>
      <w:pPr>
        <w:pStyle w:val="PreformattedText"/>
        <w:bidi w:val="0"/>
        <w:spacing w:before="0" w:after="0"/>
        <w:jc w:val="left"/>
        <w:rPr/>
      </w:pPr>
      <w:r>
        <w:rPr/>
        <w:t>9Xz0NVTTvVxU2l5KGoFHXiOIxNR1bp5FpqtGOuKoSPlluVAYEEg+ytgRQnz6dDA/t6cNRIuDf6WsOb</w:t>
      </w:r>
    </w:p>
    <w:p>
      <w:pPr>
        <w:pStyle w:val="PreformattedText"/>
        <w:bidi w:val="0"/>
        <w:spacing w:before="0" w:after="0"/>
        <w:jc w:val="left"/>
        <w:rPr/>
      </w:pPr>
      <w:r>
        <w:rPr/>
        <w:t>ra/H5C+9Ux1vyzx6yr+D/vJ/P+PP0P8Ah711qvXr8n/U3/F/xb/EEf7370etg8OvHng/T/XsCR9T/s</w:t>
      </w:r>
    </w:p>
    <w:p>
      <w:pPr>
        <w:pStyle w:val="PreformattedText"/>
        <w:bidi w:val="0"/>
        <w:spacing w:before="0" w:after="0"/>
        <w:jc w:val="left"/>
        <w:rPr/>
      </w:pPr>
      <w:r>
        <w:rPr/>
        <w:t>P8ffqdbr59cxe30+vH05+o+n1sD7bNPPh04D12Bza3Iv8A4f7Yc/7f639+68T6dchx/S4H9OLX/p+f</w:t>
      </w:r>
    </w:p>
    <w:p>
      <w:pPr>
        <w:pStyle w:val="PreformattedText"/>
        <w:bidi w:val="0"/>
        <w:spacing w:before="0" w:after="0"/>
        <w:jc w:val="left"/>
        <w:rPr/>
      </w:pPr>
      <w:r>
        <w:rPr/>
        <w:t>r71Sh691lHAvY3At9fwTzz9LH24MDqv2ddjgfT8W/P4+gt/Qj/be9jqp65W54NrWJ4NwAAbfj3rrw6</w:t>
      </w:r>
    </w:p>
    <w:p>
      <w:pPr>
        <w:pStyle w:val="PreformattedText"/>
        <w:bidi w:val="0"/>
        <w:spacing w:before="0" w:after="0"/>
        <w:jc w:val="left"/>
        <w:rPr/>
      </w:pPr>
      <w:r>
        <w:rPr/>
        <w:t>yLc/64v9L3/P8At/ej9nVwc9dC9yf974+h+hNuefeqdWr1mtwD+LfQ8cX54+nHvRHVq9c1HIB+pP0/</w:t>
      </w:r>
    </w:p>
    <w:p>
      <w:pPr>
        <w:pStyle w:val="PreformattedText"/>
        <w:bidi w:val="0"/>
        <w:spacing w:before="0" w:after="0"/>
        <w:jc w:val="left"/>
        <w:rPr/>
      </w:pPr>
      <w:r>
        <w:rPr/>
        <w:t>3rg/S/59+61Xrkb34+oN+Pqf6Dni1+feurDrJbj/AG4Fvx+T/X3vr3n1x4v/AIW4uL35tf8ApyR7r1</w:t>
      </w:r>
    </w:p>
    <w:p>
      <w:pPr>
        <w:pStyle w:val="PreformattedText"/>
        <w:bidi w:val="0"/>
        <w:spacing w:before="0" w:after="0"/>
        <w:jc w:val="left"/>
        <w:rPr/>
      </w:pPr>
      <w:r>
        <w:rPr/>
        <w:t>vjnrHf6gn6fUcfj+n+v/h791sddErYX/r/ALHg3ufxe3uvVvLrgG/p9Te3F/8AX+vH/E+9db671XUf</w:t>
      </w:r>
    </w:p>
    <w:p>
      <w:pPr>
        <w:pStyle w:val="PreformattedText"/>
        <w:bidi w:val="0"/>
        <w:spacing w:before="0" w:after="0"/>
        <w:jc w:val="left"/>
        <w:rPr/>
      </w:pPr>
      <w:r>
        <w:rPr/>
        <w:t>0+vqv/j+f+I968+vdeDWv/rn/ev7Q/p7uK/n149Yy/I5/wBhfnn+o/tD3oceq8M+XXLyWHJ5v+f9p+</w:t>
      </w:r>
    </w:p>
    <w:p>
      <w:pPr>
        <w:pStyle w:val="PreformattedText"/>
        <w:bidi w:val="0"/>
        <w:spacing w:before="0" w:after="0"/>
        <w:jc w:val="left"/>
        <w:rPr/>
      </w:pPr>
      <w:r>
        <w:rPr/>
        <w:t>vN7/092+XWj10ZAAbX4v8AW5H4JDf192rT7OqnPWFph/jYc/0uT/X8A+9VHXsDrg9TyBx9Pp/T6cX/</w:t>
      </w:r>
    </w:p>
    <w:p>
      <w:pPr>
        <w:pStyle w:val="PreformattedText"/>
        <w:bidi w:val="0"/>
        <w:spacing w:before="0" w:after="0"/>
        <w:jc w:val="left"/>
        <w:rPr/>
      </w:pPr>
      <w:r>
        <w:rPr/>
        <w:t>AKC3v1f29brXrGajj6/jn/YfkD8/4e6k9W4ddfcAWP8Ageb34HPH4I9+JPXqg466M7HSP6/T+vB5tf</w:t>
      </w:r>
    </w:p>
    <w:p>
      <w:pPr>
        <w:pStyle w:val="PreformattedText"/>
        <w:bidi w:val="0"/>
        <w:spacing w:before="0" w:after="0"/>
        <w:jc w:val="left"/>
        <w:rPr/>
      </w:pPr>
      <w:r>
        <w:rPr/>
        <w:t>3Q8ergjrsytbgnn6i1vr9D/vPuterdcGmYfk/6/PP+I55IPvYqetHqMZjY3/IvybXHNh/rn6+3Bw6a</w:t>
      </w:r>
    </w:p>
    <w:p>
      <w:pPr>
        <w:pStyle w:val="PreformattedText"/>
        <w:bidi w:val="0"/>
        <w:spacing w:before="0" w:after="0"/>
        <w:jc w:val="left"/>
        <w:rPr/>
      </w:pPr>
      <w:r>
        <w:rPr/>
        <w:t>6xGQm/1HHF/rb+t/z78B17j1gBOq5Jt/T+v9LW/I/wB69+8+vdcfJ+f6f73+Df8A2PvRHVgaHrMhJF</w:t>
      </w:r>
    </w:p>
    <w:p>
      <w:pPr>
        <w:pStyle w:val="PreformattedText"/>
        <w:bidi w:val="0"/>
        <w:spacing w:before="0" w:after="0"/>
        <w:jc w:val="left"/>
        <w:rPr/>
      </w:pPr>
      <w:r>
        <w:rPr/>
        <w:t>yCRbk/UXt/r/k/1+vttunQc9Ztdx+f6AD62+l1t9LD3Tq4646yTfk/Tkn+nBv+f8Pex/PrxPXRJ+lj</w:t>
      </w:r>
    </w:p>
    <w:p>
      <w:pPr>
        <w:pStyle w:val="PreformattedText"/>
        <w:bidi w:val="0"/>
        <w:spacing w:before="0" w:after="0"/>
        <w:jc w:val="left"/>
        <w:rPr/>
      </w:pPr>
      <w:r>
        <w:rPr/>
        <w:t>9bkD68fXi9j/ALD3YDPVDwr1xBPNuP8AC/I/wNrHkcc+3lHCvTJPWelfTURMbgCRST+OGBBvx9L+3G</w:t>
      </w:r>
    </w:p>
    <w:p>
      <w:pPr>
        <w:pStyle w:val="PreformattedText"/>
        <w:bidi w:val="0"/>
        <w:spacing w:before="0" w:after="0"/>
        <w:jc w:val="left"/>
        <w:rPr/>
      </w:pPr>
      <w:r>
        <w:rPr/>
        <w:t>FUbpsGhFeje7AyKS0VAhe4RwDz9DqH49hW+Q+JWnA9DXbZA1sV86dGjxFQCqC9xa/+3A+n4t7PtquK</w:t>
      </w:r>
    </w:p>
    <w:p>
      <w:pPr>
        <w:pStyle w:val="PreformattedText"/>
        <w:bidi w:val="0"/>
        <w:spacing w:before="0" w:after="0"/>
        <w:jc w:val="left"/>
        <w:rPr/>
      </w:pPr>
      <w:r>
        <w:rPr/>
        <w:t>BVJ6JdwhNWPSoBBF/wDD8f77/H2KA1RXojIp12CfewT1o9dk/wCH+3/33097r16nXIn/AHx/1/dieq</w:t>
      </w:r>
    </w:p>
    <w:p>
      <w:pPr>
        <w:pStyle w:val="PreformattedText"/>
        <w:bidi w:val="0"/>
        <w:spacing w:before="0" w:after="0"/>
        <w:jc w:val="left"/>
        <w:rPr/>
      </w:pPr>
      <w:r>
        <w:rPr/>
        <w:t>jqPKwAP+39p5WoOnkWpHSTzdYscEhvayk24H4+n09hrcZC1VHR3YRUIY9EN7dq/uq8KPUQzX5/F/qL</w:t>
      </w:r>
    </w:p>
    <w:p>
      <w:pPr>
        <w:pStyle w:val="PreformattedText"/>
        <w:bidi w:val="0"/>
        <w:spacing w:before="0" w:after="0"/>
        <w:jc w:val="left"/>
        <w:rPr/>
      </w:pPr>
      <w:r>
        <w:rPr/>
        <w:t>c3922u1IBb16Q71cDxgoPAU6A007Fvpxa/8At78/Xnj6ezVoaHh0SiateuH2/H0P+P49N/r+fdDCer</w:t>
      </w:r>
    </w:p>
    <w:p>
      <w:pPr>
        <w:pStyle w:val="PreformattedText"/>
        <w:bidi w:val="0"/>
        <w:spacing w:before="0" w:after="0"/>
        <w:jc w:val="left"/>
        <w:rPr/>
      </w:pPr>
      <w:r>
        <w:rPr/>
        <w:t>iXIB6//9S2dTb+tzq0kH/iP7RsfzwfZHx6IgesgtySP6DjhuLWIuTdr/196/PrdagZ65kcC4GqwN+S</w:t>
      </w:r>
    </w:p>
    <w:p>
      <w:pPr>
        <w:pStyle w:val="PreformattedText"/>
        <w:bidi w:val="0"/>
        <w:spacing w:before="0" w:after="0"/>
        <w:jc w:val="left"/>
        <w:rPr/>
      </w:pPr>
      <w:r>
        <w:rPr/>
        <w:t>Cb3Gj8ah/vfv3Wj1kA/wAvwV/tf7Va/0A/P9ffj5de65rf634Km3IvpHAIH5tz791vy65j6X+uq/JJ</w:t>
      </w:r>
    </w:p>
    <w:p>
      <w:pPr>
        <w:pStyle w:val="PreformattedText"/>
        <w:bidi w:val="0"/>
        <w:spacing w:before="0" w:after="0"/>
        <w:jc w:val="left"/>
        <w:rPr/>
      </w:pPr>
      <w:r>
        <w:rPr/>
        <w:t>+igW+nIAvz+ffj17rIP7J/1ufyVF7lQPrb37rY+zrKADb8KQLEAGzcn8+pSBf3rrXWRbf1ABN7fS4/</w:t>
      </w:r>
    </w:p>
    <w:p>
      <w:pPr>
        <w:pStyle w:val="PreformattedText"/>
        <w:bidi w:val="0"/>
        <w:spacing w:before="0" w:after="0"/>
        <w:jc w:val="left"/>
        <w:rPr/>
      </w:pPr>
      <w:r>
        <w:rPr/>
        <w:t>FxcgC30Pv1OvV6yA/wBdX0+oA+pvz9f6D3vrdesi/UWHBNr39RFj+OAbfge9+XXhjrL/AIc25BuOSG</w:t>
      </w:r>
    </w:p>
    <w:p>
      <w:pPr>
        <w:pStyle w:val="PreformattedText"/>
        <w:bidi w:val="0"/>
        <w:spacing w:before="0" w:after="0"/>
        <w:jc w:val="left"/>
        <w:rPr/>
      </w:pPr>
      <w:r>
        <w:rPr/>
        <w:t>4/2H+t9fdet165jgABhYWP4APN+SPoB+fz72Kcetg8KcOsy3+mm5AA4v8A4AH6/W/5/HvXWweso9X1</w:t>
      </w:r>
    </w:p>
    <w:p>
      <w:pPr>
        <w:pStyle w:val="PreformattedText"/>
        <w:bidi w:val="0"/>
        <w:spacing w:before="0" w:after="0"/>
        <w:jc w:val="left"/>
        <w:rPr/>
      </w:pPr>
      <w:r>
        <w:rPr/>
        <w:t>H5va4uOeTbjkE/63v3AHq1euY4/3nk/Ui1/V+b296HWjx6yAc3sPp9OLAW/1wRe/v3Xh5dZhf/G/Nu</w:t>
      </w:r>
    </w:p>
    <w:p>
      <w:pPr>
        <w:pStyle w:val="PreformattedText"/>
        <w:bidi w:val="0"/>
        <w:spacing w:before="0" w:after="0"/>
        <w:jc w:val="left"/>
        <w:rPr/>
      </w:pPr>
      <w:r>
        <w:rPr/>
        <w:t>Lf0t9LX5+t/fh1Ynj13wbW+psB/Q8j6H6cW/4n3sDqtc9ZQAL2HN7jkggfQ/nT/rf197HXq9cwLG39</w:t>
      </w:r>
    </w:p>
    <w:p>
      <w:pPr>
        <w:pStyle w:val="PreformattedText"/>
        <w:bidi w:val="0"/>
        <w:spacing w:before="0" w:after="0"/>
        <w:jc w:val="left"/>
        <w:rPr/>
      </w:pPr>
      <w:r>
        <w:rPr/>
        <w:t>DZQL/n8m1+R9Pz71Trw65j+gF/6gn8cDk8XH/I/e+rV65r/X6fgHgcW/tfWwIPv1OtV6yAkWNjcAgr</w:t>
      </w:r>
    </w:p>
    <w:p>
      <w:pPr>
        <w:pStyle w:val="PreformattedText"/>
        <w:bidi w:val="0"/>
        <w:spacing w:before="0" w:after="0"/>
        <w:jc w:val="left"/>
        <w:rPr/>
      </w:pPr>
      <w:r>
        <w:rPr/>
        <w:t>Y2P+IuTYD36nz69XPXMfQAk2t/UAcXBBv+fpxwPe6dbr1kH9OTxYr9SwAsOeOP9b3qnWxjrIpsfpyf</w:t>
      </w:r>
    </w:p>
    <w:p>
      <w:pPr>
        <w:pStyle w:val="PreformattedText"/>
        <w:bidi w:val="0"/>
        <w:spacing w:before="0" w:after="0"/>
        <w:jc w:val="left"/>
        <w:rPr/>
      </w:pPr>
      <w:r>
        <w:rPr/>
        <w:t>zyNXB+v4Okn37HWq+o65qPx9DxbmxsOP9fn8e/cM9br8+uai973C/gn8f1uPp+Of8fp78OPWh1kFz+</w:t>
      </w:r>
    </w:p>
    <w:p>
      <w:pPr>
        <w:pStyle w:val="PreformattedText"/>
        <w:bidi w:val="0"/>
        <w:spacing w:before="0" w:after="0"/>
        <w:jc w:val="left"/>
        <w:rPr/>
      </w:pPr>
      <w:r>
        <w:rPr/>
        <w:t>OefT/UAW/259+69w65gADm7CxPJ5IH4/xJt/th791uvWT63N7/AE/Ave91DAW4B9668T1yXi3B5P5/</w:t>
      </w:r>
    </w:p>
    <w:p>
      <w:pPr>
        <w:pStyle w:val="PreformattedText"/>
        <w:bidi w:val="0"/>
        <w:spacing w:before="0" w:after="0"/>
        <w:jc w:val="left"/>
        <w:rPr/>
      </w:pPr>
      <w:r>
        <w:rPr/>
        <w:t>2NgLHjg+7da65gfi1yP6H+nK8/Ug/j34jrdfTrkBcgA/gEHggn63/wAVvx/h791rj1zH9m9xzcH8XP</w:t>
      </w:r>
    </w:p>
    <w:p>
      <w:pPr>
        <w:pStyle w:val="PreformattedText"/>
        <w:bidi w:val="0"/>
        <w:spacing w:before="0" w:after="0"/>
        <w:jc w:val="left"/>
        <w:rPr/>
      </w:pPr>
      <w:r>
        <w:rPr/>
        <w:t>PA5tb34dW65LzwNVvoObkgnkH/AFIFv6e/Hr1esij6GzA8g8j62NrEf0v71x4de/wdZALG1jYHkX+t</w:t>
      </w:r>
    </w:p>
    <w:p>
      <w:pPr>
        <w:pStyle w:val="PreformattedText"/>
        <w:bidi w:val="0"/>
        <w:spacing w:before="0" w:after="0"/>
        <w:jc w:val="left"/>
        <w:rPr/>
      </w:pPr>
      <w:r>
        <w:rPr/>
        <w:t>vrf+n197p1uvXMC4+vA4AIBFubX5/TY39+691zA54/1Wq30sLEE8fj378uvdcl/xueR9SOTa1h+Rx/</w:t>
      </w:r>
    </w:p>
    <w:p>
      <w:pPr>
        <w:pStyle w:val="PreformattedText"/>
        <w:bidi w:val="0"/>
        <w:spacing w:before="0" w:after="0"/>
        <w:jc w:val="left"/>
        <w:rPr/>
      </w:pPr>
      <w:r>
        <w:rPr/>
        <w:t>vHv3A8OvdcwPxySPp9bWP9kEfU+/U68euQA44DG30PB/B08/W4/p73Trw6yAfQ8E2vf8+q1ha/1/rz</w:t>
      </w:r>
    </w:p>
    <w:p>
      <w:pPr>
        <w:pStyle w:val="PreformattedText"/>
        <w:bidi w:val="0"/>
        <w:spacing w:before="0" w:after="0"/>
        <w:jc w:val="left"/>
        <w:rPr/>
      </w:pPr>
      <w:r>
        <w:rPr/>
        <w:t>z70evV8uuQH4AuSfpfm/H9LC1v8AevdTw6cHCvXIAW/A/wCJH9P6WHPB+v49+/PrXDrIoAH4+vHP1P</w:t>
      </w:r>
    </w:p>
    <w:p>
      <w:pPr>
        <w:pStyle w:val="PreformattedText"/>
        <w:bidi w:val="0"/>
        <w:spacing w:before="0" w:after="0"/>
        <w:jc w:val="left"/>
        <w:rPr/>
      </w:pPr>
      <w:r>
        <w:rPr/>
        <w:t>1Isfpb6n3sdbBHXNf68/W4/B+g5FhbkD/X9+63X9vXZB/AFvpp+n9fyeB/sffqder13a3NgD+Ppa97</w:t>
      </w:r>
    </w:p>
    <w:p>
      <w:pPr>
        <w:pStyle w:val="PreformattedText"/>
        <w:bidi w:val="0"/>
        <w:spacing w:before="0" w:after="0"/>
        <w:jc w:val="left"/>
        <w:rPr/>
      </w:pPr>
      <w:r>
        <w:rPr/>
        <w:t>Ekf1vb/Ye/daP8+sdgt7Dm12JvYf7UbckkfT3anXq9Bv2HurI4XGmi25jDmNxZL/ACWhpmmSmoKCNo</w:t>
      </w:r>
    </w:p>
    <w:p>
      <w:pPr>
        <w:pStyle w:val="PreformattedText"/>
        <w:bidi w:val="0"/>
        <w:spacing w:before="0" w:after="0"/>
        <w:jc w:val="left"/>
        <w:rPr/>
      </w:pPr>
      <w:r>
        <w:rPr/>
        <w:t>y9RkMxXsDFSUsMFyF5dj/hf36nVhQ8TjrTR/nDfMDGZnfVV09tvKSblyO3Z44915elLQ4CkyKxGyYB</w:t>
      </w:r>
    </w:p>
    <w:p>
      <w:pPr>
        <w:pStyle w:val="PreformattedText"/>
        <w:bidi w:val="0"/>
        <w:spacing w:before="0" w:after="0"/>
        <w:jc w:val="left"/>
        <w:rPr/>
      </w:pPr>
      <w:r>
        <w:rPr/>
        <w:t>Sw/ibUfkMcVbU6khjLvDAryBw6q16MbZaLrI6oVkzP7KQU8bUMMh9f8ADag/e1sxJsZaloGdKUaQoS</w:t>
      </w:r>
    </w:p>
    <w:p>
      <w:pPr>
        <w:pStyle w:val="PreformattedText"/>
        <w:bidi w:val="0"/>
        <w:spacing w:before="0" w:after="0"/>
        <w:jc w:val="left"/>
        <w:rPr/>
      </w:pPr>
      <w:r>
        <w:rPr/>
        <w:t>Ml2HOkDn3cJ0q19eApXF6lNESFVrJZppUggMl9FDCos01XWPwsaLz+pzpB92HyPWyfl1NaKWc6jQRi</w:t>
      </w:r>
    </w:p>
    <w:p>
      <w:pPr>
        <w:pStyle w:val="PreformattedText"/>
        <w:bidi w:val="0"/>
        <w:spacing w:before="0" w:after="0"/>
        <w:jc w:val="left"/>
        <w:rPr/>
      </w:pPr>
      <w:r>
        <w:rPr/>
        <w:t>KOnCxRRxxpR0kX6tVTOWDtMT6nf9RA5/wrw8+vUPp0w1NZRxMaWmqXm1Aif7WPwxStpZi61PpK0wtY</w:t>
      </w:r>
    </w:p>
    <w:p>
      <w:pPr>
        <w:pStyle w:val="PreformattedText"/>
        <w:bidi w:val="0"/>
        <w:spacing w:before="0" w:after="0"/>
        <w:jc w:val="left"/>
        <w:rPr/>
      </w:pPr>
      <w:r>
        <w:rPr/>
        <w:t>R6gW+pP493QEipFOqlqUFa9MVfmA1Mj0aAfbsKaUxuUVAQXp21iLVItw68jhltc8e7hc5PVS1R6dIa</w:t>
      </w:r>
    </w:p>
    <w:p>
      <w:pPr>
        <w:pStyle w:val="PreformattedText"/>
        <w:bidi w:val="0"/>
        <w:spacing w:before="0" w:after="0"/>
        <w:jc w:val="left"/>
        <w:rPr/>
      </w:pPr>
      <w:r>
        <w:rPr/>
        <w:t>vqMnXEi7OpcaFlkZguv6D91ihYn+ov7uAB5dbHCoPTJNBIrjS95NWkyR2QNIDZlgtb9sW5Ygaz/h73</w:t>
      </w:r>
    </w:p>
    <w:p>
      <w:pPr>
        <w:pStyle w:val="PreformattedText"/>
        <w:bidi w:val="0"/>
        <w:spacing w:before="0" w:after="0"/>
        <w:jc w:val="left"/>
        <w:rPr/>
      </w:pPr>
      <w:r>
        <w:rPr/>
        <w:t>WnXiOpKlVeNi/iMaMkmldcLgfrXRb6te5txf3uvWqU6ctSVKKITqlgiJjDAj9kXdkGvlWU8r9SV4/A</w:t>
      </w:r>
    </w:p>
    <w:p>
      <w:pPr>
        <w:pStyle w:val="PreformattedText"/>
        <w:bidi w:val="0"/>
        <w:spacing w:before="0" w:after="0"/>
        <w:jc w:val="left"/>
        <w:rPr/>
      </w:pPr>
      <w:r>
        <w:rPr/>
        <w:t>964daFRx6y0SCeFoZADa91uySaSLtGhJtqBFx/hce6NjPViM1HHp8pKZ0Cmm9KjTcN/nmW/+aZSP3U</w:t>
      </w:r>
    </w:p>
    <w:p>
      <w:pPr>
        <w:pStyle w:val="PreformattedText"/>
        <w:bidi w:val="0"/>
        <w:spacing w:before="0" w:after="0"/>
        <w:jc w:val="left"/>
        <w:rPr/>
      </w:pPr>
      <w:r>
        <w:rPr/>
        <w:t>JW2kHSf6e2yw4N1dVrkdLCiwrtG9R4oombUY4WbxGa7+pIn1XVrMOD9Bexv7SvLkAGo6WJbkgtQDoR</w:t>
      </w:r>
    </w:p>
    <w:p>
      <w:pPr>
        <w:pStyle w:val="PreformattedText"/>
        <w:bidi w:val="0"/>
        <w:spacing w:before="0" w:after="0"/>
        <w:jc w:val="left"/>
        <w:rPr/>
      </w:pPr>
      <w:r>
        <w:rPr/>
        <w:t>cdQRYqOM0lHLV5CNWh+9lp0EMGQqY1kipaGnZnZzRIxlnqX5sFSMLe5Ru9fxY/1f6h0YJDpAAFT6/P</w:t>
      </w:r>
    </w:p>
    <w:p>
      <w:pPr>
        <w:pStyle w:val="PreformattedText"/>
        <w:bidi w:val="0"/>
        <w:spacing w:before="0" w:after="0"/>
        <w:jc w:val="left"/>
        <w:rPr/>
      </w:pPr>
      <w:r>
        <w:rPr/>
        <w:t>pT43CUiQFhRrO6SRtLUSSyNNWyupWpkMi6Hp5PL6pHa/1Ci5uPbGticnH+DpQIlUCq56aszjJQ8gp5</w:t>
      </w:r>
    </w:p>
    <w:p>
      <w:pPr>
        <w:pStyle w:val="PreformattedText"/>
        <w:bidi w:val="0"/>
        <w:spacing w:before="0" w:after="0"/>
        <w:jc w:val="left"/>
        <w:rPr/>
      </w:pPr>
      <w:r>
        <w:rPr/>
        <w:t>5ruRTiQUvj+zaBgGhoo1LRhwZdLsmuzMOQxsHUagGMf4ft6YkU5pWv8Aq4dBxlMLK1S70pWSoglVal</w:t>
      </w:r>
    </w:p>
    <w:p>
      <w:pPr>
        <w:pStyle w:val="PreformattedText"/>
        <w:bidi w:val="0"/>
        <w:spacing w:before="0" w:after="0"/>
        <w:jc w:val="left"/>
        <w:rPr/>
      </w:pPr>
      <w:r>
        <w:rPr/>
        <w:t>kZ5ZqadEZ1kqi4CLYIRoB4P4JNvayOTFG4dIZImLErxHH5dJKqxEp8jtVUzT3J8lTJHIY7klyEChpG</w:t>
      </w:r>
    </w:p>
    <w:p>
      <w:pPr>
        <w:pStyle w:val="PreformattedText"/>
        <w:bidi w:val="0"/>
        <w:spacing w:before="0" w:after="0"/>
        <w:jc w:val="left"/>
        <w:rPr/>
      </w:pPr>
      <w:r>
        <w:rPr/>
        <w:t>uBYGwH+v7UBvljpMYzxr001OMOqRpqrWLKXdqaESEm1tFPDGA4NvqTxf3dXoBQdUIrx6wpiKeJk8NN</w:t>
      </w:r>
    </w:p>
    <w:p>
      <w:pPr>
        <w:pStyle w:val="PreformattedText"/>
        <w:bidi w:val="0"/>
        <w:spacing w:before="0" w:after="0"/>
        <w:jc w:val="left"/>
        <w:rPr/>
      </w:pPr>
      <w:r>
        <w:rPr/>
        <w:t>PX19SpKx1cYSnij/I+2j0o5VfrqPB5PHu3iE5JoB1UigFBnrlNSSzlo5JK2WJTplSONIKZlQEiSNI0</w:t>
      </w:r>
    </w:p>
    <w:p>
      <w:pPr>
        <w:pStyle w:val="PreformattedText"/>
        <w:bidi w:val="0"/>
        <w:spacing w:before="0" w:after="0"/>
        <w:jc w:val="left"/>
        <w:rPr/>
      </w:pPr>
      <w:r>
        <w:rPr/>
        <w:t>tNEguE/V/W1veww61Q+XXoKScDxyUMX2+nQokIVAAAVfRKyFdQ41FS39B71qHk3WqH06cYQQViWaPG</w:t>
      </w:r>
    </w:p>
    <w:p>
      <w:pPr>
        <w:pStyle w:val="PreformattedText"/>
        <w:bidi w:val="0"/>
        <w:spacing w:before="0" w:after="0"/>
        <w:jc w:val="left"/>
        <w:rPr/>
      </w:pPr>
      <w:r>
        <w:rPr/>
        <w:t>xR3jiSlmIUj+vhp0LzBL8lgffjwrSp62ATxNB06R46kV2kaulycnBVHl+1hnI/U91Z5RFCv9kAHg/4</w:t>
      </w:r>
    </w:p>
    <w:p>
      <w:pPr>
        <w:pStyle w:val="PreformattedText"/>
        <w:bidi w:val="0"/>
        <w:spacing w:before="0" w:after="0"/>
        <w:jc w:val="left"/>
        <w:rPr/>
      </w:pPr>
      <w:r>
        <w:rPr/>
        <w:t>e29Z/gAHVwlPOp6e1x2UqlRUhjrKEEaUx8EVQCgBKFZquT9KgDkkXH4PupdRWpoenBG5pjHUz+F5Kn</w:t>
      </w:r>
    </w:p>
    <w:p>
      <w:pPr>
        <w:pStyle w:val="PreformattedText"/>
        <w:bidi w:val="0"/>
        <w:spacing w:before="0" w:after="0"/>
        <w:jc w:val="left"/>
        <w:rPr/>
      </w:pPr>
      <w:r>
        <w:rPr/>
        <w:t>kUw7e0oVZ9btCaltIBLiIVCQqms3NlNh+PbZdCP7TPVtDj8HTtR/x0qqw0+MxkcrDXprUBdlIEpqHS</w:t>
      </w:r>
    </w:p>
    <w:p>
      <w:pPr>
        <w:pStyle w:val="PreformattedText"/>
        <w:bidi w:val="0"/>
        <w:spacing w:before="0" w:after="0"/>
        <w:jc w:val="left"/>
        <w:rPr/>
      </w:pPr>
      <w:r>
        <w:rPr/>
        <w:t>CrkVrr9bAKP6fX222k51EnqwVqZH8+lzSTxQJNLVZA5WSqjSCniwWGra5qNtOid62d3NPKEP5VSSRY</w:t>
      </w:r>
    </w:p>
    <w:p>
      <w:pPr>
        <w:pStyle w:val="PreformattedText"/>
        <w:bidi w:val="0"/>
        <w:spacing w:before="0" w:after="0"/>
        <w:jc w:val="left"/>
        <w:rPr/>
      </w:pPr>
      <w:r>
        <w:rPr/>
        <w:t>lVPvShdIPA9WAIJxjpU02ZpQtNS43q/dGUFNFTKDUZOfAK1TJeNdNFjKCrog1Q36UYtf6k/Uih8Inu</w:t>
      </w:r>
    </w:p>
    <w:p>
      <w:pPr>
        <w:pStyle w:val="PreformattedText"/>
        <w:bidi w:val="0"/>
        <w:spacing w:before="0" w:after="0"/>
        <w:jc w:val="left"/>
        <w:rPr/>
      </w:pPr>
      <w:r>
        <w:rPr/>
        <w:t>dix6c0sc0FenN98ZnGz3pNu5TGGmlvVRxbgmyMNRDHEIp2ip4KVZoYVLBNYcGS51Aj3uPwlcNkj0PD</w:t>
      </w:r>
    </w:p>
    <w:p>
      <w:pPr>
        <w:pStyle w:val="PreformattedText"/>
        <w:bidi w:val="0"/>
        <w:spacing w:before="0" w:after="0"/>
        <w:jc w:val="left"/>
        <w:rPr/>
      </w:pPr>
      <w:r>
        <w:rPr/>
        <w:t>q9GI4/n15OwN3Z+SRIpqmjxKy0r0kMW3VpaOhkhDOYVqnxs6VMLhr6YmspuSRcn3eQRmtEAB8q16qm</w:t>
      </w:r>
    </w:p>
    <w:p>
      <w:pPr>
        <w:pStyle w:val="PreformattedText"/>
        <w:bidi w:val="0"/>
        <w:spacing w:before="0" w:after="0"/>
        <w:jc w:val="left"/>
        <w:rPr/>
      </w:pPr>
      <w:r>
        <w:rPr/>
        <w:t>qtAelRh8lvCVI62iOBSZIhGQlLNi6yZVktHVy1k9VDCk89hqZFUFLKLg39pzg0VaHpwkU7jx6VGJr+</w:t>
      </w:r>
    </w:p>
    <w:p>
      <w:pPr>
        <w:pStyle w:val="PreformattedText"/>
        <w:bidi w:val="0"/>
        <w:spacing w:before="0" w:after="0"/>
        <w:jc w:val="left"/>
        <w:rPr/>
      </w:pPr>
      <w:r>
        <w:rPr/>
        <w:t>zcPC9UmzXyJlWYHIJVZH7CoeQB5ZKOqq2yVBHHUc6o1DqGIsCCV90otdMnD59aIrlV6mtu7FzyyRbh</w:t>
      </w:r>
    </w:p>
    <w:p>
      <w:pPr>
        <w:pStyle w:val="PreformattedText"/>
        <w:bidi w:val="0"/>
        <w:spacing w:before="0" w:after="0"/>
        <w:jc w:val="left"/>
        <w:rPr/>
      </w:pPr>
      <w:r>
        <w:rPr/>
        <w:t>21urCVUkF3CQYWkoJ6lYdMj1mSfZ5mhLo5CsgiXVdhx7fQse2N8D5dMsooa9QqfD7ByUcQoYaynqm8</w:t>
      </w:r>
    </w:p>
    <w:p>
      <w:pPr>
        <w:pStyle w:val="PreformattedText"/>
        <w:bidi w:val="0"/>
        <w:spacing w:before="0" w:after="0"/>
        <w:jc w:val="left"/>
        <w:rPr/>
      </w:pPr>
      <w:r>
        <w:rPr/>
        <w:t>0n2UO68JRUNV4QWgkMsdBWVJq5kuXcBtRXUOOA+pfHeRTpOy1rUV64z4vKU6ztiselUfOnlli3sXqI</w:t>
      </w:r>
    </w:p>
    <w:p>
      <w:pPr>
        <w:pStyle w:val="PreformattedText"/>
        <w:bidi w:val="0"/>
        <w:spacing w:before="0" w:after="0"/>
        <w:jc w:val="left"/>
        <w:rPr/>
      </w:pPr>
      <w:r>
        <w:rPr/>
        <w:t>qNXMj0FJT5XHpiaqtMSamnd0hBtpCfm4kZy9S2r/AFceq6aHgKdOlMmDyFDHT12Iz1Ca5DJUvXVeNh</w:t>
      </w:r>
    </w:p>
    <w:p>
      <w:pPr>
        <w:pStyle w:val="PreformattedText"/>
        <w:bidi w:val="0"/>
        <w:spacing w:before="0" w:after="0"/>
        <w:jc w:val="left"/>
        <w:rPr/>
      </w:pPr>
      <w:r>
        <w:rPr/>
        <w:t>jl+3UushkBqaKmJGvVKzhW8d1Ug296riuo9WUYyOldSnas0C0lHhTmg0UvhpKLdeCx1VHDTsrWydVX</w:t>
      </w:r>
    </w:p>
    <w:p>
      <w:pPr>
        <w:pStyle w:val="PreformattedText"/>
        <w:bidi w:val="0"/>
        <w:spacing w:before="0" w:after="0"/>
        <w:jc w:val="left"/>
        <w:rPr/>
      </w:pPr>
      <w:r>
        <w:rPr/>
        <w:t>ZKnpqqoE4P2xjRmUksqKx5qSQoYE0/1cet0GajPSWzeGwtelLSSbVy0FOG8lPRZgYuvgicOS1LRZSi</w:t>
      </w:r>
    </w:p>
    <w:p>
      <w:pPr>
        <w:pStyle w:val="PreformattedText"/>
        <w:bidi w:val="0"/>
        <w:spacing w:before="0" w:after="0"/>
        <w:jc w:val="left"/>
        <w:rPr/>
      </w:pPr>
      <w:r>
        <w:rPr/>
        <w:t>oKiuxcugF28ci3RiVB91RzVu7/AFf5et6TpHr0mqugy2DijNOwU/cJLT0VbWSVFDSQBiYJoqtQmVia</w:t>
      </w:r>
    </w:p>
    <w:p>
      <w:pPr>
        <w:pStyle w:val="PreformattedText"/>
        <w:bidi w:val="0"/>
        <w:spacing w:before="0" w:after="0"/>
        <w:jc w:val="left"/>
        <w:rPr/>
      </w:pPr>
      <w:r>
        <w:rPr/>
        <w:t>OnbVJJN5I5VNmAvb35m4Z6soIyB084XG4qFmiabL4nyUzSUuSrxTZjbsQrNWqOiSaupJ5YanSVMUc0</w:t>
      </w:r>
    </w:p>
    <w:p>
      <w:pPr>
        <w:pStyle w:val="PreformattedText"/>
        <w:bidi w:val="0"/>
        <w:spacing w:before="0" w:after="0"/>
        <w:jc w:val="left"/>
        <w:rPr/>
      </w:pPr>
      <w:r>
        <w:rPr/>
        <w:t>giLaiY3C2oxJPHp0AgdTpczuLatpDT1kcapL93jsY0+ReenhRTHkcPJkJKiqymN+yYCop59NXCvKNK</w:t>
      </w:r>
    </w:p>
    <w:p>
      <w:pPr>
        <w:pStyle w:val="PreformattedText"/>
        <w:bidi w:val="0"/>
        <w:spacing w:before="0" w:after="0"/>
        <w:jc w:val="left"/>
        <w:rPr/>
      </w:pPr>
      <w:r>
        <w:rPr/>
        <w:t>gNqqRwZunWjNBjpS4GvpMkybz2/vKopAFibPUZvPTQpWnyeXO4vHwT01JR12lqdmQEenUX1aruBCyk</w:t>
      </w:r>
    </w:p>
    <w:p>
      <w:pPr>
        <w:pStyle w:val="PreformattedText"/>
        <w:bidi w:val="0"/>
        <w:spacing w:before="0" w:after="0"/>
        <w:jc w:val="left"/>
        <w:rPr/>
      </w:pPr>
      <w:r>
        <w:rPr/>
        <w:t>Hh/q/n0nK6SWqQa/l1C3HNh8W6VMuLjpdqVApSkeOpnyQ2+1RJWQ09XDUwqXbb9U5IaZDJKqOYpbsk</w:t>
      </w:r>
    </w:p>
    <w:p>
      <w:pPr>
        <w:pStyle w:val="PreformattedText"/>
        <w:bidi w:val="0"/>
        <w:spacing w:before="0" w:after="0"/>
        <w:jc w:val="left"/>
        <w:rPr/>
      </w:pPr>
      <w:r>
        <w:rPr/>
        <w:t>ZZ1Eamkt3Dz9ek8hVAWodP8Ag/2OkvUVFYJMrX4ZWyFSsFP/ABL+ISJXUe4MXEqSrg9xssb6s9SQsp</w:t>
      </w:r>
    </w:p>
    <w:p>
      <w:pPr>
        <w:pStyle w:val="PreformattedText"/>
        <w:bidi w:val="0"/>
        <w:spacing w:before="0" w:after="0"/>
        <w:jc w:val="left"/>
        <w:rPr/>
      </w:pPr>
      <w:r>
        <w:rPr/>
        <w:t>ochTl0raOzSFpFce7UAB+X8uvDV5GvWXbecwclLNtauxGRooc6kUuC+5mlNLgs5TwGbFQzTNMBW0E8</w:t>
      </w:r>
    </w:p>
    <w:p>
      <w:pPr>
        <w:pStyle w:val="PreformattedText"/>
        <w:bidi w:val="0"/>
        <w:spacing w:before="0" w:after="0"/>
        <w:jc w:val="left"/>
        <w:rPr/>
      </w:pPr>
      <w:r>
        <w:rPr/>
        <w:t>0Rkw9dTECJtVM+heFoQDkPkfz69WgycdIfMUlZXSOYTjhlI2jlDxRLDja51V/uTJXwhY6fGV1QtpHZ</w:t>
      </w:r>
    </w:p>
    <w:p>
      <w:pPr>
        <w:pStyle w:val="PreformattedText"/>
        <w:bidi w:val="0"/>
        <w:spacing w:before="0" w:after="0"/>
        <w:jc w:val="left"/>
        <w:rPr/>
      </w:pPr>
      <w:r>
        <w:rPr/>
        <w:t>WjkltJ6XV9Wz8uHWjnFemDbm8f4XOYKqCajp3rpBU0uQXyHH18ZY0tSaVWDT+B1aOZEMUksSBlLEW9</w:t>
      </w:r>
    </w:p>
    <w:p>
      <w:pPr>
        <w:pStyle w:val="PreformattedText"/>
        <w:bidi w:val="0"/>
        <w:spacing w:before="0" w:after="0"/>
        <w:jc w:val="left"/>
        <w:rPr/>
      </w:pPr>
      <w:r>
        <w:rPr/>
        <w:t>3GPPHTboTShNek1vLCLt/cB3PABi4a4rkxNH5azCZAkq4aLJ0scdbjqp/H6hVxMkrabvz7uCeB/b02</w:t>
      </w:r>
    </w:p>
    <w:p>
      <w:pPr>
        <w:pStyle w:val="PreformattedText"/>
        <w:bidi w:val="0"/>
        <w:spacing w:before="0" w:after="0"/>
        <w:jc w:val="left"/>
        <w:rPr/>
      </w:pPr>
      <w:r>
        <w:rPr/>
        <w:t>OHHPRgtq0dJu/E0uSqG25ktj7zmg2puqny7xmowG5p4RIldLRQRtkaeiyuFvOVQLCZKYyQyGaEKd4B</w:t>
      </w:r>
    </w:p>
    <w:p>
      <w:pPr>
        <w:pStyle w:val="PreformattedText"/>
        <w:bidi w:val="0"/>
        <w:spacing w:before="0" w:after="0"/>
        <w:jc w:val="left"/>
        <w:rPr/>
      </w:pPr>
      <w:r>
        <w:rPr/>
        <w:t>rXu6oa8OtlH+TTnRsfGdhdP08lVicPNl6JaqfJLLklra6mw0eOp62kRYjTV2MzmNp1pZ3b1kx09RpV</w:t>
      </w:r>
    </w:p>
    <w:p>
      <w:pPr>
        <w:pStyle w:val="PreformattedText"/>
        <w:bidi w:val="0"/>
        <w:spacing w:before="0" w:after="0"/>
        <w:jc w:val="left"/>
        <w:rPr/>
      </w:pPr>
      <w:r>
        <w:rPr/>
        <w:t>ipN374weJB6RSDTJx4jrYzwFJT4mkwqUdE1JTC2PxztWy1IUsQ64iqrqhzPX01ZGdVFUVDNIrAxOw4</w:t>
      </w:r>
    </w:p>
    <w:p>
      <w:pPr>
        <w:pStyle w:val="PreformattedText"/>
        <w:bidi w:val="0"/>
        <w:spacing w:before="0" w:after="0"/>
        <w:jc w:val="left"/>
        <w:rPr/>
      </w:pPr>
      <w:r>
        <w:rPr/>
        <w:t>9lrZLZz/AKs/5+rLinoel5BUGVRrQLdj4mjDLE6iQqV0uBJHLGVsyH6EcEj20w6uDxx1OT6gC/8AT/</w:t>
      </w:r>
    </w:p>
    <w:p>
      <w:pPr>
        <w:pStyle w:val="PreformattedText"/>
        <w:bidi w:val="0"/>
        <w:spacing w:before="0" w:after="0"/>
        <w:jc w:val="left"/>
        <w:rPr/>
      </w:pPr>
      <w:r>
        <w:rPr/>
        <w:t>Ej688/i9vdKZ696DrIQL/Q2JFxb/Wt716Z6959dgE2/wBY8E8fnk29+NPTq467sALEcD6c2IP1Fv8A</w:t>
      </w:r>
    </w:p>
    <w:p>
      <w:pPr>
        <w:pStyle w:val="PreformattedText"/>
        <w:bidi w:val="0"/>
        <w:spacing w:before="0" w:after="0"/>
        <w:jc w:val="left"/>
        <w:rPr/>
      </w:pPr>
      <w:r>
        <w:rPr/>
        <w:t>E+69W65WuSf8COf9f/W5H+9+69e67A55+n554BH+B/HPPvfXjjPWYAaTbkf0vYG5vb+pHvfXh12Lf0</w:t>
      </w:r>
    </w:p>
    <w:p>
      <w:pPr>
        <w:pStyle w:val="PreformattedText"/>
        <w:bidi w:val="0"/>
        <w:spacing w:before="0" w:after="0"/>
        <w:jc w:val="left"/>
        <w:rPr/>
      </w:pPr>
      <w:r>
        <w:rPr/>
        <w:t>+pHNwPx9R9eLe7dVOOvFlubm5Nhf8ArcfUn/Ye9Hrwx12rj6/X8D/eb2/xJ96I62Ou9fPFifqBfjgf</w:t>
      </w:r>
    </w:p>
    <w:p>
      <w:pPr>
        <w:pStyle w:val="PreformattedText"/>
        <w:bidi w:val="0"/>
        <w:spacing w:before="0" w:after="0"/>
        <w:jc w:val="left"/>
        <w:rPr/>
      </w:pPr>
      <w:r>
        <w:rPr/>
        <w:t>7zY/191PHq4r1kMgt9QPxckkD+n1+lvdT69W+fXQkIJ5t/r8i/8Aqrfk/wCA97HW6GvXRnAYgnj6jn</w:t>
      </w:r>
    </w:p>
    <w:p>
      <w:pPr>
        <w:pStyle w:val="PreformattedText"/>
        <w:bidi w:val="0"/>
        <w:spacing w:before="0" w:after="0"/>
        <w:jc w:val="left"/>
        <w:rPr/>
      </w:pPr>
      <w:r>
        <w:rPr/>
        <w:t>/bfTnm/vR62OvecEC5v9eQb8n6Afj/AGHvXW+sJqBci1/7VvpY/wBL+91HXuFOsf3AH9QeTe9+Ryfx</w:t>
      </w:r>
    </w:p>
    <w:p>
      <w:pPr>
        <w:pStyle w:val="PreformattedText"/>
        <w:bidi w:val="0"/>
        <w:spacing w:before="0" w:after="0"/>
        <w:jc w:val="left"/>
        <w:rPr/>
      </w:pPr>
      <w:r>
        <w:rPr/>
        <w:t>/wAU96r1v7evec8/05+l7Aen6G/5P196JHVh556xif8AN/za35A/42fdK9bx1zM9/wA/nV/X6flrfW</w:t>
      </w:r>
    </w:p>
    <w:p>
      <w:pPr>
        <w:pStyle w:val="PreformattedText"/>
        <w:bidi w:val="0"/>
        <w:spacing w:before="0" w:after="0"/>
        <w:jc w:val="left"/>
        <w:rPr/>
      </w:pPr>
      <w:r>
        <w:rPr/>
        <w:t>/+8e/V69Trh5vqRci/1/xJ+lj/AF/Pu9R1U9cBKSb3t9Bz+Ba/1/qfeutVpjrkXN/rxzwT9T/Q/wBQ</w:t>
      </w:r>
    </w:p>
    <w:p>
      <w:pPr>
        <w:pStyle w:val="PreformattedText"/>
        <w:bidi w:val="0"/>
        <w:spacing w:before="0" w:after="0"/>
        <w:jc w:val="left"/>
        <w:rPr/>
      </w:pPr>
      <w:r>
        <w:rPr/>
        <w:t>PewOtE4PWMuSPqR/rnkkf7C1v9693HVa9YtRtybDg82vcm/0vzb36nXjnromxI+vF1+n+vf6cEH3rH</w:t>
      </w:r>
    </w:p>
    <w:p>
      <w:pPr>
        <w:pStyle w:val="PreformattedText"/>
        <w:bidi w:val="0"/>
        <w:spacing w:before="0" w:after="0"/>
        <w:jc w:val="left"/>
        <w:rPr/>
      </w:pPr>
      <w:r>
        <w:rPr/>
        <w:t>XgeumIsLfXhjc/W/1Nv8fdaZ6seHXAH6/W/wDif9uBYC3vdMdV8wesxNrC55/BIta4/P4490PTq9cp</w:t>
      </w:r>
    </w:p>
    <w:p>
      <w:pPr>
        <w:pStyle w:val="PreformattedText"/>
        <w:bidi w:val="0"/>
        <w:spacing w:before="0" w:after="0"/>
        <w:jc w:val="left"/>
        <w:rPr/>
      </w:pPr>
      <w:r>
        <w:rPr/>
        <w:t>DyLXH05PN+CSPrzb3U+QPTlRTrG1/wDbgW5/rz/tyP8Abe9gdUJ6wnkcc/15uf8AbD6/4/09uAdUPW</w:t>
      </w:r>
    </w:p>
    <w:p>
      <w:pPr>
        <w:pStyle w:val="PreformattedText"/>
        <w:bidi w:val="0"/>
        <w:spacing w:before="0" w:after="0"/>
        <w:jc w:val="left"/>
        <w:rPr/>
      </w:pPr>
      <w:r>
        <w:rPr/>
        <w:t>MAX/2FyoP0v9ebW5926qT17TzYC1xe3I/1v9b6fX3ojr1eselv9SbE/wCH0+n+8/4+6kfLrdRnPWZA</w:t>
      </w:r>
    </w:p>
    <w:p>
      <w:pPr>
        <w:pStyle w:val="PreformattedText"/>
        <w:bidi w:val="0"/>
        <w:spacing w:before="0" w:after="0"/>
        <w:jc w:val="left"/>
        <w:rPr/>
      </w:pPr>
      <w:r>
        <w:rPr/>
        <w:t>ePTa1+Bc/W/+wJPujCnTqnhnrIsbN6Ob255/17kgcEr7bp07UdcxE3AN7/k/T/Dm/J+vvaip6qSOPW</w:t>
      </w:r>
    </w:p>
    <w:p>
      <w:pPr>
        <w:pStyle w:val="PreformattedText"/>
        <w:bidi w:val="0"/>
        <w:spacing w:before="0" w:after="0"/>
        <w:jc w:val="left"/>
        <w:rPr/>
      </w:pPr>
      <w:r>
        <w:rPr/>
        <w:t>ZaclQDx/vgfyOf9j7fWOp6aaTHXf2jEE2/H4HFv97PHtSsJNMdJWlAJoeuK0sgsbEWYEkXJ4/2P0J9</w:t>
      </w:r>
    </w:p>
    <w:p>
      <w:pPr>
        <w:pStyle w:val="PreformattedText"/>
        <w:bidi w:val="0"/>
        <w:spacing w:before="0" w:after="0"/>
        <w:jc w:val="left"/>
        <w:rPr/>
      </w:pPr>
      <w:r>
        <w:rPr/>
        <w:t>u+A3l0yZ1rk9DZ17kZkUwa+UvIi3swK8MAP8PZLuVqQC2nOOhHsl4NXh6q1HRsNp5wVEUYL+oACx5I</w:t>
      </w:r>
    </w:p>
    <w:p>
      <w:pPr>
        <w:pStyle w:val="PreformattedText"/>
        <w:bidi w:val="0"/>
        <w:spacing w:before="0" w:after="0"/>
        <w:jc w:val="left"/>
        <w:rPr/>
      </w:pPr>
      <w:r>
        <w:rPr/>
        <w:t>I+v+x9lcBe3lHp0dXMaSxmnHoVYKsOoN/wB9f+KexVBdhlBr0G5bcqxFOpyzKfz/vv969r0nU+fSRo</w:t>
      </w:r>
    </w:p>
    <w:p>
      <w:pPr>
        <w:pStyle w:val="PreformattedText"/>
        <w:bidi w:val="0"/>
        <w:spacing w:before="0" w:after="0"/>
        <w:jc w:val="left"/>
        <w:rPr/>
      </w:pPr>
      <w:r>
        <w:rPr/>
        <w:t>j1z8q/X/AA/1/bnirxr1Xwz1wadQPr7q06gcerLExPDprqqwAHn6cn2WXF1xAPS6C3OK9BRvHPR0tL</w:t>
      </w:r>
    </w:p>
    <w:p>
      <w:pPr>
        <w:pStyle w:val="PreformattedText"/>
        <w:bidi w:val="0"/>
        <w:spacing w:before="0" w:after="0"/>
        <w:jc w:val="left"/>
        <w:rPr/>
      </w:pPr>
      <w:r>
        <w:rPr/>
        <w:t>MSwFlY3uP6H/H2VpC9zMKjFejGSZLSAsx8uiSblrXy2Qmm50ByE55tc8/iy+xZb2QgQAcegNcXpuJX</w:t>
      </w:r>
    </w:p>
    <w:p>
      <w:pPr>
        <w:pStyle w:val="PreformattedText"/>
        <w:bidi w:val="0"/>
        <w:spacing w:before="0" w:after="0"/>
        <w:jc w:val="left"/>
        <w:rPr/>
      </w:pPr>
      <w:r>
        <w:rPr/>
        <w:t>kPSZFFq/B4uORzc/g2/3xt7daEZoOmkk6xtRmw/xJHH+HH5/HPuhhI6d1kdf/9W2YEW+o5PP0AJ/H4</w:t>
      </w:r>
    </w:p>
    <w:p>
      <w:pPr>
        <w:pStyle w:val="PreformattedText"/>
        <w:bidi w:val="0"/>
        <w:spacing w:before="0" w:after="0"/>
        <w:jc w:val="left"/>
        <w:rPr/>
      </w:pPr>
      <w:r>
        <w:rPr/>
        <w:t>55FifZJ0Q+deuYNrE3uRc8fWwubH+t/wA/0+nv3XusgIsfqARc2PNiOCb/AIYfn36h635dZFN7A8Wv</w:t>
      </w:r>
    </w:p>
    <w:p>
      <w:pPr>
        <w:pStyle w:val="PreformattedText"/>
        <w:bidi w:val="0"/>
        <w:spacing w:before="0" w:after="0"/>
        <w:jc w:val="left"/>
        <w:rPr/>
      </w:pPr>
      <w:r>
        <w:rPr/>
        <w:t>fj+o+gvcHj/eveqft611zBAYHgixvzwf9V6je5Fvx+ffvl1vrIpBN+SQpvc6bA/QfSw/2P19+pjr3X</w:t>
      </w:r>
    </w:p>
    <w:p>
      <w:pPr>
        <w:pStyle w:val="PreformattedText"/>
        <w:bidi w:val="0"/>
        <w:spacing w:before="0" w:after="0"/>
        <w:jc w:val="left"/>
        <w:rPr/>
      </w:pPr>
      <w:r>
        <w:rPr/>
        <w:t>MXAuALj6Dhef6Ej/X596p178+sv+B/1+f6cE3IHv3Xia9ZQxH9QPwpt/Um3HA4P+v798uvcOPHrkDb</w:t>
      </w:r>
    </w:p>
    <w:p>
      <w:pPr>
        <w:pStyle w:val="PreformattedText"/>
        <w:bidi w:val="0"/>
        <w:spacing w:before="0" w:after="0"/>
        <w:jc w:val="left"/>
        <w:rPr/>
      </w:pPr>
      <w:r>
        <w:rPr/>
        <w:t>kfQ8n83vxe/I/wCRe9068OsvJsSP1WK/m688/wBBcD6e/db6y3PP+sOLfQmxHHBY/wBL+/efXvIdZQ</w:t>
      </w:r>
    </w:p>
    <w:p>
      <w:pPr>
        <w:pStyle w:val="PreformattedText"/>
        <w:bidi w:val="0"/>
        <w:spacing w:before="0" w:after="0"/>
        <w:jc w:val="left"/>
        <w:rPr/>
      </w:pPr>
      <w:r>
        <w:rPr/>
        <w:t>w5Nj9eTx/QDgf7U3B9768Osinkfiw4FwNV+B6rHjn8/X3WnVgcdZQQDYcAcc/p+n+vfV/xI9+/LrYJ</w:t>
      </w:r>
    </w:p>
    <w:p>
      <w:pPr>
        <w:pStyle w:val="PreformattedText"/>
        <w:bidi w:val="0"/>
        <w:spacing w:before="0" w:after="0"/>
        <w:jc w:val="left"/>
        <w:rPr/>
      </w:pPr>
      <w:r>
        <w:rPr/>
        <w:t>HWVTyL8j8Et6vp9b8WY/63HvdPl1uuPl1kDHk/0N/wDXv/h/a/4j3XrY6yAC34sf6tx9QR9OBY8j3u</w:t>
      </w:r>
    </w:p>
    <w:p>
      <w:pPr>
        <w:pStyle w:val="PreformattedText"/>
        <w:bidi w:val="0"/>
        <w:spacing w:before="0" w:after="0"/>
        <w:jc w:val="left"/>
        <w:rPr/>
      </w:pPr>
      <w:r>
        <w:rPr/>
        <w:t>nWvOnXMEMfpyPqPyPr/vP+P/G/ez17rmPpyB+P8Da9lvYWYD8f096p149ZFP0N7mx5+n+N7ADjnj3v</w:t>
      </w:r>
    </w:p>
    <w:p>
      <w:pPr>
        <w:pStyle w:val="PreformattedText"/>
        <w:bidi w:val="0"/>
        <w:spacing w:before="0" w:after="0"/>
        <w:jc w:val="left"/>
        <w:rPr/>
      </w:pPr>
      <w:r>
        <w:rPr/>
        <w:t>j14dc1t+LW4It9T/AFIv+B/U/wCt79Q9b6yDixIFwSefUOfpcHjVf349e658Hm3A403uDY34P4tf/A</w:t>
      </w:r>
    </w:p>
    <w:p>
      <w:pPr>
        <w:pStyle w:val="PreformattedText"/>
        <w:bidi w:val="0"/>
        <w:spacing w:before="0" w:after="0"/>
        <w:jc w:val="left"/>
        <w:rPr/>
      </w:pPr>
      <w:r>
        <w:rPr/>
        <w:t>+9jHWs9ZAbWIH055sQb83JIN+fe+tg+fWQEf0P+Bvz/UMfwVuf8PfuPW69cx+SfoSfz+AB9RbgAfn6</w:t>
      </w:r>
    </w:p>
    <w:p>
      <w:pPr>
        <w:pStyle w:val="PreformattedText"/>
        <w:bidi w:val="0"/>
        <w:spacing w:before="0" w:after="0"/>
        <w:jc w:val="left"/>
        <w:rPr/>
      </w:pPr>
      <w:r>
        <w:rPr/>
        <w:t>+9EHrRPWQKBfi/8ASwtc/UA88e9HrY6y8Wv9PrypNgPzdfr9P9496Az1vh1z4vwQSL2H9Ao+g/oP6X</w:t>
      </w:r>
    </w:p>
    <w:p>
      <w:pPr>
        <w:pStyle w:val="PreformattedText"/>
        <w:bidi w:val="0"/>
        <w:spacing w:before="0" w:after="0"/>
        <w:jc w:val="left"/>
        <w:rPr/>
      </w:pPr>
      <w:r>
        <w:rPr/>
        <w:t>929cda6yLa/B+osP63+lgCfz71Tr1euYAsOR+T/W4seL25597p1qvXMAEc8/8ABAeQeTb+th9f9597</w:t>
      </w:r>
    </w:p>
    <w:p>
      <w:pPr>
        <w:pStyle w:val="PreformattedText"/>
        <w:bidi w:val="0"/>
        <w:spacing w:before="0" w:after="0"/>
        <w:jc w:val="left"/>
        <w:rPr/>
      </w:pPr>
      <w:r>
        <w:rPr/>
        <w:t>49b65WXj6XP+F/pcfUc24t70evdZQPoCCb/0/BH5tz+PeuvA9ctI+vNvybH6fS4uOACOf6+/dbJ8uu</w:t>
      </w:r>
    </w:p>
    <w:p>
      <w:pPr>
        <w:pStyle w:val="PreformattedText"/>
        <w:bidi w:val="0"/>
        <w:spacing w:before="0" w:after="0"/>
        <w:jc w:val="left"/>
        <w:rPr/>
      </w:pPr>
      <w:r>
        <w:rPr/>
        <w:t>YFh/S54t+L/wBkfQX/AKj345691zsAeLAH6W5AHHA+p4tz+T78Ot9ZAoJ/pxcXHNzzpuPzb/be9nHX</w:t>
      </w:r>
    </w:p>
    <w:p>
      <w:pPr>
        <w:pStyle w:val="PreformattedText"/>
        <w:bidi w:val="0"/>
        <w:spacing w:before="0" w:after="0"/>
        <w:jc w:val="left"/>
        <w:rPr/>
      </w:pPr>
      <w:r>
        <w:rPr/>
        <w:t>hQ9cwBwLMb/X/W5/A+n+t711b/B1kAufrc/7A254FrWFvp/j731ocOuwP8OP9hYfXgH8A/n8f4+99b</w:t>
      </w:r>
    </w:p>
    <w:p>
      <w:pPr>
        <w:pStyle w:val="PreformattedText"/>
        <w:bidi w:val="0"/>
        <w:spacing w:before="0" w:after="0"/>
        <w:jc w:val="left"/>
        <w:rPr/>
      </w:pPr>
      <w:r>
        <w:rPr/>
        <w:t>rT7euaj8f6xtY8fi1hwP8Aife+tE5weuYH1AvbgWH0FwT/AEPH/E+69eqfLrl9TexJ/wBb0nkfi/8A</w:t>
      </w:r>
    </w:p>
    <w:p>
      <w:pPr>
        <w:pStyle w:val="PreformattedText"/>
        <w:bidi w:val="0"/>
        <w:spacing w:before="0" w:after="0"/>
        <w:jc w:val="left"/>
        <w:rPr/>
      </w:pPr>
      <w:r>
        <w:rPr/>
        <w:t>xPvdOtfl1yA/qB9b2PH+wNrnSP8ADj3UjqwPXKwsf6f4fTi/HHN+Peqdb9OsigWIt9Bbm9yf6X/r72</w:t>
      </w:r>
    </w:p>
    <w:p>
      <w:pPr>
        <w:pStyle w:val="PreformattedText"/>
        <w:bidi w:val="0"/>
        <w:spacing w:before="0" w:after="0"/>
        <w:jc w:val="left"/>
        <w:rPr/>
      </w:pPr>
      <w:r>
        <w:rPr/>
        <w:t>OvdZBbm97cfn6kfhvwLf7z799nW68OuYFxa9uTcgEEfX6f0PPvfXq9YJ30WRBqd7nSGHIvYlvyQt+f</w:t>
      </w:r>
    </w:p>
    <w:p>
      <w:pPr>
        <w:pStyle w:val="PreformattedText"/>
        <w:bidi w:val="0"/>
        <w:spacing w:before="0" w:after="0"/>
        <w:jc w:val="left"/>
        <w:rPr/>
      </w:pPr>
      <w:r>
        <w:rPr/>
        <w:t>6n/Y+/DrfXAJoQoxv9Wcj16iSLLc/V3bi30/p78etYz1Xx/Mc+RWG+Lnxg7H7JqDHXbqFDT7e2LgXm</w:t>
      </w:r>
    </w:p>
    <w:p>
      <w:pPr>
        <w:pStyle w:val="PreformattedText"/>
        <w:bidi w:val="0"/>
        <w:spacing w:before="0" w:after="0"/>
        <w:jc w:val="left"/>
        <w:rPr/>
      </w:pPr>
      <w:r>
        <w:rPr/>
        <w:t>aKjye69x19NjqSq3H9roqTtXBpMarIeImpq0jFNEC8gHt2JNTAH4erxqXcKPPr5/HbEpzm9c7uDK1+</w:t>
      </w:r>
    </w:p>
    <w:p>
      <w:pPr>
        <w:pStyle w:val="PreformattedText"/>
        <w:bidi w:val="0"/>
        <w:spacing w:before="0" w:after="0"/>
        <w:jc w:val="left"/>
        <w:rPr/>
      </w:pPr>
      <w:r>
        <w:rPr/>
        <w:t>RaTL1CZvI1G40hlytduXLTzzZF4KDFmSjoMPWy+rH0zOrU9MyiVQNIKhlGdIx0bx1CAGmOgbolpJax</w:t>
      </w:r>
    </w:p>
    <w:p>
      <w:pPr>
        <w:pStyle w:val="PreformattedText"/>
        <w:bidi w:val="0"/>
        <w:spacing w:before="0" w:after="0"/>
        <w:jc w:val="left"/>
        <w:rPr/>
      </w:pPr>
      <w:r>
        <w:rPr/>
        <w:t>6qnpZIli1iRqo3lp2IYLTwRC8QlmI5Ckki4/PupqBk9X7T5dOrTutTFT01KlQ8StLUNUfuRUcp9NU/</w:t>
      </w:r>
    </w:p>
    <w:p>
      <w:pPr>
        <w:pStyle w:val="PreformattedText"/>
        <w:bidi w:val="0"/>
        <w:spacing w:before="0" w:after="0"/>
        <w:jc w:val="left"/>
        <w:rPr/>
      </w:pPr>
      <w:r>
        <w:rPr/>
        <w:t>purzN+hVDAi39OPdfLj1Y/LpjyORLRPDLK0iPI7GKIskTItkswUkrCDcIPwP6g+76f29aJx8uk9UV0</w:t>
      </w:r>
    </w:p>
    <w:p>
      <w:pPr>
        <w:pStyle w:val="PreformattedText"/>
        <w:bidi w:val="0"/>
        <w:spacing w:before="0" w:after="0"/>
        <w:jc w:val="left"/>
        <w:rPr/>
      </w:pPr>
      <w:r>
        <w:rPr/>
        <w:t>RjRzJHEPTGyzMYbNpJWkp4wlmY2u7XAUfX+nuwU0z1T8+mM1VZLN4w6yU06GKSnopKcSS05cWMQLpI</w:t>
      </w:r>
    </w:p>
    <w:p>
      <w:pPr>
        <w:pStyle w:val="PreformattedText"/>
        <w:bidi w:val="0"/>
        <w:spacing w:before="0" w:after="0"/>
        <w:jc w:val="left"/>
        <w:rPr/>
      </w:pPr>
      <w:r>
        <w:rPr/>
        <w:t>Z4XAZG/LD/E+70A8uHWxivU+PBz0cZqsrTedFjJopXR/JLTsSn3EQgbRIqAkNcXRwVJBHuhYEkKc+f</w:t>
      </w:r>
    </w:p>
    <w:p>
      <w:pPr>
        <w:pStyle w:val="PreformattedText"/>
        <w:bidi w:val="0"/>
        <w:spacing w:before="0" w:after="0"/>
        <w:jc w:val="left"/>
        <w:rPr/>
      </w:pPr>
      <w:r>
        <w:rPr/>
        <w:t>W8/l0ySU6SszLHNSltMcMMqaooYlsdbcRySVDAAn66Qfe9WOt8Dx6xCi1T6YJopUhUzSqkgjlk1ngL</w:t>
      </w:r>
    </w:p>
    <w:p>
      <w:pPr>
        <w:pStyle w:val="PreformattedText"/>
        <w:bidi w:val="0"/>
        <w:spacing w:before="0" w:after="0"/>
        <w:jc w:val="left"/>
        <w:rPr/>
      </w:pPr>
      <w:r>
        <w:rPr/>
        <w:t>5QEOpx+Ta3v2rFaHr3l05rjJgySJEVYprJjtI0P9GVYybKR9CfoPetanic9a0mnAnp5oaBmkBRA7iy</w:t>
      </w:r>
    </w:p>
    <w:p>
      <w:pPr>
        <w:pStyle w:val="PreformattedText"/>
        <w:bidi w:val="0"/>
        <w:spacing w:before="0" w:after="0"/>
        <w:jc w:val="left"/>
        <w:rPr/>
      </w:pPr>
      <w:r>
        <w:rPr/>
        <w:t>yIVALSGxDKw5DAfW4/Uf8AH227gA5oOrohJ4Z6XeOwWtqRWBjE9SrWaN9SaD6ihKlbxi4ItYX59oZJ</w:t>
      </w:r>
    </w:p>
    <w:p>
      <w:pPr>
        <w:pStyle w:val="PreformattedText"/>
        <w:bidi w:val="0"/>
        <w:spacing w:before="0" w:after="0"/>
        <w:jc w:val="left"/>
        <w:rPr/>
      </w:pPr>
      <w:r>
        <w:rPr/>
        <w:t>TRj6DpfFBUoOFT0JbY2mnqUiGiCGnhDySyQyQiWdbNDRRIbeWqnBAutgqXYmwv7Sa2AJ8+jUopIFMD</w:t>
      </w:r>
    </w:p>
    <w:p>
      <w:pPr>
        <w:pStyle w:val="PreformattedText"/>
        <w:bidi w:val="0"/>
        <w:spacing w:before="0" w:after="0"/>
        <w:jc w:val="left"/>
        <w:rPr/>
      </w:pPr>
      <w:r>
        <w:rPr/>
        <w:t>oRMJtpoKuKll0kQUT1E2giSnoqWplR5Xg9LLJVVSj0nlzxYcD2nZzID6V6fVSjU+X+HpYVuAlyFY+P</w:t>
      </w:r>
    </w:p>
    <w:p>
      <w:pPr>
        <w:pStyle w:val="PreformattedText"/>
        <w:bidi w:val="0"/>
        <w:spacing w:before="0" w:after="0"/>
        <w:jc w:val="left"/>
        <w:rPr/>
      </w:pPr>
      <w:r>
        <w:rPr/>
        <w:t>ooaSjjpYIXymRqqWNabGY6zSiGQBwRl6tDpiUEaAzEjV7uoAJbTgdechsY/1f5ekzuKWh2/JT/ZNR0</w:t>
      </w:r>
    </w:p>
    <w:p>
      <w:pPr>
        <w:pStyle w:val="PreformattedText"/>
        <w:bidi w:val="0"/>
        <w:spacing w:before="0" w:after="0"/>
        <w:jc w:val="left"/>
        <w:rPr/>
      </w:pPr>
      <w:r>
        <w:rPr/>
        <w:t>SyRhkqo6VKrIw44O66qWGYlI8lPJcROxZk5exI1e/IxdjQf5umWIShFP8ACegVyaZCvEjQxS0WHkqm</w:t>
      </w:r>
    </w:p>
    <w:p>
      <w:pPr>
        <w:pStyle w:val="PreformattedText"/>
        <w:bidi w:val="0"/>
        <w:spacing w:before="0" w:after="0"/>
        <w:jc w:val="left"/>
        <w:rPr/>
      </w:pPr>
      <w:r>
        <w:rPr/>
        <w:t>hgplhWnlk+3jaZZKowJG9RMtOzSSOSW1G7Nc+1kZVR6vTpG4kYnSKJ6dIGbCMYT4o/PULedKWnp3dY</w:t>
      </w:r>
    </w:p>
    <w:p>
      <w:pPr>
        <w:pStyle w:val="PreformattedText"/>
        <w:bidi w:val="0"/>
        <w:spacing w:before="0" w:after="0"/>
        <w:jc w:val="left"/>
        <w:rPr/>
      </w:pPr>
      <w:r>
        <w:rPr/>
        <w:t>aRpGENbVVRB0RyNxAALM3BI9qBJkVOP9X+o9JWhoMZb0/y9MEeHeprRQwrPUVaKJKghQzLO/q03h1r</w:t>
      </w:r>
    </w:p>
    <w:p>
      <w:pPr>
        <w:pStyle w:val="PreformattedText"/>
        <w:bidi w:val="0"/>
        <w:spacing w:before="0" w:after="0"/>
        <w:jc w:val="left"/>
        <w:rPr/>
      </w:pPr>
      <w:r>
        <w:rPr/>
        <w:t>FHELAsxVFbi9/b+ugqBjpKY+6n4uupcZO8jU7T2J5ipaeoLARU8jrNJVVqnx+ASgs4DaQBYsTx70HH</w:t>
      </w:r>
    </w:p>
    <w:p>
      <w:pPr>
        <w:pStyle w:val="PreformattedText"/>
        <w:bidi w:val="0"/>
        <w:spacing w:before="0" w:after="0"/>
        <w:jc w:val="left"/>
        <w:rPr/>
      </w:pPr>
      <w:r>
        <w:rPr/>
        <w:t>xU/wBX2dbKHh00R+WKeS8kxiKsYykbTRO6kKo0DUxA+qsALj8W9uGhHVAM54dZnnAkcVMMpmp7NHEQ</w:t>
      </w:r>
    </w:p>
    <w:p>
      <w:pPr>
        <w:pStyle w:val="PreformattedText"/>
        <w:bidi w:val="0"/>
        <w:spacing w:before="0" w:after="0"/>
        <w:jc w:val="left"/>
        <w:rPr/>
      </w:pPr>
      <w:r>
        <w:rPr/>
        <w:t>NZIsW8lgVmjIBIUH6W/PHvw4YOOvEeoz1JMpFRTstErRTKyIzsQfJflgq/pIbkfn/bW96/CQW4db08</w:t>
      </w:r>
    </w:p>
    <w:p>
      <w:pPr>
        <w:pStyle w:val="PreformattedText"/>
        <w:bidi w:val="0"/>
        <w:spacing w:before="0" w:after="0"/>
        <w:jc w:val="left"/>
        <w:rPr/>
      </w:pPr>
      <w:r>
        <w:rPr/>
        <w:t>MdOsKyvKksnijLI0S6ESKYMxsZCzIFL3/H59tE0BA6eVSaEnp1GNrbEwVdRS1UKhjFFMRTzsRcJEsT</w:t>
      </w:r>
    </w:p>
    <w:p>
      <w:pPr>
        <w:pStyle w:val="PreformattedText"/>
        <w:bidi w:val="0"/>
        <w:spacing w:before="0" w:after="0"/>
        <w:jc w:val="left"/>
        <w:rPr/>
      </w:pPr>
      <w:r>
        <w:rPr/>
        <w:t>CN2kAuLiwPHHPtvxFByMdOiJ/IkMOu2p6myyVNDX+RSfOE/amZ3v+4rK4Miy3uABq/p714i8Aw69oY</w:t>
      </w:r>
    </w:p>
    <w:p>
      <w:pPr>
        <w:pStyle w:val="PreformattedText"/>
        <w:bidi w:val="0"/>
        <w:spacing w:before="0" w:after="0"/>
        <w:jc w:val="left"/>
        <w:rPr/>
      </w:pPr>
      <w:r>
        <w:rPr/>
        <w:t>ZKHp7pZ699K09Uy6ikUcdSXliZh6ESRoI1ljDghWEisG/Jvb3Qmp6tpNKg/t6VkCbupvFrpaASLGJI</w:t>
      </w:r>
    </w:p>
    <w:p>
      <w:pPr>
        <w:pStyle w:val="PreformattedText"/>
        <w:bidi w:val="0"/>
        <w:spacing w:before="0" w:after="0"/>
        <w:jc w:val="left"/>
        <w:rPr/>
      </w:pPr>
      <w:r>
        <w:rPr/>
        <w:t>1bHhvEkjyIB9xj56WpplV0s/lAYj68AH3XtPrTrag/KvSrp91R0kMcNfjsk9bLHUxNkcFla5McKeVV</w:t>
      </w:r>
    </w:p>
    <w:p>
      <w:pPr>
        <w:pStyle w:val="PreformattedText"/>
        <w:bidi w:val="0"/>
        <w:spacing w:before="0" w:after="0"/>
        <w:jc w:val="left"/>
        <w:rPr/>
      </w:pPr>
      <w:r>
        <w:rPr/>
        <w:t>DUqulLKZ20ArM5leTxnQgtqY1INe18dPA+o6UeFz+zbx0+Q25U0UhVJly0ctK9HN5yEkq5YsjDQBZf</w:t>
      </w:r>
    </w:p>
    <w:p>
      <w:pPr>
        <w:pStyle w:val="PreformattedText"/>
        <w:bidi w:val="0"/>
        <w:spacing w:before="0" w:after="0"/>
        <w:jc w:val="left"/>
        <w:rPr/>
      </w:pPr>
      <w:r>
        <w:rPr/>
        <w:t>LYNGsbyEr+QRevhseDjqwIrwz0p4Mns+rrBFS7jpmo4T66PJVU9JLGyFxGslLSPU0hpIG9agQ6rX1X</w:t>
      </w:r>
    </w:p>
    <w:p>
      <w:pPr>
        <w:pStyle w:val="PreformattedText"/>
        <w:bidi w:val="0"/>
        <w:spacing w:before="0" w:after="0"/>
        <w:jc w:val="left"/>
        <w:rPr/>
      </w:pPr>
      <w:r>
        <w:rPr/>
        <w:t>FgPAOK1x1vzFelph/sjSmTb+ExuXqlmaWaqhlFXFE8iFUarxcMYq44YpwCGdPGeBpFyQ0WbVQsadOi</w:t>
      </w:r>
    </w:p>
    <w:p>
      <w:pPr>
        <w:pStyle w:val="PreformattedText"/>
        <w:bidi w:val="0"/>
        <w:spacing w:before="0" w:after="0"/>
        <w:jc w:val="left"/>
        <w:rPr/>
      </w:pPr>
      <w:r>
        <w:rPr/>
        <w:t>EMKgZ6aKvKZzH5CafISUNZUTSMyQUWFkp6iJZUMhappKOtWokRnTU6GCGOMgc8e3KqaHOPn1oxkdop</w:t>
      </w:r>
    </w:p>
    <w:p>
      <w:pPr>
        <w:pStyle w:val="PreformattedText"/>
        <w:bidi w:val="0"/>
        <w:spacing w:before="0" w:after="0"/>
        <w:jc w:val="left"/>
        <w:rPr/>
      </w:pPr>
      <w:r>
        <w:rPr/>
        <w:t>Xpxm3lXZSP/JspUUVIkAeVqFg16kho0gyFLLVVWRepITQpnREQgBGIY+3hMcLQU6SvDxPr1Ebb1NnS</w:t>
      </w:r>
    </w:p>
    <w:p>
      <w:pPr>
        <w:pStyle w:val="PreformattedText"/>
        <w:bidi w:val="0"/>
        <w:spacing w:before="0" w:after="0"/>
        <w:jc w:val="left"/>
        <w:rPr/>
      </w:pPr>
      <w:r>
        <w:rPr/>
        <w:t>+TOOxWemSKSofI1IGHqvvZwhmhr6PIw1kc/jMgYlZaUaVuCg9+LKx4Z6a0MvSyxmOytEcXBNj/CMc6</w:t>
      </w:r>
    </w:p>
    <w:p>
      <w:pPr>
        <w:pStyle w:val="PreformattedText"/>
        <w:bidi w:val="0"/>
        <w:spacing w:before="0" w:after="0"/>
        <w:jc w:val="left"/>
        <w:rPr/>
      </w:pPr>
      <w:r>
        <w:rPr/>
        <w:t>y09NkKpFw1LHVOZh9jWoMhQRpOqMZNbMgJS5A+l6EYKmp6aNK16favL0rpKmbxrU1JK0sbTYqLHZNJ</w:t>
      </w:r>
    </w:p>
    <w:p>
      <w:pPr>
        <w:pStyle w:val="PreformattedText"/>
        <w:bidi w:val="0"/>
        <w:spacing w:before="0" w:after="0"/>
        <w:jc w:val="left"/>
        <w:rPr/>
      </w:pPr>
      <w:r>
        <w:rPr/>
        <w:t>KSGS0stMMK1THraWPTJLNFGkhH0VWDe9ZNTpoOvAD+I9Rv4bSzyFNviPcWLmjTS2FoErKpamniOlMi</w:t>
      </w:r>
    </w:p>
    <w:p>
      <w:pPr>
        <w:pStyle w:val="PreformattedText"/>
        <w:bidi w:val="0"/>
        <w:spacing w:before="0" w:after="0"/>
        <w:jc w:val="left"/>
        <w:rPr/>
      </w:pPr>
      <w:r>
        <w:rPr/>
        <w:t>lFS5mg8yxn92CpgdLKPUbG22HDh14edSemKugqKasp5aeCXHVFBEErcemPlx1U1QpDsBRiOOig80QD</w:t>
      </w:r>
    </w:p>
    <w:p>
      <w:pPr>
        <w:pStyle w:val="PreformattedText"/>
        <w:bidi w:val="0"/>
        <w:spacing w:before="0" w:after="0"/>
        <w:jc w:val="left"/>
        <w:rPr/>
      </w:pPr>
      <w:r>
        <w:rPr/>
        <w:t>pHH+3Gt7D8e9Co456up4dMLVslDXD+FVVTT1zPHUpXVtA1RDLUeV5aSKSX7vI4+qRZ9JEp+3dVBUIA</w:t>
      </w:r>
    </w:p>
    <w:p>
      <w:pPr>
        <w:pStyle w:val="PreformattedText"/>
        <w:bidi w:val="0"/>
        <w:spacing w:before="0" w:after="0"/>
        <w:jc w:val="left"/>
        <w:rPr/>
      </w:pPr>
      <w:r>
        <w:rPr/>
        <w:t>fdCRUgjq691fTpYJX1c1JDjt01uCp6jIgvj66jTEZPDzRyQSy1FPXUxmoaqlaeVFcyaC4cft8kX8Ke</w:t>
      </w:r>
    </w:p>
    <w:p>
      <w:pPr>
        <w:pStyle w:val="PreformattedText"/>
        <w:bidi w:val="0"/>
        <w:spacing w:before="0" w:after="0"/>
        <w:jc w:val="left"/>
        <w:rPr/>
      </w:pPr>
      <w:r>
        <w:rPr/>
        <w:t>WOntKhST8Xl/s9TsbHhaKM7f3HkY6+HwUn8PzW3JMhVCilkVTRyUlZUvNLTtjpG1VUTywLFGx4Cgj2</w:t>
      </w:r>
    </w:p>
    <w:p>
      <w:pPr>
        <w:pStyle w:val="PreformattedText"/>
        <w:bidi w:val="0"/>
        <w:spacing w:before="0" w:after="0"/>
        <w:jc w:val="left"/>
        <w:rPr/>
      </w:pPr>
      <w:r>
        <w:rPr/>
        <w:t>2wIyG62hqAGJp/g6SOR2pkqHIzTYqPIbc3JipZqjb+cxUClcNWqkuQ8uVplnkgzWxs9VU7ySxvGaiA</w:t>
      </w:r>
    </w:p>
    <w:p>
      <w:pPr>
        <w:pStyle w:val="PreformattedText"/>
        <w:bidi w:val="0"/>
        <w:spacing w:before="0" w:after="0"/>
        <w:jc w:val="left"/>
        <w:rPr/>
      </w:pPr>
      <w:r>
        <w:rPr/>
        <w:t>zM6AqSTtJBUNXH+H5dUkRsqVz/L/AIrqJjt81NW0FPu7HQbWzVQ2Woc3thYU/u+mRlm8dXWY+upmH2</w:t>
      </w:r>
    </w:p>
    <w:p>
      <w:pPr>
        <w:pStyle w:val="PreformattedText"/>
        <w:bidi w:val="0"/>
        <w:spacing w:before="0" w:after="0"/>
        <w:jc w:val="left"/>
        <w:rPr/>
      </w:pPr>
      <w:r>
        <w:rPr/>
        <w:t>GLrkaKaTwiYA2qISdMqFcCG7gcdIgGWuM9YqjH0+NnqKTCK+PMK1L1OPhm1w1NEI1eohhpCXlrqAUE</w:t>
      </w:r>
    </w:p>
    <w:p>
      <w:pPr>
        <w:pStyle w:val="PreformattedText"/>
        <w:bidi w:val="0"/>
        <w:spacing w:before="0" w:after="0"/>
        <w:jc w:val="left"/>
        <w:rPr/>
      </w:pPr>
      <w:r>
        <w:rPr/>
        <w:t>rzPTQiVo/H9zTkOrqN1NOPXkVQtK46DjMNU0OUlw+XmqDT1FL/FsYtDO1TkcfAzI1BuPazQkLlsRkS</w:t>
      </w:r>
    </w:p>
    <w:p>
      <w:pPr>
        <w:pStyle w:val="PreformattedText"/>
        <w:bidi w:val="0"/>
        <w:spacing w:before="0" w:after="0"/>
        <w:jc w:val="left"/>
        <w:rPr/>
      </w:pPr>
      <w:r>
        <w:rPr/>
        <w:t>8ctbDBaWMOlSnq1E6AwSOvDDENw+X+rPUkZU7q2/FumjnoqnK4mqnw+cx5mGIjrVEtqfPLDTqtHF/H</w:t>
      </w:r>
    </w:p>
    <w:p>
      <w:pPr>
        <w:pStyle w:val="PreformattedText"/>
        <w:bidi w:val="0"/>
        <w:spacing w:before="0" w:after="0"/>
        <w:jc w:val="left"/>
        <w:rPr/>
      </w:pPr>
      <w:r>
        <w:rPr/>
        <w:t>dXgrIFABr0aRAolZTfTioHVaClRw6yy7aFZUfez0MVbRzRx08VLnJ46CcRhAstDVtG0shrcVwI5mYm</w:t>
      </w:r>
    </w:p>
    <w:p>
      <w:pPr>
        <w:pStyle w:val="PreformattedText"/>
        <w:bidi w:val="0"/>
        <w:spacing w:before="0" w:after="0"/>
        <w:jc w:val="left"/>
        <w:rPr/>
      </w:pPr>
      <w:r>
        <w:rPr/>
        <w:t>RI1c2KkmlOqHA+fUKuxlRTsaCryRqMRNVpRzU71ZFTQQVsoihy8BERpRK6Ewz0roFLwlTpLIfdx5mn</w:t>
      </w:r>
    </w:p>
    <w:p>
      <w:pPr>
        <w:pStyle w:val="PreformattedText"/>
        <w:bidi w:val="0"/>
        <w:spacing w:before="0" w:after="0"/>
        <w:jc w:val="left"/>
        <w:rPr/>
      </w:pPr>
      <w:r>
        <w:rPr/>
        <w:t>TRFCOnjprcFJsneGZ2/lGxmRxldtbI4XJRU8NUklbjY6gTQsIIoKiposlTyiKeFqeQoyq7RPFIhs5p</w:t>
      </w:r>
    </w:p>
    <w:p>
      <w:pPr>
        <w:pStyle w:val="PreformattedText"/>
        <w:bidi w:val="0"/>
        <w:spacing w:before="0" w:after="0"/>
        <w:jc w:val="left"/>
        <w:rPr/>
      </w:pPr>
      <w:r>
        <w:rPr/>
        <w:t>rnps14enn1bD8HPk9kOqKmgzO4pKaHG4ypxuNmmqZ6ajlqsZWZeHC4PeiyJJHC9ZsCpq1pc3HCbTYq</w:t>
      </w:r>
    </w:p>
    <w:p>
      <w:pPr>
        <w:pStyle w:val="PreformattedText"/>
        <w:bidi w:val="0"/>
        <w:spacing w:before="0" w:after="0"/>
        <w:jc w:val="left"/>
        <w:rPr/>
      </w:pPr>
      <w:r>
        <w:rPr/>
        <w:t>viqg3kRgPKQDpPwHpPMhcVHxDrdC6r3lh9/9fYDf2KTRgN0YuKrdalo5KWlydDUfbZeCo83hVXjydO</w:t>
      </w:r>
    </w:p>
    <w:p>
      <w:pPr>
        <w:pStyle w:val="PreformattedText"/>
        <w:bidi w:val="0"/>
        <w:spacing w:before="0" w:after="0"/>
        <w:jc w:val="left"/>
        <w:rPr/>
      </w:pPr>
      <w:r>
        <w:rPr/>
        <w:t>zMuhWb0t9Wt7QyoVcoT3DppDVa+XQrQTyTFqqamdISQIWKkTTLpP8Al1RCT5YY5l4jjN3RBdv1cMkA</w:t>
      </w:r>
    </w:p>
    <w:p>
      <w:pPr>
        <w:pStyle w:val="PreformattedText"/>
        <w:bidi w:val="0"/>
        <w:spacing w:before="0" w:after="0"/>
        <w:jc w:val="left"/>
        <w:rPr/>
      </w:pPr>
      <w:r>
        <w:rPr/>
        <w:t>CgPVvn06qyi30+txzzyOBcAXFufdOt0+fWQOLmxt/wAU5/w/rx7oerceuta3vpFiD/r/AOsAPoPejX</w:t>
      </w:r>
    </w:p>
    <w:p>
      <w:pPr>
        <w:pStyle w:val="PreformattedText"/>
        <w:bidi w:val="0"/>
        <w:spacing w:before="0" w:after="0"/>
        <w:jc w:val="left"/>
        <w:rPr/>
      </w:pPr>
      <w:r>
        <w:rPr/>
        <w:t>rY67Mg+gIuPyRyb/T/AB916uK9cRL9QSebA/8AE3uPSb+/DrRPn10Zhqtcci5P1sBYA2P1v9f9b34D</w:t>
      </w:r>
    </w:p>
    <w:p>
      <w:pPr>
        <w:pStyle w:val="PreformattedText"/>
        <w:bidi w:val="0"/>
        <w:spacing w:before="0" w:after="0"/>
        <w:jc w:val="left"/>
        <w:rPr/>
      </w:pPr>
      <w:r>
        <w:rPr/>
        <w:t>PWycAU67acAG/wDUD/D6/QE/8j97qOq+QHXATqR9ALk/Wx/2PH+t9Pex14HrGakXtfn63sbDm3J/F/</w:t>
      </w:r>
    </w:p>
    <w:p>
      <w:pPr>
        <w:pStyle w:val="PreformattedText"/>
        <w:bidi w:val="0"/>
        <w:spacing w:before="0" w:after="0"/>
        <w:jc w:val="left"/>
        <w:rPr/>
      </w:pPr>
      <w:r>
        <w:rPr/>
        <w:t>6/Qe/H5db+XXlqDa9/yQRf8/ixP091PWx1zE972+n45ufx9D/Qe/fb1uvXZnJFxz+OPpb/AIi1vdDj</w:t>
      </w:r>
    </w:p>
    <w:p>
      <w:pPr>
        <w:pStyle w:val="PreformattedText"/>
        <w:bidi w:val="0"/>
        <w:spacing w:before="0" w:after="0"/>
        <w:jc w:val="left"/>
        <w:rPr/>
      </w:pPr>
      <w:r>
        <w:rPr/>
        <w:t>y6cGeuSyn/eRfkD+htYC6n3odeOPPrE0pLfQ/Wx+n9fwL/g/7f348evfaeu9fH6v8ORpP0t+OLk/7x</w:t>
      </w:r>
    </w:p>
    <w:p>
      <w:pPr>
        <w:pStyle w:val="PreformattedText"/>
        <w:bidi w:val="0"/>
        <w:spacing w:before="0" w:after="0"/>
        <w:jc w:val="left"/>
        <w:rPr/>
      </w:pPr>
      <w:r>
        <w:rPr/>
        <w:t>79mnVuuGu5vf8ABufqQP6cfXkf6/vXWvLrHqt/rgc3+hN+L/1HvZ63X9vXIMR9Lj+gH5/43716jr3X</w:t>
      </w:r>
    </w:p>
    <w:p>
      <w:pPr>
        <w:pStyle w:val="PreformattedText"/>
        <w:bidi w:val="0"/>
        <w:spacing w:before="0" w:after="0"/>
        <w:jc w:val="left"/>
        <w:rPr/>
      </w:pPr>
      <w:r>
        <w:rPr/>
        <w:t>atexF73sv0/3ix4H9fdadWr1z/PN7j83sb3+vH+tf37jjrxPHrkDcG/0JsAP6/T8/U/n3YDqvXlBNu</w:t>
      </w:r>
    </w:p>
    <w:p>
      <w:pPr>
        <w:pStyle w:val="PreformattedText"/>
        <w:bidi w:val="0"/>
        <w:spacing w:before="0" w:after="0"/>
        <w:jc w:val="left"/>
        <w:rPr/>
      </w:pPr>
      <w:r>
        <w:rPr/>
        <w:t>ebfix4H1P4v73149d/QAEH/o0E/i/5JHvY6oeuJU2/P+HHI5545v8AT/be7dar69cALKPobH6W45vd</w:t>
      </w:r>
    </w:p>
    <w:p>
      <w:pPr>
        <w:pStyle w:val="PreformattedText"/>
        <w:bidi w:val="0"/>
        <w:spacing w:before="0" w:after="0"/>
        <w:jc w:val="left"/>
        <w:rPr/>
      </w:pPr>
      <w:r>
        <w:rPr/>
        <w:t>uLcH3unXtVeutDlv0n/W/H5vcf7D3qnXq9dtGdVtIv8A69/9h/rn/be60zTreodchE1zcWsQeb8/04</w:t>
      </w:r>
    </w:p>
    <w:p>
      <w:pPr>
        <w:pStyle w:val="PreformattedText"/>
        <w:bidi w:val="0"/>
        <w:spacing w:before="0" w:after="0"/>
        <w:jc w:val="left"/>
        <w:rPr/>
      </w:pPr>
      <w:r>
        <w:rPr/>
        <w:t>B+vvdOqlhXrL4SSDa97C344/pf8D6+6FenQ3oOskkB4/4n8A2Nh/jce6gZp1fV8+sMkP1PN/8Aebn/</w:t>
      </w:r>
    </w:p>
    <w:p>
      <w:pPr>
        <w:pStyle w:val="PreformattedText"/>
        <w:bidi w:val="0"/>
        <w:spacing w:before="0" w:after="0"/>
        <w:jc w:val="left"/>
        <w:rPr/>
      </w:pPr>
      <w:r>
        <w:rPr/>
        <w:t>AGAuR7sF6qSKccdY1idhwt7XH6fz/X+v49uAHy6bZwBk46mLQtoDgC5ItxxpP9ePpf3fTTy6YMlTQn</w:t>
      </w:r>
    </w:p>
    <w:p>
      <w:pPr>
        <w:pStyle w:val="PreformattedText"/>
        <w:bidi w:val="0"/>
        <w:spacing w:before="0" w:after="0"/>
        <w:jc w:val="left"/>
        <w:rPr/>
      </w:pPr>
      <w:r>
        <w:rPr/>
        <w:t>pwTFsbAgH0tbjj6c3HHH9Pe9I9Oq+LXrImLuqgLckkC/106Sfp9LKf9v73oFM9V1mvXa4q1gV5I+lv</w:t>
      </w:r>
    </w:p>
    <w:p>
      <w:pPr>
        <w:pStyle w:val="PreformattedText"/>
        <w:bidi w:val="0"/>
        <w:spacing w:before="0" w:after="0"/>
        <w:jc w:val="left"/>
        <w:rPr/>
      </w:pPr>
      <w:r>
        <w:rPr/>
        <w:t>yAf6j8Hn/W90KCnT6yU+3qMlIUlNgdIb/H6Dgc/kk+2CmTTp/wASvDgepH2lmPpPPNvrz+D7ejjFcj</w:t>
      </w:r>
    </w:p>
    <w:p>
      <w:pPr>
        <w:pStyle w:val="PreformattedText"/>
        <w:bidi w:val="0"/>
        <w:spacing w:before="0" w:after="0"/>
        <w:jc w:val="left"/>
        <w:rPr/>
      </w:pPr>
      <w:r>
        <w:rPr/>
        <w:t>qryYp5dZoqUuSNPINvpYc/UXA9rY4/IDpK8gAz04Lj20MNJH0+nBP/ABv2ujgJCnT0ieTJp1nixpII</w:t>
      </w:r>
    </w:p>
    <w:p>
      <w:pPr>
        <w:pStyle w:val="PreformattedText"/>
        <w:bidi w:val="0"/>
        <w:spacing w:before="0" w:after="0"/>
        <w:jc w:val="left"/>
        <w:rPr/>
      </w:pPr>
      <w:r>
        <w:rPr/>
        <w:t>Kg3JH0sObDi3P19q1txQY6ZaQDjx6dcWk2KqBUR3UIbX5sQ1gQbEG3+2+ntqeyWVCpFa9WgvGgdXUk</w:t>
      </w:r>
    </w:p>
    <w:p>
      <w:pPr>
        <w:pStyle w:val="PreformattedText"/>
        <w:bidi w:val="0"/>
        <w:spacing w:before="0" w:after="0"/>
        <w:jc w:val="left"/>
        <w:rPr/>
      </w:pPr>
      <w:r>
        <w:rPr/>
        <w:t>EHoYtq7j8FQjBrIzAOt/0k35/1jb/W9hq720pUMOhfY7oswBJyePRgsXnIZkW0i8qCOePwfZaviQml</w:t>
      </w:r>
    </w:p>
    <w:p>
      <w:pPr>
        <w:pStyle w:val="PreformattedText"/>
        <w:bidi w:val="0"/>
        <w:spacing w:before="0" w:after="0"/>
        <w:jc w:val="left"/>
        <w:rPr/>
      </w:pPr>
      <w:r>
        <w:rPr/>
        <w:t>MdGjqkoDA56UyVth+oc/77/ePapLgjz6Stbgnh1m+9/x/wAf+N39uC5b16b+m+XUeWvCg+q/+9f63v</w:t>
      </w:r>
    </w:p>
    <w:p>
      <w:pPr>
        <w:pStyle w:val="PreformattedText"/>
        <w:bidi w:val="0"/>
        <w:spacing w:before="0" w:after="0"/>
        <w:jc w:val="left"/>
        <w:rPr/>
      </w:pPr>
      <w:r>
        <w:rPr/>
        <w:t>TTsfPq624GadI/Obhp6SFy0iggG5v+fyP6Ee7RW0s7YBr16W4htlJZhjos28dyTZV5IKf/ADVyHkuT</w:t>
      </w:r>
    </w:p>
    <w:p>
      <w:pPr>
        <w:pStyle w:val="PreformattedText"/>
        <w:bidi w:val="0"/>
        <w:spacing w:before="0" w:after="0"/>
        <w:jc w:val="left"/>
        <w:rPr/>
      </w:pPr>
      <w:r>
        <w:rPr/>
        <w:t>cf0X8D2Ktv2xbcB5BV/ToF7nur3TMiH9KvQZGiJudP0uOfoP6/7e/s0MeK06KFcDFeulouBcX4J5uO</w:t>
      </w:r>
    </w:p>
    <w:p>
      <w:pPr>
        <w:pStyle w:val="PreformattedText"/>
        <w:bidi w:val="0"/>
        <w:spacing w:before="0" w:after="0"/>
        <w:jc w:val="left"/>
        <w:rPr/>
      </w:pPr>
      <w:r>
        <w:rPr/>
        <w:t>Be1h9fbJj8+n1lUeXXT0Xp+h/Jvb6/T6f7D3Qp8qdPLJ1//9a2LWb2PP8At+DwLn+v+939klOg/Xy6</w:t>
      </w:r>
    </w:p>
    <w:p>
      <w:pPr>
        <w:pStyle w:val="PreformattedText"/>
        <w:bidi w:val="0"/>
        <w:spacing w:before="0" w:after="0"/>
        <w:jc w:val="left"/>
        <w:rPr/>
      </w:pPr>
      <w:r>
        <w:rPr/>
        <w:t>yC/0ubDkckk/T68f74e9/l17rmG4BPpN7jV6TpF/7XIuvvZHl1vy+fWUH6C97fUkG4Fww9N7XH+HPu</w:t>
      </w:r>
    </w:p>
    <w:p>
      <w:pPr>
        <w:pStyle w:val="PreformattedText"/>
        <w:bidi w:val="0"/>
        <w:spacing w:before="0" w:after="0"/>
        <w:jc w:val="left"/>
        <w:rPr/>
      </w:pPr>
      <w:r>
        <w:rPr/>
        <w:t>vWq065KeAB9L2AJBt9GCj+h1fX+vvw69XrIHuCLWPAsxuLm5JN/wAqOPe6D163XrILn6C36frzxzZT</w:t>
      </w:r>
    </w:p>
    <w:p>
      <w:pPr>
        <w:pStyle w:val="PreformattedText"/>
        <w:bidi w:val="0"/>
        <w:spacing w:before="0" w:after="0"/>
        <w:jc w:val="left"/>
        <w:rPr/>
      </w:pPr>
      <w:r>
        <w:rPr/>
        <w:t>zyf9t79TrdRnrKpB5tyfzf8AIFub/QAfX3qnWq+vWYXFuLm5H/Brc6lFyAR9P8Rz79TreK9cwR6gOO</w:t>
      </w:r>
    </w:p>
    <w:p>
      <w:pPr>
        <w:pStyle w:val="PreformattedText"/>
        <w:bidi w:val="0"/>
        <w:spacing w:before="0" w:after="0"/>
        <w:jc w:val="left"/>
        <w:rPr/>
      </w:pPr>
      <w:r>
        <w:rPr/>
        <w:t>BdibqQeSQOfr78et16yKw+gQ2ILH8A/SxP5HP+t79141rw6yA3/wBgbjhgD9AbfXiw+vvXXusy88fU</w:t>
      </w:r>
    </w:p>
    <w:p>
      <w:pPr>
        <w:pStyle w:val="PreformattedText"/>
        <w:bidi w:val="0"/>
        <w:spacing w:before="0" w:after="0"/>
        <w:jc w:val="left"/>
        <w:rPr/>
      </w:pPr>
      <w:r>
        <w:rPr/>
        <w:t>ixP5N/06uRqU2/HvY4deHWRSLf1NrWsbg31E/m3H9PfurjrKrC5/2ABJ/pcfX6j6/n36nWvl59ZE4s</w:t>
      </w:r>
    </w:p>
    <w:p>
      <w:pPr>
        <w:pStyle w:val="PreformattedText"/>
        <w:bidi w:val="0"/>
        <w:spacing w:before="0" w:after="0"/>
        <w:jc w:val="left"/>
        <w:rPr/>
      </w:pPr>
      <w:r>
        <w:rPr/>
        <w:t>T9AOQOeASLfm4ufp78eHWx8+soOk3vxZrG9rm4FzwfqPfut18j1kB+nFgfoTcXsOeOSOfx+fr7917r</w:t>
      </w:r>
    </w:p>
    <w:p>
      <w:pPr>
        <w:pStyle w:val="PreformattedText"/>
        <w:bidi w:val="0"/>
        <w:spacing w:before="0" w:after="0"/>
        <w:jc w:val="left"/>
        <w:rPr/>
      </w:pPr>
      <w:r>
        <w:rPr/>
        <w:t>ne5J/IvY/S4/I+nPH19+p6dbx1kBH1t/rj/XPFr/AJ/p/h791rrmpAt+fraxAJ/2n8XuOePp78OvV6</w:t>
      </w:r>
    </w:p>
    <w:p>
      <w:pPr>
        <w:pStyle w:val="PreformattedText"/>
        <w:bidi w:val="0"/>
        <w:spacing w:before="0" w:after="0"/>
        <w:jc w:val="left"/>
        <w:rPr/>
      </w:pPr>
      <w:r>
        <w:rPr/>
        <w:t>5/1C8CwJA4t/WwIvpP+PvfW6jrKDyLjkfQfqAvb6H6cD/b+/U6qT1kFr8fXgW/B/Nrgi497p1sdZP6</w:t>
      </w:r>
    </w:p>
    <w:p>
      <w:pPr>
        <w:pStyle w:val="PreformattedText"/>
        <w:bidi w:val="0"/>
        <w:spacing w:before="0" w:after="0"/>
        <w:jc w:val="left"/>
        <w:rPr/>
      </w:pPr>
      <w:r>
        <w:rPr/>
        <w:t>G3BvcDm44AsLcWPvX59br1kBte9hzyp+l724+v8AyI+/U+XWq9ZFtcjkC/8Aqvrzx9Lkg/QH/b+/en</w:t>
      </w:r>
    </w:p>
    <w:p>
      <w:pPr>
        <w:pStyle w:val="PreformattedText"/>
        <w:bidi w:val="0"/>
        <w:spacing w:before="0" w:after="0"/>
        <w:jc w:val="left"/>
        <w:rPr/>
      </w:pPr>
      <w:r>
        <w:rPr/>
        <w:t>Xuua2H04v+QRwebg34AI/H1HvfVq9ZL2/x5Fvxc/1JsBduP9b3rFevZ6yC3+0/1P5Fzx+fyD+P6+90</w:t>
      </w:r>
    </w:p>
    <w:p>
      <w:pPr>
        <w:pStyle w:val="PreformattedText"/>
        <w:bidi w:val="0"/>
        <w:spacing w:before="0" w:after="0"/>
        <w:jc w:val="left"/>
        <w:rPr/>
      </w:pPr>
      <w:r>
        <w:rPr/>
        <w:t>61X9vXMabj6D/ko3H+uDe49+68T1lUi/9SSSfz9ATci30seLce9HrY65gn6gG1uObcE3HP1IH5Hv3X</w:t>
      </w:r>
    </w:p>
    <w:p>
      <w:pPr>
        <w:pStyle w:val="PreformattedText"/>
        <w:bidi w:val="0"/>
        <w:spacing w:before="0" w:after="0"/>
        <w:jc w:val="left"/>
        <w:rPr/>
      </w:pPr>
      <w:r>
        <w:rPr/>
        <w:t>q9c/6E8G3q+gNrc2INrAn375daqfz6yL9fp9b/AFJJ4/Jt9D/rX/r71Trf5ddj+vqN14b8fXgW/B97</w:t>
      </w:r>
    </w:p>
    <w:p>
      <w:pPr>
        <w:pStyle w:val="PreformattedText"/>
        <w:bidi w:val="0"/>
        <w:spacing w:before="0" w:after="0"/>
        <w:jc w:val="left"/>
        <w:rPr/>
      </w:pPr>
      <w:r>
        <w:rPr/>
        <w:t>H2db6yC3+2H4uCLH8E8g/wCHvdOt1x1kX8H+o4t9LAHm/wBRc/4c+9U691yH1B5H+sTb/Y/kMFPvxH</w:t>
      </w:r>
    </w:p>
    <w:p>
      <w:pPr>
        <w:pStyle w:val="PreformattedText"/>
        <w:bidi w:val="0"/>
        <w:spacing w:before="0" w:after="0"/>
        <w:jc w:val="left"/>
        <w:rPr/>
      </w:pPr>
      <w:r>
        <w:rPr/>
        <w:t>HrwOes3HFhe/C2Nr/7cfQAf7H36lOt165/SwFgbk3/ANh+P6WH09+p50691yAHB+gP0HAA/wAD/sf9</w:t>
      </w:r>
    </w:p>
    <w:p>
      <w:pPr>
        <w:pStyle w:val="PreformattedText"/>
        <w:bidi w:val="0"/>
        <w:spacing w:before="0" w:after="0"/>
        <w:jc w:val="left"/>
        <w:rPr/>
      </w:pPr>
      <w:r>
        <w:rPr/>
        <w:t>t72OvV65gW4t/QD6X4tYKf6883/Hv3HrVeuYt9P9bn/D62I/1h71Tq3Drl+L82tbVyLi1zb66rg/7D</w:t>
      </w:r>
    </w:p>
    <w:p>
      <w:pPr>
        <w:pStyle w:val="PreformattedText"/>
        <w:bidi w:val="0"/>
        <w:spacing w:before="0" w:after="0"/>
        <w:jc w:val="left"/>
        <w:rPr/>
      </w:pPr>
      <w:r>
        <w:rPr/>
        <w:t>3v7OtefXMXANxYCwP+PH1vxz7qT1sGvXMC9uPryfrwD9L/AOx/w966t1kXmwt+Tz/T6/j+tz9Pfvn1</w:t>
      </w:r>
    </w:p>
    <w:p>
      <w:pPr>
        <w:pStyle w:val="PreformattedText"/>
        <w:bidi w:val="0"/>
        <w:spacing w:before="0" w:after="0"/>
        <w:jc w:val="left"/>
        <w:rPr/>
      </w:pPr>
      <w:r>
        <w:rPr/>
        <w:t>7167UW5A/BH6uAP6EgfX88+/Dr1euR1gWjALtwAbgDk6nY2JAA/oPdvkevD5dR/GI3FyNb8KxAJVVA</w:t>
      </w:r>
    </w:p>
    <w:p>
      <w:pPr>
        <w:pStyle w:val="PreformattedText"/>
        <w:bidi w:val="0"/>
        <w:spacing w:before="0" w:after="0"/>
        <w:jc w:val="left"/>
        <w:rPr/>
      </w:pPr>
      <w:r>
        <w:rPr/>
        <w:t>eQgWNnYGw54Hvfl1sdQMvkYsLjajIVPjAp4Zp/HJJJ4h442kCERgy+MIt2ewtb34Cp68etbT+Yxis7</w:t>
      </w:r>
    </w:p>
    <w:p>
      <w:pPr>
        <w:pStyle w:val="PreformattedText"/>
        <w:bidi w:val="0"/>
        <w:spacing w:before="0" w:after="0"/>
        <w:jc w:val="left"/>
        <w:rPr/>
      </w:pPr>
      <w:r>
        <w:rPr/>
        <w:t>8j90R47ce659v9ddXz4je27jNhP4lR4zFPW1dKJJ6Wpdca9bSQCetp4UMs7TQIpMb8hbAmCTw6eVtA</w:t>
      </w:r>
    </w:p>
    <w:p>
      <w:pPr>
        <w:pStyle w:val="PreformattedText"/>
        <w:bidi w:val="0"/>
        <w:spacing w:before="0" w:after="0"/>
        <w:jc w:val="left"/>
        <w:rPr/>
      </w:pPr>
      <w:r>
        <w:rPr/>
        <w:t>AUVkP7etTj5A7u2vubtPcVN1zG1PsPH5vIrtanjq5ciku2/JHHjKwzyRRyGoljpozKCoKzTMP7Pvxo</w:t>
      </w:r>
    </w:p>
    <w:p>
      <w:pPr>
        <w:pStyle w:val="PreformattedText"/>
        <w:bidi w:val="0"/>
        <w:spacing w:before="0" w:after="0"/>
        <w:jc w:val="left"/>
        <w:rPr/>
      </w:pPr>
      <w:r>
        <w:rPr/>
        <w:t>SSDjozQMqqG+Lz6QtDJSosk9U/hmUSVNRTEp4pZ0s9LGrJrdZb21RsdLMl1IB9tk/s6c8uknU5F2pq</w:t>
      </w:r>
    </w:p>
    <w:p>
      <w:pPr>
        <w:pStyle w:val="PreformattedText"/>
        <w:bidi w:val="0"/>
        <w:spacing w:before="0" w:after="0"/>
        <w:jc w:val="left"/>
        <w:rPr/>
      </w:pPr>
      <w:r>
        <w:rPr/>
        <w:t>lom+2gkljhjRGZT6piZZiV5kIRbnkAci497C560Wx0lKmpqK6dUp1eRElPj0L4yIQqhKiQoQutgPze</w:t>
      </w:r>
    </w:p>
    <w:p>
      <w:pPr>
        <w:pStyle w:val="PreformattedText"/>
        <w:bidi w:val="0"/>
        <w:spacing w:before="0" w:after="0"/>
        <w:jc w:val="left"/>
        <w:rPr/>
      </w:pPr>
      <w:r>
        <w:rPr/>
        <w:t>x+g/PtzC8eqNU16xLRPPIxkcILEGVVLnStiUgBIAUEepvqx/Pv1T14Hy6UeOoMfj1qJI4TUVakFpKi</w:t>
      </w:r>
    </w:p>
    <w:p>
      <w:pPr>
        <w:pStyle w:val="PreformattedText"/>
        <w:bidi w:val="0"/>
        <w:spacing w:before="0" w:after="0"/>
        <w:jc w:val="left"/>
        <w:rPr/>
      </w:pPr>
      <w:r>
        <w:rPr/>
        <w:t>x8IdQbzTENHEWX/daXcXABBa40ScCuOrDrHLUFYpmqWllpnnaCn0sInp3pv3aiejHEUUKkBWTiE6SW</w:t>
      </w:r>
    </w:p>
    <w:p>
      <w:pPr>
        <w:pStyle w:val="PreformattedText"/>
        <w:bidi w:val="0"/>
        <w:spacing w:before="0" w:after="0"/>
        <w:jc w:val="left"/>
        <w:rPr/>
      </w:pPr>
      <w:r>
        <w:rPr/>
        <w:t>u5B96oK0HVvLh03p99JSrWpUyy0jmbwyoXYAEqqQskpZ6Zy7cow1E3N2v70StaEZ6959OMcE6xRSOl</w:t>
      </w:r>
    </w:p>
    <w:p>
      <w:pPr>
        <w:pStyle w:val="PreformattedText"/>
        <w:bidi w:val="0"/>
        <w:spacing w:before="0" w:after="0"/>
        <w:jc w:val="left"/>
        <w:rPr/>
      </w:pPr>
      <w:r>
        <w:rPr/>
        <w:t>LKKmWGBfuKenlsCCwupRWFo04ubG/tssK0HTgBFD8+nai1SeepXDY4PrMMUlKlXRs0Ub6XLLBUAORI</w:t>
      </w:r>
    </w:p>
    <w:p>
      <w:pPr>
        <w:pStyle w:val="PreformattedText"/>
        <w:bidi w:val="0"/>
        <w:spacing w:before="0" w:after="0"/>
        <w:jc w:val="left"/>
        <w:rPr/>
      </w:pPr>
      <w:r>
        <w:rPr/>
        <w:t>uk2HH+8+25GGAWx6dOqpNWCjoZtp7clr1WSXar3nkp4ohFmKx4XaYtZo1Bnlja63YP8AqBufpf2XTy</w:t>
      </w:r>
    </w:p>
    <w:p>
      <w:pPr>
        <w:pStyle w:val="PreformattedText"/>
        <w:bidi w:val="0"/>
        <w:spacing w:before="0" w:after="0"/>
        <w:jc w:val="left"/>
        <w:rPr/>
      </w:pPr>
      <w:r>
        <w:rPr/>
        <w:t>KDRXpToytYGOWQ1PQyUu3I8fXwg7fp1TG0bRpTmtyFVVymqRlRFs0EFRKxOprXsoIBN7+0TOWU9/E9</w:t>
      </w:r>
    </w:p>
    <w:p>
      <w:pPr>
        <w:pStyle w:val="PreformattedText"/>
        <w:bidi w:val="0"/>
        <w:spacing w:before="0" w:after="0"/>
        <w:jc w:val="left"/>
        <w:rPr/>
      </w:pPr>
      <w:r>
        <w:rPr/>
        <w:t>G0cQRh2cB+fSjo8As84dqal88tMKioWgp44ZVq6m/jp4IZfMut4lSJ2IIKqw4+vuuriATTpQIxglRW</w:t>
      </w:r>
    </w:p>
    <w:p>
      <w:pPr>
        <w:pStyle w:val="PreformattedText"/>
        <w:bidi w:val="0"/>
        <w:spacing w:before="0" w:after="0"/>
        <w:jc w:val="left"/>
        <w:rPr/>
      </w:pPr>
      <w:r>
        <w:rPr/>
        <w:t>nSwp8ZU0LU1DSQQjK1zJNVVrRMIaatKW+/CktDHS46lDNCWGhpCoBJuPewaZHTTip4dY8lHhcNjJ6W</w:t>
      </w:r>
    </w:p>
    <w:p>
      <w:pPr>
        <w:pStyle w:val="PreformattedText"/>
        <w:bidi w:val="0"/>
        <w:spacing w:before="0" w:after="0"/>
        <w:jc w:val="left"/>
        <w:rPr/>
      </w:pPr>
      <w:r>
        <w:rPr/>
        <w:t>jlCw0zxZKVq+QzT1FY6tFHnMgBG6z1dU1zAjuzEkaRyzC+olaDrTKoQsR3dBHkdvT1U82YyLSzV1bC</w:t>
      </w:r>
    </w:p>
    <w:p>
      <w:pPr>
        <w:pStyle w:val="PreformattedText"/>
        <w:bidi w:val="0"/>
        <w:spacing w:before="0" w:after="0"/>
        <w:jc w:val="left"/>
        <w:rPr/>
      </w:pPr>
      <w:r>
        <w:rPr/>
        <w:t>wpcfUsDWpTGSNWr8msYMYWohKtFGvp8NuQt9VxJQBQMevTHhHLMak+Xn0mslhhNNJ/E4w1DjIlhp6B</w:t>
      </w:r>
    </w:p>
    <w:p>
      <w:pPr>
        <w:pStyle w:val="PreformattedText"/>
        <w:bidi w:val="0"/>
        <w:spacing w:before="0" w:after="0"/>
        <w:jc w:val="left"/>
        <w:rPr/>
      </w:pPr>
      <w:r>
        <w:rPr/>
        <w:t>5pKV5JnQySU88UAaqqIdEf7gTRZG5Nz7sr0GD3f6uHVTEa5GB/q+3pM7upMxi6WTKZuqMNflUjhqKK</w:t>
      </w:r>
    </w:p>
    <w:p>
      <w:pPr>
        <w:pStyle w:val="PreformattedText"/>
        <w:bidi w:val="0"/>
        <w:spacing w:before="0" w:after="0"/>
        <w:jc w:val="left"/>
        <w:rPr/>
      </w:pPr>
      <w:r>
        <w:rPr/>
        <w:t>lkjglpMZDRqEiUxxERx09KY4IIxrMZJZv3Gv7eTSSqKMf6v+L6Sz10eIzZJp+z/VQdBxiKCukweWrD</w:t>
      </w:r>
    </w:p>
    <w:p>
      <w:pPr>
        <w:pStyle w:val="PreformattedText"/>
        <w:bidi w:val="0"/>
        <w:spacing w:before="0" w:after="0"/>
        <w:jc w:val="left"/>
        <w:rPr/>
      </w:pPr>
      <w:r>
        <w:rPr/>
        <w:t>DJFjlpkmqqWNjEtTK8qtR0erSWr55nYN+4x0adX09qXYa1AOfX09ekccR0O4GKf6vt6yLiYoqWo+5a</w:t>
      </w:r>
    </w:p>
    <w:p>
      <w:pPr>
        <w:pStyle w:val="PreformattedText"/>
        <w:bidi w:val="0"/>
        <w:spacing w:before="0" w:after="0"/>
        <w:jc w:val="left"/>
        <w:rPr/>
      </w:pPr>
      <w:r>
        <w:rPr/>
        <w:t>Gkgp6KKWopxL+7VSmY+EPPpZ3WlYgKotrJJsePdfEr8JzXq3hYNcADqFTbbzTPPUzRyUmPq7pSzTqh</w:t>
      </w:r>
    </w:p>
    <w:p>
      <w:pPr>
        <w:pStyle w:val="PreformattedText"/>
        <w:bidi w:val="0"/>
        <w:spacing w:before="0" w:after="0"/>
        <w:jc w:val="left"/>
        <w:rPr/>
      </w:pPr>
      <w:r>
        <w:rPr/>
        <w:t>nYGQJ6Wk8Jj/AM3+dOtAQPyPdjKlMZYcetLC5LE4WnUrH7OpZpZlV5qqGlkjp/Ki6HE09K9ZK5gILO</w:t>
      </w:r>
    </w:p>
    <w:p>
      <w:pPr>
        <w:pStyle w:val="PreformattedText"/>
        <w:bidi w:val="0"/>
        <w:spacing w:before="0" w:after="0"/>
        <w:jc w:val="left"/>
        <w:rPr/>
      </w:pPr>
      <w:r>
        <w:rPr/>
        <w:t>EHAsfVew491a4YDyz1ZLVTq4kD/i+uP92mZlgOvzLC8sRMZBFSkIqTBUCwKP44XKj+2wsD794/n5db</w:t>
      </w:r>
    </w:p>
    <w:p>
      <w:pPr>
        <w:pStyle w:val="PreformattedText"/>
        <w:bidi w:val="0"/>
        <w:spacing w:before="0" w:after="0"/>
        <w:jc w:val="left"/>
        <w:rPr/>
      </w:pPr>
      <w:r>
        <w:rPr/>
        <w:t>+m/D5/6uPSji2lXw0oyE1KmQxUcsAkqIHXwuk11HldrvG0ikWNrG4Cn8+22uVIKiobp/6VwusgGMHp</w:t>
      </w:r>
    </w:p>
    <w:p>
      <w:pPr>
        <w:pStyle w:val="PreformattedText"/>
        <w:bidi w:val="0"/>
        <w:spacing w:before="0" w:after="0"/>
        <w:jc w:val="left"/>
        <w:rPr/>
      </w:pPr>
      <w:r>
        <w:rPr/>
        <w:t>c0mz6QhftWeljaNfJS1Ku8dOHOtWp5XRkLQk6JV1DULGwPtMZyOOeliWwHwmg9P9X8+vVmxkMLyVal</w:t>
      </w:r>
    </w:p>
    <w:p>
      <w:pPr>
        <w:pStyle w:val="PreformattedText"/>
        <w:bidi w:val="0"/>
        <w:spacing w:before="0" w:after="0"/>
        <w:jc w:val="left"/>
        <w:rPr/>
      </w:pPr>
      <w:r>
        <w:rPr/>
        <w:t>HpoVljFFHIlQ8TS2h0NHeBqfU4PkItFxcgEe6CepwR157RqVZcjOOk8MHS0warxhd3by02SjqAFzGN</w:t>
      </w:r>
    </w:p>
    <w:p>
      <w:pPr>
        <w:pStyle w:val="PreformattedText"/>
        <w:bidi w:val="0"/>
        <w:spacing w:before="0" w:after="0"/>
        <w:jc w:val="left"/>
        <w:rPr/>
      </w:pPr>
      <w:r>
        <w:rPr/>
        <w:t>lPppa2nqI5VjFFNLxqhRLSCxNyLu+I1M/l6dJ/BXJA+316gvtmqo3GQm+4KuxjqMrSkx1dZUKqg/dO</w:t>
      </w:r>
    </w:p>
    <w:p>
      <w:pPr>
        <w:pStyle w:val="PreformattedText"/>
        <w:bidi w:val="0"/>
        <w:spacing w:before="0" w:after="0"/>
        <w:jc w:val="left"/>
        <w:rPr/>
      </w:pPr>
      <w:r>
        <w:rPr/>
        <w:t>A/3fljOpWlRb2+oJ4sJge3+XVfpyCGIx69KnEY2ugc08WReJZo45Kdqg+JpTJzDBPQ1JloK+RiSCyu</w:t>
      </w:r>
    </w:p>
    <w:p>
      <w:pPr>
        <w:pStyle w:val="PreformattedText"/>
        <w:bidi w:val="0"/>
        <w:spacing w:before="0" w:after="0"/>
        <w:jc w:val="left"/>
        <w:rPr/>
      </w:pPr>
      <w:r>
        <w:rPr/>
        <w:t>bA2HPAozjjpz1dYm1UB6VFftTG10cUk2Ppo9MmhwlHEZ4K3/NvLC1QDG8Mz3DQyPGw0kITb22JHH4u</w:t>
      </w:r>
    </w:p>
    <w:p>
      <w:pPr>
        <w:pStyle w:val="PreformattedText"/>
        <w:bidi w:val="0"/>
        <w:spacing w:before="0" w:after="0"/>
        <w:jc w:val="left"/>
        <w:rPr/>
      </w:pPr>
      <w:r>
        <w:rPr/>
        <w:t>njb0oxH+r/V9nTU3Wudq3iOFWinlSJ5bGjoqWvSlk1I1VTRyrKkpiKa5FSQ2jPAJ93E2Dq4fb17wSa</w:t>
      </w:r>
    </w:p>
    <w:p>
      <w:pPr>
        <w:pStyle w:val="PreformattedText"/>
        <w:bidi w:val="0"/>
        <w:spacing w:before="0" w:after="0"/>
        <w:jc w:val="left"/>
        <w:rPr/>
      </w:pPr>
      <w:r>
        <w:rPr/>
        <w:t>EDPTlUSbmoMfG1VUy5CalMfjfIZKTF+GNQiGSOehqKPOSIbBYZIJdMa3PIFvde0tQ8OnqUX5jpWYff</w:t>
      </w:r>
    </w:p>
    <w:p>
      <w:pPr>
        <w:pStyle w:val="PreformattedText"/>
        <w:bidi w:val="0"/>
        <w:spacing w:before="0" w:after="0"/>
        <w:jc w:val="left"/>
        <w:rPr/>
      </w:pPr>
      <w:r>
        <w:rPr/>
        <w:t>Gbhp1xm4sbV5HFVieR40gxu4sRTyxt+3S09cY489SxyyKPJJM7tI92W55NiiE6g1G68uFIK1U/Kv+z</w:t>
      </w:r>
    </w:p>
    <w:p>
      <w:pPr>
        <w:pStyle w:val="PreformattedText"/>
        <w:bidi w:val="0"/>
        <w:spacing w:before="0" w:after="0"/>
        <w:jc w:val="left"/>
        <w:rPr/>
      </w:pPr>
      <w:r>
        <w:rPr/>
        <w:t>0vI8Vs6tphk4hSUNHURutXTpHLFXY5zpBo080GQp6rHfcymQMWCUysuoqORUNQ6df2dUMNQTSg6T2e</w:t>
      </w:r>
    </w:p>
    <w:p>
      <w:pPr>
        <w:pStyle w:val="PreformattedText"/>
        <w:bidi w:val="0"/>
        <w:spacing w:before="0" w:after="0"/>
        <w:jc w:val="left"/>
        <w:rPr/>
      </w:pPr>
      <w:r>
        <w:rPr/>
        <w:t>pKLDv4ZMvhPuYqZziq1nOG3JF5EBjCZ7CK9Dlo5IlDeKeGTyKLq+kAlXEAaVahH7OkcyFKdpKnpxwG</w:t>
      </w:r>
    </w:p>
    <w:p>
      <w:pPr>
        <w:pStyle w:val="PreformattedText"/>
        <w:bidi w:val="0"/>
        <w:spacing w:before="0" w:after="0"/>
        <w:jc w:val="left"/>
        <w:rPr/>
      </w:pPr>
      <w:r>
        <w:rPr/>
        <w:t>6qiamNFhe3Y/uJKanFZS7ux1JBHDYnyU+NyFAstDPSVhARfu4xE6E3KP8AR/zIJB+zpGyk5EVB9v8A</w:t>
      </w:r>
    </w:p>
    <w:p>
      <w:pPr>
        <w:pStyle w:val="PreformattedText"/>
        <w:bidi w:val="0"/>
        <w:spacing w:before="0" w:after="0"/>
        <w:jc w:val="left"/>
        <w:rPr/>
      </w:pPr>
      <w:r>
        <w:rPr/>
        <w:t>h6VFX2XT4EQxdh7Hxtbj6ppWbdeAx9RQ5Gov4SyyU8FP5ZMVTMtmMU88cZ5J0MQLDw3qVejenVdGAd</w:t>
      </w:r>
    </w:p>
    <w:p>
      <w:pPr>
        <w:pStyle w:val="PreformattedText"/>
        <w:bidi w:val="0"/>
        <w:spacing w:before="0" w:after="0"/>
        <w:jc w:val="left"/>
        <w:rPr/>
      </w:pPr>
      <w:r>
        <w:rPr/>
        <w:t>OOsNTtvrLdVdUmg3Ru3rLN1XhqY0SpzORo8vSVkfkMsNPjllVVdWBBiaVhGfWvPtOXah8Ns+denjC6</w:t>
      </w:r>
    </w:p>
    <w:p>
      <w:pPr>
        <w:pStyle w:val="PreformattedText"/>
        <w:bidi w:val="0"/>
        <w:spacing w:before="0" w:after="0"/>
        <w:jc w:val="left"/>
        <w:rPr/>
      </w:pPr>
      <w:r>
        <w:rPr/>
        <w:t>r8FR04NtWuwK01PktyyV1HWFafBZatpsjWUuSaNlM0VdAaJ3xKI4DazKVLMLXsUGw7EDgWHHrXh1zS</w:t>
      </w:r>
    </w:p>
    <w:p>
      <w:pPr>
        <w:pStyle w:val="PreformattedText"/>
        <w:bidi w:val="0"/>
        <w:spacing w:before="0" w:after="0"/>
        <w:jc w:val="left"/>
        <w:rPr/>
      </w:pPr>
      <w:r>
        <w:rPr/>
        <w:t>g6UWM27teqiqpMVLHjc0rxSTU9PnaZsdlDA5+7bySIQ9QzSHzxvJGI9P0Uj37Gkk8eqdymvl1kzGxq</w:t>
      </w:r>
    </w:p>
    <w:p>
      <w:pPr>
        <w:pStyle w:val="PreformattedText"/>
        <w:bidi w:val="0"/>
        <w:spacing w:before="0" w:after="0"/>
        <w:jc w:val="left"/>
        <w:rPr/>
      </w:pPr>
      <w:r>
        <w:rPr/>
        <w:t>TJRRVcNdTUdbRR1gRK6hnm/icYEcNXTzY1GljqqMxuVbRLJrT9xdPupUHTQdXDEmh49QsTDjozDPS5</w:t>
      </w:r>
    </w:p>
    <w:p>
      <w:pPr>
        <w:pStyle w:val="PreformattedText"/>
        <w:bidi w:val="0"/>
        <w:spacing w:before="0" w:after="0"/>
        <w:jc w:val="left"/>
        <w:rPr/>
      </w:pPr>
      <w:r>
        <w:rPr/>
        <w:t>GZf4dJRIftKZ6KngKRGWrxW4YJkjpKqQIdMMlQRJNAfIANMito+Y6uKgrTj0qP4LUR5jF4SXLP9rl6</w:t>
      </w:r>
    </w:p>
    <w:p>
      <w:pPr>
        <w:pStyle w:val="PreformattedText"/>
        <w:bidi w:val="0"/>
        <w:spacing w:before="0" w:after="0"/>
        <w:jc w:val="left"/>
        <w:rPr/>
      </w:pPr>
      <w:r>
        <w:rPr/>
        <w:t>da7aOQnkijGISSWeoyG1a6qjdqaTCfeMHpo7gU7yMFYKxvQDSCQPt6dIDUXVT0+Xy6RW/dnit2ek+V</w:t>
      </w:r>
    </w:p>
    <w:p>
      <w:pPr>
        <w:pStyle w:val="PreformattedText"/>
        <w:bidi w:val="0"/>
        <w:spacing w:before="0" w:after="0"/>
        <w:jc w:val="left"/>
        <w:rPr/>
      </w:pPr>
      <w:r>
        <w:rPr/>
        <w:t>wkTyY6rOISojaOkZ52c/bQPG5Ax09XRTuqytdGmQKwubh+M0JGrFK9J3TtwM9F5xm48jVUFPSV1dpq</w:t>
      </w:r>
    </w:p>
    <w:p>
      <w:pPr>
        <w:pStyle w:val="PreformattedText"/>
        <w:bidi w:val="0"/>
        <w:spacing w:before="0" w:after="0"/>
        <w:jc w:val="left"/>
        <w:rPr/>
      </w:pPr>
      <w:r>
        <w:rPr/>
        <w:t>NvtHPjd2U8X7tHSUUrU9U2ehida6mdTpkknhaKanYGSnMgGkqNXp0nIGDXIPXLdXm3HhziwYsDvLbn</w:t>
      </w:r>
    </w:p>
    <w:p>
      <w:pPr>
        <w:pStyle w:val="PreformattedText"/>
        <w:bidi w:val="0"/>
        <w:spacing w:before="0" w:after="0"/>
        <w:jc w:val="left"/>
        <w:rPr/>
      </w:pPr>
      <w:r>
        <w:rPr/>
        <w:t>iye3PtahGiqXqpZK7Ena1dTaKRqTP0VXKsQfTTVglaCMpKoRbhjUA0pT9vVWStaHuHD/Y6DLBZCPJV</w:t>
      </w:r>
    </w:p>
    <w:p>
      <w:pPr>
        <w:pStyle w:val="PreformattedText"/>
        <w:bidi w:val="0"/>
        <w:spacing w:before="0" w:after="0"/>
        <w:jc w:val="left"/>
        <w:rPr/>
      </w:pPr>
      <w:r>
        <w:rPr/>
        <w:t>NRVwxU2Hny9EMRuLDQgR4zPRM8S1FdQLUa3xu4o8kI6gRkKUqPRIulS3uxwaeXTBOKkUPQpbe3Cn8H</w:t>
      </w:r>
    </w:p>
    <w:p>
      <w:pPr>
        <w:pStyle w:val="PreformattedText"/>
        <w:bidi w:val="0"/>
        <w:spacing w:before="0" w:after="0"/>
        <w:jc w:val="left"/>
        <w:rPr/>
      </w:pPr>
      <w:r>
        <w:rPr/>
        <w:t>paDIyt5YXx0FYtammGsp8hVy47HZNopmWSCahy0Bpa6nJDwLVXZiot73TFaZ6pj8ulbWUsM2SpxNDP</w:t>
      </w:r>
    </w:p>
    <w:p>
      <w:pPr>
        <w:pStyle w:val="PreformattedText"/>
        <w:bidi w:val="0"/>
        <w:spacing w:before="0" w:after="0"/>
        <w:jc w:val="left"/>
        <w:rPr/>
      </w:pPr>
      <w:r>
        <w:rPr/>
        <w:t>DDk8QtWIpE8SC8kdLmMUsiSKYqml+0kePXdpJFuLFhfYycdVYZBpxHQDzwu+9KuFpUbIYWSrimahi0</w:t>
      </w:r>
    </w:p>
    <w:p>
      <w:pPr>
        <w:pStyle w:val="PreformattedText"/>
        <w:bidi w:val="0"/>
        <w:spacing w:before="0" w:after="0"/>
        <w:jc w:val="left"/>
        <w:rPr/>
      </w:pPr>
      <w:r>
        <w:rPr/>
        <w:t>yZIBV+wroUlEGmGvg0tVodKmUGRQC7gucF6aIz0YLaPY1Ng81HWbhxcWdpZcMIKymqY9S1G35qd8dW</w:t>
      </w:r>
    </w:p>
    <w:p>
      <w:pPr>
        <w:pStyle w:val="PreformattedText"/>
        <w:bidi w:val="0"/>
        <w:spacing w:before="0" w:after="0"/>
        <w:jc w:val="left"/>
        <w:rPr/>
      </w:pPr>
      <w:r>
        <w:rPr/>
        <w:t>R4KGXWaPO7bq/M0KrpaphrJI2AIVxulaUPVeHWz3/I7+XGX3thewPj/2DuyfL5/aVTjt39a7tmjlr8</w:t>
      </w:r>
    </w:p>
    <w:p>
      <w:pPr>
        <w:pStyle w:val="PreformattedText"/>
        <w:bidi w:val="0"/>
        <w:spacing w:before="0" w:after="0"/>
        <w:jc w:val="left"/>
        <w:rPr/>
      </w:pPr>
      <w:r>
        <w:rPr/>
        <w:t>ZvjY+WpZ4KCeanr28VNvKPE0EM08bpTz1P202lpJVJatyoZAwFSMH/ACfl5dI2XSxIwD/h62SaWvqq</w:t>
      </w:r>
    </w:p>
    <w:p>
      <w:pPr>
        <w:pStyle w:val="PreformattedText"/>
        <w:bidi w:val="0"/>
        <w:spacing w:before="0" w:after="0"/>
        <w:jc w:val="left"/>
        <w:rPr/>
      </w:pPr>
      <w:r>
        <w:rPr/>
        <w:t>iOCWSXF1FLLCZEqqJqsPMt1aNkhmEiqkhB1eu4+lvr7K2oK4NetivnTqclQTqH+2Ia/1APp+txc3v9</w:t>
      </w:r>
    </w:p>
    <w:p>
      <w:pPr>
        <w:pStyle w:val="PreformattedText"/>
        <w:bidi w:val="0"/>
        <w:spacing w:before="0" w:after="0"/>
        <w:jc w:val="left"/>
        <w:rPr/>
      </w:pPr>
      <w:r>
        <w:rPr/>
        <w:t>PdP8PVxnrKKj6i55PF/wDWAI/qD/sPdSet9d+Y34a1xz+L/i9/da/Lq32ceuxIdJJb8cf43/PHI96J</w:t>
      </w:r>
    </w:p>
    <w:p>
      <w:pPr>
        <w:pStyle w:val="PreformattedText"/>
        <w:bidi w:val="0"/>
        <w:spacing w:before="0" w:after="0"/>
        <w:jc w:val="left"/>
        <w:rPr/>
      </w:pPr>
      <w:r>
        <w:rPr/>
        <w:t>8urjh11r4ub/AF5J4N/rf8i591OfLr3XRYsxufz9LnTcf14uL+9inp17067LGzX+vHA/23PvdOq164</w:t>
      </w:r>
    </w:p>
    <w:p>
      <w:pPr>
        <w:pStyle w:val="PreformattedText"/>
        <w:bidi w:val="0"/>
        <w:spacing w:before="0" w:after="0"/>
        <w:jc w:val="left"/>
        <w:rPr/>
      </w:pPr>
      <w:r>
        <w:rPr/>
        <w:t>Xsp5/Nr835N1+gt9fp72Ps6qTjrxN2N7/i9/8AWtfg8jj34jqwPXYNlF+dJvY/j/Y3X8e9Hr1eu72J</w:t>
      </w:r>
    </w:p>
    <w:p>
      <w:pPr>
        <w:pStyle w:val="PreformattedText"/>
        <w:bidi w:val="0"/>
        <w:spacing w:before="0" w:after="0"/>
        <w:jc w:val="left"/>
        <w:rPr/>
      </w:pPr>
      <w:r>
        <w:rPr/>
        <w:t>+v8Ajcgc2Fx9Lj/Yf19+63XrODcDj62P5H6rm5A44/Ptsjp1Tjj13e9r/T/A/VuCP949+A9OvHrog3</w:t>
      </w:r>
    </w:p>
    <w:p>
      <w:pPr>
        <w:pStyle w:val="PreformattedText"/>
        <w:bidi w:val="0"/>
        <w:spacing w:before="0" w:after="0"/>
        <w:jc w:val="left"/>
        <w:rPr/>
      </w:pPr>
      <w:r>
        <w:rPr/>
        <w:t>1N/vHJFzb8/wBr34jPXq9ZADp/x/3j/efoP9b34dbJ670H6fW1rWH1/PB4496I63UYz15Y2J4U2P0s</w:t>
      </w:r>
    </w:p>
    <w:p>
      <w:pPr>
        <w:pStyle w:val="PreformattedText"/>
        <w:bidi w:val="0"/>
        <w:spacing w:before="0" w:after="0"/>
        <w:jc w:val="left"/>
        <w:rPr/>
      </w:pPr>
      <w:r>
        <w:rPr/>
        <w:t>DcX+vHB5/wCJ9+oetVHmeuZgfn0Ef7x/t/8AkH36h61qHrnrywEWsp/A/pz9BpIH/I/fiOraqdZRCb</w:t>
      </w:r>
    </w:p>
    <w:p>
      <w:pPr>
        <w:pStyle w:val="PreformattedText"/>
        <w:bidi w:val="0"/>
        <w:spacing w:before="0" w:after="0"/>
        <w:jc w:val="left"/>
        <w:rPr/>
      </w:pPr>
      <w:r>
        <w:rPr/>
        <w:t>Hji54JN/wfT9Lj/H34A9e1Dy4dZUp208gc3P8Ar3+nB+pt7voxjqhb06kxUhIvaw/PH5uD9bC9x/vH</w:t>
      </w:r>
    </w:p>
    <w:p>
      <w:pPr>
        <w:pStyle w:val="PreformattedText"/>
        <w:bidi w:val="0"/>
        <w:spacing w:before="0" w:after="0"/>
        <w:jc w:val="left"/>
        <w:rPr/>
      </w:pPr>
      <w:r>
        <w:rPr/>
        <w:t>vYjPXi3r1lFF6jZf9gbkc/U/4E393CV6oW67FEbX0/X+1+QfoP8AePdwg8xnpssT1zFCxXlbckf8SO</w:t>
      </w:r>
    </w:p>
    <w:p>
      <w:pPr>
        <w:pStyle w:val="PreformattedText"/>
        <w:bidi w:val="0"/>
        <w:spacing w:before="0" w:after="0"/>
        <w:jc w:val="left"/>
        <w:rPr/>
      </w:pPr>
      <w:r>
        <w:rPr/>
        <w:t>fdvD61X59c1oGuCB9PoPz/AIi5H19+0deqRxPXf8PJIut+QfoRc/0N7HVb3XQK9W1H8+syY86rhb/m</w:t>
      </w:r>
    </w:p>
    <w:p>
      <w:pPr>
        <w:pStyle w:val="PreformattedText"/>
        <w:bidi w:val="0"/>
        <w:spacing w:before="0" w:after="0"/>
        <w:jc w:val="left"/>
        <w:rPr/>
      </w:pPr>
      <w:r>
        <w:rPr/>
        <w:t>314/w/w97KCmOHWi4/LrP9jzyv0Atfjn8G/umgdXVvn101FfSAnP4ueLHkk/63umnPDpzUKGh64/w/</w:t>
      </w:r>
    </w:p>
    <w:p>
      <w:pPr>
        <w:pStyle w:val="PreformattedText"/>
        <w:bidi w:val="0"/>
        <w:spacing w:before="0" w:after="0"/>
        <w:jc w:val="left"/>
        <w:rPr/>
      </w:pPr>
      <w:r>
        <w:rPr/>
        <w:t>XY6fzb888Xsbf1H9Px7cCjqjPg9OcGEYxg+M/ng/i1uR/xPtzTThw6SmTPDpxOHKxq+g8+NQPpf/Wt</w:t>
      </w:r>
    </w:p>
    <w:p>
      <w:pPr>
        <w:pStyle w:val="PreformattedText"/>
        <w:bidi w:val="0"/>
        <w:spacing w:before="0" w:after="0"/>
        <w:jc w:val="left"/>
        <w:rPr/>
      </w:pPr>
      <w:r>
        <w:rPr/>
        <w:t>/T37QaV6b1A8eHTumJUaRa9ku39Dcf7xb3vQfMY6qHPpjqRDiVYpwPoxP+2/p9Rf6e9hRioz1sv6HH</w:t>
      </w:r>
    </w:p>
    <w:p>
      <w:pPr>
        <w:pStyle w:val="PreformattedText"/>
        <w:bidi w:val="0"/>
        <w:spacing w:before="0" w:after="0"/>
        <w:jc w:val="left"/>
        <w:rPr/>
      </w:pPr>
      <w:r>
        <w:rPr/>
        <w:t>WNsSofTb+v0A4uOLXuOP8AY+6lT6dOBsZ6ZZMSVqAgW4IAvz+fqR+AfdQg6dV8dcjjCGf03tx/gRxY</w:t>
      </w:r>
    </w:p>
    <w:p>
      <w:pPr>
        <w:pStyle w:val="PreformattedText"/>
        <w:bidi w:val="0"/>
        <w:spacing w:before="0" w:after="0"/>
        <w:jc w:val="left"/>
        <w:rPr/>
      </w:pPr>
      <w:r>
        <w:rPr/>
        <w:t>k/W/tRHECeqvJjqZRYz1cr9B+fqP9h/T2YxQgcR0jeQ+mOntMcCv+b+n1H0t/t/6+16xgY6SPJXrND</w:t>
      </w:r>
    </w:p>
    <w:p>
      <w:pPr>
        <w:pStyle w:val="PreformattedText"/>
        <w:bidi w:val="0"/>
        <w:spacing w:before="0" w:after="0"/>
        <w:jc w:val="left"/>
        <w:rPr/>
      </w:pPr>
      <w:r>
        <w:rPr/>
        <w:t>j11W0D9Qt/U/1+v09vhQBjpOWJPUmpxqlnULzcH6f4Xvb3YL6jrR4Ur02fbz0cgkiYrp0/m4PINrH8</w:t>
      </w:r>
    </w:p>
    <w:p>
      <w:pPr>
        <w:pStyle w:val="PreformattedText"/>
        <w:bidi w:val="0"/>
        <w:spacing w:before="0" w:after="0"/>
        <w:jc w:val="left"/>
        <w:rPr/>
      </w:pPr>
      <w:r>
        <w:rPr/>
        <w:t>e2ZYEkBBSo6cjlaMgq5B6UdHuyuodBVWbSRqAPFgb/Q8fQeyibaYWJzTo8g3e4QAYJHS1pO0dIAmpp</w:t>
      </w:r>
    </w:p>
    <w:p>
      <w:pPr>
        <w:pStyle w:val="PreformattedText"/>
        <w:bidi w:val="0"/>
        <w:spacing w:before="0" w:after="0"/>
        <w:jc w:val="left"/>
        <w:rPr/>
      </w:pPr>
      <w:r>
        <w:rPr/>
        <w:t>r24YH62+tyfaE7IPwSADoxXf5ODQAn5dOh7VgIIWinJCm51Di30I/1/e12MAZm6q3MD/hth+3pnrOx</w:t>
      </w:r>
    </w:p>
    <w:p>
      <w:pPr>
        <w:pStyle w:val="PreformattedText"/>
        <w:bidi w:val="0"/>
        <w:spacing w:before="0" w:after="0"/>
        <w:jc w:val="left"/>
        <w:rPr/>
      </w:pPr>
      <w:r>
        <w:rPr/>
        <w:t>shUDRTU3hB41MxYnjgj/AF7+10GzW6mrOWPSGffLx1OkBfs6RmRyGTybE1M8hHJKA6V/1iL+ziC2hh</w:t>
      </w:r>
    </w:p>
    <w:p>
      <w:pPr>
        <w:pStyle w:val="PreformattedText"/>
        <w:bidi w:val="0"/>
        <w:spacing w:before="0" w:after="0"/>
        <w:jc w:val="left"/>
        <w:rPr/>
      </w:pPr>
      <w:r>
        <w:rPr/>
        <w:t>AEcY6I57iaY6pZST0ymgLC5H9PUf8AbfS1rge1oHoOkRJznHWH+H2BFrXNvofp/W3196YY60ppTric</w:t>
      </w:r>
    </w:p>
    <w:p>
      <w:pPr>
        <w:pStyle w:val="PreformattedText"/>
        <w:bidi w:val="0"/>
        <w:spacing w:before="0" w:after="0"/>
        <w:jc w:val="left"/>
        <w:rPr/>
      </w:pPr>
      <w:r>
        <w:rPr/>
        <w:t>eAOFP9P8Lc/Q/ke2ivTwOPn1wehGkWH4t9Pr/hx/X22V+XTgJGev/9e11eCbkkj6ekm30twAOL3/AN</w:t>
      </w:r>
    </w:p>
    <w:p>
      <w:pPr>
        <w:pStyle w:val="PreformattedText"/>
        <w:bidi w:val="0"/>
        <w:spacing w:before="0" w:after="0"/>
        <w:jc w:val="left"/>
        <w:rPr/>
      </w:pPr>
      <w:r>
        <w:rPr/>
        <w:t>b2UU6Do9eswPNxe4Nj9LA/kcWvx9Pz71T06sc9c1sOeCObgkXt9Ob3IIvx+feuvdZQ1uLg24F72va/</w:t>
      </w:r>
    </w:p>
    <w:p>
      <w:pPr>
        <w:pStyle w:val="PreformattedText"/>
        <w:bidi w:val="0"/>
        <w:spacing w:before="0" w:after="0"/>
        <w:jc w:val="left"/>
        <w:rPr/>
      </w:pPr>
      <w:r>
        <w:rPr/>
        <w:t>J+v+F/fj8j1rrkDwQSRe3+sPz9fqPp719nWx1k59J/p+TbUnPIYmwuT/ALf3b0695dZV4tewubD+th</w:t>
      </w:r>
    </w:p>
    <w:p>
      <w:pPr>
        <w:pStyle w:val="PreformattedText"/>
        <w:bidi w:val="0"/>
        <w:spacing w:before="0" w:after="0"/>
        <w:jc w:val="left"/>
        <w:rPr/>
      </w:pPr>
      <w:r>
        <w:rPr/>
        <w:t>9NQJ/JP4/r7159er1kHP8Aj/S49JPNyfzp/px79Tq3z6zDj6H/AGokEf1vxx+L/X/H37rwPXIcf4j0</w:t>
      </w:r>
    </w:p>
    <w:p>
      <w:pPr>
        <w:pStyle w:val="PreformattedText"/>
        <w:bidi w:val="0"/>
        <w:spacing w:before="0" w:after="0"/>
        <w:jc w:val="left"/>
        <w:rPr/>
      </w:pPr>
      <w:r>
        <w:rPr/>
        <w:t>/gABfrc3HNwefz79Tr3WUfQAE3vf68XAItc/lrX/AD71TrwHn1l+gtaw9JFvyCf9uLH/ABt79Qdb/w</w:t>
      </w:r>
    </w:p>
    <w:p>
      <w:pPr>
        <w:pStyle w:val="PreformattedText"/>
        <w:bidi w:val="0"/>
        <w:spacing w:before="0" w:after="0"/>
        <w:jc w:val="left"/>
        <w:rPr/>
      </w:pPr>
      <w:r>
        <w:rPr/>
        <w:t>AHWRbn1WOqxBYWuBzyRxqYj+vvXy68D1mUm17k2HFrE2JsL/ng/wBfofe+t1+XWW5Fr2APF7cc/RlN</w:t>
      </w:r>
    </w:p>
    <w:p>
      <w:pPr>
        <w:pStyle w:val="PreformattedText"/>
        <w:bidi w:val="0"/>
        <w:spacing w:before="0" w:after="0"/>
        <w:jc w:val="left"/>
        <w:rPr/>
      </w:pPr>
      <w:r>
        <w:rPr/>
        <w:t>/UVHvw6986dc1I/xX62I5DD/AGoH68fS1jf3sjHWz1lB44JA4GkW4H4H+8/4ge9U68Oud7m9hxYkA/</w:t>
      </w:r>
    </w:p>
    <w:p>
      <w:pPr>
        <w:pStyle w:val="PreformattedText"/>
        <w:bidi w:val="0"/>
        <w:spacing w:before="0" w:after="0"/>
        <w:jc w:val="left"/>
        <w:rPr/>
      </w:pPr>
      <w:r>
        <w:rPr/>
        <w:t>QX9P8AWwYn6+/de8usqk/UX5JuAtuCB+f8R+Pfut9c1NwQB9LcHn8HgH+z+feqHrVT1lHPH1H0N+eR</w:t>
      </w:r>
    </w:p>
    <w:p>
      <w:pPr>
        <w:pStyle w:val="PreformattedText"/>
        <w:bidi w:val="0"/>
        <w:spacing w:before="0" w:after="0"/>
        <w:jc w:val="left"/>
        <w:rPr/>
      </w:pPr>
      <w:r>
        <w:rPr/>
        <w:t>wLsPpf8AwP09+631zF7f0PP1/wAOeRf6X9263656yKf8Rb6cfkW/4gn3706r1kUkj8kW+hUXuOBaxt</w:t>
      </w:r>
    </w:p>
    <w:p>
      <w:pPr>
        <w:pStyle w:val="PreformattedText"/>
        <w:bidi w:val="0"/>
        <w:spacing w:before="0" w:after="0"/>
        <w:jc w:val="left"/>
        <w:rPr/>
      </w:pPr>
      <w:r>
        <w:rPr/>
        <w:t>b6/wCPvdOvV49c1P8Aibjn/Dn+tiDc/j8e9U63+fWQE3/pfkj/AFWkG9v+J9+p5deH8usoH4P540i9</w:t>
      </w:r>
    </w:p>
    <w:p>
      <w:pPr>
        <w:pStyle w:val="PreformattedText"/>
        <w:bidi w:val="0"/>
        <w:spacing w:before="0" w:after="0"/>
        <w:jc w:val="left"/>
        <w:rPr/>
      </w:pPr>
      <w:r>
        <w:rPr/>
        <w:t>r3ABI+pHvfp1uvn1zBN+eQf1Meb2P0445H/Ee/U6359ZVtzyeAOD6gST9T9AQB711odc1+g49KkW55</w:t>
      </w:r>
    </w:p>
    <w:p>
      <w:pPr>
        <w:pStyle w:val="PreformattedText"/>
        <w:bidi w:val="0"/>
        <w:spacing w:before="0" w:after="0"/>
        <w:jc w:val="left"/>
        <w:rPr/>
      </w:pPr>
      <w:r>
        <w:rPr/>
        <w:t>T/AA+t2X3v59e6yAk/Xg3A1Hn/AGw+v1/2B9+p17rKv4/JHAuR9BYnk/S/0/1vfj1v/D1zBB5PN/rb</w:t>
      </w:r>
    </w:p>
    <w:p>
      <w:pPr>
        <w:pStyle w:val="PreformattedText"/>
        <w:bidi w:val="0"/>
        <w:spacing w:before="0" w:after="0"/>
        <w:jc w:val="left"/>
        <w:rPr/>
      </w:pPr>
      <w:r>
        <w:rPr/>
        <w:t>6qRxyOeR9B79TqpPXMcfS9r8X4/4NYfQ3/P+Pvxp1vrIL8cf6wN78c8tfn/inv1Ovdcxfm1r/wDFf8</w:t>
      </w:r>
    </w:p>
    <w:p>
      <w:pPr>
        <w:pStyle w:val="PreformattedText"/>
        <w:bidi w:val="0"/>
        <w:spacing w:before="0" w:after="0"/>
        <w:jc w:val="left"/>
        <w:rPr/>
      </w:pPr>
      <w:r>
        <w:rPr/>
        <w:t>Ppe/N/eqdbBPXNfoLfgD6W/wBY8ngED/Xt799vVvy65jgn6fm3P1/N/oOT/vfvfVa9cwOQT9LC7C1u</w:t>
      </w:r>
    </w:p>
    <w:p>
      <w:pPr>
        <w:pStyle w:val="PreformattedText"/>
        <w:bidi w:val="0"/>
        <w:spacing w:before="0" w:after="0"/>
        <w:jc w:val="left"/>
        <w:rPr/>
      </w:pPr>
      <w:r>
        <w:rPr/>
        <w:t>fpf+oH19+631kX6Af1I9V7n68XvbkHke906t1zHNxb6+k2PP0+trj6ke9U61WvWUf8QBf6Bb2PK25P</w:t>
      </w:r>
    </w:p>
    <w:p>
      <w:pPr>
        <w:pStyle w:val="PreformattedText"/>
        <w:bidi w:val="0"/>
        <w:spacing w:before="0" w:after="0"/>
        <w:jc w:val="left"/>
        <w:rPr/>
      </w:pPr>
      <w:r>
        <w:rPr/>
        <w:t>v3XuuQNvpc2awY/X/A3/x/3ge/Ade658m5F/yPr/Tk3t9Lg/j36merVr1y/wCK/wBf6f630uPx+feq</w:t>
      </w:r>
    </w:p>
    <w:p>
      <w:pPr>
        <w:pStyle w:val="PreformattedText"/>
        <w:bidi w:val="0"/>
        <w:spacing w:before="0" w:after="0"/>
        <w:jc w:val="left"/>
        <w:rPr/>
      </w:pPr>
      <w:r>
        <w:rPr/>
        <w:t>Z6qesgNweBx/S4t/r/0HupHVh1kA4+vP4ANxcjnj/WPFvfurjh1zQH6kXvxxYX/qPoPyP9f3anWq46</w:t>
      </w:r>
    </w:p>
    <w:p>
      <w:pPr>
        <w:pStyle w:val="PreformattedText"/>
        <w:bidi w:val="0"/>
        <w:spacing w:before="0" w:after="0"/>
        <w:jc w:val="left"/>
        <w:rPr/>
      </w:pPr>
      <w:r>
        <w:rPr/>
        <w:t>5AXJ/p/rkA/wCA4INh7rTrw6yLY3JPpPHHFxwb6rXFz79TPWx1GcBXR2N2d0hvwbBiZZP+CkaBb/Ae</w:t>
      </w:r>
    </w:p>
    <w:p>
      <w:pPr>
        <w:pStyle w:val="PreformattedText"/>
        <w:bidi w:val="0"/>
        <w:spacing w:before="0" w:after="0"/>
        <w:jc w:val="left"/>
        <w:rPr/>
      </w:pPr>
      <w:r>
        <w:rPr/>
        <w:t>7+XXsY6Q/ZCTPtupAjaaKeampZYYVTyzw1EwGstJqvS0bEVEyAfuLHb6XBvGKmnWicda1P8AOu7W2z</w:t>
      </w:r>
    </w:p>
    <w:p>
      <w:pPr>
        <w:pStyle w:val="PreformattedText"/>
        <w:bidi w:val="0"/>
        <w:spacing w:before="0" w:after="0"/>
        <w:jc w:val="left"/>
        <w:rPr/>
      </w:pPr>
      <w:r>
        <w:rPr/>
        <w:t>010NuTqvEilbfHak+1957mkWpmNRi9kknGbM21UtBJLPFkcvkoZauAy6hV0q1FxfUfaypC4yOH+c9P</w:t>
      </w:r>
    </w:p>
    <w:p>
      <w:pPr>
        <w:pStyle w:val="PreformattedText"/>
        <w:bidi w:val="0"/>
        <w:spacing w:before="0" w:after="0"/>
        <w:jc w:val="left"/>
        <w:rPr/>
      </w:pPr>
      <w:r>
        <w:rPr/>
        <w:t>2qa5NR4D/D1qK4CCoakmyafswTySS1GXqLL9yWaVZIhLJ6I6KSRyxCi91sBf6Msc0rno3X16Z6isgk</w:t>
      </w:r>
    </w:p>
    <w:p>
      <w:pPr>
        <w:pStyle w:val="PreformattedText"/>
        <w:bidi w:val="0"/>
        <w:spacing w:before="0" w:after="0"/>
        <w:jc w:val="left"/>
        <w:rPr/>
      </w:pPr>
      <w:r>
        <w:rPr/>
        <w:t>ikgglNPiqfSayskQxzzvdikUGs+uadQSgHrC8sR7sAcnFeqk+QHb1FNWz08jU0R8VTCjU+tFZqaGOd</w:t>
      </w:r>
    </w:p>
    <w:p>
      <w:pPr>
        <w:pStyle w:val="PreformattedText"/>
        <w:bidi w:val="0"/>
        <w:spacing w:before="0" w:after="0"/>
        <w:jc w:val="left"/>
        <w:rPr/>
      </w:pPr>
      <w:r>
        <w:rPr/>
        <w:t>fC5j5RnlPp/r9P8AX97pmh49VqKcP9jqPFSpZrlSVYhY4pyizO3D1Lk6VIVroFRhax+vJ97J62BXPn</w:t>
      </w:r>
    </w:p>
    <w:p>
      <w:pPr>
        <w:pStyle w:val="PreformattedText"/>
        <w:bidi w:val="0"/>
        <w:spacing w:before="0" w:after="0"/>
        <w:jc w:val="left"/>
        <w:rPr/>
      </w:pPr>
      <w:r>
        <w:rPr/>
        <w:t>08Q4ecCJ9KhplX7SL1IFAPqqZmAsqFwfGBYWXi/wBTUt6dW0mg6lR0jzwGlx7QNEkyUkRmukGQyMr6</w:t>
      </w:r>
    </w:p>
    <w:p>
      <w:pPr>
        <w:pStyle w:val="PreformattedText"/>
        <w:bidi w:val="0"/>
        <w:spacing w:before="0" w:after="0"/>
        <w:jc w:val="left"/>
        <w:rPr/>
      </w:pPr>
      <w:r>
        <w:rPr/>
        <w:t>BO0/rjMFI9303Us1jcBfdGYAgkdbUV4dNGeoWpI/syZo4KOP7SKaaFpJq7xMGq5olPoljkmOoaSUAs</w:t>
      </w:r>
    </w:p>
    <w:p>
      <w:pPr>
        <w:pStyle w:val="PreformattedText"/>
        <w:bidi w:val="0"/>
        <w:spacing w:before="0" w:after="0"/>
        <w:jc w:val="left"/>
        <w:rPr/>
      </w:pPr>
      <w:r>
        <w:rPr/>
        <w:t>SSfptDU19etkCtK4HUrAwSRYsVMETqHeWJzNEJlmp4ljeRaiFlKVMbFbWIst+CDz7blbvoenY1qpbh</w:t>
      </w:r>
    </w:p>
    <w:p>
      <w:pPr>
        <w:pStyle w:val="PreformattedText"/>
        <w:bidi w:val="0"/>
        <w:spacing w:before="0" w:after="0"/>
        <w:jc w:val="left"/>
        <w:rPr/>
      </w:pPr>
      <w:r>
        <w:rPr/>
        <w:t>XpULio69aKnhp5qKsH75glV5KCpmCBR4Kof5TRgJFfTKJFUCwe3HtOX01Ymo6UBKhQBToVcZsupoaP</w:t>
      </w:r>
    </w:p>
    <w:p>
      <w:pPr>
        <w:pStyle w:val="PreformattedText"/>
        <w:bidi w:val="0"/>
        <w:spacing w:before="0" w:after="0"/>
        <w:jc w:val="left"/>
        <w:rPr/>
      </w:pPr>
      <w:r>
        <w:rPr/>
        <w:t>GAxPK8IRq0JAHggle08sgqfuCrKxfU+m4S1/z7QSzAs/RjDakKjftxj9vRmNkbLqJZ6WYw08lRFDDN</w:t>
      </w:r>
    </w:p>
    <w:p>
      <w:pPr>
        <w:pStyle w:val="PreformattedText"/>
        <w:bidi w:val="0"/>
        <w:spacing w:before="0" w:after="0"/>
        <w:jc w:val="left"/>
        <w:rPr/>
      </w:pPr>
      <w:r>
        <w:rPr/>
        <w:t>HJCSUjRvKZGlYRrEDUU11C/qGvk8H2XSOOFcdH9rbGoOkaqdLaHFJUZXK5ecFaSj/wAnoo55YqNFmW</w:t>
      </w:r>
    </w:p>
    <w:p>
      <w:pPr>
        <w:pStyle w:val="PreformattedText"/>
        <w:bidi w:val="0"/>
        <w:spacing w:before="0" w:after="0"/>
        <w:jc w:val="left"/>
        <w:rPr/>
      </w:pPr>
      <w:r>
        <w:rPr/>
        <w:t>mkpnkcMfH5DAkjIb3QMFF7391DYC+vT+lSzueA4eXUCnpZUpI8hJDDDFVRcNKhpjGsj3jEcTA1BnnQ</w:t>
      </w:r>
    </w:p>
    <w:p>
      <w:pPr>
        <w:pStyle w:val="PreformattedText"/>
        <w:bidi w:val="0"/>
        <w:spacing w:before="0" w:after="0"/>
        <w:jc w:val="left"/>
        <w:rPr/>
      </w:pPr>
      <w:r>
        <w:rPr/>
        <w:t>+KNn0LqJUX039uAitK9MEY1Hh04R0LrTy4/HxPW1P+TrlJ5D5fJUzETUuPldyPvKqCE6jCgsjNYgIh</w:t>
      </w:r>
    </w:p>
    <w:p>
      <w:pPr>
        <w:pStyle w:val="PreformattedText"/>
        <w:bidi w:val="0"/>
        <w:spacing w:before="0" w:after="0"/>
        <w:jc w:val="left"/>
        <w:rPr/>
      </w:pPr>
      <w:r>
        <w:rPr/>
        <w:t>JszLRc9aijbuxUf4f9Xp01R4mkrq41mWqVqMDiJ56urjppEWlyWSBaJ1asIIEFVLaAPcswjZIiF961</w:t>
      </w:r>
    </w:p>
    <w:p>
      <w:pPr>
        <w:pStyle w:val="PreformattedText"/>
        <w:bidi w:val="0"/>
        <w:spacing w:before="0" w:after="0"/>
        <w:jc w:val="left"/>
        <w:rPr/>
      </w:pPr>
      <w:r>
        <w:rPr/>
        <w:t>ECgHcerFUJq47B/q49NNfQyT5WmyFdSigo66phaSjqllgNSTAMm8srRqZ48dB5I0FggYyA20BW97Bo</w:t>
      </w:r>
    </w:p>
    <w:p>
      <w:pPr>
        <w:pStyle w:val="PreformattedText"/>
        <w:bidi w:val="0"/>
        <w:spacing w:before="0" w:after="0"/>
        <w:jc w:val="left"/>
        <w:rPr/>
      </w:pPr>
      <w:r>
        <w:rPr/>
        <w:t>KVz0ywOsMy0BP+z+zqdh8HBPLWZuqxYkqkJiip6mCaT7yqkRZ5kMSBhL91VTxRxxqWkEQHPqIFXIpp</w:t>
      </w:r>
    </w:p>
    <w:p>
      <w:pPr>
        <w:pStyle w:val="PreformattedText"/>
        <w:bidi w:val="0"/>
        <w:spacing w:before="0" w:after="0"/>
        <w:jc w:val="left"/>
        <w:rPr/>
      </w:pPr>
      <w:r>
        <w:rPr/>
        <w:t>1dPRoGJcrU/6q9Fh7lgqVyX8JdmqszUVNNTVk0lnljrZ6uWQ06/bgQxsIkt6fq31FgPa6zKnvr2gdF</w:t>
      </w:r>
    </w:p>
    <w:p>
      <w:pPr>
        <w:pStyle w:val="PreformattedText"/>
        <w:bidi w:val="0"/>
        <w:spacing w:before="0" w:after="0"/>
        <w:jc w:val="left"/>
        <w:rPr/>
      </w:pPr>
      <w:r>
        <w:rPr/>
        <w:t>O5rpIip3VH5dKPa20YjgcrVNBMacVlLi8TRzaad8zksdVQz1KSNKCsdMkqRwuy2Vo08asSW9tzSd6n</w:t>
      </w:r>
    </w:p>
    <w:p>
      <w:pPr>
        <w:pStyle w:val="PreformattedText"/>
        <w:bidi w:val="0"/>
        <w:spacing w:before="0" w:after="0"/>
        <w:jc w:val="left"/>
        <w:rPr/>
      </w:pPr>
      <w:r>
        <w:rPr/>
        <w:t>/VnpyCAaDQHT5fM9K/EbElyEk1XjaHHms1tTQzy0ayHErLUVMFVUpTzamnrJDTAU7RAxUin1sQ1vbD</w:t>
      </w:r>
    </w:p>
    <w:p>
      <w:pPr>
        <w:pStyle w:val="PreformattedText"/>
        <w:bidi w:val="0"/>
        <w:spacing w:before="0" w:after="0"/>
        <w:jc w:val="left"/>
        <w:rPr/>
      </w:pPr>
      <w:r>
        <w:rPr/>
        <w:t>3AU6STT7ePSuO0DglVFfs4f6vL06StPsxKXcGMppqmoqqZEqqpy+mtknemmqqepeZZjZVjOmRdIt+B</w:t>
      </w:r>
    </w:p>
    <w:p>
      <w:pPr>
        <w:pStyle w:val="PreformattedText"/>
        <w:bidi w:val="0"/>
        <w:spacing w:before="0" w:after="0"/>
        <w:jc w:val="left"/>
        <w:rPr/>
      </w:pPr>
      <w:r>
        <w:rPr/>
        <w:t>fj259QWVhQBj1RbMLKi5K8elptHY2Tatq0p6SIvUSyowlgp2KVONida6OnD6BLHJAAxjXS1ipsPbM8</w:t>
      </w:r>
    </w:p>
    <w:p>
      <w:pPr>
        <w:pStyle w:val="PreformattedText"/>
        <w:bidi w:val="0"/>
        <w:spacing w:before="0" w:after="0"/>
        <w:jc w:val="left"/>
        <w:rPr/>
      </w:pPr>
      <w:r>
        <w:rPr/>
        <w:t>40KSeH+XpVDbOGYBRU/L049QeyNjS4ebHV1LRpDPXz0M9LMo0UvmjSmqYYZY4gfJKamntZuWSdgAB7</w:t>
      </w:r>
    </w:p>
    <w:p>
      <w:pPr>
        <w:pStyle w:val="PreformattedText"/>
        <w:bidi w:val="0"/>
        <w:spacing w:before="0" w:after="0"/>
        <w:jc w:val="left"/>
        <w:rPr/>
      </w:pPr>
      <w:r>
        <w:rPr/>
        <w:t>9b3AfUrHtA6aurYoVYLQk/l0qevdjyZqOMFKZqGaKgq2g8ksax4bNo0mOeolCeOlSKqM1Bodf2qyNQ</w:t>
      </w:r>
    </w:p>
    <w:p>
      <w:pPr>
        <w:pStyle w:val="PreformattedText"/>
        <w:bidi w:val="0"/>
        <w:spacing w:before="0" w:after="0"/>
        <w:jc w:val="left"/>
        <w:rPr/>
      </w:pPr>
      <w:r>
        <w:rPr/>
        <w:t>bCQe2Lifw6nNeH5j/VXpZY23i9rAaf8h4V/mPkft6E2h6dq8TQVEh885wsrpX0EkPmq6anjqVjZKCp</w:t>
      </w:r>
    </w:p>
    <w:p>
      <w:pPr>
        <w:pStyle w:val="PreformattedText"/>
        <w:bidi w:val="0"/>
        <w:spacing w:before="0" w:after="0"/>
        <w:jc w:val="left"/>
        <w:rPr/>
      </w:pPr>
      <w:r>
        <w:rPr/>
        <w:t>ctT1cX2svmjSQqst/GHBGn2k+tLMA1KHz/z9GabYyLhQdPEeY+w8OGf5V6VB61EkOOmx70WSxMz1kk</w:t>
      </w:r>
    </w:p>
    <w:p>
      <w:pPr>
        <w:pStyle w:val="PreformattedText"/>
        <w:bidi w:val="0"/>
        <w:spacing w:before="0" w:after="0"/>
        <w:jc w:val="left"/>
        <w:rPr/>
      </w:pPr>
      <w:r>
        <w:rPr/>
        <w:t>MCwPTrSVkcXjkgEE5SrxdNVxSGKWmkuglOlCOB7obpBqD1Df6v2/b0o/drFVZAGTPlSh9PUelD0mMv</w:t>
      </w:r>
    </w:p>
    <w:p>
      <w:pPr>
        <w:pStyle w:val="PreformattedText"/>
        <w:bidi w:val="0"/>
        <w:spacing w:before="0" w:after="0"/>
        <w:jc w:val="left"/>
        <w:rPr/>
      </w:pPr>
      <w:r>
        <w:rPr/>
        <w:t>1CuNxuP3AaOmyNBlBV4umy9A33KfwunR6fcOLqaJozXYrceChOpqSciYxIXgedRpLiXdWMZYg0rn+R</w:t>
      </w:r>
    </w:p>
    <w:p>
      <w:pPr>
        <w:pStyle w:val="PreformattedText"/>
        <w:bidi w:val="0"/>
        <w:spacing w:before="0" w:after="0"/>
        <w:jc w:val="left"/>
        <w:rPr/>
      </w:pPr>
      <w:r>
        <w:rPr/>
        <w:t>+YP/F06LpttC0cLUHFR6eY+RHp+yvQWR7UqNo7hpsctW/8PydCtTj87VDyUk1FJURlosjSQtPT/tQL</w:t>
      </w:r>
    </w:p>
    <w:p>
      <w:pPr>
        <w:pStyle w:val="PreformattedText"/>
        <w:bidi w:val="0"/>
        <w:spacing w:before="0" w:after="0"/>
        <w:jc w:val="left"/>
        <w:rPr/>
      </w:pPr>
      <w:r>
        <w:rPr/>
        <w:t>pEwISoh0SD+0oWLKJAfXpEbXwHVa9pGCfT5j/VXj1Lr+v0xk8lLNjpaWnFVrp4J0Ip6GuydX4BCviE</w:t>
      </w:r>
    </w:p>
    <w:p>
      <w:pPr>
        <w:pStyle w:val="PreformattedText"/>
        <w:bidi w:val="0"/>
        <w:spacing w:before="0" w:after="0"/>
        <w:jc w:val="left"/>
        <w:rPr/>
      </w:pPr>
      <w:r>
        <w:rPr/>
        <w:t>jPBWTOJUjXlY5IwoXgNtZaioep609qIm0ulK/5f8/+bpbx7NyIllipITBkYJJKTM4LUoVo0i0w15lq</w:t>
      </w:r>
    </w:p>
    <w:p>
      <w:pPr>
        <w:pStyle w:val="PreformattedText"/>
        <w:bidi w:val="0"/>
        <w:spacing w:before="0" w:after="0"/>
        <w:jc w:val="left"/>
        <w:rPr/>
      </w:pPr>
      <w:r>
        <w:rPr/>
        <w:t>ZHFS8ejQ0oZWeHTxqVmHtRGGOPXp3wCxIGG8x/q49carZ2OqcdLlIYp6YRyKmRmoKeVqjEZKlSNGNb</w:t>
      </w:r>
    </w:p>
    <w:p>
      <w:pPr>
        <w:pStyle w:val="PreformattedText"/>
        <w:bidi w:val="0"/>
        <w:spacing w:before="0" w:after="0"/>
        <w:jc w:val="left"/>
        <w:rPr/>
      </w:pPr>
      <w:r>
        <w:rPr/>
        <w:t>HE8M81EWkC6kuxhYXDWPu4cqQOPTTwKV1gfb8j8+l3S4TLLi6asrYqPcmLhi1yRtDiMw0dgstQwoM1</w:t>
      </w:r>
    </w:p>
    <w:p>
      <w:pPr>
        <w:pStyle w:val="PreformattedText"/>
        <w:bidi w:val="0"/>
        <w:spacing w:before="0" w:after="0"/>
        <w:jc w:val="left"/>
        <w:rPr/>
      </w:pPr>
      <w:r>
        <w:rPr/>
        <w:t>SxPPkVZUEKwyo6KrAm/vRljqQ46ULGSigUPQQ5/ZGM8VTU0GBwtROfubVuKXObWzUc8pSX7zMbapq1</w:t>
      </w:r>
    </w:p>
    <w:p>
      <w:pPr>
        <w:pStyle w:val="PreformattedText"/>
        <w:bidi w:val="0"/>
        <w:spacing w:before="0" w:after="0"/>
        <w:jc w:val="left"/>
        <w:rPr/>
      </w:pPr>
      <w:r>
        <w:rPr/>
        <w:t>Q7K7fqp9QKrqLILXaaRlYkOdP8vy6ubZSD+mA37P5DpM4vGZDCVoOI0mhaOF6nEmoad5mmfxVL0/3H</w:t>
      </w:r>
    </w:p>
    <w:p>
      <w:pPr>
        <w:pStyle w:val="PreformattedText"/>
        <w:bidi w:val="0"/>
        <w:spacing w:before="0" w:after="0"/>
        <w:jc w:val="left"/>
        <w:rPr/>
      </w:pPr>
      <w:r>
        <w:rPr/>
        <w:t>gKzENewYalJuQbH3pZySfXqptqUp8Pp0JP8ADKTJ4qCmqsJTtTy1KQUVXNR+dKGCaaUyzKKhZMdkIC</w:t>
      </w:r>
    </w:p>
    <w:p>
      <w:pPr>
        <w:pStyle w:val="PreformattedText"/>
        <w:bidi w:val="0"/>
        <w:spacing w:before="0" w:after="0"/>
        <w:jc w:val="left"/>
        <w:rPr/>
      </w:pPr>
      <w:r>
        <w:rPr/>
        <w:t>y2kglijaLTYSLq1+1Alzg5+3pPLbVFNPafz/w4/LpA57rSl9cNAtM7vDVzUFdSSSoMfXIZVnjpaCtK</w:t>
      </w:r>
    </w:p>
    <w:p>
      <w:pPr>
        <w:pStyle w:val="PreformattedText"/>
        <w:bidi w:val="0"/>
        <w:spacing w:before="0" w:after="0"/>
        <w:jc w:val="left"/>
        <w:rPr/>
      </w:pPr>
      <w:r>
        <w:rPr/>
        <w:t>ZCLHVYX1xeWupyReJ1PBVRuTQ19Oiaa3MWoAY/1V/wBWeoG0VmpoRS0VRV09DSzSx5Xr6tjrKSmiyp</w:t>
      </w:r>
    </w:p>
    <w:p>
      <w:pPr>
        <w:pStyle w:val="PreformattedText"/>
        <w:bidi w:val="0"/>
        <w:spacing w:before="0" w:after="0"/>
        <w:jc w:val="left"/>
        <w:rPr/>
      </w:pPr>
      <w:r>
        <w:rPr/>
        <w:t>gaIbk2jV1jTRUtRKxAlZPHKH06vJdSVgoa1oW9fl0XsWU8Mf6v59C7ltmUGV21Sa4BknxmHGQxKUE7</w:t>
      </w:r>
    </w:p>
    <w:p>
      <w:pPr>
        <w:pStyle w:val="PreformattedText"/>
        <w:bidi w:val="0"/>
        <w:spacing w:before="0" w:after="0"/>
        <w:jc w:val="left"/>
        <w:rPr/>
      </w:pPr>
      <w:r>
        <w:rPr/>
        <w:t>7ezaQR2kklr66mhfH1VcKgmkL1FIqM4MbhZFBCRnaFuNKnPRlDGLuMLQlwuBX/V/PppxmQz8FJiJYf</w:t>
      </w:r>
    </w:p>
    <w:p>
      <w:pPr>
        <w:pStyle w:val="PreformattedText"/>
        <w:bidi w:val="0"/>
        <w:spacing w:before="0" w:after="0"/>
        <w:jc w:val="left"/>
        <w:rPr/>
      </w:pPr>
      <w:r>
        <w:rPr/>
        <w:t>4rnMZXxz1OOx2RSgTMzfYxvBWbdy0tJULCMjjpAD4KiExzEA+T1q3vwmJJzgdXNqVVe3jwr8uPTsaK</w:t>
      </w:r>
    </w:p>
    <w:p>
      <w:pPr>
        <w:pStyle w:val="PreformattedText"/>
        <w:bidi w:val="0"/>
        <w:spacing w:before="0" w:after="0"/>
        <w:jc w:val="left"/>
        <w:rPr/>
      </w:pPr>
      <w:r>
        <w:rPr/>
        <w:t>mylJj8tg6iuoqiWnnMOXpaUwVEVXTM3npjS1TwsVpqxZI6ghnjDgP6B9VMcqg0Ofl0kmt5Fo2jHqOu</w:t>
      </w:r>
    </w:p>
    <w:p>
      <w:pPr>
        <w:pStyle w:val="PreformattedText"/>
        <w:bidi w:val="0"/>
        <w:spacing w:before="0" w:after="0"/>
        <w:jc w:val="left"/>
        <w:rPr/>
      </w:pPr>
      <w:r>
        <w:rPr/>
        <w:t>03HuOjlNLmqekqqj7Npaatp8f9tUZenpV/YqqaNNcf3f7imVWp5oJYz6ZhIPagFWFQgp0jcFWpWh9O</w:t>
      </w:r>
    </w:p>
    <w:p>
      <w:pPr>
        <w:pStyle w:val="PreformattedText"/>
        <w:bidi w:val="0"/>
        <w:spacing w:before="0" w:after="0"/>
        <w:jc w:val="left"/>
        <w:rPr/>
      </w:pPr>
      <w:r>
        <w:rPr/>
        <w:t>s+B3FLkJ4qitkiNSkDw1tG2PeshaKmMhjqZg8TVby49pWiVXSWSJGZWBjPpaZVJoBjrceoGpap6n1G</w:t>
      </w:r>
    </w:p>
    <w:p>
      <w:pPr>
        <w:pStyle w:val="PreformattedText"/>
        <w:bidi w:val="0"/>
        <w:spacing w:before="0" w:after="0"/>
        <w:jc w:val="left"/>
        <w:rPr/>
      </w:pPr>
      <w:r>
        <w:rPr/>
        <w:t>ap6qRqP9qOClZq6iipVp40opFpomq4qM6vtTS11Iv3KSIiolRC0bKL3LZpTp+pz6dK7DZOLPDI4Tc3</w:t>
      </w:r>
    </w:p>
    <w:p>
      <w:pPr>
        <w:pStyle w:val="PreformattedText"/>
        <w:bidi w:val="0"/>
        <w:spacing w:before="0" w:after="0"/>
        <w:jc w:val="left"/>
        <w:rPr/>
      </w:pPr>
      <w:r>
        <w:rPr/>
        <w:t>lCbkoocfkF8GoVVRR1L02NyF5vLLRTw1YMrMRojmkN7atRsBq8s06Yc0Fa+fVbfYUWU2d2Jn6eikjh</w:t>
      </w:r>
    </w:p>
    <w:p>
      <w:pPr>
        <w:pStyle w:val="PreformattedText"/>
        <w:bidi w:val="0"/>
        <w:spacing w:before="0" w:after="0"/>
        <w:jc w:val="left"/>
        <w:rPr/>
      </w:pPr>
      <w:r>
        <w:rPr/>
        <w:t>qo2xmUbHUvjfHZnE5yiqaaYQaRJFNkKWsohMxT9qYu5sXuCrj7owftH7P8h6SljG5Fa8D9tf8AL1zh</w:t>
      </w:r>
    </w:p>
    <w:p>
      <w:pPr>
        <w:pStyle w:val="PreformattedText"/>
        <w:bidi w:val="0"/>
        <w:spacing w:before="0" w:after="0"/>
        <w:jc w:val="left"/>
        <w:rPr/>
      </w:pPr>
      <w:r>
        <w:rPr/>
        <w:t>3LRQJiqjIy/eY2pgpxispQzimagxueeRSUgPlp6WJK2JmmpwGjWpj+iSFW967jVfT/VjrzOMHUaHpc</w:t>
      </w:r>
    </w:p>
    <w:p>
      <w:pPr>
        <w:pStyle w:val="PreformattedText"/>
        <w:bidi w:val="0"/>
        <w:spacing w:before="0" w:after="0"/>
        <w:jc w:val="left"/>
        <w:rPr/>
      </w:pPr>
      <w:r>
        <w:rPr/>
        <w:t>ZDb1PlAtaYqQVdRU49Kpo4fFPlGj1PFUVERLyx1U0KTaJYy33EesNd1A96ViD8uqSCv29OuDxr5rJp</w:t>
      </w:r>
    </w:p>
    <w:p>
      <w:pPr>
        <w:pStyle w:val="PreformattedText"/>
        <w:bidi w:val="0"/>
        <w:spacing w:before="0" w:after="0"/>
        <w:jc w:val="left"/>
        <w:rPr/>
      </w:pPr>
      <w:r>
        <w:rPr/>
        <w:t>s+pmp5Jclj6jEU0mal1VklTmFrPtqupyMMd5Z1ghipZJFUpUEQzlVljkJe1EjPz6YC5oONelzt6rbK</w:t>
      </w:r>
    </w:p>
    <w:p>
      <w:pPr>
        <w:pStyle w:val="PreformattedText"/>
        <w:bidi w:val="0"/>
        <w:spacing w:before="0" w:after="0"/>
        <w:jc w:val="left"/>
        <w:rPr/>
      </w:pPr>
      <w:r>
        <w:rPr/>
        <w:t>4yCKp1wbgooKeVUYMtXA9PCoky1bIEIStWthEUy86iWIINre4cevHyPSH3tgJsR2TQboovIRn2n2/W</w:t>
      </w:r>
    </w:p>
    <w:p>
      <w:pPr>
        <w:pStyle w:val="PreformattedText"/>
        <w:bidi w:val="0"/>
        <w:spacing w:before="0" w:after="0"/>
        <w:jc w:val="left"/>
        <w:rPr/>
      </w:pPr>
      <w:r>
        <w:rPr/>
        <w:t>qzStTU24Y8VHkqVWDgSSpXUqTxxL6TKwUixBHt0cD/D00eOOPQe5bIRPSzZSKqn+5o80sU1O0dmgp6</w:t>
      </w:r>
    </w:p>
    <w:p>
      <w:pPr>
        <w:pStyle w:val="PreformattedText"/>
        <w:bidi w:val="0"/>
        <w:spacing w:before="0" w:after="0"/>
        <w:jc w:val="left"/>
        <w:rPr/>
      </w:pPr>
      <w:r>
        <w:rPr/>
        <w:t>2BlyMxWWwheOsp1ZlW4VZbX1En3deND1Q9H2/l3fIbJ9Rdt7OpCklHlsLuqsiwmQjpGraio2dO0dfu</w:t>
      </w:r>
    </w:p>
    <w:p>
      <w:pPr>
        <w:pStyle w:val="PreformattedText"/>
        <w:bidi w:val="0"/>
        <w:spacing w:before="0" w:after="0"/>
        <w:jc w:val="left"/>
        <w:rPr/>
      </w:pPr>
      <w:r>
        <w:rPr/>
        <w:t>vYtXClXG9VhoK2eLI0xRZZ6anmqDACqFC5QHHkek8q1U+oHW/D09vHG7z2nSbgwWQp8nhp6makqozL</w:t>
      </w:r>
    </w:p>
    <w:p>
      <w:pPr>
        <w:pStyle w:val="PreformattedText"/>
        <w:bidi w:val="0"/>
        <w:spacing w:before="0" w:after="0"/>
        <w:jc w:val="left"/>
        <w:rPr/>
      </w:pPr>
      <w:r>
        <w:rPr/>
        <w:t>/lmDzNOyLkcTkEBfx1ERnRyDZSsgZbK4uVzppahGf8I6To1aGuOhmS/BuQBY3/AFEWvpsBb0qP9gPz</w:t>
      </w:r>
    </w:p>
    <w:p>
      <w:pPr>
        <w:pStyle w:val="PreformattedText"/>
        <w:bidi w:val="0"/>
        <w:spacing w:before="0" w:after="0"/>
        <w:jc w:val="left"/>
        <w:rPr/>
      </w:pPr>
      <w:r>
        <w:rPr/>
        <w:t>z7S09enq9ZQSX54AGq5Avb+pH0H091PW6/PrLe5N+f8AE25/PB/AA+vvVPTrYz1zDfW3FwTYcWN+fp</w:t>
      </w:r>
    </w:p>
    <w:p>
      <w:pPr>
        <w:pStyle w:val="PreformattedText"/>
        <w:bidi w:val="0"/>
        <w:spacing w:before="0" w:after="0"/>
        <w:jc w:val="left"/>
        <w:rPr/>
      </w:pPr>
      <w:r>
        <w:rPr/>
        <w:t>e5B91I6cr+zrl+AD9fzpA/BP8Aje/HvVOt+XXdrnkH+n1+l+TY/wBSf9h73Tqp/n163Fv6E/48/wBT</w:t>
      </w:r>
    </w:p>
    <w:p>
      <w:pPr>
        <w:pStyle w:val="PreformattedText"/>
        <w:bidi w:val="0"/>
        <w:spacing w:before="0" w:after="0"/>
        <w:jc w:val="left"/>
        <w:rPr/>
      </w:pPr>
      <w:r>
        <w:rPr/>
        <w:t>+QR/rn3v7B1UnrwBFrX+v9Lkkcjj62HuwFOqk8esgiYm+kn6Di9zfn8/T6/n3sjrwNPs6yrTyEcITx</w:t>
      </w:r>
    </w:p>
    <w:p>
      <w:pPr>
        <w:pStyle w:val="PreformattedText"/>
        <w:bidi w:val="0"/>
        <w:spacing w:before="0" w:after="0"/>
        <w:jc w:val="left"/>
        <w:rPr/>
      </w:pPr>
      <w:r>
        <w:rPr/>
        <w:t>9LXtxx/tv94910knHViw65JSylbaDc825PN+Ofrfn37S3p1rX+zqatBMQo0kcjj6/m4ubfUe9eGa9W</w:t>
      </w:r>
    </w:p>
    <w:p>
      <w:pPr>
        <w:pStyle w:val="PreformattedText"/>
        <w:bidi w:val="0"/>
        <w:spacing w:before="0" w:after="0"/>
        <w:jc w:val="left"/>
        <w:rPr/>
      </w:pPr>
      <w:r>
        <w:rPr/>
        <w:t>EgHHqUMXKWXg+ri9vpf6Hn3bwm8utl+PUuLCvI1ip4Nvp+ebf8jPuwhJ8uq+LU46d4tvNawQ8j8/T/</w:t>
      </w:r>
    </w:p>
    <w:p>
      <w:pPr>
        <w:pStyle w:val="PreformattedText"/>
        <w:bidi w:val="0"/>
        <w:spacing w:before="0" w:after="0"/>
        <w:jc w:val="left"/>
        <w:rPr/>
      </w:pPr>
      <w:r>
        <w:rPr/>
        <w:t>W59ufT1z59NtKScDpxj20SCdH45Nvp9Of9b/ePbi2w8x17xD1JG3LC4T6cHj6Dm3P192FuB5dV8QE5</w:t>
      </w:r>
    </w:p>
    <w:p>
      <w:pPr>
        <w:pStyle w:val="PreformattedText"/>
        <w:bidi w:val="0"/>
        <w:spacing w:before="0" w:after="0"/>
        <w:jc w:val="left"/>
        <w:rPr/>
      </w:pPr>
      <w:r>
        <w:rPr/>
        <w:t>OOsE2DIuAp4H5+vP9fxb3ow08urCTjSvUJ8OdNtJAuLi3P8AsCPx7aMXkBnpwScT5dYWxhUD0m/5+p</w:t>
      </w:r>
    </w:p>
    <w:p>
      <w:pPr>
        <w:pStyle w:val="PreformattedText"/>
        <w:bidi w:val="0"/>
        <w:spacing w:before="0" w:after="0"/>
        <w:jc w:val="left"/>
        <w:rPr/>
      </w:pPr>
      <w:r>
        <w:rPr/>
        <w:t>/21voLe6+DQ9b8T165Jj7Kbre3H4A/Gkg/X3vw/l1rxF6nw0FkFhfgE8WHB+v+NvdwlM0z17UOIPUh</w:t>
      </w:r>
    </w:p>
    <w:p>
      <w:pPr>
        <w:pStyle w:val="PreformattedText"/>
        <w:bidi w:val="0"/>
        <w:spacing w:before="0" w:after="0"/>
        <w:jc w:val="left"/>
        <w:rPr/>
      </w:pPr>
      <w:r>
        <w:rPr/>
        <w:t>ceLm6ix5/p9eCP8AD3YLTh1RmOK9ZhjiQOPre/0H5+h/B+vuwQHqtf2dc/4cNJGn/inB920fLrRJOe</w:t>
      </w:r>
    </w:p>
    <w:p>
      <w:pPr>
        <w:pStyle w:val="PreformattedText"/>
        <w:bidi w:val="0"/>
        <w:spacing w:before="0" w:after="0"/>
        <w:jc w:val="left"/>
        <w:rPr/>
      </w:pPr>
      <w:r>
        <w:rPr/>
        <w:t>uS4+34/pyB/h/W1+P6e/afXrwNDnrIMd6hcGxHA/w4I/1z/vPuunq1fn1m/h+k3ta/P0FuBa349+K9</w:t>
      </w:r>
    </w:p>
    <w:p>
      <w:pPr>
        <w:pStyle w:val="PreformattedText"/>
        <w:bidi w:val="0"/>
        <w:spacing w:before="0" w:after="0"/>
        <w:jc w:val="left"/>
        <w:rPr/>
      </w:pPr>
      <w:r>
        <w:rPr/>
        <w:t>arX7OuDUPqU2B5HP+xt/r2sfbbKa8OnBwHWN6ABgACf6C34P+w91pnqx4cenSkxJZ0uv1F/pxxb+n0</w:t>
      </w:r>
    </w:p>
    <w:p>
      <w:pPr>
        <w:pStyle w:val="PreformattedText"/>
        <w:bidi w:val="0"/>
        <w:spacing w:before="0" w:after="0"/>
        <w:jc w:val="left"/>
        <w:rPr/>
      </w:pPr>
      <w:r>
        <w:rPr/>
        <w:t>uPd1SvcR0naSgYeXSvixCrHfTzpIHA+pFuf6e3QmOmK1z1xfGC0KaeNS/Ufn6c2+oF/dtFadaxk9TX</w:t>
      </w:r>
    </w:p>
    <w:p>
      <w:pPr>
        <w:pStyle w:val="PreformattedText"/>
        <w:bidi w:val="0"/>
        <w:spacing w:before="0" w:after="0"/>
        <w:jc w:val="left"/>
        <w:rPr/>
      </w:pPr>
      <w:r>
        <w:rPr/>
        <w:t>xZS40/Vf9h+fpbi3v2g169XGepMGLJj8mg8cfT6n/ejx7t4eOtAg16jvjbT2C29Q/HNwL/6wv7bZDX</w:t>
      </w:r>
    </w:p>
    <w:p>
      <w:pPr>
        <w:pStyle w:val="PreformattedText"/>
        <w:bidi w:val="0"/>
        <w:spacing w:before="0" w:after="0"/>
        <w:jc w:val="left"/>
        <w:rPr/>
      </w:pPr>
      <w:r>
        <w:rPr/>
        <w:t>pwE049Rhhg85Yp9Ht/UjngD/X97EeKdeDEfb12cIBNN6ebi/H04/p/T2rhj00HTcjYBp1kixGiVfSe</w:t>
      </w:r>
    </w:p>
    <w:p>
      <w:pPr>
        <w:pStyle w:val="PreformattedText"/>
        <w:bidi w:val="0"/>
        <w:spacing w:before="0" w:after="0"/>
        <w:jc w:val="left"/>
        <w:rPr/>
      </w:pPr>
      <w:r>
        <w:rPr/>
        <w:t>R/rc/wDED2YIg4jpGzMajpzXG2BGn6g8/wBP8f8Ab+1CqOmSfIHrimOtIOPyORx+eL/7A+3yDTHTWK</w:t>
      </w:r>
    </w:p>
    <w:p>
      <w:pPr>
        <w:pStyle w:val="PreformattedText"/>
        <w:bidi w:val="0"/>
        <w:spacing w:before="0" w:after="0"/>
        <w:jc w:val="left"/>
        <w:rPr/>
      </w:pPr>
      <w:r>
        <w:rPr/>
        <w:t>ipz04S4wmpNx+sAm/04X/W/A90HDq5GT0yV2NADen+1b6f48WH+v7tp4V6rWhyemV8cL20H/bf778+</w:t>
      </w:r>
    </w:p>
    <w:p>
      <w:pPr>
        <w:pStyle w:val="PreformattedText"/>
        <w:bidi w:val="0"/>
        <w:spacing w:before="0" w:after="0"/>
        <w:jc w:val="left"/>
        <w:rPr/>
      </w:pPr>
      <w:r>
        <w:rPr/>
        <w:t>6Mlero9OAz1HNABpsp/2A/P+P9b+2TH+zpQsvHj1yjo2v+kc/wC8/wCv/T3oRqOtl88adOENGb/T62</w:t>
      </w:r>
    </w:p>
    <w:p>
      <w:pPr>
        <w:pStyle w:val="PreformattedText"/>
        <w:bidi w:val="0"/>
        <w:spacing w:before="0" w:after="0"/>
        <w:jc w:val="left"/>
        <w:rPr/>
      </w:pPr>
      <w:r>
        <w:rPr/>
        <w:t>/23+J9vIoxQdMOxpk9OIobC5Fh/rf7zb+vtQB5dJ2+3rkKEWtb/ff8Tx7dAPTJP7OuDUa2vb/ff1v/</w:t>
      </w:r>
    </w:p>
    <w:p>
      <w:pPr>
        <w:pStyle w:val="PreformattedText"/>
        <w:bidi w:val="0"/>
        <w:spacing w:before="0" w:after="0"/>
        <w:jc w:val="left"/>
        <w:rPr/>
      </w:pPr>
      <w:r>
        <w:rPr/>
        <w:t>AF9+I49aBz8usJpVtex/P0/of9b22V+XTqt1FlpgFPpH++/wA+g9108er6yB8uv/0LW1I4+gsLfS5v</w:t>
      </w:r>
    </w:p>
    <w:p>
      <w:pPr>
        <w:pStyle w:val="PreformattedText"/>
        <w:bidi w:val="0"/>
        <w:spacing w:before="0" w:after="0"/>
        <w:jc w:val="left"/>
        <w:rPr/>
      </w:pPr>
      <w:r>
        <w:rPr/>
        <w:t>8A0JJFjz7KvL5dB3rmCt/pcEfQm3+IPF1BN+R/T3rrf5dZLixuSTYEX/1/qRzwx4B/2/vXW69ZVY8/</w:t>
      </w:r>
    </w:p>
    <w:p>
      <w:pPr>
        <w:pStyle w:val="PreformattedText"/>
        <w:bidi w:val="0"/>
        <w:spacing w:before="0" w:after="0"/>
        <w:jc w:val="left"/>
        <w:rPr/>
      </w:pPr>
      <w:r>
        <w:rPr/>
        <w:t>0/pbkk/X8/T8e9da49cw35B4/wCJH1+twR/xPv1OtV6yAn1Ef4c35+tgovz+oe/Dr1fn1lX6g8XFuf</w:t>
      </w:r>
    </w:p>
    <w:p>
      <w:pPr>
        <w:pStyle w:val="PreformattedText"/>
        <w:bidi w:val="0"/>
        <w:spacing w:before="0" w:after="0"/>
        <w:jc w:val="left"/>
        <w:rPr/>
      </w:pPr>
      <w:r>
        <w:rPr/>
        <w:t>pp/BYG9rg3+v8AX34+fVh9nWUf1K3sABY2H+uP9VY/19+631zBPFgDe1z9Cf8AWPHFh/sP8fe+tVpj</w:t>
      </w:r>
    </w:p>
    <w:p>
      <w:pPr>
        <w:pStyle w:val="PreformattedText"/>
        <w:bidi w:val="0"/>
        <w:spacing w:before="0" w:after="0"/>
        <w:jc w:val="left"/>
        <w:rPr/>
      </w:pPr>
      <w:r>
        <w:rPr/>
        <w:t>rLccfQfQ3PH9qxNx+Cf6e9U63x+3rMCLmwB5sBwSAP63+hH19+6sOsgIFraTaxBBIN/8Qeb34t70Ot</w:t>
      </w:r>
    </w:p>
    <w:p>
      <w:pPr>
        <w:pStyle w:val="PreformattedText"/>
        <w:bidi w:val="0"/>
        <w:spacing w:before="0" w:after="0"/>
        <w:jc w:val="left"/>
        <w:rPr/>
      </w:pPr>
      <w:r>
        <w:rPr/>
        <w:t>Vr1kW3HAJHJB455J5Fwf8AD+l/6+/da6yK1ufrbgfW9zbnn8qP9v791vrKvHJvx/U/Qj68Dkkj6fn3</w:t>
      </w:r>
    </w:p>
    <w:p>
      <w:pPr>
        <w:pStyle w:val="PreformattedText"/>
        <w:bidi w:val="0"/>
        <w:spacing w:before="0" w:after="0"/>
        <w:jc w:val="left"/>
        <w:rPr/>
      </w:pPr>
      <w:r>
        <w:rPr/>
        <w:t>6nXq/s6yox4Itx/aJ/1PIUc82Hv1OtjPWQHkfQnk3IuPqLj6gBOf9h79Tq3WQFSRe4tcm1/oOSORa1</w:t>
      </w:r>
    </w:p>
    <w:p>
      <w:pPr>
        <w:pStyle w:val="PreformattedText"/>
        <w:bidi w:val="0"/>
        <w:spacing w:before="0" w:after="0"/>
        <w:jc w:val="left"/>
        <w:rPr/>
      </w:pPr>
      <w:r>
        <w:rPr/>
        <w:t>/fqde6yDkC44N/x9PyV/JNvr/re/Up17y65qT9eef8fryOP9fn3unWh6V6y/61hwGF+bMT+STz/vXv</w:t>
      </w:r>
    </w:p>
    <w:p>
      <w:pPr>
        <w:pStyle w:val="PreformattedText"/>
        <w:bidi w:val="0"/>
        <w:spacing w:before="0" w:after="0"/>
        <w:jc w:val="left"/>
        <w:rPr/>
      </w:pPr>
      <w:r>
        <w:rPr/>
        <w:t>VOtk+vXNbWAP1H5JJH9Tax+hP+297oOvV/b1kBH00ni1gLWBJv8AX6XH1/2Hvw691kuLW+p59RuCT+</w:t>
      </w:r>
    </w:p>
    <w:p>
      <w:pPr>
        <w:pStyle w:val="PreformattedText"/>
        <w:bidi w:val="0"/>
        <w:spacing w:before="0" w:after="0"/>
        <w:jc w:val="left"/>
        <w:rPr/>
      </w:pPr>
      <w:r>
        <w:rPr/>
        <w:t>foSf8AHj3brXWRTx9P6j63b/kG3pNyfeqdb/wdZVP04PHqt+Lgm3H9ePfqenXuuYNr2IvzpI+gPFgo</w:t>
      </w:r>
    </w:p>
    <w:p>
      <w:pPr>
        <w:pStyle w:val="PreformattedText"/>
        <w:bidi w:val="0"/>
        <w:spacing w:before="0" w:after="0"/>
        <w:jc w:val="left"/>
        <w:rPr/>
      </w:pPr>
      <w:r>
        <w:rPr/>
        <w:t>+oX/AB+g96pkde/w9ZARwCQPze/+v/Z/Tcke7U69XrKp/wAPrcG319Quf6DgC1veiOt165C/04PH5+</w:t>
      </w:r>
    </w:p>
    <w:p>
      <w:pPr>
        <w:pStyle w:val="PreformattedText"/>
        <w:bidi w:val="0"/>
        <w:spacing w:before="0" w:after="0"/>
        <w:jc w:val="left"/>
        <w:rPr/>
      </w:pPr>
      <w:r>
        <w:rPr/>
        <w:t>gvxwOCOD791Wv7Osi34t/U2+nHB/USefe+vV6yKb34AB/Nz6r/ANB6geeR791sHy6yBuBcEg24B+v9</w:t>
      </w:r>
    </w:p>
    <w:p>
      <w:pPr>
        <w:pStyle w:val="PreformattedText"/>
        <w:bidi w:val="0"/>
        <w:spacing w:before="0" w:after="0"/>
        <w:jc w:val="left"/>
        <w:rPr/>
      </w:pPr>
      <w:r>
        <w:rPr/>
        <w:t>AAP6f09+62euYP1uQObjm39Rz/h9PeutA/t6yfSw+t+T/iSbm9rCx+nH59+9etnrmG+n+9gkaSfxa1</w:t>
      </w:r>
    </w:p>
    <w:p>
      <w:pPr>
        <w:pStyle w:val="PreformattedText"/>
        <w:bidi w:val="0"/>
        <w:spacing w:before="0" w:after="0"/>
        <w:jc w:val="left"/>
        <w:rPr/>
      </w:pPr>
      <w:r>
        <w:rPr/>
        <w:t>78/W3v1OvVpjrnwCB9Rq5FrMLcX4/pb6+9069XrKPrb8AcD8tfixvfgD3o8erdch+PoLj+p+nFh/hf</w:t>
      </w:r>
    </w:p>
    <w:p>
      <w:pPr>
        <w:pStyle w:val="PreformattedText"/>
        <w:bidi w:val="0"/>
        <w:spacing w:before="0" w:after="0"/>
        <w:jc w:val="left"/>
        <w:rPr/>
      </w:pPr>
      <w:r>
        <w:rPr/>
        <w:t>3v161XHWRSbHi3NgGXkAfgmxIP8AT378ut1P5dc1PH9Av4uL8nk8Dg2+g96691yDWueR/QccEfW55B</w:t>
      </w:r>
    </w:p>
    <w:p>
      <w:pPr>
        <w:pStyle w:val="PreformattedText"/>
        <w:bidi w:val="0"/>
        <w:spacing w:before="0" w:after="0"/>
        <w:jc w:val="left"/>
        <w:rPr/>
      </w:pPr>
      <w:r>
        <w:rPr/>
        <w:t>IH5/PvdPLrdesoNv8AW55PB/1rfm5Pv3Xuvfi1rm5H+txbg3vdf949+69X16yg/wC24PP9fp/rm/1/</w:t>
      </w:r>
    </w:p>
    <w:p>
      <w:pPr>
        <w:pStyle w:val="PreformattedText"/>
        <w:bidi w:val="0"/>
        <w:spacing w:before="0" w:after="0"/>
        <w:jc w:val="left"/>
        <w:rPr/>
      </w:pPr>
      <w:r>
        <w:rPr/>
        <w:t>x96p17rKDx9Tz/t/8fSeAPej1sdcwbgD6H68fkX+nJsT/wAR7159Wr1zX+o445Fvwfxf+v8AvXvfXv</w:t>
      </w:r>
    </w:p>
    <w:p>
      <w:pPr>
        <w:pStyle w:val="PreformattedText"/>
        <w:bidi w:val="0"/>
        <w:spacing w:before="0" w:after="0"/>
        <w:jc w:val="left"/>
        <w:rPr/>
      </w:pPr>
      <w:r>
        <w:rPr/>
        <w:t>mOuQP1v+T/ALA/4f482/2PvwHVusv+B1GwBX+h+gJ/x/1vfh9nXuuPpLfQfW5vbj/G/wCb/wC8H3vy</w:t>
      </w:r>
    </w:p>
    <w:p>
      <w:pPr>
        <w:pStyle w:val="PreformattedText"/>
        <w:bidi w:val="0"/>
        <w:spacing w:before="0" w:after="0"/>
        <w:jc w:val="left"/>
        <w:rPr/>
      </w:pPr>
      <w:r>
        <w:rPr/>
        <w:t>6rXh0ht9Ss+LejasgxRqTIlLl551ipqWVIfI71CPq/Yan1+RHBSTSATY8PRDNaV+XWietH7+cdn5+y</w:t>
      </w:r>
    </w:p>
    <w:p>
      <w:pPr>
        <w:pStyle w:val="PreformattedText"/>
        <w:bidi w:val="0"/>
        <w:spacing w:before="0" w:after="0"/>
        <w:jc w:val="left"/>
        <w:rPr/>
      </w:pPr>
      <w:r>
        <w:rPr/>
        <w:t>vlVnsRnMptbLbc27Ht3J1+ZwREFYkGEwtZjNubdz0lNUy4ldxwUk9TXZKmpQE81bGIlWJDpfkIAVBx</w:t>
      </w:r>
    </w:p>
    <w:p>
      <w:pPr>
        <w:pStyle w:val="PreformattedText"/>
        <w:bidi w:val="0"/>
        <w:spacing w:before="0" w:after="0"/>
        <w:jc w:val="left"/>
        <w:rPr/>
      </w:pPr>
      <w:r>
        <w:rPr/>
        <w:t>/wBWOjGyRhGXIwf9VeqOd6Z6jyNW1HSKkFFSBRFEl46dImBIRoEOiNy1iUAGprBrW0htVpnz6W14in</w:t>
      </w:r>
    </w:p>
    <w:p>
      <w:pPr>
        <w:pStyle w:val="PreformattedText"/>
        <w:bidi w:val="0"/>
        <w:spacing w:before="0" w:after="0"/>
        <w:jc w:val="left"/>
        <w:rPr/>
      </w:pPr>
      <w:r>
        <w:rPr/>
        <w:t>SRWL+IVCpKriipF1iBrPHeyhpJXAVGqalgFAFgo/wHu/D7etA56eYxFWzStENFNFIvml5RQoQiOJQA</w:t>
      </w:r>
    </w:p>
    <w:p>
      <w:pPr>
        <w:pStyle w:val="PreformattedText"/>
        <w:bidi w:val="0"/>
        <w:spacing w:before="0" w:after="0"/>
        <w:jc w:val="left"/>
        <w:rPr/>
      </w:pPr>
      <w:r>
        <w:rPr/>
        <w:t>HkRBwv0Ut7qccetihJxjqZBQedxUkxiOHVHSU8wKDQqjxzTKtgUSP1MTYAeheW96JwB1YL07yQniGF</w:t>
      </w:r>
    </w:p>
    <w:p>
      <w:pPr>
        <w:pStyle w:val="PreformattedText"/>
        <w:bidi w:val="0"/>
        <w:spacing w:before="0" w:after="0"/>
        <w:jc w:val="left"/>
        <w:rPr/>
      </w:pPr>
      <w:r>
        <w:rPr/>
        <w:t>pYqit1Xl16GaMARPLIq2WMSBzHFa2i7W+g91r5ny6vk48+nuKSOhkljhihkqKeB/sYKmOMw00FNC2u</w:t>
      </w:r>
    </w:p>
    <w:p>
      <w:pPr>
        <w:pStyle w:val="PreformattedText"/>
        <w:bidi w:val="0"/>
        <w:spacing w:before="0" w:after="0"/>
        <w:jc w:val="left"/>
        <w:rPr/>
      </w:pPr>
      <w:r>
        <w:rPr/>
        <w:t>pmewYeepFk1euUfm3ujCvTi+nmB0HP8AFDHS+WqX79DeaZGlkFJUzTMQ609KzSBFUIAfFpsPqf6XK1</w:t>
      </w:r>
    </w:p>
    <w:p>
      <w:pPr>
        <w:pStyle w:val="PreformattedText"/>
        <w:bidi w:val="0"/>
        <w:spacing w:before="0" w:after="0"/>
        <w:jc w:val="left"/>
        <w:rPr/>
      </w:pPr>
      <w:r>
        <w:rPr/>
        <w:t>ODTqgOKnP+DpdYKLFVWKppB/EaHzeSQwLJBV0a+SM/tEkR1MKDxWU/uKB9ST7Sy6gfIkdKYVBFOA6E</w:t>
      </w:r>
    </w:p>
    <w:p>
      <w:pPr>
        <w:pStyle w:val="PreformattedText"/>
        <w:bidi w:val="0"/>
        <w:spacing w:before="0" w:after="0"/>
        <w:jc w:val="left"/>
        <w:rPr/>
      </w:pPr>
      <w:r>
        <w:rPr/>
        <w:t>Xb23sfNnaIzV9cNFPaSFIKSdDKVWQaplqFjhRoQ4JNuTz7SSOfDbHS2OIa1GrHRqds7QpK2kkqYKMv</w:t>
      </w:r>
    </w:p>
    <w:p>
      <w:pPr>
        <w:pStyle w:val="PreformattedText"/>
        <w:bidi w:val="0"/>
        <w:spacing w:before="0" w:after="0"/>
        <w:jc w:val="left"/>
        <w:rPr/>
      </w:pPr>
      <w:r>
        <w:rPr/>
        <w:t>DPOYKagKpUNU1LFDK/jiLssMjyFSVOkkarafZTO5qNR/PoSWcAeMsF7a4HQy7SxGOKTffVEFNRTaqP</w:t>
      </w:r>
    </w:p>
    <w:p>
      <w:pPr>
        <w:pStyle w:val="PreformattedText"/>
        <w:bidi w:val="0"/>
        <w:spacing w:before="0" w:after="0"/>
        <w:jc w:val="left"/>
        <w:rPr/>
      </w:pPr>
      <w:r>
        <w:rPr/>
        <w:t>HmnSRMlkqfFNKDStEH0x11JFHpnh0l3IjZbrq9sMx/PoyiRc1wv8yB/q4fZ02V+PiNGWipnMzVMmUy</w:t>
      </w:r>
    </w:p>
    <w:p>
      <w:pPr>
        <w:pStyle w:val="PreformattedText"/>
        <w:bidi w:val="0"/>
        <w:spacing w:before="0" w:after="0"/>
        <w:jc w:val="left"/>
        <w:rPr/>
      </w:pPr>
      <w:r>
        <w:rPr/>
        <w:t>UTmWoelxr1EVJAKhn1LU1EjSiCKOJSgcn6sOHFIrx8ukrg6SdJrx/L/Kfs69V0M+RyFPBDFK5p6day</w:t>
      </w:r>
    </w:p>
    <w:p>
      <w:pPr>
        <w:pStyle w:val="PreformattedText"/>
        <w:bidi w:val="0"/>
        <w:spacing w:before="0" w:after="0"/>
        <w:jc w:val="left"/>
        <w:rPr/>
      </w:pPr>
      <w:r>
        <w:rPr/>
        <w:t>KMtEsdFBEQv3dRVNDYPST6xHC1zCI5HBa9vdkoAakVr/AKqdNkMzhQtcV+wfPrhS4EgNUPVvPisdCz</w:t>
      </w:r>
    </w:p>
    <w:p>
      <w:pPr>
        <w:pStyle w:val="PreformattedText"/>
        <w:bidi w:val="0"/>
        <w:spacing w:before="0" w:after="0"/>
        <w:jc w:val="left"/>
        <w:rPr/>
      </w:pPr>
      <w:r>
        <w:rPr/>
        <w:t>rJjkaONqOpdopclWRyKDTbg3HUq3iLBUNEjawoNi2z+VO4/wCqn2DpTHF5k9gHl6ev2n/B1mpaKmz9</w:t>
      </w:r>
    </w:p>
    <w:p>
      <w:pPr>
        <w:pStyle w:val="PreformattedText"/>
        <w:bidi w:val="0"/>
        <w:spacing w:before="0" w:after="0"/>
        <w:jc w:val="left"/>
        <w:rPr/>
      </w:pPr>
      <w:r>
        <w:rPr/>
        <w:t>VimpkjfB0Yomkip4HWfJNHHUVNPHSLGlp45nphGv7eiONmYFdfPtfhoST3n+XWigmkj0D9IcQOJ6k7</w:t>
      </w:r>
    </w:p>
    <w:p>
      <w:pPr>
        <w:pStyle w:val="PreformattedText"/>
        <w:bidi w:val="0"/>
        <w:spacing w:before="0" w:after="0"/>
        <w:jc w:val="left"/>
        <w:rPr/>
      </w:pPr>
      <w:r>
        <w:rPr/>
        <w:t>iwzLuLHYqSJp8pWY2TJPRzRySTz1+X0Vpggp28gp6OGFklnMz6oYlV3IDxp70r1QvXtH+T/D1qWMiZ</w:t>
      </w:r>
    </w:p>
    <w:p>
      <w:pPr>
        <w:pStyle w:val="PreformattedText"/>
        <w:bidi w:val="0"/>
        <w:spacing w:before="0" w:after="0"/>
        <w:jc w:val="left"/>
        <w:rPr/>
      </w:pPr>
      <w:r>
        <w:rPr/>
        <w:t>Y9P6hFafM/4Pz4dKz+DUFFNQY+uyL07YzJ5GaseClVjjXxeJkmMFPF/nqmulqi0ruwGt/EQbe0jyk6</w:t>
      </w:r>
    </w:p>
    <w:p>
      <w:pPr>
        <w:pStyle w:val="PreformattedText"/>
        <w:bidi w:val="0"/>
        <w:spacing w:before="0" w:after="0"/>
        <w:jc w:val="left"/>
        <w:rPr/>
      </w:pPr>
      <w:r>
        <w:rPr/>
        <w:t>iBxGM8anz6NIbZKqjHgTWg4UHl+f8Ak6ItvbFz5DsmCZED0UktVJiqCOG8pqcRjaWhaummFzPHTzu2</w:t>
      </w:r>
    </w:p>
    <w:p>
      <w:pPr>
        <w:pStyle w:val="PreformattedText"/>
        <w:bidi w:val="0"/>
        <w:spacing w:before="0" w:after="0"/>
        <w:jc w:val="left"/>
        <w:rPr/>
      </w:pPr>
      <w:r>
        <w:rPr/>
        <w:t>tR6gY3Ivqv7ObZ9FsTTPn+fl0FL+MtflaeeB9gAr0O+09rS1GKxdC8cklFhaeVEphIobJ5Go0TY1ai</w:t>
      </w:r>
    </w:p>
    <w:p>
      <w:pPr>
        <w:pStyle w:val="PreformattedText"/>
        <w:bidi w:val="0"/>
        <w:spacing w:before="0" w:after="0"/>
        <w:jc w:val="left"/>
        <w:rPr/>
      </w:pPr>
      <w:r>
        <w:rPr/>
        <w:t>YGSV1rZa56q5CAkKFAK8py4JLMQCT/AC6MordtKppOhf5ny/w16NrtPrujpqGaaGiNLNQy4jHwlUj8</w:t>
      </w:r>
    </w:p>
    <w:p>
      <w:pPr>
        <w:pStyle w:val="PreformattedText"/>
        <w:bidi w:val="0"/>
        <w:spacing w:before="0" w:after="0"/>
        <w:jc w:val="left"/>
        <w:rPr/>
      </w:pPr>
      <w:r>
        <w:rPr/>
        <w:t>Ymo1glqzMKtpXmpKhJGhAZ1MZQMTYH2TXE/eADUZ/wBjoTWViGiLKtCKD8/Ovy8v59BdujrOWh3hQ1</w:t>
      </w:r>
    </w:p>
    <w:p>
      <w:pPr>
        <w:pStyle w:val="PreformattedText"/>
        <w:bidi w:val="0"/>
        <w:spacing w:before="0" w:after="0"/>
        <w:jc w:val="left"/>
        <w:rPr/>
      </w:pPr>
      <w:r>
        <w:rPr/>
        <w:t>FFHSJR5c5yGSpqI5oYqbH5NoaVMgQ10pYaDJTJDVFGtFYt9bH2/BOGhbVxWn+r8/LpFdWLxXaFaUYH</w:t>
      </w:r>
    </w:p>
    <w:p>
      <w:pPr>
        <w:pStyle w:val="PreformattedText"/>
        <w:bidi w:val="0"/>
        <w:spacing w:before="0" w:after="0"/>
        <w:jc w:val="left"/>
        <w:rPr/>
      </w:pPr>
      <w:r>
        <w:rPr/>
        <w:t>9hxX8jg9TdnY+joslVVVbGlHVY7cuKir1qrItRRZmmp8PlYSTqpJTi8+8EiTxuJHjkBuVYe6yylVFD</w:t>
      </w:r>
    </w:p>
    <w:p>
      <w:pPr>
        <w:pStyle w:val="PreformattedText"/>
        <w:bidi w:val="0"/>
        <w:spacing w:before="0" w:after="0"/>
        <w:jc w:val="left"/>
        <w:rPr/>
      </w:pPr>
      <w:r>
        <w:rPr/>
        <w:t>UMp/aMj9o6tbQjXVhRlccfQ4I/I0z0J/Y/WVXPsncVI9HUyRYuKfcVBVY+mSopZAZJZMjSuahGaGKg</w:t>
      </w:r>
    </w:p>
    <w:p>
      <w:pPr>
        <w:pStyle w:val="PreformattedText"/>
        <w:bidi w:val="0"/>
        <w:spacing w:before="0" w:after="0"/>
        <w:jc w:val="left"/>
        <w:rPr/>
      </w:pPr>
      <w:r>
        <w:rPr/>
        <w:t>lLODqADaQotq9pobsCVNTCpwa4+zoyvNtkNtMojJCjUCBg+v7OPQE4TbOR2iI2oBRVlBncfJuvbiCq</w:t>
      </w:r>
    </w:p>
    <w:p>
      <w:pPr>
        <w:pStyle w:val="PreformattedText"/>
        <w:bidi w:val="0"/>
        <w:spacing w:before="0" w:after="0"/>
        <w:jc w:val="left"/>
        <w:rPr/>
      </w:pPr>
      <w:r>
        <w:rPr/>
        <w:t>FTUTbfzKUb5/DTxU6wwrJJk5Fqogx0q7aktyUWyvrADA1BoftHA/s6KbeF4KFRVGGof6U8R+3I/l0a</w:t>
      </w:r>
    </w:p>
    <w:p>
      <w:pPr>
        <w:pStyle w:val="PreformattedText"/>
        <w:bidi w:val="0"/>
        <w:spacing w:before="0" w:after="0"/>
        <w:jc w:val="left"/>
        <w:rPr/>
      </w:pPr>
      <w:r>
        <w:rPr/>
        <w:t>3Z+AraqfG5WWrpo8LuSmQ0GTpKEVtXSZNUMT0FfVVzfcUeQeoR4pNSCmZ1kjYtLp1lMz4ZAvep8/Mf</w:t>
      </w:r>
    </w:p>
    <w:p>
      <w:pPr>
        <w:pStyle w:val="PreformattedText"/>
        <w:bidi w:val="0"/>
        <w:spacing w:before="0" w:after="0"/>
        <w:jc w:val="left"/>
        <w:rPr/>
      </w:pPr>
      <w:r>
        <w:rPr/>
        <w:t>l0K7OE6o5Cw8GQYIFSD6Enga4PkcjjSotT7Bp49O56OpxWYoZacvXYM480VZub7LUaylxIgpJZKHLr</w:t>
      </w:r>
    </w:p>
    <w:p>
      <w:pPr>
        <w:pStyle w:val="PreformattedText"/>
        <w:bidi w:val="0"/>
        <w:spacing w:before="0" w:after="0"/>
        <w:jc w:val="left"/>
        <w:rPr/>
      </w:pPr>
      <w:r>
        <w:rPr/>
        <w:t>VI6LLGVXyXUKosPaMytXQcGvH0/zjo4NnHQSoQ4IyKU1U8hjBr59M1P1VtTe/wDGpcnUPt7LkUk0tF</w:t>
      </w:r>
    </w:p>
    <w:p>
      <w:pPr>
        <w:pStyle w:val="PreformattedText"/>
        <w:bidi w:val="0"/>
        <w:spacing w:before="0" w:after="0"/>
        <w:jc w:val="left"/>
        <w:rPr/>
      </w:pPr>
      <w:r>
        <w:rPr/>
        <w:t>uPDZGETU5p4noKLKrQtTQTZTCt+1HkRIlSJAjKzK5QWN1JBpCEMnyI/l9vpw6TNtdvda2kqkuMMD+Q</w:t>
      </w:r>
    </w:p>
    <w:p>
      <w:pPr>
        <w:pStyle w:val="PreformattedText"/>
        <w:bidi w:val="0"/>
        <w:spacing w:before="0" w:after="0"/>
        <w:jc w:val="left"/>
        <w:rPr/>
      </w:pPr>
      <w:r>
        <w:rPr/>
        <w:t>NPNfJuP+DoBuwOmtw08dbhdx0bJPAajK7RzsFBbHrLRxIKiaWOnip58ls/JRrHBkMcoSTHVbrUqNDl</w:t>
      </w:r>
    </w:p>
    <w:p>
      <w:pPr>
        <w:pStyle w:val="PreformattedText"/>
        <w:bidi w:val="0"/>
        <w:spacing w:before="0" w:after="0"/>
        <w:jc w:val="left"/>
        <w:rPr/>
      </w:pPr>
      <w:r>
        <w:rPr/>
        <w:t>yZQX0baDE2fxKfnj8mHEHzGOg/ebPcqsiTp2ipVgPTifmhGGX8J7uHWHZmyUztZFhtyCV8HVY6qnWt</w:t>
      </w:r>
    </w:p>
    <w:p>
      <w:pPr>
        <w:pStyle w:val="PreformattedText"/>
        <w:bidi w:val="0"/>
        <w:spacing w:before="0" w:after="0"/>
        <w:jc w:val="left"/>
        <w:rPr/>
      </w:pPr>
      <w:r>
        <w:rPr/>
        <w:t>pazXV7UxEMVJQTVEcUsHlxy4KuqYKermvNItHPGQNIuqi4naJdaU11GKcTxp+YyPn0xY2cNzIIrhSY</w:t>
      </w:r>
    </w:p>
    <w:p>
      <w:pPr>
        <w:pStyle w:val="PreformattedText"/>
        <w:bidi w:val="0"/>
        <w:spacing w:before="0" w:after="0"/>
        <w:jc w:val="left"/>
        <w:rPr/>
      </w:pPr>
      <w:r>
        <w:rPr/>
        <w:t>SDkHKD1+VCQCc4PWah6kraWsyeKmX+B772xk4qegTImXH1Gex+SW0mJr6CZlNDIKeIVVFVaF+8USxo</w:t>
      </w:r>
    </w:p>
    <w:p>
      <w:pPr>
        <w:pStyle w:val="PreformattedText"/>
        <w:bidi w:val="0"/>
        <w:spacing w:before="0" w:after="0"/>
        <w:jc w:val="left"/>
        <w:rPr/>
      </w:pPr>
      <w:r>
        <w:rPr/>
        <w:t>qzALJt7xWRZACYGXNM0P+riOm12l/FlhJCXUbUAONQPkfTGQfPI49em2RV5SCsoqKmpsHuegFVDA9e</w:t>
      </w:r>
    </w:p>
    <w:p>
      <w:pPr>
        <w:pStyle w:val="PreformattedText"/>
        <w:bidi w:val="0"/>
        <w:spacing w:before="0" w:after="0"/>
        <w:jc w:val="left"/>
        <w:rPr/>
      </w:pPr>
      <w:r>
        <w:rPr/>
        <w:t>BRJm0xdP8AdVFFPDTRR0eTy+Jkssc6aJ6yilBAdkAF4pwPDJJaEniM0rw+wH+R6S3Nq1HQIFuV9cVo</w:t>
      </w:r>
    </w:p>
    <w:p>
      <w:pPr>
        <w:pStyle w:val="PreformattedText"/>
        <w:bidi w:val="0"/>
        <w:spacing w:before="0" w:after="0"/>
        <w:jc w:val="left"/>
        <w:rPr/>
      </w:pPr>
      <w:r>
        <w:rPr/>
        <w:t>MinAkeR4kHz6e8Bt3H5PArMaLIUhaSsosyYNRmxdQp8i1i00jn7qhk0uKhATJGI/JGSoZQ7MzLIRUU</w:t>
      </w:r>
    </w:p>
    <w:p>
      <w:pPr>
        <w:pStyle w:val="PreformattedText"/>
        <w:bidi w:val="0"/>
        <w:spacing w:before="0" w:after="0"/>
        <w:jc w:val="left"/>
        <w:rPr/>
      </w:pPr>
      <w:r>
        <w:rPr/>
        <w:t>8uqWUayRiTNQaH5Hy/I+f7ek7uXrOsp1OPq5lqL+vGVtRK1bHTpXIRFNR5GG9ZRx1au0JaVnQIAhXT</w:t>
      </w:r>
    </w:p>
    <w:p>
      <w:pPr>
        <w:pStyle w:val="PreformattedText"/>
        <w:bidi w:val="0"/>
        <w:spacing w:before="0" w:after="0"/>
        <w:jc w:val="left"/>
        <w:rPr/>
      </w:pPr>
      <w:r>
        <w:rPr/>
        <w:t>7Rmfz4Ho3FhqXOR/q8+PQb0uwo/I1PVY2cNTSyUVdJEY5Y4VDeJKqaNAGEZ5/SrRtYi9/dDPQEq3V0</w:t>
      </w:r>
    </w:p>
    <w:p>
      <w:pPr>
        <w:pStyle w:val="PreformattedText"/>
        <w:bidi w:val="0"/>
        <w:spacing w:before="0" w:after="0"/>
        <w:jc w:val="left"/>
        <w:rPr/>
      </w:pPr>
      <w:r>
        <w:rPr/>
        <w:t>s14NESeB/z06VFP13RUuMzsUIpZ1hp/NMjxTUARse8dXSzU88IKQZKFCGjlC2sxSS8bMPbf17Bowa0</w:t>
      </w:r>
    </w:p>
    <w:p>
      <w:pPr>
        <w:pStyle w:val="PreformattedText"/>
        <w:bidi w:val="0"/>
        <w:spacing w:before="0" w:after="0"/>
        <w:jc w:val="left"/>
        <w:rPr/>
      </w:pPr>
      <w:r>
        <w:rPr/>
        <w:t>r/qr8unX2mORZNKrgfZwyKHyP+o46Dfcu0MgKt4I4/4NkhTfxNGkhR4JDGsdS338EYko6Jqo1Al+4g</w:t>
      </w:r>
    </w:p>
    <w:p>
      <w:pPr>
        <w:pStyle w:val="PreformattedText"/>
        <w:bidi w:val="0"/>
        <w:spacing w:before="0" w:after="0"/>
        <w:jc w:val="left"/>
        <w:rPr/>
      </w:pPr>
      <w:r>
        <w:rPr/>
        <w:t>u1ETokTSeTe1ug6ghgRWn+r/VnoLbttcsbGq6G06vl+dMfOo4cD0jZdnz5lDVYoZGkr2ZK6OammIwO</w:t>
      </w:r>
    </w:p>
    <w:p>
      <w:pPr>
        <w:pStyle w:val="PreformattedText"/>
        <w:bidi w:val="0"/>
        <w:spacing w:before="0" w:after="0"/>
        <w:jc w:val="left"/>
        <w:rPr/>
      </w:pPr>
      <w:r>
        <w:rPr/>
        <w:t>ZxqxmbJUhV2dKCrcIzxWBgldJIyY2t7NlkevHHQVkhOkgrk9CHgVp8JWT5P7GiyRY+KvoRPK+RhbKR</w:t>
      </w:r>
    </w:p>
    <w:p>
      <w:pPr>
        <w:pStyle w:val="PreformattedText"/>
        <w:bidi w:val="0"/>
        <w:spacing w:before="0" w:after="0"/>
        <w:jc w:val="left"/>
        <w:rPr/>
      </w:pPr>
      <w:r>
        <w:rPr/>
        <w:t>IJq1YZJWkklELKKhA+isp2jlUCoj9V5FWRdLio69amS2l1q2enHG7WwOTkzeBx0lFBT14gyeBzJnrm</w:t>
      </w:r>
    </w:p>
    <w:p>
      <w:pPr>
        <w:pStyle w:val="PreformattedText"/>
        <w:bidi w:val="0"/>
        <w:spacing w:before="0" w:after="0"/>
        <w:jc w:val="left"/>
        <w:rPr/>
      </w:pPr>
      <w:r>
        <w:rPr/>
        <w:t>o8PmHI1fcQQwPP6dXhnKJLJFTynWtouCw+JFQkE0rjzI9P8AN0I1C3CsoAGqh+w+v+Q8cH5dTc11nV</w:t>
      </w:r>
    </w:p>
    <w:p>
      <w:pPr>
        <w:pStyle w:val="PreformattedText"/>
        <w:bidi w:val="0"/>
        <w:spacing w:before="0" w:after="0"/>
        <w:jc w:val="left"/>
        <w:rPr/>
      </w:pPr>
      <w:r>
        <w:rPr/>
        <w:t>riJsxh4o6WlqmpBn8FPLFNNQZaCJkGawjGWakeKdIjKZ6aVYqiJVKhrjTUXFHCsDUcD/kPSkWMhiMk</w:t>
      </w:r>
    </w:p>
    <w:p>
      <w:pPr>
        <w:pStyle w:val="PreformattedText"/>
        <w:bidi w:val="0"/>
        <w:spacing w:before="0" w:after="0"/>
        <w:jc w:val="left"/>
        <w:rPr/>
      </w:pPr>
      <w:r>
        <w:rPr/>
        <w:t>QBqwDL6HyYeX5joB8htjLwVE7S00lCyWziYevgrchjaqVIXH8cwkkVpKGpnp2dp2pJIhAyNKQbEAzh</w:t>
      </w:r>
    </w:p>
    <w:p>
      <w:pPr>
        <w:pStyle w:val="PreformattedText"/>
        <w:bidi w:val="0"/>
        <w:spacing w:before="0" w:after="0"/>
        <w:jc w:val="left"/>
        <w:rPr/>
      </w:pPr>
      <w:r>
        <w:rPr/>
        <w:t>uVKgBqjhXzHyPQfvrEh2Lx6ZONKVr8x/qx0+Y3+F0UkDRy0zVCGSY4zeMssZpUV5BUxYzdEcrNW4Ot</w:t>
      </w:r>
    </w:p>
    <w:p>
      <w:pPr>
        <w:pStyle w:val="PreformattedText"/>
        <w:bidi w:val="0"/>
        <w:spacing w:before="0" w:after="0"/>
        <w:jc w:val="left"/>
        <w:rPr/>
      </w:pPr>
      <w:r>
        <w:rPr/>
        <w:t>k5irP25GYi5SxX2oY1AIH7P83RWIqVGa18/9XD59caytSrkyGKjpy6v4JpMbXw/xJsM7yMPv6SXRKm</w:t>
      </w:r>
    </w:p>
    <w:p>
      <w:pPr>
        <w:pStyle w:val="PreformattedText"/>
        <w:bidi w:val="0"/>
        <w:spacing w:before="0" w:after="0"/>
        <w:jc w:val="left"/>
        <w:rPr/>
      </w:pPr>
      <w:r>
        <w:rPr/>
        <w:t>VxZqDZZ6SUOjM3kV0IJ1WgGcdWAphh3ddUdWUhlhrYJsfVwTpNTVWIZZWWslo6espq2FJHENX9zVY6</w:t>
      </w:r>
    </w:p>
    <w:p>
      <w:pPr>
        <w:pStyle w:val="PreformattedText"/>
        <w:bidi w:val="0"/>
        <w:spacing w:before="0" w:after="0"/>
        <w:jc w:val="left"/>
        <w:rPr/>
      </w:pPr>
      <w:r>
        <w:rPr/>
        <w:t>NiOLmJoytxYWUimK9NOucdFR+Uc9PVbxwWSoIWpBmdo1+OkpAkHoiL/fw5DHyUzFBjzlYpJKdF5iD2</w:t>
      </w:r>
    </w:p>
    <w:p>
      <w:pPr>
        <w:pStyle w:val="PreformattedText"/>
        <w:bidi w:val="0"/>
        <w:spacing w:before="0" w:after="0"/>
        <w:jc w:val="left"/>
        <w:rPr/>
      </w:pPr>
      <w:r>
        <w:rPr/>
        <w:t>Vv7IVQrUGlaVH2fZ/l6Ry1B4ChH+r+fDoteHyyS4vbuKyBeeqkq8lEamn0vFU4rJUcKTBYW0iLIGup</w:t>
      </w:r>
    </w:p>
    <w:p>
      <w:pPr>
        <w:pStyle w:val="PreformattedText"/>
        <w:bidi w:val="0"/>
        <w:spacing w:before="0" w:after="0"/>
        <w:jc w:val="left"/>
        <w:rPr/>
      </w:pPr>
      <w:r>
        <w:rPr/>
        <w:t>Ip2UgLPpZ+JBcvMlGcj4fT59MqcrXiT/AKvz6GfZu765Y8bishFDUZOqiakxiT1gXFbhmgqY56OWny</w:t>
      </w:r>
    </w:p>
    <w:p>
      <w:pPr>
        <w:pStyle w:val="PreformattedText"/>
        <w:bidi w:val="0"/>
        <w:spacing w:before="0" w:after="0"/>
        <w:jc w:val="left"/>
        <w:rPr/>
      </w:pPr>
      <w:r>
        <w:rPr/>
        <w:t>LgVGG3DQSwmNZeIpiuiRFlUOakA5VcDj8utnJFeJ4fPoa6mmTc6Uu4aCAfxnDZnHCSCaOSjytHk6Cu</w:t>
      </w:r>
    </w:p>
    <w:p>
      <w:pPr>
        <w:pStyle w:val="PreformattedText"/>
        <w:bidi w:val="0"/>
        <w:spacing w:before="0" w:after="0"/>
        <w:jc w:val="left"/>
        <w:rPr/>
      </w:pPr>
      <w:r>
        <w:rPr/>
        <w:t>oqirjylGrP4shRvCzyQBvBViQzREI/vQVk8z029GzpFR080+Seo3LUZ/GfdNR5N8lS7iolVHMeYMtV</w:t>
      </w:r>
    </w:p>
    <w:p>
      <w:pPr>
        <w:pStyle w:val="PreformattedText"/>
        <w:bidi w:val="0"/>
        <w:spacing w:before="0" w:after="0"/>
        <w:jc w:val="left"/>
        <w:rPr/>
      </w:pPr>
      <w:r>
        <w:rPr/>
        <w:t>SZKaBI0/aoq+lKVBiADh6cmP1Pb3ZdQNG6pJQrwoelBuZaCpogjPFWxSxpLjchTyrFPQZTD1AniE8h</w:t>
      </w:r>
    </w:p>
    <w:p>
      <w:pPr>
        <w:pStyle w:val="PreformattedText"/>
        <w:bidi w:val="0"/>
        <w:spacing w:before="0" w:after="0"/>
        <w:jc w:val="left"/>
        <w:rPr/>
      </w:pPr>
      <w:r>
        <w:rPr/>
        <w:t>DWkWqIenlkuxSoZRZbj2+AKEefSY1BBBx0WvcVG1Nls3TVitHJlDNSeCoaFItFbFBO+VSKAlGejy1O</w:t>
      </w:r>
    </w:p>
    <w:p>
      <w:pPr>
        <w:pStyle w:val="PreformattedText"/>
        <w:bidi w:val="0"/>
        <w:spacing w:before="0" w:after="0"/>
        <w:jc w:val="left"/>
        <w:rPr/>
      </w:pPr>
      <w:r>
        <w:rPr/>
        <w:t>Y5L2cxSKTzYnYHDrzN59DN8XMjW4nvPY2Ux2Jp89nNnE7nw+JaKlqJ904zGlP47to4upqUTIV9bga2</w:t>
      </w:r>
    </w:p>
    <w:p>
      <w:pPr>
        <w:pStyle w:val="PreformattedText"/>
        <w:bidi w:val="0"/>
        <w:spacing w:before="0" w:after="0"/>
        <w:jc w:val="left"/>
        <w:rPr/>
      </w:pPr>
      <w:r>
        <w:rPr/>
        <w:t>cULws0pljAVbge3F4/LpqTuQ+QPW+v8AB+HHZDYFFvPaFdHUbV7Ew2E3LBj45NVTidVIcfTeRZ1arq</w:t>
      </w:r>
    </w:p>
    <w:p>
      <w:pPr>
        <w:pStyle w:val="PreformattedText"/>
        <w:bidi w:val="0"/>
        <w:spacing w:before="0" w:after="0"/>
        <w:jc w:val="left"/>
        <w:rPr/>
      </w:pPr>
      <w:r>
        <w:rPr/>
        <w:t>azFtSSY6cz6ZmihRZ7ywISmu6doPl0gQEEivR9Yo5PQSFLsxVnW5VgoPK3AIBA5H0/px7Lyp8h0oqP</w:t>
      </w:r>
    </w:p>
    <w:p>
      <w:pPr>
        <w:pStyle w:val="PreformattedText"/>
        <w:bidi w:val="0"/>
        <w:spacing w:before="0" w:after="0"/>
        <w:jc w:val="left"/>
        <w:rPr/>
      </w:pPr>
      <w:r>
        <w:rPr/>
        <w:t>UdTxSzfq8ZuTY8WFyPqRzb/evdNB9OvFqUrw6yR0kzE+k2DGxH+H1P8AwYj3vQT1sSAHqUlDKb8AH1</w:t>
      </w:r>
    </w:p>
    <w:p>
      <w:pPr>
        <w:pStyle w:val="PreformattedText"/>
        <w:bidi w:val="0"/>
        <w:spacing w:before="0" w:after="0"/>
        <w:jc w:val="left"/>
        <w:rPr/>
      </w:pPr>
      <w:r>
        <w:rPr/>
        <w:t>cG/wCSD+D9fdTG3V/EUdSlxkxBJHBI4sBa34JtwR70IzxPVTKPLqTDiGa9w31/of8Abi3Nyfx7cWJm</w:t>
      </w:r>
    </w:p>
    <w:p>
      <w:pPr>
        <w:pStyle w:val="PreformattedText"/>
        <w:bidi w:val="0"/>
        <w:spacing w:before="0" w:after="0"/>
        <w:jc w:val="left"/>
        <w:rPr/>
      </w:pPr>
      <w:r>
        <w:rPr/>
        <w:t>4Dqpk+fU5MCxsPGf965+pH0+p/3j24ID1XxSePTlBt0sq+j6Dkf4X/1vbq24JpTpt38wc9OabbNr+P</w:t>
      </w:r>
    </w:p>
    <w:p>
      <w:pPr>
        <w:pStyle w:val="PreformattedText"/>
        <w:bidi w:val="0"/>
        <w:spacing w:before="0" w:after="0"/>
        <w:jc w:val="left"/>
        <w:rPr/>
      </w:pPr>
      <w:r>
        <w:rPr/>
        <w:t>6/Xgf7ci/0t7cNuPLqhcnj1Ph24D/Y+l+P9f6jn/H3vwgPLHVhJ5dZoNuXcgx8ggj6/wC2H+I/r9T7</w:t>
      </w:r>
    </w:p>
    <w:p>
      <w:pPr>
        <w:pStyle w:val="PreformattedText"/>
        <w:bidi w:val="0"/>
        <w:spacing w:before="0" w:after="0"/>
        <w:jc w:val="left"/>
        <w:rPr/>
      </w:pPr>
      <w:r>
        <w:rPr/>
        <w:t>2Iak46sXwKdOR29pCjQPqOSP95/1/evCpwHWwxPTjDt7Uf0Cw/JF/p9f9f6+7CP1Geva2r06wbeF+Y</w:t>
      </w:r>
    </w:p>
    <w:p>
      <w:pPr>
        <w:pStyle w:val="PreformattedText"/>
        <w:bidi w:val="0"/>
        <w:spacing w:before="0" w:after="0"/>
        <w:jc w:val="left"/>
        <w:rPr/>
      </w:pPr>
      <w:r>
        <w:rPr/>
        <w:t>wDwbhfr/gfyb+7CMDy61qJrX+XT5HgBYXS3Avcf0+vtwR+XXvs6cUwI08Jz9f97+vH092EYHVc9e/g</w:t>
      </w:r>
    </w:p>
    <w:p>
      <w:pPr>
        <w:pStyle w:val="PreformattedText"/>
        <w:bidi w:val="0"/>
        <w:spacing w:before="0" w:after="0"/>
        <w:jc w:val="left"/>
        <w:rPr/>
      </w:pPr>
      <w:r>
        <w:rPr/>
        <w:t>gAI0/T+g/wBe5A+v1970j063021GEW5/bvfi1vx9b/4fX3RkHpnqwJA6apcN9Ro4Fvxa34P+HtooON</w:t>
      </w:r>
    </w:p>
    <w:p>
      <w:pPr>
        <w:pStyle w:val="PreformattedText"/>
        <w:bidi w:val="0"/>
        <w:spacing w:before="0" w:after="0"/>
        <w:jc w:val="left"/>
        <w:rPr/>
      </w:pPr>
      <w:r>
        <w:rPr/>
        <w:t>M9eDE48um6TEjTfQLm34+n+8fX3QR/LreqnHqGcYApFh9b/p/H5BP0910/LrYbrmtDYAW/H0sef6C9</w:t>
      </w:r>
    </w:p>
    <w:p>
      <w:pPr>
        <w:pStyle w:val="PreformattedText"/>
        <w:bidi w:val="0"/>
        <w:spacing w:before="0" w:after="0"/>
        <w:jc w:val="left"/>
        <w:rPr/>
      </w:pPr>
      <w:r>
        <w:rPr/>
        <w:t>/wA2910/LrZbqQtELXtc/wCxuT/h/gPbgGOHWtWepSUFh+nm39Pr/wAVsPdgvy60T1yFD9fTcH63H9</w:t>
      </w:r>
    </w:p>
    <w:p>
      <w:pPr>
        <w:pStyle w:val="PreformattedText"/>
        <w:bidi w:val="0"/>
        <w:spacing w:before="0" w:after="0"/>
        <w:jc w:val="left"/>
        <w:rPr/>
      </w:pPr>
      <w:r>
        <w:rPr/>
        <w:t>f6f7D37T1X065DH2P6Pxxx9L88291I62D59Zkx444/3j/ev9b3qny63121ALH0n/Hi3+Fh9SD73Qjy</w:t>
      </w:r>
    </w:p>
    <w:p>
      <w:pPr>
        <w:pStyle w:val="PreformattedText"/>
        <w:bidi w:val="0"/>
        <w:spacing w:before="0" w:after="0"/>
        <w:jc w:val="left"/>
        <w:rPr/>
      </w:pPr>
      <w:r>
        <w:rPr/>
        <w:t>69jzPUaSiBYcD+n0/A4A4+ntphxx04GoMHHXQoQXUEf0va/9LDn8+60rw68WIBJ6WGOxQIU6LE/m34</w:t>
      </w:r>
    </w:p>
    <w:p>
      <w:pPr>
        <w:pStyle w:val="PreformattedText"/>
        <w:bidi w:val="0"/>
        <w:spacing w:before="0" w:after="0"/>
        <w:jc w:val="left"/>
        <w:rPr/>
      </w:pPr>
      <w:r>
        <w:rPr/>
        <w:t>HJP+BPt1Vp0xQmpp0oFx/pYgW5sOL2A/N/x7vpr1Sh64Nj7mMhR6T+f8Ob/wCFvd1Wnl1ogdS3oC1r</w:t>
      </w:r>
    </w:p>
    <w:p>
      <w:pPr>
        <w:pStyle w:val="PreformattedText"/>
        <w:bidi w:val="0"/>
        <w:spacing w:before="0" w:after="0"/>
        <w:jc w:val="left"/>
        <w:rPr/>
      </w:pPr>
      <w:r>
        <w:rPr/>
        <w:t>ji4/H+H+P0497I+WOvfn1PpqAeArp/qALcfX82HHu2nrY+zrBNjQJQ2n6Afj/bC3+B910fLreBx66h</w:t>
      </w:r>
    </w:p>
    <w:p>
      <w:pPr>
        <w:pStyle w:val="PreformattedText"/>
        <w:bidi w:val="0"/>
        <w:spacing w:before="0" w:after="0"/>
        <w:jc w:val="left"/>
        <w:rPr/>
      </w:pPr>
      <w:r>
        <w:rPr/>
        <w:t>xgZ7lB+rVxx/xv3YJwr1rPXM469Q5K/X62H04+ntVGop1R+FCc9cXxo8ikJ9P6i/H+9E39rEwPl0kf</w:t>
      </w:r>
    </w:p>
    <w:p>
      <w:pPr>
        <w:pStyle w:val="PreformattedText"/>
        <w:bidi w:val="0"/>
        <w:spacing w:before="0" w:after="0"/>
        <w:jc w:val="left"/>
        <w:rPr/>
      </w:pPr>
      <w:r>
        <w:rPr/>
        <w:t>4jTqU2PAHA+qc8fn/X9uLQHqrCg6hihtKOPowBP+x/2Ht4nB6ZHEZ6dHo18ymx+gHI/Htvyp06RnHH</w:t>
      </w:r>
    </w:p>
    <w:p>
      <w:pPr>
        <w:pStyle w:val="PreformattedText"/>
        <w:bidi w:val="0"/>
        <w:spacing w:before="0" w:after="0"/>
        <w:jc w:val="left"/>
        <w:rPr/>
      </w:pPr>
      <w:r>
        <w:rPr/>
        <w:t>pnyFEuh7D+1/rf43tx9fbi549NNj7Ok+9IOfT9VP8AXk2/r9feyvpw60KD7eoElKBY2N/oPxYj+n4/</w:t>
      </w:r>
    </w:p>
    <w:p>
      <w:pPr>
        <w:pStyle w:val="PreformattedText"/>
        <w:bidi w:val="0"/>
        <w:spacing w:before="0" w:after="0"/>
        <w:jc w:val="left"/>
        <w:rPr/>
      </w:pPr>
      <w:r>
        <w:rPr/>
        <w:t>PupXq1fTrD9uAT9PyCBbn/Yjj6+66QOt6j1MhiAtx/if9v8A69zb3ZR59VY4oenARAi/54Nv8f8Aff</w:t>
      </w:r>
    </w:p>
    <w:p>
      <w:pPr>
        <w:pStyle w:val="PreformattedText"/>
        <w:bidi w:val="0"/>
        <w:spacing w:before="0" w:after="0"/>
        <w:jc w:val="left"/>
        <w:rPr/>
      </w:pPr>
      <w:r>
        <w:rPr/>
        <w:t>7H2oA6YNcjrgYx/T83+tv9f6A+7jponrGU4It/X+n+3Iv72wx1odRGUCx/4ixsPpf20enR1FmQaRYc</w:t>
      </w:r>
    </w:p>
    <w:p>
      <w:pPr>
        <w:pStyle w:val="PreformattedText"/>
        <w:bidi w:val="0"/>
        <w:spacing w:before="0" w:after="0"/>
        <w:jc w:val="left"/>
        <w:rPr/>
      </w:pPr>
      <w:r>
        <w:rPr/>
        <w:t>/UfX/Y2A+l/eqdb8uv/RtY5+twOQSfwfyCP6kf4ckeyroN+dR1zHNifp6vpa9iQ1/wChOq3+PvdMdb</w:t>
      </w:r>
    </w:p>
    <w:p>
      <w:pPr>
        <w:pStyle w:val="PreformattedText"/>
        <w:bidi w:val="0"/>
        <w:spacing w:before="0" w:after="0"/>
        <w:jc w:val="left"/>
        <w:rPr/>
      </w:pPr>
      <w:r>
        <w:rPr/>
        <w:t>r1mDcAkc3H0uB/sTz+o/7b3Sh62OuSkD6fj1Ejnjj8/W3+Pv3l149ZQALH62t9G5N72bjj/X9+p1X8</w:t>
      </w:r>
    </w:p>
    <w:p>
      <w:pPr>
        <w:pStyle w:val="PreformattedText"/>
        <w:bidi w:val="0"/>
        <w:spacing w:before="0" w:after="0"/>
        <w:jc w:val="left"/>
        <w:rPr/>
      </w:pPr>
      <w:r>
        <w:rPr/>
        <w:t>sdZVsRxxYgkHngfgfjm/v3Vh1lU/QEcHgXtaw/qOLD/ej78ereXWW9wTa30/pfk2uSL3HH096p8+t+</w:t>
      </w:r>
    </w:p>
    <w:p>
      <w:pPr>
        <w:pStyle w:val="PreformattedText"/>
        <w:bidi w:val="0"/>
        <w:spacing w:before="0" w:after="0"/>
        <w:jc w:val="left"/>
        <w:rPr/>
      </w:pPr>
      <w:r>
        <w:rPr/>
        <w:t>Xz65r+eGta41fUfm9rmx/r7t1o8adZQ31HFjwCD6bjixFvrb3ojHXiesgPINh/Tm4Fibf69x+Pyfeu</w:t>
      </w:r>
    </w:p>
    <w:p>
      <w:pPr>
        <w:pStyle w:val="PreformattedText"/>
        <w:bidi w:val="0"/>
        <w:spacing w:before="0" w:after="0"/>
        <w:jc w:val="left"/>
        <w:rPr/>
      </w:pPr>
      <w:r>
        <w:rPr/>
        <w:t>tV4dZBb9PN7/AI44/JJJtz/W/v1OrdZfpYWtcDhfx9LD6X1A/X6A+99b8+HWQN+bc2v9beo8G39CP9</w:t>
      </w:r>
    </w:p>
    <w:p>
      <w:pPr>
        <w:pStyle w:val="PreformattedText"/>
        <w:bidi w:val="0"/>
        <w:spacing w:before="0" w:after="0"/>
        <w:jc w:val="left"/>
        <w:rPr/>
      </w:pPr>
      <w:r>
        <w:rPr/>
        <w:t>496z17z6yC1vx/hYfXTxYj6jWB9f8Ab+7Z695dZAQLE83FuPqCOLf0BBPP9L+9U62OsoP9BcA8WAI1</w:t>
      </w:r>
    </w:p>
    <w:p>
      <w:pPr>
        <w:pStyle w:val="PreformattedText"/>
        <w:bidi w:val="0"/>
        <w:spacing w:before="0" w:after="0"/>
        <w:jc w:val="left"/>
        <w:rPr/>
      </w:pPr>
      <w:r>
        <w:rPr/>
        <w:t>fgcWH4vf8+99br1kvawPFwbc/wBm3q/qfp/vfvR68esgPHI4FrcE8AcqOTYKP9j73TrVesqkfXn62H</w:t>
      </w:r>
    </w:p>
    <w:p>
      <w:pPr>
        <w:pStyle w:val="PreformattedText"/>
        <w:bidi w:val="0"/>
        <w:spacing w:before="0" w:after="0"/>
        <w:jc w:val="left"/>
        <w:rPr/>
      </w:pPr>
      <w:r>
        <w:rPr/>
        <w:t>+twSCR/aAAt71TqteuakG55/xtb/Ykf0AHv3Vh1kW1+B/W39CPwD9Px9PfvTrfWUEWFrWP0t+Ppc8k</w:t>
      </w:r>
    </w:p>
    <w:p>
      <w:pPr>
        <w:pStyle w:val="PreformattedText"/>
        <w:bidi w:val="0"/>
        <w:spacing w:before="0" w:after="0"/>
        <w:jc w:val="left"/>
        <w:rPr/>
      </w:pPr>
      <w:r>
        <w:rPr/>
        <w:t>3+n+t7317h59ZAf9bi35/J54/BP4/wBj791qtOuYNhc/631sfwVAP5+v+w9769+fWQHgfQDn6WNjwD</w:t>
      </w:r>
    </w:p>
    <w:p>
      <w:pPr>
        <w:pStyle w:val="PreformattedText"/>
        <w:bidi w:val="0"/>
        <w:spacing w:before="0" w:after="0"/>
        <w:jc w:val="left"/>
        <w:rPr/>
      </w:pPr>
      <w:r>
        <w:rPr/>
        <w:t>z9Dx/tvfqde6yX/wBe4+p5JH9OPqTfnjj3qnHr1cjrIDcfg8j1X54/wA5/x9+68T1kWw/pyeLc8Wvq</w:t>
      </w:r>
    </w:p>
    <w:p>
      <w:pPr>
        <w:pStyle w:val="PreformattedText"/>
        <w:bidi w:val="0"/>
        <w:spacing w:before="0" w:after="0"/>
        <w:jc w:val="left"/>
        <w:rPr/>
      </w:pPr>
      <w:r>
        <w:rPr/>
        <w:t>P1uR+ffuvfb1kvYfQE2+lz9CRyLj8j6+/Adar8+sl/8AENa39ALfjj6n3vh1uvXNT/sCTf8AHI/r/Q</w:t>
      </w:r>
    </w:p>
    <w:p>
      <w:pPr>
        <w:pStyle w:val="PreformattedText"/>
        <w:bidi w:val="0"/>
        <w:spacing w:before="0" w:after="0"/>
        <w:jc w:val="left"/>
        <w:rPr/>
      </w:pPr>
      <w:r>
        <w:rPr/>
        <w:t>En8fT349e6yAj+lxaxsebfQkGwK3B496PW/n1yBvzxzc35/PpJA49Vha/vfXusotzcWBUDi9xcG9xz</w:t>
      </w:r>
    </w:p>
    <w:p>
      <w:pPr>
        <w:pStyle w:val="PreformattedText"/>
        <w:bidi w:val="0"/>
        <w:spacing w:before="0" w:after="0"/>
        <w:jc w:val="left"/>
        <w:rPr/>
      </w:pPr>
      <w:r>
        <w:rPr/>
        <w:t>qsAL/wCPvxHl59br1yBI5JBsQbi5P+AI+vJP/FPfgMde65huf8dP6v8AD6+r+p/oD78R59e+XWUH0/</w:t>
      </w:r>
    </w:p>
    <w:p>
      <w:pPr>
        <w:pStyle w:val="PreformattedText"/>
        <w:bidi w:val="0"/>
        <w:spacing w:before="0" w:after="0"/>
        <w:jc w:val="left"/>
        <w:rPr/>
      </w:pPr>
      <w:r>
        <w:rPr/>
        <w:t>4f0BFx+Lfg/wDFPeiOt1/Z1zv+Lgi1r2P4Nx/rn+nvfWq165r+P9f8cXH+x4FmHv3l17rmCG4tze5H</w:t>
      </w:r>
    </w:p>
    <w:p>
      <w:pPr>
        <w:pStyle w:val="PreformattedText"/>
        <w:bidi w:val="0"/>
        <w:spacing w:before="0" w:after="0"/>
        <w:jc w:val="left"/>
        <w:rPr/>
      </w:pPr>
      <w:r>
        <w:rPr/>
        <w:t>5XSB+f8AU8f7f36nVqjHWQH6X+g/1wRz9bi9hf8Ap795de65hgLE/psfzdrE8gC/4Hv1OvV9euQt/T</w:t>
      </w:r>
    </w:p>
    <w:p>
      <w:pPr>
        <w:pStyle w:val="PreformattedText"/>
        <w:bidi w:val="0"/>
        <w:spacing w:before="0" w:after="0"/>
        <w:jc w:val="left"/>
        <w:rPr/>
      </w:pPr>
      <w:r>
        <w:rPr/>
        <w:t>/EE/T6fUg/Q+/U611zv9CR9f8AeCPpYX/42Pfqdbr1kB9P+8X+rW/AX8Ej3o9b6yX5seD9SRck8A8X</w:t>
      </w:r>
    </w:p>
    <w:p>
      <w:pPr>
        <w:pStyle w:val="PreformattedText"/>
        <w:bidi w:val="0"/>
        <w:spacing w:before="0" w:after="0"/>
        <w:jc w:val="left"/>
        <w:rPr/>
      </w:pPr>
      <w:r>
        <w:rPr/>
        <w:t>5X/H3Xrdesq8D8ccHm1+f9gSOPe+t9cgTqFxxcj/AAI+l/8AY29+6tXrJcfUcEi9wf7X+J4H+v78Oq</w:t>
      </w:r>
    </w:p>
    <w:p>
      <w:pPr>
        <w:pStyle w:val="PreformattedText"/>
        <w:bidi w:val="0"/>
        <w:spacing w:before="0" w:after="0"/>
        <w:jc w:val="left"/>
        <w:rPr/>
      </w:pPr>
      <w:r>
        <w:rPr/>
        <w:t>1r1il41kyyxkoTqD2ReLagug825/x97H2de+fQU9mVeZx2zsvNhshS0uTnpZBjazMnHhvvGJjoSfu6</w:t>
      </w:r>
    </w:p>
    <w:p>
      <w:pPr>
        <w:pStyle w:val="PreformattedText"/>
        <w:bidi w:val="0"/>
        <w:spacing w:before="0" w:after="0"/>
        <w:jc w:val="left"/>
        <w:rPr/>
      </w:pPr>
      <w:r>
        <w:rPr/>
        <w:t>V4KSmeteMBEVqqaMSIi6muqiKhYY4f6vz6qa049fPi/mMS4fb3yh7rpdv57Lbm0bldtwbjy9fVz57c</w:t>
      </w:r>
    </w:p>
    <w:p>
      <w:pPr>
        <w:pStyle w:val="PreformattedText"/>
        <w:bidi w:val="0"/>
        <w:spacing w:before="0" w:after="0"/>
        <w:jc w:val="left"/>
        <w:rPr/>
      </w:pPr>
      <w:r>
        <w:rPr/>
        <w:t>25a2mjbKZLO0lQfsaNMnki8oo4lT7Sjjp4gAAw93YUkcHo6gYmGHGNPVYk80YMrPGZGdwSYbrE0pkJ</w:t>
      </w:r>
    </w:p>
    <w:p>
      <w:pPr>
        <w:pStyle w:val="PreformattedText"/>
        <w:bidi w:val="0"/>
        <w:spacing w:before="0" w:after="0"/>
        <w:jc w:val="left"/>
        <w:rPr/>
      </w:pPr>
      <w:r>
        <w:rPr/>
        <w:t>1HT/AJyRiePwvv1CaGvT3qOp0Mcs6+JI3lJeEulyGuR+wrW/1JYuwP0uL+/cOPXqV4dKJKeBFhoI7n</w:t>
      </w:r>
    </w:p>
    <w:p>
      <w:pPr>
        <w:pStyle w:val="PreformattedText"/>
        <w:bidi w:val="0"/>
        <w:spacing w:before="0" w:after="0"/>
        <w:jc w:val="left"/>
        <w:rPr/>
      </w:pPr>
      <w:r>
        <w:rPr/>
        <w:t>wjy1SxspaqlkdUpqeKwFhUTHg3ska390Pr1cAYXz6dWdoEkjpSk0kYLBjoZJJw2kKCQxjpYJrgEXDF</w:t>
      </w:r>
    </w:p>
    <w:p>
      <w:pPr>
        <w:pStyle w:val="PreformattedText"/>
        <w:bidi w:val="0"/>
        <w:spacing w:before="0" w:after="0"/>
        <w:jc w:val="left"/>
        <w:rPr/>
      </w:pPr>
      <w:r>
        <w:rPr/>
        <w:t>CRwF91+Z6v1ElrjBKz0rR/5DTqDVVDaVUtGESWdF1Wjgld30i7WUAm5PuvE09evehHHqFDVfxGDLRq</w:t>
      </w:r>
    </w:p>
    <w:p>
      <w:pPr>
        <w:pStyle w:val="PreformattedText"/>
        <w:bidi w:val="0"/>
        <w:spacing w:before="0" w:after="0"/>
        <w:jc w:val="left"/>
        <w:rPr/>
      </w:pPr>
      <w:r>
        <w:rPr/>
        <w:t>JqeiQJSvUNIwrq91OsU5ZiSkclvUo/Qgv9be7Gq0xnrYNa+n+HpL1UBr8g9NGnhx8TGjhEaW00yAI4</w:t>
      </w:r>
    </w:p>
    <w:p>
      <w:pPr>
        <w:pStyle w:val="PreformattedText"/>
        <w:bidi w:val="0"/>
        <w:spacing w:before="0" w:after="0"/>
        <w:jc w:val="left"/>
        <w:rPr/>
      </w:pPr>
      <w:r>
        <w:rPr/>
        <w:t>QcLGgVQxN+beo3492rQV8z1rJanlXoVNs0sBjgSEsY5aGop4lVWc6ohMkRTXp1G0Y1MNIXVwOPaOYk</w:t>
      </w:r>
    </w:p>
    <w:p>
      <w:pPr>
        <w:pStyle w:val="PreformattedText"/>
        <w:bidi w:val="0"/>
        <w:spacing w:before="0" w:after="0"/>
        <w:jc w:val="left"/>
        <w:rPr/>
      </w:pPr>
      <w:r>
        <w:rPr/>
        <w:t>1r69LIqChBx0bXr/ZMk1a0s1AavzCliLR21SUkNPD5JXBeywAvcg+rVywtb2TTSlQRqp0IbO0LyKWW</w:t>
      </w:r>
    </w:p>
    <w:p>
      <w:pPr>
        <w:pStyle w:val="PreformattedText"/>
        <w:bidi w:val="0"/>
        <w:spacing w:before="0" w:after="0"/>
        <w:jc w:val="left"/>
        <w:rPr/>
      </w:pPr>
      <w:r>
        <w:rPr/>
        <w:t>ox/q+zo4uGwUaUc0WOpo2l1Vsa1EKhYabTEJJpJGWyvNKtljWwAuXuLeyl2LEFz6dCyCCikRoCcjpT</w:t>
      </w:r>
    </w:p>
    <w:p>
      <w:pPr>
        <w:pStyle w:val="PreformattedText"/>
        <w:bidi w:val="0"/>
        <w:spacing w:before="0" w:after="0"/>
        <w:jc w:val="left"/>
        <w:rPr/>
      </w:pPr>
      <w:r>
        <w:rPr/>
        <w:t>57G4LEYaDCPi6avrZcDjqRBUiLyvVzimneoknIWpbwSGOGKQOWcylgTpJDcTSGUvWi1PT90sMMKxFQ</w:t>
      </w:r>
    </w:p>
    <w:p>
      <w:pPr>
        <w:pStyle w:val="PreformattedText"/>
        <w:bidi w:val="0"/>
        <w:spacing w:before="0" w:after="0"/>
        <w:jc w:val="left"/>
        <w:rPr/>
      </w:pPr>
      <w:r>
        <w:rPr/>
        <w:t>XKAfnxJ/LgOg/wBrbfetFZNLXNM+GM9LTQyh42ihhD/b1bWb7OelaUSyqSXJQXUgyD2rLV6LIYg4bU</w:t>
      </w:r>
    </w:p>
    <w:p>
      <w:pPr>
        <w:pStyle w:val="PreformattedText"/>
        <w:bidi w:val="0"/>
        <w:spacing w:before="0" w:after="0"/>
        <w:jc w:val="left"/>
        <w:rPr/>
      </w:pPr>
      <w:r>
        <w:rPr/>
        <w:t>+F/wBVf9X+XpN1pElHQ0FIJo5N5ZqgqKynoWvkaTaa5JaCkw9GqMHp5tyzo+mNw149ZUKrqS8q5ZyR</w:t>
      </w:r>
    </w:p>
    <w:p>
      <w:pPr>
        <w:pStyle w:val="PreformattedText"/>
        <w:bidi w:val="0"/>
        <w:spacing w:before="0" w:after="0"/>
        <w:jc w:val="left"/>
        <w:rPr/>
      </w:pPr>
      <w:r>
        <w:rPr/>
        <w:t>RFP2E0rX8uk5NVSNRmRxWnELWgA/03QnTw1FPT5LDfZxUcBeszeTroKiOslnoIh4qPa+IjVCzvMQIa</w:t>
      </w:r>
    </w:p>
    <w:p>
      <w:pPr>
        <w:pStyle w:val="PreformattedText"/>
        <w:bidi w:val="0"/>
        <w:spacing w:before="0" w:after="0"/>
        <w:jc w:val="left"/>
        <w:rPr/>
      </w:pPr>
      <w:r>
        <w:rPr/>
        <w:t>+pufDCNCet2PtGoDMrmvoPt9f83Rk1EV49IpxJHp6D/AT05bdpotvYeokxlK2XzUtLHSYbE0tU4qHm</w:t>
      </w:r>
    </w:p>
    <w:p>
      <w:pPr>
        <w:pStyle w:val="PreformattedText"/>
        <w:bidi w:val="0"/>
        <w:spacing w:before="0" w:after="0"/>
        <w:jc w:val="left"/>
        <w:rPr/>
      </w:pPr>
      <w:r>
        <w:rPr/>
        <w:t>yGPaRUDRvCchFh8axbR5IkDx6JWSJDq3KCxAb4R1qBSiExmsh4AfZ/Og/wBVOodFjBUZ3G1MEiZbIP</w:t>
      </w:r>
    </w:p>
    <w:p>
      <w:pPr>
        <w:pStyle w:val="PreformattedText"/>
        <w:bidi w:val="0"/>
        <w:spacing w:before="0" w:after="0"/>
        <w:jc w:val="left"/>
        <w:rPr/>
      </w:pPr>
      <w:r>
        <w:rPr/>
        <w:t>gq6RK01pqcfEtVJHPmJ3q6lKasqYadqVSzMgaocs0axxRRAbYgRmooKjH+DqqxapkYGr6Tny+f+rz+</w:t>
      </w:r>
    </w:p>
    <w:p>
      <w:pPr>
        <w:pStyle w:val="PreformattedText"/>
        <w:bidi w:val="0"/>
        <w:spacing w:before="0" w:after="0"/>
        <w:jc w:val="left"/>
        <w:rPr/>
      </w:pPr>
      <w:r>
        <w:rPr/>
        <w:t>wdSszC23MENw5ZfBPlZqqlEgVBVU8FXVTS6KUhZ6eaNcXDIsYVxJ53TVcchKSDIyqKgU/wBX7ejGMG</w:t>
      </w:r>
    </w:p>
    <w:p>
      <w:pPr>
        <w:pStyle w:val="PreformattedText"/>
        <w:bidi w:val="0"/>
        <w:spacing w:before="0" w:after="0"/>
        <w:jc w:val="left"/>
        <w:rPr/>
      </w:pPr>
      <w:r>
        <w:rPr/>
        <w:t>NBI5oSD9v5eXD+fRAqBchNvZsnURFpmzGJjhpZGejDJl66GlhEMEnqilggnJndSFkZtR4JPs8VgIyo</w:t>
      </w:r>
    </w:p>
    <w:p>
      <w:pPr>
        <w:pStyle w:val="PreformattedText"/>
        <w:bidi w:val="0"/>
        <w:spacing w:before="0" w:after="0"/>
        <w:jc w:val="left"/>
        <w:rPr/>
      </w:pPr>
      <w:r>
        <w:rPr/>
        <w:t>4UPQLk1tdiRh36x/M4/2ej47L23BVGXH08SisWoopoa6KRo6ktJWNg4qirWVV+0lwAp3dVBa2hWQkA</w:t>
      </w:r>
    </w:p>
    <w:p>
      <w:pPr>
        <w:pStyle w:val="PreformattedText"/>
        <w:bidi w:val="0"/>
        <w:spacing w:before="0" w:after="0"/>
        <w:jc w:val="left"/>
        <w:rPr/>
      </w:pPr>
      <w:r>
        <w:rPr/>
        <w:t>eyiZyMlsen8/59Cq3h1BlA7sGv50z9nR0OvcVQz4fa71FHVx0tdQ0mYq0ZkSJqxh9s08yXdRT1sLEt</w:t>
      </w:r>
    </w:p>
    <w:p>
      <w:pPr>
        <w:pStyle w:val="PreformattedText"/>
        <w:bidi w:val="0"/>
        <w:spacing w:before="0" w:after="0"/>
        <w:jc w:val="left"/>
        <w:rPr/>
      </w:pPr>
      <w:r>
        <w:rPr/>
        <w:t>M3ogmDpJ9Vb2R3OXkOrIx/q+zoY7cgWC3GiisAx+3/MfXyPHpn3Zs+2+NgSNh5cjiEi7Bx+4qaHTJE</w:t>
      </w:r>
    </w:p>
    <w:p>
      <w:pPr>
        <w:pStyle w:val="PreformattedText"/>
        <w:bidi w:val="0"/>
        <w:spacing w:before="0" w:after="0"/>
        <w:jc w:val="left"/>
        <w:rPr/>
      </w:pPr>
      <w:r>
        <w:rPr/>
        <w:t>tFkcbNW09MqhTE/wBzDipJwpHqkiUoxLW93hl021z3UftpX5Y/y9M3NqDe2eqPUn6gYfIio/bSv5dJ</w:t>
      </w:r>
    </w:p>
    <w:p>
      <w:pPr>
        <w:pStyle w:val="PreformattedText"/>
        <w:bidi w:val="0"/>
        <w:spacing w:before="0" w:after="0"/>
        <w:jc w:val="left"/>
        <w:rPr/>
      </w:pPr>
      <w:r>
        <w:rPr/>
        <w:t>Cp2HHQZiggSkEuObaeSwckkEVO0u4cNVZA02Hy9LTTGSOaoxlNUQQ1Cuf3wtOWsdHvyz6lLFs1/YaZ</w:t>
      </w:r>
    </w:p>
    <w:p>
      <w:pPr>
        <w:pStyle w:val="PreformattedText"/>
        <w:bidi w:val="0"/>
        <w:spacing w:before="0" w:after="0"/>
        <w:jc w:val="left"/>
        <w:rPr/>
      </w:pPr>
      <w:r>
        <w:rPr/>
        <w:t>H55p+fXvoljlRQlY9BHD4gTgj7KgH1x0ZTr/YSZDb0FLV0Ip6yRqrHZd8fJUT0+bxGepJK2Krhcyqg</w:t>
      </w:r>
    </w:p>
    <w:p>
      <w:pPr>
        <w:pStyle w:val="PreformattedText"/>
        <w:bidi w:val="0"/>
        <w:spacing w:before="0" w:after="0"/>
        <w:jc w:val="left"/>
        <w:rPr/>
      </w:pPr>
      <w:r>
        <w:rPr/>
        <w:t>xdY8hKMIl0F3jexQr7KrqVvG1K/Zgj5EY/b0JbC1j+m0PENdCCRXuVs4+Rr6fLy6L1ium4mw+c25py</w:t>
      </w:r>
    </w:p>
    <w:p>
      <w:pPr>
        <w:pStyle w:val="PreformattedText"/>
        <w:bidi w:val="0"/>
        <w:spacing w:before="0" w:after="0"/>
        <w:jc w:val="left"/>
        <w:rPr/>
      </w:pPr>
      <w:r>
        <w:rPr/>
        <w:t>eVr+ttz5+mxWGhnC0uaoPs5M9VbSESwSV0dDu7Zs9TTUjawwracGIhh7NZL+hikAAEiip9Dwr+TUJ+</w:t>
      </w:r>
    </w:p>
    <w:p>
      <w:pPr>
        <w:pStyle w:val="PreformattedText"/>
        <w:bidi w:val="0"/>
        <w:spacing w:before="0" w:after="0"/>
        <w:jc w:val="left"/>
        <w:rPr/>
      </w:pPr>
      <w:r>
        <w:rPr/>
        <w:t>R6Ik2cLDLEdTPC7aQODCldPrRkJA+Yx0ruvdkhJMzsmXI170WMwVLv8A6+qcrkAr7q2FXU3lpKvwpQ</w:t>
      </w:r>
    </w:p>
    <w:p>
      <w:pPr>
        <w:pStyle w:val="PreformattedText"/>
        <w:bidi w:val="0"/>
        <w:spacing w:before="0" w:after="0"/>
        <w:jc w:val="left"/>
        <w:rPr/>
      </w:pPr>
      <w:r>
        <w:rPr/>
        <w:t>voymHpmehqo9Jp6ho9UqeVLhLNcuRHMFFSdL/0W+XyPEefSmwtog0lmXJoodKn4kI9KYK8D5Hzz0YX</w:t>
      </w:r>
    </w:p>
    <w:p>
      <w:pPr>
        <w:pStyle w:val="PreformattedText"/>
        <w:bidi w:val="0"/>
        <w:spacing w:before="0" w:after="0"/>
        <w:jc w:val="left"/>
        <w:rPr/>
      </w:pPr>
      <w:r>
        <w:rPr/>
        <w:t>b2wMzkEosZXZfMUcdRDHTu+RqqV4sflZaSOFKTIULUD3jyzBXx1cGkR5lMcrMzqSgkukqdIGr7OI9Q</w:t>
      </w:r>
    </w:p>
    <w:p>
      <w:pPr>
        <w:pStyle w:val="PreformattedText"/>
        <w:bidi w:val="0"/>
        <w:spacing w:before="0" w:after="0"/>
        <w:jc w:val="left"/>
        <w:rPr/>
      </w:pPr>
      <w:r>
        <w:rPr/>
        <w:t>a/tH7OhFBZvoAZmpT14H0Ip+w59D0M+I2HVJTx5DLZDKtujGZBvDuHauLxgx9VS0njplhzG2oWmkqs</w:t>
      </w:r>
    </w:p>
    <w:p>
      <w:pPr>
        <w:pStyle w:val="PreformattedText"/>
        <w:bidi w:val="0"/>
        <w:spacing w:before="0" w:after="0"/>
        <w:jc w:val="left"/>
        <w:rPr/>
      </w:pPr>
      <w:r>
        <w:rPr/>
        <w:t>ZePVK4adrAvGqsAPaR7kAUAAj9D/AJ+l0NmdQcufFHAimftHn0ss3s7ZG9NuVWOztNTbU3ViaupzG2</w:t>
      </w:r>
    </w:p>
    <w:p>
      <w:pPr>
        <w:pStyle w:val="PreformattedText"/>
        <w:bidi w:val="0"/>
        <w:spacing w:before="0" w:after="0"/>
        <w:jc w:val="left"/>
        <w:rPr/>
      </w:pPr>
      <w:r>
        <w:rPr/>
        <w:t>MtUUFe+LqMqmuNqannmgpPJTViCeiyFDIVmlp5nCEMFIbWVlk1RyjIofs/1ZB8j0rntI7uIxSJQhqg</w:t>
      </w:r>
    </w:p>
    <w:p>
      <w:pPr>
        <w:pStyle w:val="PreformattedText"/>
        <w:bidi w:val="0"/>
        <w:spacing w:before="0" w:after="0"/>
        <w:jc w:val="left"/>
        <w:rPr/>
      </w:pPr>
      <w:r>
        <w:rPr/>
        <w:t>4qD6/Ychh5g9EM7H62zXU27sVvnYFFQzYbKtkv7yYXNTVclNjNy09HWncGzK162FxXYrd2Hlmp4I51</w:t>
      </w:r>
    </w:p>
    <w:p>
      <w:pPr>
        <w:pStyle w:val="PreformattedText"/>
        <w:bidi w:val="0"/>
        <w:spacing w:before="0" w:after="0"/>
        <w:jc w:val="left"/>
        <w:rPr/>
      </w:pPr>
      <w:r>
        <w:rPr/>
        <w:t>aOqikiLurC6H+338FxG9vctWVfhPqPI/apoTTy4dAPetpudqu4L3bgDbv8YY8GAOpfPDrUCvHz6Mpu</w:t>
      </w:r>
    </w:p>
    <w:p>
      <w:pPr>
        <w:pStyle w:val="PreformattedText"/>
        <w:bidi w:val="0"/>
        <w:spacing w:before="0" w:after="0"/>
        <w:jc w:val="left"/>
        <w:rPr/>
      </w:pPr>
      <w:r>
        <w:rPr/>
        <w:t>TY22eyestg9mYYJkNxy46no6aTJRfbT19LkzFW0m1tx18KRmbbuQnpPBjqymJrMTlaTxThPQ7N+O1v</w:t>
      </w:r>
    </w:p>
    <w:p>
      <w:pPr>
        <w:pStyle w:val="PreformattedText"/>
        <w:bidi w:val="0"/>
        <w:spacing w:before="0" w:after="0"/>
        <w:jc w:val="left"/>
        <w:rPr/>
      </w:pPr>
      <w:r>
        <w:rPr/>
        <w:t>LNC3wVz9tPiA+XoeI6NJLaDcLS3voYyZNI0n+IGhKMR8xQHiGHQJdm7T2xuaijyVLJIi7ixEFBi80A</w:t>
      </w:r>
    </w:p>
    <w:p>
      <w:pPr>
        <w:pStyle w:val="PreformattedText"/>
        <w:bidi w:val="0"/>
        <w:spacing w:before="0" w:after="0"/>
        <w:jc w:val="left"/>
        <w:rPr/>
      </w:pPr>
      <w:r>
        <w:rPr/>
        <w:t>Kao21vjHVqyUlTXNGgp2/hczf5VTWpn9Mrr+tD7U2sjwSKgIoDkeoPH9vkeiLcra3vI3OnLLg+asDi</w:t>
      </w:r>
    </w:p>
    <w:p>
      <w:pPr>
        <w:pStyle w:val="PreformattedText"/>
        <w:bidi w:val="0"/>
        <w:spacing w:before="0" w:after="0"/>
        <w:jc w:val="left"/>
        <w:rPr/>
      </w:pPr>
      <w:r>
        <w:rPr/>
        <w:t>v2eYx59FS2/j8ltreW6cFkabLU+ZxjsI/4TWUkiV2VpBHSV9O9JUAwNO9Woraeri1l2kCm5ea4gk0z</w:t>
      </w:r>
    </w:p>
    <w:p>
      <w:pPr>
        <w:pStyle w:val="PreformattedText"/>
        <w:bidi w:val="0"/>
        <w:spacing w:before="0" w:after="0"/>
        <w:jc w:val="left"/>
        <w:rPr/>
      </w:pPr>
      <w:r>
        <w:rPr/>
        <w:t>QRujKUPr5fn/ACI6B1tHJaXtzCyssq+h4kcRQ/tB/L16GjEtgd3YyFE8c9PUrV1eNr6KIxBAG8E0c4</w:t>
      </w:r>
    </w:p>
    <w:p>
      <w:pPr>
        <w:pStyle w:val="PreformattedText"/>
        <w:bidi w:val="0"/>
        <w:spacing w:before="0" w:after="0"/>
        <w:jc w:val="left"/>
        <w:rPr/>
      </w:pPr>
      <w:r>
        <w:rPr/>
        <w:t>LlBDT10LU9VSF2EUhiKBWY3JLtJYall4Gn/Ff4Qft6F+2vDcAL659P2/YcEeRpTj1zz/XEFNJDVBFh</w:t>
      </w:r>
    </w:p>
    <w:p>
      <w:pPr>
        <w:pStyle w:val="PreformattedText"/>
        <w:bidi w:val="0"/>
        <w:spacing w:before="0" w:after="0"/>
        <w:jc w:val="left"/>
        <w:rPr/>
      </w:pPr>
      <w:r>
        <w:rPr/>
        <w:t>kiQI9QsemKqpUhUx1MZjTyLLEuryXKtqUfm9y/6g8KdHTWkeDp4dcsTsfAymCkykVMEr2jx5rMgkpr</w:t>
      </w:r>
    </w:p>
    <w:p>
      <w:pPr>
        <w:pStyle w:val="PreformattedText"/>
        <w:bidi w:val="0"/>
        <w:spacing w:before="0" w:after="0"/>
        <w:jc w:val="left"/>
        <w:rPr/>
      </w:pPr>
      <w:r>
        <w:rPr/>
        <w:t>PFVX5mNMEJd0Qk/wBrxkEgX908Sp1VP5dXS2Q4KCh9ePXHIdJJuum3a+FSZspi6Cq3BCau1fjKuWFJ</w:t>
      </w:r>
    </w:p>
    <w:p>
      <w:pPr>
        <w:pStyle w:val="PreformattedText"/>
        <w:bidi w:val="0"/>
        <w:spacing w:before="0" w:after="0"/>
        <w:jc w:val="left"/>
        <w:rPr/>
      </w:pPr>
      <w:r>
        <w:rPr/>
        <w:t>2C1VN9v5moRT3pZEX9x1sQp0rZRBfC3eOo7MD0NPP8/Ppi92f66GbT/agFhXIJHCvypj16KjubCR7S</w:t>
      </w:r>
    </w:p>
    <w:p>
      <w:pPr>
        <w:pStyle w:val="PreformattedText"/>
        <w:bidi w:val="0"/>
        <w:spacing w:before="0" w:after="0"/>
        <w:jc w:val="left"/>
        <w:rPr/>
      </w:pPr>
      <w:r>
        <w:rPr/>
        <w:t>mjkpqetXEZN5q2C8TGDE7jpmWGtxFdRQ64qSKWunV4ZNfhlpJBPY65NIwsrlZldNVWH8weBH+rBHUV</w:t>
      </w:r>
    </w:p>
    <w:p>
      <w:pPr>
        <w:pStyle w:val="PreformattedText"/>
        <w:bidi w:val="0"/>
        <w:spacing w:before="0" w:after="0"/>
        <w:jc w:val="left"/>
        <w:rPr/>
      </w:pPr>
      <w:r>
        <w:rPr/>
        <w:t>73tjWjxyhSIn/kRxU/nw9Qa+vTFUrRT5gZPFqlFRTSiamrHo6VRhq6TTNlcbLFEzTPhqSomJo0ZWAi</w:t>
      </w:r>
    </w:p>
    <w:p>
      <w:pPr>
        <w:pStyle w:val="PreformattedText"/>
        <w:bidi w:val="0"/>
        <w:spacing w:before="0" w:after="0"/>
        <w:jc w:val="left"/>
        <w:rPr/>
      </w:pPr>
      <w:r>
        <w:rPr/>
        <w:t>8sLlrx2WoaKFOW9fX0/PoPsilqgkD/AAev5enULG09NR5an3BixHFlMNWx19fgY6ebRLjtRafL4On9</w:t>
      </w:r>
    </w:p>
    <w:p>
      <w:pPr>
        <w:pStyle w:val="PreformattedText"/>
        <w:bidi w:val="0"/>
        <w:spacing w:before="0" w:after="0"/>
        <w:jc w:val="left"/>
        <w:rPr/>
      </w:pPr>
      <w:r>
        <w:rPr/>
        <w:t>TV2Omga7VIJMbgFwHUl2rhaBtbUjYU45r/k6NLBqMhTMiGufTzp6j59GiqabA1H3Gchmmp8buCqhqM</w:t>
      </w:r>
    </w:p>
    <w:p>
      <w:pPr>
        <w:pStyle w:val="PreformattedText"/>
        <w:bidi w:val="0"/>
        <w:spacing w:before="0" w:after="0"/>
        <w:jc w:val="left"/>
        <w:rPr/>
      </w:pPr>
      <w:r>
        <w:rPr/>
        <w:t>u8MYrcTgqrL0EVZis1Q1Dp5xh8ujO7IEUQhphGGUNYoq/w0BK8PnTiPt6F0RhJLMxCPkkZAJGCPkf8</w:t>
      </w:r>
    </w:p>
    <w:p>
      <w:pPr>
        <w:pStyle w:val="PreformattedText"/>
        <w:bidi w:val="0"/>
        <w:spacing w:before="0" w:after="0"/>
        <w:jc w:val="left"/>
        <w:rPr/>
      </w:pPr>
      <w:r>
        <w:rPr/>
        <w:t>9OkRUYWLBR5aKd4JoNrGhzEsOQgknM+3JsjJR1v3K+OlWXHUVRV+WSVWikSMlZbK7Ibxkalp54/P/P</w:t>
      </w:r>
    </w:p>
    <w:p>
      <w:pPr>
        <w:pStyle w:val="PreformattedText"/>
        <w:bidi w:val="0"/>
        <w:spacing w:before="0" w:after="0"/>
        <w:jc w:val="left"/>
        <w:rPr/>
      </w:pPr>
      <w:r>
        <w:rPr/>
        <w:t>03PEoSWoB8Mg5/hrQ+mBx8v59Av2R01lo9vbk3Jh6EZkbdp0rEigMUuUyO3GSoRKzb9HT+IVGUx60E</w:t>
      </w:r>
    </w:p>
    <w:p>
      <w:pPr>
        <w:pStyle w:val="PreformattedText"/>
        <w:bidi w:val="0"/>
        <w:spacing w:before="0" w:after="0"/>
        <w:jc w:val="left"/>
        <w:rPr/>
      </w:pPr>
      <w:r>
        <w:rPr/>
        <w:t>hEkDAz+MJLEWAMhhFfKrIkhop/kfQ9Bm82rsnljBOj/jS5yo86U8vzHRO/4jXPNjmpJTS5HD1izUjY</w:t>
      </w:r>
    </w:p>
    <w:p>
      <w:pPr>
        <w:pStyle w:val="PreformattedText"/>
        <w:bidi w:val="0"/>
        <w:spacing w:before="0" w:after="0"/>
        <w:jc w:val="left"/>
        <w:rPr/>
      </w:pPr>
      <w:r>
        <w:rPr/>
        <w:t>8ihq4UyEcMVRqxErR0L46sSWMZOjJGtXSeF7oD7Ma6qGuOg7pFVAIr/q/1HpQ5/JxzUdRnecfDJFRK</w:t>
      </w:r>
    </w:p>
    <w:p>
      <w:pPr>
        <w:pStyle w:val="PreformattedText"/>
        <w:bidi w:val="0"/>
        <w:spacing w:before="0" w:after="0"/>
        <w:jc w:val="left"/>
        <w:rPr/>
      </w:pPr>
      <w:r>
        <w:rPr/>
        <w:t>lZS+VI8dkHqBaoqfIY/vsduQwSBdYV1qEdgXYvfcbZoTgdamTNaEYH+r8+i39405nhx1XARM2HycFI</w:t>
      </w:r>
    </w:p>
    <w:p>
      <w:pPr>
        <w:pStyle w:val="PreformattedText"/>
        <w:bidi w:val="0"/>
        <w:spacing w:before="0" w:after="0"/>
        <w:jc w:val="left"/>
        <w:rPr/>
      </w:pPr>
      <w:r>
        <w:rPr/>
        <w:t>ZWLQzwYadzVCiSFtXiNPSl20IdKMx5Jce1kDUOngSOkM6D4q8D/LopUyOMpXSQK01P9048MLGCohpU</w:t>
      </w:r>
    </w:p>
    <w:p>
      <w:pPr>
        <w:pStyle w:val="PreformattedText"/>
        <w:bidi w:val="0"/>
        <w:spacing w:before="0" w:after="0"/>
        <w:jc w:val="left"/>
        <w:rPr/>
      </w:pPr>
      <w:r>
        <w:rPr/>
        <w:t>OmjqKViVWGo8ShkP+bkNwbH2rB7RXB6REdx9K9DLgqLHblxk2LzFQkFNl6g12Nz9LDOIaPMQiNI8lF</w:t>
      </w:r>
    </w:p>
    <w:p>
      <w:pPr>
        <w:pStyle w:val="PreformattedText"/>
        <w:bidi w:val="0"/>
        <w:spacing w:before="0" w:after="0"/>
        <w:jc w:val="left"/>
        <w:rPr/>
      </w:pPr>
      <w:r>
        <w:rPr/>
        <w:t>FCDUUc7sqpkKf9MwGtQJo1LJyzo4KHhxHy9P8AN0+QGjKmlSag/P8A1cR/l6Gza+56+hZaLcUH8L3f</w:t>
      </w:r>
    </w:p>
    <w:p>
      <w:pPr>
        <w:pStyle w:val="PreformattedText"/>
        <w:bidi w:val="0"/>
        <w:spacing w:before="0" w:after="0"/>
        <w:jc w:val="left"/>
        <w:rPr/>
      </w:pPr>
      <w:r>
        <w:rPr/>
        <w:t>t1VxWfjkeOP+OUNPoqMHmo/HemrZ6UyHTYtDU00hIKCQe71DAMrdh/1U6a0nvVsSDoT8hkIKNJK4SS</w:t>
      </w:r>
    </w:p>
    <w:p>
      <w:pPr>
        <w:pStyle w:val="PreformattedText"/>
        <w:bidi w:val="0"/>
        <w:spacing w:before="0" w:after="0"/>
        <w:jc w:val="left"/>
        <w:rPr/>
      </w:pPr>
      <w:r>
        <w:rPr/>
        <w:t>VOJq8s33ctO4FQv3EYTT52NO2TkSb0pHINSAR6X/roGhGMdNGpweHToqrSIuKknpJ8bmKFqnDTUEIl</w:t>
      </w:r>
    </w:p>
    <w:p>
      <w:pPr>
        <w:pStyle w:val="PreformattedText"/>
        <w:bidi w:val="0"/>
        <w:spacing w:before="0" w:after="0"/>
        <w:jc w:val="left"/>
        <w:rPr/>
      </w:pPr>
      <w:r>
        <w:rPr/>
        <w:t>V3xnilqKhakgQQZSn8qzmmfS4pnkSxKglQnE+nSd68T0EXYsEkNdFNJRrJN9q1TQGDymjkqKWNI6wS</w:t>
      </w:r>
    </w:p>
    <w:p>
      <w:pPr>
        <w:pStyle w:val="PreformattedText"/>
        <w:bidi w:val="0"/>
        <w:spacing w:before="0" w:after="0"/>
        <w:jc w:val="left"/>
        <w:rPr/>
      </w:pPr>
      <w:r>
        <w:rPr/>
        <w:t>16hp6zFZSmRVMTL9xTShSSYirDeag9N+R6YuvclNtze+wMxT5GkxmU2ruSoOOrK0wx6YRMuSxFHHkS</w:t>
      </w:r>
    </w:p>
    <w:p>
      <w:pPr>
        <w:pStyle w:val="PreformattedText"/>
        <w:bidi w:val="0"/>
        <w:spacing w:before="0" w:after="0"/>
        <w:jc w:val="left"/>
        <w:rPr/>
      </w:pPr>
      <w:r>
        <w:rPr/>
        <w:t>suOlkw+QpIorPoLpIrXsT7unEGnWjw0+RHW/b/LaptwZLq/Abx2lt7+7+1M3kpqjP7Bq6eanq9spn6</w:t>
      </w:r>
    </w:p>
    <w:p>
      <w:pPr>
        <w:pStyle w:val="PreformattedText"/>
        <w:bidi w:val="0"/>
        <w:spacing w:before="0" w:after="0"/>
        <w:jc w:val="left"/>
        <w:rPr/>
      </w:pPr>
      <w:r>
        <w:rPr/>
        <w:t>PH5WOsxNJUSJUpLR5moqafJRux8tKtJPEdahpFE0SsO4eXROWYO2a56uFp9vtKq+WlaBw58iHTIpHN</w:t>
      </w:r>
    </w:p>
    <w:p>
      <w:pPr>
        <w:pStyle w:val="PreformattedText"/>
        <w:bidi w:val="0"/>
        <w:spacing w:before="0" w:after="0"/>
        <w:jc w:val="left"/>
        <w:rPr/>
      </w:pPr>
      <w:r>
        <w:rPr/>
        <w:t>mgkjAjeByvBspIuCAfaTwFp8urcen5NuLa2j6WP044/ANzxc/n34QV4DrxJHn13Ht5Ve3i+v1IHJ/w</w:t>
      </w:r>
    </w:p>
    <w:p>
      <w:pPr>
        <w:pStyle w:val="PreformattedText"/>
        <w:bidi w:val="0"/>
        <w:spacing w:before="0" w:after="0"/>
        <w:jc w:val="left"/>
        <w:rPr/>
      </w:pPr>
      <w:r>
        <w:rPr/>
        <w:t>B9/t/dDF6Dqw+3qb/d4WAVOf6fW4v9b/X6e9eEB5dbqcCvU9MAtv0WFvpb8/S5NvqffvC9R1YMPz6m</w:t>
      </w:r>
    </w:p>
    <w:p>
      <w:pPr>
        <w:pStyle w:val="PreformattedText"/>
        <w:bidi w:val="0"/>
        <w:spacing w:before="0" w:after="0"/>
        <w:jc w:val="left"/>
        <w:rPr/>
      </w:pPr>
      <w:r>
        <w:rPr/>
        <w:t>QYAALaP8/kc2/wBf8/T3YRU8utFqnHT3HgAR+gC1vx/tr/Xnn26Ix1omlKVp07U231APpFz/AIH/AG</w:t>
      </w:r>
    </w:p>
    <w:p>
      <w:pPr>
        <w:pStyle w:val="PreformattedText"/>
        <w:bidi w:val="0"/>
        <w:spacing w:before="0" w:after="0"/>
        <w:jc w:val="left"/>
        <w:rPr/>
      </w:pPr>
      <w:r>
        <w:rPr/>
        <w:t>Jvb/b+3Ag/h6r8wBXpzjwS/QIOD/Q3vf6fT6n3vSPMdWofz6kR4MAt+2OLj6XuR9QDx73pB8ut1P5d</w:t>
      </w:r>
    </w:p>
    <w:p>
      <w:pPr>
        <w:pStyle w:val="PreformattedText"/>
        <w:bidi w:val="0"/>
        <w:spacing w:before="0" w:after="0"/>
        <w:jc w:val="left"/>
        <w:rPr/>
      </w:pPr>
      <w:r>
        <w:rPr/>
        <w:t>ZYMGofmMfW/+v/h+PoPegmT14mvDqc2EFh6OARwR9P6/Tg+9FeOOt/Z1MgwwBHo4sB9Pzf8AP+ufe9</w:t>
      </w:r>
    </w:p>
    <w:p>
      <w:pPr>
        <w:pStyle w:val="PreformattedText"/>
        <w:bidi w:val="0"/>
        <w:spacing w:before="0" w:after="0"/>
        <w:jc w:val="left"/>
        <w:rPr/>
      </w:pPr>
      <w:r>
        <w:rPr/>
        <w:t>PXvXpzp8QNX6OPwbX4554+vvYHoOtivTkMULgaLfX8X92oOt/t6mLjAFtb6Dj88/096p1uuanrEcYL</w:t>
      </w:r>
    </w:p>
    <w:p>
      <w:pPr>
        <w:pStyle w:val="PreformattedText"/>
        <w:bidi w:val="0"/>
        <w:spacing w:before="0" w:after="0"/>
        <w:jc w:val="left"/>
        <w:rPr/>
      </w:pPr>
      <w:r>
        <w:rPr/>
        <w:t>Ehf624/2/wDtvfqcR16nTbPiwS3pt/tuePr7rpHXvl0zzYu+r08fT8c2/wCJ9tkD069wPTPLjPxp54</w:t>
      </w:r>
    </w:p>
    <w:p>
      <w:pPr>
        <w:pStyle w:val="PreformattedText"/>
        <w:bidi w:val="0"/>
        <w:spacing w:before="0" w:after="0"/>
        <w:jc w:val="left"/>
        <w:rPr/>
      </w:pPr>
      <w:r>
        <w:rPr/>
        <w:t>/H4v8AX+p90oAOvVJPTW+OCuw0/X/W+o/J/wAePdSvHrRPmB1ENEP6cDg/4/W1rfT3Qr1vPUhKQFf0</w:t>
      </w:r>
    </w:p>
    <w:p>
      <w:pPr>
        <w:pStyle w:val="PreformattedText"/>
        <w:bidi w:val="0"/>
        <w:spacing w:before="0" w:after="0"/>
        <w:jc w:val="left"/>
        <w:rPr/>
      </w:pPr>
      <w:r>
        <w:rPr/>
        <w:t>3sR+D/vIsP8AX97A62OHUpKPj9IsR/Qc/wCH+392HVc165Ci/wBp/wB7P+8/n36levY9Osgorgmw+l</w:t>
      </w:r>
    </w:p>
    <w:p>
      <w:pPr>
        <w:pStyle w:val="PreformattedText"/>
        <w:bidi w:val="0"/>
        <w:spacing w:before="0" w:after="0"/>
        <w:jc w:val="left"/>
        <w:rPr/>
      </w:pPr>
      <w:r>
        <w:rPr/>
        <w:t>v+R/4e9EU68OuaUXH0B4P+w/2/096ANerHABpjro0a2tbn+hvfn/iPej17j5dRZKQA20/77+n+Ptoi</w:t>
      </w:r>
    </w:p>
    <w:p>
      <w:pPr>
        <w:pStyle w:val="PreformattedText"/>
        <w:bidi w:val="0"/>
        <w:spacing w:before="0" w:after="0"/>
        <w:jc w:val="left"/>
        <w:rPr/>
      </w:pPr>
      <w:r>
        <w:rPr/>
        <w:t>p6v5V65Q0YaWMafyLf4f4fTnn34DPWiTSnS7oaUaFsLDQTa1uf8AXPt7SAOHTY869OkdKCh4Fjxf/i</w:t>
      </w:r>
    </w:p>
    <w:p>
      <w:pPr>
        <w:pStyle w:val="PreformattedText"/>
        <w:bidi w:val="0"/>
        <w:spacing w:before="0" w:after="0"/>
        <w:jc w:val="left"/>
        <w:rPr/>
      </w:pPr>
      <w:r>
        <w:rPr/>
        <w:t>P9a3uwXHWjxOOuYoxb6f74/n+n09uBetU6ktRgKnH4H+w/4373p69QD7OptPSKImFrf73/ALz/AF97</w:t>
      </w:r>
    </w:p>
    <w:p>
      <w:pPr>
        <w:pStyle w:val="PreformattedText"/>
        <w:bidi w:val="0"/>
        <w:spacing w:before="0" w:after="0"/>
        <w:jc w:val="left"/>
        <w:rPr/>
      </w:pPr>
      <w:r>
        <w:rPr/>
        <w:t>p1ZfWnWJ6Vb6rWsAB/tz+fxf37Tnh1o8euUdIoZvSPofx/iP9ve/u4A9OtAZp1weACS9vqQPx9Pp7e</w:t>
      </w:r>
    </w:p>
    <w:p>
      <w:pPr>
        <w:pStyle w:val="PreformattedText"/>
        <w:bidi w:val="0"/>
        <w:spacing w:before="0" w:after="0"/>
        <w:jc w:val="left"/>
        <w:rPr/>
      </w:pPr>
      <w:r>
        <w:rPr/>
        <w:t>QDqj0r8+sM0K61/wBv/rf8V+ntQOHSZhnrJNCv9BYL/T/jf092U560wx+XTU0QEg/xYf72Pp7UE1B6</w:t>
      </w:r>
    </w:p>
    <w:p>
      <w:pPr>
        <w:pStyle w:val="PreformattedText"/>
        <w:bidi w:val="0"/>
        <w:spacing w:before="0" w:after="0"/>
        <w:jc w:val="left"/>
        <w:rPr/>
      </w:pPr>
      <w:r>
        <w:rPr/>
        <w:t>T0NR1PkiGtWt+B9f8Pz/AIg+2gcAdPEVNT0zZNQVYfX1C/8Avd78cD26memJOIr0wSJ/rW/4n/D24P</w:t>
      </w:r>
    </w:p>
    <w:p>
      <w:pPr>
        <w:pStyle w:val="PreformattedText"/>
        <w:bidi w:val="0"/>
        <w:spacing w:before="0" w:after="0"/>
        <w:jc w:val="left"/>
        <w:rPr/>
      </w:pPr>
      <w:r>
        <w:rPr/>
        <w:t>59U6hSwiwNuP8Ain9f6e9Hrw456gPHpvx+T/yP6ce2z1b8+s0SiwINuLg/64tzce/Lx6q3CvU0AW/4</w:t>
      </w:r>
    </w:p>
    <w:p>
      <w:pPr>
        <w:pStyle w:val="PreformattedText"/>
        <w:bidi w:val="0"/>
        <w:spacing w:before="0" w:after="0"/>
        <w:jc w:val="left"/>
        <w:rPr/>
      </w:pPr>
      <w:r>
        <w:rPr/>
        <w:t>g/S/+2uCPb4PTJ8+uBAtx/jfn8fnkc39uDpo+fWIr/yOx/obf4/T/b+/E460B3dRGH+A+h/w5/3s+2</w:t>
      </w:r>
    </w:p>
    <w:p>
      <w:pPr>
        <w:pStyle w:val="PreformattedText"/>
        <w:bidi w:val="0"/>
        <w:spacing w:before="0" w:after="0"/>
        <w:jc w:val="left"/>
        <w:rPr/>
      </w:pPr>
      <w:r>
        <w:rPr/>
        <w:t>+nB1FmA0fnj6c8+9V6txHX/9K1oD6Akjj68XAIu1wfqf8AiPZX0HOHXJQOTz6bWYW02ubGxsSL/n6e</w:t>
      </w:r>
    </w:p>
    <w:p>
      <w:pPr>
        <w:pStyle w:val="PreformattedText"/>
        <w:bidi w:val="0"/>
        <w:spacing w:before="0" w:after="0"/>
        <w:jc w:val="left"/>
        <w:rPr/>
      </w:pPr>
      <w:r>
        <w:rPr/>
        <w:t>/V4de869ZFH0a4JOog/q5JFgRbSRwePfqde4dZBfki4vpsL3uR9f6EH/AF/9696p1o9ZPrzbi/45Nr</w:t>
      </w:r>
    </w:p>
    <w:p>
      <w:pPr>
        <w:pStyle w:val="PreformattedText"/>
        <w:bidi w:val="0"/>
        <w:spacing w:before="0" w:after="0"/>
        <w:jc w:val="left"/>
        <w:rPr/>
      </w:pPr>
      <w:r>
        <w:rPr/>
        <w:t>DnTxY/1/w9+H29e6yqPofwbavxe35A4sR/iPeurfZ1kH9L8nji/IP+pb6/jke/U631kA/Orm1wOLf7</w:t>
      </w:r>
    </w:p>
    <w:p>
      <w:pPr>
        <w:pStyle w:val="PreformattedText"/>
        <w:bidi w:val="0"/>
        <w:spacing w:before="0" w:after="0"/>
        <w:jc w:val="left"/>
        <w:rPr/>
      </w:pPr>
      <w:r>
        <w:rPr/>
        <w:t>G1hwODce99er5dZfzY/0J5IseRyB9Lr9PeuHDr1f2dcwv0v+T/hxxwQOLfX/AF/e+tdZU/A1H8Em/J</w:t>
      </w:r>
    </w:p>
    <w:p>
      <w:pPr>
        <w:pStyle w:val="PreformattedText"/>
        <w:bidi w:val="0"/>
        <w:spacing w:before="0" w:after="0"/>
        <w:jc w:val="left"/>
        <w:rPr/>
      </w:pPr>
      <w:r>
        <w:rPr/>
        <w:t>v+R/Un3qnn14YPWUfTg/0uAbEi/wCR/Tn6cfT3unW/z65gHgD6L9LgMAQDe3PJNr+9dWr+zrIOL/7f</w:t>
      </w:r>
    </w:p>
    <w:p>
      <w:pPr>
        <w:pStyle w:val="PreformattedText"/>
        <w:bidi w:val="0"/>
        <w:spacing w:before="0" w:after="0"/>
        <w:jc w:val="left"/>
        <w:rPr/>
      </w:pPr>
      <w:r>
        <w:rPr/>
        <w:t>n6XIta4Nzq/3v34de4efWSzAE3JAsDblh/gfxxe3vdOvdZVvY2sf7PFvUW/4179Trw9esnII/J/wsC</w:t>
      </w:r>
    </w:p>
    <w:p>
      <w:pPr>
        <w:pStyle w:val="PreformattedText"/>
        <w:bidi w:val="0"/>
        <w:spacing w:before="0" w:after="0"/>
        <w:jc w:val="left"/>
        <w:rPr/>
      </w:pPr>
      <w:r>
        <w:rPr/>
        <w:t>foCP8AWB+nvXW+sukerg/Q3+uo3/SBbj/ivvY+3r3XNeOB9R+Db6g/gWIJFv8Ab+99e65Ajn6Hi5AB</w:t>
      </w:r>
    </w:p>
    <w:p>
      <w:pPr>
        <w:pStyle w:val="PreformattedText"/>
        <w:bidi w:val="0"/>
        <w:spacing w:before="0" w:after="0"/>
        <w:jc w:val="left"/>
        <w:rPr/>
      </w:pPr>
      <w:r>
        <w:rPr/>
        <w:t>JIYnj/XY/wBfp79TrQ6zrf6/m9r8WNvwb/j+vutOrDrICeRyOeCPyfxq/AFvp73TrfXMAEEmwI5IP5</w:t>
      </w:r>
    </w:p>
    <w:p>
      <w:pPr>
        <w:pStyle w:val="PreformattedText"/>
        <w:bidi w:val="0"/>
        <w:spacing w:before="0" w:after="0"/>
        <w:jc w:val="left"/>
        <w:rPr/>
      </w:pPr>
      <w:r>
        <w:rPr/>
        <w:t>/qGt/jY39+49aPp1lv9Sb6bfX/AA4sQo/qb+90615dZAf6fQ82vyD/AIk8AD3unW/Lrn9R/hp/1h/W</w:t>
      </w:r>
    </w:p>
    <w:p>
      <w:pPr>
        <w:pStyle w:val="PreformattedText"/>
        <w:bidi w:val="0"/>
        <w:spacing w:before="0" w:after="0"/>
        <w:jc w:val="left"/>
        <w:rPr/>
      </w:pPr>
      <w:r>
        <w:rPr/>
        <w:t>4t9At/8AY+9derX7esgP1F7EcGwvwRyf95+v9fe6dVr1zBsOfr+fx/TlbfpuPfiPTr3XNSOPqLE3J/</w:t>
      </w:r>
    </w:p>
    <w:p>
      <w:pPr>
        <w:pStyle w:val="PreformattedText"/>
        <w:bidi w:val="0"/>
        <w:spacing w:before="0" w:after="0"/>
        <w:jc w:val="left"/>
        <w:rPr/>
      </w:pPr>
      <w:r>
        <w:rPr/>
        <w:t>p9Prf+oB/r71TrxPWYNwQbgD62INiOR/jz/sffqU69XrkL8ggA3P8AT+g+gv8A48W9+68esikH8iwH</w:t>
      </w:r>
    </w:p>
    <w:p>
      <w:pPr>
        <w:pStyle w:val="PreformattedText"/>
        <w:bidi w:val="0"/>
        <w:spacing w:before="0" w:after="0"/>
        <w:jc w:val="left"/>
        <w:rPr/>
      </w:pPr>
      <w:r>
        <w:rPr/>
        <w:t>+PHP6hcfj+n49+p16vz6yAk2H4NyByOT+T/Q/wCHvdOt1HXIH6jjm3Fjc/1t9LAk+90p16uest+QPr</w:t>
      </w:r>
    </w:p>
    <w:p>
      <w:pPr>
        <w:pStyle w:val="PreformattedText"/>
        <w:bidi w:val="0"/>
        <w:spacing w:before="0" w:after="0"/>
        <w:jc w:val="left"/>
        <w:rPr/>
      </w:pPr>
      <w:r>
        <w:rPr/>
        <w:t>pBAtfgj8G/1JB/PvXqet165Bhxc/T8Xv8Amxufqf8AiPe+vDrIGtfgfkG30+n1JFr2HHvXW6+VeuQY</w:t>
      </w:r>
    </w:p>
    <w:p>
      <w:pPr>
        <w:pStyle w:val="PreformattedText"/>
        <w:bidi w:val="0"/>
        <w:spacing w:before="0" w:after="0"/>
        <w:jc w:val="left"/>
        <w:rPr/>
      </w:pPr>
      <w:r>
        <w:rPr/>
        <w:t>XNjYECxt9Pz+foT/AFHvVOvV6yBh9bn62/oL3/2Atb8+/UPWq9c1ZRxwLjUB/sbWAB+pv73Q9br1kB</w:t>
      </w:r>
    </w:p>
    <w:p>
      <w:pPr>
        <w:pStyle w:val="PreformattedText"/>
        <w:bidi w:val="0"/>
        <w:spacing w:before="0" w:after="0"/>
        <w:jc w:val="left"/>
        <w:rPr/>
      </w:pPr>
      <w:r>
        <w:rPr/>
        <w:t>5A1XP14I+h/wBja39Pe6fs691zVubk/Qfk2P14H1/H/Ee9HrdfU9ZAQQLn/ajc2A45PHFwf9h79Tj1</w:t>
      </w:r>
    </w:p>
    <w:p>
      <w:pPr>
        <w:pStyle w:val="PreformattedText"/>
        <w:bidi w:val="0"/>
        <w:spacing w:before="0" w:after="0"/>
        <w:jc w:val="left"/>
        <w:rPr/>
      </w:pPr>
      <w:r>
        <w:rPr/>
        <w:t>78+uY/1+Ba1/8fp/t7X/AKe/Y69XrIvP+wt+Rc/kEg2AAHv1D177T59ZFPH+JP8AvfIB/B5/P0t7qQ</w:t>
      </w:r>
    </w:p>
    <w:p>
      <w:pPr>
        <w:pStyle w:val="PreformattedText"/>
        <w:bidi w:val="0"/>
        <w:spacing w:before="0" w:after="0"/>
        <w:jc w:val="left"/>
        <w:rPr/>
      </w:pPr>
      <w:r>
        <w:rPr/>
        <w:t>erDz6y8grze5ubG/Fhcn8m/utOvenXNfrc35/tH6E8XJP4H4t79TrdesgIuBe35ve9rgAf48A3/wAP</w:t>
      </w:r>
    </w:p>
    <w:p>
      <w:pPr>
        <w:pStyle w:val="PreformattedText"/>
        <w:bidi w:val="0"/>
        <w:spacing w:before="0" w:after="0"/>
        <w:jc w:val="left"/>
        <w:rPr/>
      </w:pPr>
      <w:r>
        <w:rPr/>
        <w:t>e+tjrJf9I5/oOSOb3LEWsePfuvdRaiZIijP5dIP6oYpJmH5sVjUvyTb3YAmvXiadF87v31gtgbGz++</w:t>
      </w:r>
    </w:p>
    <w:p>
      <w:pPr>
        <w:pStyle w:val="PreformattedText"/>
        <w:bidi w:val="0"/>
        <w:spacing w:before="0" w:after="0"/>
        <w:jc w:val="left"/>
        <w:rPr/>
      </w:pPr>
      <w:r>
        <w:rPr/>
        <w:t>s7TZgSbVw+Q3e9TLiKubG7VpMTTuYMzWSxp4KV6EXAqJyTCZpGRS5WymJc0qNA4/P16rxIUDu6+bN8</w:t>
      </w:r>
    </w:p>
    <w:p>
      <w:pPr>
        <w:pStyle w:val="PreformattedText"/>
        <w:bidi w:val="0"/>
        <w:spacing w:before="0" w:after="0"/>
        <w:jc w:val="left"/>
        <w:rPr/>
      </w:pPr>
      <w:r>
        <w:rPr/>
        <w:t>g8rkd/dlbv3BRVc9dT7u3ZlNxVWYrDLRw5WqyuRqqw1mmrZ5/LL5jI1izLqKH9J901dzN5HoQqulEW</w:t>
      </w:r>
    </w:p>
    <w:p>
      <w:pPr>
        <w:pStyle w:val="PreformattedText"/>
        <w:bidi w:val="0"/>
        <w:spacing w:before="0" w:after="0"/>
        <w:jc w:val="left"/>
        <w:rPr/>
      </w:pPr>
      <w:r>
        <w:rPr/>
        <w:t>lCAOi8zpTefwQ3qqekcqpQsodU9MtRDca5WnYWXVYFefdxwr59bPp5dO1O7UtNdZFWerhmdmVSXpKd</w:t>
      </w:r>
    </w:p>
    <w:p>
      <w:pPr>
        <w:pStyle w:val="PreformattedText"/>
        <w:bidi w:val="0"/>
        <w:spacing w:before="0" w:after="0"/>
        <w:jc w:val="left"/>
        <w:rPr/>
      </w:pPr>
      <w:r>
        <w:rPr/>
        <w:t>jebSB+iee2hDyWF7e61qevDA+fTtRyfa05EbBcjkFEjOFDCgpmj0jUWuFeko1Ln62YhfdW4/IdOLgG</w:t>
      </w:r>
    </w:p>
    <w:p>
      <w:pPr>
        <w:pStyle w:val="PreformattedText"/>
        <w:bidi w:val="0"/>
        <w:spacing w:before="0" w:after="0"/>
        <w:jc w:val="left"/>
        <w:rPr/>
      </w:pPr>
      <w:r>
        <w:rPr/>
        <w:t>nHrnWMlHj4Xi0+bJIXpi1w6wuDDSllb9EcFEhldjw0j8e9A1J63kAfPpJzTmakWkT0ipqPJ5CSGWhg</w:t>
      </w:r>
    </w:p>
    <w:p>
      <w:pPr>
        <w:pStyle w:val="PreformattedText"/>
        <w:bidi w:val="0"/>
        <w:spacing w:before="0" w:after="0"/>
        <w:jc w:val="left"/>
        <w:rPr/>
      </w:pPr>
      <w:r>
        <w:rPr/>
        <w:t>sglkQkDTV1IZv8VXn8e7DBr1UnFP9VOnSK7TNpVYaVy60tMdVxCImZ62Y/2qmsY8fWyAAEAH3U/z6s</w:t>
      </w:r>
    </w:p>
    <w:p>
      <w:pPr>
        <w:pStyle w:val="PreformattedText"/>
        <w:bidi w:val="0"/>
        <w:spacing w:before="0" w:after="0"/>
        <w:jc w:val="left"/>
        <w:rPr/>
      </w:pPr>
      <w:r>
        <w:rPr/>
        <w:t>Psx02NVmpEYpVZpJdSxyAgLHDq9bJwAZSG0q1jZb2559200+LrxNeHHocMFgp8bjqJWcNUU2tkjAeR</w:t>
      </w:r>
    </w:p>
    <w:p>
      <w:pPr>
        <w:pStyle w:val="PreformattedText"/>
        <w:bidi w:val="0"/>
        <w:spacing w:before="0" w:after="0"/>
        <w:jc w:val="left"/>
        <w:rPr/>
      </w:pPr>
      <w:r>
        <w:rPr/>
        <w:t>oy8kdUI7XuzaXDMxOq1xb2WSzanagx0ZxQURa8adWW9RYCnqsdTl/NJI9FUU1EltaSafFWVEsYVgTA</w:t>
      </w:r>
    </w:p>
    <w:p>
      <w:pPr>
        <w:pStyle w:val="PreformattedText"/>
        <w:bidi w:val="0"/>
        <w:spacing w:before="0" w:after="0"/>
        <w:jc w:val="left"/>
        <w:rPr/>
      </w:pPr>
      <w:r>
        <w:rPr/>
        <w:t>UkQAMfp/Uj2QXb1Y04dDXbYSUWvpT/AC9GKpaFHhePFeGASUtpJIUEkLTmmMFRD4in2zxY4oXnnuEj</w:t>
      </w:r>
    </w:p>
    <w:p>
      <w:pPr>
        <w:pStyle w:val="PreformattedText"/>
        <w:bidi w:val="0"/>
        <w:spacing w:before="0" w:after="0"/>
        <w:jc w:val="left"/>
        <w:rPr/>
      </w:pPr>
      <w:r>
        <w:rPr/>
        <w:t>ICAGUhfZcxpWuej9AAKJQf6v8nmegtza1lfktrYPESJPX7lylHjoignlWXFYyhWStdlZnmkgkiijWa</w:t>
      </w:r>
    </w:p>
    <w:p>
      <w:pPr>
        <w:pStyle w:val="PreformattedText"/>
        <w:bidi w:val="0"/>
        <w:spacing w:before="0" w:after="0"/>
        <w:jc w:val="left"/>
        <w:rPr/>
      </w:pPr>
      <w:r>
        <w:rPr/>
        <w:t>FWWR5JDypPD8VAJHY4Vf5npHcVd4UXLsafkBn/AGesm86ek2jRZDBUQjByGNoq+pBrFjqIcOKWZ66C</w:t>
      </w:r>
    </w:p>
    <w:p>
      <w:pPr>
        <w:pStyle w:val="PreformattedText"/>
        <w:bidi w:val="0"/>
        <w:spacing w:before="0" w:after="0"/>
        <w:jc w:val="left"/>
        <w:rPr/>
      </w:pPr>
      <w:r>
        <w:rPr/>
        <w:t>nnlCw08lYkaxq19cb1AANrEPwnWobzr/AD6SXg8HVEgrUDz8v9n/AC9BXtPM7dqJKyqrczjMLmquBq</w:t>
      </w:r>
    </w:p>
    <w:p>
      <w:pPr>
        <w:pStyle w:val="PreformattedText"/>
        <w:bidi w:val="0"/>
        <w:spacing w:before="0" w:after="0"/>
        <w:jc w:val="left"/>
        <w:rPr/>
      </w:pPr>
      <w:r>
        <w:rPr/>
        <w:t>Iz7iLY+XFUtIY5XWMSIJafI1beFJmjUmnjWOGLXrudXHjdoVSUGcef29VsPApI7sFlOO7FAPT5nz9B</w:t>
      </w:r>
    </w:p>
    <w:p>
      <w:pPr>
        <w:pStyle w:val="PreformattedText"/>
        <w:bidi w:val="0"/>
        <w:spacing w:before="0" w:after="0"/>
        <w:jc w:val="left"/>
        <w:rPr/>
      </w:pPr>
      <w:r>
        <w:rPr/>
        <w:t>gdK2m3gtbG9PjaeGCqr6Ezy1mRjrDXY1WMlJR+B5KaJMm1bErSRGnjECNNGrMpYANpGwkJZu0H8vz6</w:t>
      </w:r>
    </w:p>
    <w:p>
      <w:pPr>
        <w:pStyle w:val="PreformattedText"/>
        <w:bidi w:val="0"/>
        <w:spacing w:before="0" w:after="0"/>
        <w:jc w:val="left"/>
        <w:rPr/>
      </w:pPr>
      <w:r>
        <w:rPr/>
        <w:t>emmHh0QAMR+Y8h/q4dDzsvauAxNHhXzOQp6OvzPnyNXVyxT5bcGKxQqG89DgMbRvOYMlkZSVlVYhCd</w:t>
      </w:r>
    </w:p>
    <w:p>
      <w:pPr>
        <w:pStyle w:val="PreformattedText"/>
        <w:bidi w:val="0"/>
        <w:spacing w:before="0" w:after="0"/>
        <w:jc w:val="left"/>
        <w:rPr/>
      </w:pPr>
      <w:r>
        <w:rPr/>
        <w:t>BEmpY7li6uCztoXsGB5VPqT0Z7dYRpFGXekrZJOSB6AfPzxT14dQN84nKefDSZCkmpqDJpWwpWwpSw</w:t>
      </w:r>
    </w:p>
    <w:p>
      <w:pPr>
        <w:pStyle w:val="PreformattedText"/>
        <w:bidi w:val="0"/>
        <w:spacing w:before="0" w:after="0"/>
        <w:jc w:val="left"/>
        <w:rPr/>
      </w:pPr>
      <w:r>
        <w:rPr/>
        <w:t>7irpYa6ro6f7uno7x01NFBLTqXLO4iDO4AsPdIJFYvpNSP2evn1a7gePw9QorVzipoSPLh5fl0+Uey</w:t>
      </w:r>
    </w:p>
    <w:p>
      <w:pPr>
        <w:pStyle w:val="PreformattedText"/>
        <w:bidi w:val="0"/>
        <w:spacing w:before="0" w:after="0"/>
        <w:jc w:val="left"/>
        <w:rPr/>
      </w:pPr>
      <w:r>
        <w:rPr/>
        <w:t>qaLZOLmkqJ6oToJJQs1Pki6TSVEDxQzT08tQkTzuNDKWZm0hSbcI5J63Lpw/l0YQ2a/QxSaqkjPnxq</w:t>
      </w:r>
    </w:p>
    <w:p>
      <w:pPr>
        <w:pStyle w:val="PreformattedText"/>
        <w:bidi w:val="0"/>
        <w:spacing w:before="0" w:after="0"/>
        <w:jc w:val="left"/>
        <w:rPr/>
      </w:pPr>
      <w:r>
        <w:rPr/>
        <w:t>Oq4MNg8oM1lZqshqLG1mSp46spDVNHS4mqjihWR0Im8cePoHZ2X1RspY2vwJQ4KJwqePUfCN/GkJqV</w:t>
      </w:r>
    </w:p>
    <w:p>
      <w:pPr>
        <w:pStyle w:val="PreformattedText"/>
        <w:bidi w:val="0"/>
        <w:spacing w:before="0" w:after="0"/>
        <w:jc w:val="left"/>
        <w:rPr/>
      </w:pPr>
      <w:r>
        <w:rPr/>
        <w:t>BP8AI/5h1YhtnJQwZgrUNSHNYPzkRmnMMGaxEUq53a25aeoh0Ujbe/gVRT0c8QdphM8/l/r7I5wArF</w:t>
      </w:r>
    </w:p>
    <w:p>
      <w:pPr>
        <w:pStyle w:val="PreformattedText"/>
        <w:bidi w:val="0"/>
        <w:spacing w:before="0" w:after="0"/>
        <w:jc w:val="left"/>
        <w:rPr/>
      </w:pPr>
      <w:r>
        <w:rPr/>
        <w:t>W7T/I8CPtrUj8uhxbAFtLj9RR+RHxKwPArSgOa1r0czr/F1UVPT7bpZRPkzHDLtCuKfcPNS01I4fF1</w:t>
      </w:r>
    </w:p>
    <w:p>
      <w:pPr>
        <w:pStyle w:val="PreformattedText"/>
        <w:bidi w:val="0"/>
        <w:spacing w:before="0" w:after="0"/>
        <w:jc w:val="left"/>
        <w:rPr/>
      </w:pPr>
      <w:r>
        <w:rPr/>
        <w:t>7IftgKmOqIjjkkC1NJIr28lO6gimZ3kDDgcEfP1/1cD9vQxsY9MXgjMn4DxxTgfLPp5g+o6lz4ipyO</w:t>
      </w:r>
    </w:p>
    <w:p>
      <w:pPr>
        <w:pStyle w:val="PreformattedText"/>
        <w:bidi w:val="0"/>
        <w:spacing w:before="0" w:after="0"/>
        <w:jc w:val="left"/>
        <w:rPr/>
      </w:pPr>
      <w:r>
        <w:rPr/>
        <w:t>UpsxhQtC2H7K2TQSUWPklrKWvrcPS1eHz7SxMQ1QklRVOjTxBKcFGIQFSGacu0UluwrqhfPAiuVz1p</w:t>
      </w:r>
    </w:p>
    <w:p>
      <w:pPr>
        <w:pStyle w:val="PreformattedText"/>
        <w:bidi w:val="0"/>
        <w:spacing w:before="0" w:after="0"/>
        <w:jc w:val="left"/>
        <w:rPr/>
      </w:pPr>
      <w:r>
        <w:rPr/>
        <w:t>Y6zx3EZppuI8DIOmoao8+PEY6c959bRbRyMUdXRx0GMyFZCVrpJmqMbi81kZWnNNjqmCJlgxf8boGT</w:t>
      </w:r>
    </w:p>
    <w:p>
      <w:pPr>
        <w:pStyle w:val="PreformattedText"/>
        <w:bidi w:val="0"/>
        <w:spacing w:before="0" w:after="0"/>
        <w:jc w:val="left"/>
        <w:rPr/>
      </w:pPr>
      <w:r>
        <w:rPr/>
        <w:t>xzhQslQtgAigUt5JzAFY1kVf2gYz86f4Old1aJDcAlaRM2D5AnNB6Co8/XoY6PFVtJNi90TyU9Djcj</w:t>
      </w:r>
    </w:p>
    <w:p>
      <w:pPr>
        <w:pStyle w:val="PreformattedText"/>
        <w:bidi w:val="0"/>
        <w:spacing w:before="0" w:after="0"/>
        <w:jc w:val="left"/>
        <w:rPr/>
      </w:pPr>
      <w:r>
        <w:rPr/>
        <w:t>OsVBk9NqJKTLV0cFHlMhHAyiiw2ergYKxGutHVvHOhUSuAmDBgYiDrHl/kHzHl6jo2ETqFmrSM8D8i</w:t>
      </w:r>
    </w:p>
    <w:p>
      <w:pPr>
        <w:pStyle w:val="PreformattedText"/>
        <w:bidi w:val="0"/>
        <w:spacing w:before="0" w:after="0"/>
        <w:jc w:val="left"/>
        <w:rPr/>
      </w:pPr>
      <w:r>
        <w:rPr/>
        <w:t>cE/Inj6HPn11WbYpMb2lNV09M2Npe1cJQbbmmo3aOOi7Q2XJVZnZtfBkBeNsXV0nmoRUKBDUatLMTq</w:t>
      </w:r>
    </w:p>
    <w:p>
      <w:pPr>
        <w:pStyle w:val="PreformattedText"/>
        <w:bidi w:val="0"/>
        <w:spacing w:before="0" w:after="0"/>
        <w:jc w:val="left"/>
        <w:rPr/>
      </w:pPr>
      <w:r>
        <w:rPr/>
        <w:t>UXB1WunVVkJI/wBKcHH8+k0sbx3oYVCzAKf9OuV+zFR8+kNnuvKjJU+OGApGpRQbjo81szwFoqfCbd</w:t>
      </w:r>
    </w:p>
    <w:p>
      <w:pPr>
        <w:pStyle w:val="PreformattedText"/>
        <w:bidi w:val="0"/>
        <w:spacing w:before="0" w:after="0"/>
        <w:jc w:val="left"/>
        <w:rPr/>
      </w:pPr>
      <w:r>
        <w:rPr/>
        <w:t>3E0secwTqLtWUuMz1FJR1VAvkVpRDIQqyglhbiSoJA0kZ+ZHA/n69b+hUlTHhlaqkYoDxH2A4p59D1</w:t>
      </w:r>
    </w:p>
    <w:p>
      <w:pPr>
        <w:pStyle w:val="PreformattedText"/>
        <w:bidi w:val="0"/>
        <w:spacing w:before="0" w:after="0"/>
        <w:jc w:val="left"/>
        <w:rPr/>
      </w:pPr>
      <w:r>
        <w:rPr/>
        <w:t>s6Pb+eo5aDd9IKFpmjWmgr5JUn23W1choshiZ0LM64KrnRKmmacSKE+p5RkSzeKDqjpj+Y9ftHn0c2</w:t>
      </w:r>
    </w:p>
    <w:p>
      <w:pPr>
        <w:pStyle w:val="PreformattedText"/>
        <w:bidi w:val="0"/>
        <w:spacing w:before="0" w:after="0"/>
        <w:jc w:val="left"/>
        <w:rPr/>
      </w:pPr>
      <w:r>
        <w:rPr/>
        <w:t>6JKNLjj/L5fZ6dGPwe158HSUuNzEFPmooo56fHZ2mpIaetr6eks3ly2OhCy0eZhomAllhd46lXEgCn</w:t>
      </w:r>
    </w:p>
    <w:p>
      <w:pPr>
        <w:pStyle w:val="PreformattedText"/>
        <w:bidi w:val="0"/>
        <w:spacing w:before="0" w:after="0"/>
        <w:jc w:val="left"/>
        <w:rPr/>
      </w:pPr>
      <w:r>
        <w:rPr/>
        <w:t>yANEqyaivHy/zdGEcZU6TTHn/n+fSipcQ2YxmQw0GUpB/FTQUEEeTLSRGCepgeORIZIQjSR09M4EjK</w:t>
      </w:r>
    </w:p>
    <w:p>
      <w:pPr>
        <w:pStyle w:val="PreformattedText"/>
        <w:bidi w:val="0"/>
        <w:spacing w:before="0" w:after="0"/>
        <w:jc w:val="left"/>
        <w:rPr/>
      </w:pPr>
      <w:r>
        <w:rPr/>
        <w:t>yJUorHVcgsK5BoPXpQ6YrQ0A6SvdfWUW7tmyYbBJNFmNt1jZnD0WQMtbVZTM46aprTicdkJDK8mSjp</w:t>
      </w:r>
    </w:p>
    <w:p>
      <w:pPr>
        <w:pStyle w:val="PreformattedText"/>
        <w:bidi w:val="0"/>
        <w:spacing w:before="0" w:after="0"/>
        <w:jc w:val="left"/>
        <w:rPr/>
      </w:pPr>
      <w:r>
        <w:rPr/>
        <w:t>XqFDys6RS1DIGVGCDcF6ttOms9p7T9h/w08+i+9s2vIGCgFgdQ+0cPsr5dFm+OcWJx+5ty7WzWMG4N</w:t>
      </w:r>
    </w:p>
    <w:p>
      <w:pPr>
        <w:pStyle w:val="PreformattedText"/>
        <w:bidi w:val="0"/>
        <w:spacing w:before="0" w:after="0"/>
        <w:jc w:val="left"/>
        <w:rPr/>
      </w:pPr>
      <w:r>
        <w:rPr/>
        <w:t>oZyGsqanbdJDXVFJEmSdJ6rOY9Z6lIKPGQs/laSmKzjKzTU5A/aPs/uSsirI0mkig1f5/Mkf4OiGzT</w:t>
      </w:r>
    </w:p>
    <w:p>
      <w:pPr>
        <w:pStyle w:val="PreformattedText"/>
        <w:bidi w:val="0"/>
        <w:spacing w:before="0" w:after="0"/>
        <w:jc w:val="left"/>
        <w:rPr/>
      </w:pPr>
      <w:r>
        <w:rPr/>
        <w:t>6YSRhT4TGunNK1z8gCeNPMnpp7n6yfqjLdkbfqo5dx9R75wK7m2Fn8ZFGldi4WrZqGkzG2njYVA3Ji</w:t>
      </w:r>
    </w:p>
    <w:p>
      <w:pPr>
        <w:pStyle w:val="PreformattedText"/>
        <w:bidi w:val="0"/>
        <w:spacing w:before="0" w:after="0"/>
        <w:jc w:val="left"/>
        <w:rPr/>
      </w:pPr>
      <w:r>
        <w:rPr/>
        <w:t>NyPNSZqkYPUySNT1GgQVpCKoGjkELhwZEwD6g8Kj7OH5+nRbd2rQNdfpk2ritBxVvkftyeNcHgT0Tb</w:t>
      </w:r>
    </w:p>
    <w:p>
      <w:pPr>
        <w:pStyle w:val="PreformattedText"/>
        <w:bidi w:val="0"/>
        <w:spacing w:before="0" w:after="0"/>
        <w:jc w:val="left"/>
        <w:rPr/>
      </w:pPr>
      <w:r>
        <w:rPr/>
        <w:t>tzaElXuOhzmTytDVZzb09TjTmduUceQO5cVn6WhgfI1CxSmF6OSWohy9BNGv3cc03qXWkh9mVrKVjk</w:t>
      </w:r>
    </w:p>
    <w:p>
      <w:pPr>
        <w:pStyle w:val="PreformattedText"/>
        <w:bidi w:val="0"/>
        <w:spacing w:before="0" w:after="0"/>
        <w:jc w:val="left"/>
        <w:rPr/>
      </w:pPr>
      <w:r>
        <w:rPr/>
        <w:t>jRexvI+RH+qhHDoO39mHmSVz+omKgcQR5/n3Dzz0n8xsTdE/YmWpNmZCird1fwKfeb4FJ/HBuPKbKG</w:t>
      </w:r>
    </w:p>
    <w:p>
      <w:pPr>
        <w:pStyle w:val="PreformattedText"/>
        <w:bidi w:val="0"/>
        <w:spacing w:before="0" w:after="0"/>
        <w:jc w:val="left"/>
        <w:rPr/>
      </w:pPr>
      <w:r>
        <w:rPr/>
        <w:t>Mi3vS4b+HPHQPV7r2RNQ5vGVzxGPLfvol5oJD7qt2i2/68f6YxU+QatK+faagjyx69XWwm+rZrRx49</w:t>
      </w:r>
    </w:p>
    <w:p>
      <w:pPr>
        <w:pStyle w:val="PreformattedText"/>
        <w:bidi w:val="0"/>
        <w:spacing w:before="0" w:after="0"/>
        <w:jc w:val="left"/>
        <w:rPr/>
      </w:pPr>
      <w:r>
        <w:rPr/>
        <w:t>NWnycr8QUjFWWjKT8WfMdDTsquxfY+Aoctg6DO0VbUxvSZHE1UFRFl6CtpXZK3GV2PnllanylPLGxK</w:t>
      </w:r>
    </w:p>
    <w:p>
      <w:pPr>
        <w:pStyle w:val="PreformattedText"/>
        <w:bidi w:val="0"/>
        <w:spacing w:before="0" w:after="0"/>
        <w:jc w:val="left"/>
        <w:rPr/>
      </w:pPr>
      <w:r>
        <w:rPr/>
        <w:t>r+xUQp5AA6yKpJcB4WAqCtKg+RHkehdYtDfW6yorq5wVOCpHEEetfyIz0pqPZizSpPVmtWjidXhgr8</w:t>
      </w:r>
    </w:p>
    <w:p>
      <w:pPr>
        <w:pStyle w:val="PreformattedText"/>
        <w:bidi w:val="0"/>
        <w:spacing w:before="0" w:after="0"/>
        <w:jc w:val="left"/>
        <w:rPr/>
      </w:pPr>
      <w:r>
        <w:rPr/>
        <w:t>fRRnVSoaxjVTmNpcdrkgCCQBpZ4BZVsT7ZMpp5V/P/AFHpYlsFNTXT6ED/AFD/ACjoRutNrT4fLNKc</w:t>
      </w:r>
    </w:p>
    <w:p>
      <w:pPr>
        <w:pStyle w:val="PreformattedText"/>
        <w:bidi w:val="0"/>
        <w:spacing w:before="0" w:after="0"/>
        <w:jc w:val="left"/>
        <w:rPr/>
      </w:pPr>
      <w:r>
        <w:rPr/>
        <w:t>rW5SHO1b5Zxjf4bRUWKheKaqpZ5640c0uPw38Ol1tSteeNgSUZjw27gkAoMY869PxilSG454Af5P8P</w:t>
      </w:r>
    </w:p>
    <w:p>
      <w:pPr>
        <w:pStyle w:val="PreformattedText"/>
        <w:bidi w:val="0"/>
        <w:spacing w:before="0" w:after="0"/>
        <w:jc w:val="left"/>
        <w:rPr/>
      </w:pPr>
      <w:r>
        <w:rPr/>
        <w:t>QJ9u9DSZvrkZoQxzbjx258h4qpAiCq2Bu6d0o8THDL/nmTNy0jUxmU1AmKaSqs6ezay3Iw3B8NysQG</w:t>
      </w:r>
    </w:p>
    <w:p>
      <w:pPr>
        <w:pStyle w:val="PreformattedText"/>
        <w:bidi w:val="0"/>
        <w:spacing w:before="0" w:after="0"/>
        <w:jc w:val="left"/>
        <w:rPr/>
      </w:pPr>
      <w:r>
        <w:rPr/>
        <w:t>R5VFM/sr0Gt75fF/ZUJBnqaH+i34c+YNCPP06rRRExebymCqYJ2atx7JXx1KQSOtDRqIatoYlLPVZX</w:t>
      </w:r>
    </w:p>
    <w:p>
      <w:pPr>
        <w:pStyle w:val="PreformattedText"/>
        <w:bidi w:val="0"/>
        <w:spacing w:before="0" w:after="0"/>
        <w:jc w:val="left"/>
        <w:rPr/>
      </w:pPr>
      <w:r>
        <w:rPr/>
        <w:t>FVbVC+kanp5U1NeKwH6ESRpKpwcjqDJojBPLbyKQymh+VOP2kGv+odQYYK/F1U8FZUtHX7EyFT48rj</w:t>
      </w:r>
    </w:p>
    <w:p>
      <w:pPr>
        <w:pStyle w:val="PreformattedText"/>
        <w:bidi w:val="0"/>
        <w:spacing w:before="0" w:after="0"/>
        <w:jc w:val="left"/>
        <w:rPr/>
      </w:pPr>
      <w:r>
        <w:rPr/>
        <w:t>6dkrpcXk5vNi6lKh2aXI0FPMjeSkskcqyzxLzpHusqhgT5OOB4Aj/Afn9h6ctaxuNTEFG4jjQ8PtHq</w:t>
      </w:r>
    </w:p>
    <w:p>
      <w:pPr>
        <w:pStyle w:val="PreformattedText"/>
        <w:bidi w:val="0"/>
        <w:spacing w:before="0" w:after="0"/>
        <w:jc w:val="left"/>
        <w:rPr/>
      </w:pPr>
      <w:r>
        <w:rPr/>
        <w:t>PMV6MHTTiPbOCzdJWLTQUO4qjY28cc6CbG4rHblnFXDU1VUUaBNmvXVsNTpk9FJVyk08iRTsFJWdkk</w:t>
      </w:r>
    </w:p>
    <w:p>
      <w:pPr>
        <w:pStyle w:val="PreformattedText"/>
        <w:bidi w:val="0"/>
        <w:spacing w:before="0" w:after="0"/>
        <w:jc w:val="left"/>
        <w:rPr/>
      </w:pPr>
      <w:r>
        <w:rPr/>
        <w:t>ZCOIqD54/wAvl8/Pob2wMkEciONAfQw8gDnJ/hqQfkeBoenKlzFRR10NFmcTV496OWogaGqjeuC0Pl</w:t>
      </w:r>
    </w:p>
    <w:p>
      <w:pPr>
        <w:pStyle w:val="PreformattedText"/>
        <w:bidi w:val="0"/>
        <w:spacing w:before="0" w:after="0"/>
        <w:jc w:val="left"/>
        <w:rPr/>
      </w:pPr>
      <w:r>
        <w:rPr/>
        <w:t>bBZrb60lcfNk4JELeIF5PNRsASxIs1UE1BH+z5H5f5+llNJ8OVCP544Fc8f83r0tOnpsPvShy2y9yS</w:t>
      </w:r>
    </w:p>
    <w:p>
      <w:pPr>
        <w:pStyle w:val="PreformattedText"/>
        <w:bidi w:val="0"/>
        <w:spacing w:before="0" w:after="0"/>
        <w:jc w:val="left"/>
        <w:rPr/>
      </w:pPr>
      <w:r>
        <w:rPr/>
        <w:t>rNlNrV+Y23ga+VpKV1pMtLFk9s00FYKgeKL7inSlqqiXU8VNI4DFvp68LxGKSNqK4BI+zB/zjre0Wk</w:t>
      </w:r>
    </w:p>
    <w:p>
      <w:pPr>
        <w:pStyle w:val="PreformattedText"/>
        <w:bidi w:val="0"/>
        <w:spacing w:before="0" w:after="0"/>
        <w:jc w:val="left"/>
        <w:rPr/>
      </w:pPr>
      <w:r>
        <w:rPr/>
        <w:t>V99VaTR6pIiyqfPNCtD/In06rL+R+zU2P2dXNiaWJ/vMxBVq6yeSPKUU7fYVddSx0gaJZtvVkkcFSE</w:t>
      </w:r>
    </w:p>
    <w:p>
      <w:pPr>
        <w:pStyle w:val="PreformattedText"/>
        <w:bidi w:val="0"/>
        <w:spacing w:before="0" w:after="0"/>
        <w:jc w:val="left"/>
        <w:rPr/>
      </w:pPr>
      <w:r>
        <w:rPr/>
        <w:t>KJOsUdWgUyOns9s7jx4QT8QFD/q9CM/y6AW7bZ+7byS30+dQfUf9CnHzpXz6DzcdZR5MTxS1opYN2U</w:t>
      </w:r>
    </w:p>
    <w:p>
      <w:pPr>
        <w:pStyle w:val="PreformattedText"/>
        <w:bidi w:val="0"/>
        <w:spacing w:before="0" w:after="0"/>
        <w:jc w:val="left"/>
        <w:rPr/>
      </w:pPr>
      <w:r>
        <w:rPr/>
        <w:t>dJHIdf3GPlqsnklqMflqNJEjRYVzDzF4mCPTySszBebvwswJFPh/1f4Oi6dA2lq0Df5fP9v7Oi47ty</w:t>
      </w:r>
    </w:p>
    <w:p>
      <w:pPr>
        <w:pStyle w:val="PreformattedText"/>
        <w:bidi w:val="0"/>
        <w:spacing w:before="0" w:after="0"/>
        <w:jc w:val="left"/>
        <w:rPr/>
      </w:pPr>
      <w:r>
        <w:rPr/>
        <w:t>VTkimLqHp2mzsgpBdtDR7k23FVUiNPMzPDGMhU0YglYXDCZDbj2YxnBPoK/kei2RaUU/ET/P/VjovG</w:t>
      </w:r>
    </w:p>
    <w:p>
      <w:pPr>
        <w:pStyle w:val="PreformattedText"/>
        <w:bidi w:val="0"/>
        <w:spacing w:before="0" w:after="0"/>
        <w:jc w:val="left"/>
        <w:rPr/>
      </w:pPr>
      <w:r>
        <w:rPr/>
        <w:t>XpfHl46uEzRx5BIa+meVHWShJVFnxlRCNTLJHLHp08lX0kCx9q0NUp6fz+fSCVaSVFaHP2fLobOt6n</w:t>
      </w:r>
    </w:p>
    <w:p>
      <w:pPr>
        <w:pStyle w:val="PreformattedText"/>
        <w:bidi w:val="0"/>
        <w:spacing w:before="0" w:after="0"/>
        <w:jc w:val="left"/>
        <w:rPr/>
      </w:pPr>
      <w:r>
        <w:rPr/>
        <w:t>H1mVjw9bGtBLmJgs6+J3opMpHAKiLIUFJFqeDJ1NACZ4UPjrYQXhAqIgpZcGhINaD/V/q8urLSpBx/</w:t>
      </w:r>
    </w:p>
    <w:p>
      <w:pPr>
        <w:pStyle w:val="PreformattedText"/>
        <w:bidi w:val="0"/>
        <w:spacing w:before="0" w:after="0"/>
        <w:jc w:val="left"/>
        <w:rPr/>
      </w:pPr>
      <w:r>
        <w:rPr/>
        <w:t>g/1f4ehS3RtmopaiCtNNBHU42X7ATmT05jG6NbYiuaN3iMdPSS+SgrIbcWQjTdV9Gwpkmh/l1VloT6</w:t>
      </w:r>
    </w:p>
    <w:p>
      <w:pPr>
        <w:pStyle w:val="PreformattedText"/>
        <w:bidi w:val="0"/>
        <w:spacing w:before="0" w:after="0"/>
        <w:jc w:val="left"/>
        <w:rPr/>
      </w:pPr>
      <w:r>
        <w:rPr/>
        <w:t>jrLt3MQCnyuBrEn+1mmnpsXJVRmWShEscZWirGJ1zY2rCAUs9vJSzWRtSKLO+Q9Ok5FTWvn0vMXkpp</w:t>
      </w:r>
    </w:p>
    <w:p>
      <w:pPr>
        <w:pStyle w:val="PreformattedText"/>
        <w:bidi w:val="0"/>
        <w:spacing w:before="0" w:after="0"/>
        <w:jc w:val="left"/>
        <w:rPr/>
      </w:pPr>
      <w:r>
        <w:rPr/>
        <w:t>8RJSQ08j5Kkho8i+GdEhEhw0kk9Bm8Cjg3qWgjmpq2mAJjKh1JjYqriE0z5dMyKBwrXpgzc1Pko4sv</w:t>
      </w:r>
    </w:p>
    <w:p>
      <w:pPr>
        <w:pStyle w:val="PreformattedText"/>
        <w:bidi w:val="0"/>
        <w:spacing w:before="0" w:after="0"/>
        <w:jc w:val="left"/>
        <w:rPr/>
      </w:pPr>
      <w:r>
        <w:rPr/>
        <w:t>SVUMtHRVcD44xsZo8vjpYpJftzCV8D12LmZqcrKFkanYxPwqn24eOePTGa8OoGD2lWtko67DY6jyMT</w:t>
      </w:r>
    </w:p>
    <w:p>
      <w:pPr>
        <w:pStyle w:val="PreformattedText"/>
        <w:bidi w:val="0"/>
        <w:spacing w:before="0" w:after="0"/>
        <w:jc w:val="left"/>
        <w:rPr/>
      </w:pPr>
      <w:r>
        <w:rPr/>
        <w:t>R09VhsfXSJSLX5nGior8LRUCKlVNU/xrF0k9FMLlXeJI2bVa9hx+fWs+fDrfa/k27hm3b0jsXO5M0t</w:t>
      </w:r>
    </w:p>
    <w:p>
      <w:pPr>
        <w:pStyle w:val="PreformattedText"/>
        <w:bidi w:val="0"/>
        <w:spacing w:before="0" w:after="0"/>
        <w:jc w:val="left"/>
        <w:rPr/>
      </w:pPr>
      <w:r>
        <w:rPr/>
        <w:t>NCdpbZ2LUyVM8lPkRXUMLZPZcWfjaWraHIU2HrhQUuRkYw1tKEidg6AKZ0DRKeiaRdMrCnn1e2uCNi</w:t>
      </w:r>
    </w:p>
    <w:p>
      <w:pPr>
        <w:pStyle w:val="PreformattedText"/>
        <w:bidi w:val="0"/>
        <w:spacing w:before="0" w:after="0"/>
        <w:jc w:val="left"/>
        <w:rPr/>
      </w:pPr>
      <w:r>
        <w:rPr/>
        <w:t>rQiKRWYSI310qT+V9Gm/1HH+3v7YKdbr8unaLCLo5TkGwv+bLc2/23vWileqjOeulwg1rZAOf6Ef8A</w:t>
      </w:r>
    </w:p>
    <w:p>
      <w:pPr>
        <w:pStyle w:val="PreformattedText"/>
        <w:bidi w:val="0"/>
        <w:spacing w:before="0" w:after="0"/>
        <w:jc w:val="left"/>
        <w:rPr/>
      </w:pPr>
      <w:r>
        <w:rPr/>
        <w:t>EfUn3Qrxx1evp1L/AIJpUnQLD+g4/wBh71p62CSfn1LTDAjkcm1voDf/AAsOBb3XSOPVvPqXFhrf2D</w:t>
      </w:r>
    </w:p>
    <w:p>
      <w:pPr>
        <w:pStyle w:val="PreformattedText"/>
        <w:bidi w:val="0"/>
        <w:spacing w:before="0" w:after="0"/>
        <w:jc w:val="left"/>
        <w:rPr/>
      </w:pPr>
      <w:r>
        <w:rPr/>
        <w:t>/rfk/63HHvYWmfPq2TgcOneLEcA6f99/r/AEv7tTrXEVHTrDi1Btp4twLf7zf3ah69TqVHjB6vT/j9</w:t>
      </w:r>
    </w:p>
    <w:p>
      <w:pPr>
        <w:pStyle w:val="PreformattedText"/>
        <w:bidi w:val="0"/>
        <w:spacing w:before="0" w:after="0"/>
        <w:jc w:val="left"/>
        <w:rPr/>
      </w:pPr>
      <w:r>
        <w:rPr/>
        <w:t>P6cH/be/U62B69ZIsbYtdRyRx9f9v79TrYHWaHGjWfTz9b24v79SnXqGuOpX8OBH6f8AeP8Aif6+9U</w:t>
      </w:r>
    </w:p>
    <w:p>
      <w:pPr>
        <w:pStyle w:val="PreformattedText"/>
        <w:bidi w:val="0"/>
        <w:spacing w:before="0" w:after="0"/>
        <w:jc w:val="left"/>
        <w:rPr/>
      </w:pPr>
      <w:r>
        <w:rPr/>
        <w:t>6tQ+vUiDHr+R+Prb6/7x+PewMdeAz1MioVVj6f9v8Aj68+/dWA6lijGq+n8f0/P9f9f36nW6V6yGl4</w:t>
      </w:r>
    </w:p>
    <w:p>
      <w:pPr>
        <w:pStyle w:val="PreformattedText"/>
        <w:bidi w:val="0"/>
        <w:spacing w:before="0" w:after="0"/>
        <w:jc w:val="left"/>
        <w:rPr/>
      </w:pPr>
      <w:r>
        <w:rPr/>
        <w:t>4FuP9h/sffj1unWNqPj6fj/kXvXXqft6gy0QJPH9f98Afx71171r00zUI9XH+9f7E3t70RXrX2dMst</w:t>
      </w:r>
    </w:p>
    <w:p>
      <w:pPr>
        <w:pStyle w:val="PreformattedText"/>
        <w:bidi w:val="0"/>
        <w:spacing w:before="0" w:after="0"/>
        <w:jc w:val="left"/>
        <w:rPr/>
      </w:pPr>
      <w:r>
        <w:rPr/>
        <w:t>ANViLk/wCB/wCRH20Rnh1Q9NFRRKGYaf8AH/ff0t/T3oj9vXs/n01yUtgeP945/wCK/T22VHXh5Y65</w:t>
      </w:r>
    </w:p>
    <w:p>
      <w:pPr>
        <w:pStyle w:val="PreformattedText"/>
        <w:bidi w:val="0"/>
        <w:spacing w:before="0" w:after="0"/>
        <w:jc w:val="left"/>
        <w:rPr/>
      </w:pPr>
      <w:r>
        <w:rPr/>
        <w:t>R0pK8Acn6f8AEfX36mOvV6lpS/04/wB5+n1/oSB7sAeteWeuQpP6/wDFb/7Ec39+p1v7D1k+1Gk/T/</w:t>
      </w:r>
    </w:p>
    <w:p>
      <w:pPr>
        <w:pStyle w:val="PreformattedText"/>
        <w:bidi w:val="0"/>
        <w:spacing w:before="0" w:after="0"/>
        <w:jc w:val="left"/>
        <w:rPr/>
      </w:pPr>
      <w:r>
        <w:rPr/>
        <w:t>Wt79Q061w67jp1t/Ti97fj+v8AsfdadW6xvAo/3n/C/HvWkdbz1ElhXi4F7f73+fdKCpx1v8uuUMY8</w:t>
      </w:r>
    </w:p>
    <w:p>
      <w:pPr>
        <w:pStyle w:val="PreformattedText"/>
        <w:bidi w:val="0"/>
        <w:spacing w:before="0" w:after="0"/>
        <w:jc w:val="left"/>
        <w:rPr/>
      </w:pPr>
      <w:r>
        <w:rPr/>
        <w:t>i8WH++5Hv1PTrVelxRx/tAf7SLjjkfi3t0L1Rft6cVjAVRYfkm/4t/xo+7geXW6V6702Nv8AEf054/</w:t>
      </w:r>
    </w:p>
    <w:p>
      <w:pPr>
        <w:pStyle w:val="PreformattedText"/>
        <w:bidi w:val="0"/>
        <w:spacing w:before="0" w:after="0"/>
        <w:jc w:val="left"/>
        <w:rPr/>
      </w:pPr>
      <w:r>
        <w:rPr/>
        <w:t>I92HWqdZHFlF7C3++/2I96PW+pUI/bJ5A4BJ/Pvf59bA69KnA/2oj6/wDEn+nvfr14+XXSICzcfX/f</w:t>
      </w:r>
    </w:p>
    <w:p>
      <w:pPr>
        <w:pStyle w:val="PreformattedText"/>
        <w:bidi w:val="0"/>
        <w:spacing w:before="0" w:after="0"/>
        <w:jc w:val="left"/>
        <w:rPr/>
      </w:pPr>
      <w:r>
        <w:rPr/>
        <w:t>Hn/G3u/WhSvz6wyp67Dix+v4Bt/xT/b+3lwOmnGeocovIv8Avdvr/j/h7dHCvSc8adZZgOP+Ccf639</w:t>
      </w:r>
    </w:p>
    <w:p>
      <w:pPr>
        <w:pStyle w:val="PreformattedText"/>
        <w:bidi w:val="0"/>
        <w:spacing w:before="0" w:after="0"/>
        <w:jc w:val="left"/>
        <w:rPr/>
      </w:pPr>
      <w:r>
        <w:rPr/>
        <w:t>P8fdkP+HrzCnTSwHkBBvz/AL7/AG/t/wAuk9BX8+ps7AFf8FH/ABH19tjp4+XSfyTAK1r3uL/7f28m</w:t>
      </w:r>
    </w:p>
    <w:p>
      <w:pPr>
        <w:pStyle w:val="PreformattedText"/>
        <w:bidi w:val="0"/>
        <w:spacing w:before="0" w:after="0"/>
        <w:jc w:val="left"/>
        <w:rPr/>
      </w:pPr>
      <w:r>
        <w:rPr/>
        <w:t>KdJpKGnr0wM4P9eTf+n++NuPduqf4OsMn6b/AOP5P++ube/V63TptlYcngcfT68Dj6j8e6Hr2PTr0T</w:t>
      </w:r>
    </w:p>
    <w:p>
      <w:pPr>
        <w:pStyle w:val="PreformattedText"/>
        <w:bidi w:val="0"/>
        <w:spacing w:before="0" w:after="0"/>
        <w:jc w:val="left"/>
        <w:rPr/>
      </w:pPr>
      <w:r>
        <w:rPr/>
        <w:t>c/Xn6/63+v/hb3oHPXj59Sw/1/xFzzwfr/AF9vr5dMN1xMnB/H+3A/2/8Ah7cHTZ6xM4sf9Y8f8UP9</w:t>
      </w:r>
    </w:p>
    <w:p>
      <w:pPr>
        <w:pStyle w:val="PreformattedText"/>
        <w:bidi w:val="0"/>
        <w:spacing w:before="0" w:after="0"/>
        <w:jc w:val="left"/>
        <w:rPr/>
      </w:pPr>
      <w:r>
        <w:rPr/>
        <w:t>B78SadaA+fUN3/4mxt/xP4v7aJHToWueokr3H1J/w/330PuhPn1anX//07WUeNv8bcg83A+ljf8Aqf</w:t>
      </w:r>
    </w:p>
    <w:p>
      <w:pPr>
        <w:pStyle w:val="PreformattedText"/>
        <w:bidi w:val="0"/>
        <w:spacing w:before="0" w:after="0"/>
        <w:jc w:val="left"/>
        <w:rPr/>
      </w:pPr>
      <w:r>
        <w:rPr/>
        <w:t>weTf2VVz0G+pFtRtcluRfgG9uQPx+nj/jfv3W/WvXIAWuptYkAEjTqv9f9b8+914da65qBf6n6D/E2</w:t>
      </w:r>
    </w:p>
    <w:p>
      <w:pPr>
        <w:pStyle w:val="PreformattedText"/>
        <w:bidi w:val="0"/>
        <w:spacing w:before="0" w:after="0"/>
        <w:jc w:val="left"/>
        <w:rPr/>
      </w:pPr>
      <w:r>
        <w:rPr/>
        <w:t>A+t7X5t/r+/da652tb/eWsBcXuQDyLe/fbw691mHPA4A+n5Fwb8WF7m35+g96OOrj59ZLDg/QE3BAB</w:t>
      </w:r>
    </w:p>
    <w:p>
      <w:pPr>
        <w:pStyle w:val="PreformattedText"/>
        <w:bidi w:val="0"/>
        <w:spacing w:before="0" w:after="0"/>
        <w:jc w:val="left"/>
        <w:rPr/>
      </w:pPr>
      <w:r>
        <w:rPr/>
        <w:t>Xn835/UR/tr+9de65hQbavr/W3NmB9QA+mr+n497GOtV8+sqXBJ+rf2uCOfpYH/VD3vy699nWQXAsb</w:t>
      </w:r>
    </w:p>
    <w:p>
      <w:pPr>
        <w:pStyle w:val="PreformattedText"/>
        <w:bidi w:val="0"/>
        <w:spacing w:before="0" w:after="0"/>
        <w:jc w:val="left"/>
        <w:rPr/>
      </w:pPr>
      <w:r>
        <w:rPr/>
        <w:t>fXi5v9eTf6cn6e9dbB49ZB6bHjj6H6H6fgWJ59763w658fXj6gk3/Iv9Dybn/ePeuvV/b1mW9rm2q1</w:t>
      </w:r>
    </w:p>
    <w:p>
      <w:pPr>
        <w:pStyle w:val="PreformattedText"/>
        <w:bidi w:val="0"/>
        <w:spacing w:before="0" w:after="0"/>
        <w:jc w:val="left"/>
        <w:rPr/>
      </w:pPr>
      <w:r>
        <w:rPr/>
        <w:t>gbf61r/QfQe9/Lr1euY+g4tbk8EC7XF+fqbi3v3Xq9ZAS1uBa5sBwb/wBLc2u3v3XhnrmALMSOBpBI</w:t>
      </w:r>
    </w:p>
    <w:p>
      <w:pPr>
        <w:pStyle w:val="PreformattedText"/>
        <w:bidi w:val="0"/>
        <w:spacing w:before="0" w:after="0"/>
        <w:jc w:val="left"/>
        <w:rPr/>
      </w:pPr>
      <w:r>
        <w:rPr/>
        <w:t>NidX4FhZQD791vyx1kFyLccC/wBLE/XgAc2H+wPv3W6jrMLGx4Kn/G1rnm1j9eP9f37rwPDrnfm/9b</w:t>
      </w:r>
    </w:p>
    <w:p>
      <w:pPr>
        <w:pStyle w:val="PreformattedText"/>
        <w:bidi w:val="0"/>
        <w:spacing w:before="0" w:after="0"/>
        <w:jc w:val="left"/>
        <w:rPr/>
      </w:pPr>
      <w:r>
        <w:rPr/>
        <w:t>nkD8WFiD/vf59+69XrmPxwB9QTY8/1sAfzb6+98evdZR+fyBf8cngEfTi1+eP9j7r+XXsdc1P4v/iT</w:t>
      </w:r>
    </w:p>
    <w:p>
      <w:pPr>
        <w:pStyle w:val="PreformattedText"/>
        <w:bidi w:val="0"/>
        <w:spacing w:before="0" w:after="0"/>
        <w:jc w:val="left"/>
        <w:rPr/>
      </w:pPr>
      <w:r>
        <w:rPr/>
        <w:t>x9PyLcXYj3vr1aVqOsov/SxH1t9bXNr8Af7D6D36nr16voOsnH1H+vq/oPzYfkD/AHr3vr3XK4N7k8</w:t>
      </w:r>
    </w:p>
    <w:p>
      <w:pPr>
        <w:pStyle w:val="PreformattedText"/>
        <w:bidi w:val="0"/>
        <w:spacing w:before="0" w:after="0"/>
        <w:jc w:val="left"/>
        <w:rPr/>
      </w:pPr>
      <w:r>
        <w:rPr/>
        <w:t>f7wAABcj6A+90HXq8esg4BsBxY3/UDxawvwAP9sfeuvefXKxsALX/F7gDnnkAC1v6/0979etDrNx6v</w:t>
      </w:r>
    </w:p>
    <w:p>
      <w:pPr>
        <w:pStyle w:val="PreformattedText"/>
        <w:bidi w:val="0"/>
        <w:spacing w:before="0" w:after="0"/>
        <w:jc w:val="left"/>
        <w:rPr/>
      </w:pPr>
      <w:r>
        <w:rPr/>
        <w:t>oLWsBex4vz/jb3rrfXIHgWt+eDytiOTqte9/dqdV6yA/43B4v9GUX/21r+9dbx1zFv6cD6nkfk2H+H</w:t>
      </w:r>
    </w:p>
    <w:p>
      <w:pPr>
        <w:pStyle w:val="PreformattedText"/>
        <w:bidi w:val="0"/>
        <w:spacing w:before="0" w:after="0"/>
        <w:jc w:val="left"/>
        <w:rPr/>
      </w:pPr>
      <w:r>
        <w:rPr/>
        <w:t>I/rz79148OuYJ+h/2r/bC5PAJ/4379w+zrVeuYNv6A/wCueFuSfx9T7t1uvAnrmGt/T6BSPpwOQxvc</w:t>
      </w:r>
    </w:p>
    <w:p>
      <w:pPr>
        <w:pStyle w:val="PreformattedText"/>
        <w:bidi w:val="0"/>
        <w:spacing w:before="0" w:after="0"/>
        <w:jc w:val="left"/>
        <w:rPr/>
      </w:pPr>
      <w:r>
        <w:rPr/>
        <w:t>D6/7H3rrVfTrmGPCgj/G31Av/Q8jj/Y8+/dbHDrmDYWt/rD8jjj+pv8A4e9U4jrdf2deDc3Nv6i17N</w:t>
      </w:r>
    </w:p>
    <w:p>
      <w:pPr>
        <w:pStyle w:val="PreformattedText"/>
        <w:bidi w:val="0"/>
        <w:spacing w:before="0" w:after="0"/>
        <w:jc w:val="left"/>
        <w:rPr/>
      </w:pPr>
      <w:r>
        <w:rPr/>
        <w:t>YctpFyf62/HvZ69XrIG+ljfk3vyeOLkX4/1veiOt1656h+dIubA2v+PrbkEm/vYHVSeHXNTytyVAsf</w:t>
      </w:r>
    </w:p>
    <w:p>
      <w:pPr>
        <w:pStyle w:val="PreformattedText"/>
        <w:bidi w:val="0"/>
        <w:spacing w:before="0" w:after="0"/>
        <w:jc w:val="left"/>
        <w:rPr/>
      </w:pPr>
      <w:r>
        <w:rPr/>
        <w:t>9t+ByATbn3unW/yx1kDC5uo9XIB+osRaw/3r37rYI6zK3P8AW/5v6j+QR9L8f77n3Wn7OvV6yqf6Ag</w:t>
      </w:r>
    </w:p>
    <w:p>
      <w:pPr>
        <w:pStyle w:val="PreformattedText"/>
        <w:bidi w:val="0"/>
        <w:spacing w:before="0" w:after="0"/>
        <w:jc w:val="left"/>
        <w:rPr/>
      </w:pPr>
      <w:r>
        <w:rPr/>
        <w:t>gC34uSBx/r2/H0976v1zVuOOBfUP8ADgm9h9D796dV+3rIDb/A83v+m55/xLH36nXusykEWsPpwLfn</w:t>
      </w:r>
    </w:p>
    <w:p>
      <w:pPr>
        <w:pStyle w:val="PreformattedText"/>
        <w:bidi w:val="0"/>
        <w:spacing w:before="0" w:after="0"/>
        <w:jc w:val="left"/>
        <w:rPr/>
      </w:pPr>
      <w:r>
        <w:rPr/>
        <w:t>/XJseT71Tq46yqTxyebarHn62/1x/h70QOvV65rwQOL8X+t/9bjjgfX/AHn3r/B16vXMn1CxP+vz9R</w:t>
      </w:r>
    </w:p>
    <w:p>
      <w:pPr>
        <w:pStyle w:val="PreformattedText"/>
        <w:bidi w:val="0"/>
        <w:spacing w:before="0" w:after="0"/>
        <w:jc w:val="left"/>
        <w:rPr/>
      </w:pPr>
      <w:r>
        <w:rPr/>
        <w:t>9DfgW/3n37z4dWqK/PrKTx+AL3+v14/HB4v+Pr73Tr3UKrqBHZVhnqJ5QRHFBHqLqtixMzssUMYvcs</w:t>
      </w:r>
    </w:p>
    <w:p>
      <w:pPr>
        <w:pStyle w:val="PreformattedText"/>
        <w:bidi w:val="0"/>
        <w:spacing w:before="0" w:after="0"/>
        <w:jc w:val="left"/>
        <w:rPr/>
      </w:pPr>
      <w:r>
        <w:rPr/>
        <w:t>7D+gv72BXzx144+3qqv+ZrulcN1Tl8Tm8ouUqqjB5fcVF199/Wtt5qHGRtBRZfddJRVNBBlqTFZZ0m</w:t>
      </w:r>
    </w:p>
    <w:p>
      <w:pPr>
        <w:pStyle w:val="PreformattedText"/>
        <w:bidi w:val="0"/>
        <w:spacing w:before="0" w:after="0"/>
        <w:jc w:val="left"/>
        <w:rPr/>
      </w:pPr>
      <w:r>
        <w:rPr/>
        <w:t>gopta5OuWJHSSOPT7UqVWNmA/OnHq8ArIvWin2xt94Kus3Nl6/IJLuIVFTjVyrBahaaObx1kySqqQR</w:t>
      </w:r>
    </w:p>
    <w:p>
      <w:pPr>
        <w:pStyle w:val="PreformattedText"/>
        <w:bidi w:val="0"/>
        <w:spacing w:before="0" w:after="0"/>
        <w:jc w:val="left"/>
        <w:rPr/>
      </w:pPr>
      <w:r>
        <w:rPr/>
        <w:t>iUsY1UJEIVLsFJPtha0+fR9UUAHHoAaGgeaoj1RimGhgzBNINOhBaSNnKs50uqqLAnUD72TjrY49dS</w:t>
      </w:r>
    </w:p>
    <w:p>
      <w:pPr>
        <w:pStyle w:val="PreformattedText"/>
        <w:bidi w:val="0"/>
        <w:spacing w:before="0" w:after="0"/>
        <w:jc w:val="left"/>
        <w:rPr/>
      </w:pPr>
      <w:r>
        <w:rPr/>
        <w:t>XSpqJyt1klApYY1BUtAdEDeNf7ESi/9L+/V/b1ug49ZUiNXVwUiOVnrYwSxF0hohZZahzcldZDu441</w:t>
      </w:r>
    </w:p>
    <w:p>
      <w:pPr>
        <w:pStyle w:val="PreformattedText"/>
        <w:bidi w:val="0"/>
        <w:spacing w:before="0" w:after="0"/>
        <w:jc w:val="left"/>
        <w:rPr/>
      </w:pPr>
      <w:r>
        <w:rPr/>
        <w:t>6QB6feiaLWnDrYFTQdNuVqRlMs0ENQVx2Pg8fmCgsKGhjEaFwnp+g4C/rmZR9Pe1FFyO49eNCSPIdN</w:t>
      </w:r>
    </w:p>
    <w:p>
      <w:pPr>
        <w:pStyle w:val="PreformattedText"/>
        <w:bidi w:val="0"/>
        <w:spacing w:before="0" w:after="0"/>
        <w:jc w:val="left"/>
        <w:rPr/>
      </w:pPr>
      <w:r>
        <w:rPr/>
        <w:t>1FCKiqqZJECQwuC0N+WkX00VEGAt40Q6mC8fU/097bFKdaGTnh04LM01WBPL44UhqZJ3LqgVY4GCwK</w:t>
      </w:r>
    </w:p>
    <w:p>
      <w:pPr>
        <w:pStyle w:val="PreformattedText"/>
        <w:bidi w:val="0"/>
        <w:spacing w:before="0" w:after="0"/>
        <w:jc w:val="left"/>
        <w:rPr/>
      </w:pPr>
      <w:r>
        <w:rPr/>
        <w:t>bre3F7WJNh9Ab7AGfXqxOenDbVAmbqqakhinFPGzmonWn1yyIiJYRprSOKmjt+pmUX5PtuV9Ck+fV4</w:t>
      </w:r>
    </w:p>
    <w:p>
      <w:pPr>
        <w:pStyle w:val="PreformattedText"/>
        <w:bidi w:val="0"/>
        <w:spacing w:before="0" w:after="0"/>
        <w:jc w:val="left"/>
        <w:rPr/>
      </w:pPr>
      <w:r>
        <w:rPr/>
        <w:t>11sFp0d/BbRkyO1Jq6CGGOSlEdXTIkYmesaCmWAovhVTNKYipIUWYtf68+yCVysg9P8HQigi1wFgMj</w:t>
      </w:r>
    </w:p>
    <w:p>
      <w:pPr>
        <w:pStyle w:val="PreformattedText"/>
        <w:bidi w:val="0"/>
        <w:spacing w:before="0" w:after="0"/>
        <w:jc w:val="left"/>
        <w:rPr/>
      </w:pPr>
      <w:r>
        <w:rPr/>
        <w:t>h8+jldXUck21tm5pfuBQJOcBnJIZY/uYZqKjlFRU0iwtpeVqFABa2uNQRqkQ+yidqSOtR6j8+hht0Z</w:t>
      </w:r>
    </w:p>
    <w:p>
      <w:pPr>
        <w:pStyle w:val="PreformattedText"/>
        <w:bidi w:val="0"/>
        <w:spacing w:before="0" w:after="0"/>
        <w:jc w:val="left"/>
        <w:rPr/>
      </w:pPr>
      <w:r>
        <w:rPr/>
        <w:t>a1t5c0rpb5ED/N0YeqoYaDAUkymqosdnqhcTBWpTSRUuNFfKtbQ46naR0dxWSozySkCINORcsR7Rat</w:t>
      </w:r>
    </w:p>
    <w:p>
      <w:pPr>
        <w:pStyle w:val="PreformattedText"/>
        <w:bidi w:val="0"/>
        <w:spacing w:before="0" w:after="0"/>
        <w:jc w:val="left"/>
        <w:rPr/>
      </w:pPr>
      <w:r>
        <w:rPr/>
        <w:t>TEUyM9GrAIik4VsfIVyB+fQU7IyGNfPPuyvMMtbsXD5DCYr7WVeRDRyzZTO0oktDFHkcvURNrfS6xQ</w:t>
      </w:r>
    </w:p>
    <w:p>
      <w:pPr>
        <w:pStyle w:val="PreformattedText"/>
        <w:bidi w:val="0"/>
        <w:spacing w:before="0" w:after="0"/>
        <w:jc w:val="left"/>
        <w:rPr/>
      </w:pPr>
      <w:r>
        <w:rPr/>
        <w:t>Kg1G49vPq0FF+E56SRaDIsrnKKQPl6n8z/AIOkXuuXMSVFLmcur/x2ursdhIsZEr0pxM9NS0afw2op</w:t>
      </w:r>
    </w:p>
    <w:p>
      <w:pPr>
        <w:pStyle w:val="PreformattedText"/>
        <w:bidi w:val="0"/>
        <w:spacing w:before="0" w:after="0"/>
        <w:jc w:val="left"/>
        <w:rPr/>
      </w:pPr>
      <w:r>
        <w:rPr/>
        <w:t>aiN1hFDWOk9UznUGEaKvqK+1cSgpx7aV6L7hnMwLf2laU9OGP8p6HHB7Kg2pg8Dg9zQfxDM7sptFFN</w:t>
      </w:r>
    </w:p>
    <w:p>
      <w:pPr>
        <w:pStyle w:val="PreformattedText"/>
        <w:bidi w:val="0"/>
        <w:spacing w:before="0" w:after="0"/>
        <w:jc w:val="left"/>
        <w:rPr/>
      </w:pPr>
      <w:r>
        <w:rPr/>
        <w:t>R0tKuWkmp5pEqPLSVMcxgnl1Tw0rhhFcyzSFX02K2mEkkxVu0H8qf6uP7Oj+3tfAgiSZf1H/bx9P2g</w:t>
      </w:r>
    </w:p>
    <w:p>
      <w:pPr>
        <w:pStyle w:val="PreformattedText"/>
        <w:bidi w:val="0"/>
        <w:spacing w:before="0" w:after="0"/>
        <w:jc w:val="left"/>
        <w:rPr/>
      </w:pPr>
      <w:r>
        <w:rPr/>
        <w:t>eXEnp423gjNnclWU9NjEhzOTytdg8cNbQU+B2vA+IaarlVlnfBisglmgEhVZQkbRh2K29rFKZ8q/n/</w:t>
      </w:r>
    </w:p>
    <w:p>
      <w:pPr>
        <w:pStyle w:val="PreformattedText"/>
        <w:bidi w:val="0"/>
        <w:spacing w:before="0" w:after="0"/>
        <w:jc w:val="left"/>
        <w:rPr/>
      </w:pPr>
      <w:r>
        <w:rPr/>
        <w:t>l6uLdmZmVRkkgfJcfsrw/l0J2zMbj22Vt6hxS0lLV1uLgn3NWVAaWqqsgRPU1USyqGnpqtI4EVQhVI</w:t>
      </w:r>
    </w:p>
    <w:p>
      <w:pPr>
        <w:pStyle w:val="PreformattedText"/>
        <w:bidi w:val="0"/>
        <w:spacing w:before="0" w:after="0"/>
        <w:jc w:val="left"/>
        <w:rPr/>
      </w:pPr>
      <w:r>
        <w:rPr/>
        <w:t>Y7LY6ifaS5YtPJnFcelPLo32+BUsoQoAYr3HzJ8/9XkOkP2rTytLBkG+8hoNtUdVTvW6xUCeofKY84</w:t>
      </w:r>
    </w:p>
    <w:p>
      <w:pPr>
        <w:pStyle w:val="PreformattedText"/>
        <w:bidi w:val="0"/>
        <w:spacing w:before="0" w:after="0"/>
        <w:jc w:val="left"/>
        <w:rPr/>
      </w:pPr>
      <w:r>
        <w:rPr/>
        <w:t>xaTx+oCaWZ0Ej6FKxG5KgH27bNpqpoS1P8B6Q7ihdlIrRAc/mKdOMWVpKLbW1cVj6g/dV+fQvnIIFk</w:t>
      </w:r>
    </w:p>
    <w:p>
      <w:pPr>
        <w:pStyle w:val="PreformattedText"/>
        <w:bidi w:val="0"/>
        <w:spacing w:before="0" w:after="0"/>
        <w:jc w:val="left"/>
        <w:rPr/>
      </w:pPr>
      <w:r>
        <w:rPr/>
        <w:t>xO35VoawGaJqcT08g+6gmq2jAZIajTpsGsGpIwZ5XelAvDzOf9Q6VQOBbW8SVqX4jguD/lqft6IjSY</w:t>
      </w:r>
    </w:p>
    <w:p>
      <w:pPr>
        <w:pStyle w:val="PreformattedText"/>
        <w:bidi w:val="0"/>
        <w:spacing w:before="0" w:after="0"/>
        <w:jc w:val="left"/>
        <w:rPr/>
      </w:pPr>
      <w:r>
        <w:rPr/>
        <w:t>SCHKVeCvQw6921cOTnhV4apXyElI9LkIpmYPU00lJkmqPQAWLOzagQPZ+SwQOPNBT7R5f5OgMYVWYx</w:t>
      </w:r>
    </w:p>
    <w:p>
      <w:pPr>
        <w:pStyle w:val="PreformattedText"/>
        <w:bidi w:val="0"/>
        <w:spacing w:before="0" w:after="0"/>
        <w:jc w:val="left"/>
        <w:rPr/>
      </w:pPr>
      <w:r>
        <w:rPr/>
        <w:t>Gn9oQT9p4/zr0aWn2xkqPDw5TGU2FysnWlHS7TyclPkqekpqnHT1cuLr6bNU9TG8IWziFahZEmKxoT</w:t>
      </w:r>
    </w:p>
    <w:p>
      <w:pPr>
        <w:pStyle w:val="PreformattedText"/>
        <w:bidi w:val="0"/>
        <w:spacing w:before="0" w:after="0"/>
        <w:jc w:val="left"/>
        <w:rPr/>
      </w:pPr>
      <w:r>
        <w:rPr/>
        <w:t>G0ba/ZNI6+IUdyPENR9tK48/y6GCROsEToqs0KhDniOBrxHyrx+VM9GF2V2NRRU+Q2+Xzuz8xUU2Jp</w:t>
      </w:r>
    </w:p>
    <w:p>
      <w:pPr>
        <w:pStyle w:val="PreformattedText"/>
        <w:bidi w:val="0"/>
        <w:spacing w:before="0" w:after="0"/>
        <w:jc w:val="left"/>
        <w:rPr/>
      </w:pPr>
      <w:r>
        <w:rPr/>
        <w:t>sfhd24w0NfTZ2oo0pqibZcTlKWcYKOkNYJVqmjo6cFowzagUE0JJSVSroK1K+Q8tX28Pmej6zugiyQ</w:t>
      </w:r>
    </w:p>
    <w:p>
      <w:pPr>
        <w:pStyle w:val="PreformattedText"/>
        <w:bidi w:val="0"/>
        <w:spacing w:before="0" w:after="0"/>
        <w:jc w:val="left"/>
        <w:rPr/>
      </w:pPr>
      <w:r>
        <w:rPr/>
        <w:t>UaOQgYYcDSnZ9nHjQDozFPSz7S2lsaDGU9PmnnFAi7qg+7p6EmdGEtdJTzCWWPJzT1wd5JEC1k2mdl</w:t>
      </w:r>
    </w:p>
    <w:p>
      <w:pPr>
        <w:pStyle w:val="PreformattedText"/>
        <w:bidi w:val="0"/>
        <w:spacing w:before="0" w:after="0"/>
        <w:jc w:val="left"/>
        <w:rPr/>
      </w:pPr>
      <w:r>
        <w:rPr/>
        <w:t>RwLlqy+LPcFwV448/wDiv8nR0sRigtgmaU7uAz5/bU/mc9DLv0rubbe0ZklxFTT1m69m0cNNRR5GbG</w:t>
      </w:r>
    </w:p>
    <w:p>
      <w:pPr>
        <w:pStyle w:val="PreformattedText"/>
        <w:bidi w:val="0"/>
        <w:spacing w:before="0" w:after="0"/>
        <w:jc w:val="left"/>
        <w:rPr/>
      </w:pPr>
      <w:r>
        <w:rPr/>
        <w:t>tBX0tAszNWVMcEeUqFyDo88C2MDcgXIPtMruGZCTwbPnjowutLwxnBGtfsz0Lm1ur6eTFy4upzZjo2</w:t>
      </w:r>
    </w:p>
    <w:p>
      <w:pPr>
        <w:pStyle w:val="PreformattedText"/>
        <w:bidi w:val="0"/>
        <w:spacing w:before="0" w:after="0"/>
        <w:jc w:val="left"/>
        <w:rPr/>
      </w:pPr>
      <w:r>
        <w:rPr/>
        <w:t>rcnjIUyVPFUYSV55I0ip59vupgikCeN49Eg1yQq5Bbn2y/Y3EV4/6j0sicPERQlRj8uk92v05WvtRp</w:t>
      </w:r>
    </w:p>
    <w:p>
      <w:pPr>
        <w:pStyle w:val="PreformattedText"/>
        <w:bidi w:val="0"/>
        <w:spacing w:before="0" w:after="0"/>
        <w:jc w:val="left"/>
        <w:rPr/>
      </w:pPr>
      <w:r>
        <w:rPr/>
        <w:t>qNJMbWYzJTYGsp6fUaLH5KudMfBWCnjC1s+PfMT09TTUryqI5XAEgQA+3LcjxiNXEcP835dI7xWmiw</w:t>
      </w:r>
    </w:p>
    <w:p>
      <w:pPr>
        <w:pStyle w:val="PreformattedText"/>
        <w:bidi w:val="0"/>
        <w:spacing w:before="0" w:after="0"/>
        <w:jc w:val="left"/>
        <w:rPr/>
      </w:pPr>
      <w:r>
        <w:rPr/>
        <w:t>wDDgft4V9aHgOlhsD+Ebu27Rbilx8EuYMWW/vZgZaSShq6Dce3qKgwfY2PjoJxGpTc2246fN07R8wz</w:t>
      </w:r>
    </w:p>
    <w:p>
      <w:pPr>
        <w:pStyle w:val="PreformattedText"/>
        <w:bidi w:val="0"/>
        <w:spacing w:before="0" w:after="0"/>
        <w:jc w:val="left"/>
        <w:rPr/>
      </w:pPr>
      <w:r>
        <w:rPr/>
        <w:t>K4A1Jf3qZFiYhaaRkfIHy/ydagleSMagddaH/TeZ/aK/n06ps6iw+8qbcsYWpkfJ1G39yH7NshR5PG</w:t>
      </w:r>
    </w:p>
    <w:p>
      <w:pPr>
        <w:pStyle w:val="PreformattedText"/>
        <w:bidi w:val="0"/>
        <w:spacing w:before="0" w:after="0"/>
        <w:jc w:val="left"/>
        <w:rPr/>
      </w:pPr>
      <w:r>
        <w:rPr/>
        <w:t>ZSBYsPmK0ankhfO00sId2v4q6NgmhZ11IJdLAmhqf2fs6Mowy944/wCqvQ0Vu15cbj6WiiqZYcaHoZ</w:t>
      </w:r>
    </w:p>
    <w:p>
      <w:pPr>
        <w:pStyle w:val="PreformattedText"/>
        <w:bidi w:val="0"/>
        <w:spacing w:before="0" w:after="0"/>
        <w:jc w:val="left"/>
        <w:rPr/>
      </w:pPr>
      <w:r>
        <w:rPr/>
        <w:t>9vVzTzVGT2/O63Wajr7EVhVyphjdwsql4ms11ZG8cylBXFejKF1YknjTPTrT4jJZSAtRw09LWYetqK</w:t>
      </w:r>
    </w:p>
    <w:p>
      <w:pPr>
        <w:pStyle w:val="PreformattedText"/>
        <w:bidi w:val="0"/>
        <w:spacing w:before="0" w:after="0"/>
        <w:jc w:val="left"/>
        <w:rPr/>
      </w:pPr>
      <w:r>
        <w:rPr/>
        <w:t>BsrSxU0kE+alhSCfI4USxPTVdJBG4kgkVPDHJMSFdkJ9qPBloDQdKIp4U+Mkqw4fL0Pp0KuE27iaPH</w:t>
      </w:r>
    </w:p>
    <w:p>
      <w:pPr>
        <w:pStyle w:val="PreformattedText"/>
        <w:bidi w:val="0"/>
        <w:spacing w:before="0" w:after="0"/>
        <w:jc w:val="left"/>
        <w:rPr/>
      </w:pPr>
      <w:r>
        <w:rPr/>
        <w:t>UNNPJDHPHi9KSh3VVqPK/nkq38rTy1E6x+SS59Za9vVb3Zo4kVCzgMR5dIJ5J5JJWhjJTV/L5eXRE9</w:t>
      </w:r>
    </w:p>
    <w:p>
      <w:pPr>
        <w:pStyle w:val="PreformattedText"/>
        <w:bidi w:val="0"/>
        <w:spacing w:before="0" w:after="0"/>
        <w:jc w:val="left"/>
        <w:rPr/>
      </w:pPr>
      <w:r>
        <w:rPr/>
        <w:t>47Spdgd4x4vAY6HH4fcOX21ntnVySGkR8HvA1GH3diZKiZvtWq8PnseZqejtASPAFb129mNvKssI7z</w:t>
      </w:r>
    </w:p>
    <w:p>
      <w:pPr>
        <w:pStyle w:val="PreformattedText"/>
        <w:bidi w:val="0"/>
        <w:spacing w:before="0" w:after="0"/>
        <w:jc w:val="left"/>
        <w:rPr/>
      </w:pPr>
      <w:r>
        <w:rPr/>
        <w:t>oGCePChBp6ev59FU1u8bjxKhia09ScEV9fT7ejG/Izreq3t8e92V+1KfyLRYHM7loMfTpCroaSOFNz</w:t>
      </w:r>
    </w:p>
    <w:p>
      <w:pPr>
        <w:pStyle w:val="PreformattedText"/>
        <w:bidi w:val="0"/>
        <w:spacing w:before="0" w:after="0"/>
        <w:jc w:val="left"/>
        <w:rPr/>
      </w:pPr>
      <w:r>
        <w:rPr/>
        <w:t>4GjoVnWp+0zVEjRrLBI1akJgacM9PA4e+maKaC48QCEkEn5V404ED/Bx6akbxYrqy/0c8PmaYFfKox</w:t>
      </w:r>
    </w:p>
    <w:p>
      <w:pPr>
        <w:pStyle w:val="PreformattedText"/>
        <w:bidi w:val="0"/>
        <w:spacing w:before="0" w:after="0"/>
        <w:jc w:val="left"/>
        <w:rPr/>
      </w:pPr>
      <w:r>
        <w:rPr/>
        <w:t>9uR1TFPiz/ABrNZs0z7KTsPEYvCbjxscTZOimzmHxVBnOrO+ussoixtS4jckGB05gIqeMjJ0K07TJA</w:t>
      </w:r>
    </w:p>
    <w:p>
      <w:pPr>
        <w:pStyle w:val="PreformattedText"/>
        <w:bidi w:val="0"/>
        <w:spacing w:before="0" w:after="0"/>
        <w:jc w:val="left"/>
        <w:rPr/>
      </w:pPr>
      <w:r>
        <w:rPr/>
        <w:t>3s5+qhjcR6zIgFVOBSvxKfUZqD9lOih9quphcMO2V6BsE1oAY3XzyBQj0DA56Wi7FydPuKbP5rJQ43</w:t>
      </w:r>
    </w:p>
    <w:p>
      <w:pPr>
        <w:pStyle w:val="PreformattedText"/>
        <w:bidi w:val="0"/>
        <w:spacing w:before="0" w:after="0"/>
        <w:jc w:val="left"/>
        <w:rPr/>
      </w:pPr>
      <w:r>
        <w:rPr/>
        <w:t>sDp3Ef3jyEVJEM3R7p2hjKqn3DjKnA0JjEeUgoPv2+zpdLt/DKrIwsEfxIrFzKipQIBFJjPqcUP+U+</w:t>
      </w:r>
    </w:p>
    <w:p>
      <w:pPr>
        <w:pStyle w:val="PreformattedText"/>
        <w:bidi w:val="0"/>
        <w:spacing w:before="0" w:after="0"/>
        <w:jc w:val="left"/>
        <w:rPr/>
      </w:pPr>
      <w:r>
        <w:rPr/>
        <w:t>tOtWkE2tTIAJ4DU0qQyjIYD0HkKcCw6MzunqaDKtTd8dXy1EO1N/0cO7t3basWymnJR0z/xjb800kc</w:t>
      </w:r>
    </w:p>
    <w:p>
      <w:pPr>
        <w:pStyle w:val="PreformattedText"/>
        <w:bidi w:val="0"/>
        <w:spacing w:before="0" w:after="0"/>
        <w:jc w:val="left"/>
        <w:rPr/>
      </w:pPr>
      <w:r>
        <w:rPr/>
        <w:t>tVuXFRhZMjj5AJsnRRrLHItbFG0hQsrhXjmepVqKfID+H5D09PsPQgEPiTfUwrQSZZeFf6Q+fqD8VP</w:t>
      </w:r>
    </w:p>
    <w:p>
      <w:pPr>
        <w:pStyle w:val="PreformattedText"/>
        <w:bidi w:val="0"/>
        <w:spacing w:before="0" w:after="0"/>
        <w:jc w:val="left"/>
        <w:rPr/>
      </w:pPr>
      <w:r>
        <w:rPr/>
        <w:t>JgKp/N4Kt3DRaqp6amp/EJZcvGzQ0+fgaJgi0dXHFHTPSVcB8rPLHBWup8UkSSax7szZXTxH8un2QM</w:t>
      </w:r>
    </w:p>
    <w:p>
      <w:pPr>
        <w:pStyle w:val="PreformattedText"/>
        <w:bidi w:val="0"/>
        <w:spacing w:before="0" w:after="0"/>
        <w:jc w:val="left"/>
        <w:rPr/>
      </w:pPr>
      <w:r>
        <w:rPr/>
        <w:t>pDHHn0/YajkmpI6Kn8NFQxUiSkS0qR1FUIPHPUzik8lHA+3FMKPPNrR5JdEekAuGbIINaVPTZPBQO3</w:t>
      </w:r>
    </w:p>
    <w:p>
      <w:pPr>
        <w:pStyle w:val="PreformattedText"/>
        <w:bidi w:val="0"/>
        <w:spacing w:before="0" w:after="0"/>
        <w:jc w:val="left"/>
        <w:rPr/>
      </w:pPr>
      <w:r>
        <w:rPr/>
        <w:t>oSMRs+rzdBU5KuxgnhxteuQx0mSqYFfIxYampKbILisdGUjp6R0hd11rZmgLxH9y/vcTvE5ZRgr/AK</w:t>
      </w:r>
    </w:p>
    <w:p>
      <w:pPr>
        <w:pStyle w:val="PreformattedText"/>
        <w:bidi w:val="0"/>
        <w:spacing w:before="0" w:after="0"/>
        <w:jc w:val="left"/>
        <w:rPr/>
      </w:pPr>
      <w:r>
        <w:rPr/>
        <w:t>vz6eMauEFamo6oj+WOxk2Bu7B7rwzQ0+2s9mcrkNu1eNVdFBt7L1uSq5oXeVVljyeNY/cxxsSJKZWI</w:t>
      </w:r>
    </w:p>
    <w:p>
      <w:pPr>
        <w:pStyle w:val="PreformattedText"/>
        <w:bidi w:val="0"/>
        <w:spacing w:before="0" w:after="0"/>
        <w:jc w:val="left"/>
        <w:rPr/>
      </w:pPr>
      <w:r>
        <w:rPr/>
        <w:t>Zg5AH+x3LzQNDIpDqoqD5+X7P8vUF867S223wuI6fTyu1CvAZqR61Fa/Z0DefrcjjZ6XKNT00dRPTz</w:t>
      </w:r>
    </w:p>
    <w:p>
      <w:pPr>
        <w:pStyle w:val="PreformattedText"/>
        <w:bidi w:val="0"/>
        <w:spacing w:before="0" w:after="0"/>
        <w:jc w:val="left"/>
        <w:rPr/>
      </w:pPr>
      <w:r>
        <w:rPr/>
        <w:t>UlRCLVUKTUs4o920kEcyrUx0E1VRwZTGtEZAsoMZHqIBorCTxI2JNP5g5B/wAh6DckckXhTLQauI9C</w:t>
      </w:r>
    </w:p>
    <w:p>
      <w:pPr>
        <w:pStyle w:val="PreformattedText"/>
        <w:bidi w:val="0"/>
        <w:spacing w:before="0" w:after="0"/>
        <w:jc w:val="left"/>
        <w:rPr/>
      </w:pPr>
      <w:r>
        <w:rPr/>
        <w:t>MMP8DKelV0pvGGmmyuQoqGXPbehwMj7kxddDUV1HX7PXItRVuPpUe1FX04pKmtNAkyu6/uU5Mcixj2</w:t>
      </w:r>
    </w:p>
    <w:p>
      <w:pPr>
        <w:pStyle w:val="PreformattedText"/>
        <w:bidi w:val="0"/>
        <w:spacing w:before="0" w:after="0"/>
        <w:jc w:val="left"/>
        <w:rPr/>
      </w:pPr>
      <w:r>
        <w:rPr/>
        <w:t>WbhCHCqzFXr2kYo1Kg/tpX9vQl2C4CNrI1xBe5TwKVoR6HBNP2YNOjG5TbFPjqGjx+NzyzYLcWLqt3</w:t>
      </w:r>
    </w:p>
    <w:p>
      <w:pPr>
        <w:pStyle w:val="PreformattedText"/>
        <w:bidi w:val="0"/>
        <w:spacing w:before="0" w:after="0"/>
        <w:jc w:val="left"/>
        <w:rPr/>
      </w:pPr>
      <w:r>
        <w:rPr/>
        <w:t>dbZapgGYmaioqiSn3LR1UXjfIYaqpsTPFDPQRFpMnFFFVxqkqO3smaVh3un6gOlxX9h9Dnz8sjoWfS</w:t>
      </w:r>
    </w:p>
    <w:p>
      <w:pPr>
        <w:pStyle w:val="PreformattedText"/>
        <w:bidi w:val="0"/>
        <w:spacing w:before="0" w:after="0"/>
        <w:jc w:val="left"/>
        <w:rPr/>
      </w:pPr>
      <w:r>
        <w:rPr/>
        <w:t>xMTFDP+iwLxkipoPiHqKClVHxUBFCD0BHWuTzuC7nTAZqWoeu+xg21I+QWenpKhpvt8lt7IVcGKL+X</w:t>
      </w:r>
    </w:p>
    <w:p>
      <w:pPr>
        <w:pStyle w:val="PreformattedText"/>
        <w:bidi w:val="0"/>
        <w:spacing w:before="0" w:after="0"/>
        <w:jc w:val="left"/>
        <w:rPr/>
      </w:pPr>
      <w:r>
        <w:rPr/>
        <w:t>E7xx9bHTqf2h5pEZzHMj+zWV4prAso7a1FPKnxDPmOiGxFxacwLFIKMQFqSaGuVJp5OMeWT5EdM/8y</w:t>
      </w:r>
    </w:p>
    <w:p>
      <w:pPr>
        <w:pStyle w:val="PreformattedText"/>
        <w:bidi w:val="0"/>
        <w:spacing w:before="0" w:after="0"/>
        <w:jc w:val="left"/>
        <w:rPr/>
      </w:pPr>
      <w:r>
        <w:rPr/>
        <w:t>DbdNto7O3fQ10dJRYiH+M4z7acLBQYHLVOWxmew8dJApgWp2/u3bQWH1SOYZSJNa2LW2VqvIqkFWAB</w:t>
      </w:r>
    </w:p>
    <w:p>
      <w:pPr>
        <w:pStyle w:val="PreformattedText"/>
        <w:bidi w:val="0"/>
        <w:spacing w:before="0" w:after="0"/>
        <w:jc w:val="left"/>
        <w:rPr/>
      </w:pPr>
      <w:r>
        <w:rPr/>
        <w:t>znVxGPKoOeqc8W5R7eehQpUjFBpJII9DRhg/PPRK97tFX71zGz6fHDHVUOGz+nHU0lH9ocn4my0L4c</w:t>
      </w:r>
    </w:p>
    <w:p>
      <w:pPr>
        <w:pStyle w:val="PreformattedText"/>
        <w:bidi w:val="0"/>
        <w:spacing w:before="0" w:after="0"/>
        <w:jc w:val="left"/>
        <w:rPr/>
      </w:pPr>
      <w:r>
        <w:rPr/>
        <w:t>0hjjhyLRvGZ0dRGjNojuguDOF0CM6A6GOK8fTz/l8ugnexHx/BamtQa0pSvHFMfb8+iqds0M8WExtd</w:t>
      </w:r>
    </w:p>
    <w:p>
      <w:pPr>
        <w:pStyle w:val="PreformattedText"/>
        <w:bidi w:val="0"/>
        <w:spacing w:before="0" w:after="0"/>
        <w:jc w:val="left"/>
        <w:rPr/>
      </w:pPr>
      <w:r>
        <w:rPr/>
        <w:t>RtExTITCSUBYAu4EokqKhwkJui5dIxMELBkqYZQL3HsxsW75FJrj+X+x0Q7kn6UbLx1cfnT/AFfs6D</w:t>
      </w:r>
    </w:p>
    <w:p>
      <w:pPr>
        <w:pStyle w:val="PreformattedText"/>
        <w:bidi w:val="0"/>
        <w:spacing w:before="0" w:after="0"/>
        <w:jc w:val="left"/>
        <w:rPr/>
      </w:pPr>
      <w:r>
        <w:rPr/>
        <w:t>zcFTDkq+DK8/ZZHGU+Vqkb9yWCrQfa5epgaEiRHoKw6nj5dqd9QF0B9rI8Ar5g0/zft/w9IJCGYPTt</w:t>
      </w:r>
    </w:p>
    <w:p>
      <w:pPr>
        <w:pStyle w:val="PreformattedText"/>
        <w:bidi w:val="0"/>
        <w:spacing w:before="0" w:after="0"/>
        <w:jc w:val="left"/>
        <w:rPr/>
      </w:pPr>
      <w:r>
        <w:rPr/>
        <w:t>Kg/5/wBn+DpX7ailoamkmmp5lmjlWmqmpbVU0dPNUR1FLWU/jKtMtFO8dXSyIT41nKkhSQNEk1pw/w</w:t>
      </w:r>
    </w:p>
    <w:p>
      <w:pPr>
        <w:pStyle w:val="PreformattedText"/>
        <w:bidi w:val="0"/>
        <w:spacing w:before="0" w:after="0"/>
        <w:jc w:val="left"/>
        <w:rPr/>
      </w:pPr>
      <w:r>
        <w:rPr/>
        <w:t>BX+o9VwcEf6v8AV/h6ORTpTbtxcYq5BPuKGOGrilovEtPuHESR+bJU3hjXQZVmRaimaPTMkl1db31N</w:t>
      </w:r>
    </w:p>
    <w:p>
      <w:pPr>
        <w:pStyle w:val="PreformattedText"/>
        <w:bidi w:val="0"/>
        <w:spacing w:before="0" w:after="0"/>
        <w:jc w:val="left"/>
        <w:rPr/>
      </w:pPr>
      <w:r>
        <w:rPr/>
        <w:t>rUN8utS1IxnoGt34hMXqqFmaemUzRie70zSFJkqKelMt5BQVrRASxqWZAXBjJCA+1SMDg9JHBU9Ttv</w:t>
      </w:r>
    </w:p>
    <w:p>
      <w:pPr>
        <w:pStyle w:val="PreformattedText"/>
        <w:bidi w:val="0"/>
        <w:spacing w:before="0" w:after="0"/>
        <w:jc w:val="left"/>
        <w:rPr/>
      </w:pPr>
      <w:r>
        <w:rPr/>
        <w:t>ZWKtjxOQq5Z8hJgKrzUtZRRGnylDkZonkK5KFtUujxVC6mjV4udcnA1B0Aedem2JIz0xZypl2rk4sp</w:t>
      </w:r>
    </w:p>
    <w:p>
      <w:pPr>
        <w:pStyle w:val="PreformattedText"/>
        <w:bidi w:val="0"/>
        <w:spacing w:before="0" w:after="0"/>
        <w:jc w:val="left"/>
        <w:rPr/>
      </w:pPr>
      <w:r>
        <w:rPr/>
        <w:t>jXo4Iqqaai3PQ1dI74nIU1e3llmxkZfxUNTXUp86oCCzKTDJbSvu4ABHTRoar8umqj3Gdq7gSkpaw5</w:t>
      </w:r>
    </w:p>
    <w:p>
      <w:pPr>
        <w:pStyle w:val="PreformattedText"/>
        <w:bidi w:val="0"/>
        <w:spacing w:before="0" w:after="0"/>
        <w:jc w:val="left"/>
        <w:rPr/>
      </w:pPr>
      <w:r>
        <w:rPr/>
        <w:t>HbWdeKlpajPzyUFVjJ4KxJJBJkYW/ahVH1iWyyummRdLpf3oGjGnwnrVKgmo1dbz/8j7+8uS6s2LTV</w:t>
      </w:r>
    </w:p>
    <w:p>
      <w:pPr>
        <w:pStyle w:val="PreformattedText"/>
        <w:bidi w:val="0"/>
        <w:spacing w:before="0" w:after="0"/>
        <w:jc w:val="left"/>
        <w:rPr/>
      </w:pPr>
      <w:r>
        <w:rPr/>
        <w:t>opoaOs2vksPjaM19FW/3vwdLU1lfT4PcsRAhyOc/hM0ksdWnjHmhDw2ZvZ1F/YKT6dEdwKTyU9etnf</w:t>
      </w:r>
    </w:p>
    <w:p>
      <w:pPr>
        <w:pStyle w:val="PreformattedText"/>
        <w:bidi w:val="0"/>
        <w:spacing w:before="0" w:after="0"/>
        <w:jc w:val="left"/>
        <w:rPr/>
      </w:pPr>
      <w:r>
        <w:rPr/>
        <w:t>biioxtDGrVU0UVPFH56uF1r7x3jX7tJ7SmaEKEkY8uQX/Ny2wyeqAevS8THBh6VHIvc8n8WPPup6uM</w:t>
      </w:r>
    </w:p>
    <w:p>
      <w:pPr>
        <w:pStyle w:val="PreformattedText"/>
        <w:bidi w:val="0"/>
        <w:spacing w:before="0" w:after="0"/>
        <w:jc w:val="left"/>
        <w:rPr/>
      </w:pPr>
      <w:r>
        <w:rPr/>
        <w:t>9d/w0DSdP1PHH+2/1j7oR1umeHUo40W/SORccf7Gw/2/vRA6sBTz65rjgLED6cfj6f7371T1HV6fLq</w:t>
      </w:r>
    </w:p>
    <w:p>
      <w:pPr>
        <w:pStyle w:val="PreformattedText"/>
        <w:bidi w:val="0"/>
        <w:spacing w:before="0" w:after="0"/>
        <w:jc w:val="left"/>
        <w:rPr/>
      </w:pPr>
      <w:r>
        <w:rPr/>
        <w:t>UKAfhf8Cf98Ppf3qnDrdP29OSUIAHp+ot/vh736deA6lpSAfi3At731uny6zLSD+gHH++H15t78fs6</w:t>
      </w:r>
    </w:p>
    <w:p>
      <w:pPr>
        <w:pStyle w:val="PreformattedText"/>
        <w:bidi w:val="0"/>
        <w:spacing w:before="0" w:after="0"/>
        <w:jc w:val="left"/>
        <w:rPr/>
      </w:pPr>
      <w:r>
        <w:rPr/>
        <w:t>3p65LSfX+pP+9fU+9deoOs0dMAxsP94vx/j791sDjjrL9sB+P+ND+nv3XqdZYqcD8e/eXVqU4cOsyw</w:t>
      </w:r>
    </w:p>
    <w:p>
      <w:pPr>
        <w:pStyle w:val="PreformattedText"/>
        <w:bidi w:val="0"/>
        <w:spacing w:before="0" w:after="0"/>
        <w:jc w:val="left"/>
        <w:rPr/>
      </w:pPr>
      <w:r>
        <w:rPr/>
        <w:t>WP0H+8e/dbA6zeDkccW9+638+uRhHP/IwPfuvU64GIW/31/wDivvVOvf4OoTwAn6D/AIj3rz61/g6b</w:t>
      </w:r>
    </w:p>
    <w:p>
      <w:pPr>
        <w:pStyle w:val="PreformattedText"/>
        <w:bidi w:val="0"/>
        <w:spacing w:before="0" w:after="0"/>
        <w:jc w:val="left"/>
        <w:rPr/>
      </w:pPr>
      <w:r>
        <w:rPr/>
        <w:t>5acerjjkf77i/vRr5daI6ZZ4BrHF7f77/b+6kdaPHh0z1UFieP682v8AX3UitOqn16ZZ4gB/sB/t/w</w:t>
      </w:r>
    </w:p>
    <w:p>
      <w:pPr>
        <w:pStyle w:val="PreformattedText"/>
        <w:bidi w:val="0"/>
        <w:spacing w:before="0" w:after="0"/>
        <w:jc w:val="left"/>
        <w:rPr/>
      </w:pPr>
      <w:r>
        <w:rPr/>
        <w:t>DeePdCP2dV8+HXGOP0/QW/Fhcf8UJ96HXj1KRBY2/A4/1voP8Affn3b5de9OutHH+sfyP97t79w69/</w:t>
      </w:r>
    </w:p>
    <w:p>
      <w:pPr>
        <w:pStyle w:val="PreformattedText"/>
        <w:bidi w:val="0"/>
        <w:spacing w:before="0" w:after="0"/>
        <w:jc w:val="left"/>
        <w:rPr/>
      </w:pPr>
      <w:r>
        <w:rPr/>
        <w:t>g66IGluD+L/T/bj/AGHvVMde6xJ+f99/jf8Awt7p1vrE/wBCOP8AAn8n8/63uvW89QZRyv8AT+lv9f</w:t>
      </w:r>
    </w:p>
    <w:p>
      <w:pPr>
        <w:pStyle w:val="PreformattedText"/>
        <w:bidi w:val="0"/>
        <w:spacing w:before="0" w:after="0"/>
        <w:jc w:val="left"/>
        <w:rPr/>
      </w:pPr>
      <w:r>
        <w:rPr/>
        <w:t>n/AGPuvVvz6zQgXU8E/wC+t/hz72Oq9K+jcFAAf7Nv9f8A2H+Ht4Y6qOnUf2ef6c/1/IJ/p73/AIOr</w:t>
      </w:r>
    </w:p>
    <w:p>
      <w:pPr>
        <w:pStyle w:val="PreformattedText"/>
        <w:bidi w:val="0"/>
        <w:spacing w:before="0" w:after="0"/>
        <w:jc w:val="left"/>
        <w:rPr/>
      </w:pPr>
      <w:r>
        <w:rPr/>
        <w:t>dcf7Zvb6/wC3v/xPHvYzjy611yY8D6C35/4r/X3o9e9epUZAi/2Nz+P6e/dWHDj10ziygfg/8a/p/s</w:t>
      </w:r>
    </w:p>
    <w:p>
      <w:pPr>
        <w:pStyle w:val="PreformattedText"/>
        <w:bidi w:val="0"/>
        <w:spacing w:before="0" w:after="0"/>
        <w:jc w:val="left"/>
        <w:rPr/>
      </w:pPr>
      <w:r>
        <w:rPr/>
        <w:t>fex1o/y65xMPI3+9Dj8fm3twdVrnqPM41Mfr/vPP5/2w9urw6bc5r03M4Lrb/A/wC82/23t8cKdJzx</w:t>
      </w:r>
    </w:p>
    <w:p>
      <w:pPr>
        <w:pStyle w:val="PreformattedText"/>
        <w:bidi w:val="0"/>
        <w:spacing w:before="0" w:after="0"/>
        <w:jc w:val="left"/>
        <w:rPr/>
      </w:pPr>
      <w:r>
        <w:rPr/>
        <w:t>+fWaob1L/wAFv9f9j/sPfk8+vN5dNEj2f/HV/vv9c29qPLpPXPWSol9QP0Gkf8R+Lcn22OHThPDHSe</w:t>
      </w:r>
    </w:p>
    <w:p>
      <w:pPr>
        <w:pStyle w:val="PreformattedText"/>
        <w:bidi w:val="0"/>
        <w:spacing w:before="0" w:after="0"/>
        <w:jc w:val="left"/>
        <w:rPr/>
      </w:pPr>
      <w:r>
        <w:rPr/>
        <w:t>yEwYsB/X6fUj/iefbwxQ9JpDU8PPphaTmw4H9f68/7wbe/EjrQz9vWNpbg/wDFfrbkce9auraSAT03</w:t>
      </w:r>
    </w:p>
    <w:p>
      <w:pPr>
        <w:pStyle w:val="PreformattedText"/>
        <w:bidi w:val="0"/>
        <w:spacing w:before="0" w:after="0"/>
        <w:jc w:val="left"/>
        <w:rPr/>
      </w:pPr>
      <w:r>
        <w:rPr/>
        <w:t>SSDUbW/1rcf6/wDr+22fqyr10j3Jt+Pr/rf43/HvQfrxAp1m8oF7m35+vN/byt6dMkdcfKLHn/X/AK</w:t>
      </w:r>
    </w:p>
    <w:p>
      <w:pPr>
        <w:pStyle w:val="PreformattedText"/>
        <w:bidi w:val="0"/>
        <w:spacing w:before="0" w:after="0"/>
        <w:jc w:val="left"/>
        <w:rPr/>
      </w:pPr>
      <w:r>
        <w:rPr/>
        <w:t>Dm/twN003WBp/wCP8AW/4rYf19+Y+vXgPPqI0wP5/P/Ef8V9ss3p08q1PHqM8wIPPHP+HH/E+6F8dO</w:t>
      </w:r>
    </w:p>
    <w:p>
      <w:pPr>
        <w:pStyle w:val="PreformattedText"/>
        <w:bidi w:val="0"/>
        <w:spacing w:before="0" w:after="0"/>
        <w:jc w:val="left"/>
        <w:rPr/>
      </w:pPr>
      <w:r>
        <w:rPr/>
        <w:t>Bc9f/9SzWnrxwdRvfj1Xa1rkkf42/wBhb2UfLoP0AHz6eYay/DEW/r9AT/xUAe9nHA9ep5U6clmRrA</w:t>
      </w:r>
    </w:p>
    <w:p>
      <w:pPr>
        <w:pStyle w:val="PreformattedText"/>
        <w:bidi w:val="0"/>
        <w:spacing w:before="0" w:after="0"/>
        <w:jc w:val="left"/>
        <w:rPr/>
      </w:pPr>
      <w:r>
        <w:rPr/>
        <w:t>txa/Fvrfm4IP1A5t72DXPTZBr1KXS1rHi12ZSTbjUQL83JA97OOt06yBePpxbV/rk8/Qf0Pv3WqZ4d</w:t>
      </w:r>
    </w:p>
    <w:p>
      <w:pPr>
        <w:pStyle w:val="PreformattedText"/>
        <w:bidi w:val="0"/>
        <w:spacing w:before="0" w:after="0"/>
        <w:jc w:val="left"/>
        <w:rPr/>
      </w:pPr>
      <w:r>
        <w:rPr/>
        <w:t>ZQLAX1D6g/hSDybc+or+ffiOt+Q65gAf1FgT9Qb24LE2+h9+p17y49ZALC3P0U3vcm55sPyP6j8e/d</w:t>
      </w:r>
    </w:p>
    <w:p>
      <w:pPr>
        <w:pStyle w:val="PreformattedText"/>
        <w:bidi w:val="0"/>
        <w:spacing w:before="0" w:after="0"/>
        <w:jc w:val="left"/>
        <w:rPr/>
      </w:pPr>
      <w:r>
        <w:rPr/>
        <w:t>a48OuYI/2APPBubfkkfm4/23v3Wh1lUX+p4sSb2/J44H1F/wCv0/PvZ6seuYFgCRbj6X/1/qbWKgH3</w:t>
      </w:r>
    </w:p>
    <w:p>
      <w:pPr>
        <w:pStyle w:val="PreformattedText"/>
        <w:bidi w:val="0"/>
        <w:spacing w:before="0" w:after="0"/>
        <w:jc w:val="left"/>
        <w:rPr/>
      </w:pPr>
      <w:r>
        <w:rPr/>
        <w:t>qnW8jrIB9dVrn6m5tc8WNhZQQPr79QY9etU6zBfrxcGxP4DG34Fjwb/X3sdb65WKqf0tza4IK2tcKD</w:t>
      </w:r>
    </w:p>
    <w:p>
      <w:pPr>
        <w:pStyle w:val="PreformattedText"/>
        <w:bidi w:val="0"/>
        <w:spacing w:before="0" w:after="0"/>
        <w:jc w:val="left"/>
        <w:rPr/>
      </w:pPr>
      <w:r>
        <w:rPr/>
        <w:t>9W+lh71178usoXngDmx5+t24Bsbcre3vf29b8vl1kAsbccC1j/AI8WAtc3t71x63w8+uYUfQ8AXP0u</w:t>
      </w:r>
    </w:p>
    <w:p>
      <w:pPr>
        <w:pStyle w:val="PreformattedText"/>
        <w:bidi w:val="0"/>
        <w:spacing w:before="0" w:after="0"/>
        <w:jc w:val="left"/>
        <w:rPr/>
      </w:pPr>
      <w:r>
        <w:rPr/>
        <w:t>T/S1uDc+9jr3WQA/0PN/pY2I5AJ/r/Uj8e/da6588i4N1BJH1Fz/AI/Q/gWJ49+A+fXhx6zKPofxbn</w:t>
      </w:r>
    </w:p>
    <w:p>
      <w:pPr>
        <w:pStyle w:val="PreformattedText"/>
        <w:bidi w:val="0"/>
        <w:spacing w:before="0" w:after="0"/>
        <w:jc w:val="left"/>
        <w:rPr/>
      </w:pPr>
      <w:r>
        <w:rPr/>
        <w:t>8EWBAI/Fwb8f0PvdOPW+PXMAcEm1xwFuPr9G/wDf8AE+9U62T5dZADcEWb/D6ji30NuWA/B/B9+x1o</w:t>
      </w:r>
    </w:p>
    <w:p>
      <w:pPr>
        <w:pStyle w:val="PreformattedText"/>
        <w:bidi w:val="0"/>
        <w:spacing w:before="0" w:after="0"/>
        <w:jc w:val="left"/>
        <w:rPr/>
      </w:pPr>
      <w:r>
        <w:rPr/>
        <w:t>9ZAPx/QH6m+oHgEf6of7G3vdMV611zAJt/XgE3t/rgj6kkH3vqw+XHrJp5Nr2AH1seP8OLke9/n1vr</w:t>
      </w:r>
    </w:p>
    <w:p>
      <w:pPr>
        <w:pStyle w:val="PreformattedText"/>
        <w:bidi w:val="0"/>
        <w:spacing w:before="0" w:after="0"/>
        <w:jc w:val="left"/>
        <w:rPr/>
      </w:pPr>
      <w:r>
        <w:rPr/>
        <w:t>mB+bqP9a5P5ufp6f8AEe9cfLrXXIAE2F/yBc8k2P1HN1X8D8j37qvp69cxz9CSeT9LKOeeTc8/0A+t</w:t>
      </w:r>
    </w:p>
    <w:p>
      <w:pPr>
        <w:pStyle w:val="PreformattedText"/>
        <w:bidi w:val="0"/>
        <w:spacing w:before="0" w:after="0"/>
        <w:jc w:val="left"/>
        <w:rPr/>
      </w:pPr>
      <w:r>
        <w:rPr/>
        <w:t>ve6U69/h65gAjnkf1/BH9f8AAWP449+p1on9nXMcWuLEA2ufx9bX54/4r71TrdeudrHgX/wv+frYD8</w:t>
      </w:r>
    </w:p>
    <w:p>
      <w:pPr>
        <w:pStyle w:val="PreformattedText"/>
        <w:bidi w:val="0"/>
        <w:spacing w:before="0" w:after="0"/>
        <w:jc w:val="left"/>
        <w:rPr/>
      </w:pPr>
      <w:r>
        <w:rPr/>
        <w:t>8j8+9069x65gXBsfyAbH8D6jgfU/n36nWqZ+fXY/PB/rccm4t9Tbke9nr2R1kFj/Sw4v8AUi/J4F7f</w:t>
      </w:r>
    </w:p>
    <w:p>
      <w:pPr>
        <w:pStyle w:val="PreformattedText"/>
        <w:bidi w:val="0"/>
        <w:spacing w:before="0" w:after="0"/>
        <w:jc w:val="left"/>
        <w:rPr/>
      </w:pPr>
      <w:r>
        <w:rPr/>
        <w:t>69veqU69Xj1yFgb3v/Qi1wPyBfn6G/8Aj79Tr1fLrsG3AtyL/wBeL/X6Alv6H3sDrYNOux9bXIubE/</w:t>
      </w:r>
    </w:p>
    <w:p>
      <w:pPr>
        <w:pStyle w:val="PreformattedText"/>
        <w:bidi w:val="0"/>
        <w:spacing w:before="0" w:after="0"/>
        <w:jc w:val="left"/>
        <w:rPr/>
      </w:pPr>
      <w:r>
        <w:rPr/>
        <w:t>0DfS/+sefr9PfqdarTrmOVt9OLC1iB/gCLEf4X+nv3W69ZALcAnk/X/ED6W/It78B17065D835P4JJ</w:t>
      </w:r>
    </w:p>
    <w:p>
      <w:pPr>
        <w:pStyle w:val="PreformattedText"/>
        <w:bidi w:val="0"/>
        <w:spacing w:before="0" w:after="0"/>
        <w:jc w:val="left"/>
        <w:rPr/>
      </w:pPr>
      <w:r>
        <w:rPr/>
        <w:t>sAOPra1+fpb3umOtg1x1lA+v+FtVj9Af8PrcfXj3Wh691kQqdIvwb/gfi1r/ANP9Y+90r16vWUHmxI</w:t>
      </w:r>
    </w:p>
    <w:p>
      <w:pPr>
        <w:pStyle w:val="PreformattedText"/>
        <w:bidi w:val="0"/>
        <w:spacing w:before="0" w:after="0"/>
        <w:jc w:val="left"/>
        <w:rPr/>
      </w:pPr>
      <w:r>
        <w:rPr/>
        <w:t>/PFwdNjfgccrfn3qh62D1kDfTm4Nv6cX/HNvz79TrfXLyAfUk2Fr3+n9OT9eD9fx7317rMJBa9xa44</w:t>
      </w:r>
    </w:p>
    <w:p>
      <w:pPr>
        <w:pStyle w:val="PreformattedText"/>
        <w:bidi w:val="0"/>
        <w:spacing w:before="0" w:after="0"/>
        <w:jc w:val="left"/>
        <w:rPr/>
      </w:pPr>
      <w:r>
        <w:rPr/>
        <w:t>AHAseSPof9h7r1YV6yLKv1H+BP4AHAsR+QT/ALEe/H06tX165+b6XFv9Y8Dn8H/X/wBj7qOvU9euTS</w:t>
      </w:r>
    </w:p>
    <w:p>
      <w:pPr>
        <w:pStyle w:val="PreformattedText"/>
        <w:bidi w:val="0"/>
        <w:spacing w:before="0" w:after="0"/>
        <w:jc w:val="left"/>
        <w:rPr/>
      </w:pPr>
      <w:r>
        <w:rPr/>
        <w:t>kMBb6/Uf0uOR/jwP8AYe/U63j1x120zAA3F7kmxsOSOCR/Um/+v7t59eBx1Fqp5PGRFH9wzME8LT/b</w:t>
      </w:r>
    </w:p>
    <w:p>
      <w:pPr>
        <w:pStyle w:val="PreformattedText"/>
        <w:bidi w:val="0"/>
        <w:spacing w:before="0" w:after="0"/>
        <w:jc w:val="left"/>
        <w:rPr/>
      </w:pPr>
      <w:r>
        <w:rPr/>
        <w:t>RliCNcsouVjS/q0AsR+nn34D14daY4FOia969RrvTFt/FX/iclduGj3UkdHQQwSwVu2aeofBmonyBa</w:t>
      </w:r>
    </w:p>
    <w:p>
      <w:pPr>
        <w:pStyle w:val="PreformattedText"/>
        <w:bidi w:val="0"/>
        <w:spacing w:before="0" w:after="0"/>
        <w:jc w:val="left"/>
        <w:rPr/>
      </w:pPr>
      <w:r>
        <w:rPr/>
        <w:t>mMFLmBTQYyCYLSUsQkmnQySFwpVlYUAwB/q/2eqhipBrTrUA+W/wAcaXC7rpBW0uEx9G+Gye5tz1wr</w:t>
      </w:r>
    </w:p>
    <w:p>
      <w:pPr>
        <w:pStyle w:val="PreformattedText"/>
        <w:bidi w:val="0"/>
        <w:spacing w:before="0" w:after="0"/>
        <w:jc w:val="left"/>
        <w:rPr/>
      </w:pPr>
      <w:r>
        <w:rPr/>
        <w:t>Gy1DjKSGjfP5yvrq7JwUqVm6WwtA/wDC6Sij0M9fEspaWpQCkqaWHz6OLaYuDXPp/q9Oqo81iosRTZ</w:t>
      </w:r>
    </w:p>
    <w:p>
      <w:pPr>
        <w:pStyle w:val="PreformattedText"/>
        <w:bidi w:val="0"/>
        <w:spacing w:before="0" w:after="0"/>
        <w:jc w:val="left"/>
        <w:rPr/>
      </w:pPr>
      <w:r>
        <w:rPr/>
        <w:t>Wrjx9alTkXra2ggrWf77H7QoqrwUtNUawitX65oo5ytm8ha1woAZyfs6XA0A6CjILNHUPFIhgWnUCY</w:t>
      </w:r>
    </w:p>
    <w:p>
      <w:pPr>
        <w:pStyle w:val="PreformattedText"/>
        <w:bidi w:val="0"/>
        <w:spacing w:before="0" w:after="0"/>
        <w:jc w:val="left"/>
        <w:rPr/>
      </w:pPr>
      <w:r>
        <w:rPr/>
        <w:t>Ky+mwJMS2N0sPQAfUSP8fexw+fW69QlrVoqasSKX/cjXLomZSzSQUr+lY144DtwQP7Kf097pUjHaOt</w:t>
      </w:r>
    </w:p>
    <w:p>
      <w:pPr>
        <w:pStyle w:val="PreformattedText"/>
        <w:bidi w:val="0"/>
        <w:spacing w:before="0" w:after="0"/>
        <w:jc w:val="left"/>
        <w:rPr/>
      </w:pPr>
      <w:r>
        <w:rPr/>
        <w:t>htINOPTO6yR46OlptQqMtP5J5ADaGhpGKx65BbV5ZlL2/T6R/T3eua+XWgQBx6c5JoqSlV49QcoFiA</w:t>
      </w:r>
    </w:p>
    <w:p>
      <w:pPr>
        <w:pStyle w:val="PreformattedText"/>
        <w:bidi w:val="0"/>
        <w:spacing w:before="0" w:after="0"/>
        <w:jc w:val="left"/>
        <w:rPr/>
      </w:pPr>
      <w:r>
        <w:rPr/>
        <w:t>GqWSZVSJ5tH6dUigKg+oFz/T3UVLU8ureXHPTXQ09Tlar7WIWEzSwyG+pIwEL3UsGsRIDc/7SSb+7s</w:t>
      </w:r>
    </w:p>
    <w:p>
      <w:pPr>
        <w:pStyle w:val="PreformattedText"/>
        <w:bidi w:val="0"/>
        <w:spacing w:before="0" w:after="0"/>
        <w:jc w:val="left"/>
        <w:rPr/>
      </w:pPr>
      <w:r>
        <w:rPr/>
        <w:t>VVanrwFWA8+jCde4AzPSU8MQlSoMawxR8vUO7qI5pkW8ktmGpQ9wAASo9llwxqST0YW8YOlVFT/h6s</w:t>
      </w:r>
    </w:p>
    <w:p>
      <w:pPr>
        <w:pStyle w:val="PreformattedText"/>
        <w:bidi w:val="0"/>
        <w:spacing w:before="0" w:after="0"/>
        <w:jc w:val="left"/>
        <w:rPr/>
      </w:pPr>
      <w:r>
        <w:rPr/>
        <w:t>/wCvtsUgwuTxCJrqadUknQg1VdKyeIiWokp9KwFdQUBSEhH6ruSARSnW2tsenp0MLaEopjQEnifM/w</w:t>
      </w:r>
    </w:p>
    <w:p>
      <w:pPr>
        <w:pStyle w:val="PreformattedText"/>
        <w:bidi w:val="0"/>
        <w:spacing w:before="0" w:after="0"/>
        <w:jc w:val="left"/>
        <w:rPr/>
      </w:pPr>
      <w:r>
        <w:rPr/>
        <w:t>Cr/B0KHWW3nk2zmsCkkscOC3JEGSnp0eoxUVaEr8LmZg5EdbhqiSOQ+DQQrrJE1tRPsvuWCyBmIJK/</w:t>
      </w:r>
    </w:p>
    <w:p>
      <w:pPr>
        <w:pStyle w:val="PreformattedText"/>
        <w:bidi w:val="0"/>
        <w:spacing w:before="0" w:after="0"/>
        <w:jc w:val="left"/>
        <w:rPr/>
      </w:pPr>
      <w:r>
        <w:rPr/>
        <w:t>t+XyPR/tceq2kjGNL+nCuQfmPl+XQxbzoq6p2hlNpSCorkfG0sEs9KEqMNjoP4jQuix1eh6+T7hKbz</w:t>
      </w:r>
    </w:p>
    <w:p>
      <w:pPr>
        <w:pStyle w:val="PreformattedText"/>
        <w:bidi w:val="0"/>
        <w:spacing w:before="0" w:after="0"/>
        <w:jc w:val="left"/>
        <w:rPr/>
      </w:pPr>
      <w:r>
        <w:rPr/>
        <w:t>wUkjpNTmwaRolX2iRxqVwaGv5/6vKvRrLHWF42oRT8v9XnSuPs6CPZeHpafaG6qs0UtLg8du01WWM8</w:t>
      </w:r>
    </w:p>
    <w:p>
      <w:pPr>
        <w:pStyle w:val="PreformattedText"/>
        <w:bidi w:val="0"/>
        <w:spacing w:before="0" w:after="0"/>
        <w:jc w:val="left"/>
        <w:rPr/>
      </w:pPr>
      <w:r>
        <w:rPr/>
        <w:t>q5Gvzn8LqqSrpJK4xRuaKnmavpmSVGJd1KjhTd6SQlgNXdT9nRXHGRFK+mkSvmuSaf5DUUPTtsbGVW</w:t>
      </w:r>
    </w:p>
    <w:p>
      <w:pPr>
        <w:pStyle w:val="PreformattedText"/>
        <w:bidi w:val="0"/>
        <w:spacing w:before="0" w:after="0"/>
        <w:jc w:val="left"/>
        <w:rPr/>
      </w:pPr>
      <w:r>
        <w:rPr/>
        <w:t>S7wxYySyVUVNUbjzDUc0wqa2tq62tkkrqSlmKmmMsbxI0s+gOkakvZlW6meRF21lV6MSB8uktqsj7q</w:t>
      </w:r>
    </w:p>
    <w:p>
      <w:pPr>
        <w:pStyle w:val="PreformattedText"/>
        <w:bidi w:val="0"/>
        <w:spacing w:before="0" w:after="0"/>
        <w:jc w:val="left"/>
        <w:rPr/>
      </w:pPr>
      <w:r>
        <w:rPr/>
        <w:t>rMCQAx9Tk/5P8HQm5Xbzw1+VamqFlydXK+BpMpHD9zBRUVUs0uigo6plNDS4mKndJJYirGqIk+ulfZ</w:t>
      </w:r>
    </w:p>
    <w:p>
      <w:pPr>
        <w:pStyle w:val="PreformattedText"/>
        <w:bidi w:val="0"/>
        <w:spacing w:before="0" w:after="0"/>
        <w:jc w:val="left"/>
        <w:rPr/>
      </w:pPr>
      <w:r>
        <w:rPr/>
        <w:t>UDwNO0f6v5/wCDo+CVqK9/Cvp/sD/D0rtn7bosXktxy0WL8dFRUGK29WirmMssDUcFsbV0VXNIZK2O</w:t>
      </w:r>
    </w:p>
    <w:p>
      <w:pPr>
        <w:pStyle w:val="PreformattedText"/>
        <w:bidi w:val="0"/>
        <w:spacing w:before="0" w:after="0"/>
        <w:jc w:val="left"/>
        <w:rPr/>
      </w:pPr>
      <w:r>
        <w:rPr/>
        <w:t>WrpNOpSo1AjSSSC27Fhls5P+fo6hiiQgqvkAf8meuHXNWYNp09ROooJIqitWoyBhj+2qJYpKvFZaOq</w:t>
      </w:r>
    </w:p>
    <w:p>
      <w:pPr>
        <w:pStyle w:val="PreformattedText"/>
        <w:bidi w:val="0"/>
        <w:spacing w:before="0" w:after="0"/>
        <w:jc w:val="left"/>
        <w:rPr/>
      </w:pPr>
      <w:r>
        <w:rPr/>
        <w:t>1KWoZUeNNbEXnFwumwAauMPg4/1U6vYGtoCwoQSCfmCQfs/wAvS+psVQPMa7JLFkZt5CoT+HzVdHT4</w:t>
      </w:r>
    </w:p>
    <w:p>
      <w:pPr>
        <w:pStyle w:val="PreformattedText"/>
        <w:bidi w:val="0"/>
        <w:spacing w:before="0" w:after="0"/>
        <w:jc w:val="left"/>
        <w:rPr/>
      </w:pPr>
      <w:r>
        <w:rPr/>
        <w:t>uliwtC9BQ4WIqJKurVsUi1BRFVVfUwOr6NF2pGFNKft+3p0QAs5YA6/LFMCgH7M/z6AXFUoogdr08c</w:t>
      </w:r>
    </w:p>
    <w:p>
      <w:pPr>
        <w:pStyle w:val="PreformattedText"/>
        <w:bidi w:val="0"/>
        <w:spacing w:before="0" w:after="0"/>
        <w:jc w:val="left"/>
        <w:rPr/>
      </w:pPr>
      <w:r>
        <w:rPr/>
        <w:t>EdJubJNtCard1KVq0D0VTUVeGJQzYoVVRVxCqquUkki0s1i7BZKQ+ic8VGr7Pt9aenRbAhjraqBpkb</w:t>
      </w:r>
    </w:p>
    <w:p>
      <w:pPr>
        <w:pStyle w:val="PreformattedText"/>
        <w:bidi w:val="0"/>
        <w:spacing w:before="0" w:after="0"/>
        <w:jc w:val="left"/>
        <w:rPr/>
      </w:pPr>
      <w:r>
        <w:rPr/>
        <w:t>RX1pTI9OIqfXj59F4r38tZUZMGCmydXkKyhnpBRtXnFptLcdRs3EzkwRSsJHoSSl3SaovFZtFyDNZD</w:t>
      </w:r>
    </w:p>
    <w:p>
      <w:pPr>
        <w:pStyle w:val="PreformattedText"/>
        <w:bidi w:val="0"/>
        <w:spacing w:before="0" w:after="0"/>
        <w:jc w:val="left"/>
        <w:rPr/>
      </w:pPr>
      <w:r>
        <w:rPr/>
        <w:t>pC8UpX9o1HoOzwHxTJTuqRSlaaW0D/AFcTjqwPqbYW2x11X0IxU9dDlds0+5nSoq5YqOQZ+onxO98f</w:t>
      </w:r>
    </w:p>
    <w:p>
      <w:pPr>
        <w:pStyle w:val="PreformattedText"/>
        <w:bidi w:val="0"/>
        <w:spacing w:before="0" w:after="0"/>
        <w:jc w:val="left"/>
        <w:rPr/>
      </w:pPr>
      <w:r>
        <w:rPr/>
        <w:t>WjUqT1uI3fhZ4YqiSKWpijrI0R10qSH76djMX1d6tT54yp/MH7DSvQ42mygWx0GOoKBs/wBLDg/MMD</w:t>
      </w:r>
    </w:p>
    <w:p>
      <w:pPr>
        <w:pStyle w:val="PreformattedText"/>
        <w:bidi w:val="0"/>
        <w:spacing w:before="0" w:after="0"/>
        <w:jc w:val="left"/>
        <w:rPr/>
      </w:pPr>
      <w:r>
        <w:rPr/>
        <w:t>Q8aGnSm6z2BTbm3xlcBvKSp3LHT4R/9H+JzVPDLSSYXGbgp4N90zU9azRy5ijxlPHRyyEmRpUiCtp4</w:t>
      </w:r>
    </w:p>
    <w:p>
      <w:pPr>
        <w:pStyle w:val="PreformattedText"/>
        <w:bidi w:val="0"/>
        <w:spacing w:before="0" w:after="0"/>
        <w:jc w:val="left"/>
        <w:rPr/>
      </w:pPr>
      <w:r>
        <w:rPr/>
        <w:t>dNcTMYF8JSh1dxHqRjPp5gdLLSyV7l1lOtAvaCPIHux5mlAT0bvL9VdbT4uj3FjMVVxFsfgGpspQVl</w:t>
      </w:r>
    </w:p>
    <w:p>
      <w:pPr>
        <w:pStyle w:val="PreformattedText"/>
        <w:bidi w:val="0"/>
        <w:spacing w:before="0" w:after="0"/>
        <w:jc w:val="left"/>
        <w:rPr/>
      </w:pPr>
      <w:r>
        <w:rPr/>
        <w:t>fjsfT0v8Ynys01Xj43jx8rU9Lh9TDxqBfSfofZerGJm1TnXQjOaf5z0fG3DhCsQAoOB9DXp83bsfc1</w:t>
      </w:r>
    </w:p>
    <w:p>
      <w:pPr>
        <w:pStyle w:val="PreformattedText"/>
        <w:bidi w:val="0"/>
        <w:spacing w:before="0" w:after="0"/>
        <w:jc w:val="left"/>
        <w:rPr/>
      </w:pPr>
      <w:r>
        <w:rPr/>
        <w:t>HtHZu4tnTUldDufs/C4ePaVZUVeGM1MarJR7eC/5PVYnC1kzUcc8tQixoLxhhpGoVXwkOuZiUKEg/l</w:t>
      </w:r>
    </w:p>
    <w:p>
      <w:pPr>
        <w:pStyle w:val="PreformattedText"/>
        <w:bidi w:val="0"/>
        <w:spacing w:before="0" w:after="0"/>
        <w:jc w:val="left"/>
        <w:rPr/>
      </w:pPr>
      <w:r>
        <w:rPr/>
        <w:t>mo61KJXAit0GrxACDgEfb5H+XQudd5eeujybZHBZyBMtk6uR1rq2OWt21EMlJiXizBx9FUq0a5WjdI</w:t>
      </w:r>
    </w:p>
    <w:p>
      <w:pPr>
        <w:pStyle w:val="PreformattedText"/>
        <w:bidi w:val="0"/>
        <w:spacing w:before="0" w:after="0"/>
        <w:jc w:val="left"/>
        <w:rPr/>
      </w:pPr>
      <w:r>
        <w:rPr/>
        <w:t>q+KxKzahI+lSrFzcQq4WobHEcPXoxs4XMbMTpycEZPlT06MbRYGZqqigycgys2V+zowmXdoErqGGkr</w:t>
      </w:r>
    </w:p>
    <w:p>
      <w:pPr>
        <w:pStyle w:val="PreformattedText"/>
        <w:bidi w:val="0"/>
        <w:spacing w:before="0" w:after="0"/>
        <w:jc w:val="left"/>
        <w:rPr/>
      </w:pPr>
      <w:r>
        <w:rPr/>
        <w:t>YqKgyyvIzU1YZo1V5WOhaiASEDUtkyuS60fj86f8V1qVF0HQtKenrXy6C7Jbaxe2cscpLHVDCnceIm</w:t>
      </w:r>
    </w:p>
    <w:p>
      <w:pPr>
        <w:pStyle w:val="PreformattedText"/>
        <w:bidi w:val="0"/>
        <w:spacing w:before="0" w:after="0"/>
        <w:jc w:val="left"/>
        <w:rPr/>
      </w:pPr>
      <w:r>
        <w:rPr/>
        <w:t>y1ZSRuMztnF/fPRYDcVLND5iz4qbM1eKqRMG/iNK6rIjaQxMI4wQVbjT/V/xXRc+pSSF76/6v+L6GD</w:t>
      </w:r>
    </w:p>
    <w:p>
      <w:pPr>
        <w:pStyle w:val="PreformattedText"/>
        <w:bidi w:val="0"/>
        <w:spacing w:before="0" w:after="0"/>
        <w:jc w:val="left"/>
        <w:rPr/>
      </w:pPr>
      <w:r>
        <w:rPr/>
        <w:t>+79emDzeHFDFU5DFUxoaoUqQ0cddiEx7ZPEGos6x0MlVQoktJLH/k8tmhusqLZOfhOkdw/IU/ydKYw</w:t>
      </w:r>
    </w:p>
    <w:p>
      <w:pPr>
        <w:pStyle w:val="PreformattedText"/>
        <w:bidi w:val="0"/>
        <w:spacing w:before="0" w:after="0"/>
        <w:jc w:val="left"/>
        <w:rPr/>
      </w:pPr>
      <w:r>
        <w:rPr/>
        <w:t>GK6zg/5/556mbZWfLYqijytfTx4aelpnqBA/28uQTJQmop3r/OkSCim8pStihRDLOrS3WORl9p/qKO</w:t>
      </w:r>
    </w:p>
    <w:p>
      <w:pPr>
        <w:pStyle w:val="PreformattedText"/>
        <w:bidi w:val="0"/>
        <w:spacing w:before="0" w:after="0"/>
        <w:jc w:val="left"/>
        <w:rPr/>
      </w:pPr>
      <w:r>
        <w:rPr/>
        <w:t>PElCj7R58Py6MijxrVFq2aYrw/y+n7OhGbDLT1MVSYIqNamGmoCaVg1HR/YuEopkiBSNGgjqAjKAoW</w:t>
      </w:r>
    </w:p>
    <w:p>
      <w:pPr>
        <w:pStyle w:val="PreformattedText"/>
        <w:bidi w:val="0"/>
        <w:spacing w:before="0" w:after="0"/>
        <w:jc w:val="left"/>
        <w:rPr/>
      </w:pPr>
      <w:r>
        <w:rPr/>
        <w:t>NgoGlfamUtp9B5dJI5sgAkivn5/Lp6xu3fDVzVDRq8zIYhKIoTNI5kJihRZPI5lvGOLNexuAB7SR2+</w:t>
      </w:r>
    </w:p>
    <w:p>
      <w:pPr>
        <w:pStyle w:val="PreformattedText"/>
        <w:bidi w:val="0"/>
        <w:spacing w:before="0" w:after="0"/>
        <w:jc w:val="left"/>
        <w:rPr/>
      </w:pPr>
      <w:r>
        <w:rPr/>
        <w:t>uQswz0tku9UKxg0UZp5DoH+1NhTZ/72aiM0E+ANbjvPHTSLWCCoqcTVeXHPDHTtHk8Rn5qCtppomYJ</w:t>
      </w:r>
    </w:p>
    <w:p>
      <w:pPr>
        <w:pStyle w:val="PreformattedText"/>
        <w:bidi w:val="0"/>
        <w:spacing w:before="0" w:after="0"/>
        <w:jc w:val="left"/>
        <w:rPr/>
      </w:pPr>
      <w:r>
        <w:rPr/>
        <w:t>PSkOhRnHtREv0qTqaeEWqa+VP9Wem6R3DQu2Tpx/q+dOpuCrcxuDrquoqaiShlyeD3ONw1FI0E9HBX</w:t>
      </w:r>
    </w:p>
    <w:p>
      <w:pPr>
        <w:pStyle w:val="PreformattedText"/>
        <w:bidi w:val="0"/>
        <w:spacing w:before="0" w:after="0"/>
        <w:jc w:val="left"/>
        <w:rPr/>
      </w:pPr>
      <w:r>
        <w:rPr/>
        <w:t>0tLVbey+Foo08ES1k+UrBVqInGmmkkiblo2VSksoKhRqVs8MEVpTPD/KOk00UUUutj3CgA8/Wp/LH2</w:t>
      </w:r>
    </w:p>
    <w:p>
      <w:pPr>
        <w:pStyle w:val="PreformattedText"/>
        <w:bidi w:val="0"/>
        <w:spacing w:before="0" w:after="0"/>
        <w:jc w:val="left"/>
        <w:rPr/>
      </w:pPr>
      <w:r>
        <w:rPr/>
        <w:t>56Krl+vcRRd79QZzFQxv/AOpcJv7aG2JADQ5muw+Ol3Jv/Z2egqNU8dLuuEVeUoUuY6asimihV3mZP</w:t>
      </w:r>
    </w:p>
    <w:p>
      <w:pPr>
        <w:pStyle w:val="PreformattedText"/>
        <w:bidi w:val="0"/>
        <w:spacing w:before="0" w:after="0"/>
        <w:jc w:val="left"/>
        <w:rPr/>
      </w:pPr>
      <w:r>
        <w:rPr/>
        <w:t>anxDH9TE8C+AtPnq8zWvDSMAefVCjTeHMZHM1TkE9pJxw4jPE0z0rt3/HWlot3Ve5dmV+To6/rrL0O</w:t>
      </w:r>
    </w:p>
    <w:p>
      <w:pPr>
        <w:pStyle w:val="PreformattedText"/>
        <w:bidi w:val="0"/>
        <w:spacing w:before="0" w:after="0"/>
        <w:jc w:val="left"/>
        <w:rPr/>
      </w:pPr>
      <w:r>
        <w:rPr/>
        <w:t>59pbuT7ilp9wbA33gVysG29wTxg0uXgzArvskljjYLUr5VT1OAzLJKnjJoElo6Y1VIFcqRXgfs6ahC</w:t>
      </w:r>
    </w:p>
    <w:p>
      <w:pPr>
        <w:pStyle w:val="PreformattedText"/>
        <w:bidi w:val="0"/>
        <w:spacing w:before="0" w:after="0"/>
        <w:jc w:val="left"/>
        <w:rPr/>
      </w:pPr>
      <w:r>
        <w:rPr/>
        <w:t>a4pdFLxCa0PClQwPqPOh4dKvYvXQ2lX1mG29DHPt7c0kG7tt4EzJRYWsrBEG3BtDYW4SEgwWb01j5F</w:t>
      </w:r>
    </w:p>
    <w:p>
      <w:pPr>
        <w:pStyle w:val="PreformattedText"/>
        <w:bidi w:val="0"/>
        <w:spacing w:before="0" w:after="0"/>
        <w:jc w:val="left"/>
        <w:rPr/>
      </w:pPr>
      <w:r>
        <w:rPr/>
        <w:t>cNVNE1ZBJPSqY2VFXbW6hQGXOkceLfItWhYD86Y49aE3htQVUCvl8NfMj+Gvn5cR1B7J2S9HCsG1ab</w:t>
      </w:r>
    </w:p>
    <w:p>
      <w:pPr>
        <w:pStyle w:val="PreformattedText"/>
        <w:bidi w:val="0"/>
        <w:spacing w:before="0" w:after="0"/>
        <w:jc w:val="left"/>
        <w:rPr/>
      </w:pPr>
      <w:r>
        <w:rPr/>
        <w:t>FUo+4epUZKjq6OGleR/JaTwKJ1mjlkPlgSIPTs4bVYmzTnR2UwP20p0pgfXUtlv8P+ry6LLQYzc2zc</w:t>
      </w:r>
    </w:p>
    <w:p>
      <w:pPr>
        <w:pStyle w:val="PreformattedText"/>
        <w:bidi w:val="0"/>
        <w:spacing w:before="0" w:after="0"/>
        <w:jc w:val="left"/>
        <w:rPr/>
      </w:pPr>
      <w:r>
        <w:rPr/>
        <w:t>NLQ1yS5vNZGqyNLT5OqrsS9LWLU1NRJQwVdGKeBYaTHpUmOVfXeJNTmR2uaSPGCCrUrilMft6URxLM</w:t>
      </w:r>
    </w:p>
    <w:p>
      <w:pPr>
        <w:pStyle w:val="PreformattedText"/>
        <w:bidi w:val="0"/>
        <w:spacing w:before="0" w:after="0"/>
        <w:jc w:val="left"/>
        <w:rPr/>
      </w:pPr>
      <w:r>
        <w:rPr/>
        <w:t>zUWiDPQrY6XdFNiWwj4+ho8ctGomRCss0tJTUf700ciCf7h6h2/dSCOBZYprjlealiCKcDx60Fjxpc</w:t>
      </w:r>
    </w:p>
    <w:p>
      <w:pPr>
        <w:pStyle w:val="PreformattedText"/>
        <w:bidi w:val="0"/>
        <w:spacing w:before="0" w:after="0"/>
        <w:jc w:val="left"/>
        <w:rPr/>
      </w:pPr>
      <w:r>
        <w:rPr/>
        <w:t>1HVXn8xDajy9A7izlPiahMltPJ47MUAx326wrtttwZWkrfuYalWmWl2/t/cb0ypFI8zgRGSyrdRJst</w:t>
      </w:r>
    </w:p>
    <w:p>
      <w:pPr>
        <w:pStyle w:val="PreformattedText"/>
        <w:bidi w:val="0"/>
        <w:spacing w:before="0" w:after="0"/>
        <w:jc w:val="left"/>
        <w:rPr/>
      </w:pPr>
      <w:r>
        <w:rPr/>
        <w:t>6YtzhaRxSQaM1rwqoH5jiegXzvtiXHL9y0aFpYmElRThWjE/IA9VwbUxeU7U6Y3W+DNJTbj2ruWm3t</w:t>
      </w:r>
    </w:p>
    <w:p>
      <w:pPr>
        <w:pStyle w:val="PreformattedText"/>
        <w:bidi w:val="0"/>
        <w:spacing w:before="0" w:after="0"/>
        <w:jc w:val="left"/>
        <w:rPr/>
      </w:pPr>
      <w:r>
        <w:rPr/>
        <w:t>gpqhiZ6nExbMoI8jjKnKM6pQRzV9D/EVp7rJMwni1EEAiW7uPpbiKQpWNhpP21xjzxivUabdYtf7bc</w:t>
      </w:r>
    </w:p>
    <w:p>
      <w:pPr>
        <w:pStyle w:val="PreformattedText"/>
        <w:bidi w:val="0"/>
        <w:spacing w:before="0" w:after="0"/>
        <w:jc w:val="left"/>
        <w:rPr/>
      </w:pPr>
      <w:r>
        <w:rPr/>
        <w:t>RxkeJE2sH1GnIqfmK0+3po60z6bR3rR7iWnq6DYG+tvSSZ6mpGpKp6bC7iiGM7R2viEcy08mS2dmaG</w:t>
      </w:r>
    </w:p>
    <w:p>
      <w:pPr>
        <w:pStyle w:val="PreformattedText"/>
        <w:bidi w:val="0"/>
        <w:spacing w:before="0" w:after="0"/>
        <w:jc w:val="left"/>
        <w:rPr/>
      </w:pPr>
      <w:r>
        <w:rPr/>
        <w:t>TM+MR/cS0dJIQW/UWrljKhjD1kU4+0ZUn5GtD6HpVtpFrPHMYyLeRSGHHBw4H9JSNXzAPVjuxdh1+2</w:t>
      </w:r>
    </w:p>
    <w:p>
      <w:pPr>
        <w:pStyle w:val="PreformattedText"/>
        <w:bidi w:val="0"/>
        <w:spacing w:before="0" w:after="0"/>
        <w:jc w:val="left"/>
        <w:rPr/>
      </w:pPr>
      <w:r>
        <w:rPr/>
        <w:t>4v9FG7ZoFzHXG7q3L7Hrcc6ZaDM7Az+1vuJJcVlZmW+KDvSz08zs0s8JhaOQFXBDd5Mzjx0TDr31wQ</w:t>
      </w:r>
    </w:p>
    <w:p>
      <w:pPr>
        <w:pStyle w:val="PreformattedText"/>
        <w:bidi w:val="0"/>
        <w:spacing w:before="0" w:after="0"/>
        <w:jc w:val="left"/>
        <w:rPr/>
      </w:pPr>
      <w:r>
        <w:rPr/>
        <w:t>wPoOpAsbPwWFrNQPE1UI/EjLWufTGeJFM9E37V2zX7T7/wCvq2dnopoto5obikrZq0RzUK5iU4/GZh</w:t>
      </w:r>
    </w:p>
    <w:p>
      <w:pPr>
        <w:pStyle w:val="PreformattedText"/>
        <w:bidi w:val="0"/>
        <w:spacing w:before="0" w:after="0"/>
        <w:jc w:val="left"/>
        <w:rPr/>
      </w:pPr>
      <w:r>
        <w:rPr/>
        <w:t>0Q1cUeLNdBCskaM0QCzqmkL7MbKUtaymp0k0FPWmafb/sdEO5wMu8WDlKFIzqrWlNWK+eKgfLjTpZf</w:t>
      </w:r>
    </w:p>
    <w:p>
      <w:pPr>
        <w:pStyle w:val="PreformattedText"/>
        <w:bidi w:val="0"/>
        <w:spacing w:before="0" w:after="0"/>
        <w:jc w:val="left"/>
        <w:rPr/>
      </w:pPr>
      <w:r>
        <w:rPr/>
        <w:t>JiipOyOictvLNSz04hzmwmxmMNFElbkKOCbLbazVIKKZjHSzLlcuZqgs3lqqipSYJcpovtrQQ3R01E</w:t>
      </w:r>
    </w:p>
    <w:p>
      <w:pPr>
        <w:pStyle w:val="PreformattedText"/>
        <w:bidi w:val="0"/>
        <w:spacing w:before="0" w:after="0"/>
        <w:jc w:val="left"/>
        <w:rPr/>
      </w:pPr>
      <w:r>
        <w:rPr/>
        <w:t>4r9hqAak+dAMenDp/miO4vNtS7nINt2U/iGklaBc0qSa1yeNMjqtPpvCZnsPteGqocW9ZLg8Vgdrze</w:t>
      </w:r>
    </w:p>
    <w:p>
      <w:pPr>
        <w:pStyle w:val="PreformattedText"/>
        <w:bidi w:val="0"/>
        <w:spacing w:before="0" w:after="0"/>
        <w:jc w:val="left"/>
        <w:rPr/>
      </w:pPr>
      <w:r>
        <w:rPr/>
        <w:t>CJjS4yqTFLt+qkrK1VSHx4mioJ5o3lvJNLIwIOi/s9lkjSKVnY5Jb5nzqP8AVQdR1Csk9zFpAqqqg9</w:t>
      </w:r>
    </w:p>
    <w:p>
      <w:pPr>
        <w:pStyle w:val="PreformattedText"/>
        <w:bidi w:val="0"/>
        <w:spacing w:before="0" w:after="0"/>
        <w:jc w:val="left"/>
        <w:rPr/>
      </w:pPr>
      <w:r>
        <w:rPr/>
        <w:t>BQUoT8vnknoK+29r5DAJnbUsFdt6tq6aicOkohmpaXzU1HWzUiXaKZGjLR1UQ1x3J1WYr7V2UmshuB</w:t>
      </w:r>
    </w:p>
    <w:p>
      <w:pPr>
        <w:pStyle w:val="PreformattedText"/>
        <w:bidi w:val="0"/>
        <w:spacing w:before="0" w:after="0"/>
        <w:jc w:val="left"/>
        <w:rPr/>
      </w:pPr>
      <w:r>
        <w:rPr/>
        <w:t>OR0TbpG0QdaAx1p/s0/y9FIpaypoxj6iNYpEp6+pj8cr6YaqKYBamNLemOWNdL6tQVlJB/xO9IOoVz</w:t>
      </w:r>
    </w:p>
    <w:p>
      <w:pPr>
        <w:pStyle w:val="PreformattedText"/>
        <w:bidi w:val="0"/>
        <w:spacing w:before="0" w:after="0"/>
        <w:jc w:val="left"/>
        <w:rPr/>
      </w:pPr>
      <w:r>
        <w:rPr/>
        <w:t>ToOhyoU+Vf9VOjE7axlJFBja6hqPNi4IjTqZWZmoEmMyU2NrkUxssKvPLTS30+SJwwN1v7ZNc149Om</w:t>
      </w:r>
    </w:p>
    <w:p>
      <w:pPr>
        <w:pStyle w:val="PreformattedText"/>
        <w:bidi w:val="0"/>
        <w:spacing w:before="0" w:after="0"/>
        <w:jc w:val="left"/>
        <w:rPr/>
      </w:pPr>
      <w:r>
        <w:rPr/>
        <w:t>mkaT0Pe1wkC09RQwmSpx09UWp1YLOK2FEEy08jXEVRMLAkelhpk9QF/dRx63xXPWXetLj6zC1EtLUx</w:t>
      </w:r>
    </w:p>
    <w:p>
      <w:pPr>
        <w:pStyle w:val="PreformattedText"/>
        <w:bidi w:val="0"/>
        <w:spacing w:before="0" w:after="0"/>
        <w:jc w:val="left"/>
        <w:rPr/>
      </w:pPr>
      <w:r>
        <w:rPr/>
        <w:t>1tDlaSmRo5YGiaOtikabGmqhUE00lVKJIdJA8EoZL6SvtxcH59J5QAtfLopdXVS0rvPT1NTTrUTJRv</w:t>
      </w:r>
    </w:p>
    <w:p>
      <w:pPr>
        <w:pStyle w:val="PreformattedText"/>
        <w:bidi w:val="0"/>
        <w:spacing w:before="0" w:after="0"/>
        <w:jc w:val="left"/>
        <w:rPr/>
      </w:pPr>
      <w:r>
        <w:rPr/>
        <w:t>Ww60np8rTweTEZON4rPHI9OQj2/Csv09rFJ6S/aOhAxe8MRujArtPeKGjfKRz09Dk6WCOOemr6d3qI</w:t>
      </w:r>
    </w:p>
    <w:p>
      <w:pPr>
        <w:pStyle w:val="PreformattedText"/>
        <w:bidi w:val="0"/>
        <w:spacing w:before="0" w:after="0"/>
        <w:jc w:val="left"/>
        <w:rPr/>
      </w:pPr>
      <w:r>
        <w:rPr/>
        <w:t>YxpbxKkNeSVQ21RyEKRcg2wc9NkGupafZ0j8Ri6/J1P9y6p1q6urEUFBUI6SU9XLDKkkLUcjj95qrG</w:t>
      </w:r>
    </w:p>
    <w:p>
      <w:pPr>
        <w:pStyle w:val="PreformattedText"/>
        <w:bidi w:val="0"/>
        <w:spacing w:before="0" w:after="0"/>
        <w:jc w:val="left"/>
        <w:rPr/>
      </w:pPr>
      <w:r>
        <w:rPr/>
        <w:t>xn7cjV539GkEe7AD8+tHBDdbf38iLftf13jsPtbdqQ5LZ8m5spkenci+BmlyOxd14RZIMjQ7jrado8</w:t>
      </w:r>
    </w:p>
    <w:p>
      <w:pPr>
        <w:pStyle w:val="PreformattedText"/>
        <w:bidi w:val="0"/>
        <w:spacing w:before="0" w:after="0"/>
        <w:jc w:val="left"/>
        <w:rPr/>
      </w:pPr>
      <w:r>
        <w:rPr/>
        <w:t>hU4PL0VTJS0VTLY0s/mp5Ua0DezO2J8PSfh8uiq6AL1HxefW6Vs/NxbnpYMnTUqJJKkEkki1sc1PUC</w:t>
      </w:r>
    </w:p>
    <w:p>
      <w:pPr>
        <w:pStyle w:val="PreformattedText"/>
        <w:bidi w:val="0"/>
        <w:spacing w:before="0" w:after="0"/>
        <w:jc w:val="left"/>
        <w:rPr/>
      </w:pPr>
      <w:r>
        <w:rPr/>
        <w:t>WJJ45LRwwutQsMoAPiTVpBP04swp59MgV6GOkpiUQFNJKjgm9jYcG/Oq55v7aPTtK9SDSAfj6f8AEf</w:t>
      </w:r>
    </w:p>
    <w:p>
      <w:pPr>
        <w:pStyle w:val="PreformattedText"/>
        <w:bidi w:val="0"/>
        <w:spacing w:before="0" w:after="0"/>
        <w:jc w:val="left"/>
        <w:rPr/>
      </w:pPr>
      <w:r>
        <w:rPr/>
        <w:t>j3rrwHWY0nA444t/xv3rq+k065ClAI4H05/pb/AHgH3rrdOHWUU/8Ahx/vuP8AD37h1unU1YPpx/T3</w:t>
      </w:r>
    </w:p>
    <w:p>
      <w:pPr>
        <w:pStyle w:val="PreformattedText"/>
        <w:bidi w:val="0"/>
        <w:spacing w:before="0" w:after="0"/>
        <w:jc w:val="left"/>
        <w:rPr/>
      </w:pPr>
      <w:r>
        <w:rPr/>
        <w:t>rr1OpAhF/wDYe9/4etgdd+EXPA/3v37rdOuQiH+wv+P979+69SvXNYxf6c/1/wAPfut065FB/Qcf77</w:t>
      </w:r>
    </w:p>
    <w:p>
      <w:pPr>
        <w:pStyle w:val="PreformattedText"/>
        <w:bidi w:val="0"/>
        <w:spacing w:before="0" w:after="0"/>
        <w:jc w:val="left"/>
        <w:rPr/>
      </w:pPr>
      <w:r>
        <w:rPr/>
        <w:t>/efeuvU65olgf9a3/I/wDbe/fl1unXMIB7914dc7e/U63jrzAc/n/fW/2Pvx/n149Yz+k2/of9h/Xj</w:t>
      </w:r>
    </w:p>
    <w:p>
      <w:pPr>
        <w:pStyle w:val="PreformattedText"/>
        <w:bidi w:val="0"/>
        <w:spacing w:before="0" w:after="0"/>
        <w:jc w:val="left"/>
        <w:rPr/>
      </w:pPr>
      <w:r>
        <w:rPr/>
        <w:t>/Ye69e6iMLf7b+v9P96v791rqBMvB/H9P6/8btb37rR8+midbt9L88f63+P+J966rw6ZalQb/wC++n</w:t>
      </w:r>
    </w:p>
    <w:p>
      <w:pPr>
        <w:pStyle w:val="PreformattedText"/>
        <w:bidi w:val="0"/>
        <w:spacing w:before="0" w:after="0"/>
        <w:jc w:val="left"/>
        <w:rPr/>
      </w:pPr>
      <w:r>
        <w:rPr/>
        <w:t>+A+p96I9eqHpgqFv8A0/1/p/t7c+2261WnWNALf64/3n8e/Dh17qSBZeP6f1/3r/X97HDrxr1j/B+n</w:t>
      </w:r>
    </w:p>
    <w:p>
      <w:pPr>
        <w:pStyle w:val="PreformattedText"/>
        <w:bidi w:val="0"/>
        <w:spacing w:before="0" w:after="0"/>
        <w:jc w:val="left"/>
        <w:rPr/>
      </w:pPr>
      <w:r>
        <w:rPr/>
        <w:t>P+wufzz/AE96PXsdYi3B/wBjx9B/rfn3XrwpXqMGA4JH5/I/33HunVvn1hd1BNjzb8f63+8+/H1615</w:t>
      </w:r>
    </w:p>
    <w:p>
      <w:pPr>
        <w:pStyle w:val="PreformattedText"/>
        <w:bidi w:val="0"/>
        <w:spacing w:before="0" w:after="0"/>
        <w:jc w:val="left"/>
        <w:rPr/>
      </w:pPr>
      <w:r>
        <w:rPr/>
        <w:t>dQpJFuOf6fng/4e6H+XXtXWaOQAj6/4n+n9Prz72OtV6UFLUhQB/vI4vf8j/H26PLrXDHT0k4Kjn8G</w:t>
      </w:r>
    </w:p>
    <w:p>
      <w:pPr>
        <w:pStyle w:val="PreformattedText"/>
        <w:bidi w:val="0"/>
        <w:spacing w:before="0" w:after="0"/>
        <w:jc w:val="left"/>
        <w:rPr/>
      </w:pPr>
      <w:r>
        <w:rPr/>
        <w:t>wB/H+v7tSvXq/LHXFZrE2/P+x/23+HPv3Hr3E9dtPewv9OOPxx7117j1KilHjtf6H6f7D/be/V9OrL</w:t>
      </w:r>
    </w:p>
    <w:p>
      <w:pPr>
        <w:pStyle w:val="PreformattedText"/>
        <w:bidi w:val="0"/>
        <w:spacing w:before="0" w:after="0"/>
        <w:jc w:val="left"/>
        <w:rPr/>
      </w:pPr>
      <w:r>
        <w:rPr/>
        <w:t>SnXRl/1v8Aff6/vfW+uSS2Zjcfj/fX9uDHHrXH7OotRPbV/gD/AIW/1/r7eU9MycD6dN6zgsp/4n6c</w:t>
      </w:r>
    </w:p>
    <w:p>
      <w:pPr>
        <w:pStyle w:val="PreformattedText"/>
        <w:bidi w:val="0"/>
        <w:spacing w:before="0" w:after="0"/>
        <w:jc w:val="left"/>
        <w:rPr/>
      </w:pPr>
      <w:r>
        <w:rPr/>
        <w:t>2Pt37Ok+epFTMupeRcL72p622emeWpTV9bcj682uf979v+XSUsK9Y6mqUaTcDj+v+HHHuoGOrFqHPT</w:t>
      </w:r>
    </w:p>
    <w:p>
      <w:pPr>
        <w:pStyle w:val="PreformattedText"/>
        <w:bidi w:val="0"/>
        <w:spacing w:before="0" w:after="0"/>
        <w:jc w:val="left"/>
        <w:rPr/>
      </w:pPr>
      <w:r>
        <w:rPr/>
        <w:t>DVVAJPqU3tf/Y/j+v593rjponJp0zSTqDx/UgAH/kVveierKCeoD1YCvY/T88XH549tM/HpwLw6b/u</w:t>
      </w:r>
    </w:p>
    <w:p>
      <w:pPr>
        <w:pStyle w:val="PreformattedText"/>
        <w:bidi w:val="0"/>
        <w:spacing w:before="0" w:after="0"/>
        <w:jc w:val="left"/>
        <w:rPr/>
      </w:pPr>
      <w:r>
        <w:rPr/>
        <w:t>dRIv9L3A/wBf2wX6eCdc46oX1Xv/AF/H+8fn3tWpivVWUgU64tWKdXqvz9L8cn2+rcM9J2Xj1heuUf</w:t>
      </w:r>
    </w:p>
    <w:p>
      <w:pPr>
        <w:pStyle w:val="PreformattedText"/>
        <w:bidi w:val="0"/>
        <w:spacing w:before="0" w:after="0"/>
        <w:jc w:val="left"/>
        <w:rPr/>
      </w:pPr>
      <w:r>
        <w:rPr/>
        <w:t>2vzb6/7fgEgn28D0wR1FevHPPPJH+H0/4j8e/Fvn1pQPMdRWrf8bn8c/1/rf2wzdKFX0OOsRrDb6/k</w:t>
      </w:r>
    </w:p>
    <w:p>
      <w:pPr>
        <w:pStyle w:val="PreformattedText"/>
        <w:bidi w:val="0"/>
        <w:spacing w:before="0" w:after="0"/>
        <w:jc w:val="left"/>
        <w:rPr/>
      </w:pPr>
      <w:r>
        <w:rPr/>
        <w:t>24vf83/x49sF+ngtMjr/1bB4qoiwBI0kN+ACwFyQfqDb8Djn2V0Feg1Wvn06w1rKQLkqfoL34vc8fX</w:t>
      </w:r>
    </w:p>
    <w:p>
      <w:pPr>
        <w:pStyle w:val="PreformattedText"/>
        <w:bidi w:val="0"/>
        <w:spacing w:before="0" w:after="0"/>
        <w:jc w:val="left"/>
        <w:rPr/>
      </w:pPr>
      <w:r>
        <w:rPr/>
        <w:t>Vc3HH1/wAPejTy6t6Z6eIMifqTYg8H83/SCB/U/Qgce9igxXrwzjy6eIK8WN2BsRp/B4sDp/JAt+eP</w:t>
      </w:r>
    </w:p>
    <w:p>
      <w:pPr>
        <w:pStyle w:val="PreformattedText"/>
        <w:bidi w:val="0"/>
        <w:spacing w:before="0" w:after="0"/>
        <w:jc w:val="left"/>
        <w:rPr/>
      </w:pPr>
      <w:r>
        <w:rPr/>
        <w:t>eq9WqDjz6doqtDySPzcar2Iv+fz9f9b36vVep6SBj/tRHIA+n9R9QRYe9g44db48Os4I+t78kggcEr</w:t>
      </w:r>
    </w:p>
    <w:p>
      <w:pPr>
        <w:pStyle w:val="PreformattedText"/>
        <w:bidi w:val="0"/>
        <w:spacing w:before="0" w:after="0"/>
        <w:jc w:val="left"/>
        <w:rPr/>
      </w:pPr>
      <w:r>
        <w:rPr/>
        <w:t>+ObcH/AA9+r1XrkvA5PH9n6/m1yf6XP+2v73x4der1mHBAKgEXB5+o+tuCCbEf7b3rzx1rz6yKvP5/</w:t>
      </w:r>
    </w:p>
    <w:p>
      <w:pPr>
        <w:pStyle w:val="PreformattedText"/>
        <w:bidi w:val="0"/>
        <w:spacing w:before="0" w:after="0"/>
        <w:jc w:val="left"/>
        <w:rPr/>
      </w:pPr>
      <w:r>
        <w:rPr/>
        <w:t>NwebD86r8Aj+v4+vvZ6sOsgvfn66iT/ifpYWsOB/T378+t9ZF/12UWsLkDgfUX+pH+v+ffj17rIvNj</w:t>
      </w:r>
    </w:p>
    <w:p>
      <w:pPr>
        <w:pStyle w:val="PreformattedText"/>
        <w:bidi w:val="0"/>
        <w:spacing w:before="0" w:after="0"/>
        <w:jc w:val="left"/>
        <w:rPr/>
      </w:pPr>
      <w:r>
        <w:rPr/>
        <w:t>/ZF/r9Fv8AUA8X5HP9PfurV65jg/kG9rG1rfWxv9P6j370r1rh1kUcD6H6ABrkEk/2R9SP6/j3v8uv</w:t>
      </w:r>
    </w:p>
    <w:p>
      <w:pPr>
        <w:pStyle w:val="PreformattedText"/>
        <w:bidi w:val="0"/>
        <w:spacing w:before="0" w:after="0"/>
        <w:jc w:val="left"/>
        <w:rPr/>
      </w:pPr>
      <w:r>
        <w:rPr/>
        <w:t>V4nrKBYrY25ut+D9NNx+Rx+fr71Tr1euaj6H8XsOALAH6Fb8Dj/D37h17rJa/B4/Vcn8DkAfm2n6XH</w:t>
      </w:r>
    </w:p>
    <w:p>
      <w:pPr>
        <w:pStyle w:val="PreformattedText"/>
        <w:bidi w:val="0"/>
        <w:spacing w:before="0" w:after="0"/>
        <w:jc w:val="left"/>
        <w:rPr/>
      </w:pPr>
      <w:r>
        <w:rPr/>
        <w:t>Nve+tcPPrIFI+oK8Dkfkf4/gkj6f63v3W/PrMDe5H+sfqOTwRcXuSR/vfv3W8DrIBxa9h9foBfn/Y3</w:t>
      </w:r>
    </w:p>
    <w:p>
      <w:pPr>
        <w:pStyle w:val="PreformattedText"/>
        <w:bidi w:val="0"/>
        <w:spacing w:before="0" w:after="0"/>
        <w:jc w:val="left"/>
        <w:rPr/>
      </w:pPr>
      <w:r>
        <w:rPr/>
        <w:t>ve1/x7917h5dcwLXuBpH0A/FyfqL/kf7z739nW6jrJYW/AtweOOD+n+pF/eutGnXMC3HPN7m4J45sj</w:t>
      </w:r>
    </w:p>
    <w:p>
      <w:pPr>
        <w:pStyle w:val="PreformattedText"/>
        <w:bidi w:val="0"/>
        <w:spacing w:before="0" w:after="0"/>
        <w:jc w:val="left"/>
        <w:rPr/>
      </w:pPr>
      <w:r>
        <w:rPr/>
        <w:t>H8j6i/vfWx1kQm4Fxe5OoA2tbgH+tx78et1x1yubj63sLEFQbfW5+h9+p69a8uufFuTb6MQBz/AE5P</w:t>
      </w:r>
    </w:p>
    <w:p>
      <w:pPr>
        <w:pStyle w:val="PreformattedText"/>
        <w:bidi w:val="0"/>
        <w:spacing w:before="0" w:after="0"/>
        <w:jc w:val="left"/>
        <w:rPr/>
      </w:pPr>
      <w:r>
        <w:rPr/>
        <w:t>+P8Atve/Ph1Xzp1zI5Bbk3PP9Ofyb3spPv2ade8uuY/1R4P01fQcX/r9bfW309+60Pt67H9Da4JA/I</w:t>
      </w:r>
    </w:p>
    <w:p>
      <w:pPr>
        <w:pStyle w:val="PreformattedText"/>
        <w:bidi w:val="0"/>
        <w:spacing w:before="0" w:after="0"/>
        <w:jc w:val="left"/>
        <w:rPr/>
      </w:pPr>
      <w:r>
        <w:rPr/>
        <w:t>N7WtYfg/U+99a+zrnYm45BsPrYm9rE2Jt9fex16vHrmPqf7Q4JvwT/AKxFhqUfn37rfXMCwA4P+x/B</w:t>
      </w:r>
    </w:p>
    <w:p>
      <w:pPr>
        <w:pStyle w:val="PreformattedText"/>
        <w:bidi w:val="0"/>
        <w:spacing w:before="0" w:after="0"/>
        <w:jc w:val="left"/>
        <w:rPr/>
      </w:pPr>
      <w:r>
        <w:rPr/>
        <w:t>/TqseLj/AGH+x9+49bFOu73/ADb6jn8EEm3HOse9U6110XUWuw4W/wBdXBNrkcE2P9Pe6Y61518uva</w:t>
      </w:r>
    </w:p>
    <w:p>
      <w:pPr>
        <w:pStyle w:val="PreformattedText"/>
        <w:bidi w:val="0"/>
        <w:spacing w:before="0" w:after="0"/>
        <w:jc w:val="left"/>
        <w:rPr/>
      </w:pPr>
      <w:r>
        <w:rPr/>
        <w:t>1FueLcC17XN+fp9PeuHVs9e86D6XBA5A/P4H5F1P8AT3vrXDrr7hfp9OATcfi/9bfX37r3XvuR+fwA</w:t>
      </w:r>
    </w:p>
    <w:p>
      <w:pPr>
        <w:pStyle w:val="PreformattedText"/>
        <w:bidi w:val="0"/>
        <w:spacing w:before="0" w:after="0"/>
        <w:jc w:val="left"/>
        <w:rPr/>
      </w:pPr>
      <w:r>
        <w:rPr/>
        <w:t>R9Ppybgf0/3x97A/Z1unnXrwqv8AgoI+gFiPpp4FzcBR/t/ez16nDPXf3R4Nx+Pr9R+Lk3Atz/rH3o</w:t>
      </w:r>
    </w:p>
    <w:p>
      <w:pPr>
        <w:pStyle w:val="PreformattedText"/>
        <w:bidi w:val="0"/>
        <w:spacing w:before="0" w:after="0"/>
        <w:jc w:val="left"/>
        <w:rPr/>
      </w:pPr>
      <w:r>
        <w:rPr/>
        <w:t>V60W9T1zFQbcOB/sLcjn6XvyPz9Px7159eLGleuazj66mYfQWNjq4+vFiLni3vdOtaqdZBMP6n8n6j</w:t>
      </w:r>
    </w:p>
    <w:p>
      <w:pPr>
        <w:pStyle w:val="PreformattedText"/>
        <w:bidi w:val="0"/>
        <w:spacing w:before="0" w:after="0"/>
        <w:jc w:val="left"/>
        <w:rPr/>
      </w:pPr>
      <w:r>
        <w:rPr/>
        <w:t>8Dg/k3979Ot6usqz3ANltcCzDkm/05/B+vv1PLrerrKsx4tpve4FzYj8c/1X3o9OAg9ZvMx+hHB5P0</w:t>
      </w:r>
    </w:p>
    <w:p>
      <w:pPr>
        <w:pStyle w:val="PreformattedText"/>
        <w:bidi w:val="0"/>
        <w:spacing w:before="0" w:after="0"/>
        <w:jc w:val="left"/>
        <w:rPr/>
      </w:pPr>
      <w:r>
        <w:rPr/>
        <w:t>sbCxtze9rH/H3T7evVPDrkJXJX6glbX4/Fhb+h+v8AtvfiOt1PHrk0hJB/ABFyLj8WNwf9f/Wv71Q9</w:t>
      </w:r>
    </w:p>
    <w:p>
      <w:pPr>
        <w:pStyle w:val="PreformattedText"/>
        <w:bidi w:val="0"/>
        <w:spacing w:before="0" w:after="0"/>
        <w:jc w:val="left"/>
        <w:rPr/>
      </w:pPr>
      <w:r>
        <w:rPr/>
        <w:t>er13qNvx9CBcmxPA9ViLWA4497p1qvXQJNjxfkj8AEC3qJ+l/wDe/e+tjpB79pYKza+dpKuoqnjyFH</w:t>
      </w:r>
    </w:p>
    <w:p>
      <w:pPr>
        <w:pStyle w:val="PreformattedText"/>
        <w:bidi w:val="0"/>
        <w:spacing w:before="0" w:after="0"/>
        <w:jc w:val="left"/>
        <w:rPr/>
      </w:pPr>
      <w:r>
        <w:rPr/>
        <w:t>UUPijYxxt93E9OkUsVNG89RrMhRBq1XcnjkhyOuoYHVWPzz1ry/Mvp6t3P1bvqtxmG0Da26t61mExs</w:t>
      </w:r>
    </w:p>
    <w:p>
      <w:pPr>
        <w:pStyle w:val="PreformattedText"/>
        <w:bidi w:val="0"/>
        <w:spacing w:before="0" w:after="0"/>
        <w:jc w:val="left"/>
        <w:rPr/>
      </w:pPr>
      <w:r>
        <w:rPr/>
        <w:t>keIrJ8jtjbOFh2ht3P4mjmjjGQmnzdHLT08iB0q8hNHDCrfaxln3TWtBk9KreYI6knH+r+XWrv2Pi6</w:t>
      </w:r>
    </w:p>
    <w:p>
      <w:pPr>
        <w:pStyle w:val="PreformattedText"/>
        <w:bidi w:val="0"/>
        <w:spacing w:before="0" w:after="0"/>
        <w:jc w:val="left"/>
        <w:rPr/>
      </w:pPr>
      <w:r>
        <w:rPr/>
        <w:t>yhfGY6ekraerjp6aStpMo6wVOGqKB0ikwtekiFpstT18sjywqQGcpwTeyMYrXo9UhhUcP8PRb8hTla</w:t>
      </w:r>
    </w:p>
    <w:p>
      <w:pPr>
        <w:pStyle w:val="PreformattedText"/>
        <w:bidi w:val="0"/>
        <w:spacing w:before="0" w:after="0"/>
        <w:jc w:val="left"/>
        <w:rPr/>
      </w:pPr>
      <w:r>
        <w:rPr/>
        <w:t>6qpmSQSJV1L1TToI5ESJnd2kXUwLKp+oJsx+nHvfl1v5dJqRDNLUMsiIoMYMkQbyB3AgiX1W1mOIMQ</w:t>
      </w:r>
    </w:p>
    <w:p>
      <w:pPr>
        <w:pStyle w:val="PreformattedText"/>
        <w:bidi w:val="0"/>
        <w:spacing w:before="0" w:after="0"/>
        <w:jc w:val="left"/>
        <w:rPr/>
      </w:pPr>
      <w:r>
        <w:rPr/>
        <w:t>F/P1+vu/ADHXuNfTrLdPI5Fkp408YUXuIUACLf8PIAST+Bc+9eVPPr2Py6bjUvPLJNpDOoC0oYaYo3</w:t>
      </w:r>
    </w:p>
    <w:p>
      <w:pPr>
        <w:pStyle w:val="PreformattedText"/>
        <w:bidi w:val="0"/>
        <w:spacing w:before="0" w:after="0"/>
        <w:jc w:val="left"/>
        <w:rPr/>
      </w:pPr>
      <w:r>
        <w:rPr/>
        <w:t>IMfmbVwIaeL8fUtz9R7sABjrdfU56VWDT7eONkASCVEWNbETSxeXVPPLqPoeqZbKOLRi31Y+23IJPV</w:t>
      </w:r>
    </w:p>
    <w:p>
      <w:pPr>
        <w:pStyle w:val="PreformattedText"/>
        <w:bidi w:val="0"/>
        <w:spacing w:before="0" w:after="0"/>
        <w:jc w:val="left"/>
        <w:rPr/>
      </w:pPr>
      <w:r>
        <w:rPr/>
        <w:t>141rx6N51NjwBEyK+NohUQJJkkBlmAeWMmOFiyxwTsh9IBAsPUfz7K5++orno4tFoyngvr1ap1Ztmk</w:t>
      </w:r>
    </w:p>
    <w:p>
      <w:pPr>
        <w:pStyle w:val="PreformattedText"/>
        <w:bidi w:val="0"/>
        <w:spacing w:before="0" w:after="0"/>
        <w:jc w:val="left"/>
        <w:rPr/>
      </w:pPr>
      <w:r>
        <w:rPr/>
        <w:t>oqVZabww5Gsob4wRoUanenkFXNJPUMEOQmjWmbXIEESs1o+CWIZvJGPaD2Vz0P8AbYsB1A1EY/4vz6</w:t>
      </w:r>
    </w:p>
    <w:p>
      <w:pPr>
        <w:pStyle w:val="PreformattedText"/>
        <w:bidi w:val="0"/>
        <w:spacing w:before="0" w:after="0"/>
        <w:jc w:val="left"/>
        <w:rPr/>
      </w:pPr>
      <w:r>
        <w:rPr/>
        <w:t>Hmi29S4is3Pk8ctT4sfk5IamSGOJJcvtTdHgy2OpJE9SqMJuL7iA1GkPEtQqi5ZgCyR9fhhnyR+wjH</w:t>
      </w:r>
    </w:p>
    <w:p>
      <w:pPr>
        <w:pStyle w:val="PreformattedText"/>
        <w:bidi w:val="0"/>
        <w:spacing w:before="0" w:after="0"/>
        <w:jc w:val="left"/>
        <w:rPr/>
      </w:pPr>
      <w:r>
        <w:rPr/>
        <w:t>8xQ9CC3hWNp3TAB4+qtmn5NUV+fSw3Lt+hx+GXHrOmJpMw0bZOZQJIpEHijmipY3cpDWwxVwRXVhJa</w:t>
      </w:r>
    </w:p>
    <w:p>
      <w:pPr>
        <w:pStyle w:val="PreformattedText"/>
        <w:bidi w:val="0"/>
        <w:spacing w:before="0" w:after="0"/>
        <w:jc w:val="left"/>
        <w:rPr/>
      </w:pPr>
      <w:r>
        <w:rPr/>
        <w:t>yXDXsxEzFiSKkcOlc6BU0AhQTn/Y+eei51OFyO04q2ehnnip81uCooclQZDTWZCvXH0M1PtDIU8Zko</w:t>
      </w:r>
    </w:p>
    <w:p>
      <w:pPr>
        <w:pStyle w:val="PreformattedText"/>
        <w:bidi w:val="0"/>
        <w:spacing w:before="0" w:after="0"/>
        <w:jc w:val="left"/>
        <w:rPr/>
      </w:pPr>
      <w:r>
        <w:rPr/>
        <w:t>5UhOUgNLWM5diBTyABSG9qwQxwuaA18h6/y4fn0UujQq5DYZqEHiaDtP7cH8uoXVm3MltvvSn241UY</w:t>
      </w:r>
    </w:p>
    <w:p>
      <w:pPr>
        <w:pStyle w:val="PreformattedText"/>
        <w:bidi w:val="0"/>
        <w:spacing w:before="0" w:after="0"/>
        <w:jc w:val="left"/>
        <w:rPr/>
      </w:pPr>
      <w:r>
        <w:rPr/>
        <w:t>6qbZmPqJ6uaJtbZIwPmK+KlFTO8cM2QpY1tMVKmem9SksxNpGMlmZG4BzT7OA/1fPpHawiLchEpyYw</w:t>
      </w:r>
    </w:p>
    <w:p>
      <w:pPr>
        <w:pStyle w:val="PreformattedText"/>
        <w:bidi w:val="0"/>
        <w:spacing w:before="0" w:after="0"/>
        <w:jc w:val="left"/>
        <w:rPr/>
      </w:pPr>
      <w:r>
        <w:rPr/>
        <w:t>SfnxNP8AP6joVoqKqlfG1tb93S0VPhaTcAapVy2UqN9buqIgj1CiVJ3nx2NC1ADaYoZbKA9/aYMG7F</w:t>
      </w:r>
    </w:p>
    <w:p>
      <w:pPr>
        <w:pStyle w:val="PreformattedText"/>
        <w:bidi w:val="0"/>
        <w:spacing w:before="0" w:after="0"/>
        <w:jc w:val="left"/>
        <w:rPr/>
      </w:pPr>
      <w:r>
        <w:rPr/>
        <w:t>HcT+zSP8/Do1RCHWRwQoWv2lm/ngdDjtrBUmNm+2nqfv8AMQ57ByK5pnlhFbNRGpmx9DHUCON446ic</w:t>
      </w:r>
    </w:p>
    <w:p>
      <w:pPr>
        <w:pStyle w:val="PreformattedText"/>
        <w:bidi w:val="0"/>
        <w:spacing w:before="0" w:after="0"/>
        <w:jc w:val="left"/>
        <w:rPr/>
      </w:pPr>
      <w:r>
        <w:rPr/>
        <w:t>BHkW1/Xf08Ji2Kiukg/4aV6OIzQ/0ww/bSvSKw+Kp8RW9i7G1Fa7IZP+8W0XSOoqGSDcFbUw5ynq/A</w:t>
      </w:r>
    </w:p>
    <w:p>
      <w:pPr>
        <w:pStyle w:val="PreformattedText"/>
        <w:bidi w:val="0"/>
        <w:spacing w:before="0" w:after="0"/>
        <w:jc w:val="left"/>
        <w:rPr/>
      </w:pPr>
      <w:r>
        <w:rPr/>
        <w:t>wZqdJ9cMqx6VJkDqfSD79cMHWGb0FD+XDqtqpia6th+JtS/Y3H+fH7eldJPDV01NuiPEJSLip3qMbj</w:t>
      </w:r>
    </w:p>
    <w:p>
      <w:pPr>
        <w:pStyle w:val="PreformattedText"/>
        <w:bidi w:val="0"/>
        <w:spacing w:before="0" w:after="0"/>
        <w:jc w:val="left"/>
        <w:rPr/>
      </w:pPr>
      <w:r>
        <w:rPr/>
        <w:t>hBC9ZI0DT4/Jwmvhjijp3rWLMI4XE0sMXrIDe0MYBZlMmP5dG5fUquIxjh6/PP8Aq4dBPv8A2ycr2v</w:t>
      </w:r>
    </w:p>
    <w:p>
      <w:pPr>
        <w:pStyle w:val="PreformattedText"/>
        <w:bidi w:val="0"/>
        <w:spacing w:before="0" w:after="0"/>
        <w:jc w:val="left"/>
        <w:rPr/>
      </w:pPr>
      <w:r>
        <w:rPr/>
        <w:t>szHNXnDbSn+1xktXRVQOSlo8DFTVlTuKSspKV6DAUuJnyEP3MUayyzU1N47uTIvtbDKI7WdvicevDO</w:t>
      </w:r>
    </w:p>
    <w:p>
      <w:pPr>
        <w:pStyle w:val="PreformattedText"/>
        <w:bidi w:val="0"/>
        <w:spacing w:before="0" w:after="0"/>
        <w:jc w:val="left"/>
        <w:rPr/>
      </w:pPr>
      <w:r>
        <w:rPr/>
        <w:t>KfOvr69FtxAXvLZWbTCcY44zWvBQK59QPt6B7rnbZ3Jnt07KqJoaGIdo9jZ+o3JTUxpqpMku3UlxtL</w:t>
      </w:r>
    </w:p>
    <w:p>
      <w:pPr>
        <w:pStyle w:val="PreformattedText"/>
        <w:bidi w:val="0"/>
        <w:spacing w:before="0" w:after="0"/>
        <w:jc w:val="left"/>
        <w:rPr/>
      </w:pPr>
      <w:r>
        <w:rPr/>
        <w:t>URvUTVbUwyIiqUuXZIC2k2BX2qnm0RRzihPhoKE+Vc/wAsdJLKE3M09qTQCaQlvOunA9aVofs6Nf1K</w:t>
      </w:r>
    </w:p>
    <w:p>
      <w:pPr>
        <w:pStyle w:val="PreformattedText"/>
        <w:bidi w:val="0"/>
        <w:spacing w:before="0" w:after="0"/>
        <w:jc w:val="left"/>
        <w:rPr/>
      </w:pPr>
      <w:r>
        <w:rPr/>
        <w:t>mbzOB3akccdPlo4o5Rt+SnIzCz7gyGPwXYAxtDEuiRKDI42LMaLLKqfvKPGSfZZdLGHQlqqfP5CpU/</w:t>
      </w:r>
    </w:p>
    <w:p>
      <w:pPr>
        <w:pStyle w:val="PreformattedText"/>
        <w:bidi w:val="0"/>
        <w:spacing w:before="0" w:after="0"/>
        <w:jc w:val="left"/>
        <w:rPr/>
      </w:pPr>
      <w:r>
        <w:rPr/>
        <w:t>sNOhDt7SGOUMg11rp4EE0Vx+0Bh+3o2vX21jnMxXV23qhpa7ZdVRDZWeSD7ipytPDFXfxSvNPKEEq1</w:t>
      </w:r>
    </w:p>
    <w:p>
      <w:pPr>
        <w:pStyle w:val="PreformattedText"/>
        <w:bidi w:val="0"/>
        <w:spacing w:before="0" w:after="0"/>
        <w:jc w:val="left"/>
        <w:rPr/>
      </w:pPr>
      <w:r>
        <w:rPr/>
        <w:t>+VkqKaqjPjaqSC7HSyD2hmdURAua/EP8H+fo8tofEkZvh0U0n/V8619ehVxdXHUS5rZWep/4VXx7jz</w:t>
      </w:r>
    </w:p>
    <w:p>
      <w:pPr>
        <w:pStyle w:val="PreformattedText"/>
        <w:bidi w:val="0"/>
        <w:spacing w:before="0" w:after="0"/>
        <w:jc w:val="left"/>
        <w:rPr/>
      </w:pPr>
      <w:r>
        <w:rPr/>
        <w:t>70NFQ3rsLLiEkxePgmo6qGVZosbS1ucqKpxLGAdRTUQLlI9GUN5Y/afXowgVxVSO7I+RHqPt6W++sm</w:t>
      </w:r>
    </w:p>
    <w:p>
      <w:pPr>
        <w:pStyle w:val="PreformattedText"/>
        <w:bidi w:val="0"/>
        <w:spacing w:before="0" w:after="0"/>
        <w:jc w:val="left"/>
        <w:rPr/>
      </w:pPr>
      <w:r>
        <w:rPr/>
        <w:t>1Xmurtj4moElPJv7IbtyMNFBKuQkoaLaFFNTtSUcMaiqrZMhWSSym6JSUyPIjErb3XxI2DxGUaqf4f</w:t>
      </w:r>
    </w:p>
    <w:p>
      <w:pPr>
        <w:pStyle w:val="PreformattedText"/>
        <w:bidi w:val="0"/>
        <w:spacing w:before="0" w:after="0"/>
        <w:jc w:val="left"/>
        <w:rPr/>
      </w:pPr>
      <w:r>
        <w:rPr/>
        <w:t>8AP5dU8B1ZJGTFR5/w1/z9GowmzoaSkxdF4RjZ8Dj58jR5XFxPWStTZOojlyUVOulI8zi4skJGeCcN</w:t>
      </w:r>
    </w:p>
    <w:p>
      <w:pPr>
        <w:pStyle w:val="PreformattedText"/>
        <w:bidi w:val="0"/>
        <w:spacing w:before="0" w:after="0"/>
        <w:jc w:val="left"/>
        <w:rPr/>
      </w:pPr>
      <w:r>
        <w:rPr/>
        <w:t>HIo1XEpDBM9uBV3SuP8AB0/4uksAwJJpQ/6sdLqv2pJm5YI5hJi83DKmVws9BC7wZXJY5mqqh6fzO6</w:t>
      </w:r>
    </w:p>
    <w:p>
      <w:pPr>
        <w:pStyle w:val="PreformattedText"/>
        <w:bidi w:val="0"/>
        <w:spacing w:before="0" w:after="0"/>
        <w:jc w:val="left"/>
        <w:rPr/>
      </w:pPr>
      <w:r>
        <w:rPr/>
        <w:t>fa5WK8E9NLeRobMrW5DHgl51rUE8BTj/s9a+oEcLH4oxg5ytcD9nGvDrrcOxIMxVHLQ4jw0FTiaiLc</w:t>
      </w:r>
    </w:p>
    <w:p>
      <w:pPr>
        <w:pStyle w:val="PreformattedText"/>
        <w:bidi w:val="0"/>
        <w:spacing w:before="0" w:after="0"/>
        <w:jc w:val="left"/>
        <w:rPr/>
      </w:pPr>
      <w:r>
        <w:rPr/>
        <w:t>eDQ1ceOraXMFoFymNmVjJONu5ElaZi5moroZE03INPCRwO0hDkgV/b+R6KDNgo8oL1wcE48j6VH7fL</w:t>
      </w:r>
    </w:p>
    <w:p>
      <w:pPr>
        <w:pStyle w:val="PreformattedText"/>
        <w:bidi w:val="0"/>
        <w:spacing w:before="0" w:after="0"/>
        <w:jc w:val="left"/>
        <w:rPr/>
      </w:pPr>
      <w:r>
        <w:rPr/>
        <w:t>pQbE24Uysm3cnJkpajD7dows1Yv2eTzuz6jITVlHWyxRFlrYsZkJHppzd0heW6uFlK+7SwArQk6f2f</w:t>
      </w:r>
    </w:p>
    <w:p>
      <w:pPr>
        <w:pStyle w:val="PreformattedText"/>
        <w:bidi w:val="0"/>
        <w:spacing w:before="0" w:after="0"/>
        <w:jc w:val="left"/>
        <w:rPr/>
      </w:pPr>
      <w:r>
        <w:rPr/>
        <w:t>PPW0uaJqULqJPzAbhT7fPpQUfWVJ5lyFCmTX7GsqKp8bBTI2IqY4GlSphhSVBUmsqGKzllKo7AjQNT</w:t>
      </w:r>
    </w:p>
    <w:p>
      <w:pPr>
        <w:pStyle w:val="PreformattedText"/>
        <w:bidi w:val="0"/>
        <w:spacing w:before="0" w:after="0"/>
        <w:jc w:val="left"/>
        <w:rPr/>
      </w:pPr>
      <w:r>
        <w:rPr/>
        <w:t>XRtYxTFXNTpNaDowO4siGE6QGFKkmufP0p0tZ8RHHBBEcfLWY1koZKdAg0xUk4vMsTSaVbW8pCmQto</w:t>
      </w:r>
    </w:p>
    <w:p>
      <w:pPr>
        <w:pStyle w:val="PreformattedText"/>
        <w:bidi w:val="0"/>
        <w:spacing w:before="0" w:after="0"/>
        <w:jc w:val="left"/>
        <w:rPr/>
      </w:pPr>
      <w:r>
        <w:rPr/>
        <w:t>VQDbTYKXC0CGMlMUHSSJGZmIkCvmvzp1Jmwk1FToTSUyZYFhJSuYJg1VGVCLTMZfF4KxCGaYMulXY/</w:t>
      </w:r>
    </w:p>
    <w:p>
      <w:pPr>
        <w:pStyle w:val="PreformattedText"/>
        <w:bidi w:val="0"/>
        <w:spacing w:before="0" w:after="0"/>
        <w:jc w:val="left"/>
        <w:rPr/>
      </w:pPr>
      <w:r>
        <w:rPr/>
        <w:t>i3t4RBUVtID+nz+X+fq6MWYhnJi9fl/senr0xy7ZjgfJUzVa19dV1tDV1TvUwj7yevEdZU00MqVAih</w:t>
      </w:r>
    </w:p>
    <w:p>
      <w:pPr>
        <w:pStyle w:val="PreformattedText"/>
        <w:bidi w:val="0"/>
        <w:spacing w:before="0" w:after="0"/>
        <w:jc w:val="left"/>
        <w:rPr/>
      </w:pPr>
      <w:r>
        <w:rPr/>
        <w:t>Ssr4LsU0aYYFDG55TSLHRlrVqiufXP8Ah6UrK3Y+gqgBpg4pgH8h/M9BPR4uXBU+/ZsYrfZ4jd2Uep</w:t>
      </w:r>
    </w:p>
    <w:p>
      <w:pPr>
        <w:pStyle w:val="PreformattedText"/>
        <w:bidi w:val="0"/>
        <w:spacing w:before="0" w:after="0"/>
        <w:jc w:val="left"/>
        <w:rPr/>
      </w:pPr>
      <w:r>
        <w:rPr/>
        <w:t>p6aWQU1fXZPVRY+aiqJInpHpqPE1gWJzeavrEYMOA3toTiIMdYopoaGtPT9nSox+K1uHFNa1FRmgya</w:t>
      </w:r>
    </w:p>
    <w:p>
      <w:pPr>
        <w:pStyle w:val="PreformattedText"/>
        <w:bidi w:val="0"/>
        <w:spacing w:before="0" w:after="0"/>
        <w:jc w:val="left"/>
        <w:rPr/>
      </w:pPr>
      <w:r>
        <w:rPr/>
        <w:t>+dSRn06SVT1PXZ+vosrX00U+fwldh9hz0siVFv4JHh9wU2FONETVzBjDGlTOGvNT1swOo+QuVBlhne</w:t>
      </w:r>
    </w:p>
    <w:p>
      <w:pPr>
        <w:pStyle w:val="PreformattedText"/>
        <w:bidi w:val="0"/>
        <w:spacing w:before="0" w:after="0"/>
        <w:jc w:val="left"/>
        <w:rPr/>
      </w:pPr>
      <w:r>
        <w:rPr/>
        <w:t>Vp9TIcCnEtTFfkaZIyOtGVIATC3aylifzGqnDOceR6GjrzAJSbQxdZuvHtV1u28LP1ju2N2hlMe38K</w:t>
      </w:r>
    </w:p>
    <w:p>
      <w:pPr>
        <w:pStyle w:val="PreformattedText"/>
        <w:bidi w:val="0"/>
        <w:spacing w:before="0" w:after="0"/>
        <w:jc w:val="left"/>
        <w:rPr/>
      </w:pPr>
      <w:r>
        <w:rPr/>
        <w:t>0ghhWgSNY1JoJvNTVUYaV28kf+dUFlNuyzQw6mFFqpH8PqOA4eR6K7litzJFA39ofEU8Kn5n+RH59C</w:t>
      </w:r>
    </w:p>
    <w:p>
      <w:pPr>
        <w:pStyle w:val="PreformattedText"/>
        <w:bidi w:val="0"/>
        <w:spacing w:before="0" w:after="0"/>
        <w:jc w:val="left"/>
        <w:rPr/>
      </w:pPr>
      <w:r>
        <w:rPr/>
        <w:t>Piesf45TZOiwdXHRZrGVrpUZCaCPKYTOS4mczY3LUkFRrgqM1LhqyH7ipZY4qmnd4pgXUMhgEeTUsZ</w:t>
      </w:r>
    </w:p>
    <w:p>
      <w:pPr>
        <w:pStyle w:val="PreformattedText"/>
        <w:bidi w:val="0"/>
        <w:spacing w:before="0" w:after="0"/>
        <w:jc w:val="left"/>
        <w:rPr/>
      </w:pPr>
      <w:r>
        <w:rPr/>
        <w:t>1IoODQq32HyIHmOkM98sLRvcpWJhwGGXVxB+QPAeXEYPSX3psdniejqttz4qaVZ3jq8fTzV1OJGUie</w:t>
      </w:r>
    </w:p>
    <w:p>
      <w:pPr>
        <w:pStyle w:val="PreformattedText"/>
        <w:bidi w:val="0"/>
        <w:spacing w:before="0" w:after="0"/>
        <w:jc w:val="left"/>
        <w:rPr/>
      </w:pPr>
      <w:r>
        <w:rPr/>
        <w:t>niqo5XkJAjYmRzKxuuslfaGWIMDHJAQ5GDk9OwzIgE0NwHWvDgftP+bole9NsQ4mZ/u46aqklvCs1U</w:t>
      </w:r>
    </w:p>
    <w:p>
      <w:pPr>
        <w:pStyle w:val="PreformattedText"/>
        <w:bidi w:val="0"/>
        <w:spacing w:before="0" w:after="0"/>
        <w:jc w:val="left"/>
        <w:rPr/>
      </w:pPr>
      <w:r>
        <w:rPr/>
        <w:t>AkskkTKy0DIqNHTCoUpK7IQyMbC4AHsslURNpweji2k8VdYqvSF29VNhKmoSuVoqaGZq6hgdW/cjp4</w:t>
      </w:r>
    </w:p>
    <w:p>
      <w:pPr>
        <w:pStyle w:val="PreformattedText"/>
        <w:bidi w:val="0"/>
        <w:spacing w:before="0" w:after="0"/>
        <w:jc w:val="left"/>
        <w:rPr/>
      </w:pPr>
      <w:r>
        <w:rPr/>
        <w:t>ZI6/H1dLYvHFTE+mdNKMGOtRw3ttJQjd2c4/2enLlPE0lB3cD/AJD0Uf5d4Onynxe37RrT0X8RTHZu</w:t>
      </w:r>
    </w:p>
    <w:p>
      <w:pPr>
        <w:pStyle w:val="PreformattedText"/>
        <w:bidi w:val="0"/>
        <w:spacing w:before="0" w:after="0"/>
        <w:jc w:val="left"/>
        <w:rPr/>
      </w:pPr>
      <w:r>
        <w:rPr/>
        <w:t>ippshD5ZqeGTbmTy1dT09KrRvVyV8mQpI0kNgsdFIzEkezizlDXVvNpBAdamtCOFT/k/Poo3mBn2y+</w:t>
      </w:r>
    </w:p>
    <w:p>
      <w:pPr>
        <w:pStyle w:val="PreformattedText"/>
        <w:bidi w:val="0"/>
        <w:spacing w:before="0" w:after="0"/>
        <w:jc w:val="left"/>
        <w:rPr/>
      </w:pPr>
      <w:r>
        <w:rPr/>
        <w:t>gMncY28q1wcf5fsHVVH8qraGC3XW927Q3fVSZeOq2puCgqVNUZcXj8Hhtn5LdOL3ZDX4hZPPuemqae</w:t>
      </w:r>
    </w:p>
    <w:p>
      <w:pPr>
        <w:pStyle w:val="PreformattedText"/>
        <w:bidi w:val="0"/>
        <w:spacing w:before="0" w:after="0"/>
        <w:jc w:val="left"/>
        <w:rPr/>
      </w:pPr>
      <w:r>
        <w:rPr/>
        <w:t>cQxwyQKlPGJR5CxiIr3uQLFHKq62BOPP7R8h59RhybEviX0LyEDAr5ZBoaj8VcD5dB3t7qqjp+64Op</w:t>
      </w:r>
    </w:p>
    <w:p>
      <w:pPr>
        <w:pStyle w:val="PreformattedText"/>
        <w:bidi w:val="0"/>
        <w:spacing w:before="0" w:after="0"/>
        <w:jc w:val="left"/>
        <w:rPr/>
      </w:pPr>
      <w:r>
        <w:rPr/>
        <w:t>9z19Zh67Kbw2fl8DW1dBB/DoavsLbc+P3ZncNUUKzUTYyh3Dj4a30lnkNRPSMkQMhCUXQe18eJ1IWo</w:t>
      </w:r>
    </w:p>
    <w:p>
      <w:pPr>
        <w:pStyle w:val="PreformattedText"/>
        <w:bidi w:val="0"/>
        <w:spacing w:before="0" w:after="0"/>
        <w:jc w:val="left"/>
        <w:rPr/>
      </w:pPr>
      <w:r>
        <w:rPr/>
        <w:t>I+zNT5igxT7COl8O3Abou3zIV1OrKfIF1o2nyI1DV8qlTTPVrnVOwcxi+tDUdkYGXAVOxqTcuyaqbG</w:t>
      </w:r>
    </w:p>
    <w:p>
      <w:pPr>
        <w:pStyle w:val="PreformattedText"/>
        <w:bidi w:val="0"/>
        <w:spacing w:before="0" w:after="0"/>
        <w:jc w:val="left"/>
        <w:rPr/>
      </w:pPr>
      <w:r>
        <w:rPr/>
        <w:t>UTJVZ/beJyAxeCnx2NmpG++zmGzI+2hjVCIYZVCRtDO8ikV60MkhkimrG1G48DwP5Hz+f2dSJtsJit</w:t>
      </w:r>
    </w:p>
    <w:p>
      <w:pPr>
        <w:pStyle w:val="PreformattedText"/>
        <w:bidi w:val="0"/>
        <w:spacing w:before="0" w:after="0"/>
        <w:jc w:val="left"/>
        <w:rPr/>
      </w:pPr>
      <w:r>
        <w:rPr/>
        <w:t>FS6jHjxgpw4qD2mnqOA8qfI9E673wNZQbi27Wz11HS5TIddbtxm7PJknqo6GvzsVFWUsMVXTiokkai</w:t>
      </w:r>
    </w:p>
    <w:p>
      <w:pPr>
        <w:pStyle w:val="PreformattedText"/>
        <w:bidi w:val="0"/>
        <w:spacing w:before="0" w:after="0"/>
        <w:jc w:val="left"/>
        <w:rPr/>
      </w:pPr>
      <w:r>
        <w:rPr/>
        <w:t>x2Cp4pYCVnhqWldAyKCVVnJIsBUdyLIpHD/V5/4B0XbvZRrPGzuFd4HDZNATQin2BQD5gknpi7vwlN</w:t>
      </w:r>
    </w:p>
    <w:p>
      <w:pPr>
        <w:pStyle w:val="PreformattedText"/>
        <w:bidi w:val="0"/>
        <w:spacing w:before="0" w:after="0"/>
        <w:jc w:val="left"/>
        <w:rPr/>
      </w:pPr>
      <w:r>
        <w:rPr/>
        <w:t>TfHSqnqsHS4+rzO/tp5mly+ekSXck2P2tt7IblzsNOhqJKOpo8pRSeKoDxK8FSsc4HrGm1nIzXKt4t</w:t>
      </w:r>
    </w:p>
    <w:p>
      <w:pPr>
        <w:pStyle w:val="PreformattedText"/>
        <w:bidi w:val="0"/>
        <w:spacing w:before="0" w:after="0"/>
        <w:jc w:val="left"/>
        <w:rPr/>
      </w:pPr>
      <w:r>
        <w:rPr/>
        <w:t>QAwoOGTQV+YP8Am6R75Ai7Wy+EFLujam+I6VLNTyyMcOND0JH8tf4+7e3L8Y+1Oxa/GtTrmO+N+dnb</w:t>
      </w:r>
    </w:p>
    <w:p>
      <w:pPr>
        <w:pStyle w:val="PreformattedText"/>
        <w:bidi w:val="0"/>
        <w:spacing w:before="0" w:after="0"/>
        <w:jc w:val="left"/>
        <w:rPr/>
      </w:pPr>
      <w:r>
        <w:rPr/>
        <w:t>dxuVoDKuUTaUNHsPbONxOWmeGoyu1oN05yrmmlj0B54ixNoQxMdzkkWRWRhmEKSONCamo8q/Ly6CnL</w:t>
      </w:r>
    </w:p>
    <w:p>
      <w:pPr>
        <w:pStyle w:val="PreformattedText"/>
        <w:bidi w:val="0"/>
        <w:spacing w:before="0" w:after="0"/>
        <w:jc w:val="left"/>
        <w:rPr/>
      </w:pPr>
      <w:r>
        <w:rPr/>
        <w:t>1lbva3DSIS/wBWzgEYqootDxIBJJ9Tw4dE/wDm10DTYfDzSYid6PFUM1fHjRNOzeWmpJW+5pKTJQKY</w:t>
      </w:r>
    </w:p>
    <w:p>
      <w:pPr>
        <w:pStyle w:val="PreformattedText"/>
        <w:bidi w:val="0"/>
        <w:spacing w:before="0" w:after="0"/>
        <w:jc w:val="left"/>
        <w:rPr/>
      </w:pPr>
      <w:r>
        <w:rPr/>
        <w:t>aqb7iKWeGYlGaIMj3YAuYbXdEIpY6pDx+X5dBbmXbljLmNNMYrp/1ft6or3VgjQw1EEsZozTVuRykZ</w:t>
      </w:r>
    </w:p>
    <w:p>
      <w:pPr>
        <w:pStyle w:val="PreformattedText"/>
        <w:bidi w:val="0"/>
        <w:spacing w:before="0" w:after="0"/>
        <w:jc w:val="left"/>
        <w:rPr/>
      </w:pPr>
      <w:r>
        <w:rPr/>
        <w:t>GmaOagjeOkeqjQErOZY21Oq+iRASfYygk1EEGpIA/PqOpk0hgVpQ1/LoSer88lPH/CahYpqeSItjvK</w:t>
      </w:r>
    </w:p>
    <w:p>
      <w:pPr>
        <w:pStyle w:val="PreformattedText"/>
        <w:bidi w:val="0"/>
        <w:spacing w:before="0" w:after="0"/>
        <w:jc w:val="left"/>
        <w:rPr/>
      </w:pPr>
      <w:r>
        <w:rPr/>
        <w:t>PMuSjkaNJ8dUuVZDJTq2pNXMkBZL3Gr35xmtOtoQVA/Z0OcFQu1s0kz1Ek1DW0NDRVVHDMJkkoGilf</w:t>
      </w:r>
    </w:p>
    <w:p>
      <w:pPr>
        <w:pStyle w:val="PreformattedText"/>
        <w:bidi w:val="0"/>
        <w:spacing w:before="0" w:after="0"/>
        <w:jc w:val="left"/>
        <w:rPr/>
      </w:pPr>
      <w:r>
        <w:rPr/>
        <w:t>be5KOUfuztQeKekqYjrkaGGzEnj3TiDjqzdjZOKdZK/PUWOIllVxh6+oakyVFQuCZaWdGp6k0YbU1J</w:t>
      </w:r>
    </w:p>
    <w:p>
      <w:pPr>
        <w:pStyle w:val="PreformattedText"/>
        <w:bidi w:val="0"/>
        <w:spacing w:before="0" w:after="0"/>
        <w:jc w:val="left"/>
        <w:rPr/>
      </w:pPr>
      <w:r>
        <w:rPr/>
        <w:t>PSVCpWxM6WkVWC2ubXWuKnPTTsKGijPQK7txKxz5FQ6VFLVqskYpoQKepK1aU1RUU0uvSKxoajWYz6</w:t>
      </w:r>
    </w:p>
    <w:p>
      <w:pPr>
        <w:pStyle w:val="PreformattedText"/>
        <w:bidi w:val="0"/>
        <w:spacing w:before="0" w:after="0"/>
        <w:jc w:val="left"/>
        <w:rPr/>
      </w:pPr>
      <w:r>
        <w:rPr/>
        <w:t>01Bgbe31PCvSQjJqMdIBxor3ppfEZ5kp8jSSqpLTrJC8SwxRKLB5JYFExZfQx5/r7dBxjh1TFelztr</w:t>
      </w:r>
    </w:p>
    <w:p>
      <w:pPr>
        <w:pStyle w:val="PreformattedText"/>
        <w:bidi w:val="0"/>
        <w:spacing w:before="0" w:after="0"/>
        <w:jc w:val="left"/>
        <w:rPr/>
      </w:pPr>
      <w:r>
        <w:rPr/>
        <w:t>LY+ur6nETaKKMRUtdhslUxu1ZtnOGQS01LPIoWSq20+Uj1LeJ2iM4MZADBr04daoTWnHrbc/kw7X3V</w:t>
      </w:r>
    </w:p>
    <w:p>
      <w:pPr>
        <w:pStyle w:val="PreformattedText"/>
        <w:bidi w:val="0"/>
        <w:spacing w:before="0" w:after="0"/>
        <w:jc w:val="left"/>
        <w:rPr/>
      </w:pPr>
      <w:r>
        <w:rPr/>
        <w:t>BR1lRXUtEdt5fsmo2vPXbLyi1NVt/dclHh90YDK02PyPgp8k2XpKzwVkURYzyUrn9t2KsYWwIT5V6K</w:t>
      </w:r>
    </w:p>
    <w:p>
      <w:pPr>
        <w:pStyle w:val="PreformattedText"/>
        <w:bidi w:val="0"/>
        <w:spacing w:before="0" w:after="0"/>
        <w:jc w:val="left"/>
        <w:rPr/>
      </w:pPr>
      <w:r>
        <w:rPr/>
        <w:t>roDxBSvDrdR61NVBQ4vBZUyYvKxxBVpse0k+BkjoRoM2IOTp1y+DNT5VIoKqMNTchHZALON6jh00o4</w:t>
      </w:r>
    </w:p>
    <w:p>
      <w:pPr>
        <w:pStyle w:val="PreformattedText"/>
        <w:bidi w:val="0"/>
        <w:spacing w:before="0" w:after="0"/>
        <w:jc w:val="left"/>
        <w:rPr/>
      </w:pPr>
      <w:r>
        <w:rPr/>
        <w:t>DoxtNTCNF5ZjpHqZtR+n+Nub/4D2yTU9PBepLRDji3/GvfievU67KAr/rf7fj6f6/vXy63T59daADf</w:t>
      </w:r>
    </w:p>
    <w:p>
      <w:pPr>
        <w:pStyle w:val="PreformattedText"/>
        <w:bidi w:val="0"/>
        <w:spacing w:before="0" w:after="0"/>
        <w:jc w:val="left"/>
        <w:rPr/>
      </w:pPr>
      <w:r>
        <w:rPr/>
        <w:t>/ff6/wDsffvLr1Pljrnp/pYf8a/Fvpf37rdOpAHH+w/3x/1/fuvU6yKB/th/X6f4+/db/wAHXVvp/r</w:t>
      </w:r>
    </w:p>
    <w:p>
      <w:pPr>
        <w:pStyle w:val="PreformattedText"/>
        <w:bidi w:val="0"/>
        <w:spacing w:before="0" w:after="0"/>
        <w:jc w:val="left"/>
        <w:rPr/>
      </w:pPr>
      <w:r>
        <w:rPr/>
        <w:t>fgi/vXW+vAfX/kX5/Pv3Wuua/Un/eP99/T37r3Xbfn+v8Avf8Agf8AX9+8+t9eX8/8jt/h79/h611y</w:t>
      </w:r>
    </w:p>
    <w:p>
      <w:pPr>
        <w:pStyle w:val="PreformattedText"/>
        <w:bidi w:val="0"/>
        <w:spacing w:before="0" w:after="0"/>
        <w:jc w:val="left"/>
        <w:rPr/>
      </w:pPr>
      <w:r>
        <w:rPr/>
        <w:t>9+631yvz/r+/db/PriT/ALx/vvx9fej17j1wY3B5/wB4/wB99ffuvdRX+vB9669w6bpm+v8At/8AfH</w:t>
      </w:r>
    </w:p>
    <w:p>
      <w:pPr>
        <w:pStyle w:val="PreformattedText"/>
        <w:bidi w:val="0"/>
        <w:spacing w:before="0" w:after="0"/>
        <w:jc w:val="left"/>
        <w:rPr/>
      </w:pPr>
      <w:r>
        <w:rPr/>
        <w:t>j378uq16aJ3Gr/AFz/AIfX8f63vR+fVT69M1S4F/8AeT9PeuqH16T9S/P1/wAPp+bcD68A+226qOsa</w:t>
      </w:r>
    </w:p>
    <w:p>
      <w:pPr>
        <w:pStyle w:val="PreformattedText"/>
        <w:bidi w:val="0"/>
        <w:spacing w:before="0" w:after="0"/>
        <w:jc w:val="left"/>
        <w:rPr/>
      </w:pPr>
      <w:r>
        <w:rPr/>
        <w:t>uAp+l/r9Pzb/AHj34HA6369czIdJt+Rz/gf8LWsPe+A619vUYy8Hngn/AAP+t/sL+9V69XqK0xF/oL</w:t>
      </w:r>
    </w:p>
    <w:p>
      <w:pPr>
        <w:pStyle w:val="PreformattedText"/>
        <w:bidi w:val="0"/>
        <w:spacing w:before="0" w:after="0"/>
        <w:jc w:val="left"/>
        <w:rPr/>
      </w:pPr>
      <w:r>
        <w:rPr/>
        <w:t>X90J691EM/IH+2v/rfW/APutadb6wPUfWx4sbD+vP091J9T177Om+WoAI54+n14sPr/re61PW6dZUq</w:t>
      </w:r>
    </w:p>
    <w:p>
      <w:pPr>
        <w:pStyle w:val="PreformattedText"/>
        <w:bidi w:val="0"/>
        <w:spacing w:before="0" w:after="0"/>
        <w:jc w:val="left"/>
        <w:rPr/>
      </w:pPr>
      <w:r>
        <w:rPr/>
        <w:t>raef8f8Aifpx9fe9VDnr3z6doqwCxDfXng888/63t1TXqrDh69PFPXjgX4HP+tf/AHof4e7jP29e4Z</w:t>
      </w:r>
    </w:p>
    <w:p>
      <w:pPr>
        <w:pStyle w:val="PreformattedText"/>
        <w:bidi w:val="0"/>
        <w:spacing w:before="0" w:after="0"/>
        <w:jc w:val="left"/>
        <w:rPr/>
      </w:pPr>
      <w:r>
        <w:rPr/>
        <w:t>6kiqU3a9vV/tvpwbW+p/HvXDrXHrxqRqFj9T/vr2/x91Joet06lx1A0t6h/Xj8/wDFAPe6/Lqwxny6</w:t>
      </w:r>
    </w:p>
    <w:p>
      <w:pPr>
        <w:pStyle w:val="PreformattedText"/>
        <w:bidi w:val="0"/>
        <w:spacing w:before="0" w:after="0"/>
        <w:jc w:val="left"/>
        <w:rPr/>
      </w:pPr>
      <w:r>
        <w:rPr/>
        <w:t>8akC/IFvz9f6fS/0v78D1utesJrQt/Vz/UfX+n+8+7aj6daHy6bajIA6hcfW44/F/wA/63t5G4Hptv</w:t>
      </w:r>
    </w:p>
    <w:p>
      <w:pPr>
        <w:pStyle w:val="PreformattedText"/>
        <w:bidi w:val="0"/>
        <w:spacing w:before="0" w:after="0"/>
        <w:jc w:val="left"/>
        <w:rPr/>
      </w:pPr>
      <w:r>
        <w:rPr/>
        <w:t>59Q1rxqHq44F+P68e3g/SZvKh6z1mQUSAX/sD6f63+PuyHHy6054VHSZqciBIfUSLji/0twf8Ab39q</w:t>
      </w:r>
    </w:p>
    <w:p>
      <w:pPr>
        <w:pStyle w:val="PreformattedText"/>
        <w:bidi w:val="0"/>
        <w:spacing w:before="0" w:after="0"/>
        <w:jc w:val="left"/>
        <w:rPr/>
      </w:pPr>
      <w:r>
        <w:rPr/>
        <w:t>K+nSUnJ9OodRlPWfUTZeLj63tz/sPfgcdaJFemaoy15Cpb6A/wDEf0/rf3osAB1oLnJz02HJEl7ngX</w:t>
      </w:r>
    </w:p>
    <w:p>
      <w:pPr>
        <w:pStyle w:val="PreformattedText"/>
        <w:bidi w:val="0"/>
        <w:spacing w:before="0" w:after="0"/>
        <w:jc w:val="left"/>
        <w:rPr/>
      </w:pPr>
      <w:r>
        <w:rPr/>
        <w:t>Nr/W/0sL39p2lHSpIjT5dNb5Hhzq+lvz9P8QR7ZaXB6fEYFCOosdeWJOo/0ve/1vz/AFFx7TmQYoer</w:t>
      </w:r>
    </w:p>
    <w:p>
      <w:pPr>
        <w:pStyle w:val="PreformattedText"/>
        <w:bidi w:val="0"/>
        <w:spacing w:before="0" w:after="0"/>
        <w:jc w:val="left"/>
        <w:rPr/>
      </w:pPr>
      <w:r>
        <w:rPr/>
        <w:t>0wadTIKgkHn6Ei/1A/417cVqjj1RlrTrC9SQCeP+NXt/t7e1SHh0jkBzTqG9SbgXHB5H4H5/3j2oXp</w:t>
      </w:r>
    </w:p>
    <w:p>
      <w:pPr>
        <w:pStyle w:val="PreformattedText"/>
        <w:bidi w:val="0"/>
        <w:spacing w:before="0" w:after="0"/>
        <w:jc w:val="left"/>
        <w:rPr/>
      </w:pPr>
      <w:r>
        <w:rPr/>
        <w:t>Ka9Y2qCSbH/b/Qf1HNj703Xl6xmc255v8AT/Dk/wCx/wBv7TyHj0pQE9YWqPSTcc82A+v45/pwOfac</w:t>
      </w:r>
    </w:p>
    <w:p>
      <w:pPr>
        <w:pStyle w:val="PreformattedText"/>
        <w:bidi w:val="0"/>
        <w:spacing w:before="0" w:after="0"/>
        <w:jc w:val="left"/>
        <w:rPr/>
      </w:pPr>
      <w:r>
        <w:rPr/>
        <w:t>mg6VAdf/1jzx1IB4JsF5Jtc/kAA3UX/r7Kj0FtVPLHU+GpKleeOBx9f683v/AL76e61IPVgc1r04RV</w:t>
      </w:r>
    </w:p>
    <w:p>
      <w:pPr>
        <w:pStyle w:val="PreformattedText"/>
        <w:bidi w:val="0"/>
        <w:spacing w:before="0" w:after="0"/>
        <w:jc w:val="left"/>
        <w:rPr/>
      </w:pPr>
      <w:r>
        <w:rPr/>
        <w:t>QAABUEauV1WPI45/LW/wBh7sP5dXBA4dOUFcQQA3HBt9T9LKCT+dQ+n5HvdfQde1UzTp0gyLC4Fr6g</w:t>
      </w:r>
    </w:p>
    <w:p>
      <w:pPr>
        <w:pStyle w:val="PreformattedText"/>
        <w:bidi w:val="0"/>
        <w:spacing w:before="0" w:after="0"/>
        <w:jc w:val="left"/>
        <w:rPr/>
      </w:pPr>
      <w:r>
        <w:rPr/>
        <w:t>VBuGtbj8i1v9j795k9a1V6eqbJKbDVcAX+pBt+QQ3Kjn6/g+9VI4jqy1P2dPMNYGCjVx/Ut9Dck2I+</w:t>
      </w:r>
    </w:p>
    <w:p>
      <w:pPr>
        <w:pStyle w:val="PreformattedText"/>
        <w:bidi w:val="0"/>
        <w:spacing w:before="0" w:after="0"/>
        <w:jc w:val="left"/>
        <w:rPr/>
      </w:pPr>
      <w:r>
        <w:rPr/>
        <w:t>t7e9VNerUz8+nKOp1gN9efVzyb2u1jwTc8W4Pu3DqmnT59TFIIFm4/pb+gAPP0A4/x97x1unWVT/iL</w:t>
      </w:r>
    </w:p>
    <w:p>
      <w:pPr>
        <w:pStyle w:val="PreformattedText"/>
        <w:bidi w:val="0"/>
        <w:spacing w:before="0" w:after="0"/>
        <w:jc w:val="left"/>
        <w:rPr/>
      </w:pPr>
      <w:r>
        <w:rPr/>
        <w:t>2J5PB5vYcXPH+39+4nr3WUc2P+A+vOoiw5vYj/D8e99b+fWQHj8sBpBGkC1+QQv4Hv3XusoYfUkfW/</w:t>
      </w:r>
    </w:p>
    <w:p>
      <w:pPr>
        <w:pStyle w:val="PreformattedText"/>
        <w:bidi w:val="0"/>
        <w:spacing w:before="0" w:after="0"/>
        <w:jc w:val="left"/>
        <w:rPr/>
      </w:pPr>
      <w:r>
        <w:rPr/>
        <w:t>8ASzfRePww/J/p79Tr3WQH6fQc6QP9V9Gvb/H3sjrXXMHj6/UE8WY2PBsAOB7969eqesikfUWAJC2J</w:t>
      </w:r>
    </w:p>
    <w:p>
      <w:pPr>
        <w:pStyle w:val="PreformattedText"/>
        <w:bidi w:val="0"/>
        <w:spacing w:before="0" w:after="0"/>
        <w:jc w:val="left"/>
        <w:rPr/>
      </w:pPr>
      <w:r>
        <w:rPr/>
        <w:t>P+wN78fX/Y+9Z6sOsnI/2m91vc/S/IuRbg/197p148Osi29P1+l7AAf1HN+S9+be/Y6r1lUkjni5P0</w:t>
      </w:r>
    </w:p>
    <w:p>
      <w:pPr>
        <w:pStyle w:val="PreformattedText"/>
        <w:bidi w:val="0"/>
        <w:spacing w:before="0" w:after="0"/>
        <w:jc w:val="left"/>
        <w:rPr/>
      </w:pPr>
      <w:r>
        <w:rPr/>
        <w:t>/HPBA5uD/vHvXVx1kUt/qQfoT/AI/UajcAgAf63PvYHr1rrJx/tr2JNxzwG45uD+ffgOt+o65g/X6f</w:t>
      </w:r>
    </w:p>
    <w:p>
      <w:pPr>
        <w:pStyle w:val="PreformattedText"/>
        <w:bidi w:val="0"/>
        <w:spacing w:before="0" w:after="0"/>
        <w:jc w:val="left"/>
        <w:rPr/>
      </w:pPr>
      <w:r>
        <w:rPr/>
        <w:t>TgWt9eb2+gP+tz72R69eOOsoI+pLfUck/wBoWv8A7Y/Qe9de65gi1zq/qRwOf6Ej6aj73/g69w49ZP</w:t>
      </w:r>
    </w:p>
    <w:p>
      <w:pPr>
        <w:pStyle w:val="PreformattedText"/>
        <w:bidi w:val="0"/>
        <w:spacing w:before="0" w:after="0"/>
        <w:jc w:val="left"/>
        <w:rPr/>
      </w:pPr>
      <w:r>
        <w:rPr/>
        <w:t>pYgDkXX/D6Hm/6rf0H19662PLrnqHJ9NuDY/jkXIFufr+ePduvHrsSKL2II9RH9LW/J4Frj8e9dV67</w:t>
      </w:r>
    </w:p>
    <w:p>
      <w:pPr>
        <w:pStyle w:val="PreformattedText"/>
        <w:bidi w:val="0"/>
        <w:spacing w:before="0" w:after="0"/>
        <w:jc w:val="left"/>
        <w:rPr/>
      </w:pPr>
      <w:r>
        <w:rPr/>
        <w:t>Eijgcjj6X54va973APNvx79k569Q9d+YcmzXF/8AEj+n4uSPe8461135b/1Xj8m9v6gfgG34979Otj</w:t>
      </w:r>
    </w:p>
    <w:p>
      <w:pPr>
        <w:pStyle w:val="PreformattedText"/>
        <w:bidi w:val="0"/>
        <w:spacing w:before="0" w:after="0"/>
        <w:jc w:val="left"/>
        <w:rPr/>
      </w:pPr>
      <w:r>
        <w:rPr/>
        <w:t>r3mH9R/wAm/gfUk3so4/2PvdR1UniR14zngkjn8fQcC44H0H/Ffej5nrVa066M/wCQ4u35NuBwORe/</w:t>
      </w:r>
    </w:p>
    <w:p>
      <w:pPr>
        <w:pStyle w:val="PreformattedText"/>
        <w:bidi w:val="0"/>
        <w:spacing w:before="0" w:after="0"/>
        <w:jc w:val="left"/>
        <w:rPr/>
      </w:pPr>
      <w:r>
        <w:rPr/>
        <w:t>BFv8ffq9aofXrGam3IuQCT9Ob/nkG4PPH5/p79qpx6crQAHrgam/0/xPNwb/ANQ1vp71XqtQOsZqfr</w:t>
      </w:r>
    </w:p>
    <w:p>
      <w:pPr>
        <w:pStyle w:val="PreformattedText"/>
        <w:bidi w:val="0"/>
        <w:spacing w:before="0" w:after="0"/>
        <w:jc w:val="left"/>
        <w:rPr/>
      </w:pPr>
      <w:r>
        <w:rPr/>
        <w:t>awsLm/PH9FBsSf9597/wAPXtWesf3Jva/5/wBfg8f4AH/iffvy61WuOuvuDe/INgF5ve3Nj/h/vZ9+</w:t>
      </w:r>
    </w:p>
    <w:p>
      <w:pPr>
        <w:pStyle w:val="PreformattedText"/>
        <w:bidi w:val="0"/>
        <w:spacing w:before="0" w:after="0"/>
        <w:jc w:val="left"/>
        <w:rPr/>
      </w:pPr>
      <w:r>
        <w:rPr/>
        <w:t>z1bVivXvNe1iR/j/AGR9eOebH6W97BPVdXr17zf6/wDZFwTcWvwP8L/X/D3sA9aLmlOsoluAOP6Ac/</w:t>
      </w:r>
    </w:p>
    <w:p>
      <w:pPr>
        <w:pStyle w:val="PreformattedText"/>
        <w:bidi w:val="0"/>
        <w:spacing w:before="0" w:after="0"/>
        <w:jc w:val="left"/>
        <w:rPr/>
      </w:pPr>
      <w:r>
        <w:rPr/>
        <w:t>04Gq35/Pv1KdV/wdZ1kH14/BJ4FgPxc/RTa/8AsPe+t1xQ9SRLq4uGuT/T0/g/1t9P9j+Pe/Lrer06</w:t>
      </w:r>
    </w:p>
    <w:p>
      <w:pPr>
        <w:pStyle w:val="PreformattedText"/>
        <w:bidi w:val="0"/>
        <w:spacing w:before="0" w:after="0"/>
        <w:jc w:val="left"/>
        <w:rPr/>
      </w:pPr>
      <w:r>
        <w:rPr/>
        <w:t>zLL+b3PHJtybc+qxIPvwHXq9ZlkAH+LXPpPB5tcA3P8Arg+9EdbrjJ6kpIOPz/Unn6G/+BBv/t/eun</w:t>
      </w:r>
    </w:p>
    <w:p>
      <w:pPr>
        <w:pStyle w:val="PreformattedText"/>
        <w:bidi w:val="0"/>
        <w:spacing w:before="0" w:after="0"/>
        <w:jc w:val="left"/>
        <w:rPr/>
      </w:pPr>
      <w:r>
        <w:rPr/>
        <w:t>FPWYPq5ve4+trWF+fr9LW/2/uvVuuatci97Hkcf0vwbfkD/Wt7916vXJzwOCACCCxN/wAC39NRPPvY</w:t>
      </w:r>
    </w:p>
    <w:p>
      <w:pPr>
        <w:pStyle w:val="PreformattedText"/>
        <w:bidi w:val="0"/>
        <w:spacing w:before="0" w:after="0"/>
        <w:jc w:val="left"/>
        <w:rPr/>
      </w:pPr>
      <w:r>
        <w:rPr/>
        <w:t>HWz1yL/TjT9eSebG4Gr8/wC39+p03X59eBIFyQtwSTY2CgE3JPIUW96AJ6tXprqoqiSKoqY3EU8cE3</w:t>
      </w:r>
    </w:p>
    <w:p>
      <w:pPr>
        <w:pStyle w:val="PreformattedText"/>
        <w:bidi w:val="0"/>
        <w:spacing w:before="0" w:after="0"/>
        <w:jc w:val="left"/>
        <w:rPr/>
      </w:pPr>
      <w:r>
        <w:rPr/>
        <w:t>2bldTUqNFIs1VCh4avkjuItXpj4/xvYA8Kda+degC7I6w27lsJDSz4gTyw4LadXGHjadVrtq1wfbGD</w:t>
      </w:r>
    </w:p>
    <w:p>
      <w:pPr>
        <w:pStyle w:val="PreformattedText"/>
        <w:bidi w:val="0"/>
        <w:spacing w:before="0" w:after="0"/>
        <w:jc w:val="left"/>
        <w:rPr/>
      </w:pPr>
      <w:r>
        <w:rPr/>
        <w:t>plhVaiOGqzdUclMITEZ6ulWR/wAn2+hOfSp/n5/5OtA0+3rSa/mQ9YVvV28sIVpoqd6+jz+QxompsT</w:t>
      </w:r>
    </w:p>
    <w:p>
      <w:pPr>
        <w:pStyle w:val="PreformattedText"/>
        <w:bidi w:val="0"/>
        <w:spacing w:before="0" w:after="0"/>
        <w:jc w:val="left"/>
        <w:rPr/>
      </w:pPr>
      <w:r>
        <w:rPr/>
        <w:t>SZ+Seszdc9bW5RsTJK1XTVM5eanqa4mSVdfiBTS3tmZSHFfPoQWbhojTyp9nVQtRTyUUbTVXlMkn3J</w:t>
      </w:r>
    </w:p>
    <w:p>
      <w:pPr>
        <w:pStyle w:val="PreformattedText"/>
        <w:bidi w:val="0"/>
        <w:spacing w:before="0" w:after="0"/>
        <w:jc w:val="left"/>
        <w:rPr/>
      </w:pPr>
      <w:r>
        <w:rPr/>
        <w:t>kErGWSSoYhQja73USsdRJsfx9PdQKnpRWgqek7I0giUMAH8glVmupY6bKHv9WufSRce7mmadeB6x1O</w:t>
      </w:r>
    </w:p>
    <w:p>
      <w:pPr>
        <w:pStyle w:val="PreformattedText"/>
        <w:bidi w:val="0"/>
        <w:spacing w:before="0" w:after="0"/>
        <w:jc w:val="left"/>
        <w:rPr/>
      </w:pPr>
      <w:r>
        <w:rPr/>
        <w:t>rQkSNwQSTcgySAhWXj/A/Q/g+6+dadWr1wpqQO0XkVUpUTyuzatMrDWFT+rRxlSbfk+9k/t638zx6E</w:t>
      </w:r>
    </w:p>
    <w:p>
      <w:pPr>
        <w:pStyle w:val="PreformattedText"/>
        <w:bidi w:val="0"/>
        <w:spacing w:before="0" w:after="0"/>
        <w:jc w:val="left"/>
        <w:rPr/>
      </w:pPr>
      <w:r>
        <w:rPr/>
        <w:t>7b0HnngqZlkYKirTQRRksFDBY1AYWaaX6j/Urc/gn2kkOCB0piWpDHo83U2PqGqMRSijiyDO8LGKQq</w:t>
      </w:r>
    </w:p>
    <w:p>
      <w:pPr>
        <w:pStyle w:val="PreformattedText"/>
        <w:bidi w:val="0"/>
        <w:spacing w:before="0" w:after="0"/>
        <w:jc w:val="left"/>
        <w:rPr/>
      </w:pPr>
      <w:r>
        <w:rPr/>
        <w:t>9OtRAzSRxUVKhEdU0UdvNUzkKSAFVVF2Krk0DUYg06PrMFmjAWuR/q/wCL6tg6jw0IoJMnmcj97n8v</w:t>
      </w:r>
    </w:p>
    <w:p>
      <w:pPr>
        <w:pStyle w:val="PreformattedText"/>
        <w:bidi w:val="0"/>
        <w:spacing w:before="0" w:after="0"/>
        <w:jc w:val="left"/>
        <w:rPr/>
      </w:pPr>
      <w:r>
        <w:rPr/>
        <w:t>PJHRU1ILr4/uQhSGCOMVGlWjEMMpAiEayMi6QCQ3c1Boo7Rx6kDb1AWrNWVv8/8Aqp0aGmxSQT0u3K</w:t>
      </w:r>
    </w:p>
    <w:p>
      <w:pPr>
        <w:pStyle w:val="PreformattedText"/>
        <w:bidi w:val="0"/>
        <w:spacing w:before="0" w:after="0"/>
        <w:jc w:val="left"/>
        <w:rPr/>
      </w:pPr>
      <w:r>
        <w:rPr/>
        <w:t>KnWaqq8YaSp1wjxJi/N54qauqG1hKqhk1SRyck61ZgCAPZPKa0b5/z6EEShewcSv8ALrJW9cjctdQV</w:t>
      </w:r>
    </w:p>
    <w:p>
      <w:pPr>
        <w:pStyle w:val="PreformattedText"/>
        <w:bidi w:val="0"/>
        <w:spacing w:before="0" w:after="0"/>
        <w:jc w:val="left"/>
        <w:rPr/>
      </w:pPr>
      <w:r>
        <w:rPr/>
        <w:t>Fb/lFDiZZsrhTJIadaWGkRIKCurKVG1TZCsqXeolZx421Brahf3RWcBgMevTrRq7KWPA4/yfmTnpCZ</w:t>
      </w:r>
    </w:p>
    <w:p>
      <w:pPr>
        <w:pStyle w:val="PreformattedText"/>
        <w:bidi w:val="0"/>
        <w:spacing w:before="0" w:after="0"/>
        <w:jc w:val="left"/>
        <w:rPr/>
      </w:pPr>
      <w:r>
        <w:rPr/>
        <w:t>na2O3bubLrlY2kwubz4ixRh0GDJ0dPhZ6fcMNMGVbQ11djI0ikv6HjLoD+bJN4a9rUIWn88dMzwNNL</w:t>
      </w:r>
    </w:p>
    <w:p>
      <w:pPr>
        <w:pStyle w:val="PreformattedText"/>
        <w:bidi w:val="0"/>
        <w:spacing w:before="0" w:after="0"/>
        <w:jc w:val="left"/>
        <w:rPr/>
      </w:pPr>
      <w:r>
        <w:rPr/>
        <w:t>JqXsZsfZTP7SOgY3BQpQdr4XNCnrP4hVwRbYz2XcR0y+L+O1W38DuRJppQKGeNTGJWuA0xCyAJIpK2</w:t>
      </w:r>
    </w:p>
    <w:p>
      <w:pPr>
        <w:pStyle w:val="PreformattedText"/>
        <w:bidi w:val="0"/>
        <w:spacing w:before="0" w:after="0"/>
        <w:jc w:val="left"/>
        <w:rPr/>
      </w:pPr>
      <w:r>
        <w:rPr/>
        <w:t>N9dtONQ00qo/KpHRY8Qjv7aTSdXwseApq0hv8AP/PowUuHatzezqGgqXovJQYpsz9zAsmIyGQxCz1+</w:t>
      </w:r>
    </w:p>
    <w:p>
      <w:pPr>
        <w:pStyle w:val="PreformattedText"/>
        <w:bidi w:val="0"/>
        <w:spacing w:before="0" w:after="0"/>
        <w:jc w:val="left"/>
        <w:rPr/>
      </w:pPr>
      <w:r>
        <w:rPr/>
        <w:t>Nr6JVMSRZB6/JvV1CHxghQrKQoPspVyEkJGa0HqAeNfl5dCFoiTHnFKn0JGQftqanpa0eNqJM7WVsr</w:t>
      </w:r>
    </w:p>
    <w:p>
      <w:pPr>
        <w:pStyle w:val="PreformattedText"/>
        <w:bidi w:val="0"/>
        <w:spacing w:before="0" w:after="0"/>
        <w:jc w:val="left"/>
        <w:rPr/>
      </w:pPr>
      <w:r>
        <w:rPr/>
        <w:t>maOm+2kqZGjb7wZKGgp6lWqUncsodaGVAqgc2K3vb34udKCmBX/D1dUoxJ4n/N0k9341otwbf3HQU1</w:t>
      </w:r>
    </w:p>
    <w:p>
      <w:pPr>
        <w:pStyle w:val="PreformattedText"/>
        <w:bidi w:val="0"/>
        <w:spacing w:before="0" w:after="0"/>
        <w:jc w:val="left"/>
        <w:rPr/>
      </w:pPr>
      <w:r>
        <w:rPr/>
        <w:t>VV1UU2Tq9yS0kBkqptoNiGk3FSUNMzQUs2RocUWrqcN6R9vLq9ek+/RSRuskTtimP9NXH5VwerSQOs</w:t>
      </w:r>
    </w:p>
    <w:p>
      <w:pPr>
        <w:pStyle w:val="PreformattedText"/>
        <w:bidi w:val="0"/>
        <w:spacing w:before="0" w:after="0"/>
        <w:jc w:val="left"/>
        <w:rPr/>
      </w:pPr>
      <w:r>
        <w:rPr/>
        <w:t>kU6L31z80pmnzAyPs6UOQyGKy20pavBPTLRbQmr5Ux8Ed6PcM2AnauqwUkWGSKkp8DUeYSTL5LPoW6</w:t>
      </w:r>
    </w:p>
    <w:p>
      <w:pPr>
        <w:pStyle w:val="PreformattedText"/>
        <w:bidi w:val="0"/>
        <w:spacing w:before="0" w:after="0"/>
        <w:jc w:val="left"/>
        <w:rPr/>
      </w:pPr>
      <w:r>
        <w:rPr/>
        <w:t>/VglVkVJMEgeXr/lr0rIPhM6DCk/nTP+DqFPt6krqbAYz7cQuc9VV+KqoaKaq/j00+KjWWg88ZZ67H</w:t>
      </w:r>
    </w:p>
    <w:p>
      <w:pPr>
        <w:pStyle w:val="PreformattedText"/>
        <w:bidi w:val="0"/>
        <w:spacing w:before="0" w:after="0"/>
        <w:jc w:val="left"/>
        <w:rPr/>
      </w:pPr>
      <w:r>
        <w:rPr/>
        <w:t>/f7llo1Wya5GimUBIr+9eKAHIPlkf6vs614ZLIpGK4+Z/yjJH7D0APxop8avyG3FDVQ577GoxeJq6F</w:t>
      </w:r>
    </w:p>
    <w:p>
      <w:pPr>
        <w:pStyle w:val="PreformattedText"/>
        <w:bidi w:val="0"/>
        <w:spacing w:before="0" w:after="0"/>
        <w:jc w:val="left"/>
        <w:rPr/>
      </w:pPr>
      <w:r>
        <w:rPr/>
        <w:t>qqguoaHOZ3bGddI9C0stOJqukp5JZCohkKq/LKPaq4IeyQNTWpI/IgEfn/h6S7bpXcJtJNGUHh/SKn</w:t>
      </w:r>
    </w:p>
    <w:p>
      <w:pPr>
        <w:pStyle w:val="PreformattedText"/>
        <w:bidi w:val="0"/>
        <w:spacing w:before="0" w:after="0"/>
        <w:jc w:val="left"/>
        <w:rPr/>
      </w:pPr>
      <w:r>
        <w:rPr/>
        <w:t>/IOjjbn2lk9q7+w++MXSVFFjKGjymM3hTYqSPHV2NydBHNt7J10eo1K0K5rbrQrNDEZJayenl5CSOQ</w:t>
      </w:r>
    </w:p>
    <w:p>
      <w:pPr>
        <w:pStyle w:val="PreformattedText"/>
        <w:bidi w:val="0"/>
        <w:spacing w:before="0" w:after="0"/>
        <w:jc w:val="left"/>
        <w:rPr/>
      </w:pPr>
      <w:r>
        <w:rPr/>
        <w:t>gElImhLVcnt+z/i+Hl0eSQATpPT9Oh1D7MV/Zx86j59HA6LpsNHiqPcZqcMZsvR1M9akJeCB0x1XUV</w:t>
      </w:r>
    </w:p>
    <w:p>
      <w:pPr>
        <w:pStyle w:val="PreformattedText"/>
        <w:bidi w:val="0"/>
        <w:spacing w:before="0" w:after="0"/>
        <w:jc w:val="left"/>
        <w:rPr/>
      </w:pPr>
      <w:r>
        <w:rPr/>
        <w:t>wqMfECEinaomWMwt6YC3j+th7Sy11hDQ08/wDJ9vRvD/YiRa0Pn616zZGNaepy9ZSYrM5Dcki0GL2i</w:t>
      </w:r>
    </w:p>
    <w:p>
      <w:pPr>
        <w:pStyle w:val="PreformattedText"/>
        <w:bidi w:val="0"/>
        <w:spacing w:before="0" w:after="0"/>
        <w:jc w:val="left"/>
        <w:rPr/>
      </w:pPr>
      <w:r>
        <w:rPr/>
        <w:t>MZjo4KJMtkYKitzNFBkDGaY+fLlKuno3M0k00ehoxAzOhdIHY6gwqPImgP8Aq9ejOBQQAXATiT50/w</w:t>
      </w:r>
    </w:p>
    <w:p>
      <w:pPr>
        <w:pStyle w:val="PreformattedText"/>
        <w:bidi w:val="0"/>
        <w:spacing w:before="0" w:after="0"/>
        <w:jc w:val="left"/>
        <w:rPr/>
      </w:pPr>
      <w:r>
        <w:rPr/>
        <w:t>Bnpf8AR+0qqq3juncG98pT5DfFbjcPSu2HoiuLwNBunGmhqaLC06ltGJOGwtbLUVLBZKiaoYIfCkQZ</w:t>
      </w:r>
    </w:p>
    <w:p>
      <w:pPr>
        <w:pStyle w:val="PreformattedText"/>
        <w:bidi w:val="0"/>
        <w:spacing w:before="0" w:after="0"/>
        <w:jc w:val="left"/>
        <w:rPr/>
      </w:pPr>
      <w:r>
        <w:rPr/>
        <w:t>63M6qTMgWJ8DGT6mvp/k+fWroLqpE4bzPy8gB/qyej0Q4qkXKUriYMi0jYKZwrUsRiyEy1dMKaB2SR</w:t>
      </w:r>
    </w:p>
    <w:p>
      <w:pPr>
        <w:pStyle w:val="PreformattedText"/>
        <w:bidi w:val="0"/>
        <w:spacing w:before="0" w:after="0"/>
        <w:jc w:val="left"/>
        <w:rPr/>
      </w:pPr>
      <w:r>
        <w:rPr/>
        <w:t>aejyMKpIWH0c2Htd2agpyvA+XRU3iFCdNDWvrw+fS2wuNoqiEyTUcaFxJFTs0pjh8cbxok0K6xLFWg</w:t>
      </w:r>
    </w:p>
    <w:p>
      <w:pPr>
        <w:pStyle w:val="PreformattedText"/>
        <w:bidi w:val="0"/>
        <w:spacing w:before="0" w:after="0"/>
        <w:jc w:val="left"/>
        <w:rPr/>
      </w:pPr>
      <w:r>
        <w:rPr/>
        <w:t>FCJR6kIAFvfvDT4gvSadpB2hzTzx/h+XHHn0sMdh0V5sHksYKmGskqanDVaeenqkq6hTDVPHHDZYKi</w:t>
      </w:r>
    </w:p>
    <w:p>
      <w:pPr>
        <w:pStyle w:val="PreformattedText"/>
        <w:bidi w:val="0"/>
        <w:spacing w:before="0" w:after="0"/>
        <w:jc w:val="left"/>
        <w:rPr/>
      </w:pPr>
      <w:r>
        <w:rPr/>
        <w:t>VGPmlAEVQChK2YgKIGyYXiJBrQ+YPRXKooLiOfIwwwRTy/Z5Dy6nx9fwVNViRX0SUeZwGLrY9s7jpw</w:t>
      </w:r>
    </w:p>
    <w:p>
      <w:pPr>
        <w:pStyle w:val="PreformattedText"/>
        <w:bidi w:val="0"/>
        <w:spacing w:before="0" w:after="0"/>
        <w:jc w:val="left"/>
        <w:rPr/>
      </w:pPr>
      <w:r>
        <w:rPr/>
        <w:t>UqsdR5R4mrsC9VEVkbbmVKeOqoCGiZf3BZ9BG3VyvhMKdvHy6cjnCpI0bkozDUv2ef2j1HSrx2HrJI</w:t>
      </w:r>
    </w:p>
    <w:p>
      <w:pPr>
        <w:pStyle w:val="PreformattedText"/>
        <w:bidi w:val="0"/>
        <w:spacing w:before="0" w:after="0"/>
        <w:jc w:val="left"/>
        <w:rPr/>
      </w:pPr>
      <w:r>
        <w:rPr/>
        <w:t>5p3T7eaaOSdXaN6aVJqWb7WsgdTrVtahDFKiqzREMQObVhQrU0p/qoets6kqCagfmPUf7Nesk+3GoP</w:t>
      </w:r>
    </w:p>
    <w:p>
      <w:pPr>
        <w:pStyle w:val="PreformattedText"/>
        <w:bidi w:val="0"/>
        <w:spacing w:before="0" w:after="0"/>
        <w:jc w:val="left"/>
        <w:rPr/>
      </w:pPr>
      <w:r>
        <w:rPr/>
        <w:t>PIJ1ierjllelSGWSnWWVtFRPrZJAolupMY0ozlmsL83kTTVtVGII6WW8/iaFK1CkZ86en+z1ITbQan</w:t>
      </w:r>
    </w:p>
    <w:p>
      <w:pPr>
        <w:pStyle w:val="PreformattedText"/>
        <w:bidi w:val="0"/>
        <w:spacing w:before="0" w:after="0"/>
        <w:jc w:val="left"/>
        <w:rPr/>
      </w:pPr>
      <w:r>
        <w:rPr/>
        <w:t>gtUJWSU8f20YphCYS4BkmpURyjPAoBW7HTf9J4I90MTaBRwzAeXCvp06bga2qmlSa5/kesFBsWG0Sy</w:t>
      </w:r>
    </w:p>
    <w:p>
      <w:pPr>
        <w:pStyle w:val="PreformattedText"/>
        <w:bidi w:val="0"/>
        <w:spacing w:before="0" w:after="0"/>
        <w:jc w:val="left"/>
        <w:rPr/>
      </w:pPr>
      <w:r>
        <w:rPr/>
        <w:t>0Jgf7xcg2mkQibkMi6klVI0gRvS97m3A+o9tQ2UjfEhBrXhx/wA3VLm/ABYOCNOnjw6lnZGJkkFXVU</w:t>
      </w:r>
    </w:p>
    <w:p>
      <w:pPr>
        <w:pStyle w:val="PreformattedText"/>
        <w:bidi w:val="0"/>
        <w:spacing w:before="0" w:after="0"/>
        <w:jc w:val="left"/>
        <w:rPr/>
      </w:pPr>
      <w:r>
        <w:rPr/>
        <w:t>NSJaOHTTUjx01XHQhpqgnIRUyNEsdUiVDxmru7qoAW1uVEdpB3mVSMUpg/maf4eiuW/uQAkTggnJ4E</w:t>
      </w:r>
    </w:p>
    <w:p>
      <w:pPr>
        <w:pStyle w:val="PreformattedText"/>
        <w:bidi w:val="0"/>
        <w:spacing w:before="0" w:after="0"/>
        <w:jc w:val="left"/>
        <w:rPr/>
      </w:pPr>
      <w:r>
        <w:rPr/>
        <w:t>8MeePlgdZcVtvEwU26KfHQ1VTVVeTyGXp/Li5oQmdxcMEePbHywP5YEqHp0sxvddSgW9vILR9So1SO</w:t>
      </w:r>
    </w:p>
    <w:p>
      <w:pPr>
        <w:pStyle w:val="PreformattedText"/>
        <w:bidi w:val="0"/>
        <w:spacing w:before="0" w:after="0"/>
        <w:jc w:val="left"/>
        <w:rPr/>
      </w:pPr>
      <w:r>
        <w:rPr/>
        <w:t>HbShHoR/h6pJLdlrdpNIUKAaN5HjUHzHp1gpNqYGp3DVY6apj/AIPuXA4U5XFTSNSNW7iiaeXzRyvp</w:t>
      </w:r>
    </w:p>
    <w:p>
      <w:pPr>
        <w:pStyle w:val="PreformattedText"/>
        <w:bidi w:val="0"/>
        <w:spacing w:before="0" w:after="0"/>
        <w:jc w:val="left"/>
        <w:rPr/>
      </w:pPr>
      <w:r>
        <w:rPr/>
        <w:t>+0EtVJU49lXxsztHqIIVjuWztJma0MtEYCtME19D6HIx/Lr31d5BCLlIqyxsaGlQF+Y+yjft6E7EbE</w:t>
      </w:r>
    </w:p>
    <w:p>
      <w:pPr>
        <w:pStyle w:val="PreformattedText"/>
        <w:bidi w:val="0"/>
        <w:spacing w:before="0" w:after="0"/>
        <w:jc w:val="left"/>
        <w:rPr/>
      </w:pPr>
      <w:r>
        <w:rPr/>
        <w:t>xu31KY8SwTGioIldCrQPTY4SjFZeVH0kpFC3gqVuZJKeaRvU8an2thtxbRrGkhNFAGcUHA/wCQ+vRP</w:t>
      </w:r>
    </w:p>
    <w:p>
      <w:pPr>
        <w:pStyle w:val="PreformattedText"/>
        <w:bidi w:val="0"/>
        <w:spacing w:before="0" w:after="0"/>
        <w:jc w:val="left"/>
        <w:rPr/>
      </w:pPr>
      <w:r>
        <w:rPr/>
        <w:t>PfzXR1yKNOs/bU/Ev+UeQIHkem/cu2ocrjngZXgkcTyT0C6pWpq0fvo0Lukcj/c29DRnxyAH8G3uty</w:t>
      </w:r>
    </w:p>
    <w:p>
      <w:pPr>
        <w:pStyle w:val="PreformattedText"/>
        <w:bidi w:val="0"/>
        <w:spacing w:before="0" w:after="0"/>
        <w:jc w:val="left"/>
        <w:rPr/>
      </w:pPr>
      <w:r>
        <w:rPr/>
        <w:t>jSxkIaPT7aHpy2uDFJXiopn1HmD9nRIOxusKV8ZW1mSxVJENS0RmeUxwzUDLrFpwSIqpkYq0RDEMos</w:t>
      </w:r>
    </w:p>
    <w:p>
      <w:pPr>
        <w:pStyle w:val="PreformattedText"/>
        <w:bidi w:val="0"/>
        <w:spacing w:before="0" w:after="0"/>
        <w:jc w:val="left"/>
        <w:rPr/>
      </w:pPr>
      <w:r>
        <w:rPr/>
        <w:t>fTb2G1tZQGNwvA8fl/q8uhXb7gDIiRSErStPn/m+fRAN8Y/FYRkWjqWlx9ZWxwGmiafJVFRUWJqJac</w:t>
      </w:r>
    </w:p>
    <w:p>
      <w:pPr>
        <w:pStyle w:val="PreformattedText"/>
        <w:bidi w:val="0"/>
        <w:spacing w:before="0" w:after="0"/>
        <w:jc w:val="left"/>
        <w:rPr/>
      </w:pPr>
      <w:r>
        <w:rPr/>
        <w:t>K01XEa3HQOkkcZTQ4DODYe0pVRn8PQijLy0qnfT/UOiq9t5eHfe1d3y18VDLsLDdZ7r24uRkyVRHhB</w:t>
      </w:r>
    </w:p>
    <w:p>
      <w:pPr>
        <w:pStyle w:val="PreformattedText"/>
        <w:bidi w:val="0"/>
        <w:spacing w:before="0" w:after="0"/>
        <w:jc w:val="left"/>
        <w:rPr/>
      </w:pPr>
      <w:r>
        <w:rPr/>
        <w:t>uGbHZKqyW8ajN0aKmXoKHH1c+FpJQslK2anhhIYLqKuzciYRCEk4+ZPyHoRx+zpNf2zmKZmNItDZPC</w:t>
      </w:r>
    </w:p>
    <w:p>
      <w:pPr>
        <w:pStyle w:val="PreformattedText"/>
        <w:bidi w:val="0"/>
        <w:spacing w:before="0" w:after="0"/>
        <w:jc w:val="left"/>
        <w:rPr/>
      </w:pPr>
      <w:r>
        <w:rPr/>
        <w:t>pU1/KnaPn1V5/KB2zX47tnc8SUWeoKbsnrXIbBXDQyaavIbj3JSbx2y+ZSMLHTY+XHZKhSnqnl/bhp</w:t>
      </w:r>
    </w:p>
    <w:p>
      <w:pPr>
        <w:pStyle w:val="PreformattedText"/>
        <w:bidi w:val="0"/>
        <w:spacing w:before="0" w:after="0"/>
        <w:jc w:val="left"/>
        <w:rPr/>
      </w:pPr>
      <w:r>
        <w:rPr/>
        <w:t>qqRVKKxAF25uJIxEpBbOfQUH8j/k6izlayeOSeZ4mEbBSAfNgxBNPkcHyFejw92fHGqi7P6e7UxGAy</w:t>
      </w:r>
    </w:p>
    <w:p>
      <w:pPr>
        <w:pStyle w:val="PreformattedText"/>
        <w:bidi w:val="0"/>
        <w:spacing w:before="0" w:after="0"/>
        <w:jc w:val="left"/>
        <w:rPr/>
      </w:pPr>
      <w:r>
        <w:rPr/>
        <w:t>Bpdv7poto5yT+EVUS0+NosXkabdG46Mo9LR1G3q2qWmq4po7E10cohWVCuoOfUPBG9vKNKuulCODv5</w:t>
      </w:r>
    </w:p>
    <w:p>
      <w:pPr>
        <w:pStyle w:val="PreformattedText"/>
        <w:bidi w:val="0"/>
        <w:spacing w:before="0" w:after="0"/>
        <w:jc w:val="left"/>
        <w:rPr/>
      </w:pPr>
      <w:r>
        <w:rPr/>
        <w:t>D+KoFa1xTz6HQsFe6stxLfqRSVdT+GMihPoc0IAzXq1mDpzMxdfbezFTTyUWc2rj6enwuFgr4chSbf</w:t>
      </w:r>
    </w:p>
    <w:p>
      <w:pPr>
        <w:pStyle w:val="PreformattedText"/>
        <w:bidi w:val="0"/>
        <w:spacing w:before="0" w:after="0"/>
        <w:jc w:val="left"/>
        <w:rPr/>
      </w:pPr>
      <w:r>
        <w:rPr/>
        <w:t>yVLHS42j3BJXmQ0OdzWWoo4ZKescx0MEaorRNJJJI7Zhle3dKDWBSnA1HE186+X2dHTXdvFOpjcNAw</w:t>
      </w:r>
    </w:p>
    <w:p>
      <w:pPr>
        <w:pStyle w:val="PreformattedText"/>
        <w:bidi w:val="0"/>
        <w:spacing w:before="0" w:after="0"/>
        <w:jc w:val="left"/>
        <w:rPr/>
      </w:pPr>
      <w:r>
        <w:rPr/>
        <w:t>Gf8AJ69vD16JPvP4+ZHcfYjVW38XHl6rbsrPgNuY+ieYV4zuJmjz02WkkWKGdtx5HNstRPMYVooacB</w:t>
      </w:r>
    </w:p>
    <w:p>
      <w:pPr>
        <w:pStyle w:val="PreformattedText"/>
        <w:bidi w:val="0"/>
        <w:spacing w:before="0" w:after="0"/>
        <w:jc w:val="left"/>
        <w:rPr/>
      </w:pPr>
      <w:r>
        <w:rPr/>
        <w:t>Aq+n2ltZLmMvHWsTEah5n+Ej7Pl59KLpLSWOGeSQCVAdJ9MEMD5HVXgeAGOgW3l8Kajureke2czlMb</w:t>
      </w:r>
    </w:p>
    <w:p>
      <w:pPr>
        <w:pStyle w:val="PreformattedText"/>
        <w:bidi w:val="0"/>
        <w:spacing w:before="0" w:after="0"/>
        <w:jc w:val="left"/>
        <w:rPr/>
      </w:pPr>
      <w:r>
        <w:rPr/>
        <w:t>HsvaO3t+by3XNjpfsKai2/Sx0+Nq8biFp452qhXbloYsRFkEjZ8hLTqkLFWlYmdvLJb+Pow5GDggEV</w:t>
      </w:r>
    </w:p>
    <w:p>
      <w:pPr>
        <w:pStyle w:val="PreformattedText"/>
        <w:bidi w:val="0"/>
        <w:spacing w:before="0" w:after="0"/>
        <w:jc w:val="left"/>
        <w:rPr/>
      </w:pPr>
      <w:r>
        <w:rPr/>
        <w:t>I4nP2f5eg/udrFfpaNcPWFWI0gkM2oD0FBgCp+XpXqzb47dR4Tp/oDFdfnG5DIUz7f2otBuPI4+ilI</w:t>
      </w:r>
    </w:p>
    <w:p>
      <w:pPr>
        <w:pStyle w:val="PreformattedText"/>
        <w:bidi w:val="0"/>
        <w:spacing w:before="0" w:after="0"/>
        <w:jc w:val="left"/>
        <w:rPr/>
      </w:pPr>
      <w:r>
        <w:rPr/>
        <w:t>3RkRJuWaurIXVTtumfIZmcJHoEERjUEg3YqYbyTcHfxIdEsdFJHDV50r5Upxz0ll26DbbS3S2uA6EE</w:t>
      </w:r>
    </w:p>
    <w:p>
      <w:pPr>
        <w:pStyle w:val="PreformattedText"/>
        <w:bidi w:val="0"/>
        <w:spacing w:before="0" w:after="0"/>
        <w:jc w:val="left"/>
        <w:rPr/>
      </w:pPr>
      <w:r>
        <w:rPr/>
        <w:t>mvxUJ8/Kta8MU6rL/mKdUUtTjaybHY6mxUEmOra/x0dOsIkFFMIqmtMUZlpZkHkGvI0ja4I5FMytGW</w:t>
      </w:r>
    </w:p>
    <w:p>
      <w:pPr>
        <w:pStyle w:val="PreformattedText"/>
        <w:bidi w:val="0"/>
        <w:spacing w:before="0" w:after="0"/>
        <w:jc w:val="left"/>
        <w:rPr/>
      </w:pPr>
      <w:r>
        <w:rPr/>
        <w:t>YHdg2mUVUUOD/n/1cegJv9uJreQVpIoJHnj5/b68R5461Ou0tvQ7ezxoKqKapwkUUlRHXwxotVjZqq</w:t>
      </w:r>
    </w:p>
    <w:p>
      <w:pPr>
        <w:pStyle w:val="PreformattedText"/>
        <w:bidi w:val="0"/>
        <w:spacing w:before="0" w:after="0"/>
        <w:jc w:val="left"/>
        <w:rPr/>
      </w:pPr>
      <w:r>
        <w:rPr/>
        <w:t>sZ6iOEMqCT7aWo8NVTN+1Ot2i0uQCM7c47eP8Ah/1evUQTUr3Dt+Xl/q8x0F+OwNfg5xRU8/nph4a2</w:t>
      </w:r>
    </w:p>
    <w:p>
      <w:pPr>
        <w:pStyle w:val="PreformattedText"/>
        <w:bidi w:val="0"/>
        <w:spacing w:before="0" w:after="0"/>
        <w:jc w:val="left"/>
        <w:rPr/>
      </w:pPr>
      <w:r>
        <w:rPr/>
        <w:t>hmpGTyvS1ZkSjlCPYMyTI9PoazFwgIufasv4ncRQ9JAhjBUNVRw+zoYnz9NV4tp5ZqePN7fxyTSQpe</w:t>
      </w:r>
    </w:p>
    <w:p>
      <w:pPr>
        <w:pStyle w:val="PreformattedText"/>
        <w:bidi w:val="0"/>
        <w:spacing w:before="0" w:after="0"/>
        <w:jc w:val="left"/>
        <w:rPr/>
      </w:pPr>
      <w:r>
        <w:rPr/>
        <w:t>M1G1czJCcjV0bhC6y4DJinrChB8SNJYW1D3QIwqQMV6sxVuJ7gOkvmNyVGNPneOKan+3pqqppJX/cq</w:t>
      </w:r>
    </w:p>
    <w:p>
      <w:pPr>
        <w:pStyle w:val="PreformattedText"/>
        <w:bidi w:val="0"/>
        <w:spacing w:before="0" w:after="0"/>
        <w:jc w:val="left"/>
        <w:rPr/>
      </w:pPr>
      <w:r>
        <w:rPr/>
        <w:t>4QZaaSSCaFVIiIkMkDpwvAaxJHu6jpshR11Leuoq3HUFRBO8VNVVGNmkkLGphpIFrKija1liyclIwm</w:t>
      </w:r>
    </w:p>
    <w:p>
      <w:pPr>
        <w:pStyle w:val="PreformattedText"/>
        <w:bidi w:val="0"/>
        <w:spacing w:before="0" w:after="0"/>
        <w:jc w:val="left"/>
        <w:rPr/>
      </w:pPr>
      <w:r>
        <w:rPr/>
        <w:t>itZZBBqS51D28DSnp0ywJqBx6Cda2aamx2QjLMrSZKlpZqiV4K55FWEyU1PVEeXwU87tGAwIcjgk+3</w:t>
      </w:r>
    </w:p>
    <w:p>
      <w:pPr>
        <w:pStyle w:val="PreformattedText"/>
        <w:bidi w:val="0"/>
        <w:spacing w:before="0" w:after="0"/>
        <w:jc w:val="left"/>
        <w:rPr/>
      </w:pPr>
      <w:r>
        <w:rPr/>
        <w:t>hio6TE+fSoaaN6SLdkFJOz4aWLEZfyLI9FLiJKNK6bEyyQM0lOBPTXSoayrpK/qC3tX5dbHr19AL+S</w:t>
      </w:r>
    </w:p>
    <w:p>
      <w:pPr>
        <w:pStyle w:val="PreformattedText"/>
        <w:bidi w:val="0"/>
        <w:spacing w:before="0" w:after="0"/>
        <w:jc w:val="left"/>
        <w:rPr/>
      </w:pPr>
      <w:r>
        <w:rPr/>
        <w:t>z17TZPFy9smjpt0bY3PNsCSgp8ZFRVDZjbq4KGLclLW4uaRI4s3iKPONWwzmKWor8b9yVZjHcGUPwF</w:t>
      </w:r>
    </w:p>
    <w:p>
      <w:pPr>
        <w:pStyle w:val="PreformattedText"/>
        <w:bidi w:val="0"/>
        <w:spacing w:before="0" w:after="0"/>
        <w:jc w:val="left"/>
        <w:rPr/>
      </w:pPr>
      <w:r>
        <w:rPr/>
        <w:t>h59FdwP1NJ8utrjFYt8EuMxr175gJPV0NLkp6eJchJioI6ibE009VGFNXNjqWJYnnIvUoAzgOWY0Oa</w:t>
      </w:r>
    </w:p>
    <w:p>
      <w:pPr>
        <w:pStyle w:val="PreformattedText"/>
        <w:bidi w:val="0"/>
        <w:spacing w:before="0" w:after="0"/>
        <w:jc w:val="left"/>
        <w:rPr/>
      </w:pPr>
      <w:r>
        <w:rPr/>
        <w:t>nrQFKdLZAABexv/sB/gBb8e6nq4wPn1230/p/xT34da68bEf77/evfv8PW+uJP0/33+t7914469+L+</w:t>
      </w:r>
    </w:p>
    <w:p>
      <w:pPr>
        <w:pStyle w:val="PreformattedText"/>
        <w:bidi w:val="0"/>
        <w:spacing w:before="0" w:after="0"/>
        <w:jc w:val="left"/>
        <w:rPr/>
      </w:pPr>
      <w:r>
        <w:rPr/>
        <w:t>/db8us6ngf7Y/n36vXq9cweef9f37r32ddX/AN9f37r3Xr8m3HvXXscOuwwBv+P6f776n37/AA9er+</w:t>
      </w:r>
    </w:p>
    <w:p>
      <w:pPr>
        <w:pStyle w:val="PreformattedText"/>
        <w:bidi w:val="0"/>
        <w:spacing w:before="0" w:after="0"/>
        <w:jc w:val="left"/>
        <w:rPr/>
      </w:pPr>
      <w:r>
        <w:rPr/>
        <w:t>zrzSAX+nP++/1/fuvceuKPf/ffj/iPfuvVp1y8n+t/vvr79jr3Drvyc/77/iv9Pfut9cWk/wCN/wBB</w:t>
      </w:r>
    </w:p>
    <w:p>
      <w:pPr>
        <w:pStyle w:val="PreformattedText"/>
        <w:bidi w:val="0"/>
        <w:spacing w:before="0" w:after="0"/>
        <w:jc w:val="left"/>
        <w:rPr/>
      </w:pPr>
      <w:r>
        <w:rPr/>
        <w:t>+fx7969er8+sLSCx/wB9z+f949660eGeokso5/1v99/rj37r359Nc81gf99x/wAR711UnpmqJeeLDn</w:t>
      </w:r>
    </w:p>
    <w:p>
      <w:pPr>
        <w:pStyle w:val="PreformattedText"/>
        <w:bidi w:val="0"/>
        <w:spacing w:before="0" w:after="0"/>
        <w:jc w:val="left"/>
        <w:rPr/>
      </w:pPr>
      <w:r>
        <w:rPr/>
        <w:t>8n/eCfr7rXqpr0zTzX1H+l/wDXv+feq561/g6Y55P+N3/r/UD/AGPttjXqvn1iD+j/AG31t9R/vF7e</w:t>
      </w:r>
    </w:p>
    <w:p>
      <w:pPr>
        <w:pStyle w:val="PreformattedText"/>
        <w:bidi w:val="0"/>
        <w:spacing w:before="0" w:after="0"/>
        <w:jc w:val="left"/>
        <w:rPr/>
      </w:pPr>
      <w:r>
        <w:rPr/>
        <w:t>/A4+XW6dd+U6b8f7c/7173XHVft6hPKObfS/15uf8B+OB/vHutevHz6gTT8/7Aj/AH3J90J631Aeot</w:t>
      </w:r>
    </w:p>
    <w:p>
      <w:pPr>
        <w:pStyle w:val="PreformattedText"/>
        <w:bidi w:val="0"/>
        <w:spacing w:before="0" w:after="0"/>
        <w:jc w:val="left"/>
        <w:rPr/>
      </w:pPr>
      <w:r>
        <w:rPr/>
        <w:t>/t/wAH6Xt/xPuhbr2eoktUR+eLf1/H4tb3UmvDrfrjptlq/wDH6G5H+8XJ+lr+6lurD+XWEZCxBLW5</w:t>
      </w:r>
    </w:p>
    <w:p>
      <w:pPr>
        <w:pStyle w:val="PreformattedText"/>
        <w:bidi w:val="0"/>
        <w:spacing w:before="0" w:after="0"/>
        <w:jc w:val="left"/>
        <w:rPr/>
      </w:pPr>
      <w:r>
        <w:rPr/>
        <w:t>vyf95/3n3rWPPj1unU+LJiwBYf6/HH/I/bqt1Q/Z04RZIfUN+P8Abjg3v/h7eVh1WvkOPUxMm/0+o4</w:t>
      </w:r>
    </w:p>
    <w:p>
      <w:pPr>
        <w:pStyle w:val="PreformattedText"/>
        <w:bidi w:val="0"/>
        <w:spacing w:before="0" w:after="0"/>
        <w:jc w:val="left"/>
        <w:rPr/>
      </w:pPr>
      <w:r>
        <w:rPr/>
        <w:t>sCfr/sf9b3Yn169jqSK9msfze9gfx/tufdDnr1cU6lxZA8i5sTwfx/r/7D36hp1sddS5B2vY/7b6/6</w:t>
      </w:r>
    </w:p>
    <w:p>
      <w:pPr>
        <w:pStyle w:val="PreformattedText"/>
        <w:bidi w:val="0"/>
        <w:spacing w:before="0" w:after="0"/>
        <w:jc w:val="left"/>
        <w:rPr/>
      </w:pPr>
      <w:r>
        <w:rPr/>
        <w:t>/wDt/e+HW6/PqN9y5UtcnkW91LEHqw4Y6gTVRJb1X/3n/fC3txTw6ow/b1wSRiuoHgcD/ffX8/T2+v</w:t>
      </w:r>
    </w:p>
    <w:p>
      <w:pPr>
        <w:pStyle w:val="PreformattedText"/>
        <w:bidi w:val="0"/>
        <w:spacing w:before="0" w:after="0"/>
        <w:jc w:val="left"/>
        <w:rPr/>
      </w:pPr>
      <w:r>
        <w:rPr/>
        <w:t>TDcevV9SRItzb0L/vX0/1vb0YPDpPKQD0lqyqOv6jkm31BA/x9qMY6Sk5PTPNkT5iCwB0888XA/wBe</w:t>
      </w:r>
    </w:p>
    <w:p>
      <w:pPr>
        <w:pStyle w:val="PreformattedText"/>
        <w:bidi w:val="0"/>
        <w:spacing w:before="0" w:after="0"/>
        <w:jc w:val="left"/>
        <w:rPr/>
      </w:pPr>
      <w:r>
        <w:rPr/>
        <w:t>4tf35gKdU19wPn0zS1jNMxJ+t7/14/2Frj2nc0HSlBqYk9Q2rSAwB/xN/wDeP8PaCSSgOc9GCKMDy6</w:t>
      </w:r>
    </w:p>
    <w:p>
      <w:pPr>
        <w:pStyle w:val="PreformattedText"/>
        <w:bidi w:val="0"/>
        <w:spacing w:before="0" w:after="0"/>
        <w:jc w:val="left"/>
        <w:rPr/>
      </w:pPr>
      <w:r>
        <w:rPr/>
        <w:t>bvvCRLqP0/p9R/rf76/tIZ+nxHTrPRSFkJBuTb/YG/JH+x90V69W8MAVPT3A+mJv8AXP1/J/x/p7Wx</w:t>
      </w:r>
    </w:p>
    <w:p>
      <w:pPr>
        <w:pStyle w:val="PreformattedText"/>
        <w:bidi w:val="0"/>
        <w:spacing w:before="0" w:after="0"/>
        <w:jc w:val="left"/>
        <w:rPr/>
      </w:pPr>
      <w:r>
        <w:rPr/>
        <w:t>NgDpO6kGg9OuDt+25P4X/X5P+8D2sQ5HSKQdNT1A/r9fr/X8W5/2H19q1HSJqeXHrCakc88c88fS17</w:t>
      </w:r>
    </w:p>
    <w:p>
      <w:pPr>
        <w:pStyle w:val="PreformattedText"/>
        <w:bidi w:val="0"/>
        <w:spacing w:before="0" w:after="0"/>
        <w:jc w:val="left"/>
        <w:rPr/>
      </w:pPr>
      <w:r>
        <w:rPr/>
        <w:t>f0/wAT78/Xk48OuvuOLn/Yf7HixHBN/aVvl0rTHWNpeDzYH8m3F/rYf4+2G/n0pXPX/9c4sdVYWAN7</w:t>
      </w:r>
    </w:p>
    <w:p>
      <w:pPr>
        <w:pStyle w:val="PreformattedText"/>
        <w:bidi w:val="0"/>
        <w:spacing w:before="0" w:after="0"/>
        <w:jc w:val="left"/>
        <w:rPr/>
      </w:pPr>
      <w:r>
        <w:rPr/>
        <w:t>WBv6dJ+h4+ot9Re/5HssOM+XQR1VHU1Kxltz9D9QLA6voPzcLb/Y/wCv71UdbBHrjqdFV2AJY3B5v9</w:t>
      </w:r>
    </w:p>
    <w:p>
      <w:pPr>
        <w:pStyle w:val="PreformattedText"/>
        <w:bidi w:val="0"/>
        <w:spacing w:before="0" w:after="0"/>
        <w:jc w:val="left"/>
        <w:rPr/>
      </w:pPr>
      <w:r>
        <w:rPr/>
        <w:t>AfpYfm/F/e+nAcdTo6rn9QtqXg2Fxa9rm3qNvx78erV6mx1g4DEWuTdrkg/wBCB9QBb3oE8B1WuenO</w:t>
      </w:r>
    </w:p>
    <w:p>
      <w:pPr>
        <w:pStyle w:val="PreformattedText"/>
        <w:bidi w:val="0"/>
        <w:spacing w:before="0" w:after="0"/>
        <w:jc w:val="left"/>
        <w:rPr/>
      </w:pPr>
      <w:r>
        <w:rPr/>
        <w:t>Cutaxubggf4Gw/STYgj8fT3avmerhqA9PFPXsCOQPVwAbf4lbG+lf6/190JA62CKjp6p8le3qN7cC3</w:t>
      </w:r>
    </w:p>
    <w:p>
      <w:pPr>
        <w:pStyle w:val="PreformattedText"/>
        <w:bidi w:val="0"/>
        <w:spacing w:before="0" w:after="0"/>
        <w:jc w:val="left"/>
        <w:rPr/>
      </w:pPr>
      <w:r>
        <w:rPr/>
        <w:t>qYHn8XBte1vfuIpTqxIqenuHIaiOb/AIHOkHji44JYfj/D6+98OrBgenaGsDLbV+LWP/BrWsBYAAf6</w:t>
      </w:r>
    </w:p>
    <w:p>
      <w:pPr>
        <w:pStyle w:val="PreformattedText"/>
        <w:bidi w:val="0"/>
        <w:spacing w:before="0" w:after="0"/>
        <w:jc w:val="left"/>
        <w:rPr/>
      </w:pPr>
      <w:r>
        <w:rPr/>
        <w:t>/v2B1rB8+nBJgwBstgeCT6b/ANm/5/437tx63SnUlW44On8WY8nmx/HP+9+/ccdVPWUE35+v0IHP0A</w:t>
      </w:r>
    </w:p>
    <w:p>
      <w:pPr>
        <w:pStyle w:val="PreformattedText"/>
        <w:bidi w:val="0"/>
        <w:spacing w:before="0" w:after="0"/>
        <w:jc w:val="left"/>
        <w:rPr/>
      </w:pPr>
      <w:r>
        <w:rPr/>
        <w:t>/PNv8AY3+t/e/8HW+sgvcH6XuCv4uLMQSb8k2t/r+/V6959cxe/wDvf9eT/Ti1v6f19+60cdZBfk8X</w:t>
      </w:r>
    </w:p>
    <w:p>
      <w:pPr>
        <w:pStyle w:val="PreformattedText"/>
        <w:bidi w:val="0"/>
        <w:spacing w:before="0" w:after="0"/>
        <w:jc w:val="left"/>
        <w:rPr/>
      </w:pPr>
      <w:r>
        <w:rPr/>
        <w:t>Y2uBcA249P8AwX/ivv3HrfWQHixuTYghiLn88fWx4/PPvx4db8usgP05vezcnj8liAB711oClOuQaw</w:t>
      </w:r>
    </w:p>
    <w:p>
      <w:pPr>
        <w:pStyle w:val="PreformattedText"/>
        <w:bidi w:val="0"/>
        <w:spacing w:before="0" w:after="0"/>
        <w:jc w:val="left"/>
        <w:rPr/>
      </w:pPr>
      <w:r>
        <w:rPr/>
        <w:t>+otqItbgLbkn+oP++t736db8uu/L9CBwBblvqeR+bD0+/V6r177jkG9rWFrC/I/qOTcf7H3uv+Dq1f</w:t>
      </w:r>
    </w:p>
    <w:p>
      <w:pPr>
        <w:pStyle w:val="PreformattedText"/>
        <w:bidi w:val="0"/>
        <w:spacing w:before="0" w:after="0"/>
        <w:jc w:val="left"/>
        <w:rPr/>
      </w:pPr>
      <w:r>
        <w:rPr/>
        <w:t>l1zFVY2sova1xcC5P+HAvf34k+nXieuvuhxz9Px/sbn62vb8+9Z63ivXf3Q+hYk2bmxA/wAdNrkjn/</w:t>
      </w:r>
    </w:p>
    <w:p>
      <w:pPr>
        <w:pStyle w:val="PreformattedText"/>
        <w:bidi w:val="0"/>
        <w:spacing w:before="0" w:after="0"/>
        <w:jc w:val="left"/>
        <w:rPr/>
      </w:pPr>
      <w:r>
        <w:rPr/>
        <w:t>Y+904V6959cjV3Ate/0uSeLD+ouAV/4n3qvXvl10tSCeAPrfg6SLfUFjb8/X+vvwPDrdfLrv7o/wCF</w:t>
      </w:r>
    </w:p>
    <w:p>
      <w:pPr>
        <w:pStyle w:val="PreformattedText"/>
        <w:bidi w:val="0"/>
        <w:spacing w:before="0" w:after="0"/>
        <w:jc w:val="left"/>
        <w:rPr/>
      </w:pPr>
      <w:r>
        <w:rPr/>
        <w:t>jf8ANh+OBcDi/wDrc+98eq46yCptcXUcgjjkG9+Pexjr359d/c8fWwuB/X634+l9Vzz/AFHv2D1o/b</w:t>
      </w:r>
    </w:p>
    <w:p>
      <w:pPr>
        <w:pStyle w:val="PreformattedText"/>
        <w:bidi w:val="0"/>
        <w:spacing w:before="0" w:after="0"/>
        <w:jc w:val="left"/>
        <w:rPr/>
      </w:pPr>
      <w:r>
        <w:rPr/>
        <w:t>141Nrc3/s88AX/AMBcG/v329VJPXvuABb62+hs3J+lrfnT/sPe+telePXjOTxzfgXHNj9bg3/4171Q</w:t>
      </w:r>
    </w:p>
    <w:p>
      <w:pPr>
        <w:pStyle w:val="PreformattedText"/>
        <w:bidi w:val="0"/>
        <w:spacing w:before="0" w:after="0"/>
        <w:jc w:val="left"/>
        <w:rPr/>
      </w:pPr>
      <w:r>
        <w:rPr/>
        <w:t>nNcde64eY2uAL8n63H+BA+tyB9PfgOt+WOuPkJPHAH0a9uDz6SRYf0HvZHVa066Mj2AHAuTyovcGxH</w:t>
      </w:r>
    </w:p>
    <w:p>
      <w:pPr>
        <w:pStyle w:val="PreformattedText"/>
        <w:bidi w:val="0"/>
        <w:spacing w:before="0" w:after="0"/>
        <w:jc w:val="left"/>
        <w:rPr/>
      </w:pPr>
      <w:r>
        <w:rPr/>
        <w:t>+Fj/r+9Up14Hh1hZ2+oPN7X08fk8Dnm/0It7t9vXj8uuOo3tYFeB9DaxF7WuPV+f8AYf7D36nXvLri</w:t>
      </w:r>
    </w:p>
    <w:p>
      <w:pPr>
        <w:pStyle w:val="PreformattedText"/>
        <w:bidi w:val="0"/>
        <w:spacing w:before="0" w:after="0"/>
        <w:jc w:val="left"/>
        <w:rPr/>
      </w:pPr>
      <w:r>
        <w:rPr/>
        <w:t>XJF7/WwJN+QDxz+B/vXuwAx1Uk465hjcA/S9j9T/AE55+lvzf3unWqn06zBvx9DyObfVTe4H4P8Aj7</w:t>
      </w:r>
    </w:p>
    <w:p>
      <w:pPr>
        <w:pStyle w:val="PreformattedText"/>
        <w:bidi w:val="0"/>
        <w:spacing w:before="0" w:after="0"/>
        <w:jc w:val="left"/>
        <w:rPr/>
      </w:pPr>
      <w:r>
        <w:rPr/>
        <w:t>9Svn1qvlXrMtyfqSRyL6hxf/DgWHv3n1b06korNyEvew/P+uBY3ve1yfpz731r/B1KSGTkBW+oAIW5</w:t>
      </w:r>
    </w:p>
    <w:p>
      <w:pPr>
        <w:pStyle w:val="PreformattedText"/>
        <w:bidi w:val="0"/>
        <w:spacing w:before="0" w:after="0"/>
        <w:jc w:val="left"/>
        <w:rPr/>
      </w:pPr>
      <w:r>
        <w:rPr/>
        <w:t>I+rG/wBbH8W97p17UKjPUxYJfpoNr/Tm9uCD/vvofftJ9OthgfPqQtPJyQp4/I4seBf6G/Pvek9b1L</w:t>
      </w:r>
    </w:p>
    <w:p>
      <w:pPr>
        <w:pStyle w:val="PreformattedText"/>
        <w:bidi w:val="0"/>
        <w:spacing w:before="0" w:after="0"/>
        <w:jc w:val="left"/>
        <w:rPr/>
      </w:pPr>
      <w:r>
        <w:rPr/>
        <w:t>656lJTvpAIH0B/N9VyeeAOP9t70UJ8uvaqcepgpza35I4b6AE/73cfj6D3oxnq4kHp1lWBtQF/xyBz</w:t>
      </w:r>
    </w:p>
    <w:p>
      <w:pPr>
        <w:pStyle w:val="PreformattedText"/>
        <w:bidi w:val="0"/>
        <w:spacing w:before="0" w:after="0"/>
        <w:jc w:val="left"/>
        <w:rPr/>
      </w:pPr>
      <w:r>
        <w:rPr/>
        <w:t>/j/rn629+0HjTrZkHWX7U3X08Xtze1jxwLj8fT3vwz+XVDK3Ug0ht9LX+g+puLXP+w/3n24Iuvaz1l</w:t>
      </w:r>
    </w:p>
    <w:p>
      <w:pPr>
        <w:pStyle w:val="PreformattedText"/>
        <w:bidi w:val="0"/>
        <w:spacing w:before="0" w:after="0"/>
        <w:jc w:val="left"/>
        <w:rPr/>
      </w:pPr>
      <w:r>
        <w:rPr/>
        <w:t>FOCBccarkEAXNrW5492Efy6pq456wVFIJY5IiWUSq0baRZwGWxt9Quq/1/Huwj4da1n8+oWQQwUNRN</w:t>
      </w:r>
    </w:p>
    <w:p>
      <w:pPr>
        <w:pStyle w:val="PreformattedText"/>
        <w:bidi w:val="0"/>
        <w:spacing w:before="0" w:after="0"/>
        <w:jc w:val="left"/>
        <w:rPr/>
      </w:pPr>
      <w:r>
        <w:rPr/>
        <w:t>CkSyxIjxvJ+gGJgsZcWvMIlNlTkMbA8X97EWRXrxc9an/wDMr+J1Z2R3Rt/bGy8blspX1eQyWHjyFP</w:t>
      </w:r>
    </w:p>
    <w:p>
      <w:pPr>
        <w:pStyle w:val="PreformattedText"/>
        <w:bidi w:val="0"/>
        <w:spacing w:before="0" w:after="0"/>
        <w:jc w:val="left"/>
        <w:rPr/>
      </w:pPr>
      <w:r>
        <w:rPr/>
        <w:t>G9XlM/unG4On3X2RncqamEU2O25gaKupMdRL5Yz9wjRRLoRlb00LOykDo0srwRRMHP+ryp9vWs52tt</w:t>
      </w:r>
    </w:p>
    <w:p>
      <w:pPr>
        <w:pStyle w:val="PreformattedText"/>
        <w:bidi w:val="0"/>
        <w:spacing w:before="0" w:after="0"/>
        <w:jc w:val="left"/>
        <w:rPr/>
      </w:pPr>
      <w:r>
        <w:rPr/>
        <w:t>6LDZarxlEPuMZicnWYigradpnp66poZWp6+QGqWOqhhpq9ZFkjlu8UykfT2kI0k9HaHUFY+nQMT00h</w:t>
      </w:r>
    </w:p>
    <w:p>
      <w:pPr>
        <w:pStyle w:val="PreformattedText"/>
        <w:bidi w:val="0"/>
        <w:spacing w:before="0" w:after="0"/>
        <w:jc w:val="left"/>
        <w:rPr/>
      </w:pPr>
      <w:r>
        <w:rPr/>
        <w:t>0TSMbw2p7cNFHb1R8NdjaNyT9feq9Xp1hWITR6R6DDUNa9ydEsR/fa19IfSdI/qR78TTrfTiirKKam</w:t>
      </w:r>
    </w:p>
    <w:p>
      <w:pPr>
        <w:pStyle w:val="PreformattedText"/>
        <w:bidi w:val="0"/>
        <w:spacing w:before="0" w:after="0"/>
        <w:jc w:val="left"/>
        <w:rPr/>
      </w:pPr>
      <w:r>
        <w:rPr/>
        <w:t>UXWnWNCHJACREtZmGo20m7H8f7b22TxPr1cZxTHQh7eEsskQhdgynUAjmNxFMTHrkkJJRDG1tJvcNa</w:t>
      </w:r>
    </w:p>
    <w:p>
      <w:pPr>
        <w:pStyle w:val="PreformattedText"/>
        <w:bidi w:val="0"/>
        <w:spacing w:before="0" w:after="0"/>
        <w:jc w:val="left"/>
        <w:rPr/>
      </w:pPr>
      <w:r>
        <w:rPr/>
        <w:t>3PKaTz6VxcASej7dTw11LFQfw+Dmfx0M8zusCikWIyiqTyBjNGs0TLHEnEkoAcEj0lNyfXy6EFgGHw</w:t>
      </w:r>
    </w:p>
    <w:p>
      <w:pPr>
        <w:pStyle w:val="PreformattedText"/>
        <w:bidi w:val="0"/>
        <w:spacing w:before="0" w:after="0"/>
        <w:jc w:val="left"/>
        <w:rPr/>
      </w:pPr>
      <w:r>
        <w:rPr/>
        <w:t>jj/g6tS6QyRgw88+NWRa0VjwSZXJsspqKpVjeQx5aUNDXfa0n7awUwlWNgSCbew/e/Eprin+rH+Xod</w:t>
      </w:r>
    </w:p>
    <w:p>
      <w:pPr>
        <w:pStyle w:val="PreformattedText"/>
        <w:bidi w:val="0"/>
        <w:spacing w:before="0" w:after="0"/>
        <w:jc w:val="left"/>
        <w:rPr/>
      </w:pPr>
      <w:r>
        <w:rPr/>
        <w:t>bW/wCmxXJrSp/z+ePIdHGxuDQ4fJGm8prMvkkxNNE8YgmSGrkSesmeeRvNPIwj1O5K6AtgLeyZqnJy</w:t>
      </w:r>
    </w:p>
    <w:p>
      <w:pPr>
        <w:pStyle w:val="PreformattedText"/>
        <w:bidi w:val="0"/>
        <w:spacing w:before="0" w:after="0"/>
        <w:jc w:val="left"/>
        <w:rPr/>
      </w:pPr>
      <w:r>
        <w:rPr/>
        <w:t>ehGoVeHn0t6nFtT4WaajrY0q6igjp56h4Uqy9HTuwSV2tGC9TUvpP9kBSf7PupASNmFK0z04rapADw</w:t>
      </w:r>
    </w:p>
    <w:p>
      <w:pPr>
        <w:pStyle w:val="PreformattedText"/>
        <w:bidi w:val="0"/>
        <w:spacing w:before="0" w:after="0"/>
        <w:jc w:val="left"/>
        <w:rPr/>
      </w:pPr>
      <w:r>
        <w:rPr/>
        <w:t>8uguq8NJSV2xauRVpsLS5MYeCBWIaRjQZGohkJ9Wn7lUkb0gfWwAPtOO6tRjj04TpZMedP8PQftsqj</w:t>
      </w:r>
    </w:p>
    <w:p>
      <w:pPr>
        <w:pStyle w:val="PreformattedText"/>
        <w:bidi w:val="0"/>
        <w:spacing w:before="0" w:after="0"/>
        <w:jc w:val="left"/>
        <w:rPr/>
      </w:pPr>
      <w:r>
        <w:rPr/>
        <w:t>3LvI7eygeaPf20tzU9RBGT5MVjYnp8pialZCdVJlquuw8dUgKsA0cYsxDAuBnCakahVgf8/8jTpgxR</w:t>
      </w:r>
    </w:p>
    <w:p>
      <w:pPr>
        <w:pStyle w:val="PreformattedText"/>
        <w:bidi w:val="0"/>
        <w:spacing w:before="0" w:after="0"/>
        <w:jc w:val="left"/>
        <w:rPr/>
      </w:pPr>
      <w:r>
        <w:rPr/>
        <w:t>vL4cq1V0b8hgg/bUV6Xu3sjUx4zZxzkS/3m2tl02hV1NNGsFLlZ/s8jQ1oNLJqhbcsVF455IudBN42</w:t>
      </w:r>
    </w:p>
    <w:p>
      <w:pPr>
        <w:pStyle w:val="PreformattedText"/>
        <w:bidi w:val="0"/>
        <w:spacing w:before="0" w:after="0"/>
        <w:jc w:val="left"/>
        <w:rPr/>
      </w:pPr>
      <w:r>
        <w:rPr/>
        <w:t>dJFCtSNSSTR/ZsK/YK1/Z0ZW4fwoRKf1VOk+hNCP20zT9nQoYnbiUOZzdTJUy0zZXH0eSh80iXp8hS</w:t>
      </w:r>
    </w:p>
    <w:p>
      <w:pPr>
        <w:pStyle w:val="PreformattedText"/>
        <w:bidi w:val="0"/>
        <w:spacing w:before="0" w:after="0"/>
        <w:jc w:val="left"/>
        <w:rPr/>
      </w:pPr>
      <w:r>
        <w:rPr/>
        <w:t>gNQVCNJdtcsDapeCjK3JBPtlpTpVTinDpbHbjWXFc06fsft2naqokrZ9GWnaV6Kli0COlk01Ey1aSG</w:t>
      </w:r>
    </w:p>
    <w:p>
      <w:pPr>
        <w:pStyle w:val="PreformattedText"/>
        <w:bidi w:val="0"/>
        <w:spacing w:before="0" w:after="0"/>
        <w:jc w:val="left"/>
        <w:rPr/>
      </w:pPr>
      <w:r>
        <w:rPr/>
        <w:t>/wB7RVNLUywysAEaBwjC5PtMKAkBu49LgKAHTw/1f7H2dB5P19Tba3BUJUz09dj8jRR0VNNLAfvKem</w:t>
      </w:r>
    </w:p>
    <w:p>
      <w:pPr>
        <w:pStyle w:val="PreformattedText"/>
        <w:bidi w:val="0"/>
        <w:spacing w:before="0" w:after="0"/>
        <w:jc w:val="left"/>
        <w:rPr/>
      </w:pPr>
      <w:r>
        <w:rPr/>
        <w:t>pmkhfb9TGCsbxPRogiks3miiaOTlB7pIWUrU/6vXpvwxUgfCR/g8v9X2dLnaG0TV1m0MfDWVlFHgq/</w:t>
      </w:r>
    </w:p>
    <w:p>
      <w:pPr>
        <w:pStyle w:val="PreformattedText"/>
        <w:bidi w:val="0"/>
        <w:spacing w:before="0" w:after="0"/>
        <w:jc w:val="left"/>
        <w:rPr/>
      </w:pPr>
      <w:r>
        <w:rPr/>
        <w:t>c1dj6ydjWTLTwYVZIad/F+yIIcxSNFJKxJiREKgsB72pZq/PqukxhD/CegT23tal2pnOptwNQypFvl</w:t>
      </w:r>
    </w:p>
    <w:p>
      <w:pPr>
        <w:pStyle w:val="PreformattedText"/>
        <w:bidi w:val="0"/>
        <w:spacing w:before="0" w:after="0"/>
        <w:jc w:val="left"/>
        <w:rPr/>
      </w:pPr>
      <w:r>
        <w:rPr/>
        <w:t>d17D3E81B9pHhsx2BlZqmgfTGdSYeTc2LWSCFyIzXafIQXUB03DXFtPGoAK5GcnTivzNP5dJUs/prm</w:t>
      </w:r>
    </w:p>
    <w:p>
      <w:pPr>
        <w:pStyle w:val="PreformattedText"/>
        <w:bidi w:val="0"/>
        <w:spacing w:before="0" w:after="0"/>
        <w:jc w:val="left"/>
        <w:rPr/>
      </w:pPr>
      <w:r>
        <w:rPr/>
        <w:t>3lOVclTigBf/AACo/b0dzGYLItQ1Gz696easzKRzU1ZJCwllr3SWhq8xmpvDNSvRvLH4pY302+4ROS</w:t>
      </w:r>
    </w:p>
    <w:p>
      <w:pPr>
        <w:pStyle w:val="PreformattedText"/>
        <w:bidi w:val="0"/>
        <w:spacing w:before="0" w:after="0"/>
        <w:jc w:val="left"/>
        <w:rPr/>
      </w:pPr>
      <w:r>
        <w:rPr/>
        <w:t>+olMk+hcmpp0fxwVZc+efs6VnRu0aKkiO3RSRY2lmzGZfDQZKCcimx88s8tfQ1NdF5KqvydLX0qBFj</w:t>
      </w:r>
    </w:p>
    <w:p>
      <w:pPr>
        <w:pStyle w:val="PreformattedText"/>
        <w:bidi w:val="0"/>
        <w:spacing w:before="0" w:after="0"/>
        <w:jc w:val="left"/>
        <w:rPr/>
      </w:pPr>
      <w:r>
        <w:rPr/>
        <w:t>WMOjqWkAW4pb3CyEvK9D8zx/2elzxeBD4UI/TBJx5f6vXo5WK2DjqGlApBkhlqeGVqHLVVCmOptu0U</w:t>
      </w:r>
    </w:p>
    <w:p>
      <w:pPr>
        <w:pStyle w:val="PreformattedText"/>
        <w:bidi w:val="0"/>
        <w:spacing w:before="0" w:after="0"/>
        <w:jc w:val="left"/>
        <w:rPr/>
      </w:pPr>
      <w:r>
        <w:rPr/>
        <w:t>qLLUpicdJppcRGfsxG88fkq6w3Z3ZFI9rHg8WM11BhnhQU4+fp69I/qGQ5K6OHqSfy/b1F6T2jSNJn</w:t>
      </w:r>
    </w:p>
    <w:p>
      <w:pPr>
        <w:pStyle w:val="PreformattedText"/>
        <w:bidi w:val="0"/>
        <w:spacing w:before="0" w:after="0"/>
        <w:jc w:val="left"/>
        <w:rPr/>
      </w:pPr>
      <w:r>
        <w:rPr/>
        <w:t>szQwM2VyVWcJiKGmiDV2I2dtyuloNvbbz8koWOshpKcvU+UfuFp1VWvf36GNZZD+pqOgBQPIE1p9h6</w:t>
      </w:r>
    </w:p>
    <w:p>
      <w:pPr>
        <w:pStyle w:val="PreformattedText"/>
        <w:bidi w:val="0"/>
        <w:spacing w:before="0" w:after="0"/>
        <w:jc w:val="left"/>
        <w:rPr/>
      </w:pPr>
      <w:r>
        <w:rPr/>
        <w:t>elmaPSGUKgqWJ/EacRT9g+XRnZNsCqIpplldHpDHHVVUiRVUOZkmV0rqlYi6+WKoUBIwTx9dK+1/0w</w:t>
      </w:r>
    </w:p>
    <w:p>
      <w:pPr>
        <w:pStyle w:val="PreformattedText"/>
        <w:bidi w:val="0"/>
        <w:spacing w:before="0" w:after="0"/>
        <w:jc w:val="left"/>
        <w:rPr/>
      </w:pPr>
      <w:r>
        <w:rPr/>
        <w:t>JoQaU/n0hF6VGoEatXACo0+gr8vPpS4iGjaOjdIrU5ppZ5kWSGaQVVMCngSlBdae9Uj6WDC4W9uB73</w:t>
      </w:r>
    </w:p>
    <w:p>
      <w:pPr>
        <w:pStyle w:val="PreformattedText"/>
        <w:bidi w:val="0"/>
        <w:spacing w:before="0" w:after="0"/>
        <w:jc w:val="left"/>
        <w:rPr/>
      </w:pPr>
      <w:r>
        <w:rPr/>
        <w:t>HoYqQKrSv5jy/b0mlMjFxq7q44jB+f2eXS/opKmoaCWJKr7lJIGUzkSQMFhdKjHyOpYrStSMwKjjXp</w:t>
      </w:r>
    </w:p>
    <w:p>
      <w:pPr>
        <w:pStyle w:val="PreformattedText"/>
        <w:bidi w:val="0"/>
        <w:spacing w:before="0" w:after="0"/>
        <w:jc w:val="left"/>
        <w:rPr/>
      </w:pPr>
      <w:r>
        <w:rPr/>
        <w:t>sTp9qwDUEA6qf6h0XyQpHUEjT8uPyP216U1TC/hlWk+7eqmkYLWKFjWMSwm7a9YBbxgLGFGkAH8+2r</w:t>
      </w:r>
    </w:p>
    <w:p>
      <w:pPr>
        <w:pStyle w:val="PreformattedText"/>
        <w:bidi w:val="0"/>
        <w:spacing w:before="0" w:after="0"/>
        <w:jc w:val="left"/>
        <w:rPr/>
      </w:pPr>
      <w:r>
        <w:rPr/>
        <w:t>hW0sEqXPn6dPWHh+KpmKiFR8Prn/UT1Lx9G8tNS0bztNNCEqpZ5JJmMhu/jggDrzGoUpwdcjWJsD7Y</w:t>
      </w:r>
    </w:p>
    <w:p>
      <w:pPr>
        <w:pStyle w:val="PreformattedText"/>
        <w:bidi w:val="0"/>
        <w:spacing w:before="0" w:after="0"/>
        <w:jc w:val="left"/>
        <w:rPr/>
      </w:pPr>
      <w:r>
        <w:rPr/>
        <w:t>iRtKIWyM9Krh18SSVUAU4Ax+0/Pqa1HLMVuhae0rsQiuGik1Kg0mRvGVOlSQCRybXF/b/hs/AEv/AJ</w:t>
      </w:r>
    </w:p>
    <w:p>
      <w:pPr>
        <w:pStyle w:val="PreformattedText"/>
        <w:bidi w:val="0"/>
        <w:spacing w:before="0" w:after="0"/>
        <w:jc w:val="left"/>
        <w:rPr/>
      </w:pPr>
      <w:r>
        <w:rPr/>
        <w:t>OkokVCc0TH7es2HwVZUwSRzoIpQwfxpG7FwEAVGmspNmBKshBv/Q+7QWshVtWDXq91ewxyKyNqSnH0</w:t>
      </w:r>
    </w:p>
    <w:p>
      <w:pPr>
        <w:pStyle w:val="PreformattedText"/>
        <w:bidi w:val="0"/>
        <w:spacing w:before="0" w:after="0"/>
        <w:jc w:val="left"/>
        <w:rPr/>
      </w:pPr>
      <w:r>
        <w:rPr/>
        <w:t>/LpaY3EGnUk3dkjMKFWuI49GioIWVHeVUmN+SXHJvz7WRoyYJrTHRPdXIkIIwCan5ny+zHU6HD0UgN</w:t>
      </w:r>
    </w:p>
    <w:p>
      <w:pPr>
        <w:pStyle w:val="PreformattedText"/>
        <w:bidi w:val="0"/>
        <w:spacing w:before="0" w:after="0"/>
        <w:jc w:val="left"/>
        <w:rPr/>
      </w:pPr>
      <w:r>
        <w:rPr/>
        <w:t>KYI5UeIUjVKMrqEMhnaJipaZ9OhmZXYKCV91EOslKdpFK+Xr9vSR5pB+pqoQa0OPl9n7OmqbEHHTqt</w:t>
      </w:r>
    </w:p>
    <w:p>
      <w:pPr>
        <w:pStyle w:val="PreformattedText"/>
        <w:bidi w:val="0"/>
        <w:spacing w:before="0" w:after="0"/>
        <w:jc w:val="left"/>
        <w:rPr/>
      </w:pPr>
      <w:r>
        <w:rPr/>
        <w:t>JBFVLKXtTlJVkjmZifL6JP3ICG1aLAccH2kltzbSAxrqBz9h/wA3SyKcXCN4jlaefkR/kPz6y1e3BV</w:t>
      </w:r>
    </w:p>
    <w:p>
      <w:pPr>
        <w:pStyle w:val="PreformattedText"/>
        <w:bidi w:val="0"/>
        <w:spacing w:before="0" w:after="0"/>
        <w:jc w:val="left"/>
        <w:rPr/>
      </w:pPr>
      <w:r>
        <w:rPr/>
        <w:t>6KmXHMZqioM1bSqrxxT0E/hprD0VEdPUSwRBpWTSxJXUCV1BS8fiaC8ZPqPkf8HTCXRjLok/aBgk+Y</w:t>
      </w:r>
    </w:p>
    <w:p>
      <w:pPr>
        <w:pStyle w:val="PreformattedText"/>
        <w:bidi w:val="0"/>
        <w:spacing w:before="0" w:after="0"/>
        <w:jc w:val="left"/>
        <w:rPr/>
      </w:pPr>
      <w:r>
        <w:rPr/>
        <w:t>z8qj0r06UNA2Oq0gpaxY6hPJBS09RpqIq+keR6hC8bG4npZC2vxsBe/0JPt6OJY5VjV/1PIHzH+x59</w:t>
      </w:r>
    </w:p>
    <w:p>
      <w:pPr>
        <w:pStyle w:val="PreformattedText"/>
        <w:bidi w:val="0"/>
        <w:spacing w:before="0" w:after="0"/>
        <w:jc w:val="left"/>
        <w:rPr/>
      </w:pPr>
      <w:r>
        <w:rPr/>
        <w:t>MyyeNCzyRVi4kjBU8OPofKvU95oI6f/crTqwWJRJPQ/u0qkHiNaWpIlpW1ADTwDa9/z7cEkcYBuBnz</w:t>
      </w:r>
    </w:p>
    <w:p>
      <w:pPr>
        <w:pStyle w:val="PreformattedText"/>
        <w:bidi w:val="0"/>
        <w:spacing w:before="0" w:after="0"/>
        <w:jc w:val="left"/>
        <w:rPr/>
      </w:pPr>
      <w:r>
        <w:rPr/>
        <w:t>K5H+x0iaJ3Yi2kNCeDYP7Rg9Bhuja2LzMUEFDLTywSyyNoll8dTSM0jyGSpjqtE7v5QWNr2sfqD7TT</w:t>
      </w:r>
    </w:p>
    <w:p>
      <w:pPr>
        <w:pStyle w:val="PreformattedText"/>
        <w:bidi w:val="0"/>
        <w:spacing w:before="0" w:after="0"/>
        <w:jc w:val="left"/>
        <w:rPr/>
      </w:pPr>
      <w:r>
        <w:rPr/>
        <w:t>pBMsfhNUVrx/wjpZBNPEX8VSDSn2/YR1TR8jugd4Zrcb1n2mRptsVWTqcSMXtejVMfkJ5uc5ldyVNx</w:t>
      </w:r>
    </w:p>
    <w:p>
      <w:pPr>
        <w:pStyle w:val="PreformattedText"/>
        <w:bidi w:val="0"/>
        <w:spacing w:before="0" w:after="0"/>
        <w:jc w:val="left"/>
        <w:rPr/>
      </w:pPr>
      <w:r>
        <w:rPr/>
        <w:t>WUuEeCIU8NJEVepvLqOl1T2ELiKeCbVo/SYmhFaA14fLqS9pv7SSFIWn70UHNM1/w0/1V6Jf2V11vf</w:t>
      </w:r>
    </w:p>
    <w:p>
      <w:pPr>
        <w:pStyle w:val="PreformattedText"/>
        <w:bidi w:val="0"/>
        <w:spacing w:before="0" w:after="0"/>
        <w:jc w:val="left"/>
        <w:rPr/>
      </w:pPr>
      <w:r>
        <w:rPr/>
        <w:t>c2Dqesdj7ZysOC3djMqmdr5xFhjm8VtOI5OGk2ziUxk8sO2MHuLGU8FOPFTUFRMpimlmlX0Vhke2ng</w:t>
      </w:r>
    </w:p>
    <w:p>
      <w:pPr>
        <w:pStyle w:val="PreformattedText"/>
        <w:bidi w:val="0"/>
        <w:spacing w:before="0" w:after="0"/>
        <w:jc w:val="left"/>
        <w:rPr/>
      </w:pPr>
      <w:r>
        <w:rPr/>
        <w:t>m8Qh9XaMkMRxB/Kvzr0c33089s8bsChHca5WvwgepJpjhTj0MPxP+GNT0lt7qHKVokq5MbTz1uQhw9</w:t>
      </w:r>
    </w:p>
    <w:p>
      <w:pPr>
        <w:pStyle w:val="PreformattedText"/>
        <w:bidi w:val="0"/>
        <w:spacing w:before="0" w:after="0"/>
        <w:jc w:val="left"/>
        <w:rPr/>
      </w:pPr>
      <w:r>
        <w:rPr/>
        <w:t>FHLR5al3riof4xlnykw+6arrdyQ1VTIIwka0sfiIfzu4XRSvd3F09zARGX1GjZVFqBWh4fL9vQZMcV</w:t>
      </w:r>
    </w:p>
    <w:p>
      <w:pPr>
        <w:pStyle w:val="PreformattedText"/>
        <w:bidi w:val="0"/>
        <w:spacing w:before="0" w:after="0"/>
        <w:jc w:val="left"/>
        <w:rPr/>
      </w:pPr>
      <w:r>
        <w:rPr/>
        <w:t>jbQWtnOPERCMjjI2W/PNfmerJt0/HnAZ/cFRUtG1Qub2VjsXUTpVSxyV2TwG76DN4tdv0kUQghemx8</w:t>
      </w:r>
    </w:p>
    <w:p>
      <w:pPr>
        <w:pStyle w:val="PreformattedText"/>
        <w:bidi w:val="0"/>
        <w:spacing w:before="0" w:after="0"/>
        <w:jc w:val="left"/>
        <w:rPr/>
      </w:pPr>
      <w:r>
        <w:rPr/>
        <w:t>cEjoUDK0RVSYyw9mDeAJtMSVjKArU51jGPP4TnpCbqcQgv8avQ4xpI/F/tq0PSwyGESGnw2IyNTAkm</w:t>
      </w:r>
    </w:p>
    <w:p>
      <w:pPr>
        <w:pStyle w:val="PreformattedText"/>
        <w:bidi w:val="0"/>
        <w:spacing w:before="0" w:after="0"/>
        <w:jc w:val="left"/>
        <w:rPr/>
      </w:pPr>
      <w:r>
        <w:rPr/>
        <w:t>Pw0c+ZrIYZKUV8OPjjkipaqgp2VZaGRxFJNCCZnjQhSikj355NdFcDUFqf8AV/qPTccrMJpESqs+B9</w:t>
      </w:r>
    </w:p>
    <w:p>
      <w:pPr>
        <w:pStyle w:val="PreformattedText"/>
        <w:bidi w:val="0"/>
        <w:spacing w:before="0" w:after="0"/>
        <w:jc w:val="left"/>
        <w:rPr/>
      </w:pPr>
      <w:r>
        <w:rPr/>
        <w:t>vEg/tHp0g16rgwlDk4YKqbG/30hymW3JmYIQc3HichBHW1EdLkEZY6KZscAhkt5UjchDqIb3VIGi+F</w:t>
      </w:r>
    </w:p>
    <w:p>
      <w:pPr>
        <w:pStyle w:val="PreformattedText"/>
        <w:bidi w:val="0"/>
        <w:spacing w:before="0" w:after="0"/>
        <w:jc w:val="left"/>
        <w:rPr/>
      </w:pPr>
      <w:r>
        <w:rPr/>
        <w:t>yNQOaZoc0Hp/k68bzxVfUBRGGPIsMA08+p2wupEwOCyscWPihrN10NIymRTUDD0UdYTRbeMZjD/wij</w:t>
      </w:r>
    </w:p>
    <w:p>
      <w:pPr>
        <w:pStyle w:val="PreformattedText"/>
        <w:bidi w:val="0"/>
        <w:spacing w:before="0" w:after="0"/>
        <w:jc w:val="left"/>
        <w:rPr/>
      </w:pPr>
      <w:r>
        <w:rPr/>
        <w:t>wcMEQpiv7czGSxa5L8FoqW6kCsh/MjNf8AV8+mXv1lddTjQpPyrin8jwP5dCHRbcgair3x7iGppI6C</w:t>
      </w:r>
    </w:p>
    <w:p>
      <w:pPr>
        <w:pStyle w:val="PreformattedText"/>
        <w:bidi w:val="0"/>
        <w:spacing w:before="0" w:after="0"/>
        <w:jc w:val="left"/>
        <w:rPr/>
      </w:pPr>
      <w:r>
        <w:rPr/>
        <w:t>A0jx0YjFTBihQrjclAQIzJJTQenSvjICuhKsR7djXXqIWjVFfWvDPz6ZlnZAisAUINOPCtcfKvVW3z</w:t>
      </w:r>
    </w:p>
    <w:p>
      <w:pPr>
        <w:pStyle w:val="PreformattedText"/>
        <w:bidi w:val="0"/>
        <w:spacing w:before="0" w:after="0"/>
        <w:jc w:val="left"/>
        <w:rPr/>
      </w:pPr>
      <w:r>
        <w:rPr/>
        <w:t>E6mxtfg9y08NXk8dBh4P45RY6idqmGGkzIlWvekoJUmdaWGvLrN9jIjQxTElPCCQZQsI5FU0IHmeie</w:t>
      </w:r>
    </w:p>
    <w:p>
      <w:pPr>
        <w:pStyle w:val="PreformattedText"/>
        <w:bidi w:val="0"/>
        <w:spacing w:before="0" w:after="0"/>
        <w:jc w:val="left"/>
        <w:rPr/>
      </w:pPr>
      <w:r>
        <w:rPr/>
        <w:t>+g+ojLmoJHAf6q9affyd2DWYrdWbFQKRYapVNgFkhrI1j8CaZlJSN4pKdCYyxvC8barofYzsmLIn7e</w:t>
      </w:r>
    </w:p>
    <w:p>
      <w:pPr>
        <w:pStyle w:val="PreformattedText"/>
        <w:bidi w:val="0"/>
        <w:spacing w:before="0" w:after="0"/>
        <w:jc w:val="left"/>
        <w:rPr/>
      </w:pPr>
      <w:r>
        <w:rPr/>
        <w:t>oX3SF457jVQd1Py8uihjDyQYyWtmWd0wkkdPlaGoUM5w+SZUNe0cRWd4KaoRZtcbNZ6ckFW5YyB7se</w:t>
      </w:r>
    </w:p>
    <w:p>
      <w:pPr>
        <w:pStyle w:val="PreformattedText"/>
        <w:bidi w:val="0"/>
        <w:spacing w:before="0" w:after="0"/>
        <w:jc w:val="left"/>
        <w:rPr/>
      </w:pPr>
      <w:r>
        <w:rPr/>
        <w:t>fn8+iUmgqeI/wdJqesWOenr+Iqiinq6avo5NUyVkYDx5jFSyXSWVcrTu0sepdOpywJUn24AeHl1TV6</w:t>
      </w:r>
    </w:p>
    <w:p>
      <w:pPr>
        <w:pStyle w:val="PreformattedText"/>
        <w:bidi w:val="0"/>
        <w:spacing w:before="0" w:after="0"/>
        <w:jc w:val="left"/>
        <w:rPr/>
      </w:pPr>
      <w:r>
        <w:rPr/>
        <w:t>cemjLu+MBxlU01Ti2nnTHTNomnWCqCtBIajkJLFTyqskZ0ozD+tj73pByOPVS1Bnz6TsWZkxM1NXRR</w:t>
      </w:r>
    </w:p>
    <w:p>
      <w:pPr>
        <w:pStyle w:val="PreformattedText"/>
        <w:bidi w:val="0"/>
        <w:spacing w:before="0" w:after="0"/>
        <w:jc w:val="left"/>
        <w:rPr/>
      </w:pPr>
      <w:r>
        <w:rPr/>
        <w:t>RqKWoSgyAhZpBk8YjSNBLTSXVabJoVdI3ADKrMjAg+3lXphia16bM5D9zK5VKcwVcySYiop1MdKsCq</w:t>
      </w:r>
    </w:p>
    <w:p>
      <w:pPr>
        <w:pStyle w:val="PreformattedText"/>
        <w:bidi w:val="0"/>
        <w:spacing w:before="0" w:after="0"/>
        <w:jc w:val="left"/>
        <w:rPr/>
      </w:pPr>
      <w:r>
        <w:rPr/>
        <w:t>wXHw2t4KqjYr5IH9Sk+TnVq97XA9OquK/nwPS52luBtt7jdcvTU+WwG9MfVbZrqesdqOEVjmMUOQyK</w:t>
      </w:r>
    </w:p>
    <w:p>
      <w:pPr>
        <w:pStyle w:val="PreformattedText"/>
        <w:bidi w:val="0"/>
        <w:spacing w:before="0" w:after="0"/>
        <w:jc w:val="left"/>
        <w:rPr/>
      </w:pPr>
      <w:r>
        <w:rPr/>
        <w:t>F0VJ8flFR1DOEmjYliR7tnqhx1u6/wDCaXt7cmK2zuDrHLeWu662jVCl/g0P3OQ3DtwTVqZnDbq2zj</w:t>
      </w:r>
    </w:p>
    <w:p>
      <w:pPr>
        <w:pStyle w:val="PreformattedText"/>
        <w:bidi w:val="0"/>
        <w:spacing w:before="0" w:after="0"/>
        <w:jc w:val="left"/>
        <w:rPr/>
      </w:pPr>
      <w:r>
        <w:rPr/>
        <w:t>5oZMjOesstkWo6iISu6YGpaRUeEE+11szNGV8h0guVAcMeJ63UaaooqieOoiqxWUtPJLTmakjhNDNk</w:t>
      </w:r>
    </w:p>
    <w:p>
      <w:pPr>
        <w:pStyle w:val="PreformattedText"/>
        <w:bidi w:val="0"/>
        <w:spacing w:before="0" w:after="0"/>
        <w:jc w:val="left"/>
        <w:rPr/>
      </w:pPr>
      <w:r>
        <w:rPr/>
        <w:t>ZQI6upiljd2ETFSjpwiSMQvHu+cinTWKjPSkVvpyL/Uj/Xt+QfderA/s68zD/X+n++P+29+63X064e</w:t>
      </w:r>
    </w:p>
    <w:p>
      <w:pPr>
        <w:pStyle w:val="PreformattedText"/>
        <w:bidi w:val="0"/>
        <w:spacing w:before="0" w:after="0"/>
        <w:jc w:val="left"/>
        <w:rPr/>
      </w:pPr>
      <w:r>
        <w:rPr/>
        <w:t>QW/wBb36vWuuBkGn/ff776e9de64iXj/Acf7z/ALf37rfHrOkot9ePr/hf/fD37j16vXISjnn/AB/3</w:t>
      </w:r>
    </w:p>
    <w:p>
      <w:pPr>
        <w:pStyle w:val="PreformattedText"/>
        <w:bidi w:val="0"/>
        <w:spacing w:before="0" w:after="0"/>
        <w:jc w:val="left"/>
        <w:rPr/>
      </w:pPr>
      <w:r>
        <w:rPr/>
        <w:t>3+HvfWq164+b/W/2INvfuvV64NOLnkf77j/X9669Xrwmsf8Ae/8Aff09769U9cWnH9f+K/8AFPeuvV</w:t>
      </w:r>
    </w:p>
    <w:p>
      <w:pPr>
        <w:pStyle w:val="PreformattedText"/>
        <w:bidi w:val="0"/>
        <w:spacing w:before="0" w:after="0"/>
        <w:jc w:val="left"/>
        <w:rPr/>
      </w:pPr>
      <w:r>
        <w:rPr/>
        <w:t>z1jScf1/3n/eif6+/Z60SB1yNRz/rfX+ov/X37rdeFOvfcAHgjn/H/AHr6fn37rdeuLVA+twf6+9V6</w:t>
      </w:r>
    </w:p>
    <w:p>
      <w:pPr>
        <w:pStyle w:val="PreformattedText"/>
        <w:bidi w:val="0"/>
        <w:spacing w:before="0" w:after="0"/>
        <w:jc w:val="left"/>
        <w:rPr/>
      </w:pPr>
      <w:r>
        <w:rPr/>
        <w:t>9X5dYGqODz+b/wC9+9V69XqDLUj/AFQ/2/8Ah71XrXTRUVQt+ri9j/t/6f4+9V61U56aJ6m5+t+Pqf</w:t>
      </w:r>
    </w:p>
    <w:p>
      <w:pPr>
        <w:pStyle w:val="PreformattedText"/>
        <w:bidi w:val="0"/>
        <w:spacing w:before="0" w:after="0"/>
        <w:jc w:val="left"/>
        <w:rPr/>
      </w:pPr>
      <w:r>
        <w:rPr/>
        <w:t>z+f9fj3WvVfPppmn4PP1N/8b/i1uPdSc9a8+m6R7k3sT/t+OL/AE/I9tE561xz1wDf71fk/U297r8u</w:t>
      </w:r>
    </w:p>
    <w:p>
      <w:pPr>
        <w:pStyle w:val="PreformattedText"/>
        <w:bidi w:val="0"/>
        <w:spacing w:before="0" w:after="0"/>
        <w:jc w:val="left"/>
        <w:rPr/>
      </w:pPr>
      <w:r>
        <w:rPr/>
        <w:t>t9cGf0m30B/1vfq8etHj03SyfXm/+34H/FfftXXumuol/wAfr9Lf8U9tlqdbHljpsmmsLk/63/Guf6</w:t>
      </w:r>
    </w:p>
    <w:p>
      <w:pPr>
        <w:pStyle w:val="PreformattedText"/>
        <w:bidi w:val="0"/>
        <w:spacing w:before="0" w:after="0"/>
        <w:jc w:val="left"/>
        <w:rPr/>
      </w:pPr>
      <w:r>
        <w:rPr/>
        <w:t>/j20Wz1uhxQdNstSf6/wCw+hv/AFH+HvWr162RTy6aZqgngte4/H9frc/0v+PbRamerKOmyesKAc8/</w:t>
      </w:r>
    </w:p>
    <w:p>
      <w:pPr>
        <w:pStyle w:val="PreformattedText"/>
        <w:bidi w:val="0"/>
        <w:spacing w:before="0" w:after="0"/>
        <w:jc w:val="left"/>
        <w:rPr/>
      </w:pPr>
      <w:r>
        <w:rPr/>
        <w:t>X68j/b/W3umvJ6sFA6yQ1rMoOrk/7V/seDfg+3Ufh00wpU+fTzS1DEjk8/i9z/rW/wBb2oU8OmyPn0</w:t>
      </w:r>
    </w:p>
    <w:p>
      <w:pPr>
        <w:pStyle w:val="PreformattedText"/>
        <w:bidi w:val="0"/>
        <w:spacing w:before="0" w:after="0"/>
        <w:jc w:val="left"/>
        <w:rPr/>
      </w:pPr>
      <w:r>
        <w:rPr/>
        <w:t>oKaQtp5v8A70D/AIe1AOPl14fy6eYgDbkfX/ernn+lve+rUz1J02HB4+l78/n/AHv3qvXuvf0+g+t/</w:t>
      </w:r>
    </w:p>
    <w:p>
      <w:pPr>
        <w:pStyle w:val="PreformattedText"/>
        <w:bidi w:val="0"/>
        <w:spacing w:before="0" w:after="0"/>
        <w:jc w:val="left"/>
        <w:rPr/>
      </w:pPr>
      <w:r>
        <w:rPr/>
        <w:t>yL/n/X9+Pp1vrlKumJbDlmI4/p7abj1ccD02Mlwzcc8/634v/vPtxAadUPmB1njUfbs30s/I+p/w/w</w:t>
      </w:r>
    </w:p>
    <w:p>
      <w:pPr>
        <w:pStyle w:val="PreformattedText"/>
        <w:bidi w:val="0"/>
        <w:spacing w:before="0" w:after="0"/>
        <w:jc w:val="left"/>
        <w:rPr/>
      </w:pPr>
      <w:r>
        <w:rPr/>
        <w:t>Bb2oXy6TsCanpmydSDILEcKB/r2454P59qFOKdJZAWNf8AVjpLVkxsD/U/U/0/2Hu/iAHPTOmoPr00</w:t>
      </w:r>
    </w:p>
    <w:p>
      <w:pPr>
        <w:pStyle w:val="PreformattedText"/>
        <w:bidi w:val="0"/>
        <w:spacing w:before="0" w:after="0"/>
        <w:jc w:val="left"/>
        <w:rPr/>
      </w:pPr>
      <w:r>
        <w:rPr/>
        <w:t>Q0GRrqgClppZbn6hSAL/AONvqPbE15DDUPIOnI7SWUjw4yelDFsDcdSwZaawItZvyD9T/j7J5t5twT</w:t>
      </w:r>
    </w:p>
    <w:p>
      <w:pPr>
        <w:pStyle w:val="PreformattedText"/>
        <w:bidi w:val="0"/>
        <w:spacing w:before="0" w:after="0"/>
        <w:jc w:val="left"/>
        <w:rPr/>
      </w:pPr>
      <w:r>
        <w:rPr/>
        <w:t>QVPR3Ds94wFUp1MTqrczKW8KAG9hfm3+tx/wAi9lUu7xsDRD0Yps86kEkV6aJ+sdx0ySs0Aa9zweR/</w:t>
      </w:r>
    </w:p>
    <w:p>
      <w:pPr>
        <w:pStyle w:val="PreformattedText"/>
        <w:bidi w:val="0"/>
        <w:spacing w:before="0" w:after="0"/>
        <w:jc w:val="left"/>
        <w:rPr/>
      </w:pPr>
      <w:r>
        <w:rPr/>
        <w:t>tuLe0X72jJoVI6Vfuq4AqBU9NSbfylBG/mpWGk2PBIFvzf8Ax9mFveQv+Kh6RT2c8YJZDx65Rqyo4K</w:t>
      </w:r>
    </w:p>
    <w:p>
      <w:pPr>
        <w:pStyle w:val="PreformattedText"/>
        <w:bidi w:val="0"/>
        <w:spacing w:before="0" w:after="0"/>
        <w:jc w:val="left"/>
        <w:rPr/>
      </w:pPr>
      <w:r>
        <w:rPr/>
        <w:t>ngkcggj+tx9f8Ains4hatCOit1p5dRKiQrTva30/PB5/Jt/T2YxCp6QTnHSZeVj/Ti45+h/wAP6/X2</w:t>
      </w:r>
    </w:p>
    <w:p>
      <w:pPr>
        <w:pStyle w:val="PreformattedText"/>
        <w:bidi w:val="0"/>
        <w:spacing w:before="0" w:after="0"/>
        <w:jc w:val="left"/>
        <w:rPr/>
      </w:pPr>
      <w:r>
        <w:rPr/>
        <w:t>sUY6LmI6jrKS5u1jcnknj/D/AHj/AGPvTA9WQ56yq5I5bj1f1+o/N+bHn2nZT0qjIPXJj6eeT9SD9B</w:t>
      </w:r>
    </w:p>
    <w:p>
      <w:pPr>
        <w:pStyle w:val="PreformattedText"/>
        <w:bidi w:val="0"/>
        <w:spacing w:before="0" w:after="0"/>
        <w:jc w:val="left"/>
        <w:rPr/>
      </w:pPr>
      <w:r>
        <w:rPr/>
        <w:t>9PoT/vPtgg9KUwR1//0DSR1JHpFrKORcD6nkWvbkAfn2XUr0CVbBHUpKqxF/7QFyfrZubsfxc/7b3U</w:t>
      </w:r>
    </w:p>
    <w:p>
      <w:pPr>
        <w:pStyle w:val="PreformattedText"/>
        <w:bidi w:val="0"/>
        <w:spacing w:before="0" w:after="0"/>
        <w:jc w:val="left"/>
        <w:rPr/>
      </w:pPr>
      <w:r>
        <w:rPr/>
        <w:t>jpzUOp8VV9OQAeASbX0m3IsQNP196OOr6iPs6lpVEccXuTa5PHBBI/1JBHPvderB/Ly6mRVnqsx+ou</w:t>
      </w:r>
    </w:p>
    <w:p>
      <w:pPr>
        <w:pStyle w:val="PreformattedText"/>
        <w:bidi w:val="0"/>
        <w:spacing w:before="0" w:after="0"/>
        <w:jc w:val="left"/>
        <w:rPr/>
      </w:pPr>
      <w:r>
        <w:rPr/>
        <w:t>LfVVX1HjkKD9B/X6+/UpnresYx04xVQOkahyRxfn86QT/tNv8AY+/VPXgx/Lp1hrCCvJ41fUgllJ5B</w:t>
      </w:r>
    </w:p>
    <w:p>
      <w:pPr>
        <w:pStyle w:val="PreformattedText"/>
        <w:bidi w:val="0"/>
        <w:spacing w:before="0" w:after="0"/>
        <w:jc w:val="left"/>
        <w:rPr/>
      </w:pPr>
      <w:r>
        <w:rPr/>
        <w:t>P9kD8f4+9U6vqp5dOsFZYXBdbX0n+oX+0pH04/H49+63WvDp3p6wqQNQ5Uarj+pPI/xH59+OerLg5O</w:t>
      </w:r>
    </w:p>
    <w:p>
      <w:pPr>
        <w:pStyle w:val="PreformattedText"/>
        <w:bidi w:val="0"/>
        <w:spacing w:before="0" w:after="0"/>
        <w:jc w:val="left"/>
        <w:rPr/>
      </w:pPr>
      <w:r>
        <w:rPr/>
        <w:t>OniHIE2F725GnjSfybA8gkf4ge9gV6uGHT5BXAlTcXIH15PNrfQfVveidINetk16e4K25AJ/pe4AXj</w:t>
      </w:r>
    </w:p>
    <w:p>
      <w:pPr>
        <w:pStyle w:val="PreformattedText"/>
        <w:bidi w:val="0"/>
        <w:spacing w:before="0" w:after="0"/>
        <w:jc w:val="left"/>
        <w:rPr/>
      </w:pPr>
      <w:r>
        <w:rPr/>
        <w:t>6c/psPzz9PeweHXiOB6dY5kK3v8AW3FxwL/qBtbljx/T3sHj1vqV+ocX4J5+v+JuovdgP8efex1Xj1</w:t>
      </w:r>
    </w:p>
    <w:p>
      <w:pPr>
        <w:pStyle w:val="PreformattedText"/>
        <w:bidi w:val="0"/>
        <w:spacing w:before="0" w:after="0"/>
        <w:jc w:val="left"/>
        <w:rPr/>
      </w:pPr>
      <w:r>
        <w:rPr/>
        <w:t>z544NvwRq+n5Xg8rf/AG3vfXjjrmvIsBZbc8cfXgE35A/2It796deHXMMfpaw4NiR9OPq1hYt+D9T7</w:t>
      </w:r>
    </w:p>
    <w:p>
      <w:pPr>
        <w:pStyle w:val="PreformattedText"/>
        <w:bidi w:val="0"/>
        <w:spacing w:before="0" w:after="0"/>
        <w:jc w:val="left"/>
        <w:rPr/>
      </w:pPr>
      <w:r>
        <w:rPr/>
        <w:t>9TrYP2deYk8c8XBNjbT9OPyAPx791vriTx+CBcWLH+vIJNiLk+/U6112TxewBBNy31X/AJBvZgD+OR</w:t>
      </w:r>
    </w:p>
    <w:p>
      <w:pPr>
        <w:pStyle w:val="PreformattedText"/>
        <w:bidi w:val="0"/>
        <w:spacing w:before="0" w:after="0"/>
        <w:jc w:val="left"/>
        <w:rPr/>
      </w:pPr>
      <w:r>
        <w:rPr/>
        <w:t>79TrXWMmwH+ubD6fW/9DwP9vx73Tr3XEnTx9bHkAf6xJB5Gk39669nrh5L/wBq31Ab025/J/1rfT3v</w:t>
      </w:r>
    </w:p>
    <w:p>
      <w:pPr>
        <w:pStyle w:val="PreformattedText"/>
        <w:bidi w:val="0"/>
        <w:spacing w:before="0" w:after="0"/>
        <w:jc w:val="left"/>
        <w:rPr/>
      </w:pPr>
      <w:r>
        <w:rPr/>
        <w:t>r1addaj/ALEEEBbi4/slTzcn6W9749br5dd6r3sfrwbWAuefwAD/AMV96p8ut9cgWsPqb34I/Tzzrv</w:t>
      </w:r>
    </w:p>
    <w:p>
      <w:pPr>
        <w:pStyle w:val="PreformattedText"/>
        <w:bidi w:val="0"/>
        <w:spacing w:before="0" w:after="0"/>
        <w:jc w:val="left"/>
        <w:rPr/>
      </w:pPr>
      <w:r>
        <w:rPr/>
        <w:t>e9gP8AX96p1U9ZBa9ybn/CxGn6ggAD8/7b3v7etjrKNX1Gq55WwFtR+jEi3197p1o9ZAAQLm/P0AF7</w:t>
      </w:r>
    </w:p>
    <w:p>
      <w:pPr>
        <w:pStyle w:val="PreformattedText"/>
        <w:bidi w:val="0"/>
        <w:spacing w:before="0" w:after="0"/>
        <w:jc w:val="left"/>
        <w:rPr/>
      </w:pPr>
      <w:r>
        <w:rPr/>
        <w:t>/n6/1+n+HvwHXhw65qpubG5YMRb8f1/1v+I9+/Pqg49ZAl7g/X6Dm1vrwdP1JP8AT37rxp5ddiMEEf</w:t>
      </w:r>
    </w:p>
    <w:p>
      <w:pPr>
        <w:pStyle w:val="PreformattedText"/>
        <w:bidi w:val="0"/>
        <w:spacing w:before="0" w:after="0"/>
        <w:jc w:val="left"/>
        <w:rPr/>
      </w:pPr>
      <w:r>
        <w:rPr/>
        <w:t>ki1r/pPP5/x/PvdevefXIJe/8Aj9bjggC3Fvp9LD/e/euvdcvEfwp+trgWstrC9+C39f8AD37jw60e</w:t>
      </w:r>
    </w:p>
    <w:p>
      <w:pPr>
        <w:pStyle w:val="PreformattedText"/>
        <w:bidi w:val="0"/>
        <w:spacing w:before="0" w:after="0"/>
        <w:jc w:val="left"/>
        <w:rPr/>
      </w:pPr>
      <w:r>
        <w:rPr/>
        <w:t>ujCfpYmwsCQb6rm4JP0X+n+HvdOtZx101M55IubGxFgLH+otwQf6+90PW6kdcWpj9Tzbm4H+F/8AY/</w:t>
      </w:r>
    </w:p>
    <w:p>
      <w:pPr>
        <w:pStyle w:val="PreformattedText"/>
        <w:bidi w:val="0"/>
        <w:spacing w:before="0" w:after="0"/>
        <w:jc w:val="left"/>
        <w:rPr/>
      </w:pPr>
      <w:r>
        <w:rPr/>
        <w:t>1t7uBjqteuhCRz9LG/+uLcE/Ug2P097p1Wvr10IyPop+n0/p/T6fX6/T/X92p8s9aqM9T6akM/Fgf6</w:t>
      </w:r>
    </w:p>
    <w:p>
      <w:pPr>
        <w:pStyle w:val="PreformattedText"/>
        <w:bidi w:val="0"/>
        <w:spacing w:before="0" w:after="0"/>
        <w:jc w:val="left"/>
        <w:rPr/>
      </w:pPr>
      <w:r>
        <w:rPr/>
        <w:t>f42+oB/AP++HvenrVeHSmpsQW06VFvqfoLc3BBN/9f3ZY61r1skknpR0+E129AI/NlAY8Wubn6f6/u</w:t>
      </w:r>
    </w:p>
    <w:p>
      <w:pPr>
        <w:pStyle w:val="PreformattedText"/>
        <w:bidi w:val="0"/>
        <w:spacing w:before="0" w:after="0"/>
        <w:jc w:val="left"/>
        <w:rPr/>
      </w:pPr>
      <w:r>
        <w:rPr/>
        <w:t>4QU63WuT08w7eDAgID9AfT9P8AiRz7toz16mDQdTU2ybXEZ+tuBzxz+R9f+I920cB1ohv4R1IXbLGw</w:t>
      </w:r>
    </w:p>
    <w:p>
      <w:pPr>
        <w:pStyle w:val="PreformattedText"/>
        <w:bidi w:val="0"/>
        <w:spacing w:before="0" w:after="0"/>
        <w:jc w:val="left"/>
        <w:rPr/>
      </w:pPr>
      <w:r>
        <w:rPr/>
        <w:t>8P1B+if045A/A9+0fLrQB9epC7Ya3EQN/wAEf4D82/Pv2jFKdW65f3be9vF9AQL8EEfVRxbkf7f34x</w:t>
      </w:r>
    </w:p>
    <w:p>
      <w:pPr>
        <w:pStyle w:val="PreformattedText"/>
        <w:bidi w:val="0"/>
        <w:spacing w:before="0" w:after="0"/>
        <w:jc w:val="left"/>
        <w:rPr/>
      </w:pPr>
      <w:r>
        <w:rPr/>
        <w:t>9aNfIdchthyf0EXFrFTe1rm7Hng/j34J1ruJ49e/u3ILcN/W5FwB/jc/T3cJ17h59dtt+S1tLH+t7c</w:t>
      </w:r>
    </w:p>
    <w:p>
      <w:pPr>
        <w:pStyle w:val="PreformattedText"/>
        <w:bidi w:val="0"/>
        <w:spacing w:before="0" w:after="0"/>
        <w:jc w:val="left"/>
        <w:rPr/>
      </w:pPr>
      <w:r>
        <w:rPr/>
        <w:t>m1+eLcf6/u/hj16qSTwPXAYB/wDUkAg3NrEn+n+x/r9D72FPp1U8TU9YJsDMPopPquOP8Lf63+v/AF</w:t>
      </w:r>
    </w:p>
    <w:p>
      <w:pPr>
        <w:pStyle w:val="PreformattedText"/>
        <w:bidi w:val="0"/>
        <w:spacing w:before="0" w:after="0"/>
        <w:jc w:val="left"/>
        <w:rPr/>
      </w:pPr>
      <w:r>
        <w:rPr/>
        <w:t>92Cjj1o1znpsrcRPSUtVWiAVU9JT1FRTRuoWkgaOFmWaRWWTlQLlirsbaVW559pyB8+taj5dEB7s6m</w:t>
      </w:r>
    </w:p>
    <w:p>
      <w:pPr>
        <w:pStyle w:val="PreformattedText"/>
        <w:bidi w:val="0"/>
        <w:spacing w:before="0" w:after="0"/>
        <w:jc w:val="left"/>
        <w:rPr/>
      </w:pPr>
      <w:r>
        <w:rPr/>
        <w:t>qOveqdxbm2/SU2R7T3Visrtyj3BuihgamSt7RqlxNRLkquQGp+4hp8nWVKpZpJXC6dJRAjtK6qU6dj</w:t>
      </w:r>
    </w:p>
    <w:p>
      <w:pPr>
        <w:pStyle w:val="PreformattedText"/>
        <w:bidi w:val="0"/>
        <w:spacing w:before="0" w:after="0"/>
        <w:jc w:val="left"/>
        <w:rPr/>
      </w:pPr>
      <w:r>
        <w:rPr/>
        <w:t>fU66vh/wA3Wgx8vsXt/b/c299v7dEkuNwudqsZRS1FDJjK1dvUMdPFQ5Ktjk0eU5vS1TFNIn3Msb6p</w:t>
      </w:r>
    </w:p>
    <w:p>
      <w:pPr>
        <w:pStyle w:val="PreformattedText"/>
        <w:bidi w:val="0"/>
        <w:spacing w:before="0" w:after="0"/>
        <w:jc w:val="left"/>
        <w:rPr/>
      </w:pPr>
      <w:r>
        <w:rPr/>
        <w:t>y0mokmmFHYLwr0L7ZiYU1DNOiaVqXUPG1okZHZVTUdNzpYWdgEK8A/X8/T20On/n01tO8RljIaIO2s</w:t>
      </w:r>
    </w:p>
    <w:p>
      <w:pPr>
        <w:pStyle w:val="PreformattedText"/>
        <w:bidi w:val="0"/>
        <w:spacing w:before="0" w:after="0"/>
        <w:jc w:val="left"/>
        <w:rPr/>
      </w:pPr>
      <w:r>
        <w:rPr/>
        <w:t>oWXXIyNdA5HAH1tx9Pe6da9enSi/CWLSzD0qPq12UtHblmVm/2P0/Httvs6dXoX9k0chlgqFiEzRVK</w:t>
      </w:r>
    </w:p>
    <w:p>
      <w:pPr>
        <w:pStyle w:val="PreformattedText"/>
        <w:bidi w:val="0"/>
        <w:spacing w:before="0" w:after="0"/>
        <w:jc w:val="left"/>
        <w:rPr/>
      </w:pPr>
      <w:r>
        <w:rPr/>
        <w:t>gPrAHlZtEzKEV3qmgU6I1t6W+nIBCSXINOHS2EUK06Oz1/X1sM0NLPJTIIp46NylNLWyUysGiWnpqK</w:t>
      </w:r>
    </w:p>
    <w:p>
      <w:pPr>
        <w:pStyle w:val="PreformattedText"/>
        <w:bidi w:val="0"/>
        <w:spacing w:before="0" w:after="0"/>
        <w:jc w:val="left"/>
        <w:rPr/>
      </w:pPr>
      <w:r>
        <w:rPr/>
        <w:t>6RVFQIjZKVAwZv12UMfZTN3Urw6P7VmGMV/wBX+qnVp3TqRQripocfmMqtBRuaGnWup46GaSC5R9Ua</w:t>
      </w:r>
    </w:p>
    <w:p>
      <w:pPr>
        <w:pStyle w:val="PreformattedText"/>
        <w:bidi w:val="0"/>
        <w:spacing w:before="0" w:after="0"/>
        <w:jc w:val="left"/>
        <w:rPr/>
      </w:pPr>
      <w:r>
        <w:rPr/>
        <w:t>HyVMD8MlGnijdQhka3sivSFU1YU/1f6s9DXZxrdF0k0GM/6q/lj59Hi25kXqMbjZ8kZIHxNJV5Geku</w:t>
      </w:r>
    </w:p>
    <w:p>
      <w:pPr>
        <w:pStyle w:val="PreformattedText"/>
        <w:bidi w:val="0"/>
        <w:spacing w:before="0" w:after="0"/>
        <w:jc w:val="left"/>
        <w:rPr/>
      </w:pPr>
      <w:r>
        <w:rPr/>
        <w:t>JamXIZKAUjiplYsqpSxytYKb3cn6DkheZFLVrToX+CxWMj4vPpYVDwDCAwuy007UcbSuGBkEI8YWGM</w:t>
      </w:r>
    </w:p>
    <w:p>
      <w:pPr>
        <w:pStyle w:val="PreformattedText"/>
        <w:bidi w:val="0"/>
        <w:spacing w:before="0" w:after="0"/>
        <w:jc w:val="left"/>
        <w:rPr/>
      </w:pPr>
      <w:r>
        <w:rPr/>
        <w:t>JrSKplk06Da4Un6XPvxcGIUPaeqKjeIajuHSU7Apa6TAY6fHI5qIt17anZOJCYFqammyUUNMrJ5Eem</w:t>
      </w:r>
    </w:p>
    <w:p>
      <w:pPr>
        <w:pStyle w:val="PreformattedText"/>
        <w:bidi w:val="0"/>
        <w:spacing w:before="0" w:after="0"/>
        <w:jc w:val="left"/>
        <w:rPr/>
      </w:pPr>
      <w:r>
        <w:rPr/>
        <w:t>q2tpsWtpX6e/KUBbWO0qR+fl04VZgmnjqB/Lgf5dc6Lbs8cWGzWPK1e48fB9zK6ARzxirq3+2Uxqum</w:t>
      </w:r>
    </w:p>
    <w:p>
      <w:pPr>
        <w:pStyle w:val="PreformattedText"/>
        <w:bidi w:val="0"/>
        <w:spacing w:before="0" w:after="0"/>
        <w:jc w:val="left"/>
        <w:rPr/>
      </w:pPr>
      <w:r>
        <w:rPr/>
        <w:t>qosRHGl4hZmjllUEOfaSp1V6VxxK2Suf8/XUW3xkcgmWw2PM1fW5ilq9yRysJYVehdJ4ZZKYapo6vF</w:t>
      </w:r>
    </w:p>
    <w:p>
      <w:pPr>
        <w:pStyle w:val="PreformattedText"/>
        <w:bidi w:val="0"/>
        <w:spacing w:before="0" w:after="0"/>
        <w:jc w:val="left"/>
        <w:rPr/>
      </w:pPr>
      <w:r>
        <w:rPr/>
        <w:t>M8sRkjQS/blG0m1i3IxFAxNM/z49LooQSGAzUV/Lh+z/B0Js2IrxCzRJUsktMggkqK2nrY1jQmBKWW</w:t>
      </w:r>
    </w:p>
    <w:p>
      <w:pPr>
        <w:pStyle w:val="PreformattedText"/>
        <w:bidi w:val="0"/>
        <w:spacing w:before="0" w:after="0"/>
        <w:jc w:val="left"/>
        <w:rPr/>
      </w:pPr>
      <w:r>
        <w:rPr/>
        <w:t>RUaqWDSxZrG7D6qtvaOQtStfLo3jVa004HTntrH1UlAf43TJPlqKsjpYlpEYpS/cWahlpmDqY6ZoGs</w:t>
      </w:r>
    </w:p>
    <w:p>
      <w:pPr>
        <w:pStyle w:val="PreformattedText"/>
        <w:bidi w:val="0"/>
        <w:spacing w:before="0" w:after="0"/>
        <w:jc w:val="left"/>
        <w:rPr/>
      </w:pPr>
      <w:r>
        <w:rPr/>
        <w:t>zJzGqAuTf3SBqqfE+MHrVwgVh4YpGR5/z6favadPXpGMhDLUCkqoJaSRZmqCtWz6YWnqGJeZUlUR82</w:t>
      </w:r>
    </w:p>
    <w:p>
      <w:pPr>
        <w:pStyle w:val="PreformattedText"/>
        <w:bidi w:val="0"/>
        <w:spacing w:before="0" w:after="0"/>
        <w:jc w:val="left"/>
        <w:rPr/>
      </w:pPr>
      <w:r>
        <w:rPr/>
        <w:t>VY5ZLetifbzKrAauH29MZ8j07UW065KnB1mP00OMoWmqZaJo/CkKV0JhrIozKyySR0OkuECksXvY2J</w:t>
      </w:r>
    </w:p>
    <w:p>
      <w:pPr>
        <w:pStyle w:val="PreformattedText"/>
        <w:bidi w:val="0"/>
        <w:spacing w:before="0" w:after="0"/>
        <w:jc w:val="left"/>
        <w:rPr/>
      </w:pPr>
      <w:r>
        <w:rPr/>
        <w:t>96KVA0ntHWtekmo7q9OGY63h3FgMlQ5NvtNuZShenQRsz5HH5SmrBV4PK0kQ009J4MqlPWFiw8c0SF</w:t>
      </w:r>
    </w:p>
    <w:p>
      <w:pPr>
        <w:pStyle w:val="PreformattedText"/>
        <w:bidi w:val="0"/>
        <w:spacing w:before="0" w:after="0"/>
        <w:jc w:val="left"/>
        <w:rPr/>
      </w:pPr>
      <w:r>
        <w:rPr/>
        <w:t>7BmsWuHgnSUHtX+fy/MY6Mowk8DxOtS1Pypmv2givRlti7Ty1cmLyuVemSJcY+Pzgp8dEJkqPtlamz</w:t>
      </w:r>
    </w:p>
    <w:p>
      <w:pPr>
        <w:pStyle w:val="PreformattedText"/>
        <w:bidi w:val="0"/>
        <w:spacing w:before="0" w:after="0"/>
        <w:jc w:val="left"/>
        <w:rPr/>
      </w:pPr>
      <w:r>
        <w:rPr/>
        <w:t>cbswpRGMhTj0apAkUisb6L+7pELgNiiV69dTrCTGB+pUGtePqPsPHoZ4th0UVdip0jqqpsdW01R4Y2</w:t>
      </w:r>
    </w:p>
    <w:p>
      <w:pPr>
        <w:pStyle w:val="PreformattedText"/>
        <w:bidi w:val="0"/>
        <w:spacing w:before="0" w:after="0"/>
        <w:jc w:val="left"/>
        <w:rPr/>
      </w:pPr>
      <w:r>
        <w:rPr/>
        <w:t>p6eCSuekFLIlalG8SvSRxBGaMl21KDe4udnbB4sT6iwU5GKE/P5Dj01FfsUkjNBqFK/IelfPpYTUMd</w:t>
      </w:r>
    </w:p>
    <w:p>
      <w:pPr>
        <w:pStyle w:val="PreformattedText"/>
        <w:bidi w:val="0"/>
        <w:spacing w:before="0" w:after="0"/>
        <w:jc w:val="left"/>
        <w:rPr/>
      </w:pPr>
      <w:r>
        <w:rPr/>
        <w:t>UJsXIk8NMS0MkzyTNphgdTUQyM0hbRUr+21jdlbTc6j7Uu3iB4Mjy68aIEmBqCPlx8j0s9o7Dw9JJL</w:t>
      </w:r>
    </w:p>
    <w:p>
      <w:pPr>
        <w:pStyle w:val="PreformattedText"/>
        <w:bidi w:val="0"/>
        <w:spacing w:before="0" w:after="0"/>
        <w:jc w:val="left"/>
        <w:rPr/>
      </w:pPr>
      <w:r>
        <w:rPr/>
        <w:t>XUeMWmjo4qynqMdPTvBFVTZWrFeambVVwNU+WX1Nc2MX7ZFgB7ct7JQ/jacKKUIpX08+k0u6yIn05l</w:t>
      </w:r>
    </w:p>
    <w:p>
      <w:pPr>
        <w:pStyle w:val="PreformattedText"/>
        <w:bidi w:val="0"/>
        <w:spacing w:before="0" w:after="0"/>
        <w:jc w:val="left"/>
        <w:rPr/>
      </w:pPr>
      <w:r>
        <w:rPr/>
        <w:t>7XNQQa0oKGmDT/AD56FSmo5YGyOQaWgFZVEwxx0dIsj0c6wozxQ0lQqgRPLydBKurkMbDhcO0zSahq</w:t>
      </w:r>
    </w:p>
    <w:p>
      <w:pPr>
        <w:pStyle w:val="PreformattedText"/>
        <w:bidi w:val="0"/>
        <w:spacing w:before="0" w:after="0"/>
        <w:jc w:val="left"/>
        <w:rPr/>
      </w:pPr>
      <w:r>
        <w:rPr/>
        <w:t>PkBwPoB0k8VJPBiCN4a5yaVHqSP8vTjjqCrpp5FSqMaVrRTTFcdTyxQCQDWsEMUf7TyvcyG5vxptY+</w:t>
      </w:r>
    </w:p>
    <w:p>
      <w:pPr>
        <w:pStyle w:val="PreformattedText"/>
        <w:bidi w:val="0"/>
        <w:spacing w:before="0" w:after="0"/>
        <w:jc w:val="left"/>
        <w:rPr/>
      </w:pPr>
      <w:r>
        <w:rPr/>
        <w:t>7RxMhP6nHPDq7yRMlfDqV4d1K0/wAPy6fQ0uJkilqq1BS09Q/21L/DahZikoSOCTWroVVpGJBOoKPS</w:t>
      </w:r>
    </w:p>
    <w:p>
      <w:pPr>
        <w:pStyle w:val="PreformattedText"/>
        <w:bidi w:val="0"/>
        <w:spacing w:before="0" w:after="0"/>
        <w:jc w:val="left"/>
        <w:rPr/>
      </w:pPr>
      <w:r>
        <w:rPr/>
        <w:t>Rz727mEh5JR4YPDSa/LpMSlyCsUJ8UjJ1CmOP+r8+hBhgpK6ET08xjpZleRPKsiM1XrRpWeJfSgSQ8</w:t>
      </w:r>
    </w:p>
    <w:p>
      <w:pPr>
        <w:pStyle w:val="PreformattedText"/>
        <w:bidi w:val="0"/>
        <w:spacing w:before="0" w:after="0"/>
        <w:jc w:val="left"/>
        <w:rPr/>
      </w:pPr>
      <w:r>
        <w:rPr/>
        <w:t>KhZFINva4rHIupT2EV/PpBFJNC+l1rID/Ly/b0/QR4eGkRoWqL61AsGarqCl/FLEZIzw3quAR6R9fa</w:t>
      </w:r>
    </w:p>
    <w:p>
      <w:pPr>
        <w:pStyle w:val="PreformattedText"/>
        <w:bidi w:val="0"/>
        <w:spacing w:before="0" w:after="0"/>
        <w:jc w:val="left"/>
        <w:rPr/>
      </w:pPr>
      <w:r>
        <w:rPr/>
        <w:t>cLCEBBPH8+nHa8eUhgtP5CvEHryLBGYVchJGMdhMHMsdPGSZJAEACTIWJZQSdJHJH0cUxoFXg3z40/</w:t>
      </w:r>
    </w:p>
    <w:p>
      <w:pPr>
        <w:pStyle w:val="PreformattedText"/>
        <w:bidi w:val="0"/>
        <w:spacing w:before="0" w:after="0"/>
        <w:jc w:val="left"/>
        <w:rPr/>
      </w:pPr>
      <w:r>
        <w:rPr/>
        <w:t>z+vWmMjayBVRXhwr6fZ0p40hWGWWne8qiRHWGbUUVJlbUkZIViEk1fkH6cWv7UDSVLKc9IdTmVEkHa</w:t>
      </w:r>
    </w:p>
    <w:p>
      <w:pPr>
        <w:pStyle w:val="PreformattedText"/>
        <w:bidi w:val="0"/>
        <w:spacing w:before="0" w:after="0"/>
        <w:jc w:val="left"/>
        <w:rPr/>
      </w:pPr>
      <w:r>
        <w:rPr/>
        <w:t>SKVHqOFftx0o6eKnlijFK6SPKVIMTiS5eEo0TeQxtDIxH6TY/m5Ht4KtFCmpPp0glaRZG8RSAPUU4H</w:t>
      </w:r>
    </w:p>
    <w:p>
      <w:pPr>
        <w:pStyle w:val="PreformattedText"/>
        <w:bidi w:val="0"/>
        <w:spacing w:before="0" w:after="0"/>
        <w:jc w:val="left"/>
        <w:rPr/>
      </w:pPr>
      <w:r>
        <w:rPr/>
        <w:t>j8x8+sUdKqJwzJrPDIrU0YaRzE4QB/HK0ekhhf+ov7rooAB/m6c8TUakcPzOP8HUh6GaeCBUWWCanj</w:t>
      </w:r>
    </w:p>
    <w:p>
      <w:pPr>
        <w:pStyle w:val="PreformattedText"/>
        <w:bidi w:val="0"/>
        <w:spacing w:before="0" w:after="0"/>
        <w:jc w:val="left"/>
        <w:rPr/>
      </w:pPr>
      <w:r>
        <w:rPr/>
        <w:t>V1aUcxgaUeCoanmuFjVeL3clgQfx71JCzqoWoK+v+A060s0cbyEkMjHy/wAIqP8AY65LRyUlTqLSRa</w:t>
      </w:r>
    </w:p>
    <w:p>
      <w:pPr>
        <w:pStyle w:val="PreformattedText"/>
        <w:bidi w:val="0"/>
        <w:spacing w:before="0" w:after="0"/>
        <w:jc w:val="left"/>
        <w:rPr/>
      </w:pPr>
      <w:r>
        <w:rPr/>
        <w:t>5pL2lLMsrBpVWcudMwS5VfqVUkgXuPdUgMcmokgV9f8PVGmWWOlASB6eXy/wAvr0m8jkVGQXyTNQVM</w:t>
      </w:r>
    </w:p>
    <w:p>
      <w:pPr>
        <w:pStyle w:val="PreformattedText"/>
        <w:bidi w:val="0"/>
        <w:spacing w:before="0" w:after="0"/>
        <w:jc w:val="left"/>
        <w:rPr/>
      </w:pPr>
      <w:r>
        <w:rPr/>
        <w:t>eub7pBF/mAxRKpXRZYJqdje8TaGYAkgEe2bi4VZlNaPxr8v837Oja0tS1q1EDxHFDXjxI8iD8806fa</w:t>
      </w:r>
    </w:p>
    <w:p>
      <w:pPr>
        <w:pStyle w:val="PreformattedText"/>
        <w:bidi w:val="0"/>
        <w:spacing w:before="0" w:after="0"/>
        <w:jc w:val="left"/>
        <w:rPr/>
      </w:pPr>
      <w:r>
        <w:rPr/>
        <w:t>apSupqVHjjmNQs8M08cSAyTwalE1iTFIrFyGBA0g+3C4kjUMtdVcgcafy+3opngNvNLRiAtCATwB8v</w:t>
      </w:r>
    </w:p>
    <w:p>
      <w:pPr>
        <w:pStyle w:val="PreformattedText"/>
        <w:bidi w:val="0"/>
        <w:spacing w:before="0" w:after="0"/>
        <w:jc w:val="left"/>
        <w:rPr/>
      </w:pPr>
      <w:r>
        <w:rPr/>
        <w:t>X9nTZWYSifHRQSU8NOtMTDG7O7IvlYqKdtYklixshuXsbobqLq3DccA8NAUCgcP9Xp14TSPK7I5Zmz</w:t>
      </w:r>
    </w:p>
    <w:p>
      <w:pPr>
        <w:pStyle w:val="PreformattedText"/>
        <w:bidi w:val="0"/>
        <w:spacing w:before="0" w:after="0"/>
        <w:jc w:val="left"/>
        <w:rPr/>
      </w:pPr>
      <w:r>
        <w:rPr/>
        <w:t>T7PP7f8Pn0H2U2dSSUCikpkY0kXiCBWeOWJ5WGqSCoMjRLVuSVZGLISCoCnijRjQFRagf6q9LEmdZN</w:t>
      </w:r>
    </w:p>
    <w:p>
      <w:pPr>
        <w:pStyle w:val="PreformattedText"/>
        <w:bidi w:val="0"/>
        <w:spacing w:before="0" w:after="0"/>
        <w:jc w:val="left"/>
        <w:rPr/>
      </w:pPr>
      <w:r>
        <w:rPr/>
        <w:t>UjDP+T7PToDsr1PS1tFvB4xPSZDc8FTSVmWDrHJU42GCqxtFTQ1CiR8fBi469jCiNdXLux8rlvZRPb</w:t>
      </w:r>
    </w:p>
    <w:p>
      <w:pPr>
        <w:pStyle w:val="PreformattedText"/>
        <w:bidi w:val="0"/>
        <w:spacing w:before="0" w:after="0"/>
        <w:jc w:val="left"/>
        <w:rPr/>
      </w:pPr>
      <w:r>
        <w:rPr/>
        <w:t>M8dw0SAS1wTwx8/L/D0fR7iVe1DgGFAMDj6/nX/isdLSn64p8ZjKehplkioaPDY+iSnKIY4HwOOqKe</w:t>
      </w:r>
    </w:p>
    <w:p>
      <w:pPr>
        <w:pStyle w:val="PreformattedText"/>
        <w:bidi w:val="0"/>
        <w:spacing w:before="0" w:after="0"/>
        <w:jc w:val="left"/>
        <w:rPr/>
      </w:pPr>
      <w:r>
        <w:rPr/>
        <w:t>GdnZQ8hhiiVwwBaRGbgvY+10e1r2OzHNNQHCo4/b/l6TrvRd2bSNeo0Pnkj/AIr5Hp8iwAoaPb1CZN</w:t>
      </w:r>
    </w:p>
    <w:p>
      <w:pPr>
        <w:pStyle w:val="PreformattedText"/>
        <w:bidi w:val="0"/>
        <w:spacing w:before="0" w:after="0"/>
        <w:jc w:val="left"/>
        <w:rPr/>
      </w:pPr>
      <w:r>
        <w:rPr/>
        <w:t>P8Ggx6axEv3aV1GUrQ0scjGpip6szadakiQofWBce7zWwVolQdq8OFQeP25/n1X6oy/USebkn5UOPs</w:t>
      </w:r>
    </w:p>
    <w:p>
      <w:pPr>
        <w:pStyle w:val="PreformattedText"/>
        <w:bidi w:val="0"/>
        <w:spacing w:before="0" w:after="0"/>
        <w:jc w:val="left"/>
        <w:rPr/>
      </w:pPr>
      <w:r>
        <w:rPr/>
        <w:t>qPTy6Teb27R1tFS1uRpJP4jQRV9DPFPM7rPT2Mq62i8byzSx2eFj6lsYwSCfevp6xo7qRMoIPz+3/J</w:t>
      </w:r>
    </w:p>
    <w:p>
      <w:pPr>
        <w:pStyle w:val="PreformattedText"/>
        <w:bidi w:val="0"/>
        <w:spacing w:before="0" w:after="0"/>
        <w:jc w:val="left"/>
        <w:rPr/>
      </w:pPr>
      <w:r>
        <w:rPr/>
        <w:t>+zqguZIpHjhf8ASYginkf8nz9ePSar8DTZKjoC9Sq0c+qenpI0cpMlMscs+OrQzeSNFZXMbWJjVQtr</w:t>
      </w:r>
    </w:p>
    <w:p>
      <w:pPr>
        <w:pStyle w:val="PreformattedText"/>
        <w:bidi w:val="0"/>
        <w:spacing w:before="0" w:after="0"/>
        <w:jc w:val="left"/>
        <w:rPr/>
      </w:pPr>
      <w:r>
        <w:rPr/>
        <w:t>AD3ZLfWsbiXtYVA+XofTqoumjkmTwquME/M8GHl9o6UMeMJeCtgOmkqKqkd/3mL000EbxidJ1cMyh1</w:t>
      </w:r>
    </w:p>
    <w:p>
      <w:pPr>
        <w:pStyle w:val="PreformattedText"/>
        <w:bidi w:val="0"/>
        <w:spacing w:before="0" w:after="0"/>
        <w:jc w:val="left"/>
        <w:rPr/>
      </w:pPr>
      <w:r>
        <w:rPr/>
        <w:t>VGYk6rA8MTdesFKSIf0yR58KdFn1FC8Lf2oU+XGvqOk5lKOWLNS1ePYQLW00lO7wItTTRrGjVFPJUJ</w:t>
      </w:r>
    </w:p>
    <w:p>
      <w:pPr>
        <w:pStyle w:val="PreformattedText"/>
        <w:bidi w:val="0"/>
        <w:spacing w:before="0" w:after="0"/>
        <w:jc w:val="left"/>
        <w:rPr/>
      </w:pPr>
      <w:r>
        <w:rPr/>
        <w:t>PeNnp6uYmJbiUQva5jNgmmjkE+pD2EcP8v7eHRlbyRtbBZfiU+eD6UFPlx8q/Ponnc0VMaGDM1sUiQ</w:t>
      </w:r>
    </w:p>
    <w:p>
      <w:pPr>
        <w:pStyle w:val="PreformattedText"/>
        <w:bidi w:val="0"/>
        <w:spacing w:before="0" w:after="0"/>
        <w:jc w:val="left"/>
        <w:rPr/>
      </w:pPr>
      <w:r>
        <w:rPr/>
        <w:t>J93R55hGJ5cXTswipcnHTmJmqqLD1scZkaP92KJgWDRax7vEQxDFe48a+R6puNY1VVbs8qeYPn1qZ/</w:t>
      </w:r>
    </w:p>
    <w:p>
      <w:pPr>
        <w:pStyle w:val="PreformattedText"/>
        <w:bidi w:val="0"/>
        <w:spacing w:before="0" w:after="0"/>
        <w:jc w:val="left"/>
        <w:rPr/>
      </w:pPr>
      <w:r>
        <w:rPr/>
        <w:t>PvYmM232XlsOtBj8fFkop9wCix6ibDyZOWH7tcrtmqZWeiwO8sUb12OUyIkjLPAUVHUizbZi0YPGmP</w:t>
      </w:r>
    </w:p>
    <w:p>
      <w:pPr>
        <w:pStyle w:val="PreformattedText"/>
        <w:bidi w:val="0"/>
        <w:spacing w:before="0" w:after="0"/>
        <w:jc w:val="left"/>
        <w:rPr/>
      </w:pPr>
      <w:r>
        <w:rPr/>
        <w:t>sHofs8j1EvMFuI7ggY1Cv2n1HpXzH5jqoyqxlTispUUpVI6mjNTR6WEckOUwtXTfxCKALKWgcSYu7g</w:t>
      </w:r>
    </w:p>
    <w:p>
      <w:pPr>
        <w:pStyle w:val="PreformattedText"/>
        <w:bidi w:val="0"/>
        <w:spacing w:before="0" w:after="0"/>
        <w:jc w:val="left"/>
        <w:rPr/>
      </w:pPr>
      <w:r>
        <w:rPr/>
        <w:t>oQvkhkAN7+zwHUoPQSdSGIpn/J0E2dMOJqafIQBWpKqlhMUgYXhSKVhSVYiUeN5sRODEzg+qLm1gfb</w:t>
      </w:r>
    </w:p>
    <w:p>
      <w:pPr>
        <w:pStyle w:val="PreformattedText"/>
        <w:bidi w:val="0"/>
        <w:spacing w:before="0" w:after="0"/>
        <w:jc w:val="left"/>
        <w:rPr/>
      </w:pPr>
      <w:r>
        <w:rPr/>
        <w:t>6VIoePSZzpNR+XSXqslTVE1LHPG9NQ7ghOKysBsTQ5mmLCKtpnYsY0kcIym4Vkcq3pUEXAOacR1UyD</w:t>
      </w:r>
    </w:p>
    <w:p>
      <w:pPr>
        <w:pStyle w:val="PreformattedText"/>
        <w:bidi w:val="0"/>
        <w:spacing w:before="0" w:after="0"/>
        <w:jc w:val="left"/>
        <w:rPr/>
      </w:pPr>
      <w:r>
        <w:rPr/>
        <w:t>geBx0i0gZZavGVRcmoiZowgu/kiDukwS7NHVwmKzoCfJGDb1Ae3Pn01XiOPSh24BUD+BTCJ6msdZ4F</w:t>
      </w:r>
    </w:p>
    <w:p>
      <w:pPr>
        <w:pStyle w:val="PreformattedText"/>
        <w:bidi w:val="0"/>
        <w:spacing w:before="0" w:after="0"/>
        <w:jc w:val="left"/>
        <w:rPr/>
      </w:pPr>
      <w:r>
        <w:rPr/>
        <w:t>1gpVTY9TJQMhQXkqftXJiddLkDSxPI97B+WOtE06G3rnZOQ3f2Hs7AQYuhy9Bnax5YxWGKnmxmWx1D</w:t>
      </w:r>
    </w:p>
    <w:p>
      <w:pPr>
        <w:pStyle w:val="PreformattedText"/>
        <w:bidi w:val="0"/>
        <w:spacing w:before="0" w:after="0"/>
        <w:jc w:val="left"/>
        <w:rPr/>
      </w:pPr>
      <w:r>
        <w:rPr/>
        <w:t>W1OWesgkYQ01TTY+B6mkknUwp4ZPEJGsntxRUGnxdNlgDnh1sbf8J9d99i43ftOlDR09Ym4aN8fj6y</w:t>
      </w:r>
    </w:p>
    <w:p>
      <w:pPr>
        <w:pStyle w:val="PreformattedText"/>
        <w:bidi w:val="0"/>
        <w:spacing w:before="0" w:after="0"/>
        <w:jc w:val="left"/>
        <w:rPr/>
      </w:pPr>
      <w:r>
        <w:rPr/>
        <w:t>iircTLll21HjJKaepzbyOiQ5qfLK8NVIiLJoq6RrLKAqq3xqI4dJLqhC57uvoP7fqMnX0NFlJJduIK</w:t>
      </w:r>
    </w:p>
    <w:p>
      <w:pPr>
        <w:pStyle w:val="PreformattedText"/>
        <w:bidi w:val="0"/>
        <w:spacing w:before="0" w:after="0"/>
        <w:jc w:val="left"/>
        <w:rPr/>
      </w:pPr>
      <w:r>
        <w:rPr/>
        <w:t>3H08kcmNpJmAWSNGqKecpUJSiWkrFeO1iyafVY3u8afPpKCfOnSxWoa6hihJFyRf8/697A+6H5dWr5</w:t>
      </w:r>
    </w:p>
    <w:p>
      <w:pPr>
        <w:pStyle w:val="PreformattedText"/>
        <w:bidi w:val="0"/>
        <w:spacing w:before="0" w:after="0"/>
        <w:jc w:val="left"/>
        <w:rPr/>
      </w:pPr>
      <w:r>
        <w:rPr/>
        <w:t>deepFjY/j/AAv795Z61XrEanj/AA+n1/31r+9dbrxqOuBqQVPP+tfj3qvW/t64CqAHJ/3kfj/jfvXW</w:t>
      </w:r>
    </w:p>
    <w:p>
      <w:pPr>
        <w:pStyle w:val="PreformattedText"/>
        <w:bidi w:val="0"/>
        <w:spacing w:before="0" w:after="0"/>
        <w:jc w:val="left"/>
        <w:rPr/>
      </w:pPr>
      <w:r>
        <w:rPr/>
        <w:t>68Os6VXp/UP8P8f8B791oE9dCqHIB/3w/HvdcdbqeuJqxf6/7zc8fX+vv1eq149YGqxc2PA/2H096r</w:t>
      </w:r>
    </w:p>
    <w:p>
      <w:pPr>
        <w:pStyle w:val="PreformattedText"/>
        <w:bidi w:val="0"/>
        <w:spacing w:before="0" w:after="0"/>
        <w:jc w:val="left"/>
        <w:rPr/>
      </w:pPr>
      <w:r>
        <w:rPr/>
        <w:t>5Hr1Rk9dfei36vr7914HrBJXi31/Frfj+nH+296Jx17Ufs6wrXfW5tz79X9nWq565ms+vP4+l/pf8A</w:t>
      </w:r>
    </w:p>
    <w:p>
      <w:pPr>
        <w:pStyle w:val="PreformattedText"/>
        <w:bidi w:val="0"/>
        <w:spacing w:before="0" w:after="0"/>
        <w:jc w:val="left"/>
        <w:rPr/>
      </w:pPr>
      <w:r>
        <w:rPr/>
        <w:t>qPeq/PrdeuX3TG/P++/It79q63nrxqSfzf6W/px/vfvRbHXgePWJp202vb+luPetXXq+fUCaoIHFxb</w:t>
      </w:r>
    </w:p>
    <w:p>
      <w:pPr>
        <w:pStyle w:val="PreformattedText"/>
        <w:bidi w:val="0"/>
        <w:spacing w:before="0" w:after="0"/>
        <w:jc w:val="left"/>
        <w:rPr/>
      </w:pPr>
      <w:r>
        <w:rPr/>
        <w:t>j3XVnj1rpmnqDY3PB/3i/0/wBf6e6lutVznptlqT/gLAW/r/sAT/X3rV14knHUJpr3v/t/8Lc8C1+f</w:t>
      </w:r>
    </w:p>
    <w:p>
      <w:pPr>
        <w:pStyle w:val="PreformattedText"/>
        <w:bidi w:val="0"/>
        <w:spacing w:before="0" w:after="0"/>
        <w:jc w:val="left"/>
        <w:rPr/>
      </w:pPr>
      <w:r>
        <w:rPr/>
        <w:t>dNXpx69TrDquST/sDYX/ANcW+gPupPWwAPt65gn+v/Ef0/3n34E9eI/b1gc8H/X4v/h73q68RQdNsz</w:t>
      </w:r>
    </w:p>
    <w:p>
      <w:pPr>
        <w:pStyle w:val="PreformattedText"/>
        <w:bidi w:val="0"/>
        <w:spacing w:before="0" w:after="0"/>
        <w:jc w:val="left"/>
        <w:rPr/>
      </w:pPr>
      <w:r>
        <w:rPr/>
        <w:t>/63+8fnnn/ABPumqnXiOmepc/6/wCP99x+PbTN1YDponew4/H0/qL/AEPP+t7bLdWp00TSG/N/pz/T</w:t>
      </w:r>
    </w:p>
    <w:p>
      <w:pPr>
        <w:pStyle w:val="PreformattedText"/>
        <w:bidi w:val="0"/>
        <w:spacing w:before="0" w:after="0"/>
        <w:jc w:val="left"/>
        <w:rPr/>
      </w:pPr>
      <w:r>
        <w:rPr/>
        <w:t>3TXQdbpjpqnlJH+tf/ff7f207Y6uq06aahi2kAX/AN654H+8+2a1Py6uFHp1Ip72Xnj6cD/G97fjn2</w:t>
      </w:r>
    </w:p>
    <w:p>
      <w:pPr>
        <w:pStyle w:val="PreformattedText"/>
        <w:bidi w:val="0"/>
        <w:spacing w:before="0" w:after="0"/>
        <w:jc w:val="left"/>
        <w:rPr/>
      </w:pPr>
      <w:r>
        <w:rPr/>
        <w:t>pjJx69NOKk4z0oKYkW/Fri/wDQ/wCsPr7Uo3TJFR0+08xVgPz+AOP9h/T2oDYp1Wg4jp7hqgBz+Pzb</w:t>
      </w:r>
    </w:p>
    <w:p>
      <w:pPr>
        <w:pStyle w:val="PreformattedText"/>
        <w:bidi w:val="0"/>
        <w:spacing w:before="0" w:after="0"/>
        <w:jc w:val="left"/>
        <w:rPr/>
      </w:pPr>
      <w:r>
        <w:rPr/>
        <w:t>/iPe9Q8z1sevU1agMLC3+P5/31/6+9hgPPrVPl1nUliCv5+o4/rx/t/ei3V6dTaiJvHGNJFhf/WuOO</w:t>
      </w:r>
    </w:p>
    <w:p>
      <w:pPr>
        <w:pStyle w:val="PreformattedText"/>
        <w:bidi w:val="0"/>
        <w:spacing w:before="0" w:after="0"/>
        <w:jc w:val="left"/>
        <w:rPr/>
      </w:pPr>
      <w:r>
        <w:rPr/>
        <w:t>fbQep6cK4r02yIyo1x/iP6Cw/P9fr7UocdMN5167jVmo5LCx1E/wC8E8e3NVCB03QGvSYqoJZHItzx</w:t>
      </w:r>
    </w:p>
    <w:p>
      <w:pPr>
        <w:pStyle w:val="PreformattedText"/>
        <w:bidi w:val="0"/>
        <w:spacing w:before="0" w:after="0"/>
        <w:jc w:val="left"/>
        <w:rPr/>
      </w:pPr>
      <w:r>
        <w:rPr/>
        <w:t>wP7R/HH+BHt3XQVPTJU8OlFgtky5PRJUKdGoELYi/IPq/wBh7KL7cHjbRFx9ejSw21ZiHl+DocsLs2</w:t>
      </w:r>
    </w:p>
    <w:p>
      <w:pPr>
        <w:pStyle w:val="PreformattedText"/>
        <w:bidi w:val="0"/>
        <w:spacing w:before="0" w:after="0"/>
        <w:jc w:val="left"/>
        <w:rPr/>
      </w:pPr>
      <w:r>
        <w:rPr/>
        <w:t>jpAmmFQRb+yPpb/Wv7ItFzcSVcnoTr9PbRhY1A6XVPh4IwLRr/ALYX9ro9tX8Qr0mkvm4A9OAoIgLa</w:t>
      </w:r>
    </w:p>
    <w:p>
      <w:pPr>
        <w:pStyle w:val="PreformattedText"/>
        <w:bidi w:val="0"/>
        <w:spacing w:before="0" w:after="0"/>
        <w:jc w:val="left"/>
        <w:rPr/>
      </w:pPr>
      <w:r>
        <w:rPr/>
        <w:t>F5/w+v8At/ar6CMfhHSb6tyfiPUOfFQyIw8a8/jSP9v/AEt7Rz7VGytRM9KIr+RSKt0jchtalnWQNA</w:t>
      </w:r>
    </w:p>
    <w:p>
      <w:pPr>
        <w:pStyle w:val="PreformattedText"/>
        <w:bidi w:val="0"/>
        <w:spacing w:before="0" w:after="0"/>
        <w:jc w:val="left"/>
        <w:rPr/>
      </w:pPr>
      <w:r>
        <w:rPr/>
        <w:t>hDXJ9P5/A+nsnNnLCTprTozF0koAbj0Ce6Nj/beaalQre7FbcE/wDFfZtt94ykJJ0TbhYgqXi6BfJ0</w:t>
      </w:r>
    </w:p>
    <w:p>
      <w:pPr>
        <w:pStyle w:val="PreformattedText"/>
        <w:bidi w:val="0"/>
        <w:spacing w:before="0" w:after="0"/>
        <w:jc w:val="left"/>
        <w:rPr/>
      </w:pPr>
      <w:r>
        <w:rPr/>
        <w:t>z08UiOpVhf8AUADccfX88nj2K7chwpBx0ELlSgIPHpDTXBuOADxxYgcfW39f9Y+zNUwOih2PHqOhJc</w:t>
      </w:r>
    </w:p>
    <w:p>
      <w:pPr>
        <w:pStyle w:val="PreformattedText"/>
        <w:bidi w:val="0"/>
        <w:spacing w:before="0" w:after="0"/>
        <w:jc w:val="left"/>
        <w:rPr/>
      </w:pPr>
      <w:r>
        <w:rPr/>
        <w:t>i1hyfpxfggfm3P597ZMdejapz1MiB08f4jk24/Frcce0zLXpbG3z65SfpA/pb6/wBPwbfn68e2Svrx</w:t>
      </w:r>
    </w:p>
    <w:p>
      <w:pPr>
        <w:pStyle w:val="PreformattedText"/>
        <w:bidi w:val="0"/>
        <w:spacing w:before="0" w:after="0"/>
        <w:jc w:val="left"/>
        <w:rPr/>
      </w:pPr>
      <w:r>
        <w:rPr/>
        <w:t>6WIcA9f/0TGjycH1G3q/Nv8Aai1+ALH6fX2iIPn0AFbPHrMC4bUQRyeBwbGw0sAP0j+n/E+6U6cD+f</w:t>
      </w:r>
    </w:p>
    <w:p>
      <w:pPr>
        <w:pStyle w:val="PreformattedText"/>
        <w:bidi w:val="0"/>
        <w:spacing w:before="0" w:after="0"/>
        <w:jc w:val="left"/>
        <w:rPr/>
      </w:pPr>
      <w:r>
        <w:rPr/>
        <w:t>n1KSaRbAagfqQbarm5Ukchj/vP9fdSOnQT1KjqD/vN7C5IB/pax08/T36nW608+pUVUzf2rfkEg8Af</w:t>
      </w:r>
    </w:p>
    <w:p>
      <w:pPr>
        <w:pStyle w:val="PreformattedText"/>
        <w:bidi w:val="0"/>
        <w:spacing w:before="0" w:after="0"/>
        <w:jc w:val="left"/>
        <w:rPr/>
      </w:pPr>
      <w:r>
        <w:rPr/>
        <w:t>Ucg8XP5vc+9kda1+vThDU/69gAzWHOo3PoBvcf6/NvdT5dXVq9OkVWRfSRqNgbEkG/IIP+rAH/Ffex</w:t>
      </w:r>
    </w:p>
    <w:p>
      <w:pPr>
        <w:pStyle w:val="PreformattedText"/>
        <w:bidi w:val="0"/>
        <w:spacing w:before="0" w:after="0"/>
        <w:jc w:val="left"/>
        <w:rPr/>
      </w:pPr>
      <w:r>
        <w:rPr/>
        <w:t>X8undVfPpzhqgzfn6/QWGpiODxwG/p9B73Tz68DQjp2hq72Go3H1X9ViTa5HAP9f6D36lPLpwMOneK</w:t>
      </w:r>
    </w:p>
    <w:p>
      <w:pPr>
        <w:pStyle w:val="PreformattedText"/>
        <w:bidi w:val="0"/>
        <w:spacing w:before="0" w:after="0"/>
        <w:jc w:val="left"/>
        <w:rPr/>
      </w:pPr>
      <w:r>
        <w:rPr/>
        <w:t>quBz6rgXF/ofpYGwBuOf6D3o8erEgcD07wVXIs5H1sDfi3NxcD6g+/U+XV1bhnp5p67kXYMF/oT9OP</w:t>
      </w:r>
    </w:p>
    <w:p>
      <w:pPr>
        <w:pStyle w:val="PreformattedText"/>
        <w:bidi w:val="0"/>
        <w:spacing w:before="0" w:after="0"/>
        <w:jc w:val="left"/>
        <w:rPr/>
      </w:pPr>
      <w:r>
        <w:rPr/>
        <w:t>xYWYX+nvVDnq1ccen6mrh6QDp5UE/jmxHB/BPuufPrasDUdPUFYD9CFA/qbjn/AF+SQfdgT+XXgfl0</w:t>
      </w:r>
    </w:p>
    <w:p>
      <w:pPr>
        <w:pStyle w:val="PreformattedText"/>
        <w:bidi w:val="0"/>
        <w:spacing w:before="0" w:after="0"/>
        <w:jc w:val="left"/>
        <w:rPr/>
      </w:pPr>
      <w:r>
        <w:rPr/>
        <w:t>7JOGHJ/F/Ueb/kk/SzD/AG/vYYH7erUrnqT6SODz9SB9Tb+19LXb+nuw6qR+3r3H+w5Fj9AB+LcC4P</w:t>
      </w:r>
    </w:p>
    <w:p>
      <w:pPr>
        <w:pStyle w:val="PreformattedText"/>
        <w:bidi w:val="0"/>
        <w:spacing w:before="0" w:after="0"/>
        <w:jc w:val="left"/>
        <w:rPr/>
      </w:pPr>
      <w:r>
        <w:rPr/>
        <w:t>0H+HvdOtfLrjwLGzXsb8EW+oNgP6fn3vrdfTrwI1A/U/n8A2t9OLNz+feqdernrx+v4HAtqPJ/of8A</w:t>
      </w:r>
    </w:p>
    <w:p>
      <w:pPr>
        <w:pStyle w:val="PreformattedText"/>
        <w:bidi w:val="0"/>
        <w:spacing w:before="0" w:after="0"/>
        <w:jc w:val="left"/>
        <w:rPr/>
      </w:pPr>
      <w:r>
        <w:rPr/>
        <w:t>D6/Qe/EU69gg9cCBwSBawH6ufr9Lfgf8U9+69n064MF4ta/5+tmB5sBf02P+tb37rR64agbEn6XJJP</w:t>
      </w:r>
    </w:p>
    <w:p>
      <w:pPr>
        <w:pStyle w:val="PreformattedText"/>
        <w:bidi w:val="0"/>
        <w:spacing w:before="0" w:after="0"/>
        <w:jc w:val="left"/>
        <w:rPr/>
      </w:pPr>
      <w:r>
        <w:rPr/>
        <w:t>5Nxq+lz9P9f3unWifLrw02JHABP4ve4IPIAIseffuvA8euYIt9LC63F1uf9pH4/wAb/X37rdfLrmoH</w:t>
      </w:r>
    </w:p>
    <w:p>
      <w:pPr>
        <w:pStyle w:val="PreformattedText"/>
        <w:bidi w:val="0"/>
        <w:spacing w:before="0" w:after="0"/>
        <w:jc w:val="left"/>
        <w:rPr/>
      </w:pPr>
      <w:r>
        <w:rPr/>
        <w:t>H+qF7G/qA/AFvqxvc/j37rwPUlVLFSAPpYm1wCvNjzxc3v711by6kLC7AcfnkH6fn8/pAP4/w93APH</w:t>
      </w:r>
    </w:p>
    <w:p>
      <w:pPr>
        <w:pStyle w:val="PreformattedText"/>
        <w:bidi w:val="0"/>
        <w:spacing w:before="0" w:after="0"/>
        <w:jc w:val="left"/>
        <w:rPr/>
      </w:pPr>
      <w:r>
        <w:rPr/>
        <w:t>qtVxXj1Jjo3PJ1f6wHPP8Aqjxcf192p6dV1D16nJjXNvST9LKLgk/UX/w9+0E9ULenUuPEufqp+tvz</w:t>
      </w:r>
    </w:p>
    <w:p>
      <w:pPr>
        <w:pStyle w:val="PreformattedText"/>
        <w:bidi w:val="0"/>
        <w:spacing w:before="0" w:after="0"/>
        <w:jc w:val="left"/>
        <w:rPr/>
      </w:pPr>
      <w:r>
        <w:rPr/>
        <w:t>wOAbC1rAfT34Rk46rq8j1JGGa6gJ9LryLWuLA/48fn8+7CH59b1eh6kLh2/I/P8ATnnngf634978Me</w:t>
      </w:r>
    </w:p>
    <w:p>
      <w:pPr>
        <w:pStyle w:val="PreformattedText"/>
        <w:bidi w:val="0"/>
        <w:spacing w:before="0" w:after="0"/>
        <w:jc w:val="left"/>
        <w:rPr/>
      </w:pPr>
      <w:r>
        <w:rPr/>
        <w:t>fXtR8h1lGHJJup4JPAsCPxdfwfftFOvVJ49ZP4QRY2JJHF7C9vp/rf8R7tTr2fXrA2NZfpGeL34sf6</w:t>
      </w:r>
    </w:p>
    <w:p>
      <w:pPr>
        <w:pStyle w:val="PreformattedText"/>
        <w:bidi w:val="0"/>
        <w:spacing w:before="0" w:after="0"/>
        <w:jc w:val="left"/>
        <w:rPr/>
      </w:pPr>
      <w:r>
        <w:rPr/>
        <w:t>3B51AD/b+9UHXiaV9eoklAQLhbcXHF782DAAce9gDrXlw6hy0bcAJ9Tb6fX6G1ub6rf7z7tpFOqt9n</w:t>
      </w:r>
    </w:p>
    <w:p>
      <w:pPr>
        <w:pStyle w:val="PreformattedText"/>
        <w:bidi w:val="0"/>
        <w:spacing w:before="0" w:after="0"/>
        <w:jc w:val="left"/>
        <w:rPr/>
      </w:pPr>
      <w:r>
        <w:rPr/>
        <w:t>XKHGyObsCb/pFrEfj/AGF/r79SvDj1TiK9KfH4o35U8m9rfTg8g/63t1U60W4Hpd47DXC+nmykcEfj</w:t>
      </w:r>
    </w:p>
    <w:p>
      <w:pPr>
        <w:pStyle w:val="PreformattedText"/>
        <w:bidi w:val="0"/>
        <w:spacing w:before="0" w:after="0"/>
        <w:jc w:val="left"/>
        <w:rPr/>
      </w:pPr>
      <w:r>
        <w:rPr/>
        <w:t>nkjkAn/b+3QlM9OCta0r0t6LBBrei17XsvqIH0/HP+8e9gV48OnBxIrjpWUe3rgejT+RwAL88/S+r3</w:t>
      </w:r>
    </w:p>
    <w:p>
      <w:pPr>
        <w:pStyle w:val="PreformattedText"/>
        <w:bidi w:val="0"/>
        <w:spacing w:before="0" w:after="0"/>
        <w:jc w:val="left"/>
        <w:rPr/>
      </w:pPr>
      <w:r>
        <w:rPr/>
        <w:t>s0PVlQ0Pp0ooNtKwUCNSLcjTyT/U/0H+t71T16to4UI6npthbfoH4udPH+uT73TPVdHWYbZFh+2Pzf</w:t>
      </w:r>
    </w:p>
    <w:p>
      <w:pPr>
        <w:pStyle w:val="PreformattedText"/>
        <w:bidi w:val="0"/>
        <w:spacing w:before="0" w:after="0"/>
        <w:jc w:val="left"/>
        <w:rPr/>
      </w:pPr>
      <w:r>
        <w:rPr/>
        <w:t>02P1NrAC3u2M9bCDHXjttLj9u9x/qfrxzf8Ap71+zrZUcB13/dwAAeO/9LL/AL3f+nvYp1or1hfbgv</w:t>
      </w:r>
    </w:p>
    <w:p>
      <w:pPr>
        <w:pStyle w:val="PreformattedText"/>
        <w:bidi w:val="0"/>
        <w:spacing w:before="0" w:after="0"/>
        <w:jc w:val="left"/>
        <w:rPr/>
      </w:pPr>
      <w:r>
        <w:rPr/>
        <w:t>bQAb8nTf8A2wta597FOqlfLz6xvttSP82f8PT9eb/S34/p7tT7OqFK9RxtwG/7dvrzxa/54/J97/Pq</w:t>
      </w:r>
    </w:p>
    <w:p>
      <w:pPr>
        <w:pStyle w:val="PreformattedText"/>
        <w:bidi w:val="0"/>
        <w:spacing w:before="0" w:after="0"/>
        <w:jc w:val="left"/>
        <w:rPr/>
      </w:pPr>
      <w:r>
        <w:rPr/>
        <w:t>pQHy6wy7aAv6P9fj+nINgOf8PexQ9VMfzx1F/u7ZQdIvxa4Ori5uf8f9697oM9e0cM56Cvfu3MXFj6</w:t>
      </w:r>
    </w:p>
    <w:p>
      <w:pPr>
        <w:pStyle w:val="PreformattedText"/>
        <w:bidi w:val="0"/>
        <w:spacing w:before="0" w:after="0"/>
        <w:jc w:val="left"/>
        <w:rPr/>
      </w:pPr>
      <w:r>
        <w:rPr/>
        <w:t>jI5GmoslLj8fnMhQ0WQgkrEmrqDFZCppfHQxRvHMtIkzSeNgrPpJY3Cr7cXhjr2ihGevlqfMfd026+</w:t>
      </w:r>
    </w:p>
    <w:p>
      <w:pPr>
        <w:pStyle w:val="PreformattedText"/>
        <w:bidi w:val="0"/>
        <w:spacing w:before="0" w:after="0"/>
        <w:jc w:val="left"/>
        <w:rPr/>
      </w:pPr>
      <w:r>
        <w:rPr/>
        <w:t>6OyJ5YJaKal3ruWgjoZoKNHpKekyMtOyslJJJKsSLTKmmRmjiBMUWhVI9ksxq7etehdbrpij9KDon8</w:t>
      </w:r>
    </w:p>
    <w:p>
      <w:pPr>
        <w:pStyle w:val="PreformattedText"/>
        <w:bidi w:val="0"/>
        <w:spacing w:before="0" w:after="0"/>
        <w:jc w:val="left"/>
        <w:rPr/>
      </w:pPr>
      <w:r>
        <w:rPr/>
        <w:t>1kjUKbVLSAyqbK0gNrOGBsIyfp9Lf63tkDjXh0+fM9RzS6JPuCBdgk4DEaF9bRkWv62QcfkW+l7+9k</w:t>
      </w:r>
    </w:p>
    <w:p>
      <w:pPr>
        <w:pStyle w:val="PreformattedText"/>
        <w:bidi w:val="0"/>
        <w:spacing w:before="0" w:after="0"/>
        <w:jc w:val="left"/>
        <w:rPr/>
      </w:pPr>
      <w:r>
        <w:rPr/>
        <w:t>8B14dOuMRp5B47opvpkBDSxwJw0hBNw/HA5F/bLmnHp1RXob9uyfaw0tKqxGSZlllV2khijXTaOIyw</w:t>
      </w:r>
    </w:p>
    <w:p>
      <w:pPr>
        <w:pStyle w:val="PreformattedText"/>
        <w:bidi w:val="0"/>
        <w:spacing w:before="0" w:after="0"/>
        <w:jc w:val="left"/>
        <w:rPr/>
      </w:pPr>
      <w:r>
        <w:rPr/>
        <w:t>2kRII+WA5klI59pZODGvS2KuB59HE6kQvVS1zohnpqJ5ZZ6lylPj6CLxwSz08MOjwo0jpCkaBqmskY</w:t>
      </w:r>
    </w:p>
    <w:p>
      <w:pPr>
        <w:pStyle w:val="PreformattedText"/>
        <w:bidi w:val="0"/>
        <w:spacing w:before="0" w:after="0"/>
        <w:jc w:val="left"/>
        <w:rPr/>
      </w:pPr>
      <w:r>
        <w:rPr/>
        <w:t>xpaMEuUy58sV6O7PiD5/6v8AV6nq1zocUtVNS4zHmWlo6qdaF5fG38cy0TxrG0dJFG7T02IEuoKkar</w:t>
      </w:r>
    </w:p>
    <w:p>
      <w:pPr>
        <w:pStyle w:val="PreformattedText"/>
        <w:bidi w:val="0"/>
        <w:spacing w:before="0" w:after="0"/>
        <w:jc w:val="left"/>
        <w:rPr/>
      </w:pPr>
      <w:r>
        <w:rPr/>
        <w:t>b6arAkh/cAaZyf5D/Oeh3shFaJhfXzP+YfZ0dnGU1Ip/hdJDVzpTvTxTVKpFAIGmncSIHLlqhiyAaj</w:t>
      </w:r>
    </w:p>
    <w:p>
      <w:pPr>
        <w:pStyle w:val="PreformattedText"/>
        <w:bidi w:val="0"/>
        <w:spacing w:before="0" w:after="0"/>
        <w:jc w:val="left"/>
        <w:rPr/>
      </w:pPr>
      <w:r>
        <w:rPr/>
        <w:t>6uCeOAQ26am0mpz0M437PIU8ul69GFamp4oXihxlTHUSwTSGRpVeEwRGU6mElRDK5KgE6RdiLn274d</w:t>
      </w:r>
    </w:p>
    <w:p>
      <w:pPr>
        <w:pStyle w:val="PreformattedText"/>
        <w:bidi w:val="0"/>
        <w:spacing w:before="0" w:after="0"/>
        <w:jc w:val="left"/>
        <w:rPr/>
      </w:pPr>
      <w:r>
        <w:rPr/>
        <w:t>dAHwqemq0LMeJ6bM7jVrYMTSfvCtbIKWqVjWWMTQTK5ms5jYyLFG1iLLzbji/mXgK0PXlcjVQdKPAY</w:t>
      </w:r>
    </w:p>
    <w:p>
      <w:pPr>
        <w:pStyle w:val="PreformattedText"/>
        <w:bidi w:val="0"/>
        <w:spacing w:before="0" w:after="0"/>
        <w:jc w:val="left"/>
        <w:rPr/>
      </w:pPr>
      <w:r>
        <w:rPr/>
        <w:t>6Qo00NQkktTBUY6nd4ViEFTSzTGFCwYxuIl5lLMVDDkkm3tO/aDT06NLM6qEjz6VGK2s+OhlkEwcvD</w:t>
      </w:r>
    </w:p>
    <w:p>
      <w:pPr>
        <w:pStyle w:val="PreformattedText"/>
        <w:bidi w:val="0"/>
        <w:spacing w:before="0" w:after="0"/>
        <w:jc w:val="left"/>
        <w:rPr/>
      </w:pPr>
      <w:r>
        <w:rPr/>
        <w:t>BBWSrCaV656gHUpq7aqyonW4D/AKkSO1wAAExDECpOOjZdA4KAT0oq7DzVuNpoJvDT4+lLuFT/ACdE</w:t>
      </w:r>
    </w:p>
    <w:p>
      <w:pPr>
        <w:pStyle w:val="PreformattedText"/>
        <w:bidi w:val="0"/>
        <w:spacing w:before="0" w:after="0"/>
        <w:jc w:val="left"/>
        <w:rPr/>
      </w:pPr>
      <w:r>
        <w:rPr/>
        <w:t>pKUKYRUQqyyyM4UH+smsG/49tygFQGbSo/wdPwtoclV1MelPt3FYqLGrVY2GDMftSRvk4TK5RTOY5Y</w:t>
      </w:r>
    </w:p>
    <w:p>
      <w:pPr>
        <w:pStyle w:val="PreformattedText"/>
        <w:bidi w:val="0"/>
        <w:spacing w:before="0" w:after="0"/>
        <w:jc w:val="left"/>
        <w:rPr/>
      </w:pPr>
      <w:r>
        <w:rPr/>
        <w:t>IKUXImaWMpCDeORVJcfT3uJE0hozq+f+x01cNKZdMlV/o/7PSsXCo2QjoqupSBGjiyMgb1yRTRhZKa</w:t>
      </w:r>
    </w:p>
    <w:p>
      <w:pPr>
        <w:pStyle w:val="PreformattedText"/>
        <w:bidi w:val="0"/>
        <w:spacing w:before="0" w:after="0"/>
        <w:jc w:val="left"/>
        <w:rPr/>
      </w:pPr>
      <w:r>
        <w:rPr/>
        <w:t>CSGjBWEzr6CNQUFT+be9MCGKk06qmU1qtRw6daqgq8hQp/C6SWWsllmqzXSLHTw08AsjvTRMo1Fo19</w:t>
      </w:r>
    </w:p>
    <w:p>
      <w:pPr>
        <w:pStyle w:val="PreformattedText"/>
        <w:bidi w:val="0"/>
        <w:spacing w:before="0" w:after="0"/>
        <w:jc w:val="left"/>
        <w:rPr/>
      </w:pPr>
      <w:r>
        <w:rPr/>
        <w:t>JJHoJJP0HupEn4M9bCop7z2joQKXEVVbTYbHhsfS01RUw+SCukdhJTyt+5I0oVIaNpHuAG1KANVjwP</w:t>
      </w:r>
    </w:p>
    <w:p>
      <w:pPr>
        <w:pStyle w:val="PreformattedText"/>
        <w:bidi w:val="0"/>
        <w:spacing w:before="0" w:after="0"/>
        <w:jc w:val="left"/>
        <w:rPr/>
      </w:pPr>
      <w:r>
        <w:rPr/>
        <w:t>aWSN3dVxQtmvSu00KZHdWNBinl/n6H6ijmoqaGpmhhiWJpaeHD41KipV9ZNNFLFA5DSURjTkMoXkkf</w:t>
      </w:r>
    </w:p>
    <w:p>
      <w:pPr>
        <w:pStyle w:val="PreformattedText"/>
        <w:bidi w:val="0"/>
        <w:spacing w:before="0" w:after="0"/>
        <w:jc w:val="left"/>
        <w:rPr/>
      </w:pPr>
      <w:r>
        <w:rPr/>
        <w:t>X2pmdoIjIVqowFUVJ/L06SeErymNXJrnU2Pyr69KfFY4V1NjZ4Xpo6d5JawQJG6taJysil1SPw+piH</w:t>
      </w:r>
    </w:p>
    <w:p>
      <w:pPr>
        <w:pStyle w:val="PreformattedText"/>
        <w:bidi w:val="0"/>
        <w:spacing w:before="0" w:after="0"/>
        <w:jc w:val="left"/>
        <w:rPr/>
      </w:pPr>
      <w:r>
        <w:rPr/>
        <w:t>iQc/S596hYTRRuPhOaf6uHzHWnJgkkVgdQxX/V/h6WWPw2PjlqGMLSFxHKFaJpEaaNlkhmpyykCRCq</w:t>
      </w:r>
    </w:p>
    <w:p>
      <w:pPr>
        <w:pStyle w:val="PreformattedText"/>
        <w:bidi w:val="0"/>
        <w:spacing w:before="0" w:after="0"/>
        <w:jc w:val="left"/>
        <w:rPr/>
      </w:pPr>
      <w:r>
        <w:rPr/>
        <w:t>+sj0qBxbn3eOJQZSQdR4fb8umZbmWQRgMAB/g9D0tsXQVULGoqpHkkndUg+5nLiB9FmkZPHKkfpb+1</w:t>
      </w:r>
    </w:p>
    <w:p>
      <w:pPr>
        <w:pStyle w:val="PreformattedText"/>
        <w:bidi w:val="0"/>
        <w:spacing w:before="0" w:after="0"/>
        <w:jc w:val="left"/>
        <w:rPr/>
      </w:pPr>
      <w:r>
        <w:rPr/>
        <w:t>e54H59q7cTZMr1JwPl0gnlhbSsSUA40HH/V8ulXT0ktJNJzAGDQozCKaJn1gu+p7Xcsvp1CwYkr9CP</w:t>
      </w:r>
    </w:p>
    <w:p>
      <w:pPr>
        <w:pStyle w:val="PreformattedText"/>
        <w:bidi w:val="0"/>
        <w:spacing w:before="0" w:after="0"/>
        <w:jc w:val="left"/>
        <w:rPr/>
      </w:pPr>
      <w:r>
        <w:rPr/>
        <w:t>agxNGS2oE/Z1uKRJlUFTSlePT1RwV0tGssTSO3gKzBov2acTSSBZZ2IZ4ptA4AACr+OT7vGsrJWpNB</w:t>
      </w:r>
    </w:p>
    <w:p>
      <w:pPr>
        <w:pStyle w:val="PreformattedText"/>
        <w:bidi w:val="0"/>
        <w:spacing w:before="0" w:after="0"/>
        <w:jc w:val="left"/>
        <w:rPr/>
      </w:pPr>
      <w:r>
        <w:rPr/>
        <w:t>n/Z6tK8CSaWAArjOfsHqOnel+2MP28+p1jliibxS+chGGmUF3kLBSzhiODYf4e/AxsdDkkg9JZQ+vx</w:t>
      </w:r>
    </w:p>
    <w:p>
      <w:pPr>
        <w:pStyle w:val="PreformattedText"/>
        <w:bidi w:val="0"/>
        <w:spacing w:before="0" w:after="0"/>
        <w:jc w:val="left"/>
        <w:rPr/>
      </w:pPr>
      <w:r>
        <w:rPr/>
        <w:t>ExUVz0t8FI6NLSy1KGnpYwKazxeQlgITC07RmOIxrcslmN+f6e1seoVQtVQMdJZQrKsiqfEJz/AMVx</w:t>
      </w:r>
    </w:p>
    <w:p>
      <w:pPr>
        <w:pStyle w:val="PreformattedText"/>
        <w:bidi w:val="0"/>
        <w:spacing w:before="0" w:after="0"/>
        <w:jc w:val="left"/>
        <w:rPr/>
      </w:pPr>
      <w:r>
        <w:rPr/>
        <w:t>+zpWGWl8esrFFoAhglKTeaGPxLZo+fHUalUgj0nUeBf346QpJxTz/wBXHpMFlL6QSa5I8jnz8x00Rs</w:t>
      </w:r>
    </w:p>
    <w:p>
      <w:pPr>
        <w:pStyle w:val="PreformattedText"/>
        <w:bidi w:val="0"/>
        <w:spacing w:before="0" w:after="0"/>
        <w:jc w:val="left"/>
        <w:rPr/>
      </w:pPr>
      <w:r>
        <w:rPr/>
        <w:t>85eQwySxRQwxwabLJM8kLSTOjOzLJHZDdQwOpT7RK7NqJQlVAA9TXj0aeCE0qHAZiSfQZx090f2UyJ</w:t>
      </w:r>
    </w:p>
    <w:p>
      <w:pPr>
        <w:pStyle w:val="PreformattedText"/>
        <w:bidi w:val="0"/>
        <w:spacing w:before="0" w:after="0"/>
        <w:jc w:val="left"/>
        <w:rPr/>
      </w:pPr>
      <w:r>
        <w:rPr/>
        <w:t>HLD+3JGZI2lQorAoHYENpKIrD1gnjg8j6KF0kDGCOk0sc6ElXyDQ0/1fs/Z06eJoTNM9KIxM8MSAzo</w:t>
      </w:r>
    </w:p>
    <w:p>
      <w:pPr>
        <w:pStyle w:val="PreformattedText"/>
        <w:bidi w:val="0"/>
        <w:spacing w:before="0" w:after="0"/>
        <w:jc w:val="left"/>
        <w:rPr/>
      </w:pPr>
      <w:r>
        <w:rPr/>
        <w:t>EUhLowFl4cWCMTqJuOPboUgksMGlOkzsHCIJakVJx+3/ZHXQo6uqyFqerkip4vNLJFUQsyzSOI4fKC</w:t>
      </w:r>
    </w:p>
    <w:p>
      <w:pPr>
        <w:pStyle w:val="PreformattedText"/>
        <w:bidi w:val="0"/>
        <w:spacing w:before="0" w:after="0"/>
        <w:jc w:val="left"/>
        <w:rPr/>
      </w:pPr>
      <w:r>
        <w:rPr/>
        <w:t>0hmkLrfSGsqgX+vujwzyTAxzUjFag+fz6p48MFvWWEGQ0AIPAcaenWWlSridqapk+5MysziokqY5J4</w:t>
      </w:r>
    </w:p>
    <w:p>
      <w:pPr>
        <w:pStyle w:val="PreformattedText"/>
        <w:bidi w:val="0"/>
        <w:spacing w:before="0" w:after="0"/>
        <w:jc w:val="left"/>
        <w:rPr/>
      </w:pPr>
      <w:r>
        <w:rPr/>
        <w:t>4gyFlZQiwaU4QMLOy8nn2+AwqhNSR1SWSGRBIiaQp8gCAT/h/Lh1I/iEFHEkdWKmOSSYOEqZZQZOf8</w:t>
      </w:r>
    </w:p>
    <w:p>
      <w:pPr>
        <w:pStyle w:val="PreformattedText"/>
        <w:bidi w:val="0"/>
        <w:spacing w:before="0" w:after="0"/>
        <w:jc w:val="left"/>
        <w:rPr/>
      </w:pPr>
      <w:r>
        <w:rPr/>
        <w:t>kkgDeRfM6KCircpzxb23HKIkCyV1V8/P0p000DzOzwlSoXyA/MH5fPp5NLG1OzeJPKHsZPJHNNJH49</w:t>
      </w:r>
    </w:p>
    <w:p>
      <w:pPr>
        <w:pStyle w:val="PreformattedText"/>
        <w:bidi w:val="0"/>
        <w:spacing w:before="0" w:after="0"/>
        <w:jc w:val="left"/>
        <w:rPr/>
      </w:pPr>
      <w:r>
        <w:rPr/>
        <w:t>PNQkWmWnmBYEMDYg8D2pZAU+EH9h/4sdJEndZaazppwyBWvpXBHy6iwJHS6aRfUsiiYSGMeJ3LGI2k</w:t>
      </w:r>
    </w:p>
    <w:p>
      <w:pPr>
        <w:pStyle w:val="PreformattedText"/>
        <w:bidi w:val="0"/>
        <w:spacing w:before="0" w:after="0"/>
        <w:jc w:val="left"/>
        <w:rPr/>
      </w:pPr>
      <w:r>
        <w:rPr/>
        <w:t>/wB1tNpUGzfUA259sBtLiEDBFeH+Xp2VmmrO2GBpSuacfzp1mrFkmkipS1o6mMRmSUmOoDQMStmjDR</w:t>
      </w:r>
    </w:p>
    <w:p>
      <w:pPr>
        <w:pStyle w:val="PreformattedText"/>
        <w:bidi w:val="0"/>
        <w:spacing w:before="0" w:after="0"/>
        <w:jc w:val="left"/>
        <w:rPr/>
      </w:pPr>
      <w:r>
        <w:rPr/>
        <w:t>TxMLNc2Yhf9j7vJqLLHXB8/PH+EdNQFUVpadymtBwz/MH+XTBMsyCWOtnRXlqhC8caBDAYW8cdUmks</w:t>
      </w:r>
    </w:p>
    <w:p>
      <w:pPr>
        <w:pStyle w:val="PreformattedText"/>
        <w:bidi w:val="0"/>
        <w:spacing w:before="0" w:after="0"/>
        <w:jc w:val="left"/>
        <w:rPr/>
      </w:pPr>
      <w:r>
        <w:rPr/>
        <w:t>BUXk5DDQF+v0v7ZGtNXiEAlqY8ujFQkgVoYyVC1z51yR9n2Zr0l56TRjqmOMnVU1JnhqI10xtTtUxC</w:t>
      </w:r>
    </w:p>
    <w:p>
      <w:pPr>
        <w:pStyle w:val="PreformattedText"/>
        <w:bidi w:val="0"/>
        <w:spacing w:before="0" w:after="0"/>
        <w:jc w:val="left"/>
        <w:rPr/>
      </w:pPr>
      <w:r>
        <w:rPr/>
        <w:t>tnliLMmh/EQwH6Hufp9Ejqot5I6/E1a+VK5PSoH9dGNKKtCPOtMAdPclTS1OiIQTSQhYUWeFomKsFD</w:t>
      </w:r>
    </w:p>
    <w:p>
      <w:pPr>
        <w:pStyle w:val="PreformattedText"/>
        <w:bidi w:val="0"/>
        <w:spacing w:before="0" w:after="0"/>
        <w:jc w:val="left"/>
        <w:rPr/>
      </w:pPr>
      <w:r>
        <w:rPr/>
        <w:t>aYmkJjM9LJKreqyG5HBPsx8VHoKErTiP8n2dFSW80blywD1Joa/z+R/b0142GDIRU2qogWrhWvik0U</w:t>
      </w:r>
    </w:p>
    <w:p>
      <w:pPr>
        <w:pStyle w:val="PreformattedText"/>
        <w:bidi w:val="0"/>
        <w:spacing w:before="0" w:after="0"/>
        <w:jc w:val="left"/>
        <w:rPr/>
      </w:pPr>
      <w:r>
        <w:rPr/>
        <w:t>7GRYZZP2fJNJqZI4wjWjY2XUw+g9t2zLKqFpB4oqDj9meltyzwF6RnwTpIzivnQevz+zoO4MUBk2vU</w:t>
      </w:r>
    </w:p>
    <w:p>
      <w:pPr>
        <w:pStyle w:val="PreformattedText"/>
        <w:bidi w:val="0"/>
        <w:spacing w:before="0" w:after="0"/>
        <w:jc w:val="left"/>
        <w:rPr/>
      </w:pPr>
      <w:r>
        <w:rPr/>
        <w:t>GthMuS8sVVeWOnk1F4Eax1uVji0RhTZLi59poImExpJqTuqDwHp0subkNb08LTJ20I8/9Xn011FDjg</w:t>
      </w:r>
    </w:p>
    <w:p>
      <w:pPr>
        <w:pStyle w:val="PreformattedText"/>
        <w:bidi w:val="0"/>
        <w:spacing w:before="0" w:after="0"/>
        <w:jc w:val="left"/>
        <w:rPr/>
      </w:pPr>
      <w:r>
        <w:rPr/>
        <w:t>9G5WO0Ub1FFoDTyK8Tu0kLgsoaNRMAzEk6gQQdN/bwaPt4U/b0lYz6ZMkVOa9JqkqvsauooKimmgop</w:t>
      </w:r>
    </w:p>
    <w:p>
      <w:pPr>
        <w:pStyle w:val="PreformattedText"/>
        <w:bidi w:val="0"/>
        <w:spacing w:before="0" w:after="0"/>
        <w:jc w:val="left"/>
        <w:rPr/>
      </w:pPr>
      <w:r>
        <w:rPr/>
        <w:t>3eWGEqw+yMrJEgGksBTh0tcXuyXPIPtv6gRuEYUQn9nTkkHjRpOrVlUUPzp/l6iZBzQ5eOlmkiCMsS</w:t>
      </w:r>
    </w:p>
    <w:p>
      <w:pPr>
        <w:pStyle w:val="PreformattedText"/>
        <w:bidi w:val="0"/>
        <w:spacing w:before="0" w:after="0"/>
        <w:jc w:val="left"/>
        <w:rPr/>
      </w:pPr>
      <w:r>
        <w:rPr/>
        <w:t>WkZzJOsC+NJpYogsVVUrHUKuhPWYk1jjV7ekLJKVxT7ePXoqSQF1Brn8v8wx5+eOiq9qTtX7J3ZRfb</w:t>
      </w:r>
    </w:p>
    <w:p>
      <w:pPr>
        <w:pStyle w:val="PreformattedText"/>
        <w:bidi w:val="0"/>
        <w:spacing w:before="0" w:after="0"/>
        <w:jc w:val="left"/>
        <w:rPr/>
      </w:pPr>
      <w:r>
        <w:rPr/>
        <w:t>SJl8PkWqPt5Z40yER+9XRW46YFUZQQzBWBgkktFLbUG90QEoyn4g1c/b0o3CMEQuhqugEU4cP8P+Hr</w:t>
      </w:r>
    </w:p>
    <w:p>
      <w:pPr>
        <w:pStyle w:val="PreformattedText"/>
        <w:bidi w:val="0"/>
        <w:spacing w:before="0" w:after="0"/>
        <w:jc w:val="left"/>
        <w:rPr/>
      </w:pPr>
      <w:r>
        <w:rPr/>
        <w:t>WT+eGzmrMlTulKjQVGmrxD4+KWCTGzl6r7mSjonMjw42OqmmqIYAwMb+WlBsfGBDtvaZRwFeo25gRX</w:t>
      </w:r>
    </w:p>
    <w:p>
      <w:pPr>
        <w:pStyle w:val="PreformattedText"/>
        <w:bidi w:val="0"/>
        <w:spacing w:before="0" w:after="0"/>
        <w:jc w:val="left"/>
        <w:rPr/>
      </w:pPr>
      <w:r>
        <w:rPr/>
        <w:t>0gVNOH2/6sj9nVGnaGKrcdMtJRq0eSwlUtPjisbSiso5mfJ46mmdjrirMXWiREYghIJ1R7W5E0OBng</w:t>
      </w:r>
    </w:p>
    <w:p>
      <w:pPr>
        <w:pStyle w:val="PreformattedText"/>
        <w:bidi w:val="0"/>
        <w:spacing w:before="0" w:after="0"/>
        <w:jc w:val="left"/>
        <w:rPr/>
      </w:pPr>
      <w:r>
        <w:rPr/>
        <w:t>egFcVwVwQadFd3VkYJI4aqiV48XkKV6imonVRPjppZCKlJENwmuZmRwpK/UNyPalPMHj0lJxU8Ogtq</w:t>
      </w:r>
    </w:p>
    <w:p>
      <w:pPr>
        <w:pStyle w:val="PreformattedText"/>
        <w:bidi w:val="0"/>
        <w:spacing w:before="0" w:after="0"/>
        <w:jc w:val="left"/>
        <w:rPr/>
      </w:pPr>
      <w:r>
        <w:rPr/>
        <w:t>K9WgdJGJgnmZn1NaWmMaBV8DWLsW0IXF+ACAOT7dANa+fTBIpkddUmWp5axYsnI0c1RNHKmQSPW1BX</w:t>
      </w:r>
    </w:p>
    <w:p>
      <w:pPr>
        <w:pStyle w:val="PreformattedText"/>
        <w:bidi w:val="0"/>
        <w:spacing w:before="0" w:after="0"/>
        <w:jc w:val="left"/>
        <w:rPr/>
      </w:pPr>
      <w:r>
        <w:rPr/>
        <w:t>L4/WQhBmp6zSDIAQQG1KL3BcC/PHVK58uhBw2MGQqafDyR0v8AElrFy1BV01VHBS1yDXLJFTVTmOKK</w:t>
      </w:r>
    </w:p>
    <w:p>
      <w:pPr>
        <w:pStyle w:val="PreformattedText"/>
        <w:bidi w:val="0"/>
        <w:spacing w:before="0" w:after="0"/>
        <w:jc w:val="left"/>
        <w:rPr/>
      </w:pPr>
      <w:r>
        <w:rPr/>
        <w:t>OtiH+TG6xLVjxsUEp06A8+t0+fRgtv4fcGG/u/v/AAmQTG1OHrkpmz8c60e5Jcdlao4yTyYCspamiE</w:t>
      </w:r>
    </w:p>
    <w:p>
      <w:pPr>
        <w:pStyle w:val="PreformattedText"/>
        <w:bidi w:val="0"/>
        <w:spacing w:before="0" w:after="0"/>
        <w:jc w:val="left"/>
        <w:rPr/>
      </w:pPr>
      <w:r>
        <w:rPr/>
        <w:t>po8k9JItZeCSmlXiRg7Cwrgg9NsBlSMdbVP/Cdfr/CZDPtuCPEZyk3ntbL5TJ7fwTVlLT9f7yxGHpZ</w:t>
      </w:r>
    </w:p>
    <w:p>
      <w:pPr>
        <w:pStyle w:val="PreformattedText"/>
        <w:bidi w:val="0"/>
        <w:spacing w:before="0" w:after="0"/>
        <w:jc w:val="left"/>
        <w:rPr/>
      </w:pPr>
      <w:r>
        <w:rPr/>
        <w:t>cJnDtrESSCXbWWhw2QhmqKOQzxx18AqIliWZ1C22AETVqDXouumPiAVxTrdxxc9HFTCKjmkp3tFkHd</w:t>
      </w:r>
    </w:p>
    <w:p>
      <w:pPr>
        <w:pStyle w:val="PreformattedText"/>
        <w:bidi w:val="0"/>
        <w:spacing w:before="0" w:after="0"/>
        <w:jc w:val="left"/>
        <w:rPr/>
      </w:pPr>
      <w:r>
        <w:rPr/>
        <w:t>BY5CCpIkE1VTkeIVjKwWYx2tNdgSD7sT0zUfn0o/vhcH8W4HIsPwLcH6fj3UnreoevWN68/k/4fX8W</w:t>
      </w:r>
    </w:p>
    <w:p>
      <w:pPr>
        <w:pStyle w:val="PreformattedText"/>
        <w:bidi w:val="0"/>
        <w:spacing w:before="0" w:after="0"/>
        <w:jc w:val="left"/>
        <w:rPr/>
      </w:pPr>
      <w:r>
        <w:rPr/>
        <w:t>+n9feicUHXg3nXrh9/ZCSb/8V/4oL+61+fVq9YDkBpNzyT/W/wBbfQDn3WvWweuhWnjk/T/W4/42fd</w:t>
      </w:r>
    </w:p>
    <w:p>
      <w:pPr>
        <w:pStyle w:val="PreformattedText"/>
        <w:bidi w:val="0"/>
        <w:spacing w:before="0" w:after="0"/>
        <w:jc w:val="left"/>
        <w:rPr/>
      </w:pPr>
      <w:r>
        <w:rPr/>
        <w:t>dQ61U46kpV+k8/jkE2/wBhx/re/Bx69WPXhUHklv8AiLD34MPXPVesUlWV9QP4/wB4/wAf6j3uvr1v</w:t>
      </w:r>
    </w:p>
    <w:p>
      <w:pPr>
        <w:pStyle w:val="PreformattedText"/>
        <w:bidi w:val="0"/>
        <w:spacing w:before="0" w:after="0"/>
        <w:jc w:val="left"/>
        <w:rPr/>
      </w:pPr>
      <w:r>
        <w:rPr/>
        <w:t>qJJX6Q3P9n8/4/63vxI9evcOof8AEfoNX+8/U/8AE2t71qHVeuRrQ30a/wDsf+J/qfdC/l1vrLHUX/</w:t>
      </w:r>
    </w:p>
    <w:p>
      <w:pPr>
        <w:pStyle w:val="PreformattedText"/>
        <w:bidi w:val="0"/>
        <w:spacing w:before="0" w:after="0"/>
        <w:jc w:val="left"/>
        <w:rPr/>
      </w:pPr>
      <w:r>
        <w:rPr/>
        <w:t>P+t/U3911jyPW/l5dTInLG/wDX/iP6H6W96L562B1LDf77k/j+vvWvHW6HrkCef97/AN9+b+/avXrY</w:t>
      </w:r>
    </w:p>
    <w:p>
      <w:pPr>
        <w:pStyle w:val="PreformattedText"/>
        <w:bidi w:val="0"/>
        <w:spacing w:before="0" w:after="0"/>
        <w:jc w:val="left"/>
        <w:rPr/>
      </w:pPr>
      <w:r>
        <w:rPr/>
        <w:t>HXZvb6/61/x/yP3rX17Tw6a6pjf/AIi/HP8Ar/W/uuvrxFB0yTub2/p+B/sfetXXgvTdKxv/AIfn6f</w:t>
      </w:r>
    </w:p>
    <w:p>
      <w:pPr>
        <w:pStyle w:val="PreformattedText"/>
        <w:bidi w:val="0"/>
        <w:spacing w:before="0" w:after="0"/>
        <w:jc w:val="left"/>
        <w:rPr/>
      </w:pPr>
      <w:r>
        <w:rPr/>
        <w:t>0/H+v71q9OPWtPUdjz/h/W/wDT/W96qfz69SnXNP8AHj/Xv/T/AH1veq16tSnWcC/+x/w/2/8Aj73X</w:t>
      </w:r>
    </w:p>
    <w:p>
      <w:pPr>
        <w:pStyle w:val="PreformattedText"/>
        <w:bidi w:val="0"/>
        <w:spacing w:before="0" w:after="0"/>
        <w:jc w:val="left"/>
        <w:rPr/>
      </w:pPr>
      <w:r>
        <w:rPr/>
        <w:t>rxA6jv8ARrfn/iP9t7qT69ep01yj/W/3oXPH491JwevAdNFSCV/rzxxYccG3tsmo49XAznpnqFJA/w</w:t>
      </w:r>
    </w:p>
    <w:p>
      <w:pPr>
        <w:pStyle w:val="PreformattedText"/>
        <w:bidi w:val="0"/>
        <w:spacing w:before="0" w:after="0"/>
        <w:jc w:val="left"/>
        <w:rPr/>
      </w:pPr>
      <w:r>
        <w:rPr/>
        <w:t>CN/T8/X/D2yzU8+rBa9M8wvfg2N+bX/P5+oPuhPz6sF6ap1YoxA+l/r/rf8U9sscdXUdQfCWte/wBf</w:t>
      </w:r>
    </w:p>
    <w:p>
      <w:pPr>
        <w:pStyle w:val="PreformattedText"/>
        <w:bidi w:val="0"/>
        <w:spacing w:before="0" w:after="0"/>
        <w:jc w:val="left"/>
        <w:rPr/>
      </w:pPr>
      <w:r>
        <w:rPr/>
        <w:t>yBe/+H190B63Sv2dOkFMSFvcD8/S/wDr359qEJxTpp/s6fYKe2kAW0+r6fj8XH+PtUppSvTLKRXqaI</w:t>
      </w:r>
    </w:p>
    <w:p>
      <w:pPr>
        <w:pStyle w:val="PreformattedText"/>
        <w:bidi w:val="0"/>
        <w:spacing w:before="0" w:after="0"/>
        <w:jc w:val="left"/>
        <w:rPr/>
      </w:pPr>
      <w:r>
        <w:rPr/>
        <w:t>iJFI+lvr+Dxf8A1/btT1Wg6lwqbD68t/rfXn/Ye9+fW+nmmhup/wB96QQQT+fe6562ADnpRUUFyotc</w:t>
      </w:r>
    </w:p>
    <w:p>
      <w:pPr>
        <w:pStyle w:val="PreformattedText"/>
        <w:bidi w:val="0"/>
        <w:spacing w:before="0" w:after="0"/>
        <w:jc w:val="left"/>
        <w:rPr/>
      </w:pPr>
      <w:r>
        <w:rPr/>
        <w:t>Wv8A4m5+t/8AX/2/vxNPPqw6eZ6U6OB9FHFuPpzb3pBU5HV2Jp0xVNNYWt9Rfj6WPH19rFzTpKR5jr</w:t>
      </w:r>
    </w:p>
    <w:p>
      <w:pPr>
        <w:pStyle w:val="PreformattedText"/>
        <w:bidi w:val="0"/>
        <w:spacing w:before="0" w:after="0"/>
        <w:jc w:val="left"/>
        <w:rPr/>
      </w:pPr>
      <w:r>
        <w:rPr/>
        <w:t>NTUt6Sa4PHqN/8Ppf8392IyM9VGQeueHworawBk4XT+Lj/AIn23cSaFoDx6dtofFkzw6HfD4iGnhRV</w:t>
      </w:r>
    </w:p>
    <w:p>
      <w:pPr>
        <w:pStyle w:val="PreformattedText"/>
        <w:bidi w:val="0"/>
        <w:spacing w:before="0" w:after="0"/>
        <w:jc w:val="left"/>
        <w:rPr/>
      </w:pPr>
      <w:r>
        <w:rPr/>
        <w:t>QCwHBH+9eynwdZ1HoQh/CUKOlZBTqv4/3j/be10NuB5dJJZSfPqaIx/T/W/437WBAOkxc+vXej3bSO</w:t>
      </w:r>
    </w:p>
    <w:p>
      <w:pPr>
        <w:pStyle w:val="PreformattedText"/>
        <w:bidi w:val="0"/>
        <w:spacing w:before="0" w:after="0"/>
        <w:jc w:val="left"/>
        <w:rPr/>
      </w:pPr>
      <w:r>
        <w:rPr/>
        <w:t>q6j10U4PH/ACL3pkBHDqwbPUOSAG/H4/p/vd/aKW3U1NOlCSkUz0lcti46iN1KjkEXt7JprcoSy9Gk</w:t>
      </w:r>
    </w:p>
    <w:p>
      <w:pPr>
        <w:pStyle w:val="PreformattedText"/>
        <w:bidi w:val="0"/>
        <w:spacing w:before="0" w:after="0"/>
        <w:jc w:val="left"/>
        <w:rPr/>
      </w:pPr>
      <w:r>
        <w:rPr/>
        <w:t>M+pdLdFf7C299ms00aAA3v8Ai1z+eLW9ne1Tk0Rj0Hd6tQtZFHReqiOxa4P6v94v9QTyAfYsjA046B</w:t>
      </w:r>
    </w:p>
    <w:p>
      <w:pPr>
        <w:pStyle w:val="PreformattedText"/>
        <w:bidi w:val="0"/>
        <w:spacing w:before="0" w:after="0"/>
        <w:jc w:val="left"/>
        <w:rPr/>
      </w:pPr>
      <w:r>
        <w:rPr/>
        <w:t>snE9RUQhiR+Te5+gH4ta35H197dcEdVQgNXqfDH6FB/P8AsCef99b2nZePSuM469NGQB+LE/7wLX/3</w:t>
      </w:r>
    </w:p>
    <w:p>
      <w:pPr>
        <w:pStyle w:val="PreformattedText"/>
        <w:bidi w:val="0"/>
        <w:spacing w:before="0" w:after="0"/>
        <w:jc w:val="left"/>
        <w:rPr/>
      </w:pPr>
      <w:r>
        <w:rPr/>
        <w:t>319p2TpWj0r1/9I9K7LmcrpT62HCWAHFuRb6W+h49pnNAeozVi3BgOsjbHnUMxjPH0Gji9wQRfkH+v</w:t>
      </w:r>
    </w:p>
    <w:p>
      <w:pPr>
        <w:pStyle w:val="PreformattedText"/>
        <w:bidi w:val="0"/>
        <w:spacing w:before="0" w:after="0"/>
        <w:jc w:val="left"/>
        <w:rPr/>
      </w:pPr>
      <w:r>
        <w:rPr/>
        <w:t>8Ah7Tl84PTyFq8eocu0JlJCpzb1GwA0nkkE8i5+p/PHvXiD5Hq+p/IY6Zavb80BtoHq5JOkAqL2uPw</w:t>
      </w:r>
    </w:p>
    <w:p>
      <w:pPr>
        <w:pStyle w:val="PreformattedText"/>
        <w:bidi w:val="0"/>
        <w:spacing w:before="0" w:after="0"/>
        <w:jc w:val="left"/>
        <w:rPr/>
      </w:pPr>
      <w:r>
        <w:rPr/>
        <w:t>V593BDdOeIQtT01NRtHdSt7njk/QXufpewU8W/rb3sinXlk1VoeuUcLAD6kAEgggG/8ASx+o/PP590</w:t>
      </w:r>
    </w:p>
    <w:p>
      <w:pPr>
        <w:pStyle w:val="PreformattedText"/>
        <w:bidi w:val="0"/>
        <w:spacing w:before="0" w:after="0"/>
        <w:jc w:val="left"/>
        <w:rPr/>
      </w:pPr>
      <w:r>
        <w:rPr/>
        <w:t>oR06rD1z1MiVgeL8WsLi9xbUCLHTyef8OPfgOnFYeZ6dIUkuLD1C97n6qfoPSdK/1/PH9Pd6U68XBH</w:t>
      </w:r>
    </w:p>
    <w:p>
      <w:pPr>
        <w:pStyle w:val="PreformattedText"/>
        <w:bidi w:val="0"/>
        <w:spacing w:before="0" w:after="0"/>
        <w:jc w:val="left"/>
        <w:rPr/>
      </w:pPr>
      <w:r>
        <w:rPr/>
        <w:t>Hp0jSQ2PH5/NvrcEG/1P+9e9/wCHrYYDienWGOXj8hQLH8Wv9P8AX/4p7r58OnQw9enKPyhvVquCCB</w:t>
      </w:r>
    </w:p>
    <w:p>
      <w:pPr>
        <w:pStyle w:val="PreformattedText"/>
        <w:bidi w:val="0"/>
        <w:spacing w:before="0" w:after="0"/>
        <w:jc w:val="left"/>
        <w:rPr/>
      </w:pPr>
      <w:r>
        <w:rPr/>
        <w:t>+NR+pX6/j+vF/eqdbDUPHpzildR/rfi9wQBxpuS3H4966c1n16dIKljxquT+STdm45AAtYn6e/U6sr</w:t>
      </w:r>
    </w:p>
    <w:p>
      <w:pPr>
        <w:pStyle w:val="PreformattedText"/>
        <w:bidi w:val="0"/>
        <w:spacing w:before="0" w:after="0"/>
        <w:jc w:val="left"/>
        <w:rPr/>
      </w:pPr>
      <w:r>
        <w:rPr/>
        <w:t>/t6eaeqewIa/14HJ4vdl/BPBuTb36lMdOBgen6CtPFjxpH1Pq/wDH6fj8/n3SnV9Ypw6dIqu+kXve5</w:t>
      </w:r>
    </w:p>
    <w:p>
      <w:pPr>
        <w:pStyle w:val="PreformattedText"/>
        <w:bidi w:val="0"/>
        <w:spacing w:before="0" w:after="0"/>
        <w:jc w:val="left"/>
        <w:rPr/>
      </w:pPr>
      <w:r>
        <w:rPr/>
        <w:t>UWItc/qJ/1S/7H24KDrQNenBKkMBex/JP+3+pHI4F/ex170PWQyqbMTe5uvIHFxclSbhifp7t5de9e</w:t>
      </w:r>
    </w:p>
    <w:p>
      <w:pPr>
        <w:pStyle w:val="PreformattedText"/>
        <w:bidi w:val="0"/>
        <w:spacing w:before="0" w:after="0"/>
        <w:jc w:val="left"/>
        <w:rPr/>
      </w:pPr>
      <w:r>
        <w:rPr/>
        <w:t>uBl9XFjccC4/PNwb/Q/j88+/fLqvXRlB4BJ5ve35A+o+h4/Pv3W9XXWvVa3N7kEcm/JY2IFv9j796d</w:t>
      </w:r>
    </w:p>
    <w:p>
      <w:pPr>
        <w:pStyle w:val="PreformattedText"/>
        <w:bidi w:val="0"/>
        <w:spacing w:before="0" w:after="0"/>
        <w:jc w:val="left"/>
        <w:rPr/>
      </w:pPr>
      <w:r>
        <w:rPr/>
        <w:t>bBHXXLDj83JuB9bAgfX8W+t/fuqknrkqFrEf8AIX9Txp+nJUG/H5H19+6qOsywMABe17Hgc35AB+vK</w:t>
      </w:r>
    </w:p>
    <w:p>
      <w:pPr>
        <w:pStyle w:val="PreformattedText"/>
        <w:bidi w:val="0"/>
        <w:spacing w:before="0" w:after="0"/>
        <w:jc w:val="left"/>
        <w:rPr/>
      </w:pPr>
      <w:r>
        <w:rPr/>
        <w:t>2vb8/n3rPWyfQ9Z0gJLW5Avz+Bf/AFQNtJ/PvdKdeqepcVITYkN9TcW/P5sOOeb/AFt72FPWxX16dq</w:t>
      </w:r>
    </w:p>
    <w:p>
      <w:pPr>
        <w:pStyle w:val="PreformattedText"/>
        <w:bidi w:val="0"/>
        <w:spacing w:before="0" w:after="0"/>
        <w:jc w:val="left"/>
        <w:rPr/>
      </w:pPr>
      <w:r>
        <w:rPr/>
        <w:t>fHFiCEsW5JJNja9h/UD/ife9JPEdVJJ4GvT9TYwn+x+n6W/s8cD+guPp/T28FxQjqnz6fafDkkEhbW</w:t>
      </w:r>
    </w:p>
    <w:p>
      <w:pPr>
        <w:pStyle w:val="PreformattedText"/>
        <w:bidi w:val="0"/>
        <w:spacing w:before="0" w:after="0"/>
        <w:jc w:val="left"/>
        <w:rPr/>
      </w:pPr>
      <w:r>
        <w:rPr/>
        <w:t>HFiDcD9Rt/aP59208M9aAoa9PtPhbkeg82v/AI2/r/jf/WFvd9J/Lq1R+EZ6dI8GOBoIuDwQbEm3+9</w:t>
      </w:r>
    </w:p>
    <w:p>
      <w:pPr>
        <w:pStyle w:val="PreformattedText"/>
        <w:bidi w:val="0"/>
        <w:spacing w:before="0" w:after="0"/>
        <w:jc w:val="left"/>
        <w:rPr/>
      </w:pPr>
      <w:r>
        <w:rPr/>
        <w:t>+96K9aI/b1JXBg39N/oOBYkH6j8WN/949+004jr1OswwqgG8YANrkCwuOAf6i39B71Tq329cv4Ko/s</w:t>
      </w:r>
    </w:p>
    <w:p>
      <w:pPr>
        <w:pStyle w:val="PreformattedText"/>
        <w:bidi w:val="0"/>
        <w:spacing w:before="0" w:after="0"/>
        <w:jc w:val="left"/>
        <w:rPr/>
      </w:pPr>
      <w:r>
        <w:rPr/>
        <w:t>cn68c8cD+gBv/sffiCfLreknrz4gKCdFuP8AYXvyOB/T36nDOetUp9nTW+KB1em1+ObHSeLXI/AP4H</w:t>
      </w:r>
    </w:p>
    <w:p>
      <w:pPr>
        <w:pStyle w:val="PreformattedText"/>
        <w:bidi w:val="0"/>
        <w:spacing w:before="0" w:after="0"/>
        <w:jc w:val="left"/>
        <w:rPr/>
      </w:pPr>
      <w:r>
        <w:rPr/>
        <w:t>vVOrEdNtTjQuqyji5+l7G9yTa4tb6e/Cp6r01yY9S1goBOj8Xt/Tn/ABHvfVD6+XTlSYsagSpPFwLf</w:t>
      </w:r>
    </w:p>
    <w:p>
      <w:pPr>
        <w:pStyle w:val="PreformattedText"/>
        <w:bidi w:val="0"/>
        <w:spacing w:before="0" w:after="0"/>
        <w:jc w:val="left"/>
        <w:rPr/>
      </w:pPr>
      <w:r>
        <w:rPr/>
        <w:t>1ta9rg3H9PdxUdUxWvStx+JAewUW+p+pt/Q34ve3t7PXgtWqOl9jsWOPT9bc2B/5Nt/j7sBXPn04OP</w:t>
      </w:r>
    </w:p>
    <w:p>
      <w:pPr>
        <w:pStyle w:val="PreformattedText"/>
        <w:bidi w:val="0"/>
        <w:spacing w:before="0" w:after="0"/>
        <w:jc w:val="left"/>
        <w:rPr/>
      </w:pPr>
      <w:r>
        <w:rPr/>
        <w:t>S/xuKuq3T/AIn/AF/9f3o4NKdPKCcHpZUWIHF0/px9eR+f8fejjh04Bk9KamxAIF0BP9bcH+l/+Ke9</w:t>
      </w:r>
    </w:p>
    <w:p>
      <w:pPr>
        <w:pStyle w:val="PreformattedText"/>
        <w:bidi w:val="0"/>
        <w:spacing w:before="0" w:after="0"/>
        <w:jc w:val="left"/>
        <w:rPr/>
      </w:pPr>
      <w:r>
        <w:rPr/>
        <w:t>U6c04NePTrHiBb9H+H0H+xH+P+8e99aCefWT+Di36P8AE8X+p4uBzf3vrejrGcOpYDTcjj/EA/0/rc</w:t>
      </w:r>
    </w:p>
    <w:p>
      <w:pPr>
        <w:pStyle w:val="PreformattedText"/>
        <w:bidi w:val="0"/>
        <w:spacing w:before="0" w:after="0"/>
        <w:jc w:val="left"/>
        <w:rPr/>
      </w:pPr>
      <w:r>
        <w:rPr/>
        <w:t>e9Vp9nXtHrTrzYgD+x/vFvrwBb3up61oHp1ikw4v8ApH5/23+v+Le9g+XVSnDrGcQCP0f4Xtew/wAP</w:t>
      </w:r>
    </w:p>
    <w:p>
      <w:pPr>
        <w:pStyle w:val="PreformattedText"/>
        <w:bidi w:val="0"/>
        <w:spacing w:before="0" w:after="0"/>
        <w:jc w:val="left"/>
        <w:rPr/>
      </w:pPr>
      <w:r>
        <w:rPr/>
        <w:t>6+/V61pPWE4df+OY/wBe34/P4/P+9+7aj1XR8sdY5MOPro508H62t9P9ife6/PrRTh1COIuNRBH9i5</w:t>
      </w:r>
    </w:p>
    <w:p>
      <w:pPr>
        <w:pStyle w:val="PreformattedText"/>
        <w:bidi w:val="0"/>
        <w:spacing w:before="0" w:after="0"/>
        <w:jc w:val="left"/>
        <w:rPr/>
      </w:pPr>
      <w:r>
        <w:rPr/>
        <w:t>/H1/K3IP54/PuwPWvCr0Wv5YZGt2Z8du8NwY7Jvtl8L1fvHL1e6o6eST+7lJR4Otmqq+mMUsbyVggj</w:t>
      </w:r>
    </w:p>
    <w:p>
      <w:pPr>
        <w:pStyle w:val="PreformattedText"/>
        <w:bidi w:val="0"/>
        <w:spacing w:before="0" w:after="0"/>
        <w:jc w:val="left"/>
        <w:rPr/>
      </w:pPr>
      <w:r>
        <w:rPr/>
        <w:t>YHTcxgq9tWlWspHEngD14R9yinn18jPN5KDc+SnydOsFfWZCfK5SurIY5o0mV5qir8IepKrJJHqI16</w:t>
      </w:r>
    </w:p>
    <w:p>
      <w:pPr>
        <w:pStyle w:val="PreformattedText"/>
        <w:bidi w:val="0"/>
        <w:spacing w:before="0" w:after="0"/>
        <w:jc w:val="left"/>
        <w:rPr/>
      </w:pPr>
      <w:r>
        <w:rPr/>
        <w:t>V1Iqhrm7Ekcgmvr0KlBUAUxToNYVEtT5ZXdVYSEt9dCmJmEDGw1RgX0gHn3o1p1bz49YYCs0Kx6WtI</w:t>
      </w:r>
    </w:p>
    <w:p>
      <w:pPr>
        <w:pStyle w:val="PreformattedText"/>
        <w:bidi w:val="0"/>
        <w:spacing w:before="0" w:after="0"/>
        <w:jc w:val="left"/>
        <w:rPr/>
      </w:pPr>
      <w:r>
        <w:rPr/>
        <w:t>PFSRmQFlm/sAFwCiyRj6MbAgH6+/H1PWgPLpQUFOsYWBQdbsiygXQrCNDsGJAchm4/BIv+PadjXNcd</w:t>
      </w:r>
    </w:p>
    <w:p>
      <w:pPr>
        <w:pStyle w:val="PreformattedText"/>
        <w:bidi w:val="0"/>
        <w:spacing w:before="0" w:after="0"/>
        <w:jc w:val="left"/>
        <w:rPr/>
      </w:pPr>
      <w:r>
        <w:rPr/>
        <w:t>PIpwPPoY9q1EctbRvMo+1SWXUxWQo7qDeqlI4ip6LX6Af85I9/wPaeX4SAM9LIyKg+Vejidc7gjR6W</w:t>
      </w:r>
    </w:p>
    <w:p>
      <w:pPr>
        <w:pStyle w:val="PreformattedText"/>
        <w:bidi w:val="0"/>
        <w:spacing w:before="0" w:after="0"/>
        <w:jc w:val="left"/>
        <w:rPr/>
      </w:pPr>
      <w:r>
        <w:rPr/>
        <w:t>SkhjaWIK0LRhaeDHSQVEkf31VUTCVZciGPjgd1dYjqMSsxuCyYELnH+Xo5tZPhIGf8H+z1bD0DDTUM</w:t>
      </w:r>
    </w:p>
    <w:p>
      <w:pPr>
        <w:pStyle w:val="PreformattedText"/>
        <w:bidi w:val="0"/>
        <w:spacing w:before="0" w:after="0"/>
        <w:jc w:val="left"/>
        <w:rPr/>
      </w:pPr>
      <w:r>
        <w:rPr/>
        <w:t>azGWGaSSOlq2KPU0ysZC5ZBXaxLeWoFpEUtJITyw1BQHr41J8j0O9qACCh8q/6j1YbhKHXCayqKinS</w:t>
      </w:r>
    </w:p>
    <w:p>
      <w:pPr>
        <w:pStyle w:val="PreformattedText"/>
        <w:bidi w:val="0"/>
        <w:spacing w:before="0" w:after="0"/>
        <w:jc w:val="left"/>
        <w:rPr/>
      </w:pPr>
      <w:r>
        <w:rPr/>
        <w:t>JX8EMdPTosrKzPKsdgfHLGSqFmZgCb8n2QvhuhhECFGeI6dqWSqrMbRVU8EcAaRWeBWZJaZtb/bDyx</w:t>
      </w:r>
    </w:p>
    <w:p>
      <w:pPr>
        <w:pStyle w:val="PreformattedText"/>
        <w:bidi w:val="0"/>
        <w:spacing w:before="0" w:after="0"/>
        <w:jc w:val="left"/>
        <w:rPr/>
      </w:pPr>
      <w:r>
        <w:rPr/>
        <w:t>yFxK8CgD6lmNr292UkrU9XdVEhUGo6aqiGUzOxZ2qXo3SGkLCJIFKs9RJCQBqn0MLqbBgt1459su2f</w:t>
      </w:r>
    </w:p>
    <w:p>
      <w:pPr>
        <w:pStyle w:val="PreformattedText"/>
        <w:bidi w:val="0"/>
        <w:spacing w:before="0" w:after="0"/>
        <w:jc w:val="left"/>
        <w:rPr/>
      </w:pPr>
      <w:r>
        <w:rPr/>
        <w:t>n6dWRBw8un7bNLPkmjxxikMENPG0cl2ijppWWOF6aBVXQ/mgFy+oszH82v7RSszsAB5dG1npRWrw6F</w:t>
      </w:r>
    </w:p>
    <w:p>
      <w:pPr>
        <w:pStyle w:val="PreformattedText"/>
        <w:bidi w:val="0"/>
        <w:spacing w:before="0" w:after="0"/>
        <w:jc w:val="left"/>
        <w:rPr/>
      </w:pPr>
      <w:r>
        <w:rPr/>
        <w:t>CKGsfITJTqVp6BvCtErCfXJTQgzyPGXaKmkELadWoa5CeLXu0WbWacB0YqU8NanuPn07VFPkcxjqWM</w:t>
      </w:r>
    </w:p>
    <w:p>
      <w:pPr>
        <w:pStyle w:val="PreformattedText"/>
        <w:bidi w:val="0"/>
        <w:spacing w:before="0" w:after="0"/>
        <w:jc w:val="left"/>
        <w:rPr/>
      </w:pPr>
      <w:r>
        <w:rPr/>
        <w:t>fbY+EVKzZOAIGqKmNA0sWioaS86CbmYiyOFCpcgD2zcB5kVcKlan1NOnoQkLlhUvTB9OlLTUjY7HyV</w:t>
      </w:r>
    </w:p>
    <w:p>
      <w:pPr>
        <w:pStyle w:val="PreformattedText"/>
        <w:bidi w:val="0"/>
        <w:spacing w:before="0" w:after="0"/>
        <w:jc w:val="left"/>
        <w:rPr/>
      </w:pPr>
      <w:r>
        <w:rPr/>
        <w:t>ENQlLQ0pRHEckeJpKl6gmFXZ0KSeOOVgBGSC4BHJHvWoovaQAPyHWtHjShSCXI+09LOOrpIKCHI1EE</w:t>
      </w:r>
    </w:p>
    <w:p>
      <w:pPr>
        <w:pStyle w:val="PreformattedText"/>
        <w:bidi w:val="0"/>
        <w:spacing w:before="0" w:after="0"/>
        <w:jc w:val="left"/>
        <w:rPr/>
      </w:pPr>
      <w:r>
        <w:rPr/>
        <w:t>FN+2EESeZmqR4yrTFVOuqSR+YwwUKTpJJF/b5lQRh26citnkkMSEk/4OlltqHH54mGq0rTBqaec1SV</w:t>
      </w:r>
    </w:p>
    <w:p>
      <w:pPr>
        <w:pStyle w:val="PreformattedText"/>
        <w:bidi w:val="0"/>
        <w:spacing w:before="0" w:after="0"/>
        <w:jc w:val="left"/>
        <w:rPr/>
      </w:pPr>
      <w:r>
        <w:rPr/>
        <w:t>HrSRF+2oqWNGjp47CO8osCtwp/xchdZqkGijrV3bS2wBIqxxj/AAnoUsZTfxAJM1F4YKNpplJVpnVo</w:t>
      </w:r>
    </w:p>
    <w:p>
      <w:pPr>
        <w:pStyle w:val="PreformattedText"/>
        <w:bidi w:val="0"/>
        <w:spacing w:before="0" w:after="0"/>
        <w:jc w:val="left"/>
        <w:rPr/>
      </w:pPr>
      <w:r>
        <w:rPr/>
        <w:t>FAaC8RaSukOlSq3CNbSLKL+9SJqoStKZ6ZjJhJAepYCv+ry6FPB44rHHR/c1rTZCRJamaUiKaBJirR</w:t>
      </w:r>
    </w:p>
    <w:p>
      <w:pPr>
        <w:pStyle w:val="PreformattedText"/>
        <w:bidi w:val="0"/>
        <w:spacing w:before="0" w:after="0"/>
        <w:jc w:val="left"/>
        <w:rPr/>
      </w:pPr>
      <w:r>
        <w:rPr/>
        <w:t>0cS0+uaSRSoABZQg4B0gn3ZQoXSSSx6pKdTeIVAVRj0+3OOlfTUelAKVVp56ZI4KF6aJRGs7+iOKph</w:t>
      </w:r>
    </w:p>
    <w:p>
      <w:pPr>
        <w:pStyle w:val="PreformattedText"/>
        <w:bidi w:val="0"/>
        <w:spacing w:before="0" w:after="0"/>
        <w:jc w:val="left"/>
        <w:rPr/>
      </w:pPr>
      <w:r>
        <w:rPr/>
        <w:t>qHl0zo12kY3LNb6+6kVUiOitwHyPWiAaaxVDk19PUf5OlvSUM1T5ooGjqmhV4HpxLK9IkrIrsJIyBN</w:t>
      </w:r>
    </w:p>
    <w:p>
      <w:pPr>
        <w:pStyle w:val="PreformattedText"/>
        <w:bidi w:val="0"/>
        <w:spacing w:before="0" w:after="0"/>
        <w:jc w:val="left"/>
        <w:rPr/>
      </w:pPr>
      <w:r>
        <w:rPr/>
        <w:t>UzlVOlIyqj8+3whYFVIJA9cV/1enRTI6RFS6lQTWtBWn+AD7epVLgJIp4neP7daeoEmuKSreVBIq64</w:t>
      </w:r>
    </w:p>
    <w:p>
      <w:pPr>
        <w:pStyle w:val="PreformattedText"/>
        <w:bidi w:val="0"/>
        <w:spacing w:before="0" w:after="0"/>
        <w:jc w:val="left"/>
        <w:rPr/>
      </w:pPr>
      <w:r>
        <w:rPr/>
        <w:t>bCR4x5FBUixtfk+2Y7SRZFZiAA1cV4enT7XiOrAGpK0yB+3pUUsUAbzaeS8lMipV1Gl3R1nHkikaIC</w:t>
      </w:r>
    </w:p>
    <w:p>
      <w:pPr>
        <w:pStyle w:val="PreformattedText"/>
        <w:bidi w:val="0"/>
        <w:spacing w:before="0" w:after="0"/>
        <w:jc w:val="left"/>
        <w:rPr/>
      </w:pPr>
      <w:r>
        <w:rPr/>
        <w:t>JALAj0lvpY+zAaSQwHy49MVkFEDeQPAeeOPXKapnpVVKKrqpFnf0Qux1SSVJUF2mVbSrAbhYyzD/Xt</w:t>
      </w:r>
    </w:p>
    <w:p>
      <w:pPr>
        <w:pStyle w:val="PreformattedText"/>
        <w:bidi w:val="0"/>
        <w:spacing w:before="0" w:after="0"/>
        <w:jc w:val="left"/>
        <w:rPr/>
      </w:pPr>
      <w:r>
        <w:rPr/>
        <w:t>7TSyyRlRE7HUeH+r06VxxJLUzxKNI4/Z8vKvrjpV4+nNPE2sxvUK5qC6RpK7TEqPDEGKiUGViWv6l9</w:t>
      </w:r>
    </w:p>
    <w:p>
      <w:pPr>
        <w:pStyle w:val="PreformattedText"/>
        <w:bidi w:val="0"/>
        <w:spacing w:before="0" w:after="0"/>
        <w:jc w:val="left"/>
        <w:rPr/>
      </w:pPr>
      <w:r>
        <w:rPr/>
        <w:t>rokCCrU11rw4nopuJDI3bUJSn5fPpTmhkZm8TzI1SIpVjWFTTk8GVvLG2j7lrEfUFrn8+3ZoXY1jkK</w:t>
      </w:r>
    </w:p>
    <w:p>
      <w:pPr>
        <w:pStyle w:val="PreformattedText"/>
        <w:bidi w:val="0"/>
        <w:spacing w:before="0" w:after="0"/>
        <w:jc w:val="left"/>
        <w:rPr/>
      </w:pPr>
      <w:r>
        <w:rPr/>
        <w:t>lqeWPn+fTMFwqDvQFVJHz/4rpSz1EclM6yVdzTx0ZndJoFCokkdO8zI7OyvC0v7jpYahcfn3eQDwjq</w:t>
      </w:r>
    </w:p>
    <w:p>
      <w:pPr>
        <w:pStyle w:val="PreformattedText"/>
        <w:bidi w:val="0"/>
        <w:spacing w:before="0" w:after="0"/>
        <w:jc w:val="left"/>
        <w:rPr/>
      </w:pPr>
      <w:r>
        <w:rPr/>
        <w:t>bIpw/ZXrVqp8dCkeGLUqDnFaV+dMV6zQxrFQzPUShQ3haslVEkZEE3jiaOniktTt43DalGoA25v7Ta</w:t>
      </w:r>
    </w:p>
    <w:p>
      <w:pPr>
        <w:pStyle w:val="PreformattedText"/>
        <w:bidi w:val="0"/>
        <w:spacing w:before="0" w:after="0"/>
        <w:jc w:val="left"/>
        <w:rPr/>
      </w:pPr>
      <w:r>
        <w:rPr/>
        <w:t>QiMSxA8+lhYvNGqJVsheIqaVNSRnqfi542mMSQVklS9RUGhaRPHPenVY2/yd2kJTTZ0BsJEk/HNrRO</w:t>
      </w:r>
    </w:p>
    <w:p>
      <w:pPr>
        <w:pStyle w:val="PreformattedText"/>
        <w:bidi w:val="0"/>
        <w:spacing w:before="0" w:after="0"/>
        <w:jc w:val="left"/>
        <w:rPr/>
      </w:pPr>
      <w:r>
        <w:rPr/>
        <w:t>rmiK2ok0rgmmOHp/h6rdRsqa3kQRhRqpkZ+Y/YfQjpQy1EJpnaUlTojjLS+S8DKsRYHVGV1QSFQR9d</w:t>
      </w:r>
    </w:p>
    <w:p>
      <w:pPr>
        <w:pStyle w:val="PreformattedText"/>
        <w:bidi w:val="0"/>
        <w:spacing w:before="0" w:after="0"/>
        <w:jc w:val="left"/>
        <w:rPr/>
      </w:pPr>
      <w:r>
        <w:rPr/>
        <w:t>RIva/t8tQHXxpT7P+K6JyjCQBPUnHnx/w9QaXIQiolYtBHNStJTzmF0IMcQSR2MVis7IPU3A+p/pf3</w:t>
      </w:r>
    </w:p>
    <w:p>
      <w:pPr>
        <w:pStyle w:val="PreformattedText"/>
        <w:bidi w:val="0"/>
        <w:spacing w:before="0" w:after="0"/>
        <w:jc w:val="left"/>
        <w:rPr/>
      </w:pPr>
      <w:r>
        <w:rPr/>
        <w:t>qOZS5pSoNDTrc0LmNVoSrZFfXhx8unSB4ZnBd/Ja6hy4RWEwH6SbAspOjQT+ePbuoMek5V1UhRT5U9</w:t>
      </w:r>
    </w:p>
    <w:p>
      <w:pPr>
        <w:pStyle w:val="PreformattedText"/>
        <w:bidi w:val="0"/>
        <w:spacing w:before="0" w:after="0"/>
        <w:jc w:val="left"/>
        <w:rPr/>
      </w:pPr>
      <w:r>
        <w:rPr/>
        <w:t>P9XHqdULB4fAkUStFHrRZERoIZNNo5RNOrrTzKhYgtYj6Xt79IqFdIUVpXPD7angft6aTWG8Qscny4</w:t>
      </w:r>
    </w:p>
    <w:p>
      <w:pPr>
        <w:pStyle w:val="PreformattedText"/>
        <w:bidi w:val="0"/>
        <w:spacing w:before="0" w:after="0"/>
        <w:jc w:val="left"/>
        <w:rPr/>
      </w:pPr>
      <w:r>
        <w:rPr/>
        <w:t>kelBxH/F9eoEDmpoqedxDfVIs0Yant4x5pKIB3dZUNiwN4x/ZNiD7tbhqyQo3ZTNRjhmnn/k9OvTY8</w:t>
      </w:r>
    </w:p>
    <w:p>
      <w:pPr>
        <w:pStyle w:val="PreformattedText"/>
        <w:bidi w:val="0"/>
        <w:spacing w:before="0" w:after="0"/>
        <w:jc w:val="left"/>
        <w:rPr/>
      </w:pPr>
      <w:r>
        <w:rPr/>
        <w:t>OaRBq8qceONXl/l9esdOKilgZq6LU0bSuXjOrWNI8cjpq0euylCp/wAB7ajdo1rOuQeI/wAv+Tq02i</w:t>
      </w:r>
    </w:p>
    <w:p>
      <w:pPr>
        <w:pStyle w:val="PreformattedText"/>
        <w:bidi w:val="0"/>
        <w:spacing w:before="0" w:after="0"/>
        <w:jc w:val="left"/>
        <w:rPr/>
      </w:pPr>
      <w:r>
        <w:rPr/>
        <w:t>Vx4DUU+R/mB5/b1ilydHJWpRx1DQVBDyaKuCSNADTtKPI8iqGJkQBbWIBNifp7011A06QrJpkIrQj5</w:t>
      </w:r>
    </w:p>
    <w:p>
      <w:pPr>
        <w:pStyle w:val="PreformattedText"/>
        <w:bidi w:val="0"/>
        <w:spacing w:before="0" w:after="0"/>
        <w:jc w:val="left"/>
        <w:rPr/>
      </w:pPr>
      <w:r>
        <w:rPr/>
        <w:t>V4/4OrJaTrA07R6o+Hac8acPLGT1grq+JoaepmSKmkZGjnMsgYTFWKD7OujYFKoOp4axdfR/Qe9y3C</w:t>
      </w:r>
    </w:p>
    <w:p>
      <w:pPr>
        <w:pStyle w:val="PreformattedText"/>
        <w:bidi w:val="0"/>
        <w:spacing w:before="0" w:after="0"/>
        <w:jc w:val="left"/>
        <w:rPr/>
      </w:pPr>
      <w:r>
        <w:rPr/>
        <w:t>lEdwA3A1/yH16ft7aRZJIo2LLWooOH+mU+X2cDnpOZKCumJiofEyGldlV9KRVMVSXeK6sgCNFOhLEh</w:t>
      </w:r>
    </w:p>
    <w:p>
      <w:pPr>
        <w:pStyle w:val="PreformattedText"/>
        <w:bidi w:val="0"/>
        <w:spacing w:before="0" w:after="0"/>
        <w:jc w:val="left"/>
        <w:rPr/>
      </w:pPr>
      <w:r>
        <w:rPr/>
        <w:t>SASG9pJ1lYaYqFSv7Qf9npdC0CKXmqG159QRx/aP9jrHTOKkTKKMo9Ks0btpenhdBBKHWnUFQPBKHp</w:t>
      </w:r>
    </w:p>
    <w:p>
      <w:pPr>
        <w:pStyle w:val="PreformattedText"/>
        <w:bidi w:val="0"/>
        <w:spacing w:before="0" w:after="0"/>
        <w:jc w:val="left"/>
        <w:rPr/>
      </w:pPr>
      <w:r>
        <w:rPr/>
        <w:t>2Lg2BH9QfdoZBIpXwyCuPQH7PsOOmJU8Mq3jVViMcSM+f2ihx1GNDVU8nmoJFtOlNHWvETFFLIkZYi</w:t>
      </w:r>
    </w:p>
    <w:p>
      <w:pPr>
        <w:pStyle w:val="PreformattedText"/>
        <w:bidi w:val="0"/>
        <w:spacing w:before="0" w:after="0"/>
        <w:jc w:val="left"/>
        <w:rPr/>
      </w:pPr>
      <w:r>
        <w:rPr/>
        <w:t>pV7lEqybFlA1EE2uDfYidTri86V/1fP16uZo3XRMp7a6a+Q+X2eh6R1WHpMss1QURKiEY7H6Q62mll</w:t>
      </w:r>
    </w:p>
    <w:p>
      <w:pPr>
        <w:pStyle w:val="PreformattedText"/>
        <w:bidi w:val="0"/>
        <w:spacing w:before="0" w:after="0"/>
        <w:jc w:val="left"/>
        <w:rPr/>
      </w:pPr>
      <w:r>
        <w:rPr/>
        <w:t>lh0l0HEKSKqeVrWIJJIb34Fo5dTcCKD7f83Tp0SQlEqSG1H7AP9WOmyGjaljaBJG8zTvX0sr+Nbusa</w:t>
      </w:r>
    </w:p>
    <w:p>
      <w:pPr>
        <w:pStyle w:val="PreformattedText"/>
        <w:bidi w:val="0"/>
        <w:spacing w:before="0" w:after="0"/>
        <w:jc w:val="left"/>
        <w:rPr/>
      </w:pPr>
      <w:r>
        <w:rPr/>
        <w:t>S1WNVCFVyGjYgC39Be5uzHH4CMoNSWLA/wCEft6tNKJWDEUAUKR/gbpPVNPI05RVOiJf2kYakcENPJ</w:t>
      </w:r>
    </w:p>
    <w:p>
      <w:pPr>
        <w:pStyle w:val="PreformattedText"/>
        <w:bidi w:val="0"/>
        <w:spacing w:before="0" w:after="0"/>
        <w:jc w:val="left"/>
        <w:rPr/>
      </w:pPr>
      <w:r>
        <w:rPr/>
        <w:t>TyMwLkyFywAIZbXBsPdyjPQ+n+qn59Mq6rX0PTXuSGCtxsRnVZaihjqJo3VjHrrIFK0v2pYl4qyRhG</w:t>
      </w:r>
    </w:p>
    <w:p>
      <w:pPr>
        <w:pStyle w:val="PreformattedText"/>
        <w:bidi w:val="0"/>
        <w:spacing w:before="0" w:after="0"/>
        <w:jc w:val="left"/>
        <w:rPr/>
      </w:pPr>
      <w:r>
        <w:rPr/>
        <w:t>it9QeP0lvahjWNC4Bcf4Rwp1u31JLIFNEbH5HjX5dE97joc3PQ5zJ0f8IyFV/Dqiejoa2CSn80NVEW</w:t>
      </w:r>
    </w:p>
    <w:p>
      <w:pPr>
        <w:pStyle w:val="PreformattedText"/>
        <w:bidi w:val="0"/>
        <w:spacing w:before="0" w:after="0"/>
        <w:jc w:val="left"/>
        <w:rPr/>
      </w:pPr>
      <w:r>
        <w:rPr/>
        <w:t>jopa70rFSzUwMLLLdTImm9xYbUOxaRjUdeupYkiiijVhTBzj5n8+tef5Yb3oP4jm4qWkztNjc5TZKo</w:t>
      </w:r>
    </w:p>
    <w:p>
      <w:pPr>
        <w:pStyle w:val="PreformattedText"/>
        <w:bidi w:val="0"/>
        <w:spacing w:before="0" w:after="0"/>
        <w:jc w:val="left"/>
        <w:rPr/>
      </w:pPr>
      <w:r>
        <w:rPr/>
        <w:t>ZanHV9NldtZ2KMQ5j7xooamH7Z4kFREkLl5ZqdXC6DqB5aQlmR2YagQeIyPLoBbxKqGQBW0tXyPafO</w:t>
      </w:r>
    </w:p>
    <w:p>
      <w:pPr>
        <w:pStyle w:val="PreformattedText"/>
        <w:bidi w:val="0"/>
        <w:spacing w:before="0" w:after="0"/>
        <w:jc w:val="left"/>
        <w:rPr/>
      </w:pPr>
      <w:r>
        <w:rPr/>
        <w:t>v+EefVEvZ1ZQ5CCVKeBTuPH5euo5po2kQy0dJM1TS1UlI2pg0iyFGZ10SAqCbqT7E0Rqta46AU6gah</w:t>
      </w:r>
    </w:p>
    <w:p>
      <w:pPr>
        <w:pStyle w:val="PreformattedText"/>
        <w:bidi w:val="0"/>
        <w:spacing w:before="0" w:after="0"/>
        <w:jc w:val="left"/>
        <w:rPr/>
      </w:pPr>
      <w:r>
        <w:rPr/>
        <w:t>nV0SzfFDAkdZWUCTDHCb7+SElNNDFkvGk0UcZZpGx5rVlViG9D/1t7UqTqAp0X1Hdmg6APJI0SSjSf</w:t>
      </w:r>
    </w:p>
    <w:p>
      <w:pPr>
        <w:pStyle w:val="PreformattedText"/>
        <w:bidi w:val="0"/>
        <w:spacing w:before="0" w:after="0"/>
        <w:jc w:val="left"/>
        <w:rPr/>
      </w:pPr>
      <w:r>
        <w:rPr/>
        <w:t>SQsgOrlTbRNccWAIF+bj8+1a9MGnTXDqlhUEsrIjSaXGpRFCSqyLYEs0Wr8C+j3brR9QehI2juChx9</w:t>
      </w:r>
    </w:p>
    <w:p>
      <w:pPr>
        <w:pStyle w:val="PreformattedText"/>
        <w:bidi w:val="0"/>
        <w:spacing w:before="0" w:after="0"/>
        <w:jc w:val="left"/>
        <w:rPr/>
      </w:pPr>
      <w:r>
        <w:rPr/>
        <w:t>bSNlAtdg4ZEbIxwpqrabzxmKWpoGYxqCQza43bxyJfUNViKkVr14nyHHo9W2tqx7io6rHLmKukTMzV</w:t>
      </w:r>
    </w:p>
    <w:p>
      <w:pPr>
        <w:pStyle w:val="PreformattedText"/>
        <w:bidi w:val="0"/>
        <w:spacing w:before="0" w:after="0"/>
        <w:jc w:val="left"/>
        <w:rPr/>
      </w:pPr>
      <w:r>
        <w:rPr/>
        <w:t>dBR5GsUHIxZCgp6fKYyKlzUUiQL/EaOfwU61Hkx9ZC4vpqLv72K9NM2TXrbY/4T9dVZfa9Eclmd3U7</w:t>
      </w:r>
    </w:p>
    <w:p>
      <w:pPr>
        <w:pStyle w:val="PreformattedText"/>
        <w:bidi w:val="0"/>
        <w:spacing w:before="0" w:after="0"/>
        <w:jc w:val="left"/>
        <w:rPr/>
      </w:pPr>
      <w:r>
        <w:rPr/>
        <w:t>/wAJoqOafGVOMSi/iOLq8mct9tksfUSDIUfYm3hNFWUVbHJFI1KGp9EiO8bLoqiI9FtwdUgpx6296a</w:t>
      </w:r>
    </w:p>
    <w:p>
      <w:pPr>
        <w:pStyle w:val="PreformattedText"/>
        <w:bidi w:val="0"/>
        <w:spacing w:before="0" w:after="0"/>
        <w:jc w:val="left"/>
        <w:rPr/>
      </w:pPr>
      <w:r>
        <w:rPr/>
        <w:t>lWKjxsMdQZfsIIFhqBwZ6cxhZFsSvihqYmHH1Ww/I9tGTieqAUHDqe8mki/HH+v+Prf6n3QydWIrTq</w:t>
      </w:r>
    </w:p>
    <w:p>
      <w:pPr>
        <w:pStyle w:val="PreformattedText"/>
        <w:bidi w:val="0"/>
        <w:spacing w:before="0" w:after="0"/>
        <w:jc w:val="left"/>
        <w:rPr/>
      </w:pPr>
      <w:r>
        <w:rPr/>
        <w:t>BJV/qsfre5v9ePpx+fdS/XgKcB1gmrCI1tcXtf8A339P95918Sg49b40p1A+9Nz6vT/r3/2x/qPdDI</w:t>
      </w:r>
    </w:p>
    <w:p>
      <w:pPr>
        <w:pStyle w:val="PreformattedText"/>
        <w:bidi w:val="0"/>
        <w:spacing w:before="0" w:after="0"/>
        <w:jc w:val="left"/>
        <w:rPr/>
      </w:pPr>
      <w:r>
        <w:rPr/>
        <w:t>PLrefz6mrWehDqtf8Aqfx/xv3TxOrBT5dOcdSBEvINz/hz/vj714mD1Yr1kWpBjJJvzb/YX/4j3oSZ</w:t>
      </w:r>
    </w:p>
    <w:p>
      <w:pPr>
        <w:pStyle w:val="PreformattedText"/>
        <w:bidi w:val="0"/>
        <w:spacing w:before="0" w:after="0"/>
        <w:jc w:val="left"/>
        <w:rPr/>
      </w:pPr>
      <w:r>
        <w:rPr/>
        <w:t>68R59Q5pyFLX+lx9fqfz7v4op1ShqK9Ms1WSWAP4+hPP+xt+fdfFHWipPTe9WQ6gN/Q/8R9ebW968U</w:t>
      </w:r>
    </w:p>
    <w:p>
      <w:pPr>
        <w:pStyle w:val="PreformattedText"/>
        <w:bidi w:val="0"/>
        <w:spacing w:before="0" w:after="0"/>
        <w:jc w:val="left"/>
        <w:rPr/>
      </w:pPr>
      <w:r>
        <w:rPr/>
        <w:t>HHWtJ6nRVXJufoBf8Ax/23+9+2jL8+rhTw6dIpz6f8R/r/AJ/2Huvi+fThTGenyml4vf8AHA/w9+8W</w:t>
      </w:r>
    </w:p>
    <w:p>
      <w:pPr>
        <w:pStyle w:val="PreformattedText"/>
        <w:bidi w:val="0"/>
        <w:spacing w:before="0" w:after="0"/>
        <w:jc w:val="left"/>
        <w:rPr/>
      </w:pPr>
      <w:r>
        <w:rPr/>
        <w:t>p6sFx1KEtzb/AB+n0/33PvfifPrenPWUSWDc/j/fXv8A7x794nAde0/LPXDz3Xk/T/bf4e9eJ8+t0r</w:t>
      </w:r>
    </w:p>
    <w:p>
      <w:pPr>
        <w:pStyle w:val="PreformattedText"/>
        <w:bidi w:val="0"/>
        <w:spacing w:before="0" w:after="0"/>
        <w:jc w:val="left"/>
        <w:rPr/>
      </w:pPr>
      <w:r>
        <w:rPr/>
        <w:t>1CqH1c/wCAP++v9Tb3rxOvFcdM017/AOwNh/yP37WePWtP7eoLJqNrfU/7fn6D3vX1rT10YiCP8eOf</w:t>
      </w:r>
    </w:p>
    <w:p>
      <w:pPr>
        <w:pStyle w:val="PreformattedText"/>
        <w:bidi w:val="0"/>
        <w:spacing w:before="0" w:after="0"/>
        <w:jc w:val="left"/>
        <w:rPr/>
      </w:pPr>
      <w:r>
        <w:rPr/>
        <w:t>qR/hxx73qr1rT14LyR+LAc/Tj/be9162B1mUfUf7C/0+oH1/p73XrVOsMicH6gEfX+tvqPdSet06gS</w:t>
      </w:r>
    </w:p>
    <w:p>
      <w:pPr>
        <w:pStyle w:val="PreformattedText"/>
        <w:bidi w:val="0"/>
        <w:spacing w:before="0" w:after="0"/>
        <w:jc w:val="left"/>
        <w:rPr/>
      </w:pPr>
      <w:r>
        <w:rPr/>
        <w:t>R/1At+R9efpce6E8evDyPTXNCbfT/iv+H+PPtpjinn1emcdNc8FyvHJ/3w59tVrx6v00TwWuB9PqBx</w:t>
      </w:r>
    </w:p>
    <w:p>
      <w:pPr>
        <w:pStyle w:val="PreformattedText"/>
        <w:bidi w:val="0"/>
        <w:spacing w:before="0" w:after="0"/>
        <w:jc w:val="left"/>
        <w:rPr/>
      </w:pPr>
      <w:r>
        <w:rPr/>
        <w:t>wfp/sT/j7oePDrfTZNT+i1vr/Tj/AHn8e22r1YcD1iSmPp/rb6W4P4Fzz9ffh1v59PENKAq8fS3+8f</w:t>
      </w:r>
    </w:p>
    <w:p>
      <w:pPr>
        <w:pStyle w:val="PreformattedText"/>
        <w:bidi w:val="0"/>
        <w:spacing w:before="0" w:after="0"/>
        <w:jc w:val="left"/>
        <w:rPr/>
      </w:pPr>
      <w:r>
        <w:rPr/>
        <w:t>T6/X2+nTT1rnp3ip/xxfSQDe/+J/H9fatemG/l1ISnuLgfQW5/2w+vu9TjqvWeCn5QH66iP63/ANe1</w:t>
      </w:r>
    </w:p>
    <w:p>
      <w:pPr>
        <w:pStyle w:val="PreformattedText"/>
        <w:bidi w:val="0"/>
        <w:spacing w:before="0" w:after="0"/>
        <w:jc w:val="left"/>
        <w:rPr/>
      </w:pPr>
      <w:r>
        <w:rPr/>
        <w:t>xx79Xr3z6UNPSkKfpz/vH9f8TY/7f3fzHr1sZ+zpR4+n5X/H6/8AGvfiM9WAxQdKCSnBjk4/BH1/w4</w:t>
      </w:r>
    </w:p>
    <w:p>
      <w:pPr>
        <w:pStyle w:val="PreformattedText"/>
        <w:bidi w:val="0"/>
        <w:spacing w:before="0" w:after="0"/>
        <w:jc w:val="left"/>
        <w:rPr/>
      </w:pPr>
      <w:r>
        <w:rPr/>
        <w:t>v+fdk416u/THU0v6eLkgW/4rb/AA9qh0mbz6zUtJelqBYD/W+v+8/192PEZ6qOHHpVbUxwF5SouWtf</w:t>
      </w:r>
    </w:p>
    <w:p>
      <w:pPr>
        <w:pStyle w:val="PreformattedText"/>
        <w:bidi w:val="0"/>
        <w:spacing w:before="0" w:after="0"/>
        <w:jc w:val="left"/>
        <w:rPr/>
      </w:pPr>
      <w:r>
        <w:rPr/>
        <w:t>+tvpz7Q3J1OB5U6M7JQqs3QsU8IVFH+H9PbkaCnDp6R89OCCw+n/ACL2sVaDpKxqeufu3Veve99e69</w:t>
      </w:r>
    </w:p>
    <w:p>
      <w:pPr>
        <w:pStyle w:val="PreformattedText"/>
        <w:bidi w:val="0"/>
        <w:spacing w:before="0" w:after="0"/>
        <w:jc w:val="left"/>
        <w:rPr/>
      </w:pPr>
      <w:r>
        <w:rPr/>
        <w:t>7917rgwB/1/dGFfs6sCR03VEWoH/W/3j/Yf4+y+eKoOOlkMlCOgY7Fxay42pYILiNjyL/Tn6W9pbMm</w:t>
      </w:r>
    </w:p>
    <w:p>
      <w:pPr>
        <w:pStyle w:val="PreformattedText"/>
        <w:bidi w:val="0"/>
        <w:spacing w:before="0" w:after="0"/>
        <w:jc w:val="left"/>
        <w:rPr/>
      </w:pPr>
      <w:r>
        <w:rPr/>
        <w:t>K4TPE9X3BPFtH6JrXU2mV1K/2j+Pqeb3/B9jqLKDqO5gQx9a9QBTW4t9Pz/Qm/J93bI6bXj1MhgNvo</w:t>
      </w:r>
    </w:p>
    <w:p>
      <w:pPr>
        <w:pStyle w:val="PreformattedText"/>
        <w:bidi w:val="0"/>
        <w:spacing w:before="0" w:after="0"/>
        <w:jc w:val="left"/>
        <w:rPr/>
      </w:pPr>
      <w:r>
        <w:rPr/>
        <w:t>eAOT9efzxxc+2G6VJjrjPD9DYW+g+n+sbX/p7ZYV6UDy6//9O7lNjxIwvBpsRbgGx/qot+Tz7SPq4V</w:t>
      </w:r>
    </w:p>
    <w:p>
      <w:pPr>
        <w:pStyle w:val="PreformattedText"/>
        <w:bidi w:val="0"/>
        <w:spacing w:before="0" w:after="0"/>
        <w:jc w:val="left"/>
        <w:rPr/>
      </w:pPr>
      <w:r>
        <w:rPr/>
        <w:t>x1HEUYxXrFV7OXxSWivp9dlU2uf8fqP98faFjpOB0q0KBSlT0k6vaoj+kNiQSQAODza9+Gtf/be2mO</w:t>
      </w:r>
    </w:p>
    <w:p>
      <w:pPr>
        <w:pStyle w:val="PreformattedText"/>
        <w:bidi w:val="0"/>
        <w:spacing w:before="0" w:after="0"/>
        <w:jc w:val="left"/>
        <w:rPr/>
      </w:pPr>
      <w:r>
        <w:rPr/>
        <w:t>ePVgKEDpF5DaqWEnjAb1CxX6f1BFjqU2+p/wBt7cSVxgnHVWVRxGB0GmZ2+1MQVUgEkf0tY6bk2DXP</w:t>
      </w:r>
    </w:p>
    <w:p>
      <w:pPr>
        <w:pStyle w:val="PreformattedText"/>
        <w:bidi w:val="0"/>
        <w:spacing w:before="0" w:after="0"/>
        <w:jc w:val="left"/>
        <w:rPr/>
      </w:pPr>
      <w:r>
        <w:rPr/>
        <w:t>4t7Wxt4gJr0lzGSQcH+XSX/hptyFBH1uL8c8hhb1MD9fdqdW8T06yLQ6So0jgqPoL/61gOf8P8fe6f</w:t>
      </w:r>
    </w:p>
    <w:p>
      <w:pPr>
        <w:pStyle w:val="PreformattedText"/>
        <w:bidi w:val="0"/>
        <w:spacing w:before="0" w:after="0"/>
        <w:jc w:val="left"/>
        <w:rPr/>
      </w:pPr>
      <w:r>
        <w:rPr/>
        <w:t>Lq4avHh0801Bq0j8E3uP1Lxb6HkjUPeqEjPWw1BTz6fYMYWCnSPqBYEfQ8n6DggXH+PvwFOtgt1PTH</w:t>
      </w:r>
    </w:p>
    <w:p>
      <w:pPr>
        <w:pStyle w:val="PreformattedText"/>
        <w:bidi w:val="0"/>
        <w:spacing w:before="0" w:after="0"/>
        <w:jc w:val="left"/>
        <w:rPr/>
      </w:pPr>
      <w:r>
        <w:rPr/>
        <w:t>AcadIIAPHA/wH1It+fz7304GI+3rIaIgXte51H/G5+iqOTY/j36lerhhx64eCxsun6Xv9bH6Ag24sP</w:t>
      </w:r>
    </w:p>
    <w:p>
      <w:pPr>
        <w:pStyle w:val="PreformattedText"/>
        <w:bidi w:val="0"/>
        <w:spacing w:before="0" w:after="0"/>
        <w:jc w:val="left"/>
        <w:rPr/>
      </w:pPr>
      <w:r>
        <w:rPr/>
        <w:t>eitPLpxX6yIhBHItpH4JLrfiwBFh/T/H3XT1bVnjjqfA+k2JJZh9bc2H9mwtYH6m3v2nh06HoenSCW</w:t>
      </w:r>
    </w:p>
    <w:p>
      <w:pPr>
        <w:pStyle w:val="PreformattedText"/>
        <w:bidi w:val="0"/>
        <w:spacing w:before="0" w:after="0"/>
        <w:jc w:val="left"/>
        <w:rPr/>
      </w:pPr>
      <w:r>
        <w:rPr/>
        <w:t>1ibW5sQP7X0+v01D8X9+016uH9enGOUgfqvcKfq1/qbWH1BH0t70R1cHqT52F7Nzz9LkC/5NrH3Wle</w:t>
      </w:r>
    </w:p>
    <w:p>
      <w:pPr>
        <w:pStyle w:val="PreformattedText"/>
        <w:bidi w:val="0"/>
        <w:spacing w:before="0" w:after="0"/>
        <w:jc w:val="left"/>
        <w:rPr/>
      </w:pPr>
      <w:r>
        <w:rPr/>
        <w:t>HW6+vXf3zA2NuOWBHqJvwb2597z1sE9c/vtRFz/rAcm/AubX/UPx/T34n5dW6zLWAgC5Nh9bkiw4HP</w:t>
      </w:r>
    </w:p>
    <w:p>
      <w:pPr>
        <w:pStyle w:val="PreformattedText"/>
        <w:bidi w:val="0"/>
        <w:spacing w:before="0" w:after="0"/>
        <w:jc w:val="left"/>
        <w:rPr/>
      </w:pPr>
      <w:r>
        <w:rPr/>
        <w:t>197BNeqnqRHMWIsfoCCeQbEki4I55+g+h97Pp1r1A6cYbEgE3I+gUE2F+LX492pjrfTpHH/Uf0IJsS</w:t>
      </w:r>
    </w:p>
    <w:p>
      <w:pPr>
        <w:pStyle w:val="PreformattedText"/>
        <w:bidi w:val="0"/>
        <w:spacing w:before="0" w:after="0"/>
        <w:jc w:val="left"/>
        <w:rPr/>
      </w:pPr>
      <w:r>
        <w:rPr/>
        <w:t>LDj8Wsf6XPvdK9a8+pyQmw9J+ukXvY8E34+hv+f8feut09Op0FK31t+fr9b3+otfm/5HHv1B1oqfTH</w:t>
      </w:r>
    </w:p>
    <w:p>
      <w:pPr>
        <w:pStyle w:val="PreformattedText"/>
        <w:bidi w:val="0"/>
        <w:spacing w:before="0" w:after="0"/>
        <w:jc w:val="left"/>
        <w:rPr/>
      </w:pPr>
      <w:r>
        <w:rPr/>
        <w:t>T5TUQIBHIsOLE3APAP5sfrf3cU9OvEGlK46UFLjx/S/PLEX+g+g/Pt0U9Oq4Xzz0paXGr6Rb6WsRfi</w:t>
      </w:r>
    </w:p>
    <w:p>
      <w:pPr>
        <w:pStyle w:val="PreformattedText"/>
        <w:bidi w:val="0"/>
        <w:spacing w:before="0" w:after="0"/>
        <w:jc w:val="left"/>
        <w:rPr/>
      </w:pPr>
      <w:r>
        <w:rPr/>
        <w:t>/1HPNh9PblCfPHXq/PpTUmOtp4/NuV5/Fv9v7sFFOvVNa9KKnxgsCVA5+gAtwP6/W1vdwPIdeOR08R</w:t>
      </w:r>
    </w:p>
    <w:p>
      <w:pPr>
        <w:pStyle w:val="PreformattedText"/>
        <w:bidi w:val="0"/>
        <w:spacing w:before="0" w:after="0"/>
        <w:jc w:val="left"/>
        <w:rPr/>
      </w:pPr>
      <w:r>
        <w:rPr/>
        <w:t>4vgejjgC44uf99/tve6fPrYH7es64u30Ww/Jtf8AqAB/h79QHj1sihr1kGL/AKqOOLgEixPJ/wALEe</w:t>
      </w:r>
    </w:p>
    <w:p>
      <w:pPr>
        <w:pStyle w:val="PreformattedText"/>
        <w:bidi w:val="0"/>
        <w:spacing w:before="0" w:after="0"/>
        <w:jc w:val="left"/>
        <w:rPr/>
      </w:pPr>
      <w:r>
        <w:rPr/>
        <w:t>9FR5dbA67OL+vH4seAPrYW/N7291PW89RajGAIbg8f8T/ha/HvwHp16nrXpnkxvB9HIPHFvzzc/wCH</w:t>
      </w:r>
    </w:p>
    <w:p>
      <w:pPr>
        <w:pStyle w:val="PreformattedText"/>
        <w:bidi w:val="0"/>
        <w:spacing w:before="0" w:after="0"/>
        <w:jc w:val="left"/>
        <w:rPr/>
      </w:pPr>
      <w:r>
        <w:rPr/>
        <w:t>vVfPqtCemCroCATpBPIFhbj6/wCtx/X3qmR1rTxr02Lj9TfQcAWJH9RyeBe4+l/eyPXh1Wg/Lp/o8Z</w:t>
      </w:r>
    </w:p>
    <w:p>
      <w:pPr>
        <w:pStyle w:val="PreformattedText"/>
        <w:bidi w:val="0"/>
        <w:spacing w:before="0" w:after="0"/>
        <w:jc w:val="left"/>
        <w:rPr/>
      </w:pPr>
      <w:r>
        <w:rPr/>
        <w:t>6luP6W4tb6WHF/r/t/boqaY6b05446V1BjvWDp/pyo5/3wv+Pd/KlerLWuR0vcdjrhRp/oP8fz/vPu</w:t>
      </w:r>
    </w:p>
    <w:p>
      <w:pPr>
        <w:pStyle w:val="PreformattedText"/>
        <w:bidi w:val="0"/>
        <w:spacing w:before="0" w:after="0"/>
        <w:jc w:val="left"/>
        <w:rPr/>
      </w:pPr>
      <w:r>
        <w:rPr/>
        <w:t>/AcencZ9Ol/jMetlBU/T6/n+lyDx7oag16fVanPDpaUlAAR6bfT/AIpb3U8Kk9OgfPpRU9ABYW/3jj</w:t>
      </w:r>
    </w:p>
    <w:p>
      <w:pPr>
        <w:pStyle w:val="PreformattedText"/>
        <w:bidi w:val="0"/>
        <w:spacing w:before="0" w:after="0"/>
        <w:jc w:val="left"/>
        <w:rPr/>
      </w:pPr>
      <w:r>
        <w:rPr/>
        <w:t>/W/rb3qvToAPTslCODpv79U+vVtGeuf2I44v8A4e9V69p64/ZLc8f4Acf7D36vWtPnXrgaJfwv+x/2</w:t>
      </w:r>
    </w:p>
    <w:p>
      <w:pPr>
        <w:pStyle w:val="PreformattedText"/>
        <w:bidi w:val="0"/>
        <w:spacing w:before="0" w:after="0"/>
        <w:jc w:val="left"/>
        <w:rPr/>
      </w:pPr>
      <w:r>
        <w:rPr/>
        <w:t>/v1fn1vT1waiUfW35/H+88/n3sHqhU+vWJqNRf8AH9OP98fewetaesBpEA+n/EfT8k/QHj3avVSues</w:t>
      </w:r>
    </w:p>
    <w:p>
      <w:pPr>
        <w:pStyle w:val="PreformattedText"/>
        <w:bidi w:val="0"/>
        <w:spacing w:before="0" w:after="0"/>
        <w:jc w:val="left"/>
        <w:rPr/>
      </w:pPr>
      <w:r>
        <w:rPr/>
        <w:t>E1OoQ2UHgjkf4H6fm/v1RXr2nprNOCvpUBEsWuLekAkMq8i4J5P5/HvdadVpw6q3/myruLLfD3uPY+</w:t>
      </w:r>
    </w:p>
    <w:p>
      <w:pPr>
        <w:pStyle w:val="PreformattedText"/>
        <w:bidi w:val="0"/>
        <w:spacing w:before="0" w:after="0"/>
        <w:jc w:val="left"/>
        <w:rPr/>
      </w:pPr>
      <w:r>
        <w:rPr/>
        <w:t>35ZMbi83svcFd2LukfxEtQbax+BymSxPX2Bmw/kq6TcO+8xRwPOzxtBHjYHeTWZFUX4pJQ+R63GB4i</w:t>
      </w:r>
    </w:p>
    <w:p>
      <w:pPr>
        <w:pStyle w:val="PreformattedText"/>
        <w:bidi w:val="0"/>
        <w:spacing w:before="0" w:after="0"/>
        <w:jc w:val="left"/>
        <w:rPr/>
      </w:pPr>
      <w:r>
        <w:rPr/>
        <w:t>E+o6+VjufC4/bOR/hlBlKXLGnUTSS4xZI8VRtOnjkoIYZI4JamlSNh6mVTe1l/PsmGePQgrWmOg/8A</w:t>
      </w:r>
    </w:p>
    <w:p>
      <w:pPr>
        <w:pStyle w:val="PreformattedText"/>
        <w:bidi w:val="0"/>
        <w:spacing w:before="0" w:after="0"/>
        <w:jc w:val="left"/>
        <w:rPr/>
      </w:pPr>
      <w:r>
        <w:rPr/>
        <w:t>sHpZWGhWK6Gm8LGSGaBFdBJEutgilCb6SQH/AMePe6dbr8umynQK70ukklz5GY+nTbVGUTTqD6jYMO</w:t>
      </w:r>
    </w:p>
    <w:p>
      <w:pPr>
        <w:pStyle w:val="PreformattedText"/>
        <w:bidi w:val="0"/>
        <w:spacing w:before="0" w:after="0"/>
        <w:jc w:val="left"/>
        <w:rPr/>
      </w:pPr>
      <w:r>
        <w:rPr/>
        <w:t>PoLHn3onz630o1qZJBrPkE0h+3Mjv/AGI0UBJCTctCgHP9P9h7Tkfs6fDE56EXbn1hpBIVjl9DvI7Q</w:t>
      </w:r>
    </w:p>
    <w:p>
      <w:pPr>
        <w:pStyle w:val="PreformattedText"/>
        <w:bidi w:val="0"/>
        <w:spacing w:before="0" w:after="0"/>
        <w:jc w:val="left"/>
        <w:rPr/>
      </w:pPr>
      <w:r>
        <w:rPr/>
        <w:t>I6WN4i/OqMIS7/0JFh9PaaQkZ6VRiuOjp9VU7s2MjifRTMjolM5hV9MCrDFX1lTVkikUINKlA0irZI</w:t>
      </w:r>
    </w:p>
    <w:p>
      <w:pPr>
        <w:pStyle w:val="PreformattedText"/>
        <w:bidi w:val="0"/>
        <w:spacing w:before="0" w:after="0"/>
        <w:jc w:val="left"/>
        <w:rPr/>
      </w:pPr>
      <w:r>
        <w:rPr/>
        <w:t>tIMj+yyc1B/ir0c2qYXq2zoGXynHLM8VRWWqfs6qapirPtJCkf3X8Oxyxj75jGI0FZMEijja0SWXUS</w:t>
      </w:r>
    </w:p>
    <w:p>
      <w:pPr>
        <w:pStyle w:val="PreformattedText"/>
        <w:bidi w:val="0"/>
        <w:spacing w:before="0" w:after="0"/>
        <w:jc w:val="left"/>
        <w:rPr/>
      </w:pPr>
      <w:r>
        <w:rPr/>
        <w:t>G/xqxj/Vx/zdDraThanPr6fYPP7Tj06sTxlNPGWp3EcYlEflp4n11ckrFoWlGotFJHE19agAabfU+y</w:t>
      </w:r>
    </w:p>
    <w:p>
      <w:pPr>
        <w:pStyle w:val="PreformattedText"/>
        <w:bidi w:val="0"/>
        <w:spacing w:before="0" w:after="0"/>
        <w:jc w:val="left"/>
        <w:rPr/>
      </w:pPr>
      <w:r>
        <w:rPr/>
        <w:t>Fxqz0NFdQAOnV0GNpa6WoQNBTJ/kSyownnnp4AvmWzanZla1gdWtgfoDdskoDU46fTTIwAGesVGlM7</w:t>
      </w:r>
    </w:p>
    <w:p>
      <w:pPr>
        <w:pStyle w:val="PreformattedText"/>
        <w:bidi w:val="0"/>
        <w:spacing w:before="0" w:after="0"/>
        <w:jc w:val="left"/>
        <w:rPr/>
      </w:pPr>
      <w:r>
        <w:rPr/>
        <w:t>TyO/jrJ46erZWdZoonkgEaRM0yqySLGo1sQpJ/FhywzDOePT2g1wMdKijrMnSzUtDT0rUEC0UsJigE</w:t>
      </w:r>
    </w:p>
    <w:p>
      <w:pPr>
        <w:pStyle w:val="PreformattedText"/>
        <w:bidi w:val="0"/>
        <w:spacing w:before="0" w:after="0"/>
        <w:jc w:val="left"/>
        <w:rPr/>
      </w:pPr>
      <w:r>
        <w:rPr/>
        <w:t>Rk8KX8WRmqZQVgg1ScLpL3UC63HtO7uHAAoCOlsKIFyfPoRdqUkxxdLTSS0uOramnnyNfURozweMS6</w:t>
      </w:r>
    </w:p>
    <w:p>
      <w:pPr>
        <w:pStyle w:val="PreformattedText"/>
        <w:bidi w:val="0"/>
        <w:spacing w:before="0" w:after="0"/>
        <w:jc w:val="left"/>
        <w:rPr/>
      </w:pPr>
      <w:r>
        <w:rPr/>
        <w:t>pjLPPaWS8CILyW9bMx4I9tqhoQTQnj0rago9CfID/B070uEyU9fUOahEx1EqPAJ54fEYoW8qspX9sy</w:t>
      </w:r>
    </w:p>
    <w:p>
      <w:pPr>
        <w:pStyle w:val="PreformattedText"/>
        <w:bidi w:val="0"/>
        <w:spacing w:before="0" w:after="0"/>
        <w:jc w:val="left"/>
        <w:rPr/>
      </w:pPr>
      <w:r>
        <w:rPr/>
        <w:t>aG1tIWVItIUC/tP4E7TMxcCIcOlP1UKoq6f1T0pJ0paqgqcbO71dKKjG1lGPC8sdMsTg0t5WYPKrOy</w:t>
      </w:r>
    </w:p>
    <w:p>
      <w:pPr>
        <w:pStyle w:val="PreformattedText"/>
        <w:bidi w:val="0"/>
        <w:spacing w:before="0" w:after="0"/>
        <w:jc w:val="left"/>
        <w:rPr/>
      </w:pPr>
      <w:r>
        <w:rPr/>
        <w:t>8MSf7Vx7bk8MgqxqK16diMiyLKmGoR9vS0p8dGIqaqqGpqSlb/JUNZGZpvDErNUSaF5lTUSE0qwAWy</w:t>
      </w:r>
    </w:p>
    <w:p>
      <w:pPr>
        <w:pStyle w:val="PreformattedText"/>
        <w:bidi w:val="0"/>
        <w:spacing w:before="0" w:after="0"/>
        <w:jc w:val="left"/>
        <w:rPr/>
      </w:pPr>
      <w:r>
        <w:rPr/>
        <w:t>n8+3tFShJGjh0qt3epVVJY5x/Lp92otPUTVtHR4/LGlmZGio3gLVCwtYyVTCYxRRGrYX16m/1Nxp9v</w:t>
      </w:r>
    </w:p>
    <w:p>
      <w:pPr>
        <w:pStyle w:val="PreformattedText"/>
        <w:bidi w:val="0"/>
        <w:spacing w:before="0" w:after="0"/>
        <w:jc w:val="left"/>
        <w:rPr/>
      </w:pPr>
      <w:r>
        <w:rPr/>
        <w:t>Q6E1qiNQ+XS3cojHHE7zR6/M1xX0xxp0OG3qWalZKSnx0pWUO1Y7ZCGMUghcgPUw04bxTyhNKLcMRz</w:t>
      </w:r>
    </w:p>
    <w:p>
      <w:pPr>
        <w:pStyle w:val="PreformattedText"/>
        <w:bidi w:val="0"/>
        <w:spacing w:before="0" w:after="0"/>
        <w:jc w:val="left"/>
        <w:rPr/>
      </w:pPr>
      <w:r>
        <w:rPr/>
        <w:t>wD7eapGFz9vRCGRmLNMK/YehFx8ORowgajpo6qXyVFOvkmqi8buAurxmNFSlW7BwSl2I5PHtOUmUmq</w:t>
      </w:r>
    </w:p>
    <w:p>
      <w:pPr>
        <w:pStyle w:val="PreformattedText"/>
        <w:bidi w:val="0"/>
        <w:spacing w:before="0" w:after="0"/>
        <w:jc w:val="left"/>
        <w:rPr/>
      </w:pPr>
      <w:r>
        <w:rPr/>
        <w:t>qDWozXpQfp5EprYoMHFP9VfTj0rMLLVr91ClAZa6aeRlaonipFnaSJfIFnnDyK1+WA0sosQefdVZwH</w:t>
      </w:r>
    </w:p>
    <w:p>
      <w:pPr>
        <w:pStyle w:val="PreformattedText"/>
        <w:bidi w:val="0"/>
        <w:spacing w:before="0" w:after="0"/>
        <w:jc w:val="left"/>
        <w:rPr/>
      </w:pPr>
      <w:r>
        <w:rPr/>
        <w:t>AXv8vKv59JbkRDw2aSkNM0FaD7B0rcMssflqK6OglnpriSaKvLRFypQQU8XLxsykK0nIDqR/Ue3bcu</w:t>
      </w:r>
    </w:p>
    <w:p>
      <w:pPr>
        <w:pStyle w:val="PreformattedText"/>
        <w:bidi w:val="0"/>
        <w:spacing w:before="0" w:after="0"/>
        <w:jc w:val="left"/>
        <w:rPr/>
      </w:pPr>
      <w:r>
        <w:rPr/>
        <w:t>oYyBSw40OPy/z9F12UfQsLPoPAFc/af83p0pmrXilhamx80hljQGanRJUSLWzS+kPG0U0rE67+goL8</w:t>
      </w:r>
    </w:p>
    <w:p>
      <w:pPr>
        <w:pStyle w:val="PreformattedText"/>
        <w:bidi w:val="0"/>
        <w:spacing w:before="0" w:after="0"/>
        <w:jc w:val="left"/>
        <w:rPr/>
      </w:pPr>
      <w:r>
        <w:rPr/>
        <w:t>H2pMxUrphY18x5DpKkCsGDzqKHgcf6h6dO066qeGMFtc6MsVPLDEX9SyGSnhe6MFZD9C9+OPb7ntUV</w:t>
      </w:r>
    </w:p>
    <w:p>
      <w:pPr>
        <w:pStyle w:val="PreformattedText"/>
        <w:bidi w:val="0"/>
        <w:spacing w:before="0" w:after="0"/>
        <w:jc w:val="left"/>
        <w:rPr/>
      </w:pPr>
      <w:r>
        <w:rPr/>
        <w:t>yR6dOW/bI2KhTxBNPtI6yCZYKUPGhknpMf46EQ2inj8TWWCBKkxr5IySrWNwbsAPegVjQtSpAx/qPT</w:t>
      </w:r>
    </w:p>
    <w:p>
      <w:pPr>
        <w:pStyle w:val="PreformattedText"/>
        <w:bidi w:val="0"/>
        <w:spacing w:before="0" w:after="0"/>
        <w:jc w:val="left"/>
        <w:rPr/>
      </w:pPr>
      <w:r>
        <w:rPr/>
        <w:t>7KzyUJorN3V4fbjy6eKOoapiMcTIkkRhaSWRgyNNNITKY1L3gGpbc2/wBf6e7s3ippQ0b16QSJ4b6m</w:t>
      </w:r>
    </w:p>
    <w:p>
      <w:pPr>
        <w:pStyle w:val="PreformattedText"/>
        <w:bidi w:val="0"/>
        <w:spacing w:before="0" w:after="0"/>
        <w:jc w:val="left"/>
        <w:rPr/>
      </w:pPr>
      <w:r>
        <w:rPr/>
        <w:t>yp4f5OlTTKlPHPENbvobRA0JeGMRN5/LGFl9ciSFgCtmuRce3o0aNWBYlqcPL16ZJ1lTpAWvHz6dmS</w:t>
      </w:r>
    </w:p>
    <w:p>
      <w:pPr>
        <w:pStyle w:val="PreformattedText"/>
        <w:bidi w:val="0"/>
        <w:spacing w:before="0" w:after="0"/>
        <w:jc w:val="left"/>
        <w:rPr/>
      </w:pPr>
      <w:r>
        <w:rPr/>
        <w:t>orcXIFZYKmWsp44naBPLWJJD5JqaQSWvCRBqIVx6hz9Le7ku8DBhRyRTHHp2FooLpG+KMISRXga0B+</w:t>
      </w:r>
    </w:p>
    <w:p>
      <w:pPr>
        <w:pStyle w:val="PreformattedText"/>
        <w:bidi w:val="0"/>
        <w:spacing w:before="0" w:after="0"/>
        <w:jc w:val="left"/>
        <w:rPr/>
      </w:pPr>
      <w:r>
        <w:rPr/>
        <w:t>3PTtp8qwU+qMFYpRNIyiBQ5mRY47tF5JowyADVdgOfoPbcvcoQkV/Z5/z6cRwpeQA8RQcfLP2Hqa9H</w:t>
      </w:r>
    </w:p>
    <w:p>
      <w:pPr>
        <w:pStyle w:val="PreformattedText"/>
        <w:bidi w:val="0"/>
        <w:spacing w:before="0" w:after="0"/>
        <w:jc w:val="left"/>
        <w:rPr/>
      </w:pPr>
      <w:r>
        <w:rPr/>
        <w:t>LDNTTELBUUfg8Jjd1VkLulROY4wssfn8tram9YvwCPe/CYMjcGWlKfz6Z+qR45Y6lo3rWoH5Cvy+zh</w:t>
      </w:r>
    </w:p>
    <w:p>
      <w:pPr>
        <w:pStyle w:val="PreformattedText"/>
        <w:bidi w:val="0"/>
        <w:spacing w:before="0" w:after="0"/>
        <w:jc w:val="left"/>
        <w:rPr/>
      </w:pPr>
      <w:r>
        <w:rPr/>
        <w:t>1yi85nrqepqMh4p6keNHcwwiKeSxNPUNFoYTLEQVt9bL9T7socNKrltJOPsPoek0rJ4cEkKR61XJGT</w:t>
      </w:r>
    </w:p>
    <w:p>
      <w:pPr>
        <w:pStyle w:val="PreformattedText"/>
        <w:bidi w:val="0"/>
        <w:spacing w:before="0" w:after="0"/>
        <w:jc w:val="left"/>
        <w:rPr/>
      </w:pPr>
      <w:r>
        <w:rPr/>
        <w:t>Ueo+Vf8vTqiprmqRBJOxakSDyCM+aJv2/JInrIWGMgWIBBPJ9qBGtS+glsfn9vRczPRIzIFXuJ+Xn/</w:t>
      </w:r>
    </w:p>
    <w:p>
      <w:pPr>
        <w:pStyle w:val="PreformattedText"/>
        <w:bidi w:val="0"/>
        <w:spacing w:before="0" w:after="0"/>
        <w:jc w:val="left"/>
        <w:rPr/>
      </w:pPr>
      <w:r>
        <w:rPr/>
        <w:t>AD6nQTIaiameKn8ccVGzSxVaQyLOz+DxtFOixKCxWxJ5bi3vZ+Nl0imP29W8MrFHIHbUS2CK4pWtRn</w:t>
      </w:r>
    </w:p>
    <w:p>
      <w:pPr>
        <w:pStyle w:val="PreformattedText"/>
        <w:bidi w:val="0"/>
        <w:spacing w:before="0" w:after="0"/>
        <w:jc w:val="left"/>
        <w:rPr/>
      </w:pPr>
      <w:r>
        <w:rPr/>
        <w:t>qRUZampaiCKnSogDGUzI1LKfof3klCgOsdwH4DC1rG1x721xFFIipUE8cftr8urR2M00cjyFSRSh1D</w:t>
      </w:r>
    </w:p>
    <w:p>
      <w:pPr>
        <w:pStyle w:val="PreformattedText"/>
        <w:bidi w:val="0"/>
        <w:spacing w:before="0" w:after="0"/>
        <w:jc w:val="left"/>
        <w:rPr/>
      </w:pPr>
      <w:r>
        <w:rPr/>
        <w:t>8qfPy4jrIapHjNYAtQkbqjzpKsk9Iv6BJDDpMdRTM5ACDRexBtb3tnAXxRkA5PmPy8x8um/CYMID2k</w:t>
      </w:r>
    </w:p>
    <w:p>
      <w:pPr>
        <w:pStyle w:val="PreformattedText"/>
        <w:bidi w:val="0"/>
        <w:spacing w:before="0" w:after="0"/>
        <w:jc w:val="left"/>
        <w:rPr/>
      </w:pPr>
      <w:r>
        <w:rPr/>
        <w:t>jApg/afI/PPTpTSCpDAeOR/IzSUcqNBVePVdHFFOZBNTqQdeglWW2nke7IBIpYUOcilDT7D5etPLh0</w:t>
      </w:r>
    </w:p>
    <w:p>
      <w:pPr>
        <w:pStyle w:val="PreformattedText"/>
        <w:bidi w:val="0"/>
        <w:spacing w:before="0" w:after="0"/>
        <w:jc w:val="left"/>
        <w:rPr/>
      </w:pPr>
      <w:r>
        <w:rPr/>
        <w:t>nlQxEE1Aphhla+Y1DgT5V8+PTLXGnyLRT09lgpJDBNE0kiS0MyzAussFVoq44X0iQAF0IswsfqjlEV</w:t>
      </w:r>
    </w:p>
    <w:p>
      <w:pPr>
        <w:pStyle w:val="PreformattedText"/>
        <w:bidi w:val="0"/>
        <w:spacing w:before="0" w:after="0"/>
        <w:jc w:val="left"/>
        <w:rPr/>
      </w:pPr>
      <w:r>
        <w:rPr/>
        <w:t>z4ckfwqaHOVIPmDmnn5jpZAslqHjk/tHFQaCjAjyI7SfLyI4deyBgp280sURZlWpSVHR0BlDQfdSxr</w:t>
      </w:r>
    </w:p>
    <w:p>
      <w:pPr>
        <w:pStyle w:val="PreformattedText"/>
        <w:bidi w:val="0"/>
        <w:spacing w:before="0" w:after="0"/>
        <w:jc w:val="left"/>
        <w:rPr/>
      </w:pPr>
      <w:r>
        <w:rPr/>
        <w:t>6T4qpFWcuAtirgobn3eZVWjuoJ418vtP54P7cdatjJJ+mjkDhQ4OM0H2j4afMZ6YqwSxmKqp55zpSB</w:t>
      </w:r>
    </w:p>
    <w:p>
      <w:pPr>
        <w:pStyle w:val="PreformattedText"/>
        <w:bidi w:val="0"/>
        <w:spacing w:before="0" w:after="0"/>
        <w:jc w:val="left"/>
        <w:rPr/>
      </w:pPr>
      <w:r>
        <w:rPr/>
        <w:t>Wik1PCtRGrCKkgdXvPRSq7lWV72Nj+Lp5C66ZFc0H7Ps+Y6MIijh4ZIlqScjjQ8SfRuHl1gqsgkBFU</w:t>
      </w:r>
    </w:p>
    <w:p>
      <w:pPr>
        <w:pStyle w:val="PreformattedText"/>
        <w:bidi w:val="0"/>
        <w:spacing w:before="0" w:after="0"/>
        <w:jc w:val="left"/>
        <w:rPr/>
      </w:pPr>
      <w:r>
        <w:rPr/>
        <w:t>aYmRkEclSgAhkNQ4U1LoWZxokUcW1J/j7s0yALJ4fdTiPn59J1tmasXi9gNaHiKeVfs/b1lokqXjyJ</w:t>
      </w:r>
    </w:p>
    <w:p>
      <w:pPr>
        <w:pStyle w:val="PreformattedText"/>
        <w:bidi w:val="0"/>
        <w:spacing w:before="0" w:after="0"/>
        <w:jc w:val="left"/>
        <w:rPr/>
      </w:pPr>
      <w:r>
        <w:rPr/>
        <w:t>MBQpVrNX0s8ifbCkqIxG7wyix8TMgkXT6lBP8AX27Br0zMoIIbIPCh9P8ADjpi4eMNbqZK1Wikcag+</w:t>
      </w:r>
    </w:p>
    <w:p>
      <w:pPr>
        <w:pStyle w:val="PreformattedText"/>
        <w:bidi w:val="0"/>
        <w:spacing w:before="0" w:after="0"/>
        <w:jc w:val="left"/>
        <w:rPr/>
      </w:pPr>
      <w:r>
        <w:rPr/>
        <w:t>Y9fLPSAz8lRRzSzVLeWGqqQEa+qSmE4jkkoyGbQaao8Xpl4Vrf1B9pZHZNTSGoLY+VfL7D69LIESai</w:t>
      </w:r>
    </w:p>
    <w:p>
      <w:pPr>
        <w:pStyle w:val="PreformattedText"/>
        <w:bidi w:val="0"/>
        <w:spacing w:before="0" w:after="0"/>
        <w:jc w:val="left"/>
        <w:rPr/>
      </w:pPr>
      <w:r>
        <w:rPr/>
        <w:t>R4cLn508/tHp1gkU01DUzVcwekjNPVvqCLVxiTWxXy2VrwyPHJZGCWsbkEj3YqyRsZGqmD8/2/LreH</w:t>
      </w:r>
    </w:p>
    <w:p>
      <w:pPr>
        <w:pStyle w:val="PreformattedText"/>
        <w:bidi w:val="0"/>
        <w:spacing w:before="0" w:after="0"/>
        <w:jc w:val="left"/>
        <w:rPr/>
      </w:pPr>
      <w:r>
        <w:rPr/>
        <w:t>lRI1pKaj5Gn+fI6ZNwVH28tMRDIVQiiJiPki80jF4ZhTIFkiErELe4sHB/Sbe1DuKLRTThj/ADdJYI</w:t>
      </w:r>
    </w:p>
    <w:p>
      <w:pPr>
        <w:pStyle w:val="PreformattedText"/>
        <w:bidi w:val="0"/>
        <w:spacing w:before="0" w:after="0"/>
        <w:jc w:val="left"/>
        <w:rPr/>
      </w:pPr>
      <w:r>
        <w:rPr/>
        <w:t>y7yLqHrn0HEV6C7I5CkkgkrDFLJJNJUvMs7u0CyeaGlYMIbGGmj1tGWS5S5bm1/aBnj+POSf8AN+zo</w:t>
      </w:r>
    </w:p>
    <w:p>
      <w:pPr>
        <w:pStyle w:val="PreformattedText"/>
        <w:bidi w:val="0"/>
        <w:spacing w:before="0" w:after="0"/>
        <w:jc w:val="left"/>
        <w:rPr/>
      </w:pPr>
      <w:r>
        <w:rPr/>
        <w:t>8SNxSMEAAClOPAn8z0VPuLNVm06DdcrN9zUUC/xSHH1Y89LPirrDkqQ+FGecUjEPIqamjU61FpCfZr</w:t>
      </w:r>
    </w:p>
    <w:p>
      <w:pPr>
        <w:pStyle w:val="PreformattedText"/>
        <w:bidi w:val="0"/>
        <w:spacing w:before="0" w:after="0"/>
        <w:jc w:val="left"/>
        <w:rPr/>
      </w:pPr>
      <w:r>
        <w:rPr/>
        <w:t>FG8alHzQV/2K9Et8VmWN4+1eFfI08+tav5e595srnamkrkkxsyfcVCLoeOpME0hShrGoQ0Dxw086/Z</w:t>
      </w:r>
    </w:p>
    <w:p>
      <w:pPr>
        <w:pStyle w:val="PreformattedText"/>
        <w:bidi w:val="0"/>
        <w:spacing w:before="0" w:after="0"/>
        <w:jc w:val="left"/>
        <w:rPr/>
      </w:pPr>
      <w:r>
        <w:rPr/>
        <w:t>V8bPHNGxZZARNGD6xRQqnTRgP9X+z0At8Y6mUPVKj8yPX7OIP8+PVCvZudqky2Rr6SGWppqGioIg1Z</w:t>
      </w:r>
    </w:p>
    <w:p>
      <w:pPr>
        <w:pStyle w:val="PreformattedText"/>
        <w:bidi w:val="0"/>
        <w:spacing w:before="0" w:after="0"/>
        <w:jc w:val="left"/>
        <w:rPr/>
      </w:pPr>
      <w:r>
        <w:rPr/>
        <w:t>Ii18sDRtTJBUtGI7J9mgiAcK0syXJPs8t0AAX1z0Cbo6mLVOB0XjI5t55fuzqqoaqlmoJ4bi/iIkla</w:t>
      </w:r>
    </w:p>
    <w:p>
      <w:pPr>
        <w:pStyle w:val="PreformattedText"/>
        <w:bidi w:val="0"/>
        <w:spacing w:before="0" w:after="0"/>
        <w:jc w:val="left"/>
        <w:rPr/>
      </w:pPr>
      <w:r>
        <w:rPr/>
        <w:t>qVUvE/mp5STH/uuUXuL39rgDQdIDSvDoPKnHPCPDO8EsMEiUv3U8pRXpqqJZqKaaxLPTyw8Eg2BFhy</w:t>
      </w:r>
    </w:p>
    <w:p>
      <w:pPr>
        <w:pStyle w:val="PreformattedText"/>
        <w:bidi w:val="0"/>
        <w:spacing w:before="0" w:after="0"/>
        <w:jc w:val="left"/>
        <w:rPr/>
      </w:pPr>
      <w:r>
        <w:rPr/>
        <w:t>PbwYmnTBHl5dJmqlhocjDNTTrkJQNVQjUzU1KwZWQUsKMxeSmKGyv6SwH0Hu4qRwp1U0B7Wr/q/wAH</w:t>
      </w:r>
    </w:p>
    <w:p>
      <w:pPr>
        <w:pStyle w:val="PreformattedText"/>
        <w:bidi w:val="0"/>
        <w:spacing w:before="0" w:after="0"/>
        <w:jc w:val="left"/>
        <w:rPr/>
      </w:pPr>
      <w:r>
        <w:rPr/>
        <w:t>TljEiqMgkQtAJ19EMSBIlMpHi8UZOsMsi25ux1fUk+/DrWPLh0dj42eaOuwWBr8Edw4DJ9h7W2nl4J</w:t>
      </w:r>
    </w:p>
    <w:p>
      <w:pPr>
        <w:pStyle w:val="PreformattedText"/>
        <w:bidi w:val="0"/>
        <w:spacing w:before="0" w:after="0"/>
        <w:jc w:val="left"/>
        <w:rPr/>
      </w:pPr>
      <w:r>
        <w:rPr/>
        <w:t>JJpqzbOR3NPLR4NqbEsrw5SlMs5yApnEkKxo4YRs/va/EB03IBpPkaV6+ip/Lb+PVP1PTJimwxxm4K</w:t>
      </w:r>
    </w:p>
    <w:p>
      <w:pPr>
        <w:pStyle w:val="PreformattedText"/>
        <w:bidi w:val="0"/>
        <w:spacing w:before="0" w:after="0"/>
        <w:jc w:val="left"/>
        <w:rPr/>
      </w:pPr>
      <w:r>
        <w:rPr/>
        <w:t>CH7eqrKyZqyl3DFVxUNHnts1dZWeYZrFJWUMVXhayYrX0glMTahYl95AikA4/wBWeirLuTXq7GJUpo</w:t>
      </w:r>
    </w:p>
    <w:p>
      <w:pPr>
        <w:pStyle w:val="PreformattedText"/>
        <w:bidi w:val="0"/>
        <w:spacing w:before="0" w:after="0"/>
        <w:jc w:val="left"/>
        <w:rPr/>
      </w:pPr>
      <w:r>
        <w:rPr/>
        <w:t>IoYxIEgXREJZGmcqWJcPIzGRwjXALfX2iMvHp4JTh1xqJl0/W5ANj9T/rf7H22ZadX0H06ZVn1a+bi</w:t>
      </w:r>
    </w:p>
    <w:p>
      <w:pPr>
        <w:pStyle w:val="PreformattedText"/>
        <w:bidi w:val="0"/>
        <w:spacing w:before="0" w:after="0"/>
        <w:jc w:val="left"/>
        <w:rPr/>
      </w:pPr>
      <w:r>
        <w:rPr/>
        <w:t>4sB/ifqPdfG694fUeolvGADzf8/Xg/X/AGJ918anW/DNCPPpvMjCMk/15PP+HH+Puhm+WethOucdQx</w:t>
      </w:r>
    </w:p>
    <w:p>
      <w:pPr>
        <w:pStyle w:val="PreformattedText"/>
        <w:bidi w:val="0"/>
        <w:spacing w:before="0" w:after="0"/>
        <w:jc w:val="left"/>
        <w:rPr/>
      </w:pPr>
      <w:r>
        <w:rPr/>
        <w:t>VBf6H8f739fwfevFr17Sa9OjVhRFF/xfn8fT/iPejLjq4Q+nXbVpSNBf8AUL2v/vufdRLSvp1YpgdZ</w:t>
      </w:r>
    </w:p>
    <w:p>
      <w:pPr>
        <w:pStyle w:val="PreformattedText"/>
        <w:bidi w:val="0"/>
        <w:spacing w:before="0" w:after="0"/>
        <w:jc w:val="left"/>
        <w:rPr/>
      </w:pPr>
      <w:r>
        <w:rPr/>
        <w:t>/FVVUAMMbtrUWNiPz/X+nvzXSKCS3XlgdwuhTWvXOn2xlpiDpC3+tyTa/wDsPz7SncEzQV6VDbZzQ0</w:t>
      </w:r>
    </w:p>
    <w:p>
      <w:pPr>
        <w:pStyle w:val="PreformattedText"/>
        <w:bidi w:val="0"/>
        <w:spacing w:before="0" w:after="0"/>
        <w:jc w:val="left"/>
        <w:rPr/>
      </w:pPr>
      <w:r>
        <w:rPr/>
        <w:t>oOpJ2XlSQx0kjn+n9eP9h7aN/nC9XO2S0pUdQqnb2SpmJMZP8At/8AY/jn376xTx6o1hKvl1yip542</w:t>
      </w:r>
    </w:p>
    <w:p>
      <w:pPr>
        <w:pStyle w:val="PreformattedText"/>
        <w:bidi w:val="0"/>
        <w:spacing w:before="0" w:after="0"/>
        <w:jc w:val="left"/>
        <w:rPr/>
      </w:pPr>
      <w:r>
        <w:rPr/>
        <w:t>VXQhtNrc2B/r/tvbyTqQaHHTDRMvEZ6e6fUGt9AACTb/AA/r/Q+7hj1rTw6mKragL8E/737sGNePWy</w:t>
      </w:r>
    </w:p>
    <w:p>
      <w:pPr>
        <w:pStyle w:val="PreformattedText"/>
        <w:bidi w:val="0"/>
        <w:spacing w:before="0" w:after="0"/>
        <w:jc w:val="left"/>
        <w:rPr/>
      </w:pPr>
      <w:r>
        <w:rPr/>
        <w:t>B1L0H1cm9h/wAj/wBf3ssT1oADHWMx+k/Um/1H+H5/3n6e6141635dYZI7g8H6W/1/6D/be7ButU6g</w:t>
      </w:r>
    </w:p>
    <w:p>
      <w:pPr>
        <w:pStyle w:val="PreformattedText"/>
        <w:bidi w:val="0"/>
        <w:spacing w:before="0" w:after="0"/>
        <w:jc w:val="left"/>
        <w:rPr/>
      </w:pPr>
      <w:r>
        <w:rPr/>
        <w:t>TRWI4/1vyfqLf7AH3bV14LTHURksxFv7X9Of8f8AeT7uD1ojrk0fN/8Aff7f6c+7gnqnWApY3/x+v+</w:t>
      </w:r>
    </w:p>
    <w:p>
      <w:pPr>
        <w:pStyle w:val="PreformattedText"/>
        <w:bidi w:val="0"/>
        <w:spacing w:before="0" w:after="0"/>
        <w:jc w:val="left"/>
        <w:rPr/>
      </w:pPr>
      <w:r>
        <w:rPr/>
        <w:t>8+7dV/LrtVAvbj6X4uP9cfX6j3uvW/T1680ZI/2H+v/vXHvx4de6iyRC39Pr9f97/ryfbZJ62AOoUk</w:t>
      </w:r>
    </w:p>
    <w:p>
      <w:pPr>
        <w:pStyle w:val="PreformattedText"/>
        <w:bidi w:val="0"/>
        <w:spacing w:before="0" w:after="0"/>
        <w:jc w:val="left"/>
        <w:rPr/>
      </w:pPr>
      <w:r>
        <w:rPr/>
        <w:t>IK8/Tn8WPJ/3v22erDB6bpIL8H+tufx+fbdOrigB6aamnsx4/H54/r9bf090J63SvTbLT2B/P9f99b</w:t>
      </w:r>
    </w:p>
    <w:p>
      <w:pPr>
        <w:pStyle w:val="PreformattedText"/>
        <w:bidi w:val="0"/>
        <w:spacing w:before="0" w:after="0"/>
        <w:jc w:val="left"/>
        <w:rPr/>
      </w:pPr>
      <w:r>
        <w:rPr/>
        <w:t>lefdDnj1YYHXo6Ykrx/jyL/wCA4/Fh72AME9VOcdPMNP6Sf6f1+hB/H+Bv7fUYrTptj04wQG/0/BH+</w:t>
      </w:r>
    </w:p>
    <w:p>
      <w:pPr>
        <w:pStyle w:val="PreformattedText"/>
        <w:bidi w:val="0"/>
        <w:spacing w:before="0" w:after="0"/>
        <w:jc w:val="left"/>
        <w:rPr/>
      </w:pPr>
      <w:r>
        <w:rPr/>
        <w:t>x/PtSpx0y3z6kLT8EW4v+Pp9efdxw6p59TEp9AQheSQf8Px/vXvfXq9KGKn9PItex+nIP4+v9fdvQj</w:t>
      </w:r>
    </w:p>
    <w:p>
      <w:pPr>
        <w:pStyle w:val="PreformattedText"/>
        <w:bidi w:val="0"/>
        <w:spacing w:before="0" w:after="0"/>
        <w:jc w:val="left"/>
        <w:rPr/>
      </w:pPr>
      <w:r>
        <w:rPr/>
        <w:t>qwrSlenqhh4Q2tzb6fTn/eefdvmetjyHSgeL0uPx+eP8P6fj3tMZ+fTrZFPl001MFyvHPHH9Pxf/X9</w:t>
      </w:r>
    </w:p>
    <w:p>
      <w:pPr>
        <w:pStyle w:val="PreformattedText"/>
        <w:bidi w:val="0"/>
        <w:spacing w:before="0" w:after="0"/>
        <w:jc w:val="left"/>
        <w:rPr/>
      </w:pPr>
      <w:r>
        <w:rPr/>
        <w:t>ql6TNXqVS048M9vpp+v15PH+9e9niOqAca9LTbsIWnXj8k/T/Hi/+29pHWslejO1xEfXpbILKPahBg</w:t>
      </w:r>
    </w:p>
    <w:p>
      <w:pPr>
        <w:pStyle w:val="PreformattedText"/>
        <w:bidi w:val="0"/>
        <w:spacing w:before="0" w:after="0"/>
        <w:jc w:val="left"/>
        <w:rPr/>
      </w:pPr>
      <w:r>
        <w:rPr/>
        <w:t>daY1J6k+3x0z173vr3Xvfuvde9+6910fejw691GkHHtNKK8On0Oeg/3jAJMbVDi3if/G1lPNv9f2XE</w:t>
      </w:r>
    </w:p>
    <w:p>
      <w:pPr>
        <w:pStyle w:val="PreformattedText"/>
        <w:bidi w:val="0"/>
        <w:spacing w:before="0" w:after="0"/>
        <w:jc w:val="left"/>
        <w:rPr/>
      </w:pPr>
      <w:r>
        <w:rPr/>
        <w:t>UmjPz6VSmtrKPl0SfI0n+USC3Hkb8fgMTY/4XPsbW9dC+tOo+uQNZHz6bftbH8fn+g45t/rEe3mr00</w:t>
      </w:r>
    </w:p>
    <w:p>
      <w:pPr>
        <w:pStyle w:val="PreformattedText"/>
        <w:bidi w:val="0"/>
        <w:spacing w:before="0" w:after="0"/>
        <w:jc w:val="left"/>
        <w:rPr/>
      </w:pPr>
      <w:r>
        <w:rPr/>
        <w:t>o869SEpwEt+Px/sf8Abn/evbJB6UpTh1DqYwARyf8AeP8Aibr9fbTDp6uKdf/U2RWx8Cn9IP5+gtz/</w:t>
      </w:r>
    </w:p>
    <w:p>
      <w:pPr>
        <w:pStyle w:val="PreformattedText"/>
        <w:bidi w:val="0"/>
        <w:spacing w:before="0" w:after="0"/>
        <w:jc w:val="left"/>
        <w:rPr/>
      </w:pPr>
      <w:r>
        <w:rPr/>
        <w:t>AIf1/PHtNIBXh0BEWlOm+pxsGhjoNyD/AKxv9b/19o3GadK1RSK0z0jchh4XB9INubAAnUOb35P1/A</w:t>
      </w:r>
    </w:p>
    <w:p>
      <w:pPr>
        <w:pStyle w:val="PreformattedText"/>
        <w:bidi w:val="0"/>
        <w:spacing w:before="0" w:after="0"/>
        <w:jc w:val="left"/>
        <w:rPr/>
      </w:pPr>
      <w:r>
        <w:rPr/>
        <w:t>9pThjjrwiFag9IfI4ZCB6LckgMv0P1F/8AXH+P590U6Sc1688dQMdBxuLb6MvoWxJJvYajxbn+msfT</w:t>
      </w:r>
    </w:p>
    <w:p>
      <w:pPr>
        <w:pStyle w:val="PreformattedText"/>
        <w:bidi w:val="0"/>
        <w:spacing w:before="0" w:after="0"/>
        <w:jc w:val="left"/>
        <w:rPr/>
      </w:pPr>
      <w:r>
        <w:rPr/>
        <w:t>/H2phkoft6QzRsAPXoIqrE+NplK2IIIJHFhf6qPqFH0t9D7Ma4FB5dIgAWJr1AFANRsDcgH6GwBAuB</w:t>
      </w:r>
    </w:p>
    <w:p>
      <w:pPr>
        <w:pStyle w:val="PreformattedText"/>
        <w:bidi w:val="0"/>
        <w:spacing w:before="0" w:after="0"/>
        <w:jc w:val="left"/>
        <w:rPr/>
      </w:pPr>
      <w:r>
        <w:rPr/>
        <w:t>f62Lfn/W9+DevTvDp3paMAAEG1+CRfm1jY8EAD+vveCetGtMdKCmpVAUX/AAvPIF72PJ/p70Vr04jU</w:t>
      </w:r>
    </w:p>
    <w:p>
      <w:pPr>
        <w:pStyle w:val="PreformattedText"/>
        <w:bidi w:val="0"/>
        <w:spacing w:before="0" w:after="0"/>
        <w:jc w:val="left"/>
        <w:rPr/>
      </w:pPr>
      <w:r>
        <w:rPr/>
        <w:t>FD1O+14Pptz/AFFgxNyT9PwPzx79pp05qX164tS3/Fvqx459QJsebKb/AJ/p79Sh6vUenUCalAItYf</w:t>
      </w:r>
    </w:p>
    <w:p>
      <w:pPr>
        <w:pStyle w:val="PreformattedText"/>
        <w:bidi w:val="0"/>
        <w:spacing w:before="0" w:after="0"/>
        <w:jc w:val="left"/>
        <w:rPr/>
      </w:pPr>
      <w:r>
        <w:rPr/>
        <w:t>1HHqAI5t/Ufn+vv2evefUR4GXmxHIubA8/1I/qCf8AevfqVx1YPTrDYqbfTmxH5UD+i88n6n+nvVOn</w:t>
      </w:r>
    </w:p>
    <w:p>
      <w:pPr>
        <w:pStyle w:val="PreformattedText"/>
        <w:bidi w:val="0"/>
        <w:spacing w:before="0" w:after="0"/>
        <w:jc w:val="left"/>
        <w:rPr/>
      </w:pPr>
      <w:r>
        <w:rPr/>
        <w:t>AwPn1nSbSfrcDgn8/wCs1/rx+PeqUNenQ3UxKjg2Olh/S5NjfjSL2H5/xPvRXz6sG65NUnixuDdmsb</w:t>
      </w:r>
    </w:p>
    <w:p>
      <w:pPr>
        <w:pStyle w:val="PreformattedText"/>
        <w:bidi w:val="0"/>
        <w:spacing w:before="0" w:after="0"/>
        <w:jc w:val="left"/>
        <w:rPr/>
      </w:pPr>
      <w:r>
        <w:rPr/>
        <w:t>W/B5BOoH6n/iPfgo6uGx1j8/04P0J5vew51fWxN/e+rBj12Zbgc2JuSPyDc6W45v8A4e9aevFupEUr</w:t>
      </w:r>
    </w:p>
    <w:p>
      <w:pPr>
        <w:pStyle w:val="PreformattedText"/>
        <w:bidi w:val="0"/>
        <w:spacing w:before="0" w:after="0"/>
        <w:jc w:val="left"/>
        <w:rPr/>
      </w:pPr>
      <w:r>
        <w:rPr/>
        <w:t>XADWPAH0IPHNj+F/wt+feqU63q6eKZ+QbcWAALWuT6bJb66bfT8+90PWwelJSqbjkgiw5+nP1HH54+</w:t>
      </w:r>
    </w:p>
    <w:p>
      <w:pPr>
        <w:pStyle w:val="PreformattedText"/>
        <w:bidi w:val="0"/>
        <w:spacing w:before="0" w:after="0"/>
        <w:jc w:val="left"/>
        <w:rPr/>
      </w:pPr>
      <w:r>
        <w:rPr/>
        <w:t>nuw6359KCCNiACL8C5J9Nh/gPq1/8AYke/ZPVeJ6eIqa5vYAj/AG9gPr9TYEn3WpPl055dPNLS6tJ/</w:t>
      </w:r>
    </w:p>
    <w:p>
      <w:pPr>
        <w:pStyle w:val="PreformattedText"/>
        <w:bidi w:val="0"/>
        <w:spacing w:before="0" w:after="0"/>
        <w:jc w:val="left"/>
        <w:rPr/>
      </w:pPr>
      <w:r>
        <w:rPr/>
        <w:t>wJAAPC8AkH6i9/exxAp1ZvhBr0qKOhuBqB4HP0+vIH+xAPPtwGhx03xOTjpVUeOJK3Xji3Fj+LAG30</w:t>
      </w:r>
    </w:p>
    <w:p>
      <w:pPr>
        <w:pStyle w:val="PreformattedText"/>
        <w:bidi w:val="0"/>
        <w:spacing w:before="0" w:after="0"/>
        <w:jc w:val="left"/>
        <w:rPr/>
      </w:pPr>
      <w:r>
        <w:rPr/>
        <w:t>/r7eXOT1o1J+XSppMZfSCpJP8AgOL/AO8jV/vXtygGetAV4DpU0eMPp9IH0vb/AFuD/Tgf7f3f7OrU</w:t>
      </w:r>
    </w:p>
    <w:p>
      <w:pPr>
        <w:pStyle w:val="PreformattedText"/>
        <w:bidi w:val="0"/>
        <w:spacing w:before="0" w:after="0"/>
        <w:jc w:val="left"/>
        <w:rPr/>
      </w:pPr>
      <w:r>
        <w:rPr/>
        <w:t>z8ulNTY0CxKi3H4vYDnj6+n+nvfpXrY82J6d48aOPSPx/vP0Pv329WArWnUlcaOPSAbj8fm305+g9+</w:t>
      </w:r>
    </w:p>
    <w:p>
      <w:pPr>
        <w:pStyle w:val="PreformattedText"/>
        <w:bidi w:val="0"/>
        <w:spacing w:before="0" w:after="0"/>
        <w:jc w:val="left"/>
        <w:rPr/>
      </w:pPr>
      <w:r>
        <w:rPr/>
        <w:t>69TrkcaoP6RwP6f763vxPl1sL10aC39n6A8kD6fXj3Xq3z6bqmiAU2A4vew/H4H+Fx78T1sY6Y3pAU</w:t>
      </w:r>
    </w:p>
    <w:p>
      <w:pPr>
        <w:pStyle w:val="PreformattedText"/>
        <w:bidi w:val="0"/>
        <w:spacing w:before="0" w:after="0"/>
        <w:jc w:val="left"/>
        <w:rPr/>
      </w:pPr>
      <w:r>
        <w:rPr/>
        <w:t>cW/41zf/AGH+Puo6rSlajpN1tILN6Rbkn/D/AFx9Le9V/b1RqE46boKMM6/TkAEDgjTzce/as9VKtj</w:t>
      </w:r>
    </w:p>
    <w:p>
      <w:pPr>
        <w:pStyle w:val="PreformattedText"/>
        <w:bidi w:val="0"/>
        <w:spacing w:before="0" w:after="0"/>
        <w:jc w:val="left"/>
        <w:rPr/>
      </w:pPr>
      <w:r>
        <w:rPr/>
        <w:t>pT0dAAUsth/Sw4/H+8+3w3qOtaTTpW0VCNSgj/AA4/Fr2P9bcW93+fXtNT8ulrQ0oCoSAP9gPx/wAS</w:t>
      </w:r>
    </w:p>
    <w:p>
      <w:pPr>
        <w:pStyle w:val="PreformattedText"/>
        <w:bidi w:val="0"/>
        <w:spacing w:before="0" w:after="0"/>
        <w:jc w:val="left"/>
        <w:rPr/>
      </w:pPr>
      <w:r>
        <w:rPr/>
        <w:t>feyenABjpcY+FQB9P7JNgL8c+6E5r0oAqOldSxgW4/1v9f3Q9OqBTp+gRRb0/T+n+t+B7oSfXp4CvT</w:t>
      </w:r>
    </w:p>
    <w:p>
      <w:pPr>
        <w:pStyle w:val="PreformattedText"/>
        <w:bidi w:val="0"/>
        <w:spacing w:before="0" w:after="0"/>
        <w:jc w:val="left"/>
        <w:rPr/>
      </w:pPr>
      <w:r>
        <w:rPr/>
        <w:t>kqD8j/AHqx/wCJ97r1brzLz9LX/H+w55v791rrGUFxbj6/Ufn8/wC29+r16lOsZS1r/wBfz+P6k/7f</w:t>
      </w:r>
    </w:p>
    <w:p>
      <w:pPr>
        <w:pStyle w:val="PreformattedText"/>
        <w:bidi w:val="0"/>
        <w:spacing w:before="0" w:after="0"/>
        <w:jc w:val="left"/>
        <w:rPr/>
      </w:pPr>
      <w:r>
        <w:rPr/>
        <w:t>/D3qp69TrG6f4D/X+n+3P19+B60QCa9Y2Uc/8aH0/wCKe7dUIHUZ0Fvp+f8AYn3vz61TqDUW0N+q5I</w:t>
      </w:r>
    </w:p>
    <w:p>
      <w:pPr>
        <w:pStyle w:val="PreformattedText"/>
        <w:bidi w:val="0"/>
        <w:spacing w:before="0" w:after="0"/>
        <w:jc w:val="left"/>
        <w:rPr/>
      </w:pPr>
      <w:r>
        <w:rPr/>
        <w:t>/T/h+Pxa/v3VT5jpqldY0ZnaJEVdUjTSRxwooY3Mkr6EjVbAaidPu3n1Q8OqbP5xO/MjB8Pu1Iuu46</w:t>
      </w:r>
    </w:p>
    <w:p>
      <w:pPr>
        <w:pStyle w:val="PreformattedText"/>
        <w:bidi w:val="0"/>
        <w:spacing w:before="0" w:after="0"/>
        <w:jc w:val="left"/>
        <w:rPr/>
      </w:pPr>
      <w:r>
        <w:rPr/>
        <w:t>n+JV2Hqdu1G5ErKXE7ezEu6jDT5zCUs01VQ1O5Mri9qYyoneopNS0KOml2dlja76hE/qR1uHSZo/Sv</w:t>
      </w:r>
    </w:p>
    <w:p>
      <w:pPr>
        <w:pStyle w:val="PreformattedText"/>
        <w:bidi w:val="0"/>
        <w:spacing w:before="0" w:after="0"/>
        <w:jc w:val="left"/>
        <w:rPr/>
      </w:pPr>
      <w:r>
        <w:rPr/>
        <w:t>Xy1dwtT1OcytYfMsU9ZK/itKFljEraRGWCNUkA8yELYcH6eymo9Oj80qOkq8oqmlSJWpYYiVSFdQhM</w:t>
      </w:r>
    </w:p>
    <w:p>
      <w:pPr>
        <w:pStyle w:val="PreformattedText"/>
        <w:bidi w:val="0"/>
        <w:spacing w:before="0" w:after="0"/>
        <w:jc w:val="left"/>
        <w:rPr/>
      </w:pPr>
      <w:r>
        <w:rPr/>
        <w:t>Y9QQsp1ACT1m4IJPv3ACp68Oui5UB203NmTWbxnXqALSA6hoJJN+PdT14dZaVjLNrDFkjURiUjSrC4</w:t>
      </w:r>
    </w:p>
    <w:p>
      <w:pPr>
        <w:pStyle w:val="PreformattedText"/>
        <w:bidi w:val="0"/>
        <w:spacing w:before="0" w:after="0"/>
        <w:jc w:val="left"/>
        <w:rPr/>
      </w:pPr>
      <w:r>
        <w:rPr/>
        <w:t>HmKnhZJTypPJ/PttxQV6dQZ6E7bAJq6Txjy1TGJY42iDJA+slFdpBIssShDKW4ABP5C+0cpwfTpfEK</w:t>
      </w:r>
    </w:p>
    <w:p>
      <w:pPr>
        <w:pStyle w:val="PreformattedText"/>
        <w:bidi w:val="0"/>
        <w:spacing w:before="0" w:after="0"/>
        <w:jc w:val="left"/>
        <w:rPr/>
      </w:pPr>
      <w:r>
        <w:rPr/>
        <w:t>kevRyesqQ1D0sb1pipCTEqmjnranIVbuZHemiHqlEKhmtMY44kP1+vsqnah4Z6ObQAsgJoP8P2Dq4L</w:t>
      </w:r>
    </w:p>
    <w:p>
      <w:pPr>
        <w:pStyle w:val="PreformattedText"/>
        <w:bidi w:val="0"/>
        <w:spacing w:before="0" w:after="0"/>
        <w:jc w:val="left"/>
        <w:rPr/>
      </w:pPr>
      <w:r>
        <w:rPr/>
        <w:t>4rYyvniqq3+FZCODGOrRVTR00S5oHwA/xKtHllliCqAkUKrEwbkki/sO7hJRQQa/5Oh7tUZYYrUZ+3</w:t>
      </w:r>
    </w:p>
    <w:p>
      <w:pPr>
        <w:pStyle w:val="PreformattedText"/>
        <w:bidi w:val="0"/>
        <w:spacing w:before="0" w:after="0"/>
        <w:jc w:val="left"/>
        <w:rPr/>
      </w:pPr>
      <w:r>
        <w:rPr/>
        <w:t>7erB6WVKJ3qqcO7VkqUkL8qsAeTVNKgsXWNXVrsPrYni9/ZKWPQpUE0qcdOWS9VFFpmQeWCop4HIdz</w:t>
      </w:r>
    </w:p>
    <w:p>
      <w:pPr>
        <w:pStyle w:val="PreformattedText"/>
        <w:bidi w:val="0"/>
        <w:spacing w:before="0" w:after="0"/>
        <w:jc w:val="left"/>
        <w:rPr/>
      </w:pPr>
      <w:r>
        <w:rPr/>
        <w:t>NWzOsbRQtIW9CRqGUrp+hW5J4Ty5oB0vthk4+3rvFIszw0tdMtVMs0H3LxxSGorJhUU8VOi3AMkcSg</w:t>
      </w:r>
    </w:p>
    <w:p>
      <w:pPr>
        <w:pStyle w:val="PreformattedText"/>
        <w:bidi w:val="0"/>
        <w:spacing w:before="0" w:after="0"/>
        <w:jc w:val="left"/>
        <w:rPr/>
      </w:pPr>
      <w:r>
        <w:rPr/>
        <w:t>l9V/1X50g+2cDiel2kEmi0Hp0J2NqIZ8rkYJBDAJ6hQK19JgNJTqXqDGVDDTZSFJ/X9bGw93JU+XV1</w:t>
      </w:r>
    </w:p>
    <w:p>
      <w:pPr>
        <w:pStyle w:val="PreformattedText"/>
        <w:bidi w:val="0"/>
        <w:spacing w:before="0" w:after="0"/>
        <w:jc w:val="left"/>
        <w:rPr/>
      </w:pPr>
      <w:r>
        <w:rPr/>
        <w:t>iYBSD0tKWWhkqCaWOKaOqmCik8sk5caRrhkZP22MqQhmUMNIWzWvb201Kmgx0oUOooSQfXpwo8ok81</w:t>
      </w:r>
    </w:p>
    <w:p>
      <w:pPr>
        <w:pStyle w:val="PreformattedText"/>
        <w:bidi w:val="0"/>
        <w:spacing w:before="0" w:after="0"/>
        <w:jc w:val="left"/>
        <w:rPr/>
      </w:pPr>
      <w:r>
        <w:rPr/>
        <w:t>LhklFQpjqQ8aaZYIh4nERq0jsKioOssUP7UegAlrcNFwf0wR1dYTqMpFG9fP8ulHisX93V/aVUlTLD</w:t>
      </w:r>
    </w:p>
    <w:p>
      <w:pPr>
        <w:pStyle w:val="PreformattedText"/>
        <w:bidi w:val="0"/>
        <w:spacing w:before="0" w:after="0"/>
        <w:jc w:val="left"/>
        <w:rPr/>
      </w:pPr>
      <w:r>
        <w:rPr/>
        <w:t>RGAzSJNTl/t1QpHEtWnhgWTQCZSoZgG/UW59oWTXJpbgOPS0MVWoABPQj00zJGI5IaWjgg+4kVC0tR</w:t>
      </w:r>
    </w:p>
    <w:p>
      <w:pPr>
        <w:pStyle w:val="PreformattedText"/>
        <w:bidi w:val="0"/>
        <w:spacing w:before="0" w:after="0"/>
        <w:jc w:val="left"/>
        <w:rPr/>
      </w:pPr>
      <w:r>
        <w:rPr/>
        <w:t>KIJI1YRRCINWVc6R6dUn6RYKB9bqQ5XBoAOn7cioAJJNOlTgYaasc1lPV1niI0GJFmV6qF4isxnBOi</w:t>
      </w:r>
    </w:p>
    <w:p>
      <w:pPr>
        <w:pStyle w:val="PreformattedText"/>
        <w:bidi w:val="0"/>
        <w:spacing w:before="0" w:after="0"/>
        <w:jc w:val="left"/>
        <w:rPr/>
      </w:pPr>
      <w:r>
        <w:rPr/>
        <w:t>np1a4jjU6tRuT+BbWrrqDEDp65LKvhNGNQ+zB/z+vQ0YB48caaFU8pkaWSOGKIvEiMgCS1rSuJGnsL</w:t>
      </w:r>
    </w:p>
    <w:p>
      <w:pPr>
        <w:pStyle w:val="PreformattedText"/>
        <w:bidi w:val="0"/>
        <w:spacing w:before="0" w:after="0"/>
        <w:jc w:val="left"/>
        <w:rPr/>
      </w:pPr>
      <w:r>
        <w:rPr/>
        <w:t>NwWKG4/r7srBGRKkk/6qnorZCwauB6+f5dLynhXxs8sFZO9SGkj5hQ6Io7yI2mWNIKKEA8m7AngcX9</w:t>
      </w:r>
    </w:p>
    <w:p>
      <w:pPr>
        <w:pStyle w:val="PreformattedText"/>
        <w:bidi w:val="0"/>
        <w:spacing w:before="0" w:after="0"/>
        <w:jc w:val="left"/>
        <w:rPr/>
      </w:pPr>
      <w:r>
        <w:rPr/>
        <w:t>vYoxOok5H+r06uCQQFdQBj9v8AhJ6dNtpVPV+R62Y+edtTLHSw0scNPYBKUiPQqMTdp5CWKg83I9oY</w:t>
      </w:r>
    </w:p>
    <w:p>
      <w:pPr>
        <w:pStyle w:val="PreformattedText"/>
        <w:bidi w:val="0"/>
        <w:spacing w:before="0" w:after="0"/>
        <w:jc w:val="left"/>
        <w:rPr/>
      </w:pPr>
      <w:r>
        <w:rPr/>
        <w:t>hJrDNIWqflQD5f5+nb/wjDpEABUepJJPmf8AMMdC2KOljppkFNTJ95pUSTRpNTy00KmSRWqYwsrPKD</w:t>
      </w:r>
    </w:p>
    <w:p>
      <w:pPr>
        <w:pStyle w:val="PreformattedText"/>
        <w:bidi w:val="0"/>
        <w:spacing w:before="0" w:after="0"/>
        <w:jc w:val="left"/>
        <w:rPr/>
      </w:pPr>
      <w:r>
        <w:rPr/>
        <w:t>qAHqJ+v59nCiMKw0gV/wAH29BklzIp1MdPkMGp+XTbLBCsqzxJIkZRo4yGeNLuzFlakGmJUaFVAeQ6</w:t>
      </w:r>
    </w:p>
    <w:p>
      <w:pPr>
        <w:pStyle w:val="PreformattedText"/>
        <w:bidi w:val="0"/>
        <w:spacing w:before="0" w:after="0"/>
        <w:jc w:val="left"/>
        <w:rPr/>
      </w:pPr>
      <w:r>
        <w:rPr/>
        <w:t>bf0PukirqDrXT/q8vs8z0siLlSj0LfZX+f8Am6VEFLC9NBHHFF4y3nKSOzJpjjuyQiJ3Rtb2K/S345</w:t>
      </w:r>
    </w:p>
    <w:p>
      <w:pPr>
        <w:pStyle w:val="PreformattedText"/>
        <w:bidi w:val="0"/>
        <w:spacing w:before="0" w:after="0"/>
        <w:jc w:val="left"/>
        <w:rPr/>
      </w:pPr>
      <w:r>
        <w:rPr/>
        <w:t>9vhVKgDh0n1MskhZjqpTH+XrNNR0lQJqWOFWRjFUzStVSa0k/XExTSWR1n+hYC/P4PvTRxuGSmMHq6</w:t>
      </w:r>
    </w:p>
    <w:p>
      <w:pPr>
        <w:pStyle w:val="PreformattedText"/>
        <w:bidi w:val="0"/>
        <w:spacing w:before="0" w:after="0"/>
        <w:jc w:val="left"/>
        <w:rPr/>
      </w:pPr>
      <w:r>
        <w:rPr/>
        <w:t>SSoUkLZyBj/VXqVR0s8GRo7XSlVwZpXjSJmYoBNFJUeNA9PM76xqQ2/1vflURugpiv8Aqr1WVkeGSv</w:t>
      </w:r>
    </w:p>
    <w:p>
      <w:pPr>
        <w:pStyle w:val="PreformattedText"/>
        <w:bidi w:val="0"/>
        <w:spacing w:before="0" w:after="0"/>
        <w:jc w:val="left"/>
        <w:rPr/>
      </w:pPr>
      <w:r>
        <w:rPr/>
        <w:t>8AaUxn/VkcOlsfuZfBKKOJxBTSPLSo6PV1NP5GVysIEbMDExCi9340n2vbUdLBOA4Vyei2ARrrRpSC</w:t>
      </w:r>
    </w:p>
    <w:p>
      <w:pPr>
        <w:pStyle w:val="PreformattedText"/>
        <w:bidi w:val="0"/>
        <w:spacing w:before="0" w:after="0"/>
        <w:jc w:val="left"/>
        <w:rPr/>
      </w:pPr>
      <w:r>
        <w:rPr/>
        <w:t>zYPkDT+XTvRCRoo6cIqxRyGUSzyz0YMJiaUxFWB8UhY6lFyxP1Nj78AxAQKKD1x04wVWMmokkUoAD5</w:t>
      </w:r>
    </w:p>
    <w:p>
      <w:pPr>
        <w:pStyle w:val="PreformattedText"/>
        <w:bidi w:val="0"/>
        <w:spacing w:before="0" w:after="0"/>
        <w:jc w:val="left"/>
        <w:rPr/>
      </w:pPr>
      <w:r>
        <w:rPr/>
        <w:t>0r9nWOeSCojV5jLDOkH2bO1XHN45kkjCS+KPUUGqwJsxsL8/hM6LIAzVDAU41z69Koy8TFVoUJ1cCM</w:t>
      </w:r>
    </w:p>
    <w:p>
      <w:pPr>
        <w:pStyle w:val="PreformattedText"/>
        <w:bidi w:val="0"/>
        <w:spacing w:before="0" w:after="0"/>
        <w:jc w:val="left"/>
        <w:rPr/>
      </w:pPr>
      <w:r>
        <w:rPr/>
        <w:t>elT08jKQlTHMkNRDLFqaSHzQzpHHpaRRGGUysgU3EdjJbUbn2+CPxZUj/V/qHHoveB/ijYq4bgaEZ4</w:t>
      </w:r>
    </w:p>
    <w:p>
      <w:pPr>
        <w:pStyle w:val="PreformattedText"/>
        <w:bidi w:val="0"/>
        <w:spacing w:before="0" w:after="0"/>
        <w:jc w:val="left"/>
        <w:rPr/>
      </w:pPr>
      <w:r>
        <w:rPr/>
        <w:t>Z8vz4dODtBkLRxVEVXADDFTwU8CPURLJNHNGdDEv8AbyxtpJ5IY6COL+33AlCpqqmAB5jz6TIHgq5j</w:t>
      </w:r>
    </w:p>
    <w:p>
      <w:pPr>
        <w:pStyle w:val="PreformattedText"/>
        <w:bidi w:val="0"/>
        <w:spacing w:before="0" w:after="0"/>
        <w:jc w:val="left"/>
        <w:rPr/>
      </w:pPr>
      <w:r>
        <w:rPr/>
        <w:t>KyGpJJwTSn2V/wCL67CwwxPLEK+FHg8xEdOIJI3jkKmndBISIYkADWB54JBHujAKlVZgBnh/Lq41uw</w:t>
      </w:r>
    </w:p>
    <w:p>
      <w:pPr>
        <w:pStyle w:val="PreformattedText"/>
        <w:bidi w:val="0"/>
        <w:spacing w:before="0" w:after="0"/>
        <w:jc w:val="left"/>
        <w:rPr/>
      </w:pPr>
      <w:r>
        <w:rPr/>
        <w:t>DBCa0ya1xx+09O6R0syGdpvIvmTSJ6SInxoEZ0kaFi7mJkvcq1mHHPPt0Krrq11HzHTGuVG0eHTHkT</w:t>
      </w:r>
    </w:p>
    <w:p>
      <w:pPr>
        <w:pStyle w:val="PreformattedText"/>
        <w:bidi w:val="0"/>
        <w:spacing w:before="0" w:after="0"/>
        <w:jc w:val="left"/>
        <w:rPr/>
      </w:pPr>
      <w:r>
        <w:rPr/>
        <w:t>x9RX16bo0+8qJI4zWrVIGdVYK9PNKpZfNDqaOqjYoSW0rdifp7RsGd2CVD/yP+Xox1+DEjOEMR4+oH</w:t>
      </w:r>
    </w:p>
    <w:p>
      <w:pPr>
        <w:pStyle w:val="PreformattedText"/>
        <w:bidi w:val="0"/>
        <w:spacing w:before="0" w:after="0"/>
        <w:jc w:val="left"/>
        <w:rPr/>
      </w:pPr>
      <w:r>
        <w:rPr/>
        <w:t>ofI54V6fYI5IoDNFDpndFWZEEUiSA6EHpkdJF0sLMgYSXN7f1fClV1quSP9WOi2V1kk0O9UBweFP8A</w:t>
      </w:r>
    </w:p>
    <w:p>
      <w:pPr>
        <w:pStyle w:val="PreformattedText"/>
        <w:bidi w:val="0"/>
        <w:spacing w:before="0" w:after="0"/>
        <w:jc w:val="left"/>
        <w:rPr/>
      </w:pPr>
      <w:r>
        <w:rPr/>
        <w:t>V68OpUD/AHlOxaNZYaKeSJ3eSppaihmVS81NO80czJBdrkq1l4t+R7tGfFiOpQUU04kFT5g/Lqki+B</w:t>
      </w:r>
    </w:p>
    <w:p>
      <w:pPr>
        <w:pStyle w:val="PreformattedText"/>
        <w:bidi w:val="0"/>
        <w:spacing w:before="0" w:after="0"/>
        <w:jc w:val="left"/>
        <w:rPr/>
      </w:pPr>
      <w:r>
        <w:rPr/>
        <w:t>IO4hnFcAMGHkRSmf8AD02z0UskX28s1SHkSJQ/hhnhmijdvDVmSBhHUBI/QxVluygEC49pGtpGBR3I</w:t>
      </w:r>
    </w:p>
    <w:p>
      <w:pPr>
        <w:pStyle w:val="PreformattedText"/>
        <w:bidi w:val="0"/>
        <w:spacing w:before="0" w:after="0"/>
        <w:jc w:val="left"/>
        <w:rPr/>
      </w:pPr>
      <w:r>
        <w:rPr/>
        <w:t>Y/YQR5Go4/y6Vw3CI/iJGpCk4qQQTxWh4V45Hrxp00iGsoql8fU04qqkK0C1FOUtI2hPKkq1QSoQVN</w:t>
      </w:r>
    </w:p>
    <w:p>
      <w:pPr>
        <w:pStyle w:val="PreformattedText"/>
        <w:bidi w:val="0"/>
        <w:spacing w:before="0" w:after="0"/>
        <w:jc w:val="left"/>
        <w:rPr/>
      </w:pPr>
      <w:r>
        <w:rPr/>
        <w:t>PoLwuWUAgqwIv7bEMsbmCZdTjFR/lrkVHl0qd4LiNbmF9EfEg/bjhjBrRh9hHUb7JaU1NPBUVMVItN</w:t>
      </w:r>
    </w:p>
    <w:p>
      <w:pPr>
        <w:pStyle w:val="PreformattedText"/>
        <w:bidi w:val="0"/>
        <w:spacing w:before="0" w:after="0"/>
        <w:jc w:val="left"/>
        <w:rPr/>
      </w:pPr>
      <w:r>
        <w:rPr/>
        <w:t>LponDNNBWRN64YVdQRRTRqW8V9QZfSQDY7+nZA6q5EWk486/5vl69eaYymOSSNTKWHcOBX1P9IcK+n</w:t>
      </w:r>
    </w:p>
    <w:p>
      <w:pPr>
        <w:pStyle w:val="PreformattedText"/>
        <w:bidi w:val="0"/>
        <w:spacing w:before="0" w:after="0"/>
        <w:jc w:val="left"/>
        <w:rPr/>
      </w:pPr>
      <w:r>
        <w:rPr/>
        <w:t>HqFi6xfAkUjU6ySt4qaeSFpYngBUzNUrIUCKkjWIPK6x9APdbOWkVDQE4BOcedeq38B8bUmoqBUgGh</w:t>
      </w:r>
    </w:p>
    <w:p>
      <w:pPr>
        <w:pStyle w:val="PreformattedText"/>
        <w:bidi w:val="0"/>
        <w:spacing w:before="0" w:after="0"/>
        <w:jc w:val="left"/>
        <w:rPr/>
      </w:pPr>
      <w:r>
        <w:rPr/>
        <w:t>r5Up8upMZqlp2enaJfLDNFNBKwkjvTs01NULyTIpp30jgEKQDfSbuAuEqpyQaj7OB6SMIzKFcHBBB4</w:t>
      </w:r>
    </w:p>
    <w:p>
      <w:pPr>
        <w:pStyle w:val="PreformattedText"/>
        <w:bidi w:val="0"/>
        <w:spacing w:before="0" w:after="0"/>
        <w:jc w:val="left"/>
        <w:rPr/>
      </w:pPr>
      <w:r>
        <w:rPr/>
        <w:t>HOCP2/6s9MG41iaOkWdz5lhFVE6ReeOqhlbxPTmMg+aSmB8gQ2KlSBwb+9uqsiaj3Ur8j8qdO2uoNK</w:t>
      </w:r>
    </w:p>
    <w:p>
      <w:pPr>
        <w:pStyle w:val="PreformattedText"/>
        <w:bidi w:val="0"/>
        <w:spacing w:before="0" w:after="0"/>
        <w:jc w:val="left"/>
        <w:rPr/>
      </w:pPr>
      <w:r>
        <w:rPr/>
        <w:t>yDtrTJ4Eef2H16Y4aOCallUkj7yjtUPGDLJSTUEirDUKBrWSn+3YgqnpEdwR7usIeOhOCP2EdWkmkS</w:t>
      </w:r>
    </w:p>
    <w:p>
      <w:pPr>
        <w:pStyle w:val="PreformattedText"/>
        <w:bidi w:val="0"/>
        <w:spacing w:before="0" w:after="0"/>
        <w:jc w:val="left"/>
        <w:rPr/>
      </w:pPr>
      <w:r>
        <w:rPr/>
        <w:t>Uf0Wx8wwyPtr/PpITNOaupbX9uzRxmpgYLLFPPAskdNKWOplM8FtDJYXAa3B9p1VlY0amMj19OtuVO</w:t>
      </w:r>
    </w:p>
    <w:p>
      <w:pPr>
        <w:pStyle w:val="PreformattedText"/>
        <w:bidi w:val="0"/>
        <w:spacing w:before="0" w:after="0"/>
        <w:jc w:val="left"/>
        <w:rPr/>
      </w:pPr>
      <w:r>
        <w:rPr/>
        <w:t>kla5x8q8egxkkNqOCogeekqVrpK6MN4oKfwRmCpCyX8kdRHMdYHAa/F7e9Jp1IrKSDU/Z0asKRzOr0</w:t>
      </w:r>
    </w:p>
    <w:p>
      <w:pPr>
        <w:pStyle w:val="PreformattedText"/>
        <w:bidi w:val="0"/>
        <w:spacing w:before="0" w:after="0"/>
        <w:jc w:val="left"/>
        <w:rPr/>
      </w:pPr>
      <w:r>
        <w:rPr/>
        <w:t>ZaAeprkfl/g6Il33kZq5K6mxk2Wpp5qOasoMjCNeRx9diI3iknjoJmaPMrB5gKymF0yNA8iLpk8bA3</w:t>
      </w:r>
    </w:p>
    <w:p>
      <w:pPr>
        <w:pStyle w:val="PreformattedText"/>
        <w:bidi w:val="0"/>
        <w:spacing w:before="0" w:after="0"/>
        <w:jc w:val="left"/>
        <w:rPr/>
      </w:pPr>
      <w:r>
        <w:rPr/>
        <w:t>jIJFFxQf6qdFF7/uMw10kqTjP+r5jrXF7mz1H/EdwY+aRrEZirwtfgqmmSKDKQKhz+zspTVti23s5R</w:t>
      </w:r>
    </w:p>
    <w:p>
      <w:pPr>
        <w:pStyle w:val="PreformattedText"/>
        <w:bidi w:val="0"/>
        <w:spacing w:before="0" w:after="0"/>
        <w:jc w:val="left"/>
        <w:rPr/>
      </w:pPr>
      <w:r>
        <w:rPr/>
        <w:t>1lZLBIFYPH4yVimEns7tkJRSPzr/hHUbX8oEkiPxzQg+fmpr5GpP8Am6o77Zgp62pzUjyOlTRAwxTU</w:t>
      </w:r>
    </w:p>
    <w:p>
      <w:pPr>
        <w:pStyle w:val="PreformattedText"/>
        <w:bidi w:val="0"/>
        <w:spacing w:before="0" w:after="0"/>
        <w:jc w:val="left"/>
        <w:rPr/>
      </w:pPr>
      <w:r>
        <w:rPr/>
        <w:t>lCkFsRBLr8M1MzkSzvDUSusbGyjVd+F9ncYyp6CEgBZqk6a+Xp0UKrrWxk6TSuS0ZKSKsimJJRdIZp</w:t>
      </w:r>
    </w:p>
    <w:p>
      <w:pPr>
        <w:pStyle w:val="PreformattedText"/>
        <w:bidi w:val="0"/>
        <w:spacing w:before="0" w:after="0"/>
        <w:jc w:val="left"/>
        <w:rPr/>
      </w:pPr>
      <w:r>
        <w:rPr/>
        <w:t>QrftARWViL3upB+vtcFLY6LmbSep/3FPX0I8cEcXihEKI8okknoyVkBUlB+zTzgs7A2uw/qR7sPtz1</w:t>
      </w:r>
    </w:p>
    <w:p>
      <w:pPr>
        <w:pStyle w:val="PreformattedText"/>
        <w:bidi w:val="0"/>
        <w:spacing w:before="0" w:after="0"/>
        <w:jc w:val="left"/>
        <w:rPr/>
      </w:pPr>
      <w:r>
        <w:rPr/>
        <w:t>WtRw6QlbLJ4vtxUEQiV2MGiOMLdiTcoqu4FuOf8AYe3gflnpup8zjpxw+g5PGrMtPNE0kOqOSSanaW</w:t>
      </w:r>
    </w:p>
    <w:p>
      <w:pPr>
        <w:pStyle w:val="PreformattedText"/>
        <w:bidi w:val="0"/>
        <w:spacing w:before="0" w:after="0"/>
        <w:jc w:val="left"/>
        <w:rPr/>
      </w:pPr>
      <w:r>
        <w:rPr/>
        <w:t>G4EphqIAzxXpwx/tWZQQPfjgE9V8+rp/gl1puLCdy9d5bBZ6Wfam/srs3cWQGbxuOmwlZgNm7ljyAy</w:t>
      </w:r>
    </w:p>
    <w:p>
      <w:pPr>
        <w:pStyle w:val="PreformattedText"/>
        <w:bidi w:val="0"/>
        <w:spacing w:before="0" w:after="0"/>
        <w:jc w:val="left"/>
        <w:rPr/>
      </w:pPr>
      <w:r>
        <w:rPr/>
        <w:t>9BvTVFRYSSOjyNZCUWKOasZJkkGiO/uiElgNPTMzAo2rj19NDp7A4eDatJ4afyiTGUS05q6JKKubB/</w:t>
      </w:r>
    </w:p>
    <w:p>
      <w:pPr>
        <w:pStyle w:val="PreformattedText"/>
        <w:bidi w:val="0"/>
        <w:spacing w:before="0" w:after="0"/>
        <w:jc w:val="left"/>
        <w:rPr/>
      </w:pPr>
      <w:r>
        <w:rPr/>
        <w:t>ZRQUlLVPBrp5ZKPxLE8lLIYpGhilWzG5TTSNWg4dJkQZx0MAM6xeKQMwgYRJLdiZo0QCNndvUZlWwc</w:t>
      </w:r>
    </w:p>
    <w:p>
      <w:pPr>
        <w:pStyle w:val="PreformattedText"/>
        <w:bidi w:val="0"/>
        <w:spacing w:before="0" w:after="0"/>
        <w:jc w:val="left"/>
        <w:rPr/>
      </w:pPr>
      <w:r>
        <w:rPr/>
        <w:t>H6tzzf2naQCuengo6iymaSwjVmYn+n+xt7SPPQZ6eSEtQAZ6m4rbWQq3dnvGrW4A/B+o/wBh7RG+7i</w:t>
      </w:r>
    </w:p>
    <w:p>
      <w:pPr>
        <w:pStyle w:val="PreformattedText"/>
        <w:bidi w:val="0"/>
        <w:spacing w:before="0" w:after="0"/>
        <w:jc w:val="left"/>
        <w:rPr/>
      </w:pPr>
      <w:r>
        <w:rPr/>
        <w:t>qCp6XR2DGjMaDpaQ7CWWJBI73HP+tf+v5497WS6lAoKdOizhT4n6zydcQPGyiWQH+tgbD8/wCPvei8</w:t>
      </w:r>
    </w:p>
    <w:p>
      <w:pPr>
        <w:pStyle w:val="PreformattedText"/>
        <w:bidi w:val="0"/>
        <w:spacing w:before="0" w:after="0"/>
        <w:jc w:val="left"/>
        <w:rPr/>
      </w:pPr>
      <w:r>
        <w:rPr/>
        <w:t>49e8C34aumuo67MS2ilbj6Ejj/WsLW918S6X4lx1r6GFjVXr0ncltatplFgXtYf4cH/ifdhc4GoUPT</w:t>
      </w:r>
    </w:p>
    <w:p>
      <w:pPr>
        <w:pStyle w:val="PreformattedText"/>
        <w:bidi w:val="0"/>
        <w:spacing w:before="0" w:after="0"/>
        <w:jc w:val="left"/>
        <w:rPr/>
      </w:pPr>
      <w:r>
        <w:rPr/>
        <w:t>bWTL8OR1Jx+25Kl4zNGQFPCn6A8fXgc+2pLgkEL05BaZDOMdCrjcDFFEgMY4A+o+tv9593iheVVr59</w:t>
      </w:r>
    </w:p>
    <w:p>
      <w:pPr>
        <w:pStyle w:val="PreformattedText"/>
        <w:bidi w:val="0"/>
        <w:spacing w:before="0" w:after="0"/>
        <w:jc w:val="left"/>
        <w:rPr/>
      </w:pPr>
      <w:r>
        <w:rPr/>
        <w:t>KiyRHA4dKSPHRoAAgA/1v8OLce1qWSr5dNNdHhXrN9klraR/vHtw2i+nVPqG9em+qxkUin0An+p/1v</w:t>
      </w:r>
    </w:p>
    <w:p>
      <w:pPr>
        <w:pStyle w:val="PreformattedText"/>
        <w:bidi w:val="0"/>
        <w:spacing w:before="0" w:after="0"/>
        <w:jc w:val="left"/>
        <w:rPr/>
      </w:pPr>
      <w:r>
        <w:rPr/>
        <w:t>aWW0pUgdPRzg4bh0la3BRm5VLW/Nv9559sKjpUHqksaOK+fSaloWglPpPNrD/ePr7Uq37ei542U0p1</w:t>
      </w:r>
    </w:p>
    <w:p>
      <w:pPr>
        <w:pStyle w:val="PreformattedText"/>
        <w:bidi w:val="0"/>
        <w:spacing w:before="0" w:after="0"/>
        <w:jc w:val="left"/>
        <w:rPr/>
      </w:pPr>
      <w:r>
        <w:rPr/>
        <w:t>0sNnXgn+p+n+x/x9qBnpkjqaIfrwB+f6nj/X926169dCHg/1BAH9P99b3oDrx6wSRWP+v/S3+8/049</w:t>
      </w:r>
    </w:p>
    <w:p>
      <w:pPr>
        <w:pStyle w:val="PreformattedText"/>
        <w:bidi w:val="0"/>
        <w:spacing w:before="0" w:after="0"/>
        <w:jc w:val="left"/>
        <w:rPr/>
      </w:pPr>
      <w:r>
        <w:rPr/>
        <w:t>+HWx03TReoWH+w/pb8/X8e9/n1ojqBKh1Ac2JHH9Lfj/WPu44Y6qcHrspzf8jj/YA8g3tb3evVadYJ</w:t>
      </w:r>
    </w:p>
    <w:p>
      <w:pPr>
        <w:pStyle w:val="PreformattedText"/>
        <w:bidi w:val="0"/>
        <w:spacing w:before="0" w:after="0"/>
        <w:jc w:val="left"/>
        <w:rPr/>
      </w:pPr>
      <w:r>
        <w:rPr/>
        <w:t>Vt9QeP8AH+vPJ93HVTxx1wVCfx/xr/W+nvYz1rrJouPpcD6jj6fS/wCPfuvfl1jeK4+nP9OLcf0P09</w:t>
      </w:r>
    </w:p>
    <w:p>
      <w:pPr>
        <w:pStyle w:val="PreformattedText"/>
        <w:bidi w:val="0"/>
        <w:spacing w:before="0" w:after="0"/>
        <w:jc w:val="left"/>
        <w:rPr/>
      </w:pPr>
      <w:r>
        <w:rPr/>
        <w:t>6PW+PUd4fTyL8m3H+3/wBiPbZ4cMdWHUFoPVb6fiwt/sP9tf3QjPVuA6bqmnNzx9OPpxb/AHnke22G</w:t>
      </w:r>
    </w:p>
    <w:p>
      <w:pPr>
        <w:pStyle w:val="PreformattedText"/>
        <w:bidi w:val="0"/>
        <w:spacing w:before="0" w:after="0"/>
        <w:jc w:val="left"/>
        <w:rPr/>
      </w:pPr>
      <w:r>
        <w:rPr/>
        <w:t>et8OmuWntbj+nH+3/wB49tkZ4dXHXcEFyeP08X/2P+tz72uetHFD08xQftNYck8Ejkfk3P5v7UDgKd</w:t>
      </w:r>
    </w:p>
    <w:p>
      <w:pPr>
        <w:pStyle w:val="PreformattedText"/>
        <w:bidi w:val="0"/>
        <w:spacing w:before="0" w:after="0"/>
        <w:jc w:val="left"/>
        <w:rPr/>
      </w:pPr>
      <w:r>
        <w:rPr/>
        <w:t>MnzJ6lU8QLAWFrfm39Px7fXplqHqbBT6jyPoTe/wBP98Pbg+XVc8OpLReof0Fv94/1veq+vW+n2CO6</w:t>
      </w:r>
    </w:p>
    <w:p>
      <w:pPr>
        <w:pStyle w:val="PreformattedText"/>
        <w:bidi w:val="0"/>
        <w:spacing w:before="0" w:after="0"/>
        <w:jc w:val="left"/>
        <w:rPr/>
      </w:pPr>
      <w:r>
        <w:rPr/>
        <w:t>j/gotx/h9R7d9KcOtrgHp5oo+Yx/Vv6f43492A69Xp8eOyvccX/4oL/63PvS/wCXp85/Z01OlmHHJ/</w:t>
      </w:r>
    </w:p>
    <w:p>
      <w:pPr>
        <w:pStyle w:val="PreformattedText"/>
        <w:bidi w:val="0"/>
        <w:spacing w:before="0" w:after="0"/>
        <w:jc w:val="left"/>
        <w:rPr/>
      </w:pPr>
      <w:r>
        <w:rPr/>
        <w:t>2/+wv+efapOkr1Ga9TKRLwzfX6G34+n4t7setLWnSswdlhC/n/AHv2ncd3S6A9hHSsQ8D28vDrbcep</w:t>
      </w:r>
    </w:p>
    <w:p>
      <w:pPr>
        <w:pStyle w:val="PreformattedText"/>
        <w:bidi w:val="0"/>
        <w:spacing w:before="0" w:after="0"/>
        <w:jc w:val="left"/>
        <w:rPr/>
      </w:pPr>
      <w:r>
        <w:rPr/>
        <w:t>A+nt7prrv37r3Xvfuvde9+6910fejw62Oo0h+vtLIePTydIHd0wXH1Av9Y3H+H0PtGKNMn29KZe23k</w:t>
      </w:r>
    </w:p>
    <w:p>
      <w:pPr>
        <w:pStyle w:val="PreformattedText"/>
        <w:bidi w:val="0"/>
        <w:spacing w:before="0" w:after="0"/>
        <w:jc w:val="left"/>
        <w:rPr/>
      </w:pPr>
      <w:r>
        <w:rPr/>
        <w:t>9KdE4yJvVS/wBPITx/rn/W5H+PsawCka+tOo9uf7VvTpoY/T6m5+thx/xr283TSevXINdP8f6fg8i/</w:t>
      </w:r>
    </w:p>
    <w:p>
      <w:pPr>
        <w:pStyle w:val="PreformattedText"/>
        <w:bidi w:val="0"/>
        <w:spacing w:before="0" w:after="0"/>
        <w:jc w:val="left"/>
        <w:rPr/>
      </w:pPr>
      <w:r>
        <w:rPr/>
        <w:t>05PtlulKeR6bqo+k82BHP9eT9OOT/h7Ybp9Rx6//1dk+VyGIJtc/0uebfT8D/W9sP0BV6jStdDcj6G</w:t>
      </w:r>
    </w:p>
    <w:p>
      <w:pPr>
        <w:pStyle w:val="PreformattedText"/>
        <w:bidi w:val="0"/>
        <w:spacing w:before="0" w:after="0"/>
        <w:jc w:val="left"/>
        <w:rPr/>
      </w:pPr>
      <w:r>
        <w:rPr/>
        <w:t>/1tb6/7C/tG/Hh0qU46T9SuokmxAB+g5Av/Z/wJ9pXGePTo4fPpM10ALKR/iLcD/Y2I5b/AG/tgg1P</w:t>
      </w:r>
    </w:p>
    <w:p>
      <w:pPr>
        <w:pStyle w:val="PreformattedText"/>
        <w:bidi w:val="0"/>
        <w:spacing w:before="0" w:after="0"/>
        <w:jc w:val="left"/>
        <w:rPr/>
      </w:pPr>
      <w:r>
        <w:rPr/>
        <w:t>VieHSSzFCsgItckWtzz9CT/sP6C/PuyYrXpNKoNPXoIcvhzHPMLHlS30H9L20gW4/p/r+zaF6oDXPR</w:t>
      </w:r>
    </w:p>
    <w:p>
      <w:pPr>
        <w:pStyle w:val="PreformattedText"/>
        <w:bidi w:val="0"/>
        <w:spacing w:before="0" w:after="0"/>
        <w:jc w:val="left"/>
        <w:rPr/>
      </w:pPr>
      <w:r>
        <w:rPr/>
        <w:t>QyaZWB6SjULCQ3W/Nvze4W5sLce3D8+vEfPqbBS2tYG3H0UAmx4uxv/Tg/n3cD061WnTmkOnSQL2uf</w:t>
      </w:r>
    </w:p>
    <w:p>
      <w:pPr>
        <w:pStyle w:val="PreformattedText"/>
        <w:bidi w:val="0"/>
        <w:spacing w:before="0" w:after="0"/>
        <w:jc w:val="left"/>
        <w:rPr/>
      </w:pPr>
      <w:r>
        <w:rPr/>
        <w:t>pxcm5v8ATi3PP5928urVrnqUUt9b/kAW+nF+Txx7r6nq467MYvbn6HgjhiQOTYcsLfng+9HpwN1Anh</w:t>
      </w:r>
    </w:p>
    <w:p>
      <w:pPr>
        <w:pStyle w:val="PreformattedText"/>
        <w:bidi w:val="0"/>
        <w:spacing w:before="0" w:after="0"/>
        <w:jc w:val="left"/>
        <w:rPr/>
      </w:pPr>
      <w:r>
        <w:rPr/>
        <w:t>9NwNJJ1XAFuCBe35Nh/rf7H3oenXgxqOmiVLWNuOQAByxvYmxIOkAWt73Tq1em+bj62Gn9VmA+t+B/</w:t>
      </w:r>
    </w:p>
    <w:p>
      <w:pPr>
        <w:pStyle w:val="PreformattedText"/>
        <w:bidi w:val="0"/>
        <w:spacing w:before="0" w:after="0"/>
        <w:jc w:val="left"/>
        <w:rPr/>
      </w:pPr>
      <w:r>
        <w:rPr/>
        <w:t>Qi/1/wAffqV62DTqE8uk3PFmN1vc/n6XHJIPN/e9PVw/XIVFj9f0k2t9bDg/W115/wBiB7bIp06G68</w:t>
      </w:r>
    </w:p>
    <w:p>
      <w:pPr>
        <w:pStyle w:val="PreformattedText"/>
        <w:bidi w:val="0"/>
        <w:spacing w:before="0" w:after="0"/>
        <w:jc w:val="left"/>
        <w:rPr/>
      </w:pPr>
      <w:r>
        <w:rPr/>
        <w:t>am7WvYHV9bD6cA2AHF/evy6cDY6yLMb3Nhr5I+n0vwf6AN9D/j7sB1YN1lSU8A34v6bi/5Itf6Hn/Y</w:t>
      </w:r>
    </w:p>
    <w:p>
      <w:pPr>
        <w:pStyle w:val="PreformattedText"/>
        <w:bidi w:val="0"/>
        <w:spacing w:before="0" w:after="0"/>
        <w:jc w:val="left"/>
        <w:rPr/>
      </w:pPr>
      <w:r>
        <w:rPr/>
        <w:t>ge9U68DXqfE5JFv9p+uorwf1AEce90r1fVQdKOjFyPUeb6bH6/1/oB9P9a/v1Otg9KuhjHF7gE35H1</w:t>
      </w:r>
    </w:p>
    <w:p>
      <w:pPr>
        <w:pStyle w:val="PreformattedText"/>
        <w:bidi w:val="0"/>
        <w:spacing w:before="0" w:after="0"/>
        <w:jc w:val="left"/>
        <w:rPr/>
      </w:pPr>
      <w:r>
        <w:rPr/>
        <w:t>/1Jtb8c3/F/furitelVSRAkD8kkg35Lfk3/LL9ATx79w6soznpSU1ODpsnNrg/2Rf6E/42/Hv1enNN</w:t>
      </w:r>
    </w:p>
    <w:p>
      <w:pPr>
        <w:pStyle w:val="PreformattedText"/>
        <w:bidi w:val="0"/>
        <w:spacing w:before="0" w:after="0"/>
        <w:jc w:val="left"/>
        <w:rPr/>
      </w:pPr>
      <w:r>
        <w:rPr/>
        <w:t>eHSkoaXkXF7cg/gfgEDm5Hv1DX5deAqelhR0guBpFhyP6f0I5vyPx7dXA4568QT5Y6V1DSA6eD+OAD</w:t>
      </w:r>
    </w:p>
    <w:p>
      <w:pPr>
        <w:pStyle w:val="PreformattedText"/>
        <w:bidi w:val="0"/>
        <w:spacing w:before="0" w:after="0"/>
        <w:jc w:val="left"/>
        <w:rPr/>
      </w:pPr>
      <w:r>
        <w:rPr/>
        <w:t>a4B5P9OD7d4dVOTw6VVHR/Tg/XVyP6fn/G/u/Gnr1qnSnpKOwHo/N/68Hkf0/Hu/n1ahFOlNS0dren</w:t>
      </w:r>
    </w:p>
    <w:p>
      <w:pPr>
        <w:pStyle w:val="PreformattedText"/>
        <w:bidi w:val="0"/>
        <w:spacing w:before="0" w:after="0"/>
        <w:jc w:val="left"/>
        <w:rPr/>
      </w:pPr>
      <w:r>
        <w:rPr/>
        <w:t>8j6f8Vtzb3umevU/b07R0f1/qCP98fzf3s1x1alepP2gFgRzyBxx/jxb+nutSet9Y2pRc8D+n/FObG</w:t>
      </w:r>
    </w:p>
    <w:p>
      <w:pPr>
        <w:pStyle w:val="PreformattedText"/>
        <w:bidi w:val="0"/>
        <w:spacing w:before="0" w:after="0"/>
        <w:jc w:val="left"/>
        <w:rPr/>
      </w:pPr>
      <w:r>
        <w:rPr/>
        <w:t>97/wCw9+OOt09Oo704seLj6j+g+n9fqPdSet09emqrgGlvSP6f64+nP+sR7p8+r0wBTPSeeH9QItqB</w:t>
      </w:r>
    </w:p>
    <w:p>
      <w:pPr>
        <w:pStyle w:val="PreformattedText"/>
        <w:bidi w:val="0"/>
        <w:spacing w:before="0" w:after="0"/>
        <w:jc w:val="left"/>
        <w:rPr/>
      </w:pPr>
      <w:r>
        <w:rPr/>
        <w:t>+lr/AF/4r9ffgfTqhHHOOk7Wxfq+hHIFvobfQf7H36nmem6dNNOoEgPIsT+B+PqLX4/4n3Ucc9abA6</w:t>
      </w:r>
    </w:p>
    <w:p>
      <w:pPr>
        <w:pStyle w:val="PreformattedText"/>
        <w:bidi w:val="0"/>
        <w:spacing w:before="0" w:after="0"/>
        <w:jc w:val="left"/>
        <w:rPr/>
      </w:pPr>
      <w:r>
        <w:rPr/>
        <w:t>VlGi2Q/W3P1tf/AGJHFvb4yOvKABTpTUunWLWt/W/445/2/tzy60KV6VNMRZf9h/hcfX/X4978ur04</w:t>
      </w:r>
    </w:p>
    <w:p>
      <w:pPr>
        <w:pStyle w:val="PreformattedText"/>
        <w:bidi w:val="0"/>
        <w:spacing w:before="0" w:after="0"/>
        <w:jc w:val="left"/>
        <w:rPr/>
      </w:pPr>
      <w:r>
        <w:rPr/>
        <w:t>U6WONfgc/wBPp/rcW+nts8en0rTpV0z8j8fT/Xt/vXvR6dHGnT5TsOPxe31+n+88X9tnp5enRW4t/v</w:t>
      </w:r>
    </w:p>
    <w:p>
      <w:pPr>
        <w:pStyle w:val="PreformattedText"/>
        <w:bidi w:val="0"/>
        <w:spacing w:before="0" w:after="0"/>
        <w:jc w:val="left"/>
        <w:rPr/>
      </w:pPr>
      <w:r>
        <w:rPr/>
        <w:t>rfn6/T34dWPAdeLc8fT/C31/4n3uvWvy6wsf8AX/rz/r/1PAvb37rZ64MwH5tb/H/eP9b3qvWiM56x</w:t>
      </w:r>
    </w:p>
    <w:p>
      <w:pPr>
        <w:pStyle w:val="PreformattedText"/>
        <w:bidi w:val="0"/>
        <w:spacing w:before="0" w:after="0"/>
        <w:jc w:val="left"/>
        <w:rPr/>
      </w:pPr>
      <w:r>
        <w:rPr/>
        <w:t>FgebWH+wvb/X/Nvex1pvXrEzD/X/AOI97/wdUPUZ24/4jj/X92r1Xyx021ElkJvb83P0sOTzbj37z6</w:t>
      </w:r>
    </w:p>
    <w:p>
      <w:pPr>
        <w:pStyle w:val="PreformattedText"/>
        <w:bidi w:val="0"/>
        <w:spacing w:before="0" w:after="0"/>
        <w:jc w:val="left"/>
        <w:rPr/>
      </w:pPr>
      <w:r>
        <w:rPr/>
        <w:t>qemiqhiqYZaaRbxTJplQMNYF7qyellWRWswuCAQOD7sDTqvWvX/wAKJe68dsb+X92Ts2qRKzLZOXHC</w:t>
      </w:r>
    </w:p>
    <w:p>
      <w:pPr>
        <w:pStyle w:val="PreformattedText"/>
        <w:bidi w:val="0"/>
        <w:spacing w:before="0" w:after="0"/>
        <w:jc w:val="left"/>
        <w:rPr/>
      </w:pPr>
      <w:r>
        <w:rPr/>
        <w:t>irqWlnpsnToa+KkNVSRxY2rwuHr8dMRJDVS1FC9SNRp0Zlt71LRYJG9enLQarmMeQPXzSc7UCoZp6X</w:t>
      </w:r>
    </w:p>
    <w:p>
      <w:pPr>
        <w:pStyle w:val="PreformattedText"/>
        <w:bidi w:val="0"/>
        <w:spacing w:before="0" w:after="0"/>
        <w:jc w:val="left"/>
        <w:rPr/>
      </w:pPr>
      <w:r>
        <w:rPr/>
        <w:t>yy11e7NJCUb7bHRKuinp6ack+VFC3Z+B/r/Ulq/Po6oa9MpapuPug8eiIAzFb6liIU6HIAkcMCB9f6</w:t>
      </w:r>
    </w:p>
    <w:p>
      <w:pPr>
        <w:pStyle w:val="PreformattedText"/>
        <w:bidi w:val="0"/>
        <w:spacing w:before="0" w:after="0"/>
        <w:jc w:val="left"/>
        <w:rPr/>
      </w:pPr>
      <w:r>
        <w:rPr/>
        <w:t>j3s08uvAGp9Op1RSK0FJLGYmlmpxUyxVBv4IHuFRg2i71CWfgnSP9f3WvHj1YA+fWGmSSZlQNH473A</w:t>
      </w:r>
    </w:p>
    <w:p>
      <w:pPr>
        <w:pStyle w:val="PreformattedText"/>
        <w:bidi w:val="0"/>
        <w:spacing w:before="0" w:after="0"/>
        <w:jc w:val="left"/>
        <w:rPr/>
      </w:pPr>
      <w:r>
        <w:rPr/>
        <w:t>RGMUYH+7dXpuwBsbgm309ttQA+vTqVx6dDRtikalaARK7GZU5eQq6o7AtMqqPMPKAFAU8GwHPstmNc</w:t>
      </w:r>
    </w:p>
    <w:p>
      <w:pPr>
        <w:pStyle w:val="PreformattedText"/>
        <w:bidi w:val="0"/>
        <w:spacing w:before="0" w:after="0"/>
        <w:jc w:val="left"/>
        <w:rPr/>
      </w:pPr>
      <w:r>
        <w:rPr/>
        <w:t>noyiFKAdHm6jo4KBPLPWwwvItOEohTvV5Nk4MbvTxvDR0VPSIQWhkkAcvd1kIsCiY1Y4/wA3R9ZJR0</w:t>
      </w:r>
    </w:p>
    <w:p>
      <w:pPr>
        <w:pStyle w:val="PreformattedText"/>
        <w:bidi w:val="0"/>
        <w:spacing w:before="0" w:after="0"/>
        <w:jc w:val="left"/>
        <w:rPr/>
      </w:pPr>
      <w:r>
        <w:rPr/>
        <w:t>JP+U/s6t1+NrGmpvJFS5Wpip6S8JkrZ46RsjArRq6v9hRUkUspuscbByVJtwAfYbvmBr3UFf8AV5/t</w:t>
      </w:r>
    </w:p>
    <w:p>
      <w:pPr>
        <w:pStyle w:val="PreformattedText"/>
        <w:bidi w:val="0"/>
        <w:spacing w:before="0" w:after="0"/>
        <w:jc w:val="left"/>
        <w:rPr/>
      </w:pPr>
      <w:r>
        <w:rPr/>
        <w:t>6kjZYR4ZqDX18v8AAB9nRzKDLfbQ4uCuKtVR08c9dMEZDFU10oV9K2aJqYTN41cC5K3PBB9k+sE4B0</w:t>
      </w:r>
    </w:p>
    <w:p>
      <w:pPr>
        <w:pStyle w:val="PreformattedText"/>
        <w:bidi w:val="0"/>
        <w:spacing w:before="0" w:after="0"/>
        <w:jc w:val="left"/>
        <w:rPr/>
      </w:pPr>
      <w:r>
        <w:rPr/>
        <w:t>16P/AGdJz0955qSkpKB43JkatIgpgXlPll8ooZkX/No9RUBms1kQWI5PvUi1Ap09a1DPUeXWfEYaGl</w:t>
      </w:r>
    </w:p>
    <w:p>
      <w:pPr>
        <w:pStyle w:val="PreformattedText"/>
        <w:bidi w:val="0"/>
        <w:spacing w:before="0" w:after="0"/>
        <w:jc w:val="left"/>
        <w:rPr/>
      </w:pPr>
      <w:r>
        <w:rPr/>
        <w:t>np6OaojWoo2WqQpJK7SztTyL4ZKiU3bRM7MkY4W+o8AXTOndxz0ZxtUYHQr4qhg8WSrpJ5I5AlIVkS</w:t>
      </w:r>
    </w:p>
    <w:p>
      <w:pPr>
        <w:pStyle w:val="PreformattedText"/>
        <w:bidi w:val="0"/>
        <w:spacing w:before="0" w:after="0"/>
        <w:jc w:val="left"/>
        <w:rPr/>
      </w:pPr>
      <w:r>
        <w:rPr/>
        <w:t>NI6ESzlFapqyRqnECKYoViFyxLWtz7cjAo1T9nVySrIoAz/qx090DwUhWGNpBS1GoxzsiRySQhZHk1</w:t>
      </w:r>
    </w:p>
    <w:p>
      <w:pPr>
        <w:pStyle w:val="PreformattedText"/>
        <w:bidi w:val="0"/>
        <w:spacing w:before="0" w:after="0"/>
        <w:jc w:val="left"/>
        <w:rPr/>
      </w:pPr>
      <w:r>
        <w:rPr/>
        <w:t>U6MFVZblFUkufU5/JDugZpw6dqTk/EOnLHY6SCsoGo6Bfsqlp5q5pZCGlMqABVQs0UgKemMfoSIEi7</w:t>
      </w:r>
    </w:p>
    <w:p>
      <w:pPr>
        <w:pStyle w:val="PreformattedText"/>
        <w:bidi w:val="0"/>
        <w:spacing w:before="0" w:after="0"/>
        <w:jc w:val="left"/>
        <w:rPr/>
      </w:pPr>
      <w:r>
        <w:rPr/>
        <w:t>H2n8JUcaE7c16Xwyoschkf9Snb6fn0LcsFFUTU9O8P27BLx0tOv1hQCQjxg/a42FIrv+4WIFgCSbe0</w:t>
      </w:r>
    </w:p>
    <w:p>
      <w:pPr>
        <w:pStyle w:val="PreformattedText"/>
        <w:bidi w:val="0"/>
        <w:spacing w:before="0" w:after="0"/>
        <w:jc w:val="left"/>
        <w:rPr/>
      </w:pPr>
      <w:r>
        <w:rPr/>
        <w:t>80KMwxQ/LpCsrqrNUEep/wBWeuOmvhnnpjVU1OlV44iJHkr6s45SAs1VLTlJX8zjSojsPTYg29pWjl</w:t>
      </w:r>
    </w:p>
    <w:p>
      <w:pPr>
        <w:pStyle w:val="PreformattedText"/>
        <w:bidi w:val="0"/>
        <w:spacing w:before="0" w:after="0"/>
        <w:jc w:val="left"/>
        <w:rPr/>
      </w:pPr>
      <w:r>
        <w:rPr/>
        <w:t>DFdQAP5mnRpZvHKFdUJYefAV+XQvY4w0GNoqeDI1MzwQmVVjp4KeGiRHSKKepKU+ieoEj3Cmx0kfTk</w:t>
      </w:r>
    </w:p>
    <w:p>
      <w:pPr>
        <w:pStyle w:val="PreformattedText"/>
        <w:bidi w:val="0"/>
        <w:spacing w:before="0" w:after="0"/>
        <w:jc w:val="left"/>
        <w:rPr/>
      </w:pPr>
      <w:r>
        <w:rPr/>
        <w:t>+1bKiQx6ZCSPlw/znrbBmlkZ4gFPqak/Z8uhHxWJasiVxU19NJDJC9QZKyBp5WmX0ssYLMzTxgr6iF</w:t>
      </w:r>
    </w:p>
    <w:p>
      <w:pPr>
        <w:pStyle w:val="PreformattedText"/>
        <w:bidi w:val="0"/>
        <w:spacing w:before="0" w:after="0"/>
        <w:jc w:val="left"/>
        <w:rPr/>
      </w:pPr>
      <w:r>
        <w:rPr/>
        <w:t>C+oiw9pvpjIaiRwQc56Tm5CNQxqQeGD0IuNoWNQ00hrYDS0oSSSWohlpoac6Y/DHEsixhXkYKmsi5b</w:t>
      </w:r>
    </w:p>
    <w:p>
      <w:pPr>
        <w:pStyle w:val="PreformattedText"/>
        <w:bidi w:val="0"/>
        <w:spacing w:before="0" w:after="0"/>
        <w:jc w:val="left"/>
        <w:rPr/>
      </w:pPr>
      <w:r>
        <w:rPr/>
        <w:t>j6+1UEJDszFxRfM1FPs6YabtCgKdR8hmvS1xMGAglWWOejedKYOI6jHy00YCsgkiqJ5XZVQNdtIUlw</w:t>
      </w:r>
    </w:p>
    <w:p>
      <w:pPr>
        <w:pStyle w:val="PreformattedText"/>
        <w:bidi w:val="0"/>
        <w:spacing w:before="0" w:after="0"/>
        <w:jc w:val="left"/>
        <w:rPr/>
      </w:pPr>
      <w:r>
        <w:rPr/>
        <w:t>Vtx78BAD/aCvoRTpqWS8dSGjbRXiGB/l0vBBCaeglRadsnVVay0EVTJH9rFTlGaQI8LmRhMsmnUUtf</w:t>
      </w:r>
    </w:p>
    <w:p>
      <w:pPr>
        <w:pStyle w:val="PreformattedText"/>
        <w:bidi w:val="0"/>
        <w:spacing w:before="0" w:after="0"/>
        <w:jc w:val="left"/>
        <w:rPr/>
      </w:pPr>
      <w:r>
        <w:rPr/>
        <w:t>0m3tYIFKRPQeNqqK8APy/wA3Rb4jGSZSW+nVaMRxJ8uPp1CNPaCsSp0/5VUinUmpFNIWkkKeJQ8PjP</w:t>
      </w:r>
    </w:p>
    <w:p>
      <w:pPr>
        <w:pStyle w:val="PreformattedText"/>
        <w:bidi w:val="0"/>
        <w:spacing w:before="0" w:after="0"/>
        <w:jc w:val="left"/>
        <w:rPr/>
      </w:pPr>
      <w:r>
        <w:rPr/>
        <w:t>MbFADcr6ePdmSiMHIyfXpYlWeMxA0VanFeA/1V6V2NLPRRAzGaNJWLzxaJRL4hJC5jUKr+NfUoBuDa</w:t>
      </w:r>
    </w:p>
    <w:p>
      <w:pPr>
        <w:pStyle w:val="PreformattedText"/>
        <w:bidi w:val="0"/>
        <w:spacing w:before="0" w:after="0"/>
        <w:jc w:val="left"/>
        <w:rPr/>
      </w:pPr>
      <w:r>
        <w:rPr/>
        <w:t>49uxH9MZr9n+TpDcIRK1FoT/AC+3rLTTwSagtGlKJXpVkaRX8s9LrvG8sckaSRsI01aSWLBhY3Fvbq</w:t>
      </w:r>
    </w:p>
    <w:p>
      <w:pPr>
        <w:pStyle w:val="PreformattedText"/>
        <w:bidi w:val="0"/>
        <w:spacing w:before="0" w:after="0"/>
        <w:jc w:val="left"/>
        <w:rPr/>
      </w:pPr>
      <w:r>
        <w:rPr/>
        <w:t>FDQ6aA0/MdVdHQLWXVQH7AfQdP0cyXV3kWCLyBY0RlNNIhcrGHW+stKGAOq4strcX9vFhUmtFr+XST</w:t>
      </w:r>
    </w:p>
    <w:p>
      <w:pPr>
        <w:pStyle w:val="PreformattedText"/>
        <w:bidi w:val="0"/>
        <w:spacing w:before="0" w:after="0"/>
        <w:jc w:val="left"/>
        <w:rPr/>
      </w:pPr>
      <w:r>
        <w:rPr/>
        <w:t>wjwCktT8+nxqiFY2eSSL9hJXU2Mkkf28AlU0xOkvHpJbkn6gL/T2+SAtSRgfnj06aSFy1ApqSPkDX1</w:t>
      </w:r>
    </w:p>
    <w:p>
      <w:pPr>
        <w:pStyle w:val="PreformattedText"/>
        <w:bidi w:val="0"/>
        <w:spacing w:before="0" w:after="0"/>
        <w:jc w:val="left"/>
        <w:rPr/>
      </w:pPr>
      <w:r>
        <w:rPr/>
        <w:t>64NDK9PTqtLTzLUOiapi0M7LrMjT69UiXSmPp1i/8Ajx7TOjEKFjBU/kf9VOjCNkVnJlZWX0yPSn7e</w:t>
      </w:r>
    </w:p>
    <w:p>
      <w:pPr>
        <w:pStyle w:val="PreformattedText"/>
        <w:bidi w:val="0"/>
        <w:spacing w:before="0" w:after="0"/>
        <w:jc w:val="left"/>
        <w:rPr/>
      </w:pPr>
      <w:r>
        <w:rPr/>
        <w:t>uElemPlp3WnvDKkaJHTQrWTtO7Ayh1gNrKrj1E6VU8+22l8AodHYRwGTXz6uIDcI6mT9QEmpOkAeXT</w:t>
      </w:r>
    </w:p>
    <w:p>
      <w:pPr>
        <w:pStyle w:val="PreformattedText"/>
        <w:bidi w:val="0"/>
        <w:spacing w:before="0" w:after="0"/>
        <w:jc w:val="left"/>
        <w:rPr/>
      </w:pPr>
      <w:r>
        <w:rPr/>
        <w:t>++Zen8RjxVQxjgMxkWJS0hAKiFklZy6O76kAZQASCfr7UfUFSKQnhWvRV9IHLBrkU1UpX+eP51644U</w:t>
      </w:r>
    </w:p>
    <w:p>
      <w:pPr>
        <w:pStyle w:val="PreformattedText"/>
        <w:bidi w:val="0"/>
        <w:spacing w:before="0" w:after="0"/>
        <w:jc w:val="left"/>
        <w:rPr/>
      </w:pPr>
      <w:r>
        <w:rPr/>
        <w:t>w1dJRVOQiEP3In8giu0IkjZ5KhWnijJoxHGwtPyshJVLEXNoXV0RnFCa/wCr5fb59KLlXjaZIm1aac</w:t>
      </w:r>
    </w:p>
    <w:p>
      <w:pPr>
        <w:pStyle w:val="PreformattedText"/>
        <w:bidi w:val="0"/>
        <w:spacing w:before="0" w:after="0"/>
        <w:jc w:val="left"/>
        <w:rPr/>
      </w:pPr>
      <w:r>
        <w:rPr/>
        <w:t>eOcDB4n1HlxPWaoopP4rFVUuWyECRU88UsOlioWUrIxuzL5Ypr6SWVWkFiLWPtPLA5uFljuHC6SKeX</w:t>
      </w:r>
    </w:p>
    <w:p>
      <w:pPr>
        <w:pStyle w:val="PreformattedText"/>
        <w:bidi w:val="0"/>
        <w:spacing w:before="0" w:after="0"/>
        <w:jc w:val="left"/>
        <w:rPr/>
      </w:pPr>
      <w:r>
        <w:rPr/>
        <w:t>+r/D1eGdfpHhltI2YsCD54x+VPlw64tJkY5IY6ZJqhxGYkqZaLTBqjC3arNJPIEaVZLKCoB03+vvxE</w:t>
      </w:r>
    </w:p>
    <w:p>
      <w:pPr>
        <w:pStyle w:val="PreformattedText"/>
        <w:bidi w:val="0"/>
        <w:spacing w:before="0" w:after="0"/>
        <w:jc w:val="left"/>
        <w:rPr/>
      </w:pPr>
      <w:r>
        <w:rPr/>
        <w:t>y0CCretMfnTq0Yt2VzKQorWgOfyqPLp3jqcl/ksdRAZVsWKiVZY2cq2hFlk0tEF/sqzBmAHN/di0w0</w:t>
      </w:r>
    </w:p>
    <w:p>
      <w:pPr>
        <w:pStyle w:val="PreformattedText"/>
        <w:bidi w:val="0"/>
        <w:spacing w:before="0" w:after="0"/>
        <w:jc w:val="left"/>
        <w:rPr/>
      </w:pPr>
      <w:r>
        <w:rPr/>
        <w:t>61r/AKvXpgx236jRvQ/ZQ0+zz+eOnnF5JRGYakVMk0c0EE1RGiiUFSXjfXITqMK2Ekbg6hyCfbkE6t</w:t>
      </w:r>
    </w:p>
    <w:p>
      <w:pPr>
        <w:pStyle w:val="PreformattedText"/>
        <w:bidi w:val="0"/>
        <w:spacing w:before="0" w:after="0"/>
        <w:jc w:val="left"/>
        <w:rPr/>
      </w:pPr>
      <w:r>
        <w:rPr/>
        <w:t>VHrqBANB/q/OvSS6s21CSIqEIJAJx/L18iOHp0q4KnGPUTStkFR7NCBNC1A/jVBKkMpRv3Vje5WRlI</w:t>
      </w:r>
    </w:p>
    <w:p>
      <w:pPr>
        <w:pStyle w:val="PreformattedText"/>
        <w:bidi w:val="0"/>
        <w:spacing w:before="0" w:after="0"/>
        <w:jc w:val="left"/>
        <w:rPr/>
      </w:pPr>
      <w:r>
        <w:rPr/>
        <w:t>P0PswU2xYnxwDSme350P+foraK7WONRbErxwdQrwqPT5gH7OsDVMSyyRx1NPV0vjjrGYeOo0zEskjO</w:t>
      </w:r>
    </w:p>
    <w:p>
      <w:pPr>
        <w:pStyle w:val="PreformattedText"/>
        <w:bidi w:val="0"/>
        <w:spacing w:before="0" w:after="0"/>
        <w:jc w:val="left"/>
        <w:rPr/>
      </w:pPr>
      <w:r>
        <w:rPr/>
        <w:t>8GmopRLECNao0ZFgR9fdDKilhrDR0r6/4Mj8hTp0QuVRmhZJ6lfMY8sHDUPkTX59MTStVo1djIhVUj</w:t>
      </w:r>
    </w:p>
    <w:p>
      <w:pPr>
        <w:pStyle w:val="PreformattedText"/>
        <w:bidi w:val="0"/>
        <w:spacing w:before="0" w:after="0"/>
        <w:jc w:val="left"/>
        <w:rPr/>
      </w:pPr>
      <w:r>
        <w:rPr/>
        <w:t>LHTECqE/iEDP5PG8rKZUCyaSrAPFaxOjgImmEwM9sNUeAc1p9nr/AIR0YiNYSLe7fRNlvhpWtONOHC</w:t>
      </w:r>
    </w:p>
    <w:p>
      <w:pPr>
        <w:pStyle w:val="PreformattedText"/>
        <w:bidi w:val="0"/>
        <w:spacing w:before="0" w:after="0"/>
        <w:jc w:val="left"/>
        <w:rPr/>
      </w:pPr>
      <w:r>
        <w:rPr/>
        <w:t>teB+3pPffCBpkkmOg1ax6SJIjIDzC9OWZxFIsYGpVZkNri3PtkzhNYd6d1P83S57bWsZRO7RXyNPUH</w:t>
      </w:r>
    </w:p>
    <w:p>
      <w:pPr>
        <w:pStyle w:val="PreformattedText"/>
        <w:bidi w:val="0"/>
        <w:spacing w:before="0" w:after="0"/>
        <w:jc w:val="left"/>
        <w:rPr/>
      </w:pPr>
      <w:r>
        <w:rPr/>
        <w:t>1H256hZMSzU9DJjgyNDWJLUXswlpmDx1kdRGBYOigWcWIW1+PbcgZ1QRcQ1T8x59MRERySi4oQVoPk</w:t>
      </w:r>
    </w:p>
    <w:p>
      <w:pPr>
        <w:pStyle w:val="PreformattedText"/>
        <w:bidi w:val="0"/>
        <w:spacing w:before="0" w:after="0"/>
        <w:jc w:val="left"/>
        <w:rPr/>
      </w:pPr>
      <w:r>
        <w:rPr/>
        <w:t>fKh/yddShI0eCJXmmWRQNb2Ks5Zo2QqA+oHUodR4zwGHA93ZdKkKKn/V/qr0yO9lkcgIR/xf8AxXHq</w:t>
      </w:r>
    </w:p>
    <w:p>
      <w:pPr>
        <w:pStyle w:val="PreformattedText"/>
        <w:bidi w:val="0"/>
        <w:spacing w:before="0" w:after="0"/>
        <w:jc w:val="left"/>
        <w:rPr/>
      </w:pPr>
      <w:r>
        <w:rPr/>
        <w:t>DlYW8FNP43neknSW0KtpljhD38QVjb7FyyP/AKq9voeLL2aWIrT/AFfy6qjAl1BoG/wn/P5dJNKymh</w:t>
      </w:r>
    </w:p>
    <w:p>
      <w:pPr>
        <w:pStyle w:val="PreformattedText"/>
        <w:bidi w:val="0"/>
        <w:spacing w:before="0" w:after="0"/>
        <w:jc w:val="left"/>
        <w:rPr/>
      </w:pPr>
      <w:r>
        <w:rPr/>
        <w:t>irqjzwyQzSS01JPTRSs6muikhRncqI42WU8lRpTkm4v7uJ00StrGk4FAfP1/Pp2WF2eKPQQwFSCR5Z</w:t>
      </w:r>
    </w:p>
    <w:p>
      <w:pPr>
        <w:pStyle w:val="PreformattedText"/>
        <w:bidi w:val="0"/>
        <w:spacing w:before="0" w:after="0"/>
        <w:jc w:val="left"/>
        <w:rPr/>
      </w:pPr>
      <w:r>
        <w:rPr/>
        <w:t>/wAH7ekNLW10FO8VbAsuSjmhhSWIwpHNRRxinSZySg1QCIFmXTZb29R9p1aZY6zLWUED7R69OPDC84</w:t>
      </w:r>
    </w:p>
    <w:p>
      <w:pPr>
        <w:pStyle w:val="PreformattedText"/>
        <w:bidi w:val="0"/>
        <w:spacing w:before="0" w:after="0"/>
        <w:jc w:val="left"/>
        <w:rPr/>
      </w:pPr>
      <w:r>
        <w:rPr/>
        <w:t>MT0gK1IPEHjQfb0lpqCreryNfTmGSfKLrkopgBEuuml+2dKhWMnruTYp6mIH1592ihcTvIoqWAqPT0</w:t>
      </w:r>
    </w:p>
    <w:p>
      <w:pPr>
        <w:pStyle w:val="PreformattedText"/>
        <w:bidi w:val="0"/>
        <w:spacing w:before="0" w:after="0"/>
        <w:jc w:val="left"/>
        <w:rPr/>
      </w:pPr>
      <w:r>
        <w:rPr/>
        <w:t>6UTXKG0gtmqBHWjDzzkEf6qdVh9/73WgM2Ez7Jjcmm3srkNnT16LTLWVtIap6/D0eU8yLVzVUNOZKJ</w:t>
      </w:r>
    </w:p>
    <w:p>
      <w:pPr>
        <w:pStyle w:val="PreformattedText"/>
        <w:bidi w:val="0"/>
        <w:spacing w:before="0" w:after="0"/>
        <w:jc w:val="left"/>
        <w:rPr/>
      </w:pPr>
      <w:r>
        <w:rPr/>
        <w:t>ElSX7gmIqwJUGMD6wCOA/b8+iu/QRKw1UqAePn5das/wAmt6vgN75HMQmk+1yVWm4qlI4LrPuGYS+P</w:t>
      </w:r>
    </w:p>
    <w:p>
      <w:pPr>
        <w:pStyle w:val="PreformattedText"/>
        <w:bidi w:val="0"/>
        <w:spacing w:before="0" w:after="0"/>
        <w:jc w:val="left"/>
        <w:rPr/>
      </w:pPr>
      <w:r>
        <w:rPr/>
        <w:t>IRUyRGNKfcNMJKPK0Ckmnq5WlW3kZQI7QExqpOf9WPy4jqMd3bRdSvUacE/b6/nwI9eqrd8ZcPkMnW</w:t>
      </w:r>
    </w:p>
    <w:p>
      <w:pPr>
        <w:pStyle w:val="PreformattedText"/>
        <w:bidi w:val="0"/>
        <w:spacing w:before="0" w:after="0"/>
        <w:jc w:val="left"/>
        <w:rPr/>
      </w:pPr>
      <w:r>
        <w:rPr/>
        <w:t>UdY1Tj0vTxxrIapRQMfuKOBCo1zMmPrVCcF7o6k39m8YJpXj0FZqAtmq9AJNiqbVVZqopmlxNGk3lh</w:t>
      </w:r>
    </w:p>
    <w:p>
      <w:pPr>
        <w:pStyle w:val="PreformattedText"/>
        <w:bidi w:val="0"/>
        <w:spacing w:before="0" w:after="0"/>
        <w:jc w:val="left"/>
        <w:rPr/>
      </w:pPr>
      <w:r>
        <w:rPr/>
        <w:t>V/FHlMiFZoaKORyHnhlGmadUuViUqSt/a5TwFOi9lBJNeg8jyFZHNI0jSPK4BSRECPENRtTRUylYBT</w:t>
      </w:r>
    </w:p>
    <w:p>
      <w:pPr>
        <w:pStyle w:val="PreformattedText"/>
        <w:bidi w:val="0"/>
        <w:spacing w:before="0" w:after="0"/>
        <w:jc w:val="left"/>
        <w:rPr/>
      </w:pPr>
      <w:r>
        <w:rPr/>
        <w:t>unpQfpVbD8e3Qop8umq8D59PVTUQVjEpR0kIa0Xr0yK1YyC/3EikCR3lBsllRWJtf3sY636nqNj5J6</w:t>
      </w:r>
    </w:p>
    <w:p>
      <w:pPr>
        <w:pStyle w:val="PreformattedText"/>
        <w:bidi w:val="0"/>
        <w:spacing w:before="0" w:after="0"/>
        <w:jc w:val="left"/>
        <w:rPr/>
      </w:pPr>
      <w:r>
        <w:rPr/>
        <w:t>WSnrJADUUU8clM720NNTuzRpZbBJogp03sBb348KdV869ba38jCgrOxewdl7VyeGihwWcq9w02Lpvt</w:t>
      </w:r>
    </w:p>
    <w:p>
      <w:pPr>
        <w:pStyle w:val="PreformattedText"/>
        <w:bidi w:val="0"/>
        <w:spacing w:before="0" w:after="0"/>
        <w:jc w:val="left"/>
        <w:rPr/>
      </w:pPr>
      <w:r>
        <w:rPr/>
        <w:t>/HhaHdOKMO5c9gaaTOirxy1GTosiaqKGNxTtBNUwlFlSMtVVIDN0lnyadfQL2zhaLEYPEYygEgx9BQ</w:t>
      </w:r>
    </w:p>
    <w:p>
      <w:pPr>
        <w:pStyle w:val="PreformattedText"/>
        <w:bidi w:val="0"/>
        <w:spacing w:before="0" w:after="0"/>
        <w:jc w:val="left"/>
        <w:rPr/>
      </w:pPr>
      <w:r>
        <w:rPr/>
        <w:t>U9HQfcENWQ01JBHRrBWSKio89L4BCSAq6Yh9TyUDKS1Tx62CABTp/TGmVtIUk6xxYkA6eNJJubA/0/</w:t>
      </w:r>
    </w:p>
    <w:p>
      <w:pPr>
        <w:pStyle w:val="PreformattedText"/>
        <w:bidi w:val="0"/>
        <w:spacing w:before="0" w:after="0"/>
        <w:jc w:val="left"/>
        <w:rPr/>
      </w:pPr>
      <w:r>
        <w:rPr/>
        <w:t>4r7bdcZ6uuSAOPSqxW3EGl2jBPBuR9faCSFpCQOHRrbhYwGPHpc0eLjiFggH0/A59v223hTUjpya6N</w:t>
      </w:r>
    </w:p>
    <w:p>
      <w:pPr>
        <w:pStyle w:val="PreformattedText"/>
        <w:bidi w:val="0"/>
        <w:spacing w:before="0" w:after="0"/>
        <w:jc w:val="left"/>
        <w:rPr/>
      </w:pPr>
      <w:r>
        <w:rPr/>
        <w:t>KA9PaU6qBwP969nEduoHDoveYnz6yeEW+ntzwR6dU8Q+vWKSnUjkD+ntiS2DeXTiTEefTRU4uOWwKC</w:t>
      </w:r>
    </w:p>
    <w:p>
      <w:pPr>
        <w:pStyle w:val="PreformattedText"/>
        <w:bidi w:val="0"/>
        <w:spacing w:before="0" w:after="0"/>
        <w:jc w:val="left"/>
        <w:rPr/>
      </w:pPr>
      <w:r>
        <w:rPr/>
        <w:t>3+sPZbNYK3DpbHdU49YY8VHGQVQfXjge2l28Dq31IHTxFAFUcfT/D2ZxQaABTpHJKWJ6k6B/hf/efa</w:t>
      </w:r>
    </w:p>
    <w:p>
      <w:pPr>
        <w:pStyle w:val="PreformattedText"/>
        <w:bidi w:val="0"/>
        <w:spacing w:before="0" w:after="0"/>
        <w:jc w:val="left"/>
        <w:rPr/>
      </w:pPr>
      <w:r>
        <w:rPr/>
        <w:t>kIB0zqPXegf4fn/bD37QOtaj1jaIH6f09ttECOrhyOPTfPTAqeB/vHtJLAKV6VJL6npKZKgBuwHP+9</w:t>
      </w:r>
    </w:p>
    <w:p>
      <w:pPr>
        <w:pStyle w:val="PreformattedText"/>
        <w:bidi w:val="0"/>
        <w:spacing w:before="0" w:after="0"/>
        <w:jc w:val="left"/>
        <w:rPr/>
      </w:pPr>
      <w:r>
        <w:rPr/>
        <w:t>/7b2gZSp624Dqek40OlgP8T/vH+39vLwGOkNAK9ShHx/vX0/p/UX93NeFMdNgDrERZSD/j9Pp/h9Le</w:t>
      </w:r>
    </w:p>
    <w:p>
      <w:pPr>
        <w:pStyle w:val="PreformattedText"/>
        <w:bidi w:val="0"/>
        <w:spacing w:before="0" w:after="0"/>
        <w:jc w:val="left"/>
        <w:rPr/>
      </w:pPr>
      <w:r>
        <w:rPr/>
        <w:t>9dbzw6iSL+k/T6fX+v8AsPofeurevTfOLA/4f1/2/u3+HqvTbIbkH+hH145/px/T3cdV65aAT/sP96</w:t>
      </w:r>
    </w:p>
    <w:p>
      <w:pPr>
        <w:pStyle w:val="PreformattedText"/>
        <w:bidi w:val="0"/>
        <w:spacing w:before="0" w:after="0"/>
        <w:jc w:val="left"/>
        <w:rPr/>
      </w:pPr>
      <w:r>
        <w:rPr/>
        <w:t>/x/wAfdx1Q/PqFLcsRf6f76/8AsPdvt6rWvXaL/vh9Ofrz9ebe9jrx49Zgtwfz/rW/3n/D3bh1rrop</w:t>
      </w:r>
    </w:p>
    <w:p>
      <w:pPr>
        <w:pStyle w:val="PreformattedText"/>
        <w:bidi w:val="0"/>
        <w:spacing w:before="0" w:after="0"/>
        <w:jc w:val="left"/>
        <w:rPr/>
      </w:pPr>
      <w:r>
        <w:rPr/>
        <w:t>x+fof8P9gP8ADj3o9b4ceuJjGm9iLj/kX4/r7oRjj1sEDqKYvV/xH/Ee60z1bNOoc0F2Fxf8D6XP/I</w:t>
      </w:r>
    </w:p>
    <w:p>
      <w:pPr>
        <w:pStyle w:val="PreformattedText"/>
        <w:bidi w:val="0"/>
        <w:spacing w:before="0" w:after="0"/>
        <w:jc w:val="left"/>
        <w:rPr/>
      </w:pPr>
      <w:r>
        <w:rPr/>
        <w:t>vdCvz6sD69Ns1OOTp/B+l+ef8AevbZFBTqwPA9cYYPrf6Eg/0/3i3vSj1HWmwenJU0RkH6aef6/UcX</w:t>
      </w:r>
    </w:p>
    <w:p>
      <w:pPr>
        <w:pStyle w:val="PreformattedText"/>
        <w:bidi w:val="0"/>
        <w:spacing w:before="0" w:after="0"/>
        <w:jc w:val="left"/>
        <w:rPr/>
      </w:pPr>
      <w:r>
        <w:rPr/>
        <w:t>9vqAKdMtmvXKDSHUf1Fz/tvb6nplvPpwpgCoP51EWsPx/vFvboHTdcj06llF55+v14/2/upFerV8+n</w:t>
      </w:r>
    </w:p>
    <w:p>
      <w:pPr>
        <w:pStyle w:val="PreformattedText"/>
        <w:bidi w:val="0"/>
        <w:spacing w:before="0" w:after="0"/>
        <w:jc w:val="left"/>
        <w:rPr/>
      </w:pPr>
      <w:r>
        <w:rPr/>
        <w:t>eEKsYI5uPxb/evblOB6sDg+nTjSONcY/NxYn/X59ujgOtVHT/KQISf63/4qPz7pj+fSgEUP2dNEhA0</w:t>
      </w:r>
    </w:p>
    <w:p>
      <w:pPr>
        <w:pStyle w:val="PreformattedText"/>
        <w:bidi w:val="0"/>
        <w:spacing w:before="0" w:after="0"/>
        <w:jc w:val="left"/>
        <w:rPr/>
      </w:pPr>
      <w:r>
        <w:rPr/>
        <w:t>n/W/3n/er+1C9J3Pn1MomBjl/wAQfx/T+nuxp1RDjp4xVSqyMpNiPx/r8/7z7alHA9K7dsstc9LWCU</w:t>
      </w:r>
    </w:p>
    <w:p>
      <w:pPr>
        <w:pStyle w:val="PreformattedText"/>
        <w:bidi w:val="0"/>
        <w:spacing w:before="0" w:after="0"/>
        <w:jc w:val="left"/>
        <w:rPr/>
      </w:pPr>
      <w:r>
        <w:rPr/>
        <w:t>Mg/P8Avv8AbfT35Wp59KWWvU1WuBz7UA+nScinXP3brXXvfuvde96691jdwB/vv9t/r+6s1OrKpPTb</w:t>
      </w:r>
    </w:p>
    <w:p>
      <w:pPr>
        <w:pStyle w:val="PreformattedText"/>
        <w:bidi w:val="0"/>
        <w:spacing w:before="0" w:after="0"/>
        <w:jc w:val="left"/>
        <w:rPr/>
      </w:pPr>
      <w:r>
        <w:rPr/>
        <w:t>UThQf62/23tBLJ8+lkUfDoJd85NYqOQFrEhh/vBH+9e62aGSYGmOm9wkEduwBzTorNY2uR2v9XJ5/H</w:t>
      </w:r>
    </w:p>
    <w:p>
      <w:pPr>
        <w:pStyle w:val="PreformattedText"/>
        <w:bidi w:val="0"/>
        <w:spacing w:before="0" w:after="0"/>
        <w:jc w:val="left"/>
        <w:rPr/>
      </w:pPr>
      <w:r>
        <w:rPr/>
        <w:t>+A/wAD/vPsbRCiqPl0AZjVifn03Mf9tb/jX1/PuzeXTaHrv6KOT9ObW/33+tz7YbpVH5dNtUTb/ibD</w:t>
      </w:r>
    </w:p>
    <w:p>
      <w:pPr>
        <w:pStyle w:val="PreformattedText"/>
        <w:bidi w:val="0"/>
        <w:spacing w:before="0" w:after="0"/>
        <w:jc w:val="left"/>
        <w:rPr/>
      </w:pPr>
      <w:r>
        <w:rPr/>
        <w:t>j+p/P+x/PPtpuHShePX/1tkaZhquPpbkn/W44P8Ah+T7Zk6AqZ6xyvcfUE6Rwb2H1/xFyT/sbe0TfL</w:t>
      </w:r>
    </w:p>
    <w:p>
      <w:pPr>
        <w:pStyle w:val="PreformattedText"/>
        <w:bidi w:val="0"/>
        <w:spacing w:before="0" w:after="0"/>
        <w:jc w:val="left"/>
        <w:rPr/>
      </w:pPr>
      <w:r>
        <w:rPr/>
        <w:t>pUuB0w1DXP+te/+P8Ahf8Apf8APtO/Tg6Ya1lut+ebgn+v5F+LEfX2zTrf29NFYLjk24uTcki/Fx9P</w:t>
      </w:r>
    </w:p>
    <w:p>
      <w:pPr>
        <w:pStyle w:val="PreformattedText"/>
        <w:bidi w:val="0"/>
        <w:spacing w:before="0" w:after="0"/>
        <w:jc w:val="left"/>
        <w:rPr/>
      </w:pPr>
      <w:r>
        <w:rPr/>
        <w:t>r78OIHWnHz6QeXp1LSEC11P4+pNvSPx/yL2Z2y4Feia4B18ekbJQhmNwLE2/Ta3H9R9SSPakiuaZ6Z</w:t>
      </w:r>
    </w:p>
    <w:p>
      <w:pPr>
        <w:pStyle w:val="PreformattedText"/>
        <w:bidi w:val="0"/>
        <w:spacing w:before="0" w:after="0"/>
        <w:jc w:val="left"/>
        <w:rPr/>
      </w:pPr>
      <w:r>
        <w:rPr/>
        <w:t>K1pU565pjwVJH10+nj8g/g/wBffgCD1tVqOu2pCh+ht/jzzz9ObfT/AG3u9OtigNOuJgNgLEg35BP0</w:t>
      </w:r>
    </w:p>
    <w:p>
      <w:pPr>
        <w:pStyle w:val="PreformattedText"/>
        <w:bidi w:val="0"/>
        <w:spacing w:before="0" w:after="0"/>
        <w:jc w:val="left"/>
        <w:rPr/>
      </w:pPr>
      <w:r>
        <w:rPr/>
        <w:t>AJBY8g6bfT6+9EY6tXPWIp/UD8c35uOBYD9Oq3upB6sD1hljOn+pIIuAPrY/QHn36nXumSpj/VwRwN</w:t>
      </w:r>
    </w:p>
    <w:p>
      <w:pPr>
        <w:pStyle w:val="PreformattedText"/>
        <w:bidi w:val="0"/>
        <w:spacing w:before="0" w:after="0"/>
        <w:jc w:val="left"/>
        <w:rPr/>
      </w:pPr>
      <w:r>
        <w:rPr/>
        <w:t>X5FgNJv9SSLW/oePdwK19evBj0x1A4a5IB5v8AgH8cWspA/wBh79TPV9Xp0xTuAf1WP9eOOBdbXuDz</w:t>
      </w:r>
    </w:p>
    <w:p>
      <w:pPr>
        <w:pStyle w:val="PreformattedText"/>
        <w:bidi w:val="0"/>
        <w:spacing w:before="0" w:after="0"/>
        <w:jc w:val="left"/>
        <w:rPr/>
      </w:pPr>
      <w:r>
        <w:rPr/>
        <w:t>9SfdqV60G/b1FM9voRxYj+lx9D/Ui/8Avj7bYdPA+fXET3N/qByCTctf6kccc/0+vumOnAxBzw6nRy</w:t>
      </w:r>
    </w:p>
    <w:p>
      <w:pPr>
        <w:pStyle w:val="PreformattedText"/>
        <w:bidi w:val="0"/>
        <w:spacing w:before="0" w:after="0"/>
        <w:jc w:val="left"/>
        <w:rPr/>
      </w:pPr>
      <w:r>
        <w:rPr/>
        <w:t>fn+gBUD6cfQE8fX3r8unKmgPUyN/Vf88Hjji4ub2OqwPu3VlbPTlTlrhSDYW4FwCefoD9bfXi3vw+f</w:t>
      </w:r>
    </w:p>
    <w:p>
      <w:pPr>
        <w:pStyle w:val="PreformattedText"/>
        <w:bidi w:val="0"/>
        <w:spacing w:before="0" w:after="0"/>
        <w:jc w:val="left"/>
        <w:rPr/>
      </w:pPr>
      <w:r>
        <w:rPr/>
        <w:t>VicivSvx6MxA/Jtqte/H+9Lf340r06o4V6W1BTtYc8kgm4/K2Ju345P9Pr78TTpwUAJr0s6OlOkG31</w:t>
      </w:r>
    </w:p>
    <w:p>
      <w:pPr>
        <w:pStyle w:val="PreformattedText"/>
        <w:bidi w:val="0"/>
        <w:spacing w:before="0" w:after="0"/>
        <w:jc w:val="left"/>
        <w:rPr/>
      </w:pPr>
      <w:r>
        <w:rPr/>
        <w:t>HP0/P+A5vz7rx6fQBh8+lNS0wIXVc8/W31024H4H+PvWerUwR0rMdSi4Fr3FybfUfnm/49++w9eGMU</w:t>
      </w:r>
    </w:p>
    <w:p>
      <w:pPr>
        <w:pStyle w:val="PreformattedText"/>
        <w:bidi w:val="0"/>
        <w:spacing w:before="0" w:after="0"/>
        <w:jc w:val="left"/>
        <w:rPr/>
      </w:pPr>
      <w:r>
        <w:rPr/>
        <w:t>z0uKGkBCek/0H0Nx+AB9Qbe3U+3PWs8Dw6V9FSLZeBa4Fvp9RyTb8W9ujB+fWiPMcOlVR0v0uL24+g</w:t>
      </w:r>
    </w:p>
    <w:p>
      <w:pPr>
        <w:pStyle w:val="PreformattedText"/>
        <w:bidi w:val="0"/>
        <w:spacing w:before="0" w:after="0"/>
        <w:jc w:val="left"/>
        <w:rPr/>
      </w:pPr>
      <w:r>
        <w:rPr/>
        <w:t>5AFuf8P6e3hXy6oKcfPpS0tNwPx/S30/3n8ED3sdWB+XShpqcW/H+ubW+t7XPuwz1YcMjpzSAfn8Dj</w:t>
      </w:r>
    </w:p>
    <w:p>
      <w:pPr>
        <w:pStyle w:val="PreformattedText"/>
        <w:bidi w:val="0"/>
        <w:spacing w:before="0" w:after="0"/>
        <w:jc w:val="left"/>
        <w:rPr/>
      </w:pPr>
      <w:r>
        <w:rPr/>
        <w:t>+vH+P59662Ps65GJR+LfX/D/AB+v4t79+fW+o8kY/p/U/wDIv6/4+9Hrfl1EkAAIFv8AYfX/AGP+t7</w:t>
      </w:r>
    </w:p>
    <w:p>
      <w:pPr>
        <w:pStyle w:val="PreformattedText"/>
        <w:bidi w:val="0"/>
        <w:spacing w:before="0" w:after="0"/>
        <w:jc w:val="left"/>
        <w:rPr/>
      </w:pPr>
      <w:r>
        <w:rPr/>
        <w:t>qeHXumerIsT9Db8/T/AHi3190/w9Wrwr0mZiq3P1vf88/1Av8Amw91HHqppQ9JWvcAnn8WJ+p/w4+l</w:t>
      </w:r>
    </w:p>
    <w:p>
      <w:pPr>
        <w:pStyle w:val="PreformattedText"/>
        <w:bidi w:val="0"/>
        <w:spacing w:before="0" w:after="0"/>
        <w:jc w:val="left"/>
        <w:rPr/>
      </w:pPr>
      <w:r>
        <w:rPr/>
        <w:t>xb24emvUdMUM1ntf6MVNx/sTzfnj3SlKdVOelJSVQACk/Qj/AGP0HJ/rf/Y+3VI4jrRIBoOHSkpqga</w:t>
      </w:r>
    </w:p>
    <w:p>
      <w:pPr>
        <w:pStyle w:val="PreformattedText"/>
        <w:bidi w:val="0"/>
        <w:spacing w:before="0" w:after="0"/>
        <w:jc w:val="left"/>
        <w:rPr/>
      </w:pPr>
      <w:r>
        <w:rPr/>
        <w:t>gb/n/H+v8AtvbnXuJ6VNJUXC8/1PP55/2w/wBh7sD05k9K7HTgW54/H0+v+F+be224np1TgDpW0049</w:t>
      </w:r>
    </w:p>
    <w:p>
      <w:pPr>
        <w:pStyle w:val="PreformattedText"/>
        <w:bidi w:val="0"/>
        <w:spacing w:before="0" w:after="0"/>
        <w:jc w:val="left"/>
        <w:rPr/>
      </w:pPr>
      <w:r>
        <w:rPr/>
        <w:t>Jv8A4C39fz/rf8T715dOiuOn6nlHp55+l/8AH/jXts+dOn18unVZRbk3HHH1/wBa/wDt/fh1Y+vXZl</w:t>
      </w:r>
    </w:p>
    <w:p>
      <w:pPr>
        <w:pStyle w:val="PreformattedText"/>
        <w:bidi w:val="0"/>
        <w:spacing w:before="0" w:after="0"/>
        <w:jc w:val="left"/>
        <w:rPr/>
      </w:pPr>
      <w:r>
        <w:rPr/>
        <w:t>A/4j/ff4e/da6xPKPr+Pz/ALD6f73791vOOsDzA/k8/wBf97A/NvfuHWvzx1iMw55/2/8ATj8/n37r</w:t>
      </w:r>
    </w:p>
    <w:p>
      <w:pPr>
        <w:pStyle w:val="PreformattedText"/>
        <w:bidi w:val="0"/>
        <w:spacing w:before="0" w:after="0"/>
        <w:jc w:val="left"/>
        <w:rPr/>
      </w:pPr>
      <w:r>
        <w:rPr/>
        <w:t>x6xNOLfX6f7x/t/p72OqEV6iSVAIPJ/29v8AX/P092r02R02VE4IAY3B5vfgWuObfS/v32deP8umqq</w:t>
      </w:r>
    </w:p>
    <w:p>
      <w:pPr>
        <w:pStyle w:val="PreformattedText"/>
        <w:bidi w:val="0"/>
        <w:spacing w:before="0" w:after="0"/>
        <w:jc w:val="left"/>
        <w:rPr/>
      </w:pPr>
      <w:r>
        <w:rPr/>
        <w:t>lXxuruQhRkJUuJACpU+MR+vWQbC3q/pb3sHrRWoqetN7/hUH3VX1XVfXPRG0Fy9Dgd0bxoN2b5wePw</w:t>
      </w:r>
    </w:p>
    <w:p>
      <w:pPr>
        <w:pStyle w:val="PreformattedText"/>
        <w:bidi w:val="0"/>
        <w:spacing w:before="0" w:after="0"/>
        <w:jc w:val="left"/>
        <w:rPr/>
      </w:pPr>
      <w:r>
        <w:rPr/>
        <w:t>1dQZ7KHa6zwbeh3FWVNUYcPj6N4zOlM0BlrVSORpo0Ghq3TaYlUnielNggMrPTgOtGLLrKJkglaMzz</w:t>
      </w:r>
    </w:p>
    <w:p>
      <w:pPr>
        <w:pStyle w:val="PreformattedText"/>
        <w:bidi w:val="0"/>
        <w:spacing w:before="0" w:after="0"/>
        <w:jc w:val="left"/>
        <w:rPr/>
      </w:pPr>
      <w:r>
        <w:rPr/>
        <w:t>StqluywrAGZXmdF4WZmTSbft/Wx/JLwejc4AHWDHwfcSyLJHpp0TUUYERsYj5GGu720x/QD9V/r738</w:t>
      </w:r>
    </w:p>
    <w:p>
      <w:pPr>
        <w:pStyle w:val="PreformattedText"/>
        <w:bidi w:val="0"/>
        <w:spacing w:before="0" w:after="0"/>
        <w:jc w:val="left"/>
        <w:rPr/>
      </w:pPr>
      <w:r>
        <w:rPr/>
        <w:t>+qgVPWOdZpJ0nmlkijKaZJEkVpAAzxmKOJiCivGFUKQSth9fdT8urAEmtcdP9DHEro5jVVVtYjAvHE</w:t>
      </w:r>
    </w:p>
    <w:p>
      <w:pPr>
        <w:pStyle w:val="PreformattedText"/>
        <w:bidi w:val="0"/>
        <w:spacing w:before="0" w:after="0"/>
        <w:jc w:val="left"/>
        <w:rPr/>
      </w:pPr>
      <w:r>
        <w:rPr/>
        <w:t>wCkAleZZI0IZh/qm+g9pHJ9elMYFQSMdDjsWlEmUp52BeeJ41XV/yjrqVw15AUDlLstrKrfni3svuG</w:t>
      </w:r>
    </w:p>
    <w:p>
      <w:pPr>
        <w:pStyle w:val="PreformattedText"/>
        <w:bidi w:val="0"/>
        <w:spacing w:before="0" w:after="0"/>
        <w:jc w:val="left"/>
        <w:rPr/>
      </w:pPr>
      <w:r>
        <w:rPr/>
        <w:t>xQcOjSCOrqfPo/vT+3c3laqlloqeOvoIqlpqWnGuesAnfQwqZ0igoRULNYs8tmRWuAB7JLiZEqGwad</w:t>
      </w:r>
    </w:p>
    <w:p>
      <w:pPr>
        <w:pStyle w:val="PreformattedText"/>
        <w:bidi w:val="0"/>
        <w:spacing w:before="0" w:after="0"/>
        <w:jc w:val="left"/>
        <w:rPr/>
      </w:pPr>
      <w:r>
        <w:rPr/>
        <w:t>CrbLWSR0YJqQZ/1eX7erf+ssTkFho18cEK1cFXLWirq5K2pp5aYUzOEmp3+3cAB9OgaENlOr6+wxcS</w:t>
      </w:r>
    </w:p>
    <w:p>
      <w:pPr>
        <w:pStyle w:val="PreformattedText"/>
        <w:bidi w:val="0"/>
        <w:spacing w:before="0" w:after="0"/>
        <w:jc w:val="left"/>
        <w:rPr/>
      </w:pPr>
      <w:r>
        <w:rPr/>
        <w:t>BnZc4/wdSPYwvHGGPA/OtP8AJ0YFYJJ66q0ujyTwXpKmoWM06TM0SpTSvHo8afbL5OeCwFvyfaPRXA</w:t>
      </w:r>
    </w:p>
    <w:p>
      <w:pPr>
        <w:pStyle w:val="PreformattedText"/>
        <w:bidi w:val="0"/>
        <w:spacing w:before="0" w:after="0"/>
        <w:jc w:val="left"/>
        <w:rPr/>
      </w:pPr>
      <w:r>
        <w:rPr/>
        <w:t>6Mw1Bn9nTY1bJWTUvkppkjp50psW4kvUVM0k6wpUy+fUgglkjKrwwjT6XPtpXJpXh5dOqBXByelnj8</w:t>
      </w:r>
    </w:p>
    <w:p>
      <w:pPr>
        <w:pStyle w:val="PreformattedText"/>
        <w:bidi w:val="0"/>
        <w:spacing w:before="0" w:after="0"/>
        <w:jc w:val="left"/>
        <w:rPr/>
      </w:pPr>
      <w:r>
        <w:rPr/>
        <w:t>nPW7kgx9HStkFoWk+5RomVDV/bkrTEr6RGIImeZ/U5Syiw4Njk0rw6OILceAJifP+Xz6GPF0WSkp6i</w:t>
      </w:r>
    </w:p>
    <w:p>
      <w:pPr>
        <w:pStyle w:val="PreformattedText"/>
        <w:bidi w:val="0"/>
        <w:spacing w:before="0" w:after="0"/>
        <w:jc w:val="left"/>
        <w:rPr/>
      </w:pPr>
      <w:r>
        <w:rPr/>
        <w:t>JqmmranIxCOWWnm1x4yCzo8ckF3igki1BQwYs4Fren3tFw2a16ZkKllOkgKf29OE0NFi2pKXyyVHjR</w:t>
      </w:r>
    </w:p>
    <w:p>
      <w:pPr>
        <w:pStyle w:val="PreformattedText"/>
        <w:bidi w:val="0"/>
        <w:spacing w:before="0" w:after="0"/>
        <w:jc w:val="left"/>
        <w:rPr/>
      </w:pPr>
      <w:r>
        <w:rPr/>
        <w:t>koool86yGLUjMxsIiovZnkKRqgJAJNvdqhQFr0/GrSVYCnrXHTzi8gak0vkSSihkHiUJE/iqKttU3k</w:t>
      </w:r>
    </w:p>
    <w:p>
      <w:pPr>
        <w:pStyle w:val="PreformattedText"/>
        <w:bidi w:val="0"/>
        <w:spacing w:before="0" w:after="0"/>
        <w:jc w:val="left"/>
        <w:rPr/>
      </w:pPr>
      <w:r>
        <w:rPr/>
        <w:t>qatglU1AEIW2kRrdQL3v7adqcT06UZa6c/5v8AP0sIqvMz18ckf8Opkp5bS09RK5ohGSBSLB4F1z1M</w:t>
      </w:r>
    </w:p>
    <w:p>
      <w:pPr>
        <w:pStyle w:val="PreformattedText"/>
        <w:bidi w:val="0"/>
        <w:spacing w:before="0" w:after="0"/>
        <w:jc w:val="left"/>
        <w:rPr/>
      </w:pPr>
      <w:r>
        <w:rPr/>
        <w:t>sv0Q3UEAckEe0JeVpAy0Cj9nVPDiEZVgxJ8/P/iulxjcPHXmKpqqqeWrCz+eTG0iv9lFIPSn3Mq/dG</w:t>
      </w:r>
    </w:p>
    <w:p>
      <w:pPr>
        <w:pStyle w:val="PreformattedText"/>
        <w:bidi w:val="0"/>
        <w:spacing w:before="0" w:after="0"/>
        <w:jc w:val="left"/>
        <w:rPr/>
      </w:pPr>
      <w:r>
        <w:rPr/>
        <w:t>eX1KCl1j+oHvbIWozHu+XSi2mMIYRqAMcehSxbU8BpqUCldKVkqKpalUE0K6SEAjdXRkSG9zy7EnUT</w:t>
      </w:r>
    </w:p>
    <w:p>
      <w:pPr>
        <w:pStyle w:val="PreformattedText"/>
        <w:bidi w:val="0"/>
        <w:spacing w:before="0" w:after="0"/>
        <w:jc w:val="left"/>
        <w:rPr/>
      </w:pPr>
      <w:r>
        <w:rPr/>
        <w:t>+HRIAAmCAamvV3WR9UhJBPCnQpx1FCZkE8NKCUhgjgigMSutULARR+IRuXHN3+o4/I9vkxse9ADjgK</w:t>
      </w:r>
    </w:p>
    <w:p>
      <w:pPr>
        <w:pStyle w:val="PreformattedText"/>
        <w:bidi w:val="0"/>
        <w:spacing w:before="0" w:after="0"/>
        <w:jc w:val="left"/>
        <w:rPr/>
      </w:pPr>
      <w:r>
        <w:rPr/>
        <w:t>cekUccq1KFiMk1NeHz+XSwqEp0pjUTN9tSpLEKWOSeWnjmWniVdJk8SqYmRWCp+oMbnn351UAs2B5Z</w:t>
      </w:r>
    </w:p>
    <w:p>
      <w:pPr>
        <w:pStyle w:val="PreformattedText"/>
        <w:bidi w:val="0"/>
        <w:spacing w:before="0" w:after="0"/>
        <w:jc w:val="left"/>
        <w:rPr/>
      </w:pPr>
      <w:r>
        <w:rPr/>
        <w:t>6dhLlhGo1PTOK0r+fU/H7no5Z6eGSRFZZpJYqeojVp1AjTwxwyPErMaUNqX9RYg2+ntGLiHWqFhxxX</w:t>
      </w:r>
    </w:p>
    <w:p>
      <w:pPr>
        <w:pStyle w:val="PreformattedText"/>
        <w:bidi w:val="0"/>
        <w:spacing w:before="0" w:after="0"/>
        <w:jc w:val="left"/>
        <w:rPr/>
      </w:pPr>
      <w:r>
        <w:rPr/>
        <w:t>/V5dOvYyhHcA0oKkcPz+3pd4OuWnko6bIMGr6OHStVVVquWWolMiGGeaIIJI1YshN21qBa4v7XW8yL</w:t>
      </w:r>
    </w:p>
    <w:p>
      <w:pPr>
        <w:pStyle w:val="PreformattedText"/>
        <w:bidi w:val="0"/>
        <w:spacing w:before="0" w:after="0"/>
        <w:jc w:val="left"/>
        <w:rPr/>
      </w:pPr>
      <w:r>
        <w:rPr/>
        <w:t>oSVv1B5k/wCXpFcW7SCSSBT4THgF9PUV6W0OIaVMaZ5BXNFWeWjqMbUeZ/EkRJmqTNqCy39MpB1MWN</w:t>
      </w:r>
    </w:p>
    <w:p>
      <w:pPr>
        <w:pStyle w:val="PreformattedText"/>
        <w:bidi w:val="0"/>
        <w:spacing w:before="0" w:after="0"/>
        <w:jc w:val="left"/>
        <w:rPr/>
      </w:pPr>
      <w:r>
        <w:rPr/>
        <w:t>/atk1+GaBhqxTP59NpOIfqdAKVSjBhT8hT9o9OlRT0D0iVHloaRUSleejcwpRipSZWvAhgPg0PMl9U</w:t>
      </w:r>
    </w:p>
    <w:p>
      <w:pPr>
        <w:pStyle w:val="PreformattedText"/>
        <w:bidi w:val="0"/>
        <w:spacing w:before="0" w:after="0"/>
        <w:jc w:val="left"/>
        <w:rPr/>
      </w:pPr>
      <w:r>
        <w:rPr/>
        <w:t>g0x2BuB9bKpTUpjAoKjyr9lOkTuJNBWViS1D50p55zw6zPCZoonMWuu8EBhhMqNAkbxG8UdVGSPLCt</w:t>
      </w:r>
    </w:p>
    <w:p>
      <w:pPr>
        <w:pStyle w:val="PreformattedText"/>
        <w:bidi w:val="0"/>
        <w:spacing w:before="0" w:after="0"/>
        <w:jc w:val="left"/>
        <w:rPr/>
      </w:pPr>
      <w:r>
        <w:rPr/>
        <w:t>wSSVdwQAPr7d01AJH6lBjy/LpPXSxGqkVTU0z+zpupFbVLaJVq7tDTxxqIv1D1RN6QSI9PpexHuig5</w:t>
      </w:r>
    </w:p>
    <w:p>
      <w:pPr>
        <w:pStyle w:val="PreformattedText"/>
        <w:bidi w:val="0"/>
        <w:spacing w:before="0" w:after="0"/>
        <w:jc w:val="left"/>
        <w:rPr/>
      </w:pPr>
      <w:r>
        <w:rPr/>
        <w:t>x3eXSw0Cr3fp8T5/n/sdPEJV6aIzNfwLJojWxnQI5cBQhVpUd42sxAOi4IPtzii6jwB+31/PptwVkO</w:t>
      </w:r>
    </w:p>
    <w:p>
      <w:pPr>
        <w:pStyle w:val="PreformattedText"/>
        <w:bidi w:val="0"/>
        <w:spacing w:before="0" w:after="0"/>
        <w:jc w:val="left"/>
        <w:rPr/>
      </w:pPr>
      <w:r>
        <w:rPr/>
        <w:t>gYY8fI9OENTKooklVHCwyTrHIJFlEswI8fmjZCEZGAW9yNNz6ffkdv0lbjSueOfLquhD4rKfMD5UH+</w:t>
      </w:r>
    </w:p>
    <w:p>
      <w:pPr>
        <w:pStyle w:val="PreformattedText"/>
        <w:bidi w:val="0"/>
        <w:spacing w:before="0" w:after="0"/>
        <w:jc w:val="left"/>
        <w:rPr/>
      </w:pPr>
      <w:r>
        <w:rPr/>
        <w:t>rPUdqtJIfPTCnkfUzaXIVoVBFNOkC2sWOnUL3JYX+g90YggsoFf8HlQdWCkNpckCn7fMV6k09dLTRL</w:t>
      </w:r>
    </w:p>
    <w:p>
      <w:pPr>
        <w:pStyle w:val="PreformattedText"/>
        <w:bidi w:val="0"/>
        <w:spacing w:before="0" w:after="0"/>
        <w:jc w:val="left"/>
        <w:rPr/>
      </w:pPr>
      <w:r>
        <w:rPr/>
        <w:t>901HIJESKGZI6ioc/aioTxy1B0yztICBo0qCeL8e/Rs6LV9ORQHjw9f83SSSFZHPh6qg1IqBxpwH+X</w:t>
      </w:r>
    </w:p>
    <w:p>
      <w:pPr>
        <w:pStyle w:val="PreformattedText"/>
        <w:bidi w:val="0"/>
        <w:spacing w:before="0" w:after="0"/>
        <w:jc w:val="left"/>
        <w:rPr/>
      </w:pPr>
      <w:r>
        <w:rPr/>
        <w:t>p5opTUtIkOQrFkpqmKZ46OhEdNECiu9MAgAECljEVGos1jwRf28pBBpKcHNBQfZ1qVfBVS8CUZaAs1</w:t>
      </w:r>
    </w:p>
    <w:p>
      <w:pPr>
        <w:pStyle w:val="PreformattedText"/>
        <w:bidi w:val="0"/>
        <w:spacing w:before="0" w:after="0"/>
        <w:jc w:val="left"/>
        <w:rPr/>
      </w:pPr>
      <w:r>
        <w:rPr/>
        <w:t>Sfn9vn1mrHk/jUSmryRSCSJywgMMVOoSSGLyCWURTTHyDglzbi1+fbErEzqQzUH7B5fn05AF+jZhFG</w:t>
      </w:r>
    </w:p>
    <w:p>
      <w:pPr>
        <w:pStyle w:val="PreformattedText"/>
        <w:bidi w:val="0"/>
        <w:spacing w:before="0" w:after="0"/>
        <w:jc w:val="left"/>
        <w:rPr/>
      </w:pPr>
      <w:r>
        <w:rPr/>
        <w:t>GIPnWvmfmB05ipaqmWGGOphWGeZIlhkdj54Q8fkqAkQlqYZeQEcXsOOPe2lZ9KqCADih/wAPqPkem1</w:t>
      </w:r>
    </w:p>
    <w:p>
      <w:pPr>
        <w:pStyle w:val="PreformattedText"/>
        <w:bidi w:val="0"/>
        <w:spacing w:before="0" w:after="0"/>
        <w:jc w:val="left"/>
        <w:rPr/>
      </w:pPr>
      <w:r>
        <w:rPr/>
        <w:t>jWJS7spJArX09BmgI9R0+0tFOqvNNLEqIkrVCqySTP+3eG9QCF1q3pMci/UgA3HtxFejM+AOPr8s9J</w:t>
      </w:r>
    </w:p>
    <w:p>
      <w:pPr>
        <w:pStyle w:val="PreformattedText"/>
        <w:bidi w:val="0"/>
        <w:spacing w:before="0" w:after="0"/>
        <w:jc w:val="left"/>
        <w:rPr/>
      </w:pPr>
      <w:r>
        <w:rPr/>
        <w:t>Z5oyypGhLGlDwHHOP51HWcUDyqlbT6ZfIUgmEtNGkiQumvROig6i7L6wSdJN14PvwiZv1kFQaA4/w9</w:t>
      </w:r>
    </w:p>
    <w:p>
      <w:pPr>
        <w:pStyle w:val="PreformattedText"/>
        <w:bidi w:val="0"/>
        <w:spacing w:before="0" w:after="0"/>
        <w:jc w:val="left"/>
        <w:rPr/>
      </w:pPr>
      <w:r>
        <w:rPr/>
        <w:t>N+OseqCTBFSKEkVGMH/B1wkjlR4JAaf7JFeWOlnkmnhRmFzDeoWV40jQfpE1tJ4INvdZA5Kk08MZAP</w:t>
      </w:r>
    </w:p>
    <w:p>
      <w:pPr>
        <w:pStyle w:val="PreformattedText"/>
        <w:bidi w:val="0"/>
        <w:spacing w:before="0" w:after="0"/>
        <w:jc w:val="left"/>
        <w:rPr/>
      </w:pPr>
      <w:r>
        <w:rPr/>
        <w:t>+rh+fV0dSrrVvHNAWFAftx5/l1mnEsbwfw6rakrxCs4Sd5KrGzoCJvDA0yyNpRSf23IdPxq+nuzKQU</w:t>
      </w:r>
    </w:p>
    <w:p>
      <w:pPr>
        <w:pStyle w:val="PreformattedText"/>
        <w:bidi w:val="0"/>
        <w:spacing w:before="0" w:after="0"/>
        <w:jc w:val="left"/>
        <w:rPr/>
      </w:pPr>
      <w:r>
        <w:rPr/>
        <w:t>8CXTMBXOV9aD/N5dViZXWT6qHXBWlR2uDwqaU/aBQ/LrmZJ3pFnekx7/cI5cwv9pqN9JdHu8Kz2uFJ</w:t>
      </w:r>
    </w:p>
    <w:p>
      <w:pPr>
        <w:pStyle w:val="PreformattedText"/>
        <w:bidi w:val="0"/>
        <w:spacing w:before="0" w:after="0"/>
        <w:jc w:val="left"/>
        <w:rPr/>
      </w:pPr>
      <w:r>
        <w:rPr/>
        <w:t>Ib6D6e3O/wAPV4UdD6Yz/n6rphE3hieUafUav9mnr0xTVf3M329RTyUTSMHjSYKo8kLIhEjjVTMUQn</w:t>
      </w:r>
    </w:p>
    <w:p>
      <w:pPr>
        <w:pStyle w:val="PreformattedText"/>
        <w:bidi w:val="0"/>
        <w:spacing w:before="0" w:after="0"/>
        <w:jc w:val="left"/>
        <w:rPr/>
      </w:pPr>
      <w:r>
        <w:rPr/>
        <w:t>TJfkGxPtH4okcJJHor6/L+X59KzF4KeJFMJAPT0P8AP7R0y5FqtqqIUcUv28bwqs8aoodVUqG0uT47</w:t>
      </w:r>
    </w:p>
    <w:p>
      <w:pPr>
        <w:pStyle w:val="PreformattedText"/>
        <w:bidi w:val="0"/>
        <w:spacing w:before="0" w:after="0"/>
        <w:jc w:val="left"/>
        <w:rPr/>
      </w:pPr>
      <w:r>
        <w:rPr/>
        <w:t>h2DRsCBewJW3tiRpi6CJToBGenIhCIm8ZhrIOD5f6vXpoyNfJRVsKVkdzK0FMksYk13XymKV4rFmhj</w:t>
      </w:r>
    </w:p>
    <w:p>
      <w:pPr>
        <w:pStyle w:val="PreformattedText"/>
        <w:bidi w:val="0"/>
        <w:spacing w:before="0" w:after="0"/>
        <w:jc w:val="left"/>
        <w:rPr/>
      </w:pPr>
      <w:r>
        <w:rPr/>
        <w:t>NxILlo3AIH0BvJN4cqiUccV/y/Z6+nXoYFlicxNwqaGn5ivr6evXULyU0RqtRmLyR1Ty+XzK0Fw0zO</w:t>
      </w:r>
    </w:p>
    <w:p>
      <w:pPr>
        <w:pStyle w:val="PreformattedText"/>
        <w:bidi w:val="0"/>
        <w:spacing w:before="0" w:after="0"/>
        <w:jc w:val="left"/>
        <w:rPr/>
      </w:pPr>
      <w:r>
        <w:rPr/>
        <w:t>jcss0cZ1FR9SeOObxI0Sli+qprWvl0zNolbwwNNBSlPPpk+3aLIS1lJNBHEy1dRJTShWpJJXj0Qu5X</w:t>
      </w:r>
    </w:p>
    <w:p>
      <w:pPr>
        <w:pStyle w:val="PreformattedText"/>
        <w:bidi w:val="0"/>
        <w:spacing w:before="0" w:after="0"/>
        <w:jc w:val="left"/>
        <w:rPr/>
      </w:pPr>
      <w:r>
        <w:rPr/>
        <w:t>mOoMMgcmxjDgf6wuqlJHZCApyR5V/z9UkfVEkcgJYUAPnSv+DpMZYQR5KJDAHingtPGP2hDanSWVbm</w:t>
      </w:r>
    </w:p>
    <w:p>
      <w:pPr>
        <w:pStyle w:val="PreformattedText"/>
        <w:bidi w:val="0"/>
        <w:spacing w:before="0" w:after="0"/>
        <w:jc w:val="left"/>
        <w:rPr/>
      </w:pPr>
      <w:r>
        <w:rPr/>
        <w:t>+mOaQvIr+m0ZFhfn2qQhqVUenTPdpajkEcP2/wCHpDS170GqoiminLtE8VPUQlnmEJkR08sYaR6doQ</w:t>
      </w:r>
    </w:p>
    <w:p>
      <w:pPr>
        <w:pStyle w:val="PreformattedText"/>
        <w:bidi w:val="0"/>
        <w:spacing w:before="0" w:after="0"/>
        <w:jc w:val="left"/>
        <w:rPr/>
      </w:pPr>
      <w:r>
        <w:rPr/>
        <w:t>UCFWIkYG4/NYm0MGDDpRLGJY2UoagHI+f+Wv8ALqtT5t7cwm4sO0FT96oropsjTQJSU1U2Jy9NPEKD</w:t>
      </w:r>
    </w:p>
    <w:p>
      <w:pPr>
        <w:pStyle w:val="PreformattedText"/>
        <w:bidi w:val="0"/>
        <w:spacing w:before="0" w:after="0"/>
        <w:jc w:val="left"/>
        <w:rPr/>
      </w:pPr>
      <w:r>
        <w:rPr/>
        <w:t>M0k0oGMytRjUVj9nLparQtEhWRlBebSkqsjcc08uPD/V9vTFHeKWNwKUoTSvlggH0P8Am609flRkMp</w:t>
      </w:r>
    </w:p>
    <w:p>
      <w:pPr>
        <w:pStyle w:val="PreformattedText"/>
        <w:bidi w:val="0"/>
        <w:spacing w:before="0" w:after="0"/>
        <w:jc w:val="left"/>
        <w:rPr/>
      </w:pPr>
      <w:r>
        <w:rPr/>
        <w:t>js1n9kbjkjGLqcjVihymOWoRDUZGLy1Jwk9SPv6TG5Jo4ZvtKkLUUcumMyyqAxE9mVdQ6eQ8+oo3bX</w:t>
      </w:r>
    </w:p>
    <w:p>
      <w:pPr>
        <w:pStyle w:val="PreformattedText"/>
        <w:bidi w:val="0"/>
        <w:spacing w:before="0" w:after="0"/>
        <w:jc w:val="left"/>
        <w:rPr/>
      </w:pPr>
      <w:r>
        <w:rPr/>
        <w:t>G7wyUw5yOFfl50I8jkfPqq+pz9S9TXmd4cfkKtFgneCNlp/u8ZI0cqeBSFpnmCqwc/XykG1j7PUXtH</w:t>
      </w:r>
    </w:p>
    <w:p>
      <w:pPr>
        <w:pStyle w:val="PreformattedText"/>
        <w:bidi w:val="0"/>
        <w:spacing w:before="0" w:after="0"/>
        <w:jc w:val="left"/>
        <w:rPr/>
      </w:pPr>
      <w:r>
        <w:rPr/>
        <w:t>8PQVdiWNcN0yUNTRp4f4/PK9NTwmSixiyPHNKZZGeiAK/8AKdv0ysou0Jb6s6EPivl0waDiekvWVFN</w:t>
      </w:r>
    </w:p>
    <w:p>
      <w:pPr>
        <w:pStyle w:val="PreformattedText"/>
        <w:bidi w:val="0"/>
        <w:spacing w:before="0" w:after="0"/>
        <w:jc w:val="left"/>
        <w:rPr/>
      </w:pPr>
      <w:r>
        <w:rPr/>
        <w:t>HVS1bwU/3kv+apKRPDjsUjklVgDXaVYhZFVmYBOSS54cA6TsaH59J+RWiqKlWp46WTxkNT0oVYkqE0</w:t>
      </w:r>
    </w:p>
    <w:p>
      <w:pPr>
        <w:pStyle w:val="PreformattedText"/>
        <w:bidi w:val="0"/>
        <w:spacing w:before="0" w:after="0"/>
        <w:jc w:val="left"/>
        <w:rPr/>
      </w:pPr>
      <w:r>
        <w:rPr/>
        <w:t>spSIuRGHvrABKqSQCPdwcfLrR+fHpbbTpJMlnqOGFaaR6uKnr2gqfLPFJ45ohWMscPjldkBZtIszLc</w:t>
      </w:r>
    </w:p>
    <w:p>
      <w:pPr>
        <w:pStyle w:val="PreformattedText"/>
        <w:bidi w:val="0"/>
        <w:spacing w:before="0" w:after="0"/>
        <w:jc w:val="left"/>
        <w:rPr/>
      </w:pPr>
      <w:r>
        <w:rPr/>
        <w:t>C9vdWAoOtgitfLrfU/4TdYPay9b7jrss+UoJZe3TnqCGuNJDTYWkfC08Sx7fr5E/fnrI9spUZLH1Ee</w:t>
      </w:r>
    </w:p>
    <w:p>
      <w:pPr>
        <w:pStyle w:val="PreformattedText"/>
        <w:bidi w:val="0"/>
        <w:spacing w:before="0" w:after="0"/>
        <w:jc w:val="left"/>
        <w:rPr/>
      </w:pPr>
      <w:r>
        <w:rPr/>
        <w:t>uSNJyvqIb24q1hJUdIZaeONXl1uRrQCKSVlSwqpRUOkdmpw5jRA8dyxHmiVSWAKuQG/Juk08M9OcOn</w:t>
      </w:r>
    </w:p>
    <w:p>
      <w:pPr>
        <w:pStyle w:val="PreformattedText"/>
        <w:bidi w:val="0"/>
        <w:spacing w:before="0" w:after="0"/>
        <w:jc w:val="left"/>
        <w:rPr/>
      </w:pPr>
      <w:r>
        <w:rPr/>
        <w:t>3F0ReZjIBqueLWb62+lzqBte54/p7aZKmnl0oh416XdLTKoHH++/3w9uJCOFOn2kI6dY4wPa1Y6eXS</w:t>
      </w:r>
    </w:p>
    <w:p>
      <w:pPr>
        <w:pStyle w:val="PreformattedText"/>
        <w:bidi w:val="0"/>
        <w:spacing w:before="0" w:after="0"/>
        <w:jc w:val="left"/>
        <w:rPr/>
      </w:pPr>
      <w:r>
        <w:rPr/>
        <w:t>VnJ6zaR7dA6bqeu7D3unXq9dFb+9UHXgadcDGP6e2zGD1cOeuHjF/p714Q6trOeuyth70Vp1rV1171</w:t>
      </w:r>
    </w:p>
    <w:p>
      <w:pPr>
        <w:pStyle w:val="PreformattedText"/>
        <w:bidi w:val="0"/>
        <w:spacing w:before="0" w:after="0"/>
        <w:jc w:val="left"/>
        <w:rPr/>
      </w:pPr>
      <w:r>
        <w:rPr/>
        <w:t>1vr1r/Xn37r3XVv68+/der6dYnS4/wBj7aZajpxWoemWshBB4/3j/fc+0E0YOelat29JGppwsp44v+</w:t>
      </w:r>
    </w:p>
    <w:p>
      <w:pPr>
        <w:pStyle w:val="PreformattedText"/>
        <w:bidi w:val="0"/>
        <w:spacing w:before="0" w:after="0"/>
        <w:jc w:val="left"/>
        <w:rPr/>
      </w:pPr>
      <w:r>
        <w:rPr/>
        <w:t>P98P6+21T16RvTUeuhHcH/AFrWt7d0V+zpsY+3qNLEQT/jwOPx/j7aKGvXh1EkiIX/AGB4/wCK/ge9</w:t>
      </w:r>
    </w:p>
    <w:p>
      <w:pPr>
        <w:pStyle w:val="PreformattedText"/>
        <w:bidi w:val="0"/>
        <w:spacing w:before="0" w:after="0"/>
        <w:jc w:val="left"/>
        <w:rPr/>
      </w:pPr>
      <w:r>
        <w:rPr/>
        <w:t>aadWPn0zVKnQWF/yP+INvfgOq/4OmxhYKf6/63FvdgOtHrtXubX4HJ55H5v/AMi93HVD/LqLKLufzz</w:t>
      </w:r>
    </w:p>
    <w:p>
      <w:pPr>
        <w:pStyle w:val="PreformattedText"/>
        <w:bidi w:val="0"/>
        <w:spacing w:before="0" w:after="0"/>
        <w:jc w:val="left"/>
        <w:rPr/>
      </w:pPr>
      <w:r>
        <w:rPr/>
        <w:t>ew/wAeOLfge79V9esiLcf8j/4jg297HXj1IVf8P8f8f+Ng293+3qvXMobf6/0/1v8Aev8AYe9ECh69</w:t>
      </w:r>
    </w:p>
    <w:p>
      <w:pPr>
        <w:pStyle w:val="PreformattedText"/>
        <w:bidi w:val="0"/>
        <w:spacing w:before="0" w:after="0"/>
        <w:jc w:val="left"/>
        <w:rPr/>
      </w:pPr>
      <w:r>
        <w:rPr/>
        <w:t>10U4/wBcH/kX+uPeqfs631gKc3t9bj/ffkfT3SnV/TqNJGb/AOseP6n/AIp70QOPW69Qpo7/AI/r/j</w:t>
      </w:r>
    </w:p>
    <w:p>
      <w:pPr>
        <w:pStyle w:val="PreformattedText"/>
        <w:bidi w:val="0"/>
        <w:spacing w:before="0" w:after="0"/>
        <w:jc w:val="left"/>
        <w:rPr/>
      </w:pPr>
      <w:r>
        <w:rPr/>
        <w:t>/vHPtojrY/l1gjjs9v9ibfn/Hj8D3oLnrTE06zzAqAP8Bz/j/vj7cFOmjkdRVNpV/oBz/UWv8A7D26</w:t>
      </w:r>
    </w:p>
    <w:p>
      <w:pPr>
        <w:pStyle w:val="PreformattedText"/>
        <w:bidi w:val="0"/>
        <w:spacing w:before="0" w:after="0"/>
        <w:jc w:val="left"/>
        <w:rPr/>
      </w:pPr>
      <w:r>
        <w:rPr/>
        <w:t>DmvTDVyOnSgGtfr9GY2+gHP+2v7dBx0359TCvqP9fof9uP8AW9+qOrU6dgto14/Fv9t7uD1fIXh1Io</w:t>
      </w:r>
    </w:p>
    <w:p>
      <w:pPr>
        <w:pStyle w:val="PreformattedText"/>
        <w:bidi w:val="0"/>
        <w:spacing w:before="0" w:after="0"/>
        <w:jc w:val="left"/>
        <w:rPr/>
      </w:pPr>
      <w:r>
        <w:rPr/>
        <w:t>zeWP8ANmF+eP8AX93BB6rmvy6U0ovA3+sfoPda/wCHpUOGfTpmqLhFP9NP+HH+v+fbqniek8nCtepN</w:t>
      </w:r>
    </w:p>
    <w:p>
      <w:pPr>
        <w:pStyle w:val="PreformattedText"/>
        <w:bidi w:val="0"/>
        <w:spacing w:before="0" w:after="0"/>
        <w:jc w:val="left"/>
        <w:rPr/>
      </w:pPr>
      <w:r>
        <w:rPr/>
        <w:t>E37Epv8AW/54/wAfdycDrSY6iiu+2qlN+Gtcj/H6WH9b+3SutOtCTw5K+XQg46tEsSkEcj8f1/3j2j</w:t>
      </w:r>
    </w:p>
    <w:p>
      <w:pPr>
        <w:pStyle w:val="PreformattedText"/>
        <w:bidi w:val="0"/>
        <w:spacing w:before="0" w:after="0"/>
        <w:jc w:val="left"/>
        <w:rPr/>
      </w:pPr>
      <w:r>
        <w:rPr/>
        <w:t>NVrXo2Rg4B6fYpwQOfd1kpTrTR9ShIP6/T/ef979veIOminy678n+P++/2P4978Qda0dcTKBfn3Qyj</w:t>
      </w:r>
    </w:p>
    <w:p>
      <w:pPr>
        <w:pStyle w:val="PreformattedText"/>
        <w:bidi w:val="0"/>
        <w:spacing w:before="0" w:after="0"/>
        <w:jc w:val="left"/>
        <w:rPr/>
      </w:pPr>
      <w:r>
        <w:rPr/>
        <w:t>q3hk9QJ6pVB5tx+faOW4Gc9KYoCadJfJ5NIYpGZgLA/U/Xj6+0GtpGoOlhURJU8Oi570zzV07QRt6V</w:t>
      </w:r>
    </w:p>
    <w:p>
      <w:pPr>
        <w:pStyle w:val="PreformattedText"/>
        <w:bidi w:val="0"/>
        <w:spacing w:before="0" w:after="0"/>
        <w:jc w:val="left"/>
        <w:rPr/>
      </w:pPr>
      <w:r>
        <w:rPr/>
        <w:t>/URcA/7H8D+vsUbbaiNdbcegdut40smlTjoLZjcnng/j+n+PNuePYhQY6DshqT1G+pb/DggW/24/Hv</w:t>
      </w:r>
    </w:p>
    <w:p>
      <w:pPr>
        <w:pStyle w:val="PreformattedText"/>
        <w:bidi w:val="0"/>
        <w:spacing w:before="0" w:after="0"/>
        <w:jc w:val="left"/>
        <w:rPr/>
      </w:pPr>
      <w:r>
        <w:rPr/>
        <w:t>TcOtLx66I9I/xU3H1/w/3r2y3SpeI6bqn6f7H/bcf77j2w3SlfXr/9fY3mnFxfgEX/wvY3/ra/tM7V</w:t>
      </w:r>
    </w:p>
    <w:p>
      <w:pPr>
        <w:pStyle w:val="PreformattedText"/>
        <w:bidi w:val="0"/>
        <w:spacing w:before="0" w:after="0"/>
        <w:jc w:val="left"/>
        <w:rPr/>
      </w:pPr>
      <w:r>
        <w:rPr/>
        <w:t>HQIQAEU6wvMDpB5H6v6DkfSx4B/r7SMePTwFePTFW1FmF/z+Pyf9Yg3HHtO1Dnq/ADPSerakXjGoH1</w:t>
      </w:r>
    </w:p>
    <w:p>
      <w:pPr>
        <w:pStyle w:val="PreformattedText"/>
        <w:bidi w:val="0"/>
        <w:spacing w:before="0" w:after="0"/>
        <w:jc w:val="left"/>
        <w:rPr/>
      </w:pPr>
      <w:r>
        <w:rPr/>
        <w:t>hjc8H8XP4ABP+29t1zQdbJ4fb1Aq5wFJsSdNrm3P45/of9796Tjnh16Q06SORqEcN6h+k3P+sfoL/S</w:t>
      </w:r>
    </w:p>
    <w:p>
      <w:pPr>
        <w:pStyle w:val="PreformattedText"/>
        <w:bidi w:val="0"/>
        <w:spacing w:before="0" w:after="0"/>
        <w:jc w:val="left"/>
        <w:rPr/>
      </w:pPr>
      <w:r>
        <w:rPr/>
        <w:t>319msGMdFE5FTnpgR1dvrzcfgHg3v/AIW/2F7+1Xnx6ZqD08UsKEG3+vzwDY2P0+gI9+6suB8us7UY</w:t>
      </w:r>
    </w:p>
    <w:p>
      <w:pPr>
        <w:pStyle w:val="PreformattedText"/>
        <w:bidi w:val="0"/>
        <w:spacing w:before="0" w:after="0"/>
        <w:jc w:val="left"/>
        <w:rPr/>
      </w:pPr>
      <w:r>
        <w:rPr/>
        <w:t>a39kD8C1xf8Axt/T+n19+xTrXE46jSY9QP0n6eni3H9Ba/B/x596J9Or0A4jpoloyDewNgQSACOPpc</w:t>
      </w:r>
    </w:p>
    <w:p>
      <w:pPr>
        <w:pStyle w:val="PreformattedText"/>
        <w:bidi w:val="0"/>
        <w:spacing w:before="0" w:after="0"/>
        <w:jc w:val="left"/>
        <w:rPr/>
      </w:pPr>
      <w:r>
        <w:rPr/>
        <w:t>3/ACPesdVGPPqBURFVIa/FieBxYH6/6/8AT35ePXiadJyqUAEi4+v9eOPqR+bfj/be3FFD1XV+3pOV</w:t>
      </w:r>
    </w:p>
    <w:p>
      <w:pPr>
        <w:pStyle w:val="PreformattedText"/>
        <w:bidi w:val="0"/>
        <w:spacing w:before="0" w:after="0"/>
        <w:jc w:val="left"/>
        <w:rPr/>
      </w:pPr>
      <w:r>
        <w:rPr/>
        <w:t>BIv+SbH083JNrn+nA/P059701NetB+k3VMoJ4DXPPA+n0Nvpbm3J+nvYGD1sN00ySt+DwDY8EDjnSW</w:t>
      </w:r>
    </w:p>
    <w:p>
      <w:pPr>
        <w:pStyle w:val="PreformattedText"/>
        <w:bidi w:val="0"/>
        <w:spacing w:before="0" w:after="0"/>
        <w:jc w:val="left"/>
        <w:rPr/>
      </w:pPr>
      <w:r>
        <w:rPr/>
        <w:t>IDDVf+n491IGeng3DqOtQVcfVvqP8AXv8A2SLc2I/1v6e26dX1+XTnDOSBf1D6ckC5N7Brm1rfn6+6</w:t>
      </w:r>
    </w:p>
    <w:p>
      <w:pPr>
        <w:pStyle w:val="PreformattedText"/>
        <w:bidi w:val="0"/>
        <w:spacing w:before="0" w:after="0"/>
        <w:jc w:val="left"/>
        <w:rPr/>
      </w:pPr>
      <w:r>
        <w:rPr/>
        <w:t>gefTiE0qT05wyg2F/wAWsbaiSfwPpYj6fk+76enAenyjkGpDz9R/iBx+lh9bg8n37T04DXpd4v6ra1</w:t>
      </w:r>
    </w:p>
    <w:p>
      <w:pPr>
        <w:pStyle w:val="PreformattedText"/>
        <w:bidi w:val="0"/>
        <w:spacing w:before="0" w:after="0"/>
        <w:jc w:val="left"/>
        <w:rPr/>
      </w:pPr>
      <w:r>
        <w:rPr/>
        <w:t>rAi4KgC9l+hubf4f096Ix07qPQg476qL6vpz9bkfW311fm309+8h06KUHS2o0uFIBIvYrz+P0n/A/6</w:t>
      </w:r>
    </w:p>
    <w:p>
      <w:pPr>
        <w:pStyle w:val="PreformattedText"/>
        <w:bidi w:val="0"/>
        <w:spacing w:before="0" w:after="0"/>
        <w:jc w:val="left"/>
        <w:rPr/>
      </w:pPr>
      <w:r>
        <w:rPr/>
        <w:t>/wBT7pwr0oiwM9KqljA08fUAi35P1JF/99f2308cUp0qseljzexYcD8/9G+7LTh5darQZ6W9CoIAI/</w:t>
      </w:r>
    </w:p>
    <w:p>
      <w:pPr>
        <w:pStyle w:val="PreformattedText"/>
        <w:bidi w:val="0"/>
        <w:spacing w:before="0" w:after="0"/>
        <w:jc w:val="left"/>
        <w:rPr/>
      </w:pPr>
      <w:r>
        <w:rPr/>
        <w:t>H1+lgf96t+T7eXBFOqk1z5dK+iX9H1+o/1xb28vHrVelRSr+ng/wBeB9bfWxt7cFOqgdKKmH9D+bk/</w:t>
      </w:r>
    </w:p>
    <w:p>
      <w:pPr>
        <w:pStyle w:val="PreformattedText"/>
        <w:bidi w:val="0"/>
        <w:spacing w:before="0" w:after="0"/>
        <w:jc w:val="left"/>
        <w:rPr/>
      </w:pPr>
      <w:r>
        <w:rPr/>
        <w:t>70f9ce7/AGdb9a9P0C3C3v8A73/r/wCxv71XqwHTgq/8V/H+9fj37q1OuLgD6k/7b824/wBh7917qB</w:t>
      </w:r>
    </w:p>
    <w:p>
      <w:pPr>
        <w:pStyle w:val="PreformattedText"/>
        <w:bidi w:val="0"/>
        <w:spacing w:before="0" w:after="0"/>
        <w:jc w:val="left"/>
        <w:rPr/>
      </w:pPr>
      <w:r>
        <w:rPr/>
        <w:t>N9fp/X6j6WH45/PvR63Wn2dN0r2v8A4Dnkf6x/1zx7oevV8umSrk+tj+PyL8f0P49+8uvH+XSTq51B</w:t>
      </w:r>
    </w:p>
    <w:p>
      <w:pPr>
        <w:pStyle w:val="PreformattedText"/>
        <w:bidi w:val="0"/>
        <w:spacing w:before="0" w:after="0"/>
        <w:jc w:val="left"/>
        <w:rPr/>
      </w:pPr>
      <w:r>
        <w:rPr/>
        <w:t>YBrf43twPrYe6jj1Vj6dI7IVCgk6ib6rAc3I+n+sefe8npotnpLmuRGa7cA3/AvYkcc/1918+PWjUV</w:t>
      </w:r>
    </w:p>
    <w:p>
      <w:pPr>
        <w:pStyle w:val="PreformattedText"/>
        <w:bidi w:val="0"/>
        <w:spacing w:before="0" w:after="0"/>
        <w:jc w:val="left"/>
        <w:rPr/>
      </w:pPr>
      <w:r>
        <w:rPr/>
        <w:t>HThBlUAB13F/p+P9b/AFvbq8OGOmyw9elJS5ZWK+vm4uRx9Bb/AGPHt4U68Wr9vS0ocirBPXfgD/bf</w:t>
      </w:r>
    </w:p>
    <w:p>
      <w:pPr>
        <w:pStyle w:val="PreformattedText"/>
        <w:bidi w:val="0"/>
        <w:spacing w:before="0" w:after="0"/>
        <w:jc w:val="left"/>
        <w:rPr/>
      </w:pPr>
      <w:r>
        <w:rPr/>
        <w:t>j+n/ABHvVOnA2OPSzx9YpIsx/wBb68Hg/Q3/AD7oxp0pQA8OljS1gFufoAOf+Jt7oTgZ6UKKHpQ09Y</w:t>
      </w:r>
    </w:p>
    <w:p>
      <w:pPr>
        <w:pStyle w:val="PreformattedText"/>
        <w:bidi w:val="0"/>
        <w:spacing w:before="0" w:after="0"/>
        <w:jc w:val="left"/>
        <w:rPr/>
      </w:pPr>
      <w:r>
        <w:rPr/>
        <w:t>LDkXH4v9P8ef8AX/1/da9XB+fTotYSBz+PwT/T/Yce/Y6sSeuzVn6X5v8AX6fW39f8Peq9ar1iapJ/</w:t>
      </w:r>
    </w:p>
    <w:p>
      <w:pPr>
        <w:pStyle w:val="PreformattedText"/>
        <w:bidi w:val="0"/>
        <w:spacing w:before="0" w:after="0"/>
        <w:jc w:val="left"/>
        <w:rPr/>
      </w:pPr>
      <w:r>
        <w:rPr/>
        <w:t>P9fz/h/X/H36vXqjrA9Sf62+nP8AsP8AH3o9bqB1iapNvqfz9b/0P+P59+HWtXUZ6k3+vP5H14/3r3</w:t>
      </w:r>
    </w:p>
    <w:p>
      <w:pPr>
        <w:pStyle w:val="PreformattedText"/>
        <w:bidi w:val="0"/>
        <w:spacing w:before="0" w:after="0"/>
        <w:jc w:val="left"/>
        <w:rPr/>
      </w:pPr>
      <w:r>
        <w:rPr/>
        <w:t>vPVCeOeozzNe1/98P6nnn3up6rXzr1BklLE3PJuF/qf62P6Wt+Rxb3v5daJ4dN1W8kcUkkcE9YY1Lr</w:t>
      </w:r>
    </w:p>
    <w:p>
      <w:pPr>
        <w:pStyle w:val="PreformattedText"/>
        <w:bidi w:val="0"/>
        <w:spacing w:before="0" w:after="0"/>
        <w:jc w:val="left"/>
        <w:rPr/>
      </w:pPr>
      <w:r>
        <w:rPr/>
        <w:t>TU5QTS3uSsbytHGrOARqZgAOT78PSvVCa1I60H/+FIXyy/vb8n9rdG7Hz0dJW9VberK7ecWNqKikjr</w:t>
      </w:r>
    </w:p>
    <w:p>
      <w:pPr>
        <w:pStyle w:val="PreformattedText"/>
        <w:bidi w:val="0"/>
        <w:spacing w:before="0" w:after="0"/>
        <w:jc w:val="left"/>
        <w:rPr/>
      </w:pPr>
      <w:r>
        <w:rPr/>
        <w:t>N052OCnx2Ey1OxekylZiNuRqt6YwxSiRnYH0FmL51AhirkZPRrtkR0SykZJoPy61UshNCXyNZXJrqK</w:t>
      </w:r>
    </w:p>
    <w:p>
      <w:pPr>
        <w:pStyle w:val="PreformattedText"/>
        <w:bidi w:val="0"/>
        <w:spacing w:before="0" w:after="0"/>
        <w:jc w:val="left"/>
        <w:rPr/>
      </w:pPr>
      <w:r>
        <w:rPr/>
        <w:t>ipalhM9RdzJCpadJBCblZmKi55DE39owa09Olx48ekpFWzQSS6YFRKikkpYytwsQmaMhoze3paLTYg</w:t>
      </w:r>
    </w:p>
    <w:p>
      <w:pPr>
        <w:pStyle w:val="PreformattedText"/>
        <w:bidi w:val="0"/>
        <w:spacing w:before="0" w:after="0"/>
        <w:jc w:val="left"/>
        <w:rPr/>
      </w:pPr>
      <w:r>
        <w:rPr/>
        <w:t>nmx9uAnrVOpsNOJCiTaYRHZtZNxIACzMhYagqH6Wvcn/D225pw6uo/Z0+0MhkqAgJRY1Rbqo8sjodf</w:t>
      </w:r>
    </w:p>
    <w:p>
      <w:pPr>
        <w:pStyle w:val="PreformattedText"/>
        <w:bidi w:val="0"/>
        <w:spacing w:before="0" w:after="0"/>
        <w:jc w:val="left"/>
        <w:rPr/>
      </w:pPr>
      <w:r>
        <w:rPr/>
        <w:t>jQLZQWuSWPLe0smAT59KYu5qcOji9LbUfLVlLSiEVbyeU1KKwlWN6cpIFbhIVlkXjQSzgAn6fUivJy</w:t>
      </w:r>
    </w:p>
    <w:p>
      <w:pPr>
        <w:pStyle w:val="PreformattedText"/>
        <w:bidi w:val="0"/>
        <w:spacing w:before="0" w:after="0"/>
        <w:jc w:val="left"/>
        <w:rPr/>
      </w:pPr>
      <w:r>
        <w:rPr/>
        <w:t>gY16FG2WwmZE/EerYuoNnZamkoZ5hJBCKaU0FPSrSihViBNLU/Zxw3eUQxMoDAaixA59hq6ul0sgH2</w:t>
      </w:r>
    </w:p>
    <w:p>
      <w:pPr>
        <w:pStyle w:val="PreformattedText"/>
        <w:bidi w:val="0"/>
        <w:spacing w:before="0" w:after="0"/>
        <w:jc w:val="left"/>
        <w:rPr/>
      </w:pPr>
      <w:r>
        <w:rPr/>
        <w:t>nqRNts2XSZBpAGAOH7OrDNswQ47EiB55QFIZZ5NExeOodEo/IESNI0mcerSAfpcDTf2Tlqmp49CWNa</w:t>
      </w:r>
    </w:p>
    <w:p>
      <w:pPr>
        <w:pStyle w:val="PreformattedText"/>
        <w:bidi w:val="0"/>
        <w:spacing w:before="0" w:after="0"/>
        <w:jc w:val="left"/>
        <w:rPr/>
      </w:pPr>
      <w:r>
        <w:rPr/>
        <w:t>IBXoQ8dPTmKWmhu009HNJVVUiMYpHjc64Q6hdCmNdKltRUfpv9Pd9aAafPrehia9JKsnelq6fRKJae</w:t>
      </w:r>
    </w:p>
    <w:p>
      <w:pPr>
        <w:pStyle w:val="PreformattedText"/>
        <w:bidi w:val="0"/>
        <w:spacing w:before="0" w:after="0"/>
        <w:jc w:val="left"/>
        <w:rPr/>
      </w:pPr>
      <w:r>
        <w:rPr/>
        <w:t>OjcUtPK4ep+4kqAfuFkH6vBrtdTZRyR9T7ZoAR6dPRVatehF2rVpQUS0zLPKxrqiJVdEpXqHqnjgrZ</w:t>
      </w:r>
    </w:p>
    <w:p>
      <w:pPr>
        <w:pStyle w:val="PreformattedText"/>
        <w:bidi w:val="0"/>
        <w:spacing w:before="0" w:after="0"/>
        <w:jc w:val="left"/>
        <w:rPr/>
      </w:pPr>
      <w:r>
        <w:rPr/>
        <w:t>DUsupVdAFLgHTGAEBJJNGkVW09H9vGfAwfXocccEhpFpaezQtqeRo4wAzq1rSpEys0Y9KO0hVAFUW/</w:t>
      </w:r>
    </w:p>
    <w:p>
      <w:pPr>
        <w:pStyle w:val="PreformattedText"/>
        <w:bidi w:val="0"/>
        <w:spacing w:before="0" w:after="0"/>
        <w:jc w:val="left"/>
        <w:rPr/>
      </w:pPr>
      <w:r>
        <w:rPr/>
        <w:t>BcJCqQpx0narOGYd3l1KpaKoyOmCjljopRJCK+bxw6GjB1VFLTs7f5ZLVu48j6SiIALEjhLVpG0xtQ</w:t>
      </w:r>
    </w:p>
    <w:p>
      <w:pPr>
        <w:pStyle w:val="PreformattedText"/>
        <w:bidi w:val="0"/>
        <w:spacing w:before="0" w:after="0"/>
        <w:jc w:val="left"/>
        <w:rPr/>
      </w:pPr>
      <w:r>
        <w:rPr/>
        <w:t>jj/sdLEUKNTiuMf6v8nSuoqcpWyNUq9RSqslPTvEkhSfQVMtpQ5mcTtL+9MTGpsAPSo930nUdWR1Ur</w:t>
      </w:r>
    </w:p>
    <w:p>
      <w:pPr>
        <w:pStyle w:val="PreformattedText"/>
        <w:bidi w:val="0"/>
        <w:spacing w:before="0" w:after="0"/>
        <w:jc w:val="left"/>
        <w:rPr/>
      </w:pPr>
      <w:r>
        <w:rPr/>
        <w:t>2gA93SjzeIx9SkVLFXGk8TQloqdo6QEk8aZEZnljVV0eljINOoi7H21NGHAGqnWoXdCT4dcfb0p8LV</w:t>
      </w:r>
    </w:p>
    <w:p>
      <w:pPr>
        <w:pStyle w:val="PreformattedText"/>
        <w:bidi w:val="0"/>
        <w:spacing w:before="0" w:after="0"/>
        <w:jc w:val="left"/>
        <w:rPr/>
      </w:pPr>
      <w:r>
        <w:rPr/>
        <w:t>0MeQpcXSSmY0/hqKidlqZhIt2CsbeSJFqCChAFgv8Are9EBcA1HT6xyGIzOoAJIA6EQ5YxaXo5l8kh</w:t>
      </w:r>
    </w:p>
    <w:p>
      <w:pPr>
        <w:pStyle w:val="PreformattedText"/>
        <w:bidi w:val="0"/>
        <w:spacing w:before="0" w:after="0"/>
        <w:jc w:val="left"/>
        <w:rPr/>
      </w:pPr>
      <w:r>
        <w:rPr/>
        <w:t>kWCNIZSkZjBAjjdYXWdDqAFyAbEG/wBPbZfTUr09DCHIVx2+ef8AVTpU7X3BNk5Vlq4HK03jdJn1N9</w:t>
      </w:r>
    </w:p>
    <w:p>
      <w:pPr>
        <w:pStyle w:val="PreformattedText"/>
        <w:bidi w:val="0"/>
        <w:spacing w:before="0" w:after="0"/>
        <w:jc w:val="left"/>
        <w:rPr/>
      </w:pPr>
      <w:r>
        <w:rPr/>
        <w:t>yY9bK416QkQKllABvaw5t7tFLI7AuMDz6UXNkkK0jIz5en+foWaFnyARqtErKaCMhY4ZYkpkadvK0k</w:t>
      </w:r>
    </w:p>
    <w:p>
      <w:pPr>
        <w:pStyle w:val="PreformattedText"/>
        <w:bidi w:val="0"/>
        <w:spacing w:before="0" w:after="0"/>
        <w:jc w:val="left"/>
        <w:rPr/>
      </w:pPr>
      <w:r>
        <w:rPr/>
        <w:t>UZbWsqBQCLl1N+OPaoqXIL0IH7P+L6QFVhFIzRieJGcdSKI0JmhRZY6l1SaqpUq0LSO2pg3gmkZj41</w:t>
      </w:r>
    </w:p>
    <w:p>
      <w:pPr>
        <w:pStyle w:val="PreformattedText"/>
        <w:bidi w:val="0"/>
        <w:spacing w:before="0" w:after="0"/>
        <w:jc w:val="left"/>
        <w:rPr/>
      </w:pPr>
      <w:r>
        <w:rPr/>
        <w:t>1lQpIZeP8AH2k8KMtU0JGRXj09KZQhqpUGgNDj9nQhY2eKCNWelpPupqkygvRy/bJSuPArvLEXRpop</w:t>
      </w:r>
    </w:p>
    <w:p>
      <w:pPr>
        <w:pStyle w:val="PreformattedText"/>
        <w:bidi w:val="0"/>
        <w:spacing w:before="0" w:after="0"/>
        <w:jc w:val="left"/>
        <w:rPr/>
      </w:pPr>
      <w:r>
        <w:rPr/>
        <w:t>jZdSIgHPtSAgUVjUuT5jy6TRo7yV8RtAHrmv2elPz6XuJaGljgeRJ45aNlR6vGnyRRSzCzkVECOsop</w:t>
      </w:r>
    </w:p>
    <w:p>
      <w:pPr>
        <w:pStyle w:val="PreformattedText"/>
        <w:bidi w:val="0"/>
        <w:spacing w:before="0" w:after="0"/>
        <w:jc w:val="left"/>
        <w:rPr/>
      </w:pPr>
      <w:r>
        <w:rPr/>
        <w:t>2ZQ8ckQ1G7KePay3RUCkg1XzHkf9Xr03d6pC6qy6W8m4mnyPCvkQelJSyQzQyVZneVsXDM9e1JLNRz</w:t>
      </w:r>
    </w:p>
    <w:p>
      <w:pPr>
        <w:pStyle w:val="PreformattedText"/>
        <w:bidi w:val="0"/>
        <w:spacing w:before="0" w:after="0"/>
        <w:jc w:val="left"/>
        <w:rPr/>
      </w:pPr>
      <w:r>
        <w:rPr/>
        <w:t>iKSQxTxJDUItPUxxpYlVvZCSL3A9ux0NWLV0DOSMdIZVaMiIJQSEaagEVHDIyOoFTVfa1PjVDK8tIP</w:t>
      </w:r>
    </w:p>
    <w:p>
      <w:pPr>
        <w:pStyle w:val="PreformattedText"/>
        <w:bidi w:val="0"/>
        <w:spacing w:before="0" w:after="0"/>
        <w:jc w:val="left"/>
        <w:rPr/>
      </w:pPr>
      <w:r>
        <w:rPr/>
        <w:t>tqyNootUB1ABYV0QTeh/ICoV+b6QeffmwRTzGOtRw+KmomlGyp9ft8unamWOSlptTvVsjSAJIXZwSv</w:t>
      </w:r>
    </w:p>
    <w:p>
      <w:pPr>
        <w:pStyle w:val="PreformattedText"/>
        <w:bidi w:val="0"/>
        <w:spacing w:before="0" w:after="0"/>
        <w:jc w:val="left"/>
        <w:rPr/>
      </w:pPr>
      <w:r>
        <w:rPr/>
        <w:t>0lcL5Y0kFyQfUB+ePdxXQoOTn8um3BWSSg0jH+oDrFE1VM9PQy6KebwzeSWVfKCGZfGptYStLT6mQe</w:t>
      </w:r>
    </w:p>
    <w:p>
      <w:pPr>
        <w:pStyle w:val="PreformattedText"/>
        <w:bidi w:val="0"/>
        <w:spacing w:before="0" w:after="0"/>
        <w:jc w:val="left"/>
        <w:rPr/>
      </w:pPr>
      <w:r>
        <w:rPr/>
        <w:t>mwF/6+6hmqEI9ePSgpGEklUllqKAY+39h49PdLUnw+qPXJHLLC0pYAqlOrLD4AkT/tFRybi309uq5/</w:t>
      </w:r>
    </w:p>
    <w:p>
      <w:pPr>
        <w:pStyle w:val="PreformattedText"/>
        <w:bidi w:val="0"/>
        <w:spacing w:before="0" w:after="0"/>
        <w:jc w:val="left"/>
        <w:rPr/>
      </w:pPr>
      <w:r>
        <w:rPr/>
        <w:t>hqQafs4U+XSGWOjfFRSK0+3jXrJiaeAyyrOF8EFVPJEGZoxTx1TJ5UETBvJrY6k/1GrUf6e726qXIe</w:t>
      </w:r>
    </w:p>
    <w:p>
      <w:pPr>
        <w:pStyle w:val="PreformattedText"/>
        <w:bidi w:val="0"/>
        <w:spacing w:before="0" w:after="0"/>
        <w:jc w:val="left"/>
        <w:rPr/>
      </w:pPr>
      <w:r>
        <w:rPr/>
        <w:t>mkE/z6T3TyaAUrrK/tpw67rJJjTzUwZoBS5E0UnkeSUPJI0klArjQZfFKDe4trVrXuR7rLXSUAI0tT</w:t>
      </w:r>
    </w:p>
    <w:p>
      <w:pPr>
        <w:pStyle w:val="PreformattedText"/>
        <w:bidi w:val="0"/>
        <w:spacing w:before="0" w:after="0"/>
        <w:jc w:val="left"/>
        <w:rPr/>
      </w:pPr>
      <w:r>
        <w:rPr/>
        <w:t>/N163VfEWQjUWSvpww35j+XXOjrBiBVJkzERUzJHBPkGkoiLmKWGGyQlI4hptpSxJAXUTc+2XkW3BE</w:t>
      </w:r>
    </w:p>
    <w:p>
      <w:pPr>
        <w:pStyle w:val="PreformattedText"/>
        <w:bidi w:val="0"/>
        <w:spacing w:before="0" w:after="0"/>
        <w:jc w:val="left"/>
        <w:rPr/>
      </w:pPr>
      <w:r>
        <w:rPr/>
        <w:t>zAVOC2Py6UPb/WeG1sp7RUhe75Hz/n0rBUUxjFBS5OkpQUqTGINNK7+SVpIvty1NUVF0nULzISUDNx</w:t>
      </w:r>
    </w:p>
    <w:p>
      <w:pPr>
        <w:pStyle w:val="PreformattedText"/>
        <w:bidi w:val="0"/>
        <w:spacing w:before="0" w:after="0"/>
        <w:jc w:val="left"/>
        <w:rPr/>
      </w:pPr>
      <w:r>
        <w:rPr/>
        <w:t>787RFRGs6jjShp+ziekqxSBvGktWbIrXNKca5A4f5B0/0FVTLHNVCWoMgSmeopoTPNGJIqWL7h1eqC</w:t>
      </w:r>
    </w:p>
    <w:p>
      <w:pPr>
        <w:pStyle w:val="PreformattedText"/>
        <w:bidi w:val="0"/>
        <w:spacing w:before="0" w:after="0"/>
        <w:jc w:val="left"/>
        <w:rPr/>
      </w:pPr>
      <w:r>
        <w:rPr/>
        <w:t>axGr3BJuGU3+tvbkbxgFgTXFQP58ekU8EpZIii6KmhNAck0GP9VOneE0od1UyM6pHU/fTpKzTB2M1h</w:t>
      </w:r>
    </w:p>
    <w:p>
      <w:pPr>
        <w:pStyle w:val="PreformattedText"/>
        <w:bidi w:val="0"/>
        <w:spacing w:before="0" w:after="0"/>
        <w:jc w:val="left"/>
        <w:rPr/>
      </w:pPr>
      <w:r>
        <w:rPr/>
        <w:t>UIixyzgclBdAhva/t4LGWala0rU/5/M/LphvGKrWlK6dIIx5cPIfPjXrOskQQLTyQGLyFL/YgRrK15</w:t>
      </w:r>
    </w:p>
    <w:p>
      <w:pPr>
        <w:pStyle w:val="PreformattedText"/>
        <w:bidi w:val="0"/>
        <w:spacing w:before="0" w:after="0"/>
        <w:jc w:val="left"/>
        <w:rPr/>
      </w:pPr>
      <w:r>
        <w:rPr/>
        <w:t>IZ1nQRqHjQ6Q2kXB5PtxSoBCkU+z+fVGR9VZUbVSvxZpwIpnBOevO6Mx11h1oz6F/ZhmiQ6W8LLNpR</w:t>
      </w:r>
    </w:p>
    <w:p>
      <w:pPr>
        <w:pStyle w:val="PreformattedText"/>
        <w:bidi w:val="0"/>
        <w:spacing w:before="0" w:after="0"/>
        <w:jc w:val="left"/>
        <w:rPr/>
      </w:pPr>
      <w:r>
        <w:rPr/>
        <w:t>ojIn5uQrcE+3AylqGTPlwr9mevaWA7YOw+eSD88ZrT/B03RLGyT+KjqKeoilcsjJpjaUgN5vLFJdYr</w:t>
      </w:r>
    </w:p>
    <w:p>
      <w:pPr>
        <w:pStyle w:val="PreformattedText"/>
        <w:bidi w:val="0"/>
        <w:spacing w:before="0" w:after="0"/>
        <w:jc w:val="left"/>
        <w:rPr/>
      </w:pPr>
      <w:r>
        <w:rPr/>
        <w:t>MPqLJa/tnw0oxVGEg/Z0+7MrR6p0aMgZ86elD5/wCHqZTa6lJ0mWdISHLNVeENZAoMszaG1xlz6JFJ</w:t>
      </w:r>
    </w:p>
    <w:p>
      <w:pPr>
        <w:pStyle w:val="PreformattedText"/>
        <w:bidi w:val="0"/>
        <w:spacing w:before="0" w:after="0"/>
        <w:jc w:val="left"/>
        <w:rPr/>
      </w:pPr>
      <w:r>
        <w:rPr/>
        <w:t>4/UoPPvyVYOrV08c/wCr+fSa4YRFGjKl/wCjX9g+fqD+R6YMjIsxRBFMRCwLTRwx+qNCFAADPDNDz/</w:t>
      </w:r>
    </w:p>
    <w:p>
      <w:pPr>
        <w:pStyle w:val="PreformattedText"/>
        <w:bidi w:val="0"/>
        <w:spacing w:before="0" w:after="0"/>
        <w:jc w:val="left"/>
        <w:rPr/>
      </w:pPr>
      <w:r>
        <w:rPr/>
        <w:t>nASVU88XHtNMRIQoWoHnTpTACgZi4qfKp/4sH5dQqlQtIv2bkxtILu58BgkViyaV/3Uf7Gk3W1he31</w:t>
      </w:r>
    </w:p>
    <w:p>
      <w:pPr>
        <w:pStyle w:val="PreformattedText"/>
        <w:bidi w:val="0"/>
        <w:spacing w:before="0" w:after="0"/>
        <w:jc w:val="left"/>
        <w:rPr/>
      </w:pPr>
      <w:r>
        <w:rPr/>
        <w:t>aNDH+jkfs62jEyn6gAMB5ZqP8vTHkIDWSUhnijRoqj953DrJcNpeGS1mLBkBLW1cA8j6aZfGMWtQCD</w:t>
      </w:r>
    </w:p>
    <w:p>
      <w:pPr>
        <w:pStyle w:val="PreformattedText"/>
        <w:bidi w:val="0"/>
        <w:spacing w:before="0" w:after="0"/>
        <w:jc w:val="left"/>
        <w:rPr/>
      </w:pPr>
      <w:r>
        <w:rPr/>
        <w:t>n/ADdKY3WJZQjEgjH+f/Y6Z3q3hLAu0rR1s0GgMrQMrSIk0EwAVY00FhE4NyHJtce9FtGoVr3Uxw/1</w:t>
      </w:r>
    </w:p>
    <w:p>
      <w:pPr>
        <w:pStyle w:val="PreformattedText"/>
        <w:bidi w:val="0"/>
        <w:spacing w:before="0" w:after="0"/>
        <w:jc w:val="left"/>
        <w:rPr/>
      </w:pPr>
      <w:r>
        <w:rPr/>
        <w:t>enXvCD0oKAqD86+R/wA/XNBQxwJNTRgLHJUU89PMwleSEJLDA9QxZT45NWiRQLElSb8e3YxGFBQcDT</w:t>
      </w:r>
    </w:p>
    <w:p>
      <w:pPr>
        <w:pStyle w:val="PreformattedText"/>
        <w:bidi w:val="0"/>
        <w:spacing w:before="0" w:after="0"/>
        <w:jc w:val="left"/>
        <w:rPr/>
      </w:pPr>
      <w:r>
        <w:rPr/>
        <w:t>/i+mJRMxKua4BqP50/w9Axn6n7epi/3ZHHR04ikDyIkkcVXJOtPKGYgvHHUuBcm8HA5AX34PQmoxQf</w:t>
      </w:r>
    </w:p>
    <w:p>
      <w:pPr>
        <w:pStyle w:val="PreformattedText"/>
        <w:bidi w:val="0"/>
        <w:spacing w:before="0" w:after="0"/>
        <w:jc w:val="left"/>
        <w:rPr/>
      </w:pPr>
      <w:r>
        <w:rPr/>
        <w:t>6v8AV5dK4ovEBzmv55HH+X7es+Tjo1x7PAnkm+/jq4ZUYoqNNQiOqRWu2uOFAzAD16r29vyaABpXNa</w:t>
      </w:r>
    </w:p>
    <w:p>
      <w:pPr>
        <w:pStyle w:val="PreformattedText"/>
        <w:bidi w:val="0"/>
        <w:spacing w:before="0" w:after="0"/>
        <w:jc w:val="left"/>
        <w:rPr/>
      </w:pPr>
      <w:r>
        <w:rPr/>
        <w:t>9MwiYzMGNF0kEfnj9v7OiJfKjbdTHt+qNRlpXwtI8gx647HUlRncFTtItXLU4yimeOm3BhKaL96egk</w:t>
      </w:r>
    </w:p>
    <w:p>
      <w:pPr>
        <w:pStyle w:val="PreformattedText"/>
        <w:bidi w:val="0"/>
        <w:spacing w:before="0" w:after="0"/>
        <w:jc w:val="left"/>
        <w:rPr/>
      </w:pPr>
      <w:r>
        <w:rPr/>
        <w:t>0V7Rqxp3ewQMs5aSMNTjjpbDCGhk8NSH05/1ef2dagH8wHZ/8O3ZWYLJmkW9OcntnI4vyzU715aSso</w:t>
      </w:r>
    </w:p>
    <w:p>
      <w:pPr>
        <w:pStyle w:val="PreformattedText"/>
        <w:bidi w:val="0"/>
        <w:spacing w:before="0" w:after="0"/>
        <w:jc w:val="left"/>
        <w:rPr/>
      </w:pPr>
      <w:r>
        <w:rPr/>
        <w:t>KnEZCVf9yG18zqkNI8g8tBrelnGpbgT7axWOvmDQ1/y/P/AA8eor5lgC3TxngRVaf5D5g+XpwPVFGc</w:t>
      </w:r>
    </w:p>
    <w:p>
      <w:pPr>
        <w:pStyle w:val="PreformattedText"/>
        <w:bidi w:val="0"/>
        <w:spacing w:before="0" w:after="0"/>
        <w:jc w:val="left"/>
        <w:rPr/>
      </w:pPr>
      <w:r>
        <w:rPr/>
        <w:t>eGiy9RUVkEtVStVvTyJKVTVMhLiSpi/XriYX0W0OUs3Bt7FUVWRQKVp1Hk40OS3CvSYySyTTGoV5ag</w:t>
      </w:r>
    </w:p>
    <w:p>
      <w:pPr>
        <w:pStyle w:val="PreformattedText"/>
        <w:bidi w:val="0"/>
        <w:spacing w:before="0" w:after="0"/>
        <w:jc w:val="left"/>
        <w:rPr/>
      </w:pPr>
      <w:r>
        <w:rPr/>
        <w:t>syyyjWQ9QXNhKW1WWNif0D6G9rWHtQpxnj0mbiTXrLSzGaGbzU0BeBZDTTlJHWGoQkLUMSSrwJIf0N</w:t>
      </w:r>
    </w:p>
    <w:p>
      <w:pPr>
        <w:pStyle w:val="PreformattedText"/>
        <w:bidi w:val="0"/>
        <w:spacing w:before="0" w:after="0"/>
        <w:jc w:val="left"/>
        <w:rPr/>
      </w:pPr>
      <w:r>
        <w:rPr/>
        <w:t>cySWseD731WozUZ6iUFLFP555aymUU5ikP3KSK9VHO5SqikmIK08lKP3ASG8l7Lz7scdV/wdLLa+Tb</w:t>
      </w:r>
    </w:p>
    <w:p>
      <w:pPr>
        <w:pStyle w:val="PreformattedText"/>
        <w:bidi w:val="0"/>
        <w:spacing w:before="0" w:after="0"/>
        <w:jc w:val="left"/>
        <w:rPr/>
      </w:pPr>
      <w:r>
        <w:rPr/>
        <w:t>BV+JrxU+CXDS5VRkoqR6tloHRJZPt6eIpJLVRXIQJ6jcNa3Hv3y635ZHDr6NP/AAn7xW1Yeh8ZtncV</w:t>
      </w:r>
    </w:p>
    <w:p>
      <w:pPr>
        <w:pStyle w:val="PreformattedText"/>
        <w:bidi w:val="0"/>
        <w:spacing w:before="0" w:after="0"/>
        <w:jc w:val="left"/>
        <w:rPr/>
      </w:pPr>
      <w:r>
        <w:rPr/>
        <w:t>FtnOUO48fk6+pzON3Zgc8/8AGtz12M7HxG3s1UYqdKg7iwdLfI4utlaOqoIq6SmUyJ5olfX+yGn4h0</w:t>
      </w:r>
    </w:p>
    <w:p>
      <w:pPr>
        <w:pStyle w:val="PreformattedText"/>
        <w:bidi w:val="0"/>
        <w:spacing w:before="0" w:after="0"/>
        <w:jc w:val="left"/>
        <w:rPr/>
      </w:pPr>
      <w:r>
        <w:rPr/>
        <w:t>hk/tWJGOtobA0E+Hp6bGVGSlylAqGLFZKsc1M0kUbMFpqjIrpjllSLhS6qTawZrAe2itamlD59WGKA</w:t>
      </w:r>
    </w:p>
    <w:p>
      <w:pPr>
        <w:pStyle w:val="PreformattedText"/>
        <w:bidi w:val="0"/>
        <w:spacing w:before="0" w:after="0"/>
        <w:jc w:val="left"/>
        <w:rPr/>
      </w:pPr>
      <w:r>
        <w:rPr/>
        <w:t>8Ol7i6fQw1BdXqtbn06jYMfqf+IPtrTnpRGcdKqJbW4N/wACw9qEUDqrN5dTB7dAp01137317r3v3X</w:t>
      </w:r>
    </w:p>
    <w:p>
      <w:pPr>
        <w:pStyle w:val="PreformattedText"/>
        <w:bidi w:val="0"/>
        <w:spacing w:before="0" w:after="0"/>
        <w:jc w:val="left"/>
        <w:rPr/>
      </w:pPr>
      <w:r>
        <w:rPr/>
        <w:t>uve/de697917r3vWOvdcGHHup6sD1j90I6v1734DHXuvH3ojr3XA/Sw/3w918urDjnqBUgEH/ff4f7</w:t>
      </w:r>
    </w:p>
    <w:p>
      <w:pPr>
        <w:pStyle w:val="PreformattedText"/>
        <w:bidi w:val="0"/>
        <w:spacing w:before="0" w:after="0"/>
        <w:jc w:val="left"/>
        <w:rPr/>
      </w:pPr>
      <w:r>
        <w:rPr/>
        <w:t>x7TOoPT6npLVaqZG/p/rfj8+6CMU6TSN3HqKgAA4v/t/r9fe9HTerrHKFIuB9T+R/T8X96KDrWo+vT</w:t>
      </w:r>
    </w:p>
    <w:p>
      <w:pPr>
        <w:pStyle w:val="PreformattedText"/>
        <w:bidi w:val="0"/>
        <w:spacing w:before="0" w:after="0"/>
        <w:jc w:val="left"/>
        <w:rPr/>
      </w:pPr>
      <w:r>
        <w:rPr/>
        <w:t>fUW0E/4WH+x/417oVHWyfn0wVZAiP+2ufzzYf717rp49e1fPpmZvR9Of6/63/E+6qOtHPUdGs1v9fg</w:t>
      </w:r>
    </w:p>
    <w:p>
      <w:pPr>
        <w:pStyle w:val="PreformattedText"/>
        <w:bidi w:val="0"/>
        <w:spacing w:before="0" w:after="0"/>
        <w:jc w:val="left"/>
        <w:rPr/>
      </w:pPr>
      <w:r>
        <w:rPr/>
        <w:t>/wBB/jx9Pe6dez123qP+x/3j+nvfWvn1IQW/3r6f0H++592HWj1IQfWx/wAB/W/u460ePWW3H+x/2H</w:t>
      </w:r>
    </w:p>
    <w:p>
      <w:pPr>
        <w:pStyle w:val="PreformattedText"/>
        <w:bidi w:val="0"/>
        <w:spacing w:before="0" w:after="0"/>
        <w:jc w:val="left"/>
        <w:rPr/>
      </w:pPr>
      <w:r>
        <w:rPr/>
        <w:t>+w/obe906914gW/wBh9Prf/D/X91PyHXh1jK8/T/ff737rQVp1bqNMnP45P+9f8j96p1v7OoUy/wC9</w:t>
      </w:r>
    </w:p>
    <w:p>
      <w:pPr>
        <w:pStyle w:val="PreformattedText"/>
        <w:bidi w:val="0"/>
        <w:spacing w:before="0" w:after="0"/>
        <w:jc w:val="left"/>
        <w:rPr/>
      </w:pPr>
      <w:r>
        <w:rPr/>
        <w:t>/wCP+8H6+22Ax1YcKdcYUBkva/8ATj/bH3WmetGnXUyEtbnnj6f7wOPr7tnptiCeofiIlH1Asbf6wB</w:t>
      </w:r>
    </w:p>
    <w:p>
      <w:pPr>
        <w:pStyle w:val="PreformattedText"/>
        <w:bidi w:val="0"/>
        <w:spacing w:before="0" w:after="0"/>
        <w:jc w:val="left"/>
        <w:rPr/>
      </w:pPr>
      <w:r>
        <w:rPr/>
        <w:t>+vvY6aI9OnDGqR6T/qz/hx/T/Ye3FNem6d1adOLjSxP+vx/Xj8fXj34n9vVqcR05qb0/P+H/FPr7tq</w:t>
      </w:r>
    </w:p>
    <w:p>
      <w:pPr>
        <w:pStyle w:val="PreformattedText"/>
        <w:bidi w:val="0"/>
        <w:spacing w:before="0" w:after="0"/>
        <w:jc w:val="left"/>
        <w:rPr/>
      </w:pPr>
      <w:r>
        <w:rPr/>
        <w:t>4dOAcepNCpEy3/rxYXP5tf3dSfLqtOHp0pWB8DX4/wAbf1/1/fhTpQBRemaqX9sfX/Yf0H/Ivbynj0</w:t>
      </w:r>
    </w:p>
    <w:p>
      <w:pPr>
        <w:pStyle w:val="PreformattedText"/>
        <w:bidi w:val="0"/>
        <w:spacing w:before="0" w:after="0"/>
        <w:jc w:val="left"/>
        <w:rPr/>
      </w:pPr>
      <w:r>
        <w:rPr/>
        <w:t>xJ5dcqT/gNIP8AE2/17f7e/u/l1VemTIKS3F/xY/4g8AH2qhOOk0/menjE5NoCkTk2twfzcfj3SeKv</w:t>
      </w:r>
    </w:p>
    <w:p>
      <w:pPr>
        <w:pStyle w:val="PreformattedText"/>
        <w:bidi w:val="0"/>
        <w:spacing w:before="0" w:after="0"/>
        <w:jc w:val="left"/>
        <w:rPr/>
      </w:pPr>
      <w:r>
        <w:rPr/>
        <w:t>cOPT9rOUOkmo6WEGVie1nF/yL29onjZfLo2jmjcAas9OqV6n+19f95/xHthnK9PiMHrN96lv1f7z/w</w:t>
      </w:r>
    </w:p>
    <w:p>
      <w:pPr>
        <w:pStyle w:val="PreformattedText"/>
        <w:bidi w:val="0"/>
        <w:spacing w:before="0" w:after="0"/>
        <w:jc w:val="left"/>
        <w:rPr/>
      </w:pPr>
      <w:r>
        <w:rPr/>
        <w:t>Ai90Mwp1bweoU2SRAfWL/T6+2mmY9OrCMV6SOU3FBTh2eZVC3/ALYH/E3P+w9srHLM1ApI6u80EC90</w:t>
      </w:r>
    </w:p>
    <w:p>
      <w:pPr>
        <w:pStyle w:val="PreformattedText"/>
        <w:bidi w:val="0"/>
        <w:spacing w:before="0" w:after="0"/>
        <w:jc w:val="left"/>
        <w:rPr/>
      </w:pPr>
      <w:r>
        <w:rPr/>
        <w:t>gr0D24d5PViSGlN1N1L6vpfj/Ykj2eWW3hCGk49B7cNzZwUjwOg2qCz3d2LM3JJ/Iv8A1v8AUE+xFE</w:t>
      </w:r>
    </w:p>
    <w:p>
      <w:pPr>
        <w:pStyle w:val="PreformattedText"/>
        <w:bidi w:val="0"/>
        <w:spacing w:before="0" w:after="0"/>
        <w:jc w:val="left"/>
        <w:rPr/>
      </w:pPr>
      <w:r>
        <w:rPr/>
        <w:t>KUAHQalqcnj0ySnk3HP++5/wBax9rV6QPx6jBgdQBufr/U/W/1+n449+bh1pOPXM/Q/X6f4fn8lvzf</w:t>
      </w:r>
    </w:p>
    <w:p>
      <w:pPr>
        <w:pStyle w:val="PreformattedText"/>
        <w:bidi w:val="0"/>
        <w:spacing w:before="0" w:after="0"/>
        <w:jc w:val="left"/>
        <w:rPr/>
      </w:pPr>
      <w:r>
        <w:rPr/>
        <w:t>2nPDpYvHpurDbgXB+ht/rf8AED2wcnpQPh49f//Q2PpKW6j6k6fVzyV/23P0/wAT7SODQ9AhMkDqFL</w:t>
      </w:r>
    </w:p>
    <w:p>
      <w:pPr>
        <w:pStyle w:val="PreformattedText"/>
        <w:bidi w:val="0"/>
        <w:spacing w:before="0" w:after="0"/>
        <w:jc w:val="left"/>
        <w:rPr/>
      </w:pPr>
      <w:r>
        <w:rPr/>
        <w:t>CbKeeSQbLx9eQT+eR7SsPn0+oP5dJ+uitb0ng3/pYtzf8A1r+07Y49XAr+XSNyTaQvJAvqv9Lc2/PH</w:t>
      </w:r>
    </w:p>
    <w:p>
      <w:pPr>
        <w:pStyle w:val="PreformattedText"/>
        <w:bidi w:val="0"/>
        <w:spacing w:before="0" w:after="0"/>
        <w:jc w:val="left"/>
        <w:rPr/>
      </w:pPr>
      <w:r>
        <w:rPr/>
        <w:t>tv1602Ok1XVwEbMDew/r9B/r/wCP+Hu8Y7hXh0xJIAhz0jp8h5AbEfqNj+m1z9dN7AezWNaUpw6LH7</w:t>
      </w:r>
    </w:p>
    <w:p>
      <w:pPr>
        <w:pStyle w:val="PreformattedText"/>
        <w:bidi w:val="0"/>
        <w:spacing w:before="0" w:after="0"/>
        <w:jc w:val="left"/>
        <w:rPr/>
      </w:pPr>
      <w:r>
        <w:rPr/>
        <w:t>2rXrhSy3INiCTfi5NhcW5Pq+nt+vVOHn0r6DlQfr/Ufi1gQSfyv14P59+8+reQ6eoomaxH+xvYkm1g</w:t>
      </w:r>
    </w:p>
    <w:p>
      <w:pPr>
        <w:pStyle w:val="PreformattedText"/>
        <w:bidi w:val="0"/>
        <w:spacing w:before="0" w:after="0"/>
        <w:jc w:val="left"/>
        <w:rPr/>
      </w:pPr>
      <w:r>
        <w:rPr/>
        <w:t>D+LW/wB592PCvVlHWRoB/Q/kGxAtewtx9D/xHuv2dXPl03T0gP8AZH+FgNP+wH+w596Ix8uq6fn0x1</w:t>
      </w:r>
    </w:p>
    <w:p>
      <w:pPr>
        <w:pStyle w:val="PreformattedText"/>
        <w:bidi w:val="0"/>
        <w:spacing w:before="0" w:after="0"/>
        <w:jc w:val="left"/>
        <w:rPr/>
      </w:pPr>
      <w:r>
        <w:rPr/>
        <w:t>lKNH6fwSOOV+oJtbUPrzz78o8+qmladIyvpmW/p4Nvpxb+gANj9Pr/ALf3cAmlB00woaHh0ja1Soa+</w:t>
      </w:r>
    </w:p>
    <w:p>
      <w:pPr>
        <w:pStyle w:val="PreformattedText"/>
        <w:bidi w:val="0"/>
        <w:spacing w:before="0" w:after="0"/>
        <w:jc w:val="left"/>
        <w:rPr/>
      </w:pPr>
      <w:r>
        <w:rPr/>
        <w:t>oX4JH0P1AKcfi3+x9ujjTpo46SlaSSb8Ai1rEfT8n6kMv9Pe6enXgSTjpnl1XIF72K3IvYHm3+PP5P</w:t>
      </w:r>
    </w:p>
    <w:p>
      <w:pPr>
        <w:pStyle w:val="PreformattedText"/>
        <w:bidi w:val="0"/>
        <w:spacing w:before="0" w:after="0"/>
        <w:jc w:val="left"/>
        <w:rPr/>
      </w:pPr>
      <w:r>
        <w:rPr/>
        <w:t>8AsePbR6dVvn1EJbULiwH1J4sACoHIAI1c39tkdOA/PqVC2nSTa7cWtxf/AANrKAPwfewOnAenqFjw</w:t>
      </w:r>
    </w:p>
    <w:p>
      <w:pPr>
        <w:pStyle w:val="PreformattedText"/>
        <w:bidi w:val="0"/>
        <w:spacing w:before="0" w:after="0"/>
        <w:jc w:val="left"/>
        <w:rPr/>
      </w:pPr>
      <w:r>
        <w:rPr/>
        <w:t>QCLEG3IAW92N7m9r3H4/3j3anTynzHSgombUCFJIJY83HJ9R5/25t+Pe+nQcjoQsSQNA5IBFj+Obem</w:t>
      </w:r>
    </w:p>
    <w:p>
      <w:pPr>
        <w:pStyle w:val="PreformattedText"/>
        <w:bidi w:val="0"/>
        <w:spacing w:before="0" w:after="0"/>
        <w:jc w:val="left"/>
        <w:rPr/>
      </w:pPr>
      <w:r>
        <w:rPr/>
        <w:t>/B/wBb+nuh6fGehIxf9jj6gki4/IvbgcEf717qRivT650jy6XVEh9P9rgf8FJvxwOBpH+x91PSmMdK</w:t>
      </w:r>
    </w:p>
    <w:p>
      <w:pPr>
        <w:pStyle w:val="PreformattedText"/>
        <w:bidi w:val="0"/>
        <w:spacing w:before="0" w:after="0"/>
        <w:jc w:val="left"/>
        <w:rPr/>
      </w:pPr>
      <w:r>
        <w:rPr/>
        <w:t>umBsoAsDx/QC9+P8LkfT2307WvSkoR+n/YC4/wBsebgmx92HEdaJxg9LWh/FwD9Dx9Tfj6/T28vVPI</w:t>
      </w:r>
    </w:p>
    <w:p>
      <w:pPr>
        <w:pStyle w:val="PreformattedText"/>
        <w:bidi w:val="0"/>
        <w:spacing w:before="0" w:after="0"/>
        <w:jc w:val="left"/>
        <w:rPr/>
      </w:pPr>
      <w:r>
        <w:rPr/>
        <w:t>9LGjH0+vFgOP8AD/eAPz7dHW806VVJ9Re1xa35H49uD7etfb0oaewtcD+v+sL83/x929evHp+gI454</w:t>
      </w:r>
    </w:p>
    <w:p>
      <w:pPr>
        <w:pStyle w:val="PreformattedText"/>
        <w:bidi w:val="0"/>
        <w:spacing w:before="0" w:after="0"/>
        <w:jc w:val="left"/>
        <w:rPr/>
      </w:pPr>
      <w:r>
        <w:rPr/>
        <w:t>4v8ATm1r/X8D3rq46n61A/2NuPxbnn/E+9063xPWCWUfSwP5H55/4r711qvTRUVAsbf4/wCNrfj+lv</w:t>
      </w:r>
    </w:p>
    <w:p>
      <w:pPr>
        <w:pStyle w:val="PreformattedText"/>
        <w:bidi w:val="0"/>
        <w:spacing w:before="0" w:after="0"/>
        <w:jc w:val="left"/>
        <w:rPr/>
      </w:pPr>
      <w:r>
        <w:rPr/>
        <w:t>ej1qteHTDUVdhYNz9B/t+COSf+J9++3r2ekzW11geQePpe35+pPPuvXiaDpD5LJaSQSLcfU/p/P0/r</w:t>
      </w:r>
    </w:p>
    <w:p>
      <w:pPr>
        <w:pStyle w:val="PreformattedText"/>
        <w:bidi w:val="0"/>
        <w:spacing w:before="0" w:after="0"/>
        <w:jc w:val="left"/>
        <w:rPr/>
      </w:pPr>
      <w:r>
        <w:rPr/>
        <w:t>x7rk8D1Vj5U6QmSyZGoauLXH+x/tEX/P596qRmnTZORTh0gqjNaZZBq4uTqB+o/pzyfp/tvdeH29Ua</w:t>
      </w:r>
    </w:p>
    <w:p>
      <w:pPr>
        <w:pStyle w:val="PreformattedText"/>
        <w:bidi w:val="0"/>
        <w:spacing w:before="0" w:after="0"/>
        <w:jc w:val="left"/>
        <w:rPr/>
      </w:pPr>
      <w:r>
        <w:rPr/>
        <w:t>gY56wpn/SCXNiRqtf/AHj82t/tvbyk9NMw6UNBuBnZbP8AUjksRfjjg+3Qa8ePVQ+anoScTl3dUsxv</w:t>
      </w:r>
    </w:p>
    <w:p>
      <w:pPr>
        <w:pStyle w:val="PreformattedText"/>
        <w:bidi w:val="0"/>
        <w:spacing w:before="0" w:after="0"/>
        <w:jc w:val="left"/>
        <w:rPr/>
      </w:pPr>
      <w:r>
        <w:rPr/>
        <w:t>f/YD/Dn+n+39+HHp5W1Vp0JeKr3upJP0HJ/2BJ4N/dTnpQjFeHDpd0VWzActz+SSPr9L/wCPuunp4P</w:t>
      </w:r>
    </w:p>
    <w:p>
      <w:pPr>
        <w:pStyle w:val="PreformattedText"/>
        <w:bidi w:val="0"/>
        <w:spacing w:before="0" w:after="0"/>
        <w:jc w:val="left"/>
        <w:rPr/>
      </w:pPr>
      <w:r>
        <w:rPr/>
        <w:t>6dKiknY6T/AK31PH+tf6396p04GJAz08Rzmw/3u44t9T/t/fqUr1vWSKefUtZSR70R1vUfXrnq/rb/</w:t>
      </w:r>
    </w:p>
    <w:p>
      <w:pPr>
        <w:pStyle w:val="PreformattedText"/>
        <w:bidi w:val="0"/>
        <w:spacing w:before="0" w:after="0"/>
        <w:jc w:val="left"/>
        <w:rPr/>
      </w:pPr>
      <w:r>
        <w:rPr/>
        <w:t>ABA/3i3+PvWn06tq/b1wb6fT/H/ffX6+/EdeJ49cdIt/rn/ev9f36nWtQ6xlOef8COPx/wATz73TrV</w:t>
      </w:r>
    </w:p>
    <w:p>
      <w:pPr>
        <w:pStyle w:val="PreformattedText"/>
        <w:bidi w:val="0"/>
        <w:spacing w:before="0" w:after="0"/>
        <w:jc w:val="left"/>
        <w:rPr/>
      </w:pPr>
      <w:r>
        <w:rPr/>
        <w:t>esbpewFxe34vYH6fT63t/tvfqdaz1iWntdgeLWIDXAFrixU2Ck/n8+/fl1rz6LH8tu/sP8ZOjOwe16</w:t>
      </w:r>
    </w:p>
    <w:p>
      <w:pPr>
        <w:pStyle w:val="PreformattedText"/>
        <w:bidi w:val="0"/>
        <w:spacing w:before="0" w:after="0"/>
        <w:jc w:val="left"/>
        <w:rPr/>
      </w:pPr>
      <w:r>
        <w:rPr/>
        <w:t>6eKbI7ZwFXV4jDw/azZCqrJpIcZQywY6rfXlVGXr6eEQIjtK8wCAkWFhirsDoGevKrOyotKk9fKe+T</w:t>
      </w:r>
    </w:p>
    <w:p>
      <w:pPr>
        <w:pStyle w:val="PreformattedText"/>
        <w:bidi w:val="0"/>
        <w:spacing w:before="0" w:after="0"/>
        <w:jc w:val="left"/>
        <w:rPr/>
      </w:pPr>
      <w:r>
        <w:rPr/>
        <w:t>e967fHc+98zkchNW783Tn9wZvceQyU1RUV9BLXZCetrXqZKgvJTRUlPqYxu/l0hS54RATyEvLJI3Et</w:t>
      </w:r>
    </w:p>
    <w:p>
      <w:pPr>
        <w:pStyle w:val="PreformattedText"/>
        <w:bidi w:val="0"/>
        <w:spacing w:before="0" w:after="0"/>
        <w:jc w:val="left"/>
        <w:rPr/>
      </w:pPr>
      <w:r>
        <w:rPr/>
        <w:t>0KU0xwxxjyHRQcn4Kip/YUQUFLEaGjaRL1U0Ko2uqqQAQK6sYtIfyuoAnj3sGleqMvmRjppV1MMhH+</w:t>
      </w:r>
    </w:p>
    <w:p>
      <w:pPr>
        <w:pStyle w:val="PreformattedText"/>
        <w:bidi w:val="0"/>
        <w:spacing w:before="0" w:after="0"/>
        <w:jc w:val="left"/>
        <w:rPr/>
      </w:pPr>
      <w:r>
        <w:rPr/>
        <w:t>a1nx+QBWj0D/PDggM/045J93rn59V9enSJgadXYCMkiNNZWSdjwzyBm9QD3F+LX/x9tsckDqyjAJ6d</w:t>
      </w:r>
    </w:p>
    <w:p>
      <w:pPr>
        <w:pStyle w:val="PreformattedText"/>
        <w:bidi w:val="0"/>
        <w:spacing w:before="0" w:after="0"/>
        <w:jc w:val="left"/>
        <w:rPr/>
      </w:pPr>
      <w:r>
        <w:rPr/>
        <w:t>MR5fLT6l8jPUICAACVMgLKHsG1uCeebWPtiT+VOlMNajq2741YChnpdr09LTQxJURVjTxxweBjKtMs</w:t>
      </w:r>
    </w:p>
    <w:p>
      <w:pPr>
        <w:pStyle w:val="PreformattedText"/>
        <w:bidi w:val="0"/>
        <w:spacing w:before="0" w:after="0"/>
        <w:jc w:val="left"/>
        <w:rPr/>
      </w:pPr>
      <w:r>
        <w:rPr/>
        <w:t>0gWRmMsyxxKWMravIv549hbcahZX8+h5sCjXClPM/4OrSuvsVJR1VFGEZaOtiiSmp1AvHTiJ1lVyxM</w:t>
      </w:r>
    </w:p>
    <w:p>
      <w:pPr>
        <w:pStyle w:val="PreformattedText"/>
        <w:bidi w:val="0"/>
        <w:spacing w:before="0" w:after="0"/>
        <w:jc w:val="left"/>
        <w:rPr/>
      </w:pPr>
      <w:r>
        <w:rPr/>
        <w:t>Wuod+NViF+n0PsKzYDVOepKtk4Y7SP5dGLrPDSUehm8K0cFKVjkAhM09CTPIIzqbUbFr6Sf0W9sAVO</w:t>
      </w:r>
    </w:p>
    <w:p>
      <w:pPr>
        <w:pStyle w:val="PreformattedText"/>
        <w:bidi w:val="0"/>
        <w:spacing w:before="0" w:after="0"/>
        <w:jc w:val="left"/>
        <w:rPr/>
      </w:pPr>
      <w:r>
        <w:rPr/>
        <w:t>OllAB0stsV0EW3GJdZGqJI/toxGq+Rp6a9VIZBdGgmVl0D6qlyeSfb0Y7WFM16sPI+XSXgFPW1aNV1</w:t>
      </w:r>
    </w:p>
    <w:p>
      <w:pPr>
        <w:pStyle w:val="PreformattedText"/>
        <w:bidi w:val="0"/>
        <w:spacing w:before="0" w:after="0"/>
        <w:jc w:val="left"/>
        <w:rPr/>
      </w:pPr>
      <w:r>
        <w:rPr/>
        <w:t>Apf4cHFZZl10cNJGZdTa1CQKz/2wD5SwF/x7owUCvmOrRg1p5E9C1t6pTJ0tDVCBZYzRsMXUzg0q0c</w:t>
      </w:r>
    </w:p>
    <w:p>
      <w:pPr>
        <w:pStyle w:val="PreformattedText"/>
        <w:bidi w:val="0"/>
        <w:spacing w:before="0" w:after="0"/>
        <w:jc w:val="left"/>
        <w:rPr/>
      </w:pPr>
      <w:r>
        <w:rPr/>
        <w:t>c3pSqgXS1pax1NiAbLa1jx7ROAalc9HNuSVz0MmzYQlLUUUSwNWeKRJhTUtzRshkBqZVYyNDAEGq7l</w:t>
      </w:r>
    </w:p>
    <w:p>
      <w:pPr>
        <w:pStyle w:val="PreformattedText"/>
        <w:bidi w:val="0"/>
        <w:spacing w:before="0" w:after="0"/>
        <w:jc w:val="left"/>
        <w:rPr/>
      </w:pPr>
      <w:r>
        <w:rPr/>
        <w:t>2JOr3oGi6fxHq03FWPAH9vy6cqWilpK4NLKsENPG1PUV/wBsIzGkod9FIkV4oIJG/cLA+sEg3a59sR</w:t>
      </w:r>
    </w:p>
    <w:p>
      <w:pPr>
        <w:pStyle w:val="PreformattedText"/>
        <w:bidi w:val="0"/>
        <w:spacing w:before="0" w:after="0"/>
        <w:jc w:val="left"/>
        <w:rPr/>
      </w:pPr>
      <w:r>
        <w:rPr/>
        <w:t>iRZakjQPPpYZojGKV1k4H+fpXR5v74Y6HHeCoVYtFQXkaliqBK50zx0yp5GhURqxUKzkBnAtb2t8TU</w:t>
      </w:r>
    </w:p>
    <w:p>
      <w:pPr>
        <w:pStyle w:val="PreformattedText"/>
        <w:bidi w:val="0"/>
        <w:spacing w:before="0" w:after="0"/>
        <w:jc w:val="left"/>
        <w:rPr/>
      </w:pPr>
      <w:r>
        <w:rPr/>
        <w:t>BpHTOFLajnoR6KJ6yikqXlii1yJSaoKTXRNkIFXUpjkCldUbEWJBBYMbEEe9Y8znpJI+hwqivnxzTp</w:t>
      </w:r>
    </w:p>
    <w:p>
      <w:pPr>
        <w:pStyle w:val="PreformattedText"/>
        <w:bidi w:val="0"/>
        <w:spacing w:before="0" w:after="0"/>
        <w:jc w:val="left"/>
        <w:rPr/>
      </w:pPr>
      <w:r>
        <w:rPr/>
        <w:t>iWCOnzNQMdLJJWCA6YWlYfahgVZYQistSKSNTJb0EAjkA29pnWjtpz0awmRoIzKvZXHz/4voR8Ljaq</w:t>
      </w:r>
    </w:p>
    <w:p>
      <w:pPr>
        <w:pStyle w:val="PreformattedText"/>
        <w:bidi w:val="0"/>
        <w:spacing w:before="0" w:after="0"/>
        <w:jc w:val="left"/>
        <w:rPr/>
      </w:pPr>
      <w:r>
        <w:rPr/>
        <w:t>WhMs1Syv9GdPJJWRxECWMU8ilRN5LsRYenV+efflQlDU/wCfpwSKHWif5vz6VFBho0TTTTzw1dRXQW</w:t>
      </w:r>
    </w:p>
    <w:p>
      <w:pPr>
        <w:pStyle w:val="PreformattedText"/>
        <w:bidi w:val="0"/>
        <w:spacing w:before="0" w:after="0"/>
        <w:jc w:val="left"/>
        <w:rPr/>
      </w:pPr>
      <w:r>
        <w:rPr/>
        <w:t>MEkwSniDliKimfTqiOkc3YADjhvdRF/Cx1V/Z+XSs3LH40BQKePmfkfLoSqWtnhWmWSq1laOokjWWj</w:t>
      </w:r>
    </w:p>
    <w:p>
      <w:pPr>
        <w:pStyle w:val="PreformattedText"/>
        <w:bidi w:val="0"/>
        <w:spacing w:before="0" w:after="0"/>
        <w:jc w:val="left"/>
        <w:rPr/>
      </w:pPr>
      <w:r>
        <w:rPr/>
        <w:t>CtVOiyI86BEMhZi5IQgFVJIH9VILjSGfy9OPSMojaiE/F68Pl0psRS/YyLKYqOLzTMa+lknbHy1UDq</w:t>
      </w:r>
    </w:p>
    <w:p>
      <w:pPr>
        <w:pStyle w:val="PreformattedText"/>
        <w:bidi w:val="0"/>
        <w:spacing w:before="0" w:after="0"/>
        <w:jc w:val="left"/>
        <w:rPr/>
      </w:pPr>
      <w:r>
        <w:rPr/>
        <w:t>oRaFahZKcTzjUbjxgKCeR7eSPSakDJyOGPlXpNcTiUAa2IUdppqAI9aZx+fTlRZCCCSCiEoqZaSYnH</w:t>
      </w:r>
    </w:p>
    <w:p>
      <w:pPr>
        <w:pStyle w:val="PreformattedText"/>
        <w:bidi w:val="0"/>
        <w:spacing w:before="0" w:after="0"/>
        <w:jc w:val="left"/>
        <w:rPr/>
      </w:pPr>
      <w:r>
        <w:rPr/>
        <w:t>1cTTzMi0860jhoY/I3qRlM1iwUxnStjzZFUvoGaHB6URo2gylSNS9wx5iv8AxX256E6Kuy1EtOpm+3</w:t>
      </w:r>
    </w:p>
    <w:p>
      <w:pPr>
        <w:pStyle w:val="PreformattedText"/>
        <w:bidi w:val="0"/>
        <w:spacing w:before="0" w:after="0"/>
        <w:jc w:val="left"/>
        <w:rPr/>
      </w:pPr>
      <w:r>
        <w:rPr/>
        <w:t>80EGqUTrJFLPU6/NpedNNFJSRoRb0rKCVBuQPdnklhoFagP7P59JDHbT1YpqIJ8uAHDhxBP7OlDHXO</w:t>
      </w:r>
    </w:p>
    <w:p>
      <w:pPr>
        <w:pStyle w:val="PreformattedText"/>
        <w:bidi w:val="0"/>
        <w:spacing w:before="0" w:after="0"/>
        <w:jc w:val="left"/>
        <w:rPr/>
      </w:pPr>
      <w:r>
        <w:rPr/>
        <w:t>KGnoBPTpT080lNTTTWNNXUtRIrU9BWUjl1kapjL2kBFnjBuTx7v3eGFVu0Hj5EHyP29ImUGdpCp1EV</w:t>
      </w:r>
    </w:p>
    <w:p>
      <w:pPr>
        <w:pStyle w:val="PreformattedText"/>
        <w:bidi w:val="0"/>
        <w:spacing w:before="0" w:after="0"/>
        <w:jc w:val="left"/>
        <w:rPr/>
      </w:pPr>
      <w:r>
        <w:rPr/>
        <w:t>IHEEcWB+WMfPqA1erSy0UVHCkcLRUqRF2llgJDyvUU0st/JAob0I1iB+k/j3oSGpQIKDAHS1LbSiTt</w:t>
      </w:r>
    </w:p>
    <w:p>
      <w:pPr>
        <w:pStyle w:val="PreformattedText"/>
        <w:bidi w:val="0"/>
        <w:spacing w:before="0" w:after="0"/>
        <w:jc w:val="left"/>
        <w:rPr/>
      </w:pPr>
      <w:r>
        <w:rPr/>
        <w:t>MSxqa+R+R+fqelRQpAhMcc9TSBAsS1SAyRTtURj1fSSCaJJFKOPSBckEe3EpqySOkspcrlFauaeYp/</w:t>
      </w:r>
    </w:p>
    <w:p>
      <w:pPr>
        <w:pStyle w:val="PreformattedText"/>
        <w:bidi w:val="0"/>
        <w:spacing w:before="0" w:after="0"/>
        <w:jc w:val="left"/>
        <w:rPr/>
      </w:pPr>
      <w:r>
        <w:rPr/>
        <w:t>MfLqZWxKKUV4SNfFTskzwyM0f3FQwWiERmULNE0umMaheNWP093dQE8QcAM09Tw/LpqBiZTb1NS1QD</w:t>
      </w:r>
    </w:p>
    <w:p>
      <w:pPr>
        <w:pStyle w:val="PreformattedText"/>
        <w:bidi w:val="0"/>
        <w:spacing w:before="0" w:after="0"/>
        <w:jc w:val="left"/>
        <w:rPr/>
      </w:pPr>
      <w:r>
        <w:rPr/>
        <w:t>6DjWnDGcceokMhDrH4mWOnlj8plaU0sOtBTmmkkElryS2NxfRqve/tgNQr/CCPs+zpU0IKsdQLEGlO</w:t>
      </w:r>
    </w:p>
    <w:p>
      <w:pPr>
        <w:pStyle w:val="PreformattedText"/>
        <w:bidi w:val="0"/>
        <w:spacing w:before="0" w:after="0"/>
        <w:jc w:val="left"/>
        <w:rPr/>
      </w:pPr>
      <w:r>
        <w:rPr/>
        <w:t>J86/l/PpQ0dBUfcS0jRskktP5lkWeRTFEdJKxRyam/yOWPSWNzo/qfb3huXKUIJFa1/wAH2dFdxKix</w:t>
      </w:r>
    </w:p>
    <w:p>
      <w:pPr>
        <w:pStyle w:val="PreformattedText"/>
        <w:bidi w:val="0"/>
        <w:spacing w:before="0" w:after="0"/>
        <w:jc w:val="left"/>
        <w:rPr/>
      </w:pPr>
      <w:r>
        <w:rPr/>
        <w:t>CXVVQaUpx/4vrHkKeSLI/c3hjfJilleKnaV5panHOcbI1ZJcJpaCSNh9AtgSeeKOH8XWW+Kn21GM9N</w:t>
      </w:r>
    </w:p>
    <w:p>
      <w:pPr>
        <w:pStyle w:val="PreformattedText"/>
        <w:bidi w:val="0"/>
        <w:spacing w:before="0" w:after="0"/>
        <w:jc w:val="left"/>
        <w:rPr/>
      </w:pPr>
      <w:r>
        <w:rPr/>
        <w:t>WzK8JjAJEdRU0oA3cKfnX/AAdc0koZMpC1QlMn2Lyssd6jI1lRUTtLAtRSoo8LO7NGvJbQblbAX97n</w:t>
      </w:r>
    </w:p>
    <w:p>
      <w:pPr>
        <w:pStyle w:val="PreformattedText"/>
        <w:bidi w:val="0"/>
        <w:spacing w:before="0" w:after="0"/>
        <w:jc w:val="left"/>
        <w:rPr/>
      </w:pPr>
      <w:r>
        <w:rPr/>
        <w:t>iimdGdFopPHJr6j/AFY8unoxPFbvodu8fJQAM0P8/t8+lnPE0Sw3dKM0k89PVh9dRXoopY4BOZSzwU</w:t>
      </w:r>
    </w:p>
    <w:p>
      <w:pPr>
        <w:pStyle w:val="PreformattedText"/>
        <w:bidi w:val="0"/>
        <w:spacing w:before="0" w:after="0"/>
        <w:jc w:val="left"/>
        <w:rPr/>
      </w:pPr>
      <w:r>
        <w:rPr/>
        <w:t>zpJZjbV/jY2vdolKoQQtKg+Z4cfl0kilOpxpLhgCvkpyTT1PTlRhaVJaahnrJpYRTeGN61Ujq5/FKj</w:t>
      </w:r>
    </w:p>
    <w:p>
      <w:pPr>
        <w:pStyle w:val="PreformattedText"/>
        <w:bidi w:val="0"/>
        <w:spacing w:before="0" w:after="0"/>
        <w:jc w:val="left"/>
        <w:rPr/>
      </w:pPr>
      <w:r>
        <w:rPr/>
        <w:t>UFNIkTSCOqZCbSHl21Ake3EhEaFI2Y+mRk04D5fb59UkrNolnjRQa1NK6RUdxFfL5eWOn+grUpkgik</w:t>
      </w:r>
    </w:p>
    <w:p>
      <w:pPr>
        <w:pStyle w:val="PreformattedText"/>
        <w:bidi w:val="0"/>
        <w:spacing w:before="0" w:after="0"/>
        <w:jc w:val="left"/>
        <w:rPr/>
      </w:pPr>
      <w:r>
        <w:rPr/>
        <w:t>kqLGRISKio+5iRHieemgZI1USTcsjLw9x+bD2+lEVVNfLjnpDcQF2dlC8K4FCc0Jz5cCD0+W+5WmSS</w:t>
      </w:r>
    </w:p>
    <w:p>
      <w:pPr>
        <w:pStyle w:val="PreformattedText"/>
        <w:bidi w:val="0"/>
        <w:spacing w:before="0" w:after="0"/>
        <w:jc w:val="left"/>
        <w:rPr/>
      </w:pPr>
      <w:r>
        <w:rPr/>
        <w:t>R4nm1SosfiDvFBG5k0QyFnkDQsurTp4b+o9vfHoBNCa+nl8vP8ui8nwvFZVDBcZrgk4z9vTRNS1DPL</w:t>
      </w:r>
    </w:p>
    <w:p>
      <w:pPr>
        <w:pStyle w:val="PreformattedText"/>
        <w:bidi w:val="0"/>
        <w:spacing w:before="0" w:after="0"/>
        <w:jc w:val="left"/>
        <w:rPr/>
      </w:pPr>
      <w:r>
        <w:rPr/>
        <w:t>NXQQu0SyyQzpGkgNJYCMp5NDSReFwXIJJe4+guW2jbUXda+h+X/FdK0mjVVjt5GANAVqR3edaVoa8P</w:t>
      </w:r>
    </w:p>
    <w:p>
      <w:pPr>
        <w:pStyle w:val="PreformattedText"/>
        <w:bidi w:val="0"/>
        <w:spacing w:before="0" w:after="0"/>
        <w:jc w:val="left"/>
        <w:rPr/>
      </w:pPr>
      <w:r>
        <w:rPr/>
        <w:t>l9vUVJTPI4NSxilRWJijjSN5UjEsBp1RvuIopUAvcjU9h9SB71UuSNfbT/V8+rOojWoi7h6kkgHBr5</w:t>
      </w:r>
    </w:p>
    <w:p>
      <w:pPr>
        <w:pStyle w:val="PreformattedText"/>
        <w:bidi w:val="0"/>
        <w:spacing w:before="0" w:after="0"/>
        <w:jc w:val="left"/>
        <w:rPr/>
      </w:pPr>
      <w:r>
        <w:rPr/>
        <w:t>Ej/B15atrBFNLUxySPGSsH7scd/Q0sQZrpG+oAsCOLn3otgAAEHph4hUsdSsBXJwT8j8/l1y1BYklV</w:t>
      </w:r>
    </w:p>
    <w:p>
      <w:pPr>
        <w:pStyle w:val="PreformattedText"/>
        <w:bidi w:val="0"/>
        <w:spacing w:before="0" w:after="0"/>
        <w:jc w:val="left"/>
        <w:rPr/>
      </w:pPr>
      <w:r>
        <w:rPr/>
        <w:t>KlzTgxMIIUQlA50zeLVKQ0YuWUra/v1KAEVqvy6YapYrVRq9Sf2V/wAHTc6iRpkVdMkl5EZVAglsLD</w:t>
      </w:r>
    </w:p>
    <w:p>
      <w:pPr>
        <w:pStyle w:val="PreformattedText"/>
        <w:bidi w:val="0"/>
        <w:spacing w:before="0" w:after="0"/>
        <w:jc w:val="left"/>
        <w:rPr/>
      </w:pPr>
      <w:r>
        <w:rPr/>
        <w:t>0Oo0RtyHsAAW/1PIbKippSpPTqkhVJPaMfP/V6dNVbAlPFUVKkxLPNFUTLZnNOzqUDws+smC6Wdhxp</w:t>
      </w:r>
    </w:p>
    <w:p>
      <w:pPr>
        <w:pStyle w:val="PreformattedText"/>
        <w:bidi w:val="0"/>
        <w:spacing w:before="0" w:after="0"/>
        <w:jc w:val="left"/>
        <w:rPr/>
      </w:pPr>
      <w:r>
        <w:rPr/>
        <w:t>5I1AgtsirVgOJqf9j5dKInaRkRskAgfP7fn6dJyppBTeRXKRPUxNFTMYWlpa/wAml3gq4fpDMgUesW</w:t>
      </w:r>
    </w:p>
    <w:p>
      <w:pPr>
        <w:pStyle w:val="PreformattedText"/>
        <w:bidi w:val="0"/>
        <w:spacing w:before="0" w:after="0"/>
        <w:jc w:val="left"/>
        <w:rPr/>
      </w:pPr>
      <w:r>
        <w:rPr/>
        <w:t>IOllJB91ZNJYimoj8j0tVxIBSpAOfUfMHzHTSKiLJ0sQk0pKTLT1ehX0rMSIrrOVT9tlH1UHSSFa5A</w:t>
      </w:r>
    </w:p>
    <w:p>
      <w:pPr>
        <w:pStyle w:val="PreformattedText"/>
        <w:bidi w:val="0"/>
        <w:spacing w:before="0" w:after="0"/>
        <w:jc w:val="left"/>
        <w:rPr/>
      </w:pPr>
      <w:r>
        <w:rPr/>
        <w:t>JZjbxUVyAGrQ+lerNG0TsBlaAj7OgkztL93WQ+QytKk0jIzJ/k9RSRwPG0E63EepoidGkj9wXAJPu7</w:t>
      </w:r>
    </w:p>
    <w:p>
      <w:pPr>
        <w:pStyle w:val="PreformattedText"/>
        <w:bidi w:val="0"/>
        <w:spacing w:before="0" w:after="0"/>
        <w:jc w:val="left"/>
        <w:rPr/>
      </w:pPr>
      <w:r>
        <w:rPr/>
        <w:t>BWC1FDX8iPQ9Pwt4ZbhQj8wfX/AFeXTBl5ZZIpYUNQIoZaFYEkLCSKRWDU1TGukLEKeRjHNYAnVyCS</w:t>
      </w:r>
    </w:p>
    <w:p>
      <w:pPr>
        <w:pStyle w:val="PreformattedText"/>
        <w:bidi w:val="0"/>
        <w:spacing w:before="0" w:after="0"/>
        <w:jc w:val="left"/>
        <w:rPr/>
      </w:pPr>
      <w:r>
        <w:rPr/>
        <w:t>fd5WHw+Qp/xfSi3UVL1Gog1P+EfnxHQZdm4mkztPWIYEMVZiaeGd5YDNNZIJoXji8gYh1KEtYErHYf</w:t>
      </w:r>
    </w:p>
    <w:p>
      <w:pPr>
        <w:pStyle w:val="PreformattedText"/>
        <w:bidi w:val="0"/>
        <w:spacing w:before="0" w:after="0"/>
        <w:jc w:val="left"/>
        <w:rPr/>
      </w:pPr>
      <w:r>
        <w:rPr/>
        <w:t>U8J3o80ejHDp2NnhtpK5IrT9tetR3+ZZsGl2nvnL4nJYaql2vnsauaxBk80FLHm4J54sjVY6eTzz0G</w:t>
      </w:r>
    </w:p>
    <w:p>
      <w:pPr>
        <w:pStyle w:val="PreformattedText"/>
        <w:bidi w:val="0"/>
        <w:spacing w:before="0" w:after="0"/>
        <w:jc w:val="left"/>
        <w:rPr/>
      </w:pPr>
      <w:r>
        <w:rPr/>
        <w:t>SrU/y2nrKZvDUTQsJIlkLahXYMNLx66zKc/Yf8nUS8yK6XNWB8NxUegPnT09a9a/Ha+xMlU12PyNM2</w:t>
      </w:r>
    </w:p>
    <w:p>
      <w:pPr>
        <w:pStyle w:val="PreformattedText"/>
        <w:bidi w:val="0"/>
        <w:spacing w:before="0" w:after="0"/>
        <w:jc w:val="left"/>
        <w:rPr/>
      </w:pPr>
      <w:r>
        <w:rPr/>
        <w:t>Peuy1I8MkdMqEV8+NMhpZYiv7NFWVcUBSfwuymdQOQ4HsTWsoClaYH8uo+vozq1VyR+3otkoqKef7O</w:t>
      </w:r>
    </w:p>
    <w:p>
      <w:pPr>
        <w:pStyle w:val="PreformattedText"/>
        <w:bidi w:val="0"/>
        <w:spacing w:before="0" w:after="0"/>
        <w:jc w:val="left"/>
        <w:rPr/>
      </w:pPr>
      <w:r>
        <w:rPr/>
        <w:t>spJ6aeleSOppJ0MFVBL+YZInssbBSCNQDajf/XX4OQcdFvyI6l09QslPMoefTG+uMqq+PyMrKly7gv</w:t>
      </w:r>
    </w:p>
    <w:p>
      <w:pPr>
        <w:pStyle w:val="PreformattedText"/>
        <w:bidi w:val="0"/>
        <w:spacing w:before="0" w:after="0"/>
        <w:jc w:val="left"/>
        <w:rPr/>
      </w:pPr>
      <w:r>
        <w:rPr/>
        <w:t>MwJUsQVRblQCfdsAdar1jxuPfIVkNFSskk1TURpTK07IBWvfwQWZLNFIB47tY+Rl92J/Z1Q1xjpzxs</w:t>
      </w:r>
    </w:p>
    <w:p>
      <w:pPr>
        <w:pStyle w:val="PreformattedText"/>
        <w:bidi w:val="0"/>
        <w:spacing w:before="0" w:after="0"/>
        <w:jc w:val="left"/>
        <w:rPr/>
      </w:pPr>
      <w:r>
        <w:rPr/>
        <w:t>0ksVZRGnemqYWjrSk8YFRT1NBUBY5Yiw1wNGLpJHa73t9RY6JFOrD08+t+X/AITvZozdLbd7C2vh9t</w:t>
      </w:r>
    </w:p>
    <w:p>
      <w:pPr>
        <w:pStyle w:val="PreformattedText"/>
        <w:bidi w:val="0"/>
        <w:spacing w:before="0" w:after="0"/>
        <w:jc w:val="left"/>
        <w:rPr/>
      </w:pPr>
      <w:r>
        <w:rPr/>
        <w:t>RdjR4PF7YzUNBmpKKjyGzaDc1VQUOQzeFy9JUYfdS7lydYzySqypg6yBY1ak8xcq4gDFUjB6QT4lOe</w:t>
      </w:r>
    </w:p>
    <w:p>
      <w:pPr>
        <w:pStyle w:val="PreformattedText"/>
        <w:bidi w:val="0"/>
        <w:spacing w:before="0" w:after="0"/>
        <w:jc w:val="left"/>
        <w:rPr/>
      </w:pPr>
      <w:r>
        <w:rPr/>
        <w:t>tzjF1VJkKdENOaapt46qBdVOhqkJ8qyQamWBjIDeJ72t9SbEtFSK+nWwQelxjY9AKM+srwWJ1MSv+q</w:t>
      </w:r>
    </w:p>
    <w:p>
      <w:pPr>
        <w:pStyle w:val="PreformattedText"/>
        <w:bidi w:val="0"/>
        <w:spacing w:before="0" w:after="0"/>
        <w:jc w:val="left"/>
        <w:rPr/>
      </w:pPr>
      <w:r>
        <w:rPr/>
        <w:t>ICgEX/AKXPulM9PpgD16UKD6W4N/8AH+l/bqjqp8+s/u/Veve/de697917r3v3Xuve/de697917rpv</w:t>
      </w:r>
    </w:p>
    <w:p>
      <w:pPr>
        <w:pStyle w:val="PreformattedText"/>
        <w:bidi w:val="0"/>
        <w:spacing w:before="0" w:after="0"/>
        <w:jc w:val="left"/>
        <w:rPr/>
      </w:pPr>
      <w:r>
        <w:rPr/>
        <w:t>p7qetjrH/vH1/wBj+PdcdW64+9db6970eHXuuJPH+v8A73/xr3Tq449NtU1lNvbDCvToNOkpUPqkf/</w:t>
      </w:r>
    </w:p>
    <w:p>
      <w:pPr>
        <w:pStyle w:val="PreformattedText"/>
        <w:bidi w:val="0"/>
        <w:spacing w:before="0" w:after="0"/>
        <w:jc w:val="left"/>
        <w:rPr/>
      </w:pPr>
      <w:r>
        <w:rPr/>
        <w:t>D6/wDGvd1XHSNzknqKGsbc/wDE/X/ifftPDHTYOOuEjej88Hjn/ffX34rx68Ca9NtSx0fTki9hxx9L</w:t>
      </w:r>
    </w:p>
    <w:p>
      <w:pPr>
        <w:pStyle w:val="PreformattedText"/>
        <w:bidi w:val="0"/>
        <w:spacing w:before="0" w:after="0"/>
        <w:jc w:val="left"/>
        <w:rPr/>
      </w:pPr>
      <w:r>
        <w:rPr/>
        <w:t>/wC8+2yvXiemGr/zYH9T7oRg9e8wemlwdAH05/1v8bn22B1Y9YLWkP4Fv9h/j/sfeiOtjh1yA/H+N/</w:t>
      </w:r>
    </w:p>
    <w:p>
      <w:pPr>
        <w:pStyle w:val="PreformattedText"/>
        <w:bidi w:val="0"/>
        <w:spacing w:before="0" w:after="0"/>
        <w:jc w:val="left"/>
        <w:rPr/>
      </w:pPr>
      <w:r>
        <w:rPr/>
        <w:t>8AHj6ce9db6lR3IH+9j+v593A60RnqSgvf/G/J/p/U+7jqp6y29H/E/wCP9Lf197pjrXn1ytb+n5v/</w:t>
      </w:r>
    </w:p>
    <w:p>
      <w:pPr>
        <w:pStyle w:val="PreformattedText"/>
        <w:bidi w:val="0"/>
        <w:spacing w:before="0" w:after="0"/>
        <w:jc w:val="left"/>
        <w:rPr/>
      </w:pPr>
      <w:r>
        <w:rPr/>
        <w:t>AE/2/PvVOtj+XXDTyf8AD/ff7G/utM9b8uo8q82/2B9+I68eI6gyqPz9T9L3/PH+8+22Hy6uOHXKBb</w:t>
      </w:r>
    </w:p>
    <w:p>
      <w:pPr>
        <w:pStyle w:val="PreformattedText"/>
        <w:bidi w:val="0"/>
        <w:spacing w:before="0" w:after="0"/>
        <w:jc w:val="left"/>
        <w:rPr/>
      </w:pPr>
      <w:r>
        <w:rPr/>
        <w:t>N+fp/xH/Ee6061Xy65tFqb6f8AFf8AYfj36nVD1xFPeQXH4NuCP9f/AGPvYGeqEefl1Jo6fQ44sS54</w:t>
      </w:r>
    </w:p>
    <w:p>
      <w:pPr>
        <w:pStyle w:val="PreformattedText"/>
        <w:bidi w:val="0"/>
        <w:spacing w:before="0" w:after="0"/>
        <w:jc w:val="left"/>
        <w:rPr/>
      </w:pPr>
      <w:r>
        <w:rPr/>
        <w:t>9uKOHVCvn05SU+o/T8/0/wBj70y+fTlMdT1g/YAt9bAf7YG34592p1YCnWenjIkQ2+h/2F/8fdwMdV</w:t>
      </w:r>
    </w:p>
    <w:p>
      <w:pPr>
        <w:pStyle w:val="PreformattedText"/>
        <w:bidi w:val="0"/>
        <w:spacing w:before="0" w:after="0"/>
        <w:jc w:val="left"/>
        <w:rPr/>
      </w:pPr>
      <w:r>
        <w:rPr/>
        <w:t>P2dKB0/Yb/ABt+Pz/h+PewP8PT3lj06ZapfQtv6/8AIiR7dXpmQHFOvUyEQvfgXv8A74e708umxwNe</w:t>
      </w:r>
    </w:p>
    <w:p>
      <w:pPr>
        <w:pStyle w:val="PreformattedText"/>
        <w:bidi w:val="0"/>
        <w:spacing w:before="0" w:after="0"/>
        <w:jc w:val="left"/>
        <w:rPr/>
      </w:pPr>
      <w:r>
        <w:rPr/>
        <w:t>mmvUCx/1/wDXH9D/ALb2qhHDpNP5dRqcfuwsOAb/AO9/09uPwPVYa6h69RMg0kLu0bstn4KkgAD68g</w:t>
      </w:r>
    </w:p>
    <w:p>
      <w:pPr>
        <w:pStyle w:val="PreformattedText"/>
        <w:bidi w:val="0"/>
        <w:spacing w:before="0" w:after="0"/>
        <w:jc w:val="left"/>
        <w:rPr/>
      </w:pPr>
      <w:r>
        <w:rPr/>
        <w:t>+7qAcEYp15jQih6YMluDLUqDwVci8fn1f7wRxx78baF/ijHVDczp8Mpp9vSYfee4hw2QcD68KAf+Nj</w:t>
      </w:r>
    </w:p>
    <w:p>
      <w:pPr>
        <w:pStyle w:val="PreformattedText"/>
        <w:bidi w:val="0"/>
        <w:spacing w:before="0" w:after="0"/>
        <w:jc w:val="left"/>
        <w:rPr/>
      </w:pPr>
      <w:r>
        <w:rPr/>
        <w:t>20bO3H+hDpwXdwRm4anUSXdWclWz5CaxHJFlJH+NuTf3oWsCnEQ62biZhmZj+fTBPW1FQzNNNJIT+W</w:t>
      </w:r>
    </w:p>
    <w:p>
      <w:pPr>
        <w:pStyle w:val="PreformattedText"/>
        <w:bidi w:val="0"/>
        <w:spacing w:before="0" w:after="0"/>
        <w:jc w:val="left"/>
        <w:rPr/>
      </w:pPr>
      <w:r>
        <w:rPr/>
        <w:t>Zj/rkfjkj3dVUHCgdVJJyePUfV/vfPP1J5v/re1CGnSaT5demI0f7AH/kftbHxHSF+B6Y5/ryD+Tb+</w:t>
      </w:r>
    </w:p>
    <w:p>
      <w:pPr>
        <w:pStyle w:val="PreformattedText"/>
        <w:bidi w:val="0"/>
        <w:spacing w:before="0" w:after="0"/>
        <w:jc w:val="left"/>
        <w:rPr/>
      </w:pPr>
      <w:r>
        <w:rPr/>
        <w:t>l+OPzc+1ydIH6hIx1N/vYFyOP6Hm9ven4dej49STbSbf0F/xx9QByeD7TnpUvkem6ruVPFzb+pv+fb</w:t>
      </w:r>
    </w:p>
    <w:p>
      <w:pPr>
        <w:pStyle w:val="PreformattedText"/>
        <w:bidi w:val="0"/>
        <w:spacing w:before="0" w:after="0"/>
        <w:jc w:val="left"/>
        <w:rPr/>
      </w:pPr>
      <w:r>
        <w:rPr/>
        <w:t>J49KV+Hj1//9HZJd/S1jfjj/W+n4tx7YcYPQFRs9N0srFfVz+AB+oW+liOLEe0br0oVj0lsnUFRf6D</w:t>
      </w:r>
    </w:p>
    <w:p>
      <w:pPr>
        <w:pStyle w:val="PreformattedText"/>
        <w:bidi w:val="0"/>
        <w:spacing w:before="0" w:after="0"/>
        <w:jc w:val="left"/>
        <w:rPr/>
      </w:pPr>
      <w:r>
        <w:rPr/>
        <w:t>6EckAG/9Lj6D/Hn2yygjq2sjoPs1VKVPHPA0m97X4AP1u1/9f23poePVJHFKjoN8xkQI3sfSAQDx/r</w:t>
      </w:r>
    </w:p>
    <w:p>
      <w:pPr>
        <w:pStyle w:val="PreformattedText"/>
        <w:bidi w:val="0"/>
        <w:spacing w:before="0" w:after="0"/>
        <w:jc w:val="left"/>
        <w:rPr/>
      </w:pPr>
      <w:r>
        <w:rPr/>
        <w:t>FTze/+9259qoI9RFOPRdO5owHp0ho8kzEeoc/QD+1fkcHgDjgX9rlXT9nSLUxGDnpQ46ovb1AkHUeb</w:t>
      </w:r>
    </w:p>
    <w:p>
      <w:pPr>
        <w:pStyle w:val="PreformattedText"/>
        <w:bidi w:val="0"/>
        <w:spacing w:before="0" w:after="0"/>
        <w:jc w:val="left"/>
        <w:rPr/>
      </w:pPr>
      <w:r>
        <w:rPr/>
        <w:t>KTe1yvNiPxb3egr8utgmpB6EXGMpUAE2AH0IsdRN9Rt9S1/fs+nTqkUHSvpowVF7AfRif6n6Dj6Age</w:t>
      </w:r>
    </w:p>
    <w:p>
      <w:pPr>
        <w:pStyle w:val="PreformattedText"/>
        <w:bidi w:val="0"/>
        <w:spacing w:before="0" w:after="0"/>
        <w:jc w:val="left"/>
        <w:rPr/>
      </w:pPr>
      <w:r>
        <w:rPr/>
        <w:t>7EV6e6lmAEX4/1jxz9OSPddPVhTpump+LAfg2vz/ravzb+nvWa5610nq1OG+h/P0NyBceq17Wvb3cf</w:t>
      </w:r>
    </w:p>
    <w:p>
      <w:pPr>
        <w:pStyle w:val="PreformattedText"/>
        <w:bidi w:val="0"/>
        <w:spacing w:before="0" w:after="0"/>
        <w:jc w:val="left"/>
        <w:rPr/>
      </w:pPr>
      <w:r>
        <w:rPr/>
        <w:t>y6ZPEU6R1eBZr8/7G54PH1/B/Nv9t7cAp025qOkHkIw2rSR+f0/X6WtYcg2P0Ht1R59JSSa9JCqhsS</w:t>
      </w:r>
    </w:p>
    <w:p>
      <w:pPr>
        <w:pStyle w:val="PreformattedText"/>
        <w:bidi w:val="0"/>
        <w:spacing w:before="0" w:after="0"/>
        <w:jc w:val="left"/>
        <w:rPr/>
      </w:pPr>
      <w:r>
        <w:rPr/>
        <w:t>RyDpsCAdQ508DhV1H3U8T6dbVqinTRLDYH0kE2BI54ve4+oI4+vtk9PL1AaMhrgfUW4+h/oPzx/gOf</w:t>
      </w:r>
    </w:p>
    <w:p>
      <w:pPr>
        <w:pStyle w:val="PreformattedText"/>
        <w:bidi w:val="0"/>
        <w:spacing w:before="0" w:after="0"/>
        <w:jc w:val="left"/>
        <w:rPr/>
      </w:pPr>
      <w:r>
        <w:rPr/>
        <w:t>eunQfn1lVSABwq6rH8KAo5HNrXP4PvYFOrg8OnSmJtcX+tuePofyLWAH4Fufr73+XTycBQdKWiJJT+</w:t>
      </w:r>
    </w:p>
    <w:p>
      <w:pPr>
        <w:pStyle w:val="PreformattedText"/>
        <w:bidi w:val="0"/>
        <w:spacing w:before="0" w:after="0"/>
        <w:jc w:val="left"/>
        <w:rPr/>
      </w:pPr>
      <w:r>
        <w:rPr/>
        <w:t>yPT/xsccABhz/Qe64oenlOBToQsTq9H0YEm1+LE/2RawF/qPdelC4HQlYpfSoI/IBsb8n9X0/TYe61</w:t>
      </w:r>
    </w:p>
    <w:p>
      <w:pPr>
        <w:pStyle w:val="PreformattedText"/>
        <w:bidi w:val="0"/>
        <w:spacing w:before="0" w:after="0"/>
        <w:jc w:val="left"/>
        <w:rPr/>
      </w:pPr>
      <w:r>
        <w:rPr/>
        <w:t>welCHh0v6HhRx9B9Be349It/Tj/W906UxnB6VFP+kXJHN+SLFvzcg2v/ALD3U8cdXB6UFE4BBsLj8A</w:t>
      </w:r>
    </w:p>
    <w:p>
      <w:pPr>
        <w:pStyle w:val="PreformattedText"/>
        <w:bidi w:val="0"/>
        <w:spacing w:before="0" w:after="0"/>
        <w:jc w:val="left"/>
        <w:rPr/>
      </w:pPr>
      <w:r>
        <w:rPr/>
        <w:t>gfn6C/4J/3n37zHWz0sKN/pz9SD/j/ALzz9T7fU1p1Wvz6VtFJwL8fj6354B+pH59ujj16vl0qKWS1</w:t>
      </w:r>
    </w:p>
    <w:p>
      <w:pPr>
        <w:pStyle w:val="PreformattedText"/>
        <w:bidi w:val="0"/>
        <w:spacing w:before="0" w:after="0"/>
        <w:jc w:val="left"/>
        <w:rPr/>
      </w:pPr>
      <w:r>
        <w:rPr/>
        <w:t>v8Dbn6/4gD+ntwHFetdKGnkNhyf8D+L8W5592B68TTp8gl5Bvb82/wB4H1/PvR6sD1N8npPJ+hH14H</w:t>
      </w:r>
    </w:p>
    <w:p>
      <w:pPr>
        <w:pStyle w:val="PreformattedText"/>
        <w:bidi w:val="0"/>
        <w:spacing w:before="0" w:after="0"/>
        <w:jc w:val="left"/>
        <w:rPr/>
      </w:pPr>
      <w:r>
        <w:rPr/>
        <w:t>4+v0/Pv1erAHqFPLYHk8fX8X445/wPv1etGo4DpP1VR9QfoAb/AEv/AI/7H/iPeuPWsjpMVdURcaiP</w:t>
      </w:r>
    </w:p>
    <w:p>
      <w:pPr>
        <w:pStyle w:val="PreformattedText"/>
        <w:bidi w:val="0"/>
        <w:spacing w:before="0" w:after="0"/>
        <w:jc w:val="left"/>
        <w:rPr/>
      </w:pPr>
      <w:r>
        <w:rPr/>
        <w:t>rex/J5tb/ePdSTx8utcPPpI19Za4ufz/AK4B/qPobe618+tkkVx0gctWn63ueb/T6D+tvrb/AHr3Wv</w:t>
      </w:r>
    </w:p>
    <w:p>
      <w:pPr>
        <w:pStyle w:val="PreformattedText"/>
        <w:bidi w:val="0"/>
        <w:spacing w:before="0" w:after="0"/>
        <w:jc w:val="left"/>
        <w:rPr/>
      </w:pPr>
      <w:r>
        <w:rPr/>
        <w:t>oc9VPkOg4yuRINr2sCR/gf9qP+t7rUtXPTbVFR0G9dkXWRrNa5vY8sbknjm2k/7x7pqqa+XTTVwRTp</w:t>
      </w:r>
    </w:p>
    <w:p>
      <w:pPr>
        <w:pStyle w:val="PreformattedText"/>
        <w:bidi w:val="0"/>
        <w:spacing w:before="0" w:after="0"/>
        <w:jc w:val="left"/>
        <w:rPr/>
      </w:pPr>
      <w:r>
        <w:rPr/>
        <w:t>qjyLvYBr2PN/pcn6XBFz7cVvTpmta9LDEVRLKNR5K2IH9eLEH63P5HHt8Enh1UHz8+hj2/OXEfP0Iu</w:t>
      </w:r>
    </w:p>
    <w:p>
      <w:pPr>
        <w:pStyle w:val="PreformattedText"/>
        <w:bidi w:val="0"/>
        <w:spacing w:before="0" w:after="0"/>
        <w:jc w:val="left"/>
        <w:rPr/>
      </w:pPr>
      <w:r>
        <w:rPr/>
        <w:t>L/AFsRfn/H27/h6dQmvQyYd/Sg+pNjcc/X/bfU+6+fy6Vg1UAdCFj24X8fTn/E/gD3o9OL5dLGkvx9</w:t>
      </w:r>
    </w:p>
    <w:p>
      <w:pPr>
        <w:pStyle w:val="PreformattedText"/>
        <w:bidi w:val="0"/>
        <w:spacing w:before="0" w:after="0"/>
        <w:jc w:val="left"/>
        <w:rPr/>
      </w:pPr>
      <w:r>
        <w:rPr/>
        <w:t>eR/t/wDkXvXHp2uOneO5F/oR+bXH/Gre/der1PQGw/x5/wCK8e9Hy63+fWbSSAeDyD9P95/w966uPl</w:t>
      </w:r>
    </w:p>
    <w:p>
      <w:pPr>
        <w:pStyle w:val="PreformattedText"/>
        <w:bidi w:val="0"/>
        <w:spacing w:before="0" w:after="0"/>
        <w:jc w:val="left"/>
        <w:rPr/>
      </w:pPr>
      <w:r>
        <w:rPr/>
        <w:t>1kEZIt9b/n6f7ce9enXuuSxE/i9v8AfWHv32HrX29ZfByeDx/T/D+o9+r16lfLrG8LAHTG8vFmjQgM</w:t>
      </w:r>
    </w:p>
    <w:p>
      <w:pPr>
        <w:pStyle w:val="PreformattedText"/>
        <w:bidi w:val="0"/>
        <w:spacing w:before="0" w:after="0"/>
        <w:jc w:val="left"/>
        <w:rPr/>
      </w:pPr>
      <w:r>
        <w:rPr/>
        <w:t>/wBLgXKjgG/1F/6+9569w6iVTvHFPJDTTMaWGWV2nQwQRJBCZZHmkYqWRQmplTmw5K/X3seVTx61Tr</w:t>
      </w:r>
    </w:p>
    <w:p>
      <w:pPr>
        <w:pStyle w:val="PreformattedText"/>
        <w:bidi w:val="0"/>
        <w:spacing w:before="0" w:after="0"/>
        <w:jc w:val="left"/>
        <w:rPr/>
      </w:pPr>
      <w:r>
        <w:rPr/>
        <w:t>Ug/wCFCX8xBOqOudjbC21RYDN7934u4KzrmGqXJnM4bJz0FVhaTtTBSKlD9phNm0tTV0+JppUf+J5S</w:t>
      </w:r>
    </w:p>
    <w:p>
      <w:pPr>
        <w:pStyle w:val="PreformattedText"/>
        <w:bidi w:val="0"/>
        <w:spacing w:before="0" w:after="0"/>
        <w:jc w:val="left"/>
        <w:rPr/>
      </w:pPr>
      <w:r>
        <w:rPr/>
        <w:t>omrAGSkilNbpxDFpAyf9VellhC0khc8Bx/zdaK+6Zk29iv4fX1K5He+43GY3zuD7haxwKplrsft+lr</w:t>
      </w:r>
    </w:p>
    <w:p>
      <w:pPr>
        <w:pStyle w:val="PreformattedText"/>
        <w:bidi w:val="0"/>
        <w:spacing w:before="0" w:after="0"/>
        <w:jc w:val="left"/>
        <w:rPr/>
      </w:pPr>
      <w:r>
        <w:rPr/>
        <w:t>dcv+VTrMKrKyK5Jk8dObhGuT5bgM16Pl+fQagsVLSMQsoBYsSCsZbUoB+oYk+on6/6w9+rmg6vpIGe</w:t>
      </w:r>
    </w:p>
    <w:p>
      <w:pPr>
        <w:pStyle w:val="PreformattedText"/>
        <w:bidi w:val="0"/>
        <w:spacing w:before="0" w:after="0"/>
        <w:jc w:val="left"/>
        <w:rPr/>
      </w:pPr>
      <w:r>
        <w:rPr/>
        <w:t>uyIHjQupVItTiTUU8njNxaMKWcJfg8KR+T7c8h00RX7Ouj56x6fSt3veBACphjbiP6A3LtyxP+t7qS</w:t>
      </w:r>
    </w:p>
    <w:p>
      <w:pPr>
        <w:pStyle w:val="PreformattedText"/>
        <w:bidi w:val="0"/>
        <w:spacing w:before="0" w:after="0"/>
        <w:jc w:val="left"/>
        <w:rPr/>
      </w:pPr>
      <w:r>
        <w:rPr/>
        <w:t>BXrVCelxsyiEuUphMJFjhlWKCIKxWep1/uKLkKNMZ5uQQeD7SXB7TTz6VQAllrwr1eX8ZMEsu0aKon</w:t>
      </w:r>
    </w:p>
    <w:p>
      <w:pPr>
        <w:pStyle w:val="PreformattedText"/>
        <w:bidi w:val="0"/>
        <w:spacing w:before="0" w:after="0"/>
        <w:jc w:val="left"/>
        <w:rPr/>
      </w:pPr>
      <w:r>
        <w:rPr/>
        <w:t>jp6+mgqYnUqmoUUVFFbyuwsssxDMFC2jXToAK39hHcHKuyqePUk8vxjR3AEA1+ynn1YbRp4qNMlQI0</w:t>
      </w:r>
    </w:p>
    <w:p>
      <w:pPr>
        <w:pStyle w:val="PreformattedText"/>
        <w:bidi w:val="0"/>
        <w:spacing w:before="0" w:after="0"/>
        <w:jc w:val="left"/>
        <w:rPr/>
      </w:pPr>
      <w:r>
        <w:rPr/>
        <w:t>LUtTBLXxABIpMa0cM5ZnbWVMUczc/R0bgj2GpDU6WPUhRagoZfX+XSzytb/FFxVHptTSz0U9DVKn7a</w:t>
      </w:r>
    </w:p>
    <w:p>
      <w:pPr>
        <w:pStyle w:val="PreformattedText"/>
        <w:bidi w:val="0"/>
        <w:spacing w:before="0" w:after="0"/>
        <w:jc w:val="left"/>
        <w:rPr/>
      </w:pPr>
      <w:r>
        <w:rPr/>
        <w:t>RMvkaCqY3bTVvcGw1FDf8H2yrH04dOvTA9T/AKh0pjkII4Fp4vHTS+SSadk1LBCQCop2kIPpAYWBbU</w:t>
      </w:r>
    </w:p>
    <w:p>
      <w:pPr>
        <w:pStyle w:val="PreformattedText"/>
        <w:bidi w:val="0"/>
        <w:spacing w:before="0" w:after="0"/>
        <w:jc w:val="left"/>
        <w:rPr/>
      </w:pPr>
      <w:r>
        <w:rPr/>
        <w:t>1x+Pq7Gc1rjqzMNIUceu8dRU1RVSBZGNPkCa3IVM4d2mp0gDx0cMegEJIASfJ6EIuwNwPd24Up9vXo</w:t>
      </w:r>
    </w:p>
    <w:p>
      <w:pPr>
        <w:pStyle w:val="PreformattedText"/>
        <w:bidi w:val="0"/>
        <w:spacing w:before="0" w:after="0"/>
        <w:jc w:val="left"/>
        <w:rPr/>
      </w:pPr>
      <w:r>
        <w:rPr/>
        <w:t>yzMBqp0u6Tc+VxNfiq7auAXP0dTTT/exU2UpaLdFNDT2QvhcVkp6amzs1PDdI6OOSGZ5ZA0YI1D2nK</w:t>
      </w:r>
    </w:p>
    <w:p>
      <w:pPr>
        <w:pStyle w:val="PreformattedText"/>
        <w:bidi w:val="0"/>
        <w:spacing w:before="0" w:after="0"/>
        <w:jc w:val="left"/>
        <w:rPr/>
      </w:pPr>
      <w:r>
        <w:rPr/>
        <w:t>owHdQHzp/h6M45WUns1Y4ef5ev2dPtJ2Ls/KuK2iz9fgMxQRvM6V9LLt3cFDSh9FTSZrAZNFp8pRU9</w:t>
      </w:r>
    </w:p>
    <w:p>
      <w:pPr>
        <w:pStyle w:val="PreformattedText"/>
        <w:bidi w:val="0"/>
        <w:spacing w:before="0" w:after="0"/>
        <w:jc w:val="left"/>
        <w:rPr/>
      </w:pPr>
      <w:r>
        <w:rPr/>
        <w:t>QqtLRVumJ5ACjDUGGvDYBgaFflw/Lp55omp3kN8xQj7R/kPTzTdgbuhoJUrdmzVcNe9LBS742zkspl</w:t>
      </w:r>
    </w:p>
    <w:p>
      <w:pPr>
        <w:pStyle w:val="PreformattedText"/>
        <w:bidi w:val="0"/>
        <w:spacing w:before="0" w:after="0"/>
        <w:jc w:val="left"/>
        <w:rPr/>
      </w:pPr>
      <w:r>
        <w:rPr/>
        <w:t>MPPEZ2Q19Ri6KuyP8AdshY2Dx+San9RAexVRrwTkAY+3PSMzkSDuwPQY/2P59LjZe5RkHWGanxVIzy</w:t>
      </w:r>
    </w:p>
    <w:p>
      <w:pPr>
        <w:pStyle w:val="PreformattedText"/>
        <w:bidi w:val="0"/>
        <w:spacing w:before="0" w:after="0"/>
        <w:jc w:val="left"/>
        <w:rPr/>
      </w:pPr>
      <w:r>
        <w:rPr/>
        <w:t>RTNUYzLVCR49q2sNK1LLlXQwq1WkIjEfkeQJqW9iSHhAVXvGertdagChr9meHRjf71jDqtNlcjhsXj</w:t>
      </w:r>
    </w:p>
    <w:p>
      <w:pPr>
        <w:pStyle w:val="PreformattedText"/>
        <w:bidi w:val="0"/>
        <w:spacing w:before="0" w:after="0"/>
        <w:jc w:val="left"/>
        <w:rPr/>
      </w:pPr>
      <w:r>
        <w:rPr/>
        <w:t>42+0hEnkWqNfCVrY0hdP8AcXkZKmFljgdS6qr+QtqsfdJGEQYFgP8AV/PpuP8AXYMqFif8H58Pn1Mw</w:t>
      </w:r>
    </w:p>
    <w:p>
      <w:pPr>
        <w:pStyle w:val="PreformattedText"/>
        <w:bidi w:val="0"/>
        <w:spacing w:before="0" w:after="0"/>
        <w:jc w:val="left"/>
        <w:rPr/>
      </w:pPr>
      <w:r>
        <w:rPr/>
        <w:t>uaw1VJG5ljpjka1qo1tYyJNUEGaRoqiGFZPtwsqqJJnaxAOkW9lzSLxrxPR2usgKPwigHQgYDN4OWl</w:t>
      </w:r>
    </w:p>
    <w:p>
      <w:pPr>
        <w:pStyle w:val="PreformattedText"/>
        <w:bidi w:val="0"/>
        <w:spacing w:before="0" w:after="0"/>
        <w:jc w:val="left"/>
        <w:rPr/>
      </w:pPr>
      <w:r>
        <w:rPr/>
        <w:t>Ilr6BZ6mCSqPkqGEMMRVgzj9SxCmowkZQ6JHacHix9uwyx6TUipH+o/wCr16uyy6hRTQHy/wBXr/g6</w:t>
      </w:r>
    </w:p>
    <w:p>
      <w:pPr>
        <w:pStyle w:val="PreformattedText"/>
        <w:bidi w:val="0"/>
        <w:spacing w:before="0" w:after="0"/>
        <w:jc w:val="left"/>
        <w:rPr/>
      </w:pPr>
      <w:r>
        <w:rPr/>
        <w:t>V1JLjYov1Kqroect++9MhlWnigdFJ8qRySLGimxaI3UWuwdGjSfT/V/qHT1ZCwxny/1f6s9ZRmoBPC</w:t>
      </w:r>
    </w:p>
    <w:p>
      <w:pPr>
        <w:pStyle w:val="PreformattedText"/>
        <w:bidi w:val="0"/>
        <w:spacing w:before="0" w:after="0"/>
        <w:jc w:val="left"/>
        <w:rPr/>
      </w:pPr>
      <w:r>
        <w:rPr/>
        <w:t>Xli++inamjp4gKiOsqGechKOvVgJKWKBH9YYoqKAOBf3TUKip7xj/UelGhtLADsIqTwoPmPUnpfvXC</w:t>
      </w:r>
    </w:p>
    <w:p>
      <w:pPr>
        <w:pStyle w:val="PreformattedText"/>
        <w:bidi w:val="0"/>
        <w:spacing w:before="0" w:after="0"/>
        <w:jc w:val="left"/>
        <w:rPr/>
      </w:pPr>
      <w:r>
        <w:rPr/>
        <w:t>opoYDRtUzUtPNBFUSVFM8jTBKqNIKaonMZkVNBjZiS7KVF7fVbq1KEK1IHHotSMLIWEulWNSADTyyQ</w:t>
      </w:r>
    </w:p>
    <w:p>
      <w:pPr>
        <w:pStyle w:val="PreformattedText"/>
        <w:bidi w:val="0"/>
        <w:spacing w:before="0" w:after="0"/>
        <w:jc w:val="left"/>
        <w:rPr/>
      </w:pPr>
      <w:r>
        <w:rPr/>
        <w:t>P29NOmZM2lZU08+OSOroA7UyRzt9ytMp1649AFZSLEFaLQGs5UgtY+2XqsuoqVyP8AV9o9Oj23ZDZi</w:t>
      </w:r>
    </w:p>
    <w:p>
      <w:pPr>
        <w:pStyle w:val="PreformattedText"/>
        <w:bidi w:val="0"/>
        <w:spacing w:before="0" w:after="0"/>
        <w:jc w:val="left"/>
        <w:rPr/>
      </w:pPr>
      <w:r>
        <w:rPr/>
        <w:t>GNw7aW44xX09DXB6FOLKxZCrlkWR44pIorvEdaPTrF5bS0srgO8F/JKrKrRM6rquB7symWUkN2n/AD</w:t>
      </w:r>
    </w:p>
    <w:p>
      <w:pPr>
        <w:pStyle w:val="PreformattedText"/>
        <w:bidi w:val="0"/>
        <w:spacing w:before="0" w:after="0"/>
        <w:jc w:val="left"/>
        <w:rPr/>
      </w:pPr>
      <w:r>
        <w:rPr/>
        <w:t>enRd4RggQaQSCePGpPr8+A9enAvVfw7KpFapYUTib7dHRHnq0Ap42jmIIjqo2EiA8Kq8G/tspKFlUm</w:t>
      </w:r>
    </w:p>
    <w:p>
      <w:pPr>
        <w:pStyle w:val="PreformattedText"/>
        <w:bidi w:val="0"/>
        <w:spacing w:before="0" w:after="0"/>
        <w:jc w:val="left"/>
        <w:rPr/>
      </w:pPr>
      <w:r>
        <w:rPr/>
        <w:t>tR5evl/n6aVovqLckae7FfQcf2Hj69YsZX08rfc/cPNVx09LIa2MsBVfb6ooqWp0lilMaeIEDS2kg2</w:t>
      </w:r>
    </w:p>
    <w:p>
      <w:pPr>
        <w:pStyle w:val="PreformattedText"/>
        <w:bidi w:val="0"/>
        <w:spacing w:before="0" w:after="0"/>
        <w:jc w:val="left"/>
        <w:rPr/>
      </w:pPr>
      <w:r>
        <w:rPr/>
        <w:t>P197hZa1JOugz609fl0qnDAaAtIyTj0r5j59DHh6qocxL5CiPGYTGyxaSGjFQ8wqDYxxyRXReLSiO4</w:t>
      </w:r>
    </w:p>
    <w:p>
      <w:pPr>
        <w:pStyle w:val="PreformattedText"/>
        <w:bidi w:val="0"/>
        <w:spacing w:before="0" w:after="0"/>
        <w:jc w:val="left"/>
        <w:rPr/>
      </w:pPr>
      <w:r>
        <w:rPr/>
        <w:t>+t/ZghbVRT2kU/z9ENysag47hnj+VKf6qV6l5WWZ2qIFp45IFx8Kyo0kksNTPKssyiOLTf7gU2mRSb</w:t>
      </w:r>
    </w:p>
    <w:p>
      <w:pPr>
        <w:pStyle w:val="PreformattedText"/>
        <w:bidi w:val="0"/>
        <w:spacing w:before="0" w:after="0"/>
        <w:jc w:val="left"/>
        <w:rPr/>
      </w:pPr>
      <w:r>
        <w:rPr/>
        <w:t>Aj68ge/TM41IF7dI88E9UtPDpG5chy58sgDH7K1HTVQqrGenq0do4a6OphnkkJKNToii0g/a8LkW0y</w:t>
      </w:r>
    </w:p>
    <w:p>
      <w:pPr>
        <w:pStyle w:val="PreformattedText"/>
        <w:bidi w:val="0"/>
        <w:spacing w:before="0" w:after="0"/>
        <w:jc w:val="left"/>
        <w:rPr/>
      </w:pPr>
      <w:r>
        <w:rPr/>
        <w:t>EXZeefaRe6ofgGBH5dGkhpoeIjUUII9a/wCX7Olqa2pUyOqGqq3iadGndWl/bEMp9UQUGldDZ7MNen</w:t>
      </w:r>
    </w:p>
    <w:p>
      <w:pPr>
        <w:pStyle w:val="PreformattedText"/>
        <w:bidi w:val="0"/>
        <w:spacing w:before="0" w:after="0"/>
        <w:jc w:val="left"/>
        <w:rPr/>
      </w:pPr>
      <w:r>
        <w:rPr/>
        <w:t>ge1zSlR8Op6fn/AMV69EckCMBVtMYNMcM1Hn59ccnOgjxs7wSy071b45nYho4RXTOTUESFZWeOrSIK</w:t>
      </w:r>
    </w:p>
    <w:p>
      <w:pPr>
        <w:pStyle w:val="PreformattedText"/>
        <w:bidi w:val="0"/>
        <w:spacing w:before="0" w:after="0"/>
        <w:jc w:val="left"/>
        <w:rPr/>
      </w:pPr>
      <w:r>
        <w:rPr/>
        <w:t>FFtLWtpsfdJpEVYX0koTp/b/ALNOkttGfEuEDgOF1fbp8vThWv8An6Za5ZZjSzfezGmpI5WqTTao6i</w:t>
      </w:r>
    </w:p>
    <w:p>
      <w:pPr>
        <w:pStyle w:val="PreformattedText"/>
        <w:bidi w:val="0"/>
        <w:spacing w:before="0" w:after="0"/>
        <w:jc w:val="left"/>
        <w:rPr/>
      </w:pPr>
      <w:r>
        <w:rPr/>
        <w:t>ZpAZKjIxurEVSCmQxqBpEToLG9/aSZmYIfEOkDNOPzI9cfz6NLJlTxkMQMj001yB5BT6Z4+o6VNNUy</w:t>
      </w:r>
    </w:p>
    <w:p>
      <w:pPr>
        <w:pStyle w:val="PreformattedText"/>
        <w:bidi w:val="0"/>
        <w:spacing w:before="0" w:after="0"/>
        <w:jc w:val="left"/>
        <w:rPr/>
      </w:pPr>
      <w:r>
        <w:rPr/>
        <w:t>QpXVEEs8zLG1VDDIzGW9Z4YROQEkkq2giIctxrUn6svtTG1FlZHJ8x+f+HpNIisYUkRVFaEjh21NPQ</w:t>
      </w:r>
    </w:p>
    <w:p>
      <w:pPr>
        <w:pStyle w:val="PreformattedText"/>
        <w:bidi w:val="0"/>
        <w:spacing w:before="0" w:after="0"/>
        <w:jc w:val="left"/>
        <w:rPr/>
      </w:pPr>
      <w:r>
        <w:rPr/>
        <w:t>VOB6fn1JTJV0WWCU8dQixUE1TMysoppKmV6SkScxRWLGlmjcKwYNpkII49vpM4lMaqaBa/4B1b6e3a</w:t>
      </w:r>
    </w:p>
    <w:p>
      <w:pPr>
        <w:pStyle w:val="PreformattedText"/>
        <w:bidi w:val="0"/>
        <w:spacing w:before="0" w:after="0"/>
        <w:jc w:val="left"/>
        <w:rPr/>
      </w:pPr>
      <w:r>
        <w:rPr/>
        <w:t>0ZpGUsXAHqAKkj8xT9nS1xtbO8BoUpZIZfAyq8itOjQwx1VQE1wy2Z8fUxlWBdWKmx9RHtZG5K6NGa</w:t>
      </w:r>
    </w:p>
    <w:p>
      <w:pPr>
        <w:pStyle w:val="PreformattedText"/>
        <w:bidi w:val="0"/>
        <w:spacing w:before="0" w:after="0"/>
        <w:jc w:val="left"/>
        <w:rPr/>
      </w:pPr>
      <w:r>
        <w:rPr/>
        <w:t>f7P8j0S3MMayeN4wK6uAxk0Hn/ABD+fy6eFqxNHSxSGRaiORdKiLSUirIhDSzxEqhaCasQMuoKum/1</w:t>
      </w:r>
    </w:p>
    <w:p>
      <w:pPr>
        <w:pStyle w:val="PreformattedText"/>
        <w:bidi w:val="0"/>
        <w:spacing w:before="0" w:after="0"/>
        <w:jc w:val="left"/>
        <w:rPr/>
      </w:pPr>
      <w:r>
        <w:rPr/>
        <w:t>It7tVZKD8QPp6+Y+09IjCUaR1A8Mj181NSD8wpoaVz1FgqIvBTwzyRrH5YaeIB5lvX3kDIVvMrCsp4</w:t>
      </w:r>
    </w:p>
    <w:p>
      <w:pPr>
        <w:pStyle w:val="PreformattedText"/>
        <w:bidi w:val="0"/>
        <w:spacing w:before="0" w:after="0"/>
        <w:jc w:val="left"/>
        <w:rPr/>
      </w:pPr>
      <w:r>
        <w:rPr/>
        <w:t>dUIJ08Wtfk6jXUoU/CP8I/z+XTksTB5HjU6qEnh8OOHD4SaN59QK+OWKq0Cnarhap1zVEQjjELVIV0</w:t>
      </w:r>
    </w:p>
    <w:p>
      <w:pPr>
        <w:pStyle w:val="PreformattedText"/>
        <w:bidi w:val="0"/>
        <w:spacing w:before="0" w:after="0"/>
        <w:jc w:val="left"/>
        <w:rPr/>
      </w:pPr>
      <w:r>
        <w:rPr/>
        <w:t>p4lfSgh1IWYDS0BS6n8e081UYgKSK8R8/LpRbFHh1NKEkC4Bqa04k+dfT+KueulWQ1XiYq8khXmdiL</w:t>
      </w:r>
    </w:p>
    <w:p>
      <w:pPr>
        <w:pStyle w:val="PreformattedText"/>
        <w:bidi w:val="0"/>
        <w:spacing w:before="0" w:after="0"/>
        <w:jc w:val="left"/>
        <w:rPr/>
      </w:pPr>
      <w:r>
        <w:rPr/>
        <w:t>sgCSr5Ywimpin0lraUdG1X5PuorqpXP+r+fSdtHg6h8I9P5YPkR+YPUqQ1Hi/3VBVeJLtIqAVJdtcX</w:t>
      </w:r>
    </w:p>
    <w:p>
      <w:pPr>
        <w:pStyle w:val="PreformattedText"/>
        <w:bidi w:val="0"/>
        <w:spacing w:before="0" w:after="0"/>
        <w:jc w:val="left"/>
        <w:rPr/>
      </w:pPr>
      <w:r>
        <w:rPr/>
        <w:t>kcvGA5+hk4FwoP19uksV8g3+HpKFj11y0df2etP837OmupEUNOlQ86kEraWPUhURtrk0qhqpoFhB0y</w:t>
      </w:r>
    </w:p>
    <w:p>
      <w:pPr>
        <w:pStyle w:val="PreformattedText"/>
        <w:bidi w:val="0"/>
        <w:spacing w:before="0" w:after="0"/>
        <w:jc w:val="left"/>
        <w:rPr/>
      </w:pPr>
      <w:r>
        <w:rPr/>
        <w:t>3UoB/gL+2WFFqT06rEuyBT9h/1AGvl59YIq1JmSKGGrqYwX/ypqVmp7s3jmgWqkMMTJoHkAcHSwvcj</w:t>
      </w:r>
    </w:p>
    <w:p>
      <w:pPr>
        <w:pStyle w:val="PreformattedText"/>
        <w:bidi w:val="0"/>
        <w:spacing w:before="0" w:after="0"/>
        <w:jc w:val="left"/>
        <w:rPr/>
      </w:pPr>
      <w:r>
        <w:rPr/>
        <w:t>kbU1ppBI9enRHQFiyqfSuftpx+XUSrp4mppKWqqmFJLpWQ0yJJDDUQsftqrVCJZKaBP7Tq3oYG1hwd</w:t>
      </w:r>
    </w:p>
    <w:p>
      <w:pPr>
        <w:pStyle w:val="PreformattedText"/>
        <w:bidi w:val="0"/>
        <w:spacing w:before="0" w:after="0"/>
        <w:jc w:val="left"/>
        <w:rPr/>
      </w:pPr>
      <w:r>
        <w:rPr/>
        <w:t>ugZSjv2n09fI9ORsdfiRx/qD1PEHiM8T6DpExpDTivxeSjqK2qLB6aUMn+XMGeQiNNQR2q6eyyWIV2</w:t>
      </w:r>
    </w:p>
    <w:p>
      <w:pPr>
        <w:pStyle w:val="PreformattedText"/>
        <w:bidi w:val="0"/>
        <w:spacing w:before="0" w:after="0"/>
        <w:jc w:val="left"/>
        <w:rPr/>
      </w:pPr>
      <w:r>
        <w:rPr/>
        <w:t>0OnDEBEiAa45ckn9v2fb/s9LZDIxhnhIWLz+X2/Yf83QYZ6X7StSaTwzU2nEz0n3Mpj1Y8VUiIsTqA</w:t>
      </w:r>
    </w:p>
    <w:p>
      <w:pPr>
        <w:pStyle w:val="PreformattedText"/>
        <w:bidi w:val="0"/>
        <w:spacing w:before="0" w:after="0"/>
        <w:jc w:val="left"/>
        <w:rPr/>
      </w:pPr>
      <w:r>
        <w:rPr/>
        <w:t>jp9vIEZSOJB+Df3upBGagUp9n/ABXThUNVRUP3A09af589JLI5OkiylNM8RmiqljpzM8ckc4b+IMUE</w:t>
      </w:r>
    </w:p>
    <w:p>
      <w:pPr>
        <w:pStyle w:val="PreformattedText"/>
        <w:bidi w:val="0"/>
        <w:spacing w:before="0" w:after="0"/>
        <w:jc w:val="left"/>
        <w:rPr/>
      </w:pPr>
      <w:r>
        <w:rPr/>
        <w:t>DM7LKus3YuP1Hni3vc7qrxnT8WPzr0rtLeV7eVVejKa0/wBr5/5OouexsMtHk1qg7JBT1U0UDXklFI</w:t>
      </w:r>
    </w:p>
    <w:p>
      <w:pPr>
        <w:pStyle w:val="PreformattedText"/>
        <w:bidi w:val="0"/>
        <w:spacing w:before="0" w:after="0"/>
        <w:jc w:val="left"/>
        <w:rPr/>
      </w:pPr>
      <w:r>
        <w:rPr/>
        <w:t>4d4SzKEbUsdSWBU3Zl/oLe9FCtSfLPVFYNpXyOD1rifzVNl42LZ+3JlpqWClx9bPSQ5ClJr2xMlF9u</w:t>
      </w:r>
    </w:p>
    <w:p>
      <w:pPr>
        <w:pStyle w:val="PreformattedText"/>
        <w:bidi w:val="0"/>
        <w:spacing w:before="0" w:after="0"/>
        <w:jc w:val="left"/>
        <w:rPr/>
      </w:pPr>
      <w:r>
        <w:rPr/>
        <w:t>q1UKy6aqSOWN1FUodkHk+mu/s22iZ5rh3kbHD7fToG83WscUcYC4FKfL161n9zY+iknqMJnYBHi58p</w:t>
      </w:r>
    </w:p>
    <w:p>
      <w:pPr>
        <w:pStyle w:val="PreformattedText"/>
        <w:bidi w:val="0"/>
        <w:spacing w:before="0" w:after="0"/>
        <w:jc w:val="left"/>
        <w:rPr/>
      </w:pPr>
      <w:r>
        <w:rPr/>
        <w:t>NBUSwxhqTCeeaE0tdQKwaeJIhOpkDG8S+sHUB7GEOQGHUS3aaWdWGATj/N0VHtnZEmJniyatJWvC0t</w:t>
      </w:r>
    </w:p>
    <w:p>
      <w:pPr>
        <w:pStyle w:val="PreformattedText"/>
        <w:bidi w:val="0"/>
        <w:spacing w:before="0" w:after="0"/>
        <w:jc w:val="left"/>
        <w:rPr/>
      </w:pPr>
      <w:r>
        <w:rPr/>
        <w:t>LV1DkyvlqaComp1nlqCX+4qqGpgaIuWZnUI17Ee1sMnFfL/B0VSJTzz0X2sDKA8Fj5bEEcuEIJYEjg</w:t>
      </w:r>
    </w:p>
    <w:p>
      <w:pPr>
        <w:pStyle w:val="PreformattedText"/>
        <w:bidi w:val="0"/>
        <w:spacing w:before="0" w:after="0"/>
        <w:jc w:val="left"/>
        <w:rPr/>
      </w:pPr>
      <w:r>
        <w:rPr/>
        <w:t>f4A3Nxe/tUCaY49MACuevLUFrSJK6VIeGTUpeJpOQNcbL6RLHa5uAGtcc+79bpnpc4d1NVPk2rBRVs</w:t>
      </w:r>
    </w:p>
    <w:p>
      <w:pPr>
        <w:pStyle w:val="PreformattedText"/>
        <w:bidi w:val="0"/>
        <w:spacing w:before="0" w:after="0"/>
        <w:jc w:val="left"/>
        <w:rPr/>
      </w:pPr>
      <w:r>
        <w:rPr/>
        <w:t>B8kktdRyVOPmNQI9ZqHjSpeOKaVQXDwyKGOokcj3SppTrwFc563wP+EtW5cnQnfuxdxY3G0WCWD++e</w:t>
      </w:r>
    </w:p>
    <w:p>
      <w:pPr>
        <w:pStyle w:val="PreformattedText"/>
        <w:bidi w:val="0"/>
        <w:spacing w:before="0" w:after="0"/>
        <w:jc w:val="left"/>
        <w:rPr/>
      </w:pPr>
      <w:r>
        <w:rPr/>
        <w:t>ysRmqrIy7rmlzGGhpd7VmAwlZRibPbTEAjp69KVZVomWGoZW0rOVduSYpF8gcdIrlQHRhknj+XW7Bj</w:t>
      </w:r>
    </w:p>
    <w:p>
      <w:pPr>
        <w:pStyle w:val="PreformattedText"/>
        <w:bidi w:val="0"/>
        <w:spacing w:before="0" w:after="0"/>
        <w:jc w:val="left"/>
        <w:rPr/>
      </w:pPr>
      <w:r>
        <w:rPr/>
        <w:t>ZqKq8k1Cs4GtSzzUctJJNZFCuyzxRPKpRALi9gACbj3YgjB6ZBGadKnH6Qbi4B+t29V/oNQPI9I/2P</w:t>
      </w:r>
    </w:p>
    <w:p>
      <w:pPr>
        <w:pStyle w:val="PreformattedText"/>
        <w:bidi w:val="0"/>
        <w:spacing w:before="0" w:after="0"/>
        <w:jc w:val="left"/>
        <w:rPr/>
      </w:pPr>
      <w:r>
        <w:rPr/>
        <w:t>ts8c9KEOKdKBD9L/X6jn/Dk8ce7jrVOs3u3Veve/de697917r3v3Xuve/de66v/vv99/T3qvXqdcSf</w:t>
      </w:r>
    </w:p>
    <w:p>
      <w:pPr>
        <w:pStyle w:val="PreformattedText"/>
        <w:bidi w:val="0"/>
        <w:spacing w:before="0" w:after="0"/>
        <w:jc w:val="left"/>
        <w:rPr/>
      </w:pPr>
      <w:r>
        <w:rPr/>
        <w:t>99f8/wBL+9E+fWx1x+v5966t11Y/T3qnW+uveuvcesMjAD6/763/ABHts9OAefTHWzek/wBBxYfX/Y</w:t>
      </w:r>
    </w:p>
    <w:p>
      <w:pPr>
        <w:pStyle w:val="PreformattedText"/>
        <w:bidi w:val="0"/>
        <w:spacing w:before="0" w:after="0"/>
        <w:jc w:val="left"/>
        <w:rPr/>
      </w:pPr>
      <w:r>
        <w:rPr/>
        <w:t>+6UqevO2kE9JokszHm5/2P+8/n26F6REknrhbn8/7fj/jfv1M9a6wuTY/05P8AvY/1veivWj59N8w1</w:t>
      </w:r>
    </w:p>
    <w:p>
      <w:pPr>
        <w:pStyle w:val="PreformattedText"/>
        <w:bidi w:val="0"/>
        <w:spacing w:before="0" w:after="0"/>
        <w:jc w:val="left"/>
        <w:rPr/>
      </w:pPr>
      <w:r>
        <w:rPr/>
        <w:t>W/HH+8/6/wCPbbDFOt16Z6lbm30t/vv9ufdGHW149NkiEBQP6m5t/U/4fn22R1sZ49YvGBf/AFv6W/</w:t>
      </w:r>
    </w:p>
    <w:p>
      <w:pPr>
        <w:pStyle w:val="PreformattedText"/>
        <w:bidi w:val="0"/>
        <w:spacing w:before="0" w:after="0"/>
        <w:jc w:val="left"/>
        <w:rPr/>
      </w:pPr>
      <w:r>
        <w:rPr/>
        <w:t>4pz7oR1fHn1iAP/G7i1uPpf8390691Ij/3gAccn6f7f3YdaPUtOP8AYfX8/wDEfj24Oqk8es/4v/xv</w:t>
      </w:r>
    </w:p>
    <w:p>
      <w:pPr>
        <w:pStyle w:val="PreformattedText"/>
        <w:bidi w:val="0"/>
        <w:spacing w:before="0" w:after="0"/>
        <w:jc w:val="left"/>
        <w:rPr/>
      </w:pPr>
      <w:r>
        <w:rPr/>
        <w:t>/bf192pjr3Xf9OeP97/r/t/ej1sdY/7X/Ff9791p1vy6wyjn/eP9h9f9t79nr3UCUfX/AGw+p/p9f8</w:t>
      </w:r>
    </w:p>
    <w:p>
      <w:pPr>
        <w:pStyle w:val="PreformattedText"/>
        <w:bidi w:val="0"/>
        <w:spacing w:before="0" w:after="0"/>
        <w:jc w:val="left"/>
        <w:rPr/>
      </w:pPr>
      <w:r>
        <w:rPr/>
        <w:t>R7aPHqw4AdZYB6h/sT/t/eqZ60eHU5YubWvb/fEe7UHVeOesywHUvH9T/xPP192p17qVFT2I4/tE3P</w:t>
      </w:r>
    </w:p>
    <w:p>
      <w:pPr>
        <w:pStyle w:val="PreformattedText"/>
        <w:bidi w:val="0"/>
        <w:spacing w:before="0" w:after="0"/>
        <w:jc w:val="left"/>
        <w:rPr/>
      </w:pPr>
      <w:r>
        <w:rPr/>
        <w:t>/I/6+7gdVPpTqcIr8H/Ygf1/r9fp73p6sB04CC8YA/r/AE+v+9e96etjrNFB61Nub/kf8U/r7tp61T</w:t>
      </w:r>
    </w:p>
    <w:p>
      <w:pPr>
        <w:pStyle w:val="PreformattedText"/>
        <w:bidi w:val="0"/>
        <w:spacing w:before="0" w:after="0"/>
        <w:jc w:val="left"/>
        <w:rPr/>
      </w:pPr>
      <w:r>
        <w:rPr/>
        <w:t>5dOjIPEw5/A/31v6W97pj8+nR/k6ZamP02+v4/2H+H+392UHpiSnXCNdMTD8E/7H/kftwVx03Tpir2</w:t>
      </w:r>
    </w:p>
    <w:p>
      <w:pPr>
        <w:pStyle w:val="PreformattedText"/>
        <w:bidi w:val="0"/>
        <w:spacing w:before="0" w:after="0"/>
        <w:jc w:val="left"/>
        <w:rPr/>
      </w:pPr>
      <w:r>
        <w:rPr/>
        <w:t>9Vv6A3/1h/X2ri6TTevXCMEJEeAdQ/wJuf8AeD7s3njrUf4emrLyAFxx+q4HPt1PI9NyVr+fSKy7gw</w:t>
      </w:r>
    </w:p>
    <w:p>
      <w:pPr>
        <w:pStyle w:val="PreformattedText"/>
        <w:bidi w:val="0"/>
        <w:spacing w:before="0" w:after="0"/>
        <w:jc w:val="left"/>
        <w:rPr/>
      </w:pPr>
      <w:r>
        <w:rPr/>
        <w:t>nnkKDb8n+nJ5tc+3R0mk8j0h5WGr/Yk/0ufr/tvemHVkPWAv8AX/H83vf/AAP+t7aP29PgdYQbn8j/</w:t>
      </w:r>
    </w:p>
    <w:p>
      <w:pPr>
        <w:pStyle w:val="PreformattedText"/>
        <w:bidi w:val="0"/>
        <w:spacing w:before="0" w:after="0"/>
        <w:jc w:val="left"/>
        <w:rPr/>
      </w:pPr>
      <w:r>
        <w:rPr/>
        <w:t>AGNyQeCT9R7p59OEY65g+km/H5v+P9t+OPbyfy6Syfz64zH0X+o+n4I+n/G/a2M1p0gk6ZZuW+vH+P</w:t>
      </w:r>
    </w:p>
    <w:p>
      <w:pPr>
        <w:pStyle w:val="PreformattedText"/>
        <w:bidi w:val="0"/>
        <w:spacing w:before="0" w:after="0"/>
        <w:jc w:val="left"/>
        <w:rPr/>
      </w:pPr>
      <w:r>
        <w:rPr/>
        <w:t>H+3JP1H19rU4cOi9+Pz6hIfW39L2N/zf6W97cY68nxdSb3X+oH+wH15tb8+058+li+XUCqHpb+lvp/</w:t>
      </w:r>
    </w:p>
    <w:p>
      <w:pPr>
        <w:pStyle w:val="PreformattedText"/>
        <w:bidi w:val="0"/>
        <w:spacing w:before="0" w:after="0"/>
        <w:jc w:val="left"/>
        <w:rPr/>
      </w:pPr>
      <w:r>
        <w:rPr/>
        <w:t>Qfjk/W1vbLdKE4U6/9LZGlQ6dQ4NrW/H9LcH9PurrTqPkevTZMp0tcnm/HHH+8/n/bW9o3XpSjcOkj</w:t>
      </w:r>
    </w:p>
    <w:p>
      <w:pPr>
        <w:pStyle w:val="PreformattedText"/>
        <w:bidi w:val="0"/>
        <w:spacing w:before="0" w:after="0"/>
        <w:jc w:val="left"/>
        <w:rPr/>
      </w:pPr>
      <w:r>
        <w:rPr/>
        <w:t>lLGJv1cAm4tz+Pr+CT7YYGh6vWvQU56ayMCbAC4AN7H8kk2uLcD+nuirWvTDvQ06B3L1LuGUag1jwC</w:t>
      </w:r>
    </w:p>
    <w:p>
      <w:pPr>
        <w:pStyle w:val="PreformattedText"/>
        <w:bidi w:val="0"/>
        <w:spacing w:before="0" w:after="0"/>
        <w:jc w:val="left"/>
        <w:rPr/>
      </w:pPr>
      <w:r>
        <w:rPr/>
        <w:t>xNvpcfgg3+v9PaqDGPLpDPkNTB6Sscj6rc+ojgta5+hIHFh9bjj2qr0m4Cvn0r8RKTpsDwt7m/F7C5</w:t>
      </w:r>
    </w:p>
    <w:p>
      <w:pPr>
        <w:pStyle w:val="PreformattedText"/>
        <w:bidi w:val="0"/>
        <w:spacing w:before="0" w:after="0"/>
        <w:jc w:val="left"/>
        <w:rPr/>
      </w:pPr>
      <w:r>
        <w:rPr/>
        <w:t>+lrX91LU4HPTgz0KeHk9IHqUXv/qjxYX/1RuPr/T3dWr1YUpjpd0rem/J/oeAOTYXAAv8A6/093xw6</w:t>
      </w:r>
    </w:p>
    <w:p>
      <w:pPr>
        <w:pStyle w:val="PreformattedText"/>
        <w:bidi w:val="0"/>
        <w:spacing w:before="0" w:after="0"/>
        <w:jc w:val="left"/>
        <w:rPr/>
      </w:pPr>
      <w:r>
        <w:rPr/>
        <w:t>erjqfr44/A4JJNh+R/h/r/4+/dW6iT6uRcj8Dgkm1if6Af7x7qT1vy6TVdY/69xa3H+uS30AX+tvd1</w:t>
      </w:r>
    </w:p>
    <w:p>
      <w:pPr>
        <w:pStyle w:val="PreformattedText"/>
        <w:bidi w:val="0"/>
        <w:spacing w:before="0" w:after="0"/>
        <w:jc w:val="left"/>
        <w:rPr/>
      </w:pPr>
      <w:r>
        <w:rPr/>
        <w:t>6YY+fSGyLG0nNv95Gr/VE/QADke3BxA6TsePSGrZDqPNhf6jg3FibH6X/wNvr7vWmOmK9JuZxqbkD6</w:t>
      </w:r>
    </w:p>
    <w:p>
      <w:pPr>
        <w:pStyle w:val="PreformattedText"/>
        <w:bidi w:val="0"/>
        <w:spacing w:before="0" w:after="0"/>
        <w:jc w:val="left"/>
        <w:rPr/>
      </w:pPr>
      <w:r>
        <w:rPr/>
        <w:t>/wDBgfpyBYjSfe+tjqE6A88/RuP1G3JNtI9P/ED22R04DTgeoZgBuSLjVcC3AuAGK2tqb22Qa44dOq</w:t>
      </w:r>
    </w:p>
    <w:p>
      <w:pPr>
        <w:pStyle w:val="PreformattedText"/>
        <w:bidi w:val="0"/>
        <w:spacing w:before="0" w:after="0"/>
        <w:jc w:val="left"/>
        <w:rPr/>
      </w:pPr>
      <w:r>
        <w:rPr/>
        <w:t>wxXrmtNxe36jbn1A825/DFgP8AC1vehUdOLmh6cIKW1uOeAW5JA5AY3vc3+n0HHv1STXy6Ug0FOlJQ</w:t>
      </w:r>
    </w:p>
    <w:p>
      <w:pPr>
        <w:pStyle w:val="PreformattedText"/>
        <w:bidi w:val="0"/>
        <w:spacing w:before="0" w:after="0"/>
        <w:jc w:val="left"/>
        <w:rPr/>
      </w:pPr>
      <w:r>
        <w:rPr/>
        <w:t>QabLY/X6fj/Y/Utf/e/dSfPp1TWnS+xcY9B5/FuLaQPqzAcmw/H1ufeiT+fSlCMDoSMYvpT8Xtxz9P</w:t>
      </w:r>
    </w:p>
    <w:p>
      <w:pPr>
        <w:pStyle w:val="PreformattedText"/>
        <w:bidi w:val="0"/>
        <w:spacing w:before="0" w:after="0"/>
        <w:jc w:val="left"/>
        <w:rPr/>
      </w:pPr>
      <w:r>
        <w:rPr/>
        <w:t>8AAcj1X/1/dOn4+HS3oRZR9bW/NiCPz9Ppz703ShfPpQxNYKPxYDgX5uLjiy/n6+69Oj7en2jbn8i1</w:t>
      </w:r>
    </w:p>
    <w:p>
      <w:pPr>
        <w:pStyle w:val="PreformattedText"/>
        <w:bidi w:val="0"/>
        <w:spacing w:before="0" w:after="0"/>
        <w:jc w:val="left"/>
        <w:rPr/>
      </w:pPr>
      <w:r>
        <w:rPr/>
        <w:t>hbjg/wCB/IB9+8+tjpWUbCy/i54/PI/N/wA+3Ac16q3SsoXAC2Nvxa9wPxY/0A9vA1z1r0PSppH/AE</w:t>
      </w:r>
    </w:p>
    <w:p>
      <w:pPr>
        <w:pStyle w:val="PreformattedText"/>
        <w:bidi w:val="0"/>
        <w:spacing w:before="0" w:after="0"/>
        <w:jc w:val="left"/>
        <w:rPr/>
      </w:pPr>
      <w:r>
        <w:rPr/>
        <w:t>3v/T6/0t/Xk+7169/h6UNO/HN+bfX+n5/17e7Vx17p7hf6c8/4/wDEcC/Hv1ergdTix02H4+tv9vx7</w:t>
      </w:r>
    </w:p>
    <w:p>
      <w:pPr>
        <w:pStyle w:val="PreformattedText"/>
        <w:bidi w:val="0"/>
        <w:spacing w:before="0" w:after="0"/>
        <w:jc w:val="left"/>
        <w:rPr/>
      </w:pPr>
      <w:r>
        <w:rPr/>
        <w:t>1Xq1OPUCocgH/Dgc/T6m/wDTn/D6e/autcc9Jqsk4Y/nm/4/wFx/T3Qt88depUdJKuksG55P0+v9P8</w:t>
      </w:r>
    </w:p>
    <w:p>
      <w:pPr>
        <w:pStyle w:val="PreformattedText"/>
        <w:bidi w:val="0"/>
        <w:spacing w:before="0" w:after="0"/>
        <w:jc w:val="left"/>
        <w:rPr/>
      </w:pPr>
      <w:r>
        <w:rPr/>
        <w:t>PyfdCx9cdaAFKnj0i8hNYkEnm5tcC/P+8+6Fs4OOvYqa9B7mJzY3Jvc8g82Aub/S9v6/T37UDXptlo</w:t>
      </w:r>
    </w:p>
    <w:p>
      <w:pPr>
        <w:pStyle w:val="PreformattedText"/>
        <w:bidi w:val="0"/>
        <w:spacing w:before="0" w:after="0"/>
        <w:jc w:val="left"/>
        <w:rPr/>
      </w:pPr>
      <w:r>
        <w:rPr/>
        <w:t>o6CrMVZuwvyAx1fg6r/XizAWHuhbSQa9Nv5Yz0HddUlmexYlv6MLWN+LfpDW/r9fdQeqkYp1io1diF</w:t>
      </w:r>
    </w:p>
    <w:p>
      <w:pPr>
        <w:pStyle w:val="PreformattedText"/>
        <w:bidi w:val="0"/>
        <w:spacing w:before="0" w:after="0"/>
        <w:jc w:val="left"/>
        <w:rPr/>
      </w:pPr>
      <w:r>
        <w:rPr/>
        <w:t>5A4LfkEg254uR/X2+lOk7Ch+XQhYpWDILG19X4H0A5Orm3PH59qk6rmvQv4FihUgcWHHHNrD6D8f0+</w:t>
      </w:r>
    </w:p>
    <w:p>
      <w:pPr>
        <w:pStyle w:val="PreformattedText"/>
        <w:bidi w:val="0"/>
        <w:spacing w:before="0" w:after="0"/>
        <w:jc w:val="left"/>
        <w:rPr/>
      </w:pPr>
      <w:r>
        <w:rPr/>
        <w:t>vtylenVNOhhwspIX6/T8f4/61vp71QZ6fQ1/b0J2NY8cn6r/AIf63+v710+DwI6W1E1yv9f9t/T8+6</w:t>
      </w:r>
    </w:p>
    <w:p>
      <w:pPr>
        <w:pStyle w:val="PreformattedText"/>
        <w:bidi w:val="0"/>
        <w:spacing w:before="0" w:after="0"/>
        <w:jc w:val="left"/>
        <w:rPr/>
      </w:pPr>
      <w:r>
        <w:rPr/>
        <w:t>8OnK1HSghFwf8AYHn/AH31v78erDPTiqekA8An/fC/196r6dX6lrGCPpz/ALwfyL/7D3WuereXUqOE</w:t>
      </w:r>
    </w:p>
    <w:p>
      <w:pPr>
        <w:pStyle w:val="PreformattedText"/>
        <w:bidi w:val="0"/>
        <w:spacing w:before="0" w:after="0"/>
        <w:jc w:val="left"/>
        <w:rPr/>
      </w:pPr>
      <w:r>
        <w:rPr/>
        <w:t>EHj/AFv97P8AvfvRNOthfXh1Kipwf7P9P98Peq/Pq+nh6dSRTD62/F/9t/re91HW9OePWJqbkAKbta</w:t>
      </w:r>
    </w:p>
    <w:p>
      <w:pPr>
        <w:pStyle w:val="PreformattedText"/>
        <w:bidi w:val="0"/>
        <w:spacing w:before="0" w:after="0"/>
        <w:jc w:val="left"/>
        <w:rPr/>
      </w:pPr>
      <w:r>
        <w:rPr/>
        <w:t>xH0JANgRf6C1v8ffq+fWtHQZ9hPU5HAzYKjiq6SXI1CwV9eJMSlLTYyBZZckorMo7UwkfxBdaU9UEF</w:t>
      </w:r>
    </w:p>
    <w:p>
      <w:pPr>
        <w:pStyle w:val="PreformattedText"/>
        <w:bidi w:val="0"/>
        <w:spacing w:before="0" w:after="0"/>
        <w:jc w:val="left"/>
        <w:rPr/>
      </w:pPr>
      <w:r>
        <w:rPr/>
        <w:t>2KEA2cjpWp6oy4p1ob/zZet90747A+QnyNym2abfuN2Hsqi2TR4OgqYt17G+P/XuLyBqcTu/sLvTcl</w:t>
      </w:r>
    </w:p>
    <w:p>
      <w:pPr>
        <w:pStyle w:val="PreformattedText"/>
        <w:bidi w:val="0"/>
        <w:spacing w:before="0" w:after="0"/>
        <w:jc w:val="left"/>
        <w:rPr/>
      </w:pPr>
      <w:r>
        <w:rPr/>
        <w:t>TTR7f7C7BylJ/lNFh46nM7hUw0ccFBSKaeRi6BozkVxT/Z+XRlZkVjj1Uqf2/LrVUz22cv/FA2Zpql</w:t>
      </w:r>
    </w:p>
    <w:p>
      <w:pPr>
        <w:pStyle w:val="PreformattedText"/>
        <w:bidi w:val="0"/>
        <w:spacing w:before="0" w:after="0"/>
        <w:jc w:val="left"/>
        <w:rPr/>
      </w:pPr>
      <w:r>
        <w:rPr/>
        <w:t>83XTCtGPq6WakmX7phVmpraeQRy04lSZWOsJZSCo+h9kLXKqGzRfXoVw7bNKyKqapTwUeg8z8vn0x1</w:t>
      </w:r>
    </w:p>
    <w:p>
      <w:pPr>
        <w:pStyle w:val="PreformattedText"/>
        <w:bidi w:val="0"/>
        <w:spacing w:before="0" w:after="0"/>
        <w:jc w:val="left"/>
        <w:rPr/>
      </w:pPr>
      <w:r>
        <w:rPr/>
        <w:t>lHT0STQyTQ1lUqPJNIr6o0chgkcQI1TXYfUXUKLfU+7RuXoaUWvVJ4UiDISGkp6/4OoNDhqqop6eql</w:t>
      </w:r>
    </w:p>
    <w:p>
      <w:pPr>
        <w:pStyle w:val="PreformattedText"/>
        <w:bidi w:val="0"/>
        <w:spacing w:before="0" w:after="0"/>
        <w:jc w:val="left"/>
        <w:rPr/>
      </w:pPr>
      <w:r>
        <w:rPr/>
        <w:t>MbLVSVAWR5AZJf4eivWusdyyQxhgi8adZsL+3y41EAcOi/wW8NXJwSf5cenOipCsaWCxTVDGWF5CVF</w:t>
      </w:r>
    </w:p>
    <w:p>
      <w:pPr>
        <w:pStyle w:val="PreformattedText"/>
        <w:bidi w:val="0"/>
        <w:spacing w:before="0" w:after="0"/>
        <w:jc w:val="left"/>
        <w:rPr/>
      </w:pPr>
      <w:r>
        <w:rPr/>
        <w:t>PTR2WBXLXGkHU7fk296rXiOq0pw49C91/iv4hmKSmMEYKzU609NKBHTRpIS/31ZI5VKeZIj5ZPIbBS</w:t>
      </w:r>
    </w:p>
    <w:p>
      <w:pPr>
        <w:pStyle w:val="PreformattedText"/>
        <w:bidi w:val="0"/>
        <w:spacing w:before="0" w:after="0"/>
        <w:jc w:val="left"/>
        <w:rPr/>
      </w:pPr>
      <w:r>
        <w:rPr/>
        <w:t>pIuwHtFO1Bxx0ttl1Oi0/wBXz6v5+O+EjxeyaWdpTPSxfsRxxReGJioj9FOpLSzx1OouGK2sTxa3sG</w:t>
      </w:r>
    </w:p>
    <w:p>
      <w:pPr>
        <w:pStyle w:val="PreformattedText"/>
        <w:bidi w:val="0"/>
        <w:spacing w:before="0" w:after="0"/>
        <w:jc w:val="left"/>
        <w:rPr/>
      </w:pPr>
      <w:r>
        <w:rPr/>
        <w:t>7pJqlCgUPHqVOXoAkTOxqAKdGenEiVdKImSClqK6nE0bIoQ0MFM1PURGJuDC8ci/U6RpJAB+hE3QxQ</w:t>
      </w:r>
    </w:p>
    <w:p>
      <w:pPr>
        <w:pStyle w:val="PreformattedText"/>
        <w:bidi w:val="0"/>
        <w:spacing w:before="0" w:after="0"/>
        <w:jc w:val="left"/>
        <w:rPr/>
      </w:pPr>
      <w:r>
        <w:rPr/>
        <w:t>0pjH+x0/0yo1TiZfuvRIjiiljLGNnppDFTySBR410hm08arXuDb3QUp04w1Ux1G3TvLGY+skqa9nSg</w:t>
      </w:r>
    </w:p>
    <w:p>
      <w:pPr>
        <w:pStyle w:val="PreformattedText"/>
        <w:bidi w:val="0"/>
        <w:spacing w:before="0" w:after="0"/>
        <w:jc w:val="left"/>
        <w:rPr/>
      </w:pPr>
      <w:r>
        <w:rPr/>
        <w:t>qjFSz1EHoo/uo4o46emqKuQx0lEKxI9EUsjBDJwxGpfaiKMyghOIzTz/IedOk8sqw01HH+X0Pp8um2</w:t>
      </w:r>
    </w:p>
    <w:p>
      <w:pPr>
        <w:pStyle w:val="PreformattedText"/>
        <w:bidi w:val="0"/>
        <w:spacing w:before="0" w:after="0"/>
        <w:jc w:val="left"/>
        <w:rPr/>
      </w:pPr>
      <w:r>
        <w:rPr/>
        <w:t>k7Xp8H5IsljlyWGXyVLyyZ/EQtj5VP8Ak1AYparyZKnR1FyhEpI0srrYhxYtRpXPpQ9VF0qVqtV9aj</w:t>
      </w:r>
    </w:p>
    <w:p>
      <w:pPr>
        <w:pStyle w:val="PreformattedText"/>
        <w:bidi w:val="0"/>
        <w:spacing w:before="0" w:after="0"/>
        <w:jc w:val="left"/>
        <w:rPr/>
      </w:pPr>
      <w:r>
        <w:rPr/>
        <w:t>H+f/D1xHyD2pK9XT1ddtaDSaXINjK+lXMCo4m88k9XSRqr/dysQ0VOJpI/zdhf3ZrdgKmv28OnF3CE</w:t>
      </w:r>
    </w:p>
    <w:p>
      <w:pPr>
        <w:pStyle w:val="PreformattedText"/>
        <w:bidi w:val="0"/>
        <w:spacing w:before="0" w:after="0"/>
        <w:jc w:val="left"/>
        <w:rPr/>
      </w:pPr>
      <w:r>
        <w:rPr/>
        <w:t>1BoD+3/B/gz060naWNzNIqR7MfKQZLHSHz43cOLwyVzyr445IBn2Ne1IIYoxpZkYAHgW9pmj01DHP7</w:t>
      </w:r>
    </w:p>
    <w:p>
      <w:pPr>
        <w:pStyle w:val="PreformattedText"/>
        <w:bidi w:val="0"/>
        <w:spacing w:before="0" w:after="0"/>
        <w:jc w:val="left"/>
        <w:rPr/>
      </w:pPr>
      <w:r>
        <w:rPr/>
        <w:t>f8HV/qxLRghK/aBX9uek3kttffpNm6OSo2rPSUVPXYiooewoqNKipr5H+0x2ToaukiwNNJHLHII2kS</w:t>
      </w:r>
    </w:p>
    <w:p>
      <w:pPr>
        <w:pStyle w:val="PreformattedText"/>
        <w:bidi w:val="0"/>
        <w:spacing w:before="0" w:after="0"/>
        <w:jc w:val="left"/>
        <w:rPr/>
      </w:pPr>
      <w:r>
        <w:rPr/>
        <w:t>RjzIFcgEuRPSq1JB+X+bPSecBmV1Uin9L14YOOgcGQSiradv9KWSjZImp62koxLkI8tUTqkUbU2brJ</w:t>
      </w:r>
    </w:p>
    <w:p>
      <w:pPr>
        <w:pStyle w:val="PreformattedText"/>
        <w:bidi w:val="0"/>
        <w:spacing w:before="0" w:after="0"/>
        <w:jc w:val="left"/>
        <w:rPr/>
      </w:pPr>
      <w:r>
        <w:rPr/>
        <w:t>UEbY8F0aoo6SAyA6k1XPtWQzLmM5/Kn5fP59JFmWJgBOVoPLNfz/ygdD9szuDCxVGOrcln6qojrjNS</w:t>
      </w:r>
    </w:p>
    <w:p>
      <w:pPr>
        <w:pStyle w:val="PreformattedText"/>
        <w:bidi w:val="0"/>
        <w:spacing w:before="0" w:after="0"/>
        <w:jc w:val="left"/>
        <w:rPr/>
      </w:pPr>
      <w:r>
        <w:rPr/>
        <w:t>VFBuLJ5fOZEUNFF9qmfxdJRUMVfTtQU0JhdXUtHGwlvcG6Ga0lYEBf8AAPy/1fZ0b2m4QK0ba+0nNa</w:t>
      </w:r>
    </w:p>
    <w:p>
      <w:pPr>
        <w:pStyle w:val="PreformattedText"/>
        <w:bidi w:val="0"/>
        <w:spacing w:before="0" w:after="0"/>
        <w:jc w:val="left"/>
        <w:rPr/>
      </w:pPr>
      <w:r>
        <w:rPr/>
        <w:t>k09aDOPOv29GmXtc0O185UVVVQUmAgwzv5KGWN8rLNWxwDz1WOmkqZqtK2lK06st4wrqzcj2Xi0aUE</w:t>
      </w:r>
    </w:p>
    <w:p>
      <w:pPr>
        <w:pStyle w:val="PreformattedText"/>
        <w:bidi w:val="0"/>
        <w:spacing w:before="0" w:after="0"/>
        <w:jc w:val="left"/>
        <w:rPr/>
      </w:pPr>
      <w:r>
        <w:rPr/>
        <w:t>aTQfz/wdCAXcMRVy/wA/9X+bpeY3vPb9LRD+H1uPk81TBLDSzyqWqKeOCCoemeI0yuVakicVLJrCBU</w:t>
      </w:r>
    </w:p>
    <w:p>
      <w:pPr>
        <w:pStyle w:val="PreformattedText"/>
        <w:bidi w:val="0"/>
        <w:spacing w:before="0" w:after="0"/>
        <w:jc w:val="left"/>
        <w:rPr/>
      </w:pPr>
      <w:r>
        <w:rPr/>
        <w:t>Ltbj3v6JVUd2a8On47yNjluI49C7tzvGnqIYoVqcasSiSqqoqudHL00TyRxRweEVAqoqCjkY0sK6md</w:t>
      </w:r>
    </w:p>
    <w:p>
      <w:pPr>
        <w:pStyle w:val="PreformattedText"/>
        <w:bidi w:val="0"/>
        <w:spacing w:before="0" w:after="0"/>
        <w:jc w:val="left"/>
        <w:rPr/>
      </w:pPr>
      <w:r>
        <w:rPr/>
        <w:t>JCzsDwGgzISgXHSk94BBz/q/1E9LOr7qxFHNiqKAxwJFLIkIx9SZEcTuj07S0tWgaKoyTzkvGgOhVC</w:t>
      </w:r>
    </w:p>
    <w:p>
      <w:pPr>
        <w:pStyle w:val="PreformattedText"/>
        <w:bidi w:val="0"/>
        <w:spacing w:before="0" w:after="0"/>
        <w:jc w:val="left"/>
        <w:rPr/>
      </w:pPr>
      <w:r>
        <w:rPr/>
        <w:t>AWW3vTyOhQAGnSi3iRhMZpgSw8+NflTjTy6XE3aeBrKdRSVEFTWUlVHTzUxlp6SrhaN51qaWUSzxw5</w:t>
      </w:r>
    </w:p>
    <w:p>
      <w:pPr>
        <w:pStyle w:val="PreformattedText"/>
        <w:bidi w:val="0"/>
        <w:spacing w:before="0" w:after="0"/>
        <w:jc w:val="left"/>
        <w:rPr/>
      </w:pPr>
      <w:r>
        <w:rPr/>
        <w:t>Gpqp2R44/QDJOpW6Xs48kbigbur/AMX0liEkMh1LWMjyz9h+VBg9P23t7UufLSUjuq09JPlKCjkpqy</w:t>
      </w:r>
    </w:p>
    <w:p>
      <w:pPr>
        <w:pStyle w:val="PreformattedText"/>
        <w:bidi w:val="0"/>
        <w:spacing w:before="0" w:after="0"/>
        <w:jc w:val="left"/>
        <w:rPr/>
      </w:pPr>
      <w:r>
        <w:rPr/>
        <w:t>OeCiOOs1bST1UcaCJhQt5v3WBkN1P0Bbq+og5oCRTPlx6N4AmlaGpNB6Vzw/njoZ8Vn8fNQ4ppxSml</w:t>
      </w:r>
    </w:p>
    <w:p>
      <w:pPr>
        <w:pStyle w:val="PreformattedText"/>
        <w:bidi w:val="0"/>
        <w:spacing w:before="0" w:after="0"/>
        <w:jc w:val="left"/>
        <w:rPr/>
      </w:pPr>
      <w:r>
        <w:rPr/>
        <w:t>/hsdTUMjwSPXU7G1DVVKxRpUfw7IE6EW+t1QNYjn2pjkoUDii0/b9vy6TTRyBptDHWWoPl6geVRx/P</w:t>
      </w:r>
    </w:p>
    <w:p>
      <w:pPr>
        <w:pStyle w:val="PreformattedText"/>
        <w:bidi w:val="0"/>
        <w:spacing w:before="0" w:after="0"/>
        <w:jc w:val="left"/>
        <w:rPr/>
      </w:pPr>
      <w:r>
        <w:rPr/>
        <w:t>pURZ56aOoqGVZgtNPk6SBZUJepgdzAA6sRLDErAWBtHb+19PalSyqz0rgkDoueNZGRAaHUFJ+Xn9lf</w:t>
      </w:r>
    </w:p>
    <w:p>
      <w:pPr>
        <w:pStyle w:val="PreformattedText"/>
        <w:bidi w:val="0"/>
        <w:spacing w:before="0" w:after="0"/>
        <w:jc w:val="left"/>
        <w:rPr/>
      </w:pPr>
      <w:r>
        <w:rPr/>
        <w:t>59Q8RmMdE9M0joktI6VBqVEas84oyZBHHHp+5jachCpAs1/pblMhSoH4h/q/PpW4mYOBUqcflX+Rp0</w:t>
      </w:r>
    </w:p>
    <w:p>
      <w:pPr>
        <w:pStyle w:val="PreformattedText"/>
        <w:bidi w:val="0"/>
        <w:spacing w:before="0" w:after="0"/>
        <w:jc w:val="left"/>
        <w:rPr/>
      </w:pPr>
      <w:r>
        <w:rPr/>
        <w:t>Ke29wRNHQRRyhppWlaVomaoWKmkjcTIsRv5ggcBBYiO5HNvaqKSgQA91f5dFd5AayEjsoKeVT5f7Pr</w:t>
      </w:r>
    </w:p>
    <w:p>
      <w:pPr>
        <w:pStyle w:val="PreformattedText"/>
        <w:bidi w:val="0"/>
        <w:spacing w:before="0" w:after="0"/>
        <w:jc w:val="left"/>
        <w:rPr/>
      </w:pPr>
      <w:r>
        <w:rPr/>
        <w:t>0IcU6VH3UtQQNDOrxoFETRPGkUcBBsss8UUly99K20g349u1L6i5oOi9RoMSoP8Ai+JP2E+XXdNMY6</w:t>
      </w:r>
    </w:p>
    <w:p>
      <w:pPr>
        <w:pStyle w:val="PreformattedText"/>
        <w:bidi w:val="0"/>
        <w:spacing w:before="0" w:after="0"/>
        <w:jc w:val="left"/>
        <w:rPr/>
      </w:pPr>
      <w:r>
        <w:rPr/>
        <w:t>paWQvLG0Ka5UVCq/bO7ffrCzlXgnTQHAY6ByAb+2gRq0/hpn/P0YMqtF4ooGrw88/hr5EeXSojKQpB</w:t>
      </w:r>
    </w:p>
    <w:p>
      <w:pPr>
        <w:pStyle w:val="PreformattedText"/>
        <w:bidi w:val="0"/>
        <w:spacing w:before="0" w:after="0"/>
        <w:jc w:val="left"/>
        <w:rPr/>
      </w:pPr>
      <w:r>
        <w:rPr/>
        <w:t>MkaVEhoqhggIh+5ppYmaUMSdJgUAGJhySCt1JHtUpC6XoCdJ/Mef+x0UykvrQsVXWPnQ1x+fr0wy5G</w:t>
      </w:r>
    </w:p>
    <w:p>
      <w:pPr>
        <w:pStyle w:val="PreformattedText"/>
        <w:bidi w:val="0"/>
        <w:spacing w:before="0" w:after="0"/>
        <w:jc w:val="left"/>
        <w:rPr/>
      </w:pPr>
      <w:r>
        <w:rPr/>
        <w:t>arwtOuOZKxw9FlqSFmaOoFTQGoqKimi0BnEk+IJjTWbh4wCL+0zu0tuqx5pQj1qKmn7OnEgSO8dpgV</w:t>
      </w:r>
    </w:p>
    <w:p>
      <w:pPr>
        <w:pStyle w:val="PreformattedText"/>
        <w:bidi w:val="0"/>
        <w:spacing w:before="0" w:after="0"/>
        <w:jc w:val="left"/>
        <w:rPr/>
      </w:pPr>
      <w:r>
        <w:rPr/>
        <w:t>FChPlRqUP5Nk06ipVRU0tDVhDURyRLI9K7rLLKxpBXUUiFbJC0EiyqIr2YvybmxbXQkkUlCVpkH7Kj</w:t>
      </w:r>
    </w:p>
    <w:p>
      <w:pPr>
        <w:pStyle w:val="PreformattedText"/>
        <w:bidi w:val="0"/>
        <w:spacing w:before="0" w:after="0"/>
        <w:jc w:val="left"/>
        <w:rPr/>
      </w:pPr>
      <w:r>
        <w:rPr/>
        <w:t>9mcdKVjd0mj1UYGgalAM0P21FDX5dSocnKauCoNTCVVKijb/JzDJXY+NnnpImFNJ5KOSmp6pnhchfV</w:t>
      </w:r>
    </w:p>
    <w:p>
      <w:pPr>
        <w:pStyle w:val="PreformattedText"/>
        <w:bidi w:val="0"/>
        <w:spacing w:before="0" w:after="0"/>
        <w:jc w:val="left"/>
        <w:rPr/>
      </w:pPr>
      <w:r>
        <w:rPr/>
        <w:t>G6H+vtzxCZAxYcCOHl5DHClcdOPDGsLoIzWobjUBuBOeIJGR8wenSPxqMNUzVEsNUxr40k8yNDNM8a</w:t>
      </w:r>
    </w:p>
    <w:p>
      <w:pPr>
        <w:pStyle w:val="PreformattedText"/>
        <w:bidi w:val="0"/>
        <w:spacing w:before="0" w:after="0"/>
        <w:jc w:val="left"/>
        <w:rPr/>
      </w:pPr>
      <w:r>
        <w:rPr/>
        <w:t>TmBozd2NXU4tRc3u0htpY8uLGB9O5ch8+fHzp+ZHSFrhq3kaoDHRTSmacKg/INw+XT1/E452paenlr</w:t>
      </w:r>
    </w:p>
    <w:p>
      <w:pPr>
        <w:pStyle w:val="PreformattedText"/>
        <w:bidi w:val="0"/>
        <w:spacing w:before="0" w:after="0"/>
        <w:jc w:val="left"/>
        <w:rPr/>
      </w:pPr>
      <w:r>
        <w:rPr/>
        <w:t>KmlapqPFUTgvIY8lPGauE1NJIkcwhE0TQSaSrCP9RINlJkJCqNRWpz9vHI9MUPTCIFV5HCLLQVA/og</w:t>
      </w:r>
    </w:p>
    <w:p>
      <w:pPr>
        <w:pStyle w:val="PreformattedText"/>
        <w:bidi w:val="0"/>
        <w:spacing w:before="0" w:after="0"/>
        <w:jc w:val="left"/>
        <w:rPr/>
      </w:pPr>
      <w:r>
        <w:rPr/>
        <w:t>0NDwrkMPn0sqOaGei87VQhnQVEAknQ0kslHJUTGOYhZSYmaogIjQ3tNoNufaqJSyhiwqMZxivH/V59</w:t>
      </w:r>
    </w:p>
    <w:p>
      <w:pPr>
        <w:pStyle w:val="PreformattedText"/>
        <w:bidi w:val="0"/>
        <w:spacing w:before="0" w:after="0"/>
        <w:jc w:val="left"/>
        <w:rPr/>
      </w:pPr>
      <w:r>
        <w:rPr/>
        <w:t>FU8hSXwxHVDQ4yNVBj54OT6V69NUYinqVpZaqc19WZH0Y9RJWqtCkbY+WWJJJUpqiNSkkkkoiEyFl0</w:t>
      </w:r>
    </w:p>
    <w:p>
      <w:pPr>
        <w:pStyle w:val="PreformattedText"/>
        <w:bidi w:val="0"/>
        <w:spacing w:before="0" w:after="0"/>
        <w:jc w:val="left"/>
        <w:rPr/>
      </w:pPr>
      <w:r>
        <w:rPr/>
        <w:t>sVI9+kVIzXUdTeny4fn68KjpvxLp0JVAIl/iwO74gPUcQAK0NDXPXCTdFLTziGSmhD1EczwVkcZikl</w:t>
      </w:r>
    </w:p>
    <w:p>
      <w:pPr>
        <w:pStyle w:val="PreformattedText"/>
        <w:bidi w:val="0"/>
        <w:spacing w:before="0" w:after="0"/>
        <w:jc w:val="left"/>
        <w:rPr/>
      </w:pPr>
      <w:r>
        <w:rPr/>
        <w:t>SIqmVhnilupSnddJ1ks+oaRpPts3Y1BTHkjB9fX9nVVspHTWJDpUiqk4H8JH2/Lh59YGzk9bSUzRRS</w:t>
      </w:r>
    </w:p>
    <w:p>
      <w:pPr>
        <w:pStyle w:val="PreformattedText"/>
        <w:bidi w:val="0"/>
        <w:spacing w:before="0" w:after="0"/>
        <w:jc w:val="left"/>
        <w:rPr/>
      </w:pPr>
      <w:r>
        <w:rPr/>
        <w:t>wTRFnpa28UbzvADLTR1GOaAsJ6yK8BUOwuSCbafbZkZ0XtOoefr+Xz4dWECQyyBmDIRkZIFcGjV8jn</w:t>
      </w:r>
    </w:p>
    <w:p>
      <w:pPr>
        <w:pStyle w:val="PreformattedText"/>
        <w:bidi w:val="0"/>
        <w:spacing w:before="0" w:after="0"/>
        <w:jc w:val="left"/>
        <w:rPr/>
      </w:pPr>
      <w:r>
        <w:rPr/>
        <w:t>qBW5Spqo3yGOrqWqlljaTG4StSjgf7+CkkX+HVFTPGadaeeVfFJ5ki8cnqOpb+3kDN3nzPDFfs6vGk</w:t>
      </w:r>
    </w:p>
    <w:p>
      <w:pPr>
        <w:pStyle w:val="PreformattedText"/>
        <w:bidi w:val="0"/>
        <w:spacing w:before="0" w:after="0"/>
        <w:jc w:val="left"/>
        <w:rPr/>
      </w:pPr>
      <w:r>
        <w:rPr/>
        <w:t>KEW8qFVGGcVPaT8QHGo4ilaj59Na10eSxzZWeg/gmSejp6us2680S1mNqER0qlYU9R4q6l8kbQuacm</w:t>
      </w:r>
    </w:p>
    <w:p>
      <w:pPr>
        <w:pStyle w:val="PreformattedText"/>
        <w:bidi w:val="0"/>
        <w:spacing w:before="0" w:after="0"/>
        <w:jc w:val="left"/>
        <w:rPr/>
      </w:pPr>
      <w:r>
        <w:rPr/>
        <w:t>CSJlZbj3d49Qd1BXHDh/L59VcCCf6dJvGiDELJQ0YeXHgfMVzWteg0zO/wCkxUkuP80NU0rSyJi58l</w:t>
      </w:r>
    </w:p>
    <w:p>
      <w:pPr>
        <w:pStyle w:val="PreformattedText"/>
        <w:bidi w:val="0"/>
        <w:spacing w:before="0" w:after="0"/>
        <w:jc w:val="left"/>
        <w:rPr/>
      </w:pPr>
      <w:r>
        <w:rPr/>
        <w:t>XYaqgggpRNKUbw5GkjqaSOxVSJElhKtcA39oGkiQiPxgXr8NaEf7I/mOjG3tXm/VZKAfioGBz9oND/</w:t>
      </w:r>
    </w:p>
    <w:p>
      <w:pPr>
        <w:pStyle w:val="PreformattedText"/>
        <w:bidi w:val="0"/>
        <w:spacing w:before="0" w:after="0"/>
        <w:jc w:val="left"/>
        <w:rPr/>
      </w:pPr>
      <w:r>
        <w:rPr/>
        <w:t>AIenTB72iqo4p6iolpoDDOyMQ32M8zQ+qE3oaIIQCyAELaVWuWUg+6mZFkCiQ6c5IxX06cmgA1KkYL</w:t>
      </w:r>
    </w:p>
    <w:p>
      <w:pPr>
        <w:pStyle w:val="PreformattedText"/>
        <w:bidi w:val="0"/>
        <w:spacing w:before="0" w:after="0"/>
        <w:jc w:val="left"/>
        <w:rPr/>
      </w:pPr>
      <w:r>
        <w:rPr/>
        <w:t>VH2gV48T051dQK6pjkipikuOCQxICFkkZU8tLJ54fJEBIgNlUhC3Ab3TVrYMF+Hh02OxCC9VbP+fHQ</w:t>
      </w:r>
    </w:p>
    <w:p>
      <w:pPr>
        <w:pStyle w:val="PreformattedText"/>
        <w:bidi w:val="0"/>
        <w:spacing w:before="0" w:after="0"/>
        <w:jc w:val="left"/>
        <w:rPr/>
      </w:pPr>
      <w:r>
        <w:rPr/>
        <w:t>cbjgpjDWTzxNBBIskPkdpfIqNU+Srliip9YjnjmqEnUDlCW45t734YALFcH/AD1/2enxqJTSasCP8H</w:t>
      </w:r>
    </w:p>
    <w:p>
      <w:pPr>
        <w:pStyle w:val="PreformattedText"/>
        <w:bidi w:val="0"/>
        <w:spacing w:before="0" w:after="0"/>
        <w:jc w:val="left"/>
        <w:rPr/>
      </w:pPr>
      <w:r>
        <w:rPr/>
        <w:t>+odIZX+6VqZZ/LUSxKtGBGJIWUTQzBw9mZJpklIIYHUY2+g+jmqo0+dMdKV7WDaaJ5+vDOPMdZVrfu</w:t>
      </w:r>
    </w:p>
    <w:p>
      <w:pPr>
        <w:pStyle w:val="PreformattedText"/>
        <w:bidi w:val="0"/>
        <w:spacing w:before="0" w:after="0"/>
        <w:jc w:val="left"/>
        <w:rPr/>
      </w:pPr>
      <w:r>
        <w:rPr/>
        <w:t>cfFU1jyJLXU9fRvCriSJGoppIapR49WmJXACLc6kvp+o96STXErMctUfmDQ9auIvCleOMdi0IPnQio</w:t>
      </w:r>
    </w:p>
    <w:p>
      <w:pPr>
        <w:pStyle w:val="PreformattedText"/>
        <w:bidi w:val="0"/>
        <w:spacing w:before="0" w:after="0"/>
        <w:jc w:val="left"/>
        <w:rPr/>
      </w:pPr>
      <w:r>
        <w:rPr/>
        <w:t>6qS/mT7Hp810Pu2OtipJkx1dUVNJVtSw6Y56mnUwVNOt1lp3jXS/pEjF76kI93sAYrhT5E/wCr+XQf</w:t>
      </w:r>
    </w:p>
    <w:p>
      <w:pPr>
        <w:pStyle w:val="PreformattedText"/>
        <w:bidi w:val="0"/>
        <w:spacing w:before="0" w:after="0"/>
        <w:jc w:val="left"/>
        <w:rPr/>
      </w:pPr>
      <w:r>
        <w:rPr/>
        <w:t>5kEc9m7lAaL+ygx/PrTh7QoYoaXGxymZZPt8lSUeThS8eRhgZBUY6uRpP8kr6UUzGDUSHgFhyqn2PI</w:t>
      </w:r>
    </w:p>
    <w:p>
      <w:pPr>
        <w:pStyle w:val="PreformattedText"/>
        <w:bidi w:val="0"/>
        <w:spacing w:before="0" w:after="0"/>
        <w:jc w:val="left"/>
        <w:rPr/>
      </w:pPr>
      <w:r>
        <w:rPr/>
        <w:t>iNIAr1CV3lqnhXosuQqjmMbRUhlkFastYlGK5v2K+HxCfziIx6UlFVj2WSQAq+lifrf2sUZ446LD8u</w:t>
      </w:r>
    </w:p>
    <w:p>
      <w:pPr>
        <w:pStyle w:val="PreformattedText"/>
        <w:bidi w:val="0"/>
        <w:spacing w:before="0" w:after="0"/>
        <w:jc w:val="left"/>
        <w:rPr/>
      </w:pPr>
      <w:r>
        <w:rPr/>
        <w:t>gizOy4/tpsxhHD0TSpG1DVkSTU883qaFZYtER5JaNh6HjsRzqHtQshGG4dJ2jzjpCVGIlpyWencK7a</w:t>
      </w:r>
    </w:p>
    <w:p>
      <w:pPr>
        <w:pStyle w:val="PreformattedText"/>
        <w:bidi w:val="0"/>
        <w:spacing w:before="0" w:after="0"/>
        <w:jc w:val="left"/>
        <w:rPr/>
      </w:pPr>
      <w:r>
        <w:rPr/>
        <w:t>lVriFdBCuPIrHyBW+jA+n6e3RIDgHrXhvk0NB0udlZrGbe3LtvPVGBO5MbTy/b7k2nUeR1zONqqaWg</w:t>
      </w:r>
    </w:p>
    <w:p>
      <w:pPr>
        <w:pStyle w:val="PreformattedText"/>
        <w:bidi w:val="0"/>
        <w:spacing w:before="0" w:after="0"/>
        <w:jc w:val="left"/>
        <w:rPr/>
      </w:pPr>
      <w:r>
        <w:rPr/>
        <w:t>ykNDJEyuJqqlqC9K1/2KlEYk290qasG4Vx/m6e0x0RkB1UyPn6j5H08utjD+RV0/kd+/KDffXW0u7N</w:t>
      </w:r>
    </w:p>
    <w:p>
      <w:pPr>
        <w:pStyle w:val="PreformattedText"/>
        <w:bidi w:val="0"/>
        <w:spacing w:before="0" w:after="0"/>
        <w:jc w:val="left"/>
        <w:rPr/>
      </w:pPr>
      <w:r>
        <w:rPr/>
        <w:t>xded27B2dgO8vh3vKk3DVUdNuTHz10S1O3ctkkM8iw7ywNS+JyNI6tS/fQS01VC0cxKLLUAszE5/ye</w:t>
      </w:r>
    </w:p>
    <w:p>
      <w:pPr>
        <w:pStyle w:val="PreformattedText"/>
        <w:bidi w:val="0"/>
        <w:spacing w:before="0" w:after="0"/>
        <w:jc w:val="left"/>
        <w:rPr/>
      </w:pPr>
      <w:r>
        <w:rPr/>
        <w:t>f+TpHdkpEFC1Hn8j5Z/1fPj19MvaldlcngMVV5l4pcrNQU0lfLT0Zoo6iqemi++c0OpjSkVgkXxg3u</w:t>
      </w:r>
    </w:p>
    <w:p>
      <w:pPr>
        <w:pStyle w:val="PreformattedText"/>
        <w:bidi w:val="0"/>
        <w:spacing w:before="0" w:after="0"/>
        <w:jc w:val="left"/>
        <w:rPr/>
      </w:pPr>
      <w:r>
        <w:rPr/>
        <w:t>trXHKhgASAMdFwqRU9LKjco6qbn08E8E8XIPH6h/t7e2mHTqN5eXSjhk4HP4/P+++vuox06wr1MBB9</w:t>
      </w:r>
    </w:p>
    <w:p>
      <w:pPr>
        <w:pStyle w:val="PreformattedText"/>
        <w:bidi w:val="0"/>
        <w:spacing w:before="0" w:after="0"/>
        <w:jc w:val="left"/>
        <w:rPr/>
      </w:pPr>
      <w:r>
        <w:rPr/>
        <w:t>udN9d+99e697917r3v3XuuDNb3okdbA6wGS3P9P999fdC3V6dcPKCbD/AH39fdKnrdOsgf8A33++Pv</w:t>
      </w:r>
    </w:p>
    <w:p>
      <w:pPr>
        <w:pStyle w:val="PreformattedText"/>
        <w:bidi w:val="0"/>
        <w:spacing w:before="0" w:after="0"/>
        <w:jc w:val="left"/>
        <w:rPr/>
      </w:pPr>
      <w:r>
        <w:rPr/>
        <w:t>err2k9d+Tj37V17T1iZ7X/ANa9r/76/upNerAAdQJZjzz/AL639PegOtk46Yapi4I/3kf19uKvn0md</w:t>
      </w:r>
    </w:p>
    <w:p>
      <w:pPr>
        <w:pStyle w:val="PreformattedText"/>
        <w:bidi w:val="0"/>
        <w:spacing w:before="0" w:after="0"/>
        <w:jc w:val="left"/>
        <w:rPr/>
      </w:pPr>
      <w:r>
        <w:rPr/>
        <w:t>q48uoCxcn/b2+p/x936bpnrvx8/S/wDvv9h70R16nWF4hzx+Pxb6f63+x91/LrXTfJH+bcfn/Wv7oR</w:t>
      </w:r>
    </w:p>
    <w:p>
      <w:pPr>
        <w:pStyle w:val="PreformattedText"/>
        <w:bidi w:val="0"/>
        <w:spacing w:before="0" w:after="0"/>
        <w:jc w:val="left"/>
        <w:rPr/>
      </w:pPr>
      <w:r>
        <w:rPr/>
        <w:t>+3rfTVPHduRe9/r+P+Ke6EV68McOm2WPkD+hH+vf8AHtpurDz9esEiBSB/gfof+Nfn3SnWzx6hkWYn</w:t>
      </w:r>
    </w:p>
    <w:p>
      <w:pPr>
        <w:pStyle w:val="PreformattedText"/>
        <w:bidi w:val="0"/>
        <w:spacing w:before="0" w:after="0"/>
        <w:jc w:val="left"/>
        <w:rPr/>
      </w:pPr>
      <w:r>
        <w:rPr/>
        <w:t>/jQ4+nH9OfbZHW+syHk/X/D8W/4372OvHqVHyLcf63/G/wAe3F6oT1nsNPH9f9bj/bW59749e67t+n</w:t>
      </w:r>
    </w:p>
    <w:p>
      <w:pPr>
        <w:pStyle w:val="PreformattedText"/>
        <w:bidi w:val="0"/>
        <w:spacing w:before="0" w:after="0"/>
        <w:jc w:val="left"/>
        <w:rPr/>
      </w:pPr>
      <w:r>
        <w:rPr/>
        <w:t>6f7z/xP4Pvx62Pt64gc/4/k35/H4+nPuvn1vrFJ9fpY/7A8+/Hy616enUCS1/9v/t/95H49tN59XFO</w:t>
      </w:r>
    </w:p>
    <w:p>
      <w:pPr>
        <w:pStyle w:val="PreformattedText"/>
        <w:bidi w:val="0"/>
        <w:spacing w:before="0" w:after="0"/>
        <w:jc w:val="left"/>
        <w:rPr/>
      </w:pPr>
      <w:r>
        <w:rPr/>
        <w:t>pFOBqv8A4D/er+/da49O8cf+xv8Aj8/4f4jn3cDrWc9TI4rstweL8/717vT061w+3qakIve3+P8AsP</w:t>
      </w:r>
    </w:p>
    <w:p>
      <w:pPr>
        <w:pStyle w:val="PreformattedText"/>
        <w:bidi w:val="0"/>
        <w:spacing w:before="0" w:after="0"/>
        <w:jc w:val="left"/>
        <w:rPr/>
      </w:pPr>
      <w:r>
        <w:rPr/>
        <w:t>8AD3YDrVBXrOsX5/xP1/3r8+906t1PSMeNRb8/776c3593p1scDXrOkdrfki3P+P8AT/be7Ada8/l1</w:t>
      </w:r>
    </w:p>
    <w:p>
      <w:pPr>
        <w:pStyle w:val="PreformattedText"/>
        <w:bidi w:val="0"/>
        <w:spacing w:before="0" w:after="0"/>
        <w:jc w:val="left"/>
        <w:rPr/>
      </w:pPr>
      <w:r>
        <w:rPr/>
        <w:t>NKDQ3H+NvoP94H+Hv1MZ6vw6Z6lLgD/XP++/r72oz0059OopW0ZvcAn/AI2T9OB7v01T9vSfrU/ct9</w:t>
      </w:r>
    </w:p>
    <w:p>
      <w:pPr>
        <w:pStyle w:val="PreformattedText"/>
        <w:bidi w:val="0"/>
        <w:spacing w:before="0" w:after="0"/>
        <w:jc w:val="left"/>
        <w:rPr/>
      </w:pPr>
      <w:r>
        <w:rPr/>
        <w:t>Abk/8AFP8AH2qi4V6TS8esmi1PEfz9f9t+effnySOrJgCvSZy4vKf6GwP+t9bf1vf26mVHTEh7j0j8</w:t>
      </w:r>
    </w:p>
    <w:p>
      <w:pPr>
        <w:pStyle w:val="PreformattedText"/>
        <w:bidi w:val="0"/>
        <w:spacing w:before="0" w:after="0"/>
        <w:jc w:val="left"/>
        <w:rPr/>
      </w:pPr>
      <w:r>
        <w:rPr/>
        <w:t>qtw454Qf7Af7bn28tMdJnrnpDul3b/WP0BN/6j82HvTHqyGg6iyAj+vJ5/2H+t9P+Ke2G6Up1iU2b/</w:t>
      </w:r>
    </w:p>
    <w:p>
      <w:pPr>
        <w:pStyle w:val="PreformattedText"/>
        <w:bidi w:val="0"/>
        <w:spacing w:before="0" w:after="0"/>
        <w:jc w:val="left"/>
        <w:rPr/>
      </w:pPr>
      <w:r>
        <w:rPr/>
        <w:t>Y/7G5F+Px9R7p59XNKHPWVf0nkk/X/AGP+t/re3489JZOuE36R+AACbfWxP+939rY+PSCT06Z5z+o/</w:t>
      </w:r>
    </w:p>
    <w:p>
      <w:pPr>
        <w:pStyle w:val="PreformattedText"/>
        <w:bidi w:val="0"/>
        <w:spacing w:before="0" w:after="0"/>
        <w:jc w:val="left"/>
        <w:rPr/>
      </w:pPr>
      <w:r>
        <w:rPr/>
        <w:t>n/YHi4vYfT2uTFOi96Z6hA8t/r+kfn688/6w/HuzcOqpg/LrPq4Nz/W9vzaxA5+n+9e0xHStTw6i1X</w:t>
      </w:r>
    </w:p>
    <w:p>
      <w:pPr>
        <w:pStyle w:val="PreformattedText"/>
        <w:bidi w:val="0"/>
        <w:spacing w:before="0" w:after="0"/>
        <w:jc w:val="left"/>
        <w:rPr/>
      </w:pPr>
      <w:r>
        <w:rPr/>
        <w:t>+bI/qL/Xn62/1wPbB8j0pXAPX/09k+eNlDAKeD+R/ifoOSSF9uSjqOErio6a5gSg4NxcH+p/otz9bj</w:t>
      </w:r>
    </w:p>
    <w:p>
      <w:pPr>
        <w:pStyle w:val="PreformattedText"/>
        <w:bidi w:val="0"/>
        <w:spacing w:before="0" w:after="0"/>
        <w:jc w:val="left"/>
        <w:rPr/>
      </w:pPr>
      <w:r>
        <w:rPr/>
        <w:t>2ikArTy6UA+Y6ReSjkIcKDx/h9R/gPxxxf2mYDPTwrknoJ87Ry3YBSCSbC34b/G9iGtzb22CKHplx3</w:t>
      </w:r>
    </w:p>
    <w:p>
      <w:pPr>
        <w:pStyle w:val="PreformattedText"/>
        <w:bidi w:val="0"/>
        <w:spacing w:before="0" w:after="0"/>
        <w:jc w:val="left"/>
        <w:rPr/>
      </w:pPr>
      <w:r>
        <w:rPr/>
        <w:t>Z49BZkMdJ5G9JHH9oW4JsOAPwfz9be7I/TboOPkR0mJceyu3p/qAT6dX5+v1tc+1aHA6QuBWlcdKDD</w:t>
      </w:r>
    </w:p>
    <w:p>
      <w:pPr>
        <w:pStyle w:val="PreformattedText"/>
        <w:bidi w:val="0"/>
        <w:spacing w:before="0" w:after="0"/>
        <w:jc w:val="left"/>
        <w:rPr/>
      </w:pPr>
      <w:r>
        <w:rPr/>
        <w:t>07hrEfSwa1/9YD8e/MadbUHFB0KmHp2slhe45IP54F7c/T8+7I2D0+qnh0uqWE2UH1Ar9ebC1wbfk8</w:t>
      </w:r>
    </w:p>
    <w:p>
      <w:pPr>
        <w:pStyle w:val="PreformattedText"/>
        <w:bidi w:val="0"/>
        <w:spacing w:before="0" w:after="0"/>
        <w:jc w:val="left"/>
        <w:rPr/>
      </w:pPr>
      <w:r>
        <w:rPr/>
        <w:t>j3fVw6vpzTpx8TcH03J+p/ofxzyR73q6tpPUOeM2YC/wBT6iDb/jQa31/w96r59aPl0nq2E6W4P9fr</w:t>
      </w:r>
    </w:p>
    <w:p>
      <w:pPr>
        <w:pStyle w:val="PreformattedText"/>
        <w:bidi w:val="0"/>
        <w:spacing w:before="0" w:after="0"/>
        <w:jc w:val="left"/>
        <w:rPr/>
      </w:pPr>
      <w:r>
        <w:rPr/>
        <w:t>wTYCxtcG34Huyt59NOuBjpB5OIgnj6D6n6n6/QW/J5uf9h7upNc9J2HSCrw124AF+L8gCxufz9P8fz</w:t>
      </w:r>
    </w:p>
    <w:p>
      <w:pPr>
        <w:pStyle w:val="PreformattedText"/>
        <w:bidi w:val="0"/>
        <w:spacing w:before="0" w:after="0"/>
        <w:jc w:val="left"/>
        <w:rPr/>
      </w:pPr>
      <w:r>
        <w:rPr/>
        <w:t>7dHlTpkimT0lZxyeCBa1+ef9T/AIhrD3ZuHVR1EJI/F+T+kkEi9ufp+P8Aints9OD+XXJOX9Qsb6vp</w:t>
      </w:r>
    </w:p>
    <w:p>
      <w:pPr>
        <w:pStyle w:val="PreformattedText"/>
        <w:bidi w:val="0"/>
        <w:spacing w:before="0" w:after="0"/>
        <w:jc w:val="left"/>
        <w:rPr/>
      </w:pPr>
      <w:r>
        <w:rPr/>
        <w:t>YKTxwLkLf8fm/uh+3q4416cY4ww4AufweQo+t2X6fW4/xPvXy6cUnyPTpBCeP6/UCxvpNhe39Wtx/h</w:t>
      </w:r>
    </w:p>
    <w:p>
      <w:pPr>
        <w:pStyle w:val="PreformattedText"/>
        <w:bidi w:val="0"/>
        <w:spacing w:before="0" w:after="0"/>
        <w:jc w:val="left"/>
        <w:rPr/>
      </w:pPr>
      <w:r>
        <w:rPr/>
        <w:t>790+tePT/SwAMDYXBBHIJH0uV/2A/w90z6dKR5dLbGxC4JBBFibtaw4Nrc/wBn/H35vIdPp69CBj1A</w:t>
      </w:r>
    </w:p>
    <w:p>
      <w:pPr>
        <w:pStyle w:val="PreformattedText"/>
        <w:bidi w:val="0"/>
        <w:spacing w:before="0" w:after="0"/>
        <w:jc w:val="left"/>
        <w:rPr/>
      </w:pPr>
      <w:r>
        <w:rPr/>
        <w:t>AvYj88Gx5+o5vbj3o9Ko+HSwpBwvJ4/w5Fz9f9j/ALx7qTx6ULw6e4if8Cbj6G5v/vufdPnTpzzHTx</w:t>
      </w:r>
    </w:p>
    <w:p>
      <w:pPr>
        <w:pStyle w:val="PreformattedText"/>
        <w:bidi w:val="0"/>
        <w:spacing w:before="0" w:after="0"/>
        <w:jc w:val="left"/>
        <w:rPr/>
      </w:pPr>
      <w:r>
        <w:rPr/>
        <w:t>SMQQRxcW/25vf+pv8An3rz62MdK2ib6AccfT6GwPA/249uenXh6dKyiYcH6cDkf7yAOPd1Pz61gA9K</w:t>
      </w:r>
    </w:p>
    <w:p>
      <w:pPr>
        <w:pStyle w:val="PreformattedText"/>
        <w:bidi w:val="0"/>
        <w:spacing w:before="0" w:after="0"/>
        <w:jc w:val="left"/>
        <w:rPr/>
      </w:pPr>
      <w:r>
        <w:rPr/>
        <w:t>ilP0tf8Aw+oX6i1v629u168B5nh0paX/AF7kf4+/V62B0+Q/j/Yf635/2/Pv1enKefn1PsdP+3/2N/</w:t>
      </w:r>
    </w:p>
    <w:p>
      <w:pPr>
        <w:pStyle w:val="PreformattedText"/>
        <w:bidi w:val="0"/>
        <w:spacing w:before="0" w:after="0"/>
        <w:jc w:val="left"/>
        <w:rPr/>
      </w:pPr>
      <w:r>
        <w:rPr/>
        <w:t>8Ab/n3rV1unTfUj68f1AH9R+f8Pr9feq460B0mqsHni5uf9f6/8U91J68B0kK9Dzwf9hxxzb6H8n22</w:t>
      </w:r>
    </w:p>
    <w:p>
      <w:pPr>
        <w:pStyle w:val="PreformattedText"/>
        <w:bidi w:val="0"/>
        <w:spacing w:before="0" w:after="0"/>
        <w:jc w:val="left"/>
        <w:rPr/>
      </w:pPr>
      <w:r>
        <w:rPr/>
        <w:t>x+fWvXpFZFDpJ+gOqwI5+nNvqLD23Whr1sAkH0p0G+ZBs1uALj6n8/U3N+OfftVK9UI4D5dBVl1Y+T</w:t>
      </w:r>
    </w:p>
    <w:p>
      <w:pPr>
        <w:pStyle w:val="PreformattedText"/>
        <w:bidi w:val="0"/>
        <w:spacing w:before="0" w:after="0"/>
        <w:jc w:val="left"/>
        <w:rPr/>
      </w:pPr>
      <w:r>
        <w:rPr/>
        <w:t>6AgX5vx9bEfW4A+nurGtCOHTTjPSDlj1SCw1ci17CwH0t+OR9fejgD16oadP2OpBwbWu3q4sBcC/8A</w:t>
      </w:r>
    </w:p>
    <w:p>
      <w:pPr>
        <w:pStyle w:val="PreformattedText"/>
        <w:bidi w:val="0"/>
        <w:spacing w:before="0" w:after="0"/>
        <w:jc w:val="left"/>
        <w:rPr/>
      </w:pPr>
      <w:r>
        <w:rPr/>
        <w:t>yb+fofamEZqemXGfn0u8bSm6Ec2B+p4P1K3vySR/Xj2tX06ayT0JmIiI0WH44H0K8XN7/wBfbo62vl</w:t>
      </w:r>
    </w:p>
    <w:p>
      <w:pPr>
        <w:pStyle w:val="PreformattedText"/>
        <w:bidi w:val="0"/>
        <w:spacing w:before="0" w:after="0"/>
        <w:jc w:val="left"/>
        <w:rPr/>
      </w:pPr>
      <w:r>
        <w:rPr/>
        <w:t>0K+CVisf1PN/8AY/Qcf4X91PT8dQDjz6FLGo1k+v4/25/3v3TjU9KRwHS4oUY6ePp9OLnj/evdTw6e</w:t>
      </w:r>
    </w:p>
    <w:p>
      <w:pPr>
        <w:pStyle w:val="PreformattedText"/>
        <w:bidi w:val="0"/>
        <w:spacing w:before="0" w:after="0"/>
        <w:jc w:val="left"/>
        <w:rPr/>
      </w:pPr>
      <w:r>
        <w:rPr/>
        <w:t>UCnSup4uPp+B9bXvf6e9VNOr0xXpwWH6X/33/E396qeHTlBTHU6OE2HHH1/p/twR7qa9XAx1Oji+n+</w:t>
      </w:r>
    </w:p>
    <w:p>
      <w:pPr>
        <w:pStyle w:val="PreformattedText"/>
        <w:bidi w:val="0"/>
        <w:spacing w:before="0" w:after="0"/>
        <w:jc w:val="left"/>
        <w:rPr/>
      </w:pPr>
      <w:r>
        <w:rPr/>
        <w:t>++n+34916sOPU2KI3HHH+w+v8AvX19+p1vqWIfoLc24/2P5/r72Ot0Hl1Cr6OqlRGoqloJ4iboyq9N</w:t>
      </w:r>
    </w:p>
    <w:p>
      <w:pPr>
        <w:pStyle w:val="PreformattedText"/>
        <w:bidi w:val="0"/>
        <w:spacing w:before="0" w:after="0"/>
        <w:jc w:val="left"/>
        <w:rPr/>
      </w:pPr>
      <w:r>
        <w:rPr/>
        <w:t>VxsAGgqFCtLExsCk0f7kbfggke7LTz68QeFc9F97rwOWzmxtx7YoNj4jduS3Biqh8m+8MnUQ7Lx1FG</w:t>
      </w:r>
    </w:p>
    <w:p>
      <w:pPr>
        <w:pStyle w:val="PreformattedText"/>
        <w:bidi w:val="0"/>
        <w:spacing w:before="0" w:after="0"/>
        <w:jc w:val="left"/>
        <w:rPr/>
      </w:pPr>
      <w:r>
        <w:rPr/>
        <w:t>pAym5I8BPFuDP0lNNYpj4JFNY4EehdTEOKc1rjqjDyIz1r6/KD4PdxQbBpNyS7k2Zia/bVdlcxmN3b</w:t>
      </w:r>
    </w:p>
    <w:p>
      <w:pPr>
        <w:pStyle w:val="PreformattedText"/>
        <w:bidi w:val="0"/>
        <w:spacing w:before="0" w:after="0"/>
        <w:jc w:val="left"/>
        <w:rPr/>
      </w:pPr>
      <w:r>
        <w:rPr/>
        <w:t>lxUdZ151fubM4aqx23sB8avjhR09J1/uP5E7rxE0VBSV2apsmm04ppslNUB4rlqc0icggGh/1U/z9L</w:t>
      </w:r>
    </w:p>
    <w:p>
      <w:pPr>
        <w:pStyle w:val="PreformattedText"/>
        <w:bidi w:val="0"/>
        <w:spacing w:before="0" w:after="0"/>
        <w:jc w:val="left"/>
        <w:rPr/>
      </w:pPr>
      <w:r>
        <w:rPr/>
        <w:t>duTxruCAL8TAU4efr/AJutFrvfA4zaO9d44XDzz1VPRbpzuKym4Wq63NPVSYqVqepgot3ZS1TuSTJ1</w:t>
      </w:r>
    </w:p>
    <w:p>
      <w:pPr>
        <w:pStyle w:val="PreformattedText"/>
        <w:bidi w:val="0"/>
        <w:spacing w:before="0" w:after="0"/>
        <w:jc w:val="left"/>
        <w:rPr/>
      </w:pPr>
      <w:r>
        <w:rPr/>
        <w:t>0U8tTWIscTNzHZCigEj9SXuOAcCuPtPUuTD6K0ZYgV11DvShoB8Kk+vnTovk+zHlqsHjK1G/iueo/w</w:t>
      </w:r>
    </w:p>
    <w:p>
      <w:pPr>
        <w:pStyle w:val="PreformattedText"/>
        <w:bidi w:val="0"/>
        <w:spacing w:before="0" w:after="0"/>
        <w:jc w:val="left"/>
        <w:rPr/>
      </w:pPr>
      <w:r>
        <w:rPr/>
        <w:t>COVyUwCnCYepRmw1NUeQp4QaKM1so4cRBb/rHtbHcVDsh7VNB8z5n/ACdEVxt2j6SKUUnlXWwH4EPw</w:t>
      </w:r>
    </w:p>
    <w:p>
      <w:pPr>
        <w:pStyle w:val="PreformattedText"/>
        <w:bidi w:val="0"/>
        <w:spacing w:before="0" w:after="0"/>
        <w:jc w:val="left"/>
        <w:rPr/>
      </w:pPr>
      <w:r>
        <w:rPr/>
        <w:t>A+mO8/L7eo/21BBHX12PZ4cUkP8ACcY0rapJMfGzRLXmRQdVRkpFknkIVQNYX8e1SMxpU93n/m6JLg</w:t>
      </w:r>
    </w:p>
    <w:p>
      <w:pPr>
        <w:pStyle w:val="PreformattedText"/>
        <w:bidi w:val="0"/>
        <w:spacing w:before="0" w:after="0"/>
        <w:jc w:val="left"/>
        <w:rPr/>
      </w:pPr>
      <w:r>
        <w:rPr/>
        <w:t>Jqbwh+kMD7PX8+PTXjfWamqKo0SeCnpo5CVUzGEyx/qIPghjHlm+hb0p9GPt1vIefSRPMkY6MD01iI</w:t>
      </w:r>
    </w:p>
    <w:p>
      <w:pPr>
        <w:pStyle w:val="PreformattedText"/>
        <w:bidi w:val="0"/>
        <w:spacing w:before="0" w:after="0"/>
        <w:jc w:val="left"/>
        <w:rPr/>
      </w:pPr>
      <w:r>
        <w:rPr/>
        <w:t>q7dOPx88iST5KWmNVU1HlkmaJpPNpjjSwaapkX06gBww+nIQXLEq1MU6MrJAZ4xXjx62E+psYibSWe</w:t>
      </w:r>
    </w:p>
    <w:p>
      <w:pPr>
        <w:pStyle w:val="PreformattedText"/>
        <w:bidi w:val="0"/>
        <w:spacing w:before="0" w:after="0"/>
        <w:jc w:val="left"/>
        <w:rPr/>
      </w:pPr>
      <w:r>
        <w:rPr/>
        <w:t>qpw0NPDFMJBTpSxzRmGN5GSOLjy+kIPHdZUNwfYFvWpMVrnh/PqXdnQi3BIxX9vS5mnqGdzSeqomlI</w:t>
      </w:r>
    </w:p>
    <w:p>
      <w:pPr>
        <w:pStyle w:val="PreformattedText"/>
        <w:bidi w:val="0"/>
        <w:spacing w:before="0" w:after="0"/>
        <w:jc w:val="left"/>
        <w:rPr/>
      </w:pPr>
      <w:r>
        <w:rPr/>
        <w:t>haQBtEzwBoY1sWaBJALC55vbn6BAwJBoej9Krx6ffAlBisdjKZZFIgepkBj1U8EwLU0tbTvGn65pGs</w:t>
      </w:r>
    </w:p>
    <w:p>
      <w:pPr>
        <w:pStyle w:val="PreformattedText"/>
        <w:bidi w:val="0"/>
        <w:spacing w:before="0" w:after="0"/>
        <w:jc w:val="left"/>
        <w:rPr/>
      </w:pPr>
      <w:r>
        <w:rPr/>
        <w:t>4W5LD1fW/trSQAB1YvWhHDpk3FIstPHRTR0lTk3pTTvTZKVIse9HNGJWSomaM0zVEqAKFKmwOk+oWK</w:t>
      </w:r>
    </w:p>
    <w:p>
      <w:pPr>
        <w:pStyle w:val="PreformattedText"/>
        <w:bidi w:val="0"/>
        <w:spacing w:before="0" w:after="0"/>
        <w:jc w:val="left"/>
        <w:rPr/>
      </w:pPr>
      <w:r>
        <w:rPr/>
        <w:t>m3UoCcj7PXpNctq0ggE0pn0/wdARUPT4nHVVWu18tRGjqZaF4KShlrZKUReV2OPm8eVxFZjFGrxVNR</w:t>
      </w:r>
    </w:p>
    <w:p>
      <w:pPr>
        <w:pStyle w:val="PreformattedText"/>
        <w:bidi w:val="0"/>
        <w:spacing w:before="0" w:after="0"/>
        <w:jc w:val="left"/>
        <w:rPr/>
      </w:pPr>
      <w:r>
        <w:rPr/>
        <w:t>pF76VAvZV3SEVepp54/wA37Oi/sRSVhYU+X+DiKfM9Bu27uv2hlLZGooagzTMtO9YmHEctRCWu6zZK</w:t>
      </w:r>
    </w:p>
    <w:p>
      <w:pPr>
        <w:pStyle w:val="PreformattedText"/>
        <w:bidi w:val="0"/>
        <w:spacing w:before="0" w:after="0"/>
        <w:jc w:val="left"/>
        <w:rPr/>
      </w:pPr>
      <w:r>
        <w:rPr/>
        <w:t>ghimaONinhiQOwtaxB92NtdHyBH7f8nVFvLPP6hH8s/tHSPyNfumkCNsbsTKZWkkVpI6bNQU2Uxkkn</w:t>
      </w:r>
    </w:p>
    <w:p>
      <w:pPr>
        <w:pStyle w:val="PreformattedText"/>
        <w:bidi w:val="0"/>
        <w:spacing w:before="0" w:after="0"/>
        <w:jc w:val="left"/>
        <w:rPr/>
      </w:pPr>
      <w:r>
        <w:rPr/>
        <w:t>7Ms0Ue4o6eGroKqjlAeAU/mF9QdmJPtZGiKKTQAH5f5ukLvMCTbXbMteBz/wAap5eVPz66feu92tQ7</w:t>
      </w:r>
    </w:p>
    <w:p>
      <w:pPr>
        <w:pStyle w:val="PreformattedText"/>
        <w:bidi w:val="0"/>
        <w:spacing w:before="0" w:after="0"/>
        <w:jc w:val="left"/>
        <w:rPr/>
      </w:pPr>
      <w:r>
        <w:rPr/>
        <w:t>lqVyTPUrVSVVbkspURwwnIyWhpafLtFQUzOGdFqYoZ6lEN9LBuLeFADVAR+Q/wAmem2uLrV+s4I+ZP</w:t>
      </w:r>
    </w:p>
    <w:p>
      <w:pPr>
        <w:pStyle w:val="PreformattedText"/>
        <w:bidi w:val="0"/>
        <w:spacing w:before="0" w:after="0"/>
        <w:jc w:val="left"/>
        <w:rPr/>
      </w:pPr>
      <w:r>
        <w:rPr/>
        <w:t>r88fnSvSmi3BuvBQSNgaTCVcM0Yicp5ly1AKB3WfFV9bR0C0iwNLNpjaMxOb3ZralFQkbmjFsfsPzH</w:t>
      </w:r>
    </w:p>
    <w:p>
      <w:pPr>
        <w:pStyle w:val="PreformattedText"/>
        <w:bidi w:val="0"/>
        <w:spacing w:before="0" w:after="0"/>
        <w:jc w:val="left"/>
        <w:rPr/>
      </w:pPr>
      <w:r>
        <w:rPr/>
        <w:t>n+3r31EqA6AD/hFPKoH+bqBVZ1sPFNlaTHZTGbppGOQqWiFSFoJIdIKJSQ1MW2qvH1NyjNN5fMp0EE</w:t>
      </w:r>
    </w:p>
    <w:p>
      <w:pPr>
        <w:pStyle w:val="PreformattedText"/>
        <w:bidi w:val="0"/>
        <w:spacing w:before="0" w:after="0"/>
        <w:jc w:val="left"/>
        <w:rPr/>
      </w:pPr>
      <w:r>
        <w:rPr/>
        <w:t>C3twKGZUJBT/V+fWhcCI+IgZZRnz4/Z8JB+dcdMlP3B/CcpTU2Arly1PWUrxVJghm2ljcQxAqaijyU</w:t>
      </w:r>
    </w:p>
    <w:p>
      <w:pPr>
        <w:pStyle w:val="PreformattedText"/>
        <w:bidi w:val="0"/>
        <w:spacing w:before="0" w:after="0"/>
        <w:jc w:val="left"/>
        <w:rPr/>
      </w:pPr>
      <w:r>
        <w:rPr/>
        <w:t>iwVcxczIxjgiC0kjm6MgJ92+n1YYf5erDdjF/Zk0/ZT/AA/sGOo9P23uaarpXizec3QgyEojOIylPD</w:t>
      </w:r>
    </w:p>
    <w:p>
      <w:pPr>
        <w:pStyle w:val="PreformattedText"/>
        <w:bidi w:val="0"/>
        <w:spacing w:before="0" w:after="0"/>
        <w:jc w:val="left"/>
        <w:rPr/>
      </w:pPr>
      <w:r>
        <w:rPr/>
        <w:t>WUKvLNbG0FLSmqmyNFi43C3aFWVbgs3oI19LANRZVUgef+fq8W83WpQJHdSfI0P2D1A+zpfY3v2ZEe</w:t>
      </w:r>
    </w:p>
    <w:p>
      <w:pPr>
        <w:pStyle w:val="PreformattedText"/>
        <w:bidi w:val="0"/>
        <w:spacing w:before="0" w:after="0"/>
        <w:jc w:val="left"/>
        <w:rPr/>
      </w:pPr>
      <w:r>
        <w:rPr/>
        <w:t>T+GZOvjp0lgqKzGwZXHL90f2nSRZJK2lM2OZlMpDI2pgGHqv7Tm0RDxFT5VHRvHvZZatGTTzFR/n4d</w:t>
      </w:r>
    </w:p>
    <w:p>
      <w:pPr>
        <w:pStyle w:val="PreformattedText"/>
        <w:bidi w:val="0"/>
        <w:spacing w:before="0" w:after="0"/>
        <w:jc w:val="left"/>
        <w:rPr/>
      </w:pPr>
      <w:r>
        <w:rPr/>
        <w:t>Kyi7z3Ji52m27vCfBJUGSvjq3O367L42ppfEKmlzWMyn30lFhK+SUCOZ08SShTIYiC/uhtlfteNWX+</w:t>
      </w:r>
    </w:p>
    <w:p>
      <w:pPr>
        <w:pStyle w:val="PreformattedText"/>
        <w:bidi w:val="0"/>
        <w:spacing w:before="0" w:after="0"/>
        <w:jc w:val="left"/>
        <w:rPr/>
      </w:pPr>
      <w:r>
        <w:rPr/>
        <w:t>X7R0+m8SqaxylQfsJHyINaA+R/bTox3XXYWbyk1e1bvLEyZGvxc1JS7kpK2cLRVEbpJRrPQYiOTEJ9</w:t>
      </w:r>
    </w:p>
    <w:p>
      <w:pPr>
        <w:pStyle w:val="PreformattedText"/>
        <w:bidi w:val="0"/>
        <w:spacing w:before="0" w:after="0"/>
        <w:jc w:val="left"/>
        <w:rPr/>
      </w:pPr>
      <w:r>
        <w:rPr/>
        <w:t>3OEiChpGOlpUfSFBQy2yo+pYcelOhBY37zIdU6k+RBP86Y/wBVejbdUfIfMmlweXyrOmFyuRl27maG</w:t>
      </w:r>
    </w:p>
    <w:p>
      <w:pPr>
        <w:pStyle w:val="PreformattedText"/>
        <w:bidi w:val="0"/>
        <w:spacing w:before="0" w:after="0"/>
        <w:jc w:val="left"/>
        <w:rPr/>
      </w:pPr>
      <w:r>
        <w:rPr/>
        <w:t>GNK6nw27I3lky5ZsbDFPW7E3fn4o280kSVeKry0TwtTyqUTTwxpVYyRIor6Bh6H5j9h6EtjeroXxFJ</w:t>
      </w:r>
    </w:p>
    <w:p>
      <w:pPr>
        <w:pStyle w:val="PreformattedText"/>
        <w:bidi w:val="0"/>
        <w:spacing w:before="0" w:after="0"/>
        <w:jc w:val="left"/>
        <w:rPr/>
      </w:pPr>
      <w:r>
        <w:rPr/>
        <w:t>qQMZ0NwNPMg/PK/Z0eTaW/6LJ1dbQ5Ceiqq5MJSZRJFjaionzNT4WnmSnZoyaGmxdGsFFAyIFiQvqM</w:t>
      </w:r>
    </w:p>
    <w:p>
      <w:pPr>
        <w:pStyle w:val="PreformattedText"/>
        <w:bidi w:val="0"/>
        <w:spacing w:before="0" w:after="0"/>
        <w:jc w:val="left"/>
        <w:rPr/>
      </w:pPr>
      <w:r>
        <w:rPr/>
        <w:t>r29owQ+rGaV/MdPyTyh42WQgVoR50+3yrxJ8+lj/AKS48Xjsjj8wscBrbLSR087z/cq0aGWGF9IkgM</w:t>
      </w:r>
    </w:p>
    <w:p>
      <w:pPr>
        <w:pStyle w:val="PreformattedText"/>
        <w:bidi w:val="0"/>
        <w:spacing w:before="0" w:after="0"/>
        <w:jc w:val="left"/>
        <w:rPr/>
      </w:pPr>
      <w:r>
        <w:rPr/>
        <w:t>YnVgqglCraza590SZykiHj1aSJHmhmR+HHH+qvTsdyTSzrK8qtUroWPzogmXzFtMV4haVQAL/Wxt9f</w:t>
      </w:r>
    </w:p>
    <w:p>
      <w:pPr>
        <w:pStyle w:val="PreformattedText"/>
        <w:bidi w:val="0"/>
        <w:spacing w:before="0" w:after="0"/>
        <w:jc w:val="left"/>
        <w:rPr/>
      </w:pPr>
      <w:r>
        <w:rPr/>
        <w:t>bbl6hvxdORPGFK8EJ8uHQtbT3YlRlY0j5oqOkSCprBOgkapQvehQ2AAvGvkcXYKLG17+7R3AMygYQD</w:t>
      </w:r>
    </w:p>
    <w:p>
      <w:pPr>
        <w:pStyle w:val="PreformattedText"/>
        <w:bidi w:val="0"/>
        <w:spacing w:before="0" w:after="0"/>
        <w:jc w:val="left"/>
        <w:rPr/>
      </w:pPr>
      <w:r>
        <w:rPr/>
        <w:t>J+fp0kuICIGLN3s2BTy9f9jofsNuh6qfHU0qFKSoicFwgMEiGphMkcJ5FPAoY+MsSSQLcn2tWapRfw</w:t>
      </w:r>
    </w:p>
    <w:p>
      <w:pPr>
        <w:pStyle w:val="PreformattedText"/>
        <w:bidi w:val="0"/>
        <w:spacing w:before="0" w:after="0"/>
        <w:jc w:val="left"/>
        <w:rPr/>
      </w:pPr>
      <w:r>
        <w:rPr/>
        <w:t>Ef6vy6LhZqBK9f1FNR+zz9T0qsTmBV+ASV1FOEE4KBdMMPjnc08ZCXMWukIsWLLqU3FvpZSSMkHq08</w:t>
      </w:r>
    </w:p>
    <w:p>
      <w:pPr>
        <w:pStyle w:val="PreformattedText"/>
        <w:bidi w:val="0"/>
        <w:spacing w:before="0" w:after="0"/>
        <w:jc w:val="left"/>
        <w:rPr/>
      </w:pPr>
      <w:r>
        <w:rPr/>
        <w:t>SxhtMTCpH2moyf29LRcmrQ01NKhSKSdxUCN1URnTEVYT20oZAD6lPhlAt+r2pWUnTGR2k5/wBX+odE</w:t>
      </w:r>
    </w:p>
    <w:p>
      <w:pPr>
        <w:pStyle w:val="PreformattedText"/>
        <w:bidi w:val="0"/>
        <w:spacing w:before="0" w:after="0"/>
        <w:jc w:val="left"/>
        <w:rPr/>
      </w:pPr>
      <w:r>
        <w:rPr/>
        <w:t>8luQZJAe8DHzz/q+Y6DSnzDUsWQoZWkSfH5GKnnZQU+5hirJvUoGiR5p6OsRl0nWVBAPHtBHLpEkZ+</w:t>
      </w:r>
    </w:p>
    <w:p>
      <w:pPr>
        <w:pStyle w:val="PreformattedText"/>
        <w:bidi w:val="0"/>
        <w:spacing w:before="0" w:after="0"/>
        <w:jc w:val="left"/>
        <w:rPr/>
      </w:pPr>
      <w:r>
        <w:rPr/>
        <w:t>JGz8xX/MejaW2DvBKtCkiEj5Gg/wABHUWuylLSvUz1UTNQvSUsExkqBDDQQzTRmSoQRnW0EUkDaajh</w:t>
      </w:r>
    </w:p>
    <w:p>
      <w:pPr>
        <w:pStyle w:val="PreformattedText"/>
        <w:bidi w:val="0"/>
        <w:spacing w:before="0" w:after="0"/>
        <w:jc w:val="left"/>
        <w:rPr/>
      </w:pPr>
      <w:r>
        <w:rPr/>
        <w:t>oWsXH097d0RnLCqUp9n+r16dgV3REV6SBicDjjh/sefl1J/jUFTTrlMWsEj/AGdbWVpyIeTRPTmV6a</w:t>
      </w:r>
    </w:p>
    <w:p>
      <w:pPr>
        <w:pStyle w:val="PreformattedText"/>
        <w:bidi w:val="0"/>
        <w:spacing w:before="0" w:after="0"/>
        <w:jc w:val="left"/>
        <w:rPr/>
      </w:pPr>
      <w:r>
        <w:rPr/>
        <w:t>Mz0jTpUsKdJ4mjVjGsrKLASceYq6iWIA4JNfUfZ+zpNP4sbva3DECoApjBpXB4Zoa8aA+nUvIZWpod</w:t>
      </w:r>
    </w:p>
    <w:p>
      <w:pPr>
        <w:pStyle w:val="PreformattedText"/>
        <w:bidi w:val="0"/>
        <w:spacing w:before="0" w:after="0"/>
        <w:jc w:val="left"/>
        <w:rPr/>
      </w:pPr>
      <w:r>
        <w:rPr/>
        <w:t>qGqpadqjMUFS26sCaqpTGRmaSHHVSJWSoZY8aI8dHrlRQ8ahyDZlYhREhFshIq6sXX+X+TyHROJQ24</w:t>
      </w:r>
    </w:p>
    <w:p>
      <w:pPr>
        <w:pStyle w:val="PreformattedText"/>
        <w:bidi w:val="0"/>
        <w:spacing w:before="0" w:after="0"/>
        <w:jc w:val="left"/>
        <w:rPr/>
      </w:pPr>
      <w:r>
        <w:rPr/>
        <w:t>lWaluy+FJQV9RUDFc8Dg9F9f5WbUIrcrNkGwGAhRq9csYjU4vFYxxUIzRTbekrKep28Fnm0tPG0VNL</w:t>
      </w:r>
    </w:p>
    <w:p>
      <w:pPr>
        <w:pStyle w:val="PreformattedText"/>
        <w:bidi w:val="0"/>
        <w:spacing w:before="0" w:after="0"/>
        <w:jc w:val="left"/>
        <w:rPr/>
      </w:pPr>
      <w:r>
        <w:rPr/>
        <w:t>Gxv/AE0L5XUvE1I6+lKfKg8v8vR6mwyBkheTVcUpk/FTzJbg1B5cR0sMT8i6Dc9QlBgsxR47JUlRTx</w:t>
      </w:r>
    </w:p>
    <w:p>
      <w:pPr>
        <w:pStyle w:val="PreformattedText"/>
        <w:bidi w:val="0"/>
        <w:spacing w:before="0" w:after="0"/>
        <w:jc w:val="left"/>
        <w:rPr/>
      </w:pPr>
      <w:r>
        <w:rPr/>
        <w:t>bp3JXwQz7cwsFXQxNj8VVQ5P7OOo3jnGVJ6DHeVWiVlqKnRGyRzLLS5hmR5PEB044cTT+VDmv5dMXm</w:t>
      </w:r>
    </w:p>
    <w:p>
      <w:pPr>
        <w:pStyle w:val="PreformattedText"/>
        <w:bidi w:val="0"/>
        <w:spacing w:before="0" w:after="0"/>
        <w:jc w:val="left"/>
        <w:rPr/>
      </w:pPr>
      <w:r>
        <w:rPr/>
        <w:t>x/RxtJKpaLT2KPiJrxqKgKBxPHyHr04VHbGB6/FVipzUYugqq6COr3LPT1WVoJMrKkzCtzmSqJGzgl</w:t>
      </w:r>
    </w:p>
    <w:p>
      <w:pPr>
        <w:pStyle w:val="PreformattedText"/>
        <w:bidi w:val="0"/>
        <w:spacing w:before="0" w:after="0"/>
        <w:jc w:val="left"/>
        <w:rPr/>
      </w:pPr>
      <w:r>
        <w:rPr/>
        <w:t>qWnYxmpi8CaTEnjGlSnEqQh0D9tRUnIJPnXj+37Oit0mvDHJIayqDRcAgDyAHaBjyyePSgh7J3Bkqh</w:t>
      </w:r>
    </w:p>
    <w:p>
      <w:pPr>
        <w:pStyle w:val="PreformattedText"/>
        <w:bidi w:val="0"/>
        <w:spacing w:before="0" w:after="0"/>
        <w:jc w:val="left"/>
        <w:rPr/>
      </w:pPr>
      <w:r>
        <w:rPr/>
        <w:t>P4fX4JoqAmfF5GhqqXJDN4xn0S1cc0EzVkKwJVCB4pY9aRAObFSfb+mVWK+GKgVB9R69J0SARayzES</w:t>
      </w:r>
    </w:p>
    <w:p>
      <w:pPr>
        <w:pStyle w:val="PreformattedText"/>
        <w:bidi w:val="0"/>
        <w:spacing w:before="0" w:after="0"/>
        <w:jc w:val="left"/>
        <w:rPr/>
      </w:pPr>
      <w:r>
        <w:rPr/>
        <w:t>fEOGlvIU4HhXHn0k8725/dzJS02WrZaOop0NPBStA1HXxSTQqxDQrWacrSOJXjFQGa3GplADBLPMYm</w:t>
      </w:r>
    </w:p>
    <w:p>
      <w:pPr>
        <w:pStyle w:val="PreformattedText"/>
        <w:bidi w:val="0"/>
        <w:spacing w:before="0" w:after="0"/>
        <w:jc w:val="left"/>
        <w:rPr/>
      </w:pPr>
      <w:r>
        <w:rPr/>
        <w:t>OsnUPIcRX19R8+n4rZJUBRasfXgaf4DwNOktk+zdv5GnqaCt3Xnq2oNTkK3HVFXTVmAq6xGSkp42w9</w:t>
      </w:r>
    </w:p>
    <w:p>
      <w:pPr>
        <w:pStyle w:val="PreformattedText"/>
        <w:bidi w:val="0"/>
        <w:spacing w:before="0" w:after="0"/>
        <w:jc w:val="left"/>
        <w:rPr/>
      </w:pPr>
      <w:r>
        <w:rPr/>
        <w:t>ZVQHA5WCWolBZpMkJrq0a82YOI5IxJqBrQk04enrnjnr1GRgfCCmgBA7h58fSnlimek3ubtnAwSY2g</w:t>
      </w:r>
    </w:p>
    <w:p>
      <w:pPr>
        <w:pStyle w:val="PreformattedText"/>
        <w:bidi w:val="0"/>
        <w:spacing w:before="0" w:after="0"/>
        <w:jc w:val="left"/>
        <w:rPr/>
      </w:pPr>
      <w:r>
        <w:rPr/>
        <w:t>qt85fOGedMhi8PX1dZFuqiqalGWJqOqxdJNX0s0UqSuiwS1qmBCFbWukuSTFnSNpAz1BpXIr/P8Aw9</w:t>
      </w:r>
    </w:p>
    <w:p>
      <w:pPr>
        <w:pStyle w:val="PreformattedText"/>
        <w:bidi w:val="0"/>
        <w:spacing w:before="0" w:after="0"/>
        <w:jc w:val="left"/>
        <w:rPr/>
      </w:pPr>
      <w:r>
        <w:rPr/>
        <w:t>OQQERySCNY8UJABQ/5D/I149c9id3Q7qyVdFsXd+3t3L91WRNTbrmrI6unqKcxq+OOcWkoqbJtSxAV</w:t>
      </w:r>
    </w:p>
    <w:p>
      <w:pPr>
        <w:pStyle w:val="PreformattedText"/>
        <w:bidi w:val="0"/>
        <w:spacing w:before="0" w:after="0"/>
        <w:jc w:val="left"/>
        <w:rPr/>
      </w:pPr>
      <w:r>
        <w:rPr/>
        <w:t>C1IkSZ4wSY20OodBK1fWCW+Q4eh+Y9ePTEiRlRrrROIT/NmnzHDoRMpurLRinqIchV4146iWWSmzmZ</w:t>
      </w:r>
    </w:p>
    <w:p>
      <w:pPr>
        <w:pStyle w:val="PreformattedText"/>
        <w:bidi w:val="0"/>
        <w:spacing w:before="0" w:after="0"/>
        <w:jc w:val="left"/>
        <w:rPr/>
      </w:pPr>
      <w:r>
        <w:rPr/>
        <w:t>+0oZpVMavWtBmMRU4vN0tXLUoIEiqrzXBUqPaGUA0dXZlrwNP8oz+3p+30nUhjAYgfCM09MGop51GO</w:t>
      </w:r>
    </w:p>
    <w:p>
      <w:pPr>
        <w:pStyle w:val="PreformattedText"/>
        <w:bidi w:val="0"/>
        <w:spacing w:before="0" w:after="0"/>
        <w:jc w:val="left"/>
        <w:rPr/>
      </w:pPr>
      <w:r>
        <w:rPr/>
        <w:t>lPFuTflBAtZXQYiKhaB2qq7A4+fXWF4mFIDg/vaaLIIZSLPRShkNyUIHtMJrjxK6AqUzTifTFeHz/l</w:t>
      </w:r>
    </w:p>
    <w:p>
      <w:pPr>
        <w:pStyle w:val="PreformattedText"/>
        <w:bidi w:val="0"/>
        <w:spacing w:before="0" w:after="0"/>
        <w:jc w:val="left"/>
        <w:rPr/>
      </w:pPr>
      <w:r>
        <w:rPr/>
        <w:t>0oMFm4I1MzV4Hy9c0wft6iCaLMY7+MUc6LHXyxmqqU+7iSHKJUqlY1RBViGupdNQdDDx2dLn1Ae3as</w:t>
      </w:r>
    </w:p>
    <w:p>
      <w:pPr>
        <w:pStyle w:val="PreformattedText"/>
        <w:bidi w:val="0"/>
        <w:spacing w:before="0" w:after="0"/>
        <w:jc w:val="left"/>
        <w:rPr/>
      </w:pPr>
      <w:r>
        <w:rPr/>
        <w:t>P1K0LEV+2vGnHq2rQRAy1CA04cKVpUYOP2dO1VRrQY2er+5aKeABzHIymrYNJpI8qqPIGglsjAFwrA</w:t>
      </w:r>
    </w:p>
    <w:p>
      <w:pPr>
        <w:pStyle w:val="PreformattedText"/>
        <w:bidi w:val="0"/>
        <w:spacing w:before="0" w:after="0"/>
        <w:jc w:val="left"/>
        <w:rPr/>
      </w:pPr>
      <w:r>
        <w:rPr/>
        <w:t>fS/s3KKImfVkD8+imGZnu0jKVjJ4+XD/P0nKqSOjoYBRBI2hmecRak0UxZ0NWqQgiz/vENe403awI4</w:t>
      </w:r>
    </w:p>
    <w:p>
      <w:pPr>
        <w:pStyle w:val="PreformattedText"/>
        <w:bidi w:val="0"/>
        <w:spacing w:before="0" w:after="0"/>
        <w:jc w:val="left"/>
        <w:rPr/>
      </w:pPr>
      <w:r>
        <w:rPr/>
        <w:t>TkIqqEpStf8AP0bP+qXLtUkAV9fTojfy+2w27OguyqZ4oaFabB12Qgrp2W6xU1LPGklFLKPt41kdgQ</w:t>
      </w:r>
    </w:p>
    <w:p>
      <w:pPr>
        <w:pStyle w:val="PreformattedText"/>
        <w:bidi w:val="0"/>
        <w:spacing w:before="0" w:after="0"/>
        <w:jc w:val="left"/>
        <w:rPr/>
      </w:pPr>
      <w:r>
        <w:rPr/>
        <w:t>7lD5P0tY396syxuAWWgBx6Hoj35VNlMurihr8sY60e+wsfW0aVGLqy1RTwxVNE1KxCMlXRziGdU1E3</w:t>
      </w:r>
    </w:p>
    <w:p>
      <w:pPr>
        <w:pStyle w:val="PreformattedText"/>
        <w:bidi w:val="0"/>
        <w:spacing w:before="0" w:after="0"/>
        <w:jc w:val="left"/>
        <w:rPr/>
      </w:pPr>
      <w:r>
        <w:rPr/>
        <w:t>yCpCZaZpCZBIHjueCw2ieoWh456g2ZOIIB8vz/z+nRJ9wLJiJMrjJ6gx19DmMZXY3LiV5qX7ZkrY0Z</w:t>
      </w:r>
    </w:p>
    <w:p>
      <w:pPr>
        <w:pStyle w:val="PreformattedText"/>
        <w:bidi w:val="0"/>
        <w:spacing w:before="0" w:after="0"/>
        <w:jc w:val="left"/>
        <w:rPr/>
      </w:pPr>
      <w:r>
        <w:rPr/>
        <w:t>SSFjMzTKGjFgPXdSPZtEoKhvl/xfRLMSrFQeB49KbYVVBWI2MqY6WOnlqpaTILNNTusBq5B4aFBII2</w:t>
      </w:r>
    </w:p>
    <w:p>
      <w:pPr>
        <w:pStyle w:val="PreformattedText"/>
        <w:bidi w:val="0"/>
        <w:spacing w:before="0" w:after="0"/>
        <w:jc w:val="left"/>
        <w:rPr/>
      </w:pPr>
      <w:r>
        <w:rPr/>
        <w:t>pEirYm9ViUYqwFib+kBAqOtJ3soOOl5j9g4uuaswc8UNRSP5HkrJonp6vD1nh/yXJQlDJ5qOeW0NTE</w:t>
      </w:r>
    </w:p>
    <w:p>
      <w:pPr>
        <w:pStyle w:val="PreformattedText"/>
        <w:bidi w:val="0"/>
        <w:spacing w:before="0" w:after="0"/>
        <w:jc w:val="left"/>
        <w:rPr/>
      </w:pPr>
      <w:r>
        <w:rPr/>
        <w:t>NURYh1+twhnd1QurdwGPn0Jtnggnu47eSMeG5AJ/hrwP2Vweg2zfW0+16qlyWSZsdtesylTt856CJq</w:t>
      </w:r>
    </w:p>
    <w:p>
      <w:pPr>
        <w:pStyle w:val="PreformattedText"/>
        <w:bidi w:val="0"/>
        <w:spacing w:before="0" w:after="0"/>
        <w:jc w:val="left"/>
        <w:rPr/>
      </w:pPr>
      <w:r>
        <w:rPr/>
        <w:t>hcRuBqM1iUWRjhfyHGzRsHinQ/uUzvpJeIqW7O/F0DGf7cCtPIitKg+vqPLow5g5am2WUSOmmyeQpW</w:t>
      </w:r>
    </w:p>
    <w:p>
      <w:pPr>
        <w:pStyle w:val="PreformattedText"/>
        <w:bidi w:val="0"/>
        <w:spacing w:before="0" w:after="0"/>
        <w:jc w:val="left"/>
        <w:rPr/>
      </w:pPr>
      <w:r>
        <w:rPr/>
        <w:t>mUemoqw/hIyjcGFfMdbAf8jTp/dPYnyy6h33JOMBubqrdNfgq5Jacw0uU2hubAV0ddX7LyuNq6Srn8</w:t>
      </w:r>
    </w:p>
    <w:p>
      <w:pPr>
        <w:pStyle w:val="PreformattedText"/>
        <w:bidi w:val="0"/>
        <w:spacing w:before="0" w:after="0"/>
        <w:jc w:val="left"/>
        <w:rPr/>
      </w:pPr>
      <w:r>
        <w:rPr/>
        <w:t>dfj46laaSOWmmDmW4JPsRWOoyqx8h/k6Ae5LohZMUJ/mOvpcYlWEECGXzyeKM+UOQjsEDGWJiA5VpD</w:t>
      </w:r>
    </w:p>
    <w:p>
      <w:pPr>
        <w:pStyle w:val="PreformattedText"/>
        <w:bidi w:val="0"/>
        <w:spacing w:before="0" w:after="0"/>
        <w:jc w:val="left"/>
        <w:rPr/>
      </w:pPr>
      <w:r>
        <w:rPr/>
        <w:t>qUsNRUi459rT0TdP8AD6WGm+kD6c3BPGotzcm3+x91I62K1r09wy/7G9vr/X/jftqnHpQrVA6cUkv/</w:t>
      </w:r>
    </w:p>
    <w:p>
      <w:pPr>
        <w:pStyle w:val="PreformattedText"/>
        <w:bidi w:val="0"/>
        <w:spacing w:before="0" w:after="0"/>
        <w:jc w:val="left"/>
        <w:rPr/>
      </w:pPr>
      <w:r>
        <w:rPr/>
        <w:t>AI/1/P8AvfvYPXqcadZw/wDX/ff4/wCx97B8+q0671j36vXqdcWf/eOf9j78T69bA6jvIAP99/vgB7</w:t>
      </w:r>
    </w:p>
    <w:p>
      <w:pPr>
        <w:pStyle w:val="PreformattedText"/>
        <w:bidi w:val="0"/>
        <w:spacing w:before="0" w:after="0"/>
        <w:jc w:val="left"/>
        <w:rPr/>
      </w:pPr>
      <w:r>
        <w:rPr/>
        <w:t>oc9XwOm+acg/1/1ve1WvVSwHWBZ/Vyfz9B/vvx78V+XVRIPPqUswPN/wDffn6+60PTgYevXMyi31HN</w:t>
      </w:r>
    </w:p>
    <w:p>
      <w:pPr>
        <w:pStyle w:val="PreformattedText"/>
        <w:bidi w:val="0"/>
        <w:spacing w:before="0" w:after="0"/>
        <w:jc w:val="left"/>
        <w:rPr/>
      </w:pPr>
      <w:r>
        <w:rPr/>
        <w:t>+P8AffT3qny69q+fWB5hYjj/AB97oetFwBx6gSSar2/P+++vPHu4XppnJwOHUR0ub2/31v8AD3bqnX</w:t>
      </w:r>
    </w:p>
    <w:p>
      <w:pPr>
        <w:pStyle w:val="PreformattedText"/>
        <w:bidi w:val="0"/>
        <w:spacing w:before="0" w:after="0"/>
        <w:jc w:val="left"/>
        <w:rPr/>
      </w:pPr>
      <w:r>
        <w:rPr/>
        <w:t>FEF/8AYD/X9+IOOvddlPrx/tj/AL4+9de6wSR2H0tx9P8AjfvVOvHpvlj/ABb+t/8AXP8AvXupHXvn</w:t>
      </w:r>
    </w:p>
    <w:p>
      <w:pPr>
        <w:pStyle w:val="PreformattedText"/>
        <w:bidi w:val="0"/>
        <w:spacing w:before="0" w:after="0"/>
        <w:jc w:val="left"/>
        <w:rPr/>
      </w:pPr>
      <w:r>
        <w:rPr/>
        <w:t>01zRf4cj/H8/Uc29tkdeHEevTZNHz/tv62v/AIcfn2yw4dbAPCvUKcer/YfUf7yLD+lv9j7oRTh17p</w:t>
      </w:r>
    </w:p>
    <w:p>
      <w:pPr>
        <w:pStyle w:val="PreformattedText"/>
        <w:bidi w:val="0"/>
        <w:spacing w:before="0" w:after="0"/>
        <w:jc w:val="left"/>
        <w:rPr/>
      </w:pPr>
      <w:r>
        <w:rPr/>
        <w:t>ucc8D+p/5H7oR1sdc4/wDjQH/E3H1HvS9ePHqWn+t+b88H/Yn/AFvbg8+q9Z/qP+JH/Ee7eXWvz65W</w:t>
      </w:r>
    </w:p>
    <w:p>
      <w:pPr>
        <w:pStyle w:val="PreformattedText"/>
        <w:bidi w:val="0"/>
        <w:spacing w:before="0" w:after="0"/>
        <w:jc w:val="left"/>
        <w:rPr/>
      </w:pPr>
      <w:r>
        <w:rPr/>
        <w:t>4H9Lf7b/AGJ+vv3l1sdcR9b/AOt/xr3X/D1uv7OsUg5P9f6/j/Yj6n3o+XXuoDjn8W5I55/4p7oerD</w:t>
      </w:r>
    </w:p>
    <w:p>
      <w:pPr>
        <w:pStyle w:val="PreformattedText"/>
        <w:bidi w:val="0"/>
        <w:spacing w:before="0" w:after="0"/>
        <w:jc w:val="left"/>
        <w:rPr/>
      </w:pPr>
      <w:r>
        <w:rPr/>
        <w:t>gOpMA9S/1+n++/x9+A610+xLf8f7b+v/GvboHr17Pr05xR8g/j3cda6nJH+P8AC/8Arj8f7x7sB59b</w:t>
      </w:r>
    </w:p>
    <w:p>
      <w:pPr>
        <w:pStyle w:val="PreformattedText"/>
        <w:bidi w:val="0"/>
        <w:spacing w:before="0" w:after="0"/>
        <w:jc w:val="left"/>
        <w:rPr/>
      </w:pPr>
      <w:r>
        <w:rPr/>
        <w:t>8/n1lWP/AA/P++/2Hv3W+parZRx9P9t/j7tQdep1nROf9j/vX5/1vd+tfZ1JKel+B9P+Re/U6v001C</w:t>
      </w:r>
    </w:p>
    <w:p>
      <w:pPr>
        <w:pStyle w:val="PreformattedText"/>
        <w:bidi w:val="0"/>
        <w:spacing w:before="0" w:after="0"/>
        <w:jc w:val="left"/>
        <w:rPr/>
      </w:pPr>
      <w:r>
        <w:rPr/>
        <w:t>8r/r2/r/sQPewPXpp+PUR09JsP6W5+v192oOqEfPpPVw/cHH1B/wBgebW9vpw6Sy/EOucg/YhFubfm</w:t>
      </w:r>
    </w:p>
    <w:p>
      <w:pPr>
        <w:pStyle w:val="PreformattedText"/>
        <w:bidi w:val="0"/>
        <w:spacing w:before="0" w:after="0"/>
        <w:jc w:val="left"/>
        <w:rPr/>
      </w:pPr>
      <w:r>
        <w:rPr/>
        <w:t>/N/8f8fe/MnqwBovSSynMrD+rH/jf49urwHSZ+PSUyJGsg/QR2b/ABsP9b26OA6Zbz6RLW1tb+rDT/</w:t>
      </w:r>
    </w:p>
    <w:p>
      <w:pPr>
        <w:pStyle w:val="PreformattedText"/>
        <w:bidi w:val="0"/>
        <w:spacing w:before="0" w:after="0"/>
        <w:jc w:val="left"/>
        <w:rPr/>
      </w:pPr>
      <w:r>
        <w:rPr/>
        <w:t>xsWH5v78etD06isgt/iTf/AA/2P+uP9v7ZYY6UofIcOo4sGP8Asf6Hg/0/BsfbQ4/Lpw9dqD9Pr/t7</w:t>
      </w:r>
    </w:p>
    <w:p>
      <w:pPr>
        <w:pStyle w:val="PreformattedText"/>
        <w:bidi w:val="0"/>
        <w:spacing w:before="0" w:after="0"/>
        <w:jc w:val="left"/>
        <w:rPr/>
      </w:pPr>
      <w:r>
        <w:rPr/>
        <w:t>Dni5/p7UJ6dJpeupbhDxbgcfi9/6fk29rY+kD8D0yzX0n+pNyP6fiw9rk4dF8nUAHk/4/W1vp+bn8n</w:t>
      </w:r>
    </w:p>
    <w:p>
      <w:pPr>
        <w:pStyle w:val="PreformattedText"/>
        <w:bidi w:val="0"/>
        <w:spacing w:before="0" w:after="0"/>
        <w:jc w:val="left"/>
        <w:rPr/>
      </w:pPr>
      <w:r>
        <w:rPr/>
        <w:t>6e7N02ta06zL9P6/T63tz/ALz7TN59LE6w1I/bA+v+x+vF/wDeB7YPn0qHX//U2hKjENqb0cWF+OL/</w:t>
      </w:r>
    </w:p>
    <w:p>
      <w:pPr>
        <w:pStyle w:val="PreformattedText"/>
        <w:bidi w:val="0"/>
        <w:spacing w:before="0" w:after="0"/>
        <w:jc w:val="left"/>
        <w:rPr/>
      </w:pPr>
      <w:r>
        <w:rPr/>
        <w:t>AI5t9bf7x73KaV6ACLQAEdNcmE4b0c8j/bc/gHn/AGPtE5PHy6UKurHSXq8IArnxg8/655+n+xufr7</w:t>
      </w:r>
    </w:p>
    <w:p>
      <w:pPr>
        <w:pStyle w:val="PreformattedText"/>
        <w:bidi w:val="0"/>
        <w:spacing w:before="0" w:after="0"/>
        <w:jc w:val="left"/>
        <w:rPr/>
      </w:pPr>
      <w:r>
        <w:rPr/>
        <w:t>RtWvSnwxjHDoPMvg0diCn9Twt/7VwoBsLk/wC3HthmI+3qpRS3AjoLcthdEshKG66jfTyQOGB/AuP9</w:t>
      </w:r>
    </w:p>
    <w:p>
      <w:pPr>
        <w:pStyle w:val="PreformattedText"/>
        <w:bidi w:val="0"/>
        <w:spacing w:before="0" w:after="0"/>
        <w:jc w:val="left"/>
        <w:rPr/>
      </w:pPr>
      <w:r>
        <w:rPr/>
        <w:t>iPe0Jx0lmFEppyOkBVY0rISEAFtJBHHB4PP1PHFvz7NY8Lk+fRWwqxJHU7FUH0GkLza1jz6r/m9wf9</w:t>
      </w:r>
    </w:p>
    <w:p>
      <w:pPr>
        <w:pStyle w:val="PreformattedText"/>
        <w:bidi w:val="0"/>
        <w:spacing w:before="0" w:after="0"/>
        <w:jc w:val="left"/>
        <w:rPr/>
      </w:pPr>
      <w:r>
        <w:rPr/>
        <w:t>uPdWOT5jpyIUFDw6E7FUGlf03Ki/HHHH0J5H/FPdQfTh0+BQfPpZUtEdIAHNuPx9R+RxcL7c1UA9er</w:t>
      </w:r>
    </w:p>
    <w:p>
      <w:pPr>
        <w:pStyle w:val="PreformattedText"/>
        <w:bidi w:val="0"/>
        <w:spacing w:before="0" w:after="0"/>
        <w:jc w:val="left"/>
        <w:rPr/>
      </w:pPr>
      <w:r>
        <w:rPr/>
        <w:t>qvnTqWaX0/S5+h4+g/B5+v8AsPx73U9WK9QKimPquPrYWJ4Nv8fyNPvVT69U0V49J+upToPFrX/SeD</w:t>
      </w:r>
    </w:p>
    <w:p>
      <w:pPr>
        <w:pStyle w:val="PreformattedText"/>
        <w:bidi w:val="0"/>
        <w:spacing w:before="0" w:after="0"/>
        <w:jc w:val="left"/>
        <w:rPr/>
      </w:pPr>
      <w:r>
        <w:rPr/>
        <w:t>c83JvyP9v78GJx1plAFekBlIGOvT9CCf6HSTYsQTckD6j2+px0jcChp0HuRiPqtb8gauBe9ybW/wBt</w:t>
      </w:r>
    </w:p>
    <w:p>
      <w:pPr>
        <w:pStyle w:val="PreformattedText"/>
        <w:bidi w:val="0"/>
        <w:spacing w:before="0" w:after="0"/>
        <w:jc w:val="left"/>
        <w:rPr/>
      </w:pPr>
      <w:r>
        <w:rPr/>
        <w:t>7dHlTpO1TjpG1Serj63Jta1h/QC4HHt0nHTY49QChPFzYcBrAMVv9NBuLf7f68e2j06D8usiA3/2kf</w:t>
      </w:r>
    </w:p>
    <w:p>
      <w:pPr>
        <w:pStyle w:val="PreformattedText"/>
        <w:bidi w:val="0"/>
        <w:spacing w:before="0" w:after="0"/>
        <w:jc w:val="left"/>
        <w:rPr/>
      </w:pPr>
      <w:r>
        <w:rPr/>
        <w:t>0LMFPP1Nvrc2Pts+nVvs6dadLqNSkqPqRzw30N/qW/PvYHTq8K9PVMh/qOLeri5IJsbAcEf0/3r36n</w:t>
      </w:r>
    </w:p>
    <w:p>
      <w:pPr>
        <w:pStyle w:val="PreformattedText"/>
        <w:bidi w:val="0"/>
        <w:spacing w:before="0" w:after="0"/>
        <w:jc w:val="left"/>
        <w:rPr/>
      </w:pPr>
      <w:r>
        <w:rPr/>
        <w:t>TyivT9SryDY8W/2B/PqAsNX+8e9HpQnljpZ49fUoI+n5Nx/jqBH6rn3Q9KEPl0uqEelfwDYAW9TWN/</w:t>
      </w:r>
    </w:p>
    <w:p>
      <w:pPr>
        <w:pStyle w:val="PreformattedText"/>
        <w:bidi w:val="0"/>
        <w:spacing w:before="0" w:after="0"/>
        <w:jc w:val="left"/>
        <w:rPr/>
      </w:pPr>
      <w:r>
        <w:rPr/>
        <w:t>8AEBT790rXhXpV0dtIAI4+gAP1H5/FwP8AHj3Q16ULkDp1Q8fjk/QfW9uT/jY/QfX3rqx6dqV/UB/T</w:t>
      </w:r>
    </w:p>
    <w:p>
      <w:pPr>
        <w:pStyle w:val="PreformattedText"/>
        <w:bidi w:val="0"/>
        <w:spacing w:before="0" w:after="0"/>
        <w:jc w:val="left"/>
        <w:rPr/>
      </w:pPr>
      <w:r>
        <w:rPr/>
        <w:t>6/Tjj/G4Hq/2/vXW616VlC1gDzz/ALY8/j/G/vfXl6V9CeBcXHFv8D/X/H24PLr3qelXREgj/YfXjn</w:t>
      </w:r>
    </w:p>
    <w:p>
      <w:pPr>
        <w:pStyle w:val="PreformattedText"/>
        <w:bidi w:val="0"/>
        <w:spacing w:before="0" w:after="0"/>
        <w:jc w:val="left"/>
        <w:rPr/>
      </w:pPr>
      <w:r>
        <w:rPr/>
        <w:t>6n/kXu9cV8utr0pqUfS44tx/rn8H/Y+9V6uBx6f4Obf73a3H1/2B9+r1alfPpwC+njj/YfT/jfvVer</w:t>
      </w:r>
    </w:p>
    <w:p>
      <w:pPr>
        <w:pStyle w:val="PreformattedText"/>
        <w:bidi w:val="0"/>
        <w:spacing w:before="0" w:after="0"/>
        <w:jc w:val="left"/>
        <w:rPr/>
      </w:pPr>
      <w:r>
        <w:rPr/>
        <w:t>U+fUSZP8P62P+P8AiPfiet06T1XEfV/Xnjj/AG9/9f22Tjr1OPSWrIb3Fr/n+v8Ar8H8e6nj1WlTTp</w:t>
      </w:r>
    </w:p>
    <w:p>
      <w:pPr>
        <w:pStyle w:val="PreformattedText"/>
        <w:bidi w:val="0"/>
        <w:spacing w:before="0" w:after="0"/>
        <w:jc w:val="left"/>
        <w:rPr/>
      </w:pPr>
      <w:r>
        <w:rPr/>
        <w:t>IZClJQ/W3I/wCDA/7wPr7byerHPAdBxlqIkMdPN7A2P4/x+nupqR02FIY5x0F2Wom/c9PIuQDxb/il</w:t>
      </w:r>
    </w:p>
    <w:p>
      <w:pPr>
        <w:pStyle w:val="PreformattedText"/>
        <w:bidi w:val="0"/>
        <w:spacing w:before="0" w:after="0"/>
        <w:jc w:val="left"/>
        <w:rPr/>
      </w:pPr>
      <w:r>
        <w:rPr/>
        <w:t>yfz72DUUA6oy/h9OkWtCpcD8q5vwb88qdJA/IP8Ar+/ZBp5dM6QpqT0pKCj0lfT/AKwvYnknn+tz/j</w:t>
      </w:r>
    </w:p>
    <w:p>
      <w:pPr>
        <w:pStyle w:val="PreformattedText"/>
        <w:bidi w:val="0"/>
        <w:spacing w:before="0" w:after="0"/>
        <w:jc w:val="left"/>
        <w:rPr/>
      </w:pPr>
      <w:r>
        <w:rPr/>
        <w:t>7WxAUz0nYHuNelpj6YKV4Aufra5v8AkW/x+vtai+XTdaCnn0IONpeYzYi9vwD+PoP6D/H29T9vXgM4</w:t>
      </w:r>
    </w:p>
    <w:p>
      <w:pPr>
        <w:pStyle w:val="PreformattedText"/>
        <w:bidi w:val="0"/>
        <w:spacing w:before="0" w:after="0"/>
        <w:jc w:val="left"/>
        <w:rPr/>
      </w:pPr>
      <w:r>
        <w:rPr/>
        <w:t>6FDAQelRb6Ec24/p9f6kfX22wp0+h4joVMbT8Lx/Q8/1HFv6c+2x8ulK1p0uqGCwS4/Av9bf717qR0</w:t>
      </w:r>
    </w:p>
    <w:p>
      <w:pPr>
        <w:pStyle w:val="PreformattedText"/>
        <w:bidi w:val="0"/>
        <w:spacing w:before="0" w:after="0"/>
        <w:jc w:val="left"/>
        <w:rPr/>
      </w:pPr>
      <w:r>
        <w:rPr/>
        <w:t>6teldTQ+n/AGH9f+K/1t7qOn6evTgsP6Ra5A/2Nv8AkfvR62Knh1OSMWHH+9c/63196p1cenUuNP8A</w:t>
      </w:r>
    </w:p>
    <w:p>
      <w:pPr>
        <w:pStyle w:val="PreformattedText"/>
        <w:bidi w:val="0"/>
        <w:spacing w:before="0" w:after="0"/>
        <w:jc w:val="left"/>
        <w:rPr/>
      </w:pPr>
      <w:r>
        <w:rPr/>
        <w:t>D8f63+xv7r1cE9S40HH++/3xPv3Vv8HUoIPpb3sde+zrn41I5F+CP9e97/7C3vw695U6hVVEs6RRE/</w:t>
      </w:r>
    </w:p>
    <w:p>
      <w:pPr>
        <w:pStyle w:val="PreformattedText"/>
        <w:bidi w:val="0"/>
        <w:spacing w:before="0" w:after="0"/>
        <w:jc w:val="left"/>
        <w:rPr/>
      </w:pPr>
      <w:r>
        <w:rPr/>
        <w:t>t/cU08ikkK/wBtIJVFgeSGQWB9Nr3Hv3XsY6ro/mO7BGR+KvfVTT5dMJV1uxKzDUmdrayLHUmx9lZT</w:t>
      </w:r>
    </w:p>
    <w:p>
      <w:pPr>
        <w:pStyle w:val="PreformattedText"/>
        <w:bidi w:val="0"/>
        <w:spacing w:before="0" w:after="0"/>
        <w:jc w:val="left"/>
        <w:rPr/>
      </w:pPr>
      <w:r>
        <w:rPr/>
        <w:t>I0M2+IMLUAq2Ll3OtOXytYrR1FXAEplkSMSEsX0miyuHrwXo45egNzvm2wCg1SDJ4Dr5p3y2w+Ko9w</w:t>
      </w:r>
    </w:p>
    <w:p>
      <w:pPr>
        <w:pStyle w:val="PreformattedText"/>
        <w:bidi w:val="0"/>
        <w:spacing w:before="0" w:after="0"/>
        <w:jc w:val="left"/>
        <w:rPr/>
      </w:pPr>
      <w:r>
        <w:rPr/>
        <w:t>4fI/a1NFtrD4iIYvGVlDS0WUyyTo9XNuPL0aqIzk91u0ctPHxHDQLExVeQI3iuJJL17eHi/E+ny+QH</w:t>
      </w:r>
    </w:p>
    <w:p>
      <w:pPr>
        <w:pStyle w:val="PreformattedText"/>
        <w:bidi w:val="0"/>
        <w:spacing w:before="0" w:after="0"/>
        <w:jc w:val="left"/>
        <w:rPr/>
      </w:pPr>
      <w:r>
        <w:rPr/>
        <w:t>+HrJS+2i0ttig3XcCTFATpSg7jStT/EzmnyAz0RPI1mSTESmt0DLbqqKupragknIx0lcYvHAZAwMVK</w:t>
      </w:r>
    </w:p>
    <w:p>
      <w:pPr>
        <w:pStyle w:val="PreformattedText"/>
        <w:bidi w:val="0"/>
        <w:spacing w:before="0" w:after="0"/>
        <w:jc w:val="left"/>
        <w:rPr/>
      </w:pPr>
      <w:r>
        <w:rPr/>
        <w:t>9DCixrYWp1FrBvYljVAwCfAgp+zqGLu4ndJJJT+tMzE+oB4D5ACgHyHSX3FXGkxeOxMMcQNdXFPHGA</w:t>
      </w:r>
    </w:p>
    <w:p>
      <w:pPr>
        <w:pStyle w:val="PreformattedText"/>
        <w:bidi w:val="0"/>
        <w:spacing w:before="0" w:after="0"/>
        <w:jc w:val="left"/>
        <w:rPr/>
      </w:pPr>
      <w:r>
        <w:rPr/>
        <w:t>6yJGsdMGl+l2SL6gEC5ufayIaixJwB0TXJ0qiAZPUiigarWGGJFeFVlmkI4MsVRV+JIiwFlqKsQKoH</w:t>
      </w:r>
    </w:p>
    <w:p>
      <w:pPr>
        <w:pStyle w:val="PreformattedText"/>
        <w:bidi w:val="0"/>
        <w:spacing w:before="0" w:after="0"/>
        <w:jc w:val="left"/>
        <w:rPr/>
      </w:pPr>
      <w:r>
        <w:rPr/>
        <w:t>+o+p97Jp556YA4dG++NlHDNvehimpo6qeWph+4VECRfcU0lpYJpiQopsfTi/LAXBuefZZemkMhBpjo</w:t>
      </w:r>
    </w:p>
    <w:p>
      <w:pPr>
        <w:pStyle w:val="PreformattedText"/>
        <w:bidi w:val="0"/>
        <w:spacing w:before="0" w:after="0"/>
        <w:jc w:val="left"/>
        <w:rPr/>
      </w:pPr>
      <w:r>
        <w:rPr/>
        <w:t>72lNVxGCte4f6vs62BNhYJsRtqlp/ulyVExZxVsoUj755q1xHToUhSCGXgENwr/QAewDcsXldqUPUw</w:t>
      </w:r>
    </w:p>
    <w:p>
      <w:pPr>
        <w:pStyle w:val="PreformattedText"/>
        <w:bidi w:val="0"/>
        <w:spacing w:before="0" w:after="0"/>
        <w:jc w:val="left"/>
        <w:rPr/>
      </w:pPr>
      <w:r>
        <w:rPr/>
        <w:t>2EfhxBdVQTg/b1kmdpchVUzAwRT4zzJPGqiOnmhJUmLnxoQ1vqLh/oPbQOPz6XHAOOvV9W9NNg6iGo</w:t>
      </w:r>
    </w:p>
    <w:p>
      <w:pPr>
        <w:pStyle w:val="PreformattedText"/>
        <w:bidi w:val="0"/>
        <w:spacing w:before="0" w:after="0"/>
        <w:jc w:val="left"/>
        <w:rPr/>
      </w:pPr>
      <w:r>
        <w:rPr/>
        <w:t>PjjhfRQsqyvVT1CmOaOJhLHJS1UpQko4AldVZLFvd1WoNRnpO0hAqOgX7C35l4JhQwYSmyUj1muF3q</w:t>
      </w:r>
    </w:p>
    <w:p>
      <w:pPr>
        <w:pStyle w:val="PreformattedText"/>
        <w:bidi w:val="0"/>
        <w:spacing w:before="0" w:after="0"/>
        <w:jc w:val="left"/>
        <w:rPr/>
      </w:pPr>
      <w:r>
        <w:rPr/>
        <w:t>MpBTY8vGj07ZKsp1efE1FGiGVC8U0bMDp1e1sEKaNZY1P2f6j0U3l7KGVBEpz6nH2+h8+iu7kyu+Mt</w:t>
      </w:r>
    </w:p>
    <w:p>
      <w:pPr>
        <w:pStyle w:val="PreformattedText"/>
        <w:bidi w:val="0"/>
        <w:spacing w:before="0" w:after="0"/>
        <w:jc w:val="left"/>
        <w:rPr/>
      </w:pPr>
      <w:r>
        <w:rPr/>
        <w:t>R+ZKWjzyzvHkDHtbfVVDjslT00b09Vj8rhaRMPk6ueQh3DTSrJDIWaNQNQKqPw0qBUH5j/LkdFssk8</w:t>
      </w:r>
    </w:p>
    <w:p>
      <w:pPr>
        <w:pStyle w:val="PreformattedText"/>
        <w:bidi w:val="0"/>
        <w:spacing w:before="0" w:after="0"/>
        <w:jc w:val="left"/>
        <w:rPr/>
      </w:pPr>
      <w:r>
        <w:rPr/>
        <w:t>qkmjD+ix/YRg/t/LpDJhMRkNUb7QGPlzUYM9LlaPE5HHZ4AfbzUC5M1LZPH5qCUSok5lgmEKAOuoag</w:t>
      </w:r>
    </w:p>
    <w:p>
      <w:pPr>
        <w:pStyle w:val="PreformattedText"/>
        <w:bidi w:val="0"/>
        <w:spacing w:before="0" w:after="0"/>
        <w:jc w:val="left"/>
        <w:rPr/>
      </w:pPr>
      <w:r>
        <w:rPr/>
        <w:t>p1sKkPUj+X+x0nEaNwhpX1oa/Ktag/PB6F3aWPq6CV8diqLP1SYmMyZDDY7cOTFXSYxZooRkP7n5Op</w:t>
      </w:r>
    </w:p>
    <w:p>
      <w:pPr>
        <w:pStyle w:val="PreformattedText"/>
        <w:bidi w:val="0"/>
        <w:spacing w:before="0" w:after="0"/>
        <w:jc w:val="left"/>
        <w:rPr/>
      </w:pPr>
      <w:r>
        <w:rPr/>
        <w:t>oc1jXx7MI6iWhnngZSsvjIcME8smoaiwyeJAp+0Y/b0Y26svYqMacQCa09dJoRTzIJHy6GXKYSDd6Y</w:t>
      </w:r>
    </w:p>
    <w:p>
      <w:pPr>
        <w:pStyle w:val="PreformattedText"/>
        <w:bidi w:val="0"/>
        <w:spacing w:before="0" w:after="0"/>
        <w:jc w:val="left"/>
        <w:rPr/>
      </w:pPr>
      <w:r>
        <w:rPr/>
        <w:t>80sWJyRLx0PiqaMQZJhGfCkjiWkoaXLVlOIiKiOoihroka2tgQ3tIHeOoyP8H+r+XRm9us4DdpA+Wf</w:t>
      </w:r>
    </w:p>
    <w:p>
      <w:pPr>
        <w:pStyle w:val="PreformattedText"/>
        <w:bidi w:val="0"/>
        <w:spacing w:before="0" w:after="0"/>
        <w:jc w:val="left"/>
        <w:rPr/>
      </w:pPr>
      <w:r>
        <w:rPr/>
        <w:t>8AAK/OuenOD4v0lRRU+4sVHmny1K00bw7QyWQo8NFkH8zzxOmSl+5wWXSnjuKOraJapl0xSBmRi4Ly</w:t>
      </w:r>
    </w:p>
    <w:p>
      <w:pPr>
        <w:pStyle w:val="PreformattedText"/>
        <w:bidi w:val="0"/>
        <w:spacing w:before="0" w:after="0"/>
        <w:jc w:val="left"/>
        <w:rPr/>
      </w:pPr>
      <w:r>
        <w:rPr/>
        <w:t>XIqCvzAP8+kp2wEhsgg8FwPnSvA/I8egqruk8pmqlqSXd26fvqWoE0x3UK5sjhsetQYp6KswCU1Sae</w:t>
      </w:r>
    </w:p>
    <w:p>
      <w:pPr>
        <w:pStyle w:val="PreformattedText"/>
        <w:bidi w:val="0"/>
        <w:spacing w:before="0" w:after="0"/>
        <w:jc w:val="left"/>
        <w:rPr/>
      </w:pPr>
      <w:r>
        <w:rPr/>
        <w:t>mWZFdPvYCiKwZZbWJf+qOD4S8PLh+3/N1Q7cXJpK1B5mtQPs/zj8+g1z3xtzZqa2fFbhFNmaYyx1mS</w:t>
      </w:r>
    </w:p>
    <w:p>
      <w:pPr>
        <w:pStyle w:val="PreformattedText"/>
        <w:bidi w:val="0"/>
        <w:spacing w:before="0" w:after="0"/>
        <w:jc w:val="left"/>
        <w:rPr/>
      </w:pPr>
      <w:r>
        <w:rPr/>
        <w:t>lglp6NoUqI2jyNLWU0VGc7i18iqYhGGBYggDkKFuQoRiMH/VTpFLtLEvSSjjzpj7fKo6Avd/UG/dpV</w:t>
      </w:r>
    </w:p>
    <w:p>
      <w:pPr>
        <w:pStyle w:val="PreformattedText"/>
        <w:bidi w:val="0"/>
        <w:spacing w:before="0" w:after="0"/>
        <w:jc w:val="left"/>
        <w:rPr/>
      </w:pPr>
      <w:r>
        <w:rPr/>
        <w:t>cmRnqdm5USxcVePyseKfS7EwrWJXPDUz01RVIyeKKzGQqoe1iVUU8Uvb3A/t6LLiwurcFzoZa+Rp9l</w:t>
      </w:r>
    </w:p>
    <w:p>
      <w:pPr>
        <w:pStyle w:val="PreformattedText"/>
        <w:bidi w:val="0"/>
        <w:spacing w:before="0" w:after="0"/>
        <w:jc w:val="left"/>
        <w:rPr/>
      </w:pPr>
      <w:r>
        <w:rPr/>
        <w:t>a5z8ukFNHv8Ax8a1H2GVxUTqWyMLSRVeMkVtDNDWrh1LsKhWJj8muZYxpJuAPbxMNOINP9Xn02guFX</w:t>
      </w:r>
    </w:p>
    <w:p>
      <w:pPr>
        <w:pStyle w:val="PreformattedText"/>
        <w:bidi w:val="0"/>
        <w:spacing w:before="0" w:after="0"/>
        <w:jc w:val="left"/>
        <w:rPr/>
      </w:pPr>
      <w:r>
        <w:rPr/>
        <w:t>AZR55x+dP8vWISbhxqtWU9bkIcfUR6zhqmlOdp6uoYGWKXHVbCLJmicH92BpEmQKTzynttmiOAo1ev</w:t>
      </w:r>
    </w:p>
    <w:p>
      <w:pPr>
        <w:pStyle w:val="PreformattedText"/>
        <w:bidi w:val="0"/>
        <w:spacing w:before="0" w:after="0"/>
        <w:jc w:val="left"/>
        <w:rPr/>
      </w:pPr>
      <w:r>
        <w:rPr/>
        <w:t>n08PGWjBm0ehyD/l/LoZuvN/7ywytX4CqwlDXZgS0mQpqSLL4+opZpUS9XJTQ4/7bHUVUIPGKhfJHT</w:t>
      </w:r>
    </w:p>
    <w:p>
      <w:pPr>
        <w:pStyle w:val="PreformattedText"/>
        <w:bidi w:val="0"/>
        <w:spacing w:before="0" w:after="0"/>
        <w:jc w:val="left"/>
        <w:rPr/>
      </w:pPr>
      <w:r>
        <w:rPr/>
        <w:t>SAK9lbUqOXRSjAmnD/AFV/4vo5sbiePvhYBjgjP+bFfXy8+j59d71ramlrYRR0+DxO6nxlPVVGID1l</w:t>
      </w:r>
    </w:p>
    <w:p>
      <w:pPr>
        <w:pStyle w:val="PreformattedText"/>
        <w:bidi w:val="0"/>
        <w:spacing w:before="0" w:after="0"/>
        <w:jc w:val="left"/>
        <w:rPr/>
      </w:pPr>
      <w:r>
        <w:rPr/>
        <w:t>Q1erwSwUzYhftpsZkKWUwy0GTRmkraXUk2uSOOQlM4B0lclf9RNf8I9eHQ6sLsuhUrQSUGONfIU8j/</w:t>
      </w:r>
    </w:p>
    <w:p>
      <w:pPr>
        <w:pStyle w:val="PreformattedText"/>
        <w:bidi w:val="0"/>
        <w:spacing w:before="0" w:after="0"/>
        <w:jc w:val="left"/>
        <w:rPr/>
      </w:pPr>
      <w:r>
        <w:rPr/>
        <w:t>C3mKg5APR6dkb6rcouPzwqkTcFbR0zzolek07ZynmNBlaDVWN5cnjoqRqk2ljVGVzOPUosSSxOjdtQ</w:t>
      </w:r>
    </w:p>
    <w:p>
      <w:pPr>
        <w:pStyle w:val="PreformattedText"/>
        <w:bidi w:val="0"/>
        <w:spacing w:before="0" w:after="0"/>
        <w:jc w:val="left"/>
        <w:rPr/>
      </w:pPr>
      <w:r>
        <w:rPr/>
        <w:t>K8aeXQtjmjuEDtTURn7Rinzp/PoQ5+yJcxkSuPepixlHkofvKtoxURV/+5FoWwtLWuo+5oRJAJJ5Iy</w:t>
      </w:r>
    </w:p>
    <w:p>
      <w:pPr>
        <w:pStyle w:val="PreformattedText"/>
        <w:bidi w:val="0"/>
        <w:spacing w:before="0" w:after="0"/>
        <w:jc w:val="left"/>
        <w:rPr/>
      </w:pPr>
      <w:r>
        <w:rPr/>
        <w:t>VqeEX9uM32FAANc+lOtNIGXByOhhx3Z0LyS5NJ5qt3qZ6GjFdKIbSVHjo45YIY/wBKUMUQLL+tlF+B</w:t>
      </w:r>
    </w:p>
    <w:p>
      <w:pPr>
        <w:pStyle w:val="PreformattedText"/>
        <w:bidi w:val="0"/>
        <w:spacing w:before="0" w:after="0"/>
        <w:jc w:val="left"/>
        <w:rPr/>
      </w:pPr>
      <w:r>
        <w:rPr/>
        <w:t>a9ZmAPiV+XTMIdgIeAGSR+0ivz6G3r/MSRxvC+QmE8et1FUpjlqV8urzWJaGGGsnB0+rnVyefZcV+J</w:t>
      </w:r>
    </w:p>
    <w:p>
      <w:pPr>
        <w:pStyle w:val="PreformattedText"/>
        <w:bidi w:val="0"/>
        <w:spacing w:before="0" w:after="0"/>
        <w:jc w:val="left"/>
        <w:rPr/>
      </w:pPr>
      <w:r>
        <w:rPr/>
        <w:t>QejjEij9Loz+H3HDXY6ZKZZXEEcEcFT55YKZ5ptMj05qCY1hjEkZUaNTKwH1A9q4plCFFFaDiT/l6Y</w:t>
      </w:r>
    </w:p>
    <w:p>
      <w:pPr>
        <w:pStyle w:val="PreformattedText"/>
        <w:bidi w:val="0"/>
        <w:spacing w:before="0" w:after="0"/>
        <w:jc w:val="left"/>
        <w:rPr/>
      </w:pPr>
      <w:r>
        <w:rPr/>
        <w:t>FsyyK0jfaKZ/2T0L+HyldRyTaKeIM9TGKoO0NSHgnilp1iknYRj79UkAa4AKtbVY39qxK6GgQGp/w4</w:t>
      </w:r>
    </w:p>
    <w:p>
      <w:pPr>
        <w:pStyle w:val="PreformattedText"/>
        <w:bidi w:val="0"/>
        <w:spacing w:before="0" w:after="0"/>
        <w:jc w:val="left"/>
        <w:rPr/>
      </w:pPr>
      <w:r>
        <w:rPr/>
        <w:t>6R3EMMqr3mgGKVGQa1+z/VTpd0GVWpkipIhT0hhp4pRABPEDH9vqZ0UiS0Zlku+hmRZBawAPu6SKzi</w:t>
      </w:r>
    </w:p>
    <w:p>
      <w:pPr>
        <w:pStyle w:val="PreformattedText"/>
        <w:bidi w:val="0"/>
        <w:spacing w:before="0" w:after="0"/>
        <w:jc w:val="left"/>
        <w:rPr/>
      </w:pPr>
      <w:r>
        <w:rPr/>
        <w:t>NaAgcOi2eEqhlarVNK441/1fl0HW7sjBDmoJInNOczR1WOrooI1qPvq3ExJNTS/dyMkSS0tO7GRTZ2</w:t>
      </w:r>
    </w:p>
    <w:p>
      <w:pPr>
        <w:pStyle w:val="PreformattedText"/>
        <w:bidi w:val="0"/>
        <w:spacing w:before="0" w:after="0"/>
        <w:jc w:val="left"/>
        <w:rPr/>
      </w:pPr>
      <w:r>
        <w:rPr/>
        <w:t>QXW9vbE5XxQwNNQofmR51+XSmzD/TFHFdDBlrigY5FPmeHz49I+LcEePaGSrxlaZxCxppy9LVGWvng</w:t>
      </w:r>
    </w:p>
    <w:p>
      <w:pPr>
        <w:pStyle w:val="PreformattedText"/>
        <w:bidi w:val="0"/>
        <w:spacing w:before="0" w:after="0"/>
        <w:jc w:val="left"/>
        <w:rPr/>
      </w:pPr>
      <w:r>
        <w:rPr/>
        <w:t>mVjDTO87RLPDCRpkLRysumwuPdVohVihJ/bkj/V8urTB5dQSUAA58jSvr8vlkdM8vZj4ErpEePFHh6</w:t>
      </w:r>
    </w:p>
    <w:p>
      <w:pPr>
        <w:pStyle w:val="PreformattedText"/>
        <w:bidi w:val="0"/>
        <w:spacing w:before="0" w:after="0"/>
        <w:jc w:val="left"/>
        <w:rPr/>
      </w:pPr>
      <w:r>
        <w:rPr/>
        <w:t>3L5OjwEGO8X2lFPTU8G4qSKuqhi6WlkhljNRHLIkSyBWdePfop3Q9qBV89Ix+Q4Cvn0nnt1mXVMxkY</w:t>
      </w:r>
    </w:p>
    <w:p>
      <w:pPr>
        <w:pStyle w:val="PreformattedText"/>
        <w:bidi w:val="0"/>
        <w:spacing w:before="0" w:after="0"/>
        <w:jc w:val="left"/>
        <w:rPr/>
      </w:pPr>
      <w:r>
        <w:rPr/>
        <w:t>milia+ukkZNPI8adFn3v3VuNKWsq85WJhNs7elir6F5Xwr0GBpKqqaWjnzmflTI4DMZHMTVSvTUOOg</w:t>
      </w:r>
    </w:p>
    <w:p>
      <w:pPr>
        <w:pStyle w:val="PreformattedText"/>
        <w:bidi w:val="0"/>
        <w:spacing w:before="0" w:after="0"/>
        <w:jc w:val="left"/>
        <w:rPr/>
      </w:pPr>
      <w:r>
        <w:rPr/>
        <w:t>zVWlPPfkBF9rluDIix+EKDgfMjNccP29IpIYYtcqEBm41qOAA+3FPz6If3B2D2rUyVGP3BWZXZeJxd</w:t>
      </w:r>
    </w:p>
    <w:p>
      <w:pPr>
        <w:pStyle w:val="PreformattedText"/>
        <w:bidi w:val="0"/>
        <w:spacing w:before="0" w:after="0"/>
        <w:jc w:val="left"/>
        <w:rPr/>
      </w:pPr>
      <w:r>
        <w:rPr/>
        <w:t>PiNw4rbeCbH1e4KeiyTPlKGg7DoMJQVe3dt70zdRFN/D8RUJKmMxyQZOanlq544oXPpI4+3SaNnFKf</w:t>
      </w:r>
    </w:p>
    <w:p>
      <w:pPr>
        <w:pStyle w:val="PreformattedText"/>
        <w:bidi w:val="0"/>
        <w:spacing w:before="0" w:after="0"/>
        <w:jc w:val="left"/>
        <w:rPr/>
      </w:pPr>
      <w:r>
        <w:rPr/>
        <w:t>YB6Dz+eOHXl3KZ6tGQFXGa6jjiTnj5D0zxp0TSb5CVuxaelxe5Or+w9yJX184kz0W/aOh23DNkWqai</w:t>
      </w:r>
    </w:p>
    <w:p>
      <w:pPr>
        <w:pStyle w:val="PreformattedText"/>
        <w:bidi w:val="0"/>
        <w:spacing w:before="0" w:after="0"/>
        <w:jc w:val="left"/>
        <w:rPr/>
      </w:pPr>
      <w:r>
        <w:rPr/>
        <w:t>aWuhbaG3pd3pPJGPv62shOQSoK3kk0q3ukW32chlYTEZqFUU/bk5r86fLpNc79e26RRtauUpQsSKE+</w:t>
      </w:r>
    </w:p>
    <w:p>
      <w:pPr>
        <w:pStyle w:val="PreformattedText"/>
        <w:bidi w:val="0"/>
        <w:spacing w:before="0" w:after="0"/>
        <w:jc w:val="left"/>
        <w:rPr/>
      </w:pPr>
      <w:r>
        <w:rPr/>
        <w:t>VDpGPWo48Segypfm9lXyFLDt6poYa/HVELjH0+XrZ6WheRxOMZ/AN61VXt3L1lerMpLlSiQPNpQrcG</w:t>
      </w:r>
    </w:p>
    <w:p>
      <w:pPr>
        <w:pStyle w:val="PreformattedText"/>
        <w:bidi w:val="0"/>
        <w:spacing w:before="0" w:after="0"/>
        <w:jc w:val="left"/>
        <w:rPr/>
      </w:pPr>
      <w:r>
        <w:rPr/>
        <w:t>42+MLreNmY8VNCB8zTNOg5/WKVi0celRXiMGvp3YJ/2T0qcb8z8nkdwOtNX57btalTPkTvRKLGbpwz</w:t>
      </w:r>
    </w:p>
    <w:p>
      <w:pPr>
        <w:pStyle w:val="PreformattedText"/>
        <w:bidi w:val="0"/>
        <w:spacing w:before="0" w:after="0"/>
        <w:jc w:val="left"/>
        <w:rPr/>
      </w:pPr>
      <w:r>
        <w:rPr/>
        <w:t>0tbAmVy+HyO28Fmcbt3I5LAU0YppPtHrZ4ISFs0iXGpNvkXuDhSR8IJH8+IHqMdOrzC71iJPrrIDU8</w:t>
      </w:r>
    </w:p>
    <w:p>
      <w:pPr>
        <w:pStyle w:val="PreformattedText"/>
        <w:bidi w:val="0"/>
        <w:spacing w:before="0" w:after="0"/>
        <w:jc w:val="left"/>
        <w:rPr/>
      </w:pPr>
      <w:r>
        <w:rPr/>
        <w:t>+AoCR+f7eniH5yb/AIxiKWPdFJt/DTCaowU2Qwud3Ll45Z5qiKZslg1iyWOg+9hnNRTHGifwiNQwJJ</w:t>
      </w:r>
    </w:p>
    <w:p>
      <w:pPr>
        <w:pStyle w:val="PreformattedText"/>
        <w:bidi w:val="0"/>
        <w:spacing w:before="0" w:after="0"/>
        <w:jc w:val="left"/>
        <w:rPr/>
      </w:pPr>
      <w:r>
        <w:rPr/>
        <w:t>jCYwERqukPpJI/zVP+Xp4blqdnHaGAzQkn7QMZ8qV4dDjie4s0+LLjCV+apKqvp8TjdydTb331t7Gb</w:t>
      </w:r>
    </w:p>
    <w:p>
      <w:pPr>
        <w:pStyle w:val="PreformattedText"/>
        <w:bidi w:val="0"/>
        <w:spacing w:before="0" w:after="0"/>
        <w:jc w:val="left"/>
        <w:rPr/>
      </w:pPr>
      <w:r>
        <w:rPr/>
        <w:t>ozuQhOV8eL2Bl8xgq6bIUlLTSz1s1NjXWRxoWIyE2p9PKHDJGUZRkfEoHpQY/n0+l3qU+IxdSeI7a/</w:t>
      </w:r>
    </w:p>
    <w:p>
      <w:pPr>
        <w:pStyle w:val="PreformattedText"/>
        <w:bidi w:val="0"/>
        <w:spacing w:before="0" w:after="0"/>
        <w:jc w:val="left"/>
        <w:rPr/>
      </w:pPr>
      <w:r>
        <w:rPr/>
        <w:t>t7v5V6XEOZSqeOEbx7VzuIyEtFUVG08kZ6TH5evqVSV6yTHxbbtQYnC5F4mqaauP2lVIp+shIKORpc</w:t>
      </w:r>
    </w:p>
    <w:p>
      <w:pPr>
        <w:pStyle w:val="PreformattedText"/>
        <w:bidi w:val="0"/>
        <w:spacing w:before="0" w:after="0"/>
        <w:jc w:val="left"/>
        <w:rPr/>
      </w:pPr>
      <w:r>
        <w:rPr/>
        <w:t>sixCvEhKH/euNfSmelSFW0oXkYeQJqB+VP8AY6FbG7h7KwNJjRSHetFHhaKKHMTHFbVpMLh9upUVDY</w:t>
      </w:r>
    </w:p>
    <w:p>
      <w:pPr>
        <w:pStyle w:val="PreformattedText"/>
        <w:bidi w:val="0"/>
        <w:spacing w:before="0" w:after="0"/>
        <w:jc w:val="left"/>
        <w:rPr/>
      </w:pPr>
      <w:r>
        <w:rPr/>
        <w:t>/B4HJZaiq6fG4sT1EclTjkpBAGDBKlFYorcUzKFLkEUIoQTx9c1/M56cEDltSagK5IoAehS6s7g3Vk</w:t>
      </w:r>
    </w:p>
    <w:p>
      <w:pPr>
        <w:pStyle w:val="PreformattedText"/>
        <w:bidi w:val="0"/>
        <w:spacing w:before="0" w:after="0"/>
        <w:jc w:val="left"/>
        <w:rPr/>
      </w:pPr>
      <w:r>
        <w:rPr/>
        <w:t>JqZclV7VzuCjy+QFRJHTb9gxsk/jkqmrftcFR5nbjPHNN9u1545A/rhAVRGLxUicKysVpgVBAJ8+lg</w:t>
      </w:r>
    </w:p>
    <w:p>
      <w:pPr>
        <w:pStyle w:val="PreformattedText"/>
        <w:bidi w:val="0"/>
        <w:spacing w:before="0" w:after="0"/>
        <w:jc w:val="left"/>
        <w:rPr/>
      </w:pPr>
      <w:r>
        <w:rPr/>
        <w:t>LS8WUOcVHxY8hinRoKTMYPM0NC33VZgUq6ubEUi4Hd24c9j5z9q1UiQRSQ0NVolmD66TIUsMrgM0Um</w:t>
      </w:r>
    </w:p>
    <w:p>
      <w:pPr>
        <w:pStyle w:val="PreformattedText"/>
        <w:bidi w:val="0"/>
        <w:spacing w:before="0" w:after="0"/>
        <w:jc w:val="left"/>
        <w:rPr/>
      </w:pPr>
      <w:r>
        <w:rPr/>
        <w:t>gm1pHd5CEAFMHh/IjHTYEkWlWYsSK8Kf6vt6XvWm3MCM3hpKXcO3s1kKYJk5McuZyce58vXVFVZqrP</w:t>
      </w:r>
    </w:p>
    <w:p>
      <w:pPr>
        <w:pStyle w:val="PreformattedText"/>
        <w:bidi w:val="0"/>
        <w:spacing w:before="0" w:after="0"/>
        <w:jc w:val="left"/>
        <w:rPr/>
      </w:pPr>
      <w:r>
        <w:rPr/>
        <w:t>4/Pz5LERLT1dkjSOZV9Cr5HBuFcKsVSN9Hh/bUknhX5g8OmLq7eNJKhgTjhgADNKZoR9vRj95U0Ur4</w:t>
      </w:r>
    </w:p>
    <w:p>
      <w:pPr>
        <w:pStyle w:val="PreformattedText"/>
        <w:bidi w:val="0"/>
        <w:spacing w:before="0" w:after="0"/>
        <w:jc w:val="left"/>
        <w:rPr/>
      </w:pPr>
      <w:r>
        <w:rPr/>
        <w:t>CmpvEU+9yMVYlHUz0dS9TlK0rVUdRCzTTUc9OQNUcEmiMqALLYl6SIqYifUg/Mn/ADdF9lMzCdiCML</w:t>
      </w:r>
    </w:p>
    <w:p>
      <w:pPr>
        <w:pStyle w:val="PreformattedText"/>
        <w:bidi w:val="0"/>
        <w:spacing w:before="0" w:after="0"/>
        <w:jc w:val="left"/>
        <w:rPr/>
      </w:pPr>
      <w:r>
        <w:rPr/>
        <w:t>So8gMEev2nj0lq7w0NFVQUqxSSvUTSTwzm88SinMkz/bFW0yLJEQVDgux1H6+02kRo4XzNTX/VjozV</w:t>
      </w:r>
    </w:p>
    <w:p>
      <w:pPr>
        <w:pStyle w:val="PreformattedText"/>
        <w:bidi w:val="0"/>
        <w:spacing w:before="0" w:after="0"/>
        <w:jc w:val="left"/>
        <w:rPr/>
      </w:pPr>
      <w:r>
        <w:rPr/>
        <w:t>2kK6j26Rw4ft8+gT7dwkW7OoN/YqGdYKybbr1+moSR1s1G4jaamiR3n80sIDaQANPqBAPv0MoBDrWq</w:t>
      </w:r>
    </w:p>
    <w:p>
      <w:pPr>
        <w:pStyle w:val="PreformattedText"/>
        <w:bidi w:val="0"/>
        <w:spacing w:before="0" w:after="0"/>
        <w:jc w:val="left"/>
        <w:rPr/>
      </w:pPr>
      <w:r>
        <w:rPr/>
        <w:t>kHor3VH8NkoPDIIr/q9OPz60ae+tv1UW4c7mRj6aATZKqi3BicdKqRZOlgn002QoBqqvDVUsEKRO3D</w:t>
      </w:r>
    </w:p>
    <w:p>
      <w:pPr>
        <w:pStyle w:val="PreformattedText"/>
        <w:bidi w:val="0"/>
        <w:spacing w:before="0" w:after="0"/>
        <w:jc w:val="left"/>
        <w:rPr/>
      </w:pPr>
      <w:r>
        <w:rPr/>
        <w:t>wTeHVwwLDW3NUSmMCnUJXwZJpVIoNRr/AJ/9XDojHam2lfBTZaCR6+n8VNkBVH1yjGTVLRVcNTJEAn</w:t>
      </w:r>
    </w:p>
    <w:p>
      <w:pPr>
        <w:pStyle w:val="PreformattedText"/>
        <w:bidi w:val="0"/>
        <w:spacing w:before="0" w:after="0"/>
        <w:jc w:val="left"/>
        <w:rPr/>
      </w:pPr>
      <w:r>
        <w:rPr/>
        <w:t>3uMrXUNxYxuORe3s3tmNSp/wBR6ILlPxf6qdIjalClZFmKupMUtHWYaD+J+RoRVxpS1dHRxZLGa9Uv</w:t>
      </w:r>
    </w:p>
    <w:p>
      <w:pPr>
        <w:pStyle w:val="PreformattedText"/>
        <w:bidi w:val="0"/>
        <w:spacing w:before="0" w:after="0"/>
        <w:jc w:val="left"/>
        <w:rPr/>
      </w:pPr>
      <w:r>
        <w:rPr/>
        <w:t>3lBUzRSsUvI8SvcG/tyVtOn1r/qr1u3TVrbFKZ+VMVH2dDzDlqqqwmIrq1oxlIdWIeqfUkQyFCjNRV</w:t>
      </w:r>
    </w:p>
    <w:p>
      <w:pPr>
        <w:pStyle w:val="PreformattedText"/>
        <w:bidi w:val="0"/>
        <w:spacing w:before="0" w:after="0"/>
        <w:jc w:val="left"/>
        <w:rPr/>
      </w:pPr>
      <w:r>
        <w:rPr/>
        <w:t>csuhJvJNPEBKt7MJFdbOhARPQ6gDjo7tXMYRyKODx+Y4H7a/5+ravgV8Z9l/P7ZO7+g8tkKfD7whx9</w:t>
      </w:r>
    </w:p>
    <w:p>
      <w:pPr>
        <w:pStyle w:val="PreformattedText"/>
        <w:bidi w:val="0"/>
        <w:spacing w:before="0" w:after="0"/>
        <w:jc w:val="left"/>
        <w:rPr/>
      </w:pPr>
      <w:r>
        <w:rPr/>
        <w:t>NVY7KSTUMFQcZRVRrcLk8gkrxRS1WNqqiShGrUW8kBcgp7B1xFe2m9KbMUhc1AJxWncAfIHj9v29ZR</w:t>
      </w:r>
    </w:p>
    <w:p>
      <w:pPr>
        <w:pStyle w:val="PreformattedText"/>
        <w:bidi w:val="0"/>
        <w:spacing w:before="0" w:after="0"/>
        <w:jc w:val="left"/>
        <w:rPr/>
      </w:pPr>
      <w:r>
        <w:rPr/>
        <w:t>7C2wc9e1W4xb7IW37b4wgdQC7Rh6ws4XLMhYxk8THQnK9WbfyqPgv3f0l27/os7sqc/tvcmC29lNyf</w:t>
      </w:r>
    </w:p>
    <w:p>
      <w:pPr>
        <w:pStyle w:val="PreformattedText"/>
        <w:bidi w:val="0"/>
        <w:spacing w:before="0" w:after="0"/>
        <w:jc w:val="left"/>
        <w:rPr/>
      </w:pPr>
      <w:r>
        <w:rPr/>
        <w:t>GvtbHB8vhc/jMXkaOOr67XIK0FTtvfmPgo3c46UvHW0t440iMau0n2KuyI8hyVBH5+XWHm9BLW4uLQ</w:t>
      </w:r>
    </w:p>
    <w:p>
      <w:pPr>
        <w:pStyle w:val="PreformattedText"/>
        <w:bidi w:val="0"/>
        <w:spacing w:before="0" w:after="0"/>
        <w:jc w:val="left"/>
        <w:rPr/>
      </w:pPr>
      <w:r>
        <w:rPr/>
        <w:t>EM8cjKw+YJH5/b1vCdZ0+cpNt4ul3BUpV18dHAxq0dm8rPEnkpm8n7iSwSA2LENpazAN7XNQnHQeUd</w:t>
      </w:r>
    </w:p>
    <w:p>
      <w:pPr>
        <w:pStyle w:val="PreformattedText"/>
        <w:bidi w:val="0"/>
        <w:spacing w:before="0" w:after="0"/>
        <w:jc w:val="left"/>
        <w:rPr/>
      </w:pPr>
      <w:r>
        <w:rPr/>
        <w:t>ClGB+OAosABbgcWt9bKT/vh7p1fqQjFP+Kfnj+l7Wt70QD1sH9nU1Kji5/3x/p7oV6cDjiepK1C/1/</w:t>
      </w:r>
    </w:p>
    <w:p>
      <w:pPr>
        <w:pStyle w:val="PreformattedText"/>
        <w:bidi w:val="0"/>
        <w:spacing w:before="0" w:after="0"/>
        <w:jc w:val="left"/>
        <w:rPr/>
      </w:pPr>
      <w:r>
        <w:rPr/>
        <w:t>33196oerhl65moS36h/vH++Hv1D1rUvGvWBqlfwf8Aeef+R+9aT14uKDqK85b6fn3YL69VL+nUY3Y8</w:t>
      </w:r>
    </w:p>
    <w:p>
      <w:pPr>
        <w:pStyle w:val="PreformattedText"/>
        <w:bidi w:val="0"/>
        <w:spacing w:before="0" w:after="0"/>
        <w:jc w:val="left"/>
        <w:rPr/>
      </w:pPr>
      <w:r>
        <w:rPr/>
        <w:t>/wC+/Pu/2dN1r1xK3N/99f8Ar7917rog/gn/AG/4/wAP8feuvdchf+v+9/7YD8W9+p17164sCfyfz/</w:t>
      </w:r>
    </w:p>
    <w:p>
      <w:pPr>
        <w:pStyle w:val="PreformattedText"/>
        <w:bidi w:val="0"/>
        <w:spacing w:before="0" w:after="0"/>
        <w:jc w:val="left"/>
        <w:rPr/>
      </w:pPr>
      <w:r>
        <w:rPr/>
        <w:t>vj71Tr3XgnH+P+2/3n3v7OvddFfp/vPv3Xuuwn9f8Aff74e/fZ17riV/3u3++PvXHq1K9YXX/jZ/2H</w:t>
      </w:r>
    </w:p>
    <w:p>
      <w:pPr>
        <w:pStyle w:val="PreformattedText"/>
        <w:bidi w:val="0"/>
        <w:spacing w:before="0" w:after="0"/>
        <w:jc w:val="left"/>
        <w:rPr/>
      </w:pPr>
      <w:r>
        <w:rPr/>
        <w:t>vR9OtHqDIg4/3j/Y+6nrXTZMnqP+xv8A6wP+82/Puh/l17ponHI/1/8AW/23+B9tMKdbGa06bJh67n</w:t>
      </w:r>
    </w:p>
    <w:p>
      <w:pPr>
        <w:pStyle w:val="PreformattedText"/>
        <w:bidi w:val="0"/>
        <w:spacing w:before="0" w:after="0"/>
        <w:jc w:val="left"/>
        <w:rPr/>
      </w:pPr>
      <w:r>
        <w:rPr/>
        <w:t>82/wAP99b22R1vptluGtf/AGP0/wAf9fj203Xh1yjH/E8A/wCwHvy9aPUqMf0+v+t/vPu44dVPWcfT</w:t>
      </w:r>
    </w:p>
    <w:p>
      <w:pPr>
        <w:pStyle w:val="PreformattedText"/>
        <w:bidi w:val="0"/>
        <w:spacing w:before="0" w:after="0"/>
        <w:jc w:val="left"/>
        <w:rPr/>
      </w:pPr>
      <w:r>
        <w:rPr/>
        <w:t>/if9793HDrXXM/QfX6nn6fT/AJH79Tqw66t9fzbn6/19662OsUg+v+3/ANb+p/2H9PdT17qBIOR/r/</w:t>
      </w:r>
    </w:p>
    <w:p>
      <w:pPr>
        <w:pStyle w:val="PreformattedText"/>
        <w:bidi w:val="0"/>
        <w:spacing w:before="0" w:after="0"/>
        <w:jc w:val="left"/>
        <w:rPr/>
      </w:pPr>
      <w:r>
        <w:rPr/>
        <w:t>7YcWFvbbHPVhwr1MgX1D6i1ri3492A4DquM06fqcarCx+o/wCR3/x9ugde6eYkHHB+v5+n/G7+3AOt</w:t>
      </w:r>
    </w:p>
    <w:p>
      <w:pPr>
        <w:pStyle w:val="PreformattedText"/>
        <w:bidi w:val="0"/>
        <w:spacing w:before="0" w:after="0"/>
        <w:jc w:val="left"/>
        <w:rPr/>
      </w:pPr>
      <w:r>
        <w:rPr/>
        <w:t>9TVT/jXuwHXusoT6fnnkkf763v3W/t6kqvpt9ef9592zx63inWeNfp/T/ff8R73TrXn1lcfX+n/Gvp</w:t>
      </w:r>
    </w:p>
    <w:p>
      <w:pPr>
        <w:pStyle w:val="PreformattedText"/>
        <w:bidi w:val="0"/>
        <w:spacing w:before="0" w:after="0"/>
        <w:jc w:val="left"/>
        <w:rPr/>
      </w:pPr>
      <w:r>
        <w:rPr/>
        <w:t>791v5dNNQOfp/iP98PdgOqNQjqG49DD+n+35/I/wBj7t02ek9VLeQf15/2PP8AsPby4HSaQVJ67mFo</w:t>
      </w:r>
    </w:p>
    <w:p>
      <w:pPr>
        <w:pStyle w:val="PreformattedText"/>
        <w:bidi w:val="0"/>
        <w:spacing w:before="0" w:after="0"/>
        <w:jc w:val="left"/>
        <w:rPr/>
      </w:pPr>
      <w:r>
        <w:rPr/>
        <w:t>orf0/HHP/FffuJPp1vyB6SOSB8h4PP8Asfz/ALx7eWoA6TPxPSNybEa25/zfJ5tc8AfXj3ccAOmH6R</w:t>
      </w:r>
    </w:p>
    <w:p>
      <w:pPr>
        <w:pStyle w:val="PreformattedText"/>
        <w:bidi w:val="0"/>
        <w:spacing w:before="0" w:after="0"/>
        <w:jc w:val="left"/>
        <w:rPr/>
      </w:pPr>
      <w:r>
        <w:rPr/>
        <w:t>TE6iRcXJt9Qbc8+65rnqw67kF1/wBe30H5/wBhY+9Hq/DqAf1/Sw/2N7fi4PP19s8On61HHrwb83/2</w:t>
      </w:r>
    </w:p>
    <w:p>
      <w:pPr>
        <w:pStyle w:val="PreformattedText"/>
        <w:bidi w:val="0"/>
        <w:spacing w:before="0" w:after="0"/>
        <w:jc w:val="left"/>
        <w:rPr/>
      </w:pPr>
      <w:r>
        <w:rPr/>
        <w:t>PP1/r7ej6Ty8OuMp9JubWFv6cn+v1/r7Wx8R0gk4HpmnIC/m/wDsOOfoRxz7Xoei6T18uoAPJJ/2P5</w:t>
      </w:r>
    </w:p>
    <w:p>
      <w:pPr>
        <w:pStyle w:val="PreformattedText"/>
        <w:bidi w:val="0"/>
        <w:spacing w:before="0" w:after="0"/>
        <w:jc w:val="left"/>
        <w:rPr/>
      </w:pPr>
      <w:r>
        <w:rPr/>
        <w:t>4ubc/X3Z+HTaces0ZBB/2Nh/sB9Pxb2mbh0uj8+sFSToX+n0v/AI8/05N/bDdKVp1//9XbOqMeqluP</w:t>
      </w:r>
    </w:p>
    <w:p>
      <w:pPr>
        <w:pStyle w:val="PreformattedText"/>
        <w:bidi w:val="0"/>
        <w:spacing w:before="0" w:after="0"/>
        <w:jc w:val="left"/>
        <w:rPr/>
      </w:pPr>
      <w:r>
        <w:rPr/>
        <w:t>r+AOf9je3NvfpfM9AhAfy6aJaJdDCwH4tyR/jb/aQD7RN9mOlAUDNOkpXUqhDx+b2/HB/wAPwfaVxk</w:t>
      </w:r>
    </w:p>
    <w:p>
      <w:pPr>
        <w:pStyle w:val="PreformattedText"/>
        <w:bidi w:val="0"/>
        <w:spacing w:before="0" w:after="0"/>
        <w:jc w:val="left"/>
        <w:rPr/>
      </w:pPr>
      <w:r>
        <w:rPr/>
        <w:t>npQKUpTPSEyNCrTGyfW345+vJve1x/vXtLJXTnrwGonGeg5zuKAaU2tcEgkXsGvcX/AAOPqfp7tEak</w:t>
      </w:r>
    </w:p>
    <w:p>
      <w:pPr>
        <w:pStyle w:val="PreformattedText"/>
        <w:bidi w:val="0"/>
        <w:spacing w:before="0" w:after="0"/>
        <w:jc w:val="left"/>
        <w:rPr/>
      </w:pPr>
      <w:r>
        <w:rPr/>
        <w:t>A8R0julIRiBw6CCvowkjgJ/ata17DkXH9L/739PZsFJX5dE1T1LxFBfllH1BBAGk/wBLccE3/wBv7b</w:t>
      </w:r>
    </w:p>
    <w:p>
      <w:pPr>
        <w:pStyle w:val="PreformattedText"/>
        <w:bidi w:val="0"/>
        <w:spacing w:before="0" w:after="0"/>
        <w:jc w:val="left"/>
        <w:rPr/>
      </w:pPr>
      <w:r>
        <w:rPr/>
        <w:t>eoNBw6djBYV6E3GUB8aEXsdJsVt6r/AI/Pp/H496H8+lIVivHpWQUGlQAv/JVifz9f9if9h7sGqMnp</w:t>
      </w:r>
    </w:p>
    <w:p>
      <w:pPr>
        <w:pStyle w:val="PreformattedText"/>
        <w:bidi w:val="0"/>
        <w:spacing w:before="0" w:after="0"/>
        <w:jc w:val="left"/>
        <w:rPr/>
      </w:pPr>
      <w:r>
        <w:rPr/>
        <w:t>0JQUPHrM1HwARe3HAsfwRb/W/wBe3vfHq2mvTbVUZtwLgjgW/P1PB5AFv959+4dVaPyBx0nK+lOhrg</w:t>
      </w:r>
    </w:p>
    <w:p>
      <w:pPr>
        <w:pStyle w:val="PreformattedText"/>
        <w:bidi w:val="0"/>
        <w:spacing w:before="0" w:after="0"/>
        <w:jc w:val="left"/>
        <w:rPr/>
      </w:pPr>
      <w:r>
        <w:rPr/>
        <w:t>WtdgB/t7/QCx96XJPTTJSor0HOVpydYt+LD8arD8C35/23t8HA6SOK+XQZ5KGxcki/PH1J/I5PHA/r</w:t>
      </w:r>
    </w:p>
    <w:p>
      <w:pPr>
        <w:pStyle w:val="PreformattedText"/>
        <w:bidi w:val="0"/>
        <w:spacing w:before="0" w:after="0"/>
        <w:jc w:val="left"/>
        <w:rPr/>
      </w:pPr>
      <w:r>
        <w:rPr/>
        <w:t>+fb6/COkfk1ekJWL6mvYm9mNgwI5C8WJCm3Pt4DHVOmu39SRyDpAuPobE8/Qn/Ye2m+zrYp1njXk3A</w:t>
      </w:r>
    </w:p>
    <w:p>
      <w:pPr>
        <w:pStyle w:val="PreformattedText"/>
        <w:bidi w:val="0"/>
        <w:spacing w:before="0" w:after="0"/>
        <w:jc w:val="left"/>
        <w:rPr/>
      </w:pPr>
      <w:r>
        <w:rPr/>
        <w:t>5JBB54AtYEfkH8/wCx9tmo6uvTtTLcgn8m4IFv9bgn+vH+PvY8+nk4dPVOt2/1yARyPov0ufo1jcW9</w:t>
      </w:r>
    </w:p>
    <w:p>
      <w:pPr>
        <w:pStyle w:val="PreformattedText"/>
        <w:bidi w:val="0"/>
        <w:spacing w:before="0" w:after="0"/>
        <w:jc w:val="left"/>
        <w:rPr/>
      </w:pPr>
      <w:r>
        <w:rPr/>
        <w:t>74V6eBp0/wBKouPwD+Ra3Isp+vI90/w9KU9eldQLfQfwLWNiT9PoR/Tg/j3rj0oQdLahFwoP9Rzexv</w:t>
      </w:r>
    </w:p>
    <w:p>
      <w:pPr>
        <w:pStyle w:val="PreformattedText"/>
        <w:bidi w:val="0"/>
        <w:spacing w:before="0" w:after="0"/>
        <w:jc w:val="left"/>
        <w:rPr/>
      </w:pPr>
      <w:r>
        <w:rPr/>
        <w:t>8AUWsf8B7qelKZAz0qaYmyknj+oB4vxZvoWH+Pupx0oHy6dEPNr/4WtwfyPp9Af95916v040jEn8ct</w:t>
      </w:r>
    </w:p>
    <w:p>
      <w:pPr>
        <w:pStyle w:val="PreformattedText"/>
        <w:bidi w:val="0"/>
        <w:spacing w:before="0" w:after="0"/>
        <w:jc w:val="left"/>
        <w:rPr/>
      </w:pPr>
      <w:r>
        <w:rPr/>
        <w:t>9L3P+K2/PvXXvPpXULXAtwfxY8XP+uTb6+7Dq3oR0sKEj08/0te3+x/23+9+7jh1r16V9EBx+eR/iD</w:t>
      </w:r>
    </w:p>
    <w:p>
      <w:pPr>
        <w:pStyle w:val="PreformattedText"/>
        <w:bidi w:val="0"/>
        <w:spacing w:before="0" w:after="0"/>
        <w:jc w:val="left"/>
        <w:rPr/>
      </w:pPr>
      <w:r>
        <w:rPr/>
        <w:t>9PoT72D+zqy9KmlW9vzb+vP+v79XqwFOlHTqSL/j88gg/jm31I9+r04vn06KgI+n1vxfjkc83/AB71</w:t>
      </w:r>
    </w:p>
    <w:p>
      <w:pPr>
        <w:pStyle w:val="PreformattedText"/>
        <w:bidi w:val="0"/>
        <w:spacing w:before="0" w:after="0"/>
        <w:jc w:val="left"/>
        <w:rPr/>
      </w:pPr>
      <w:r>
        <w:rPr/>
        <w:t>1enn1hli45+n1/1z/r/4e9E9b0+fn0y1UB54I4/3v63/AB7qc9b8x6dJ6ppr34/JP0txb6H/AF/bRr</w:t>
      </w:r>
    </w:p>
    <w:p>
      <w:pPr>
        <w:pStyle w:val="PreformattedText"/>
        <w:bidi w:val="0"/>
        <w:spacing w:before="0" w:after="0"/>
        <w:jc w:val="left"/>
        <w:rPr/>
      </w:pPr>
      <w:r>
        <w:rPr/>
        <w:t>5dVofTpNV1H6DZf99YkE/j37Oevfl0HuUoSVbj+oIsTf6/jjkA+9GlDXquQxoOgwytB/nPTeykAafo</w:t>
      </w:r>
    </w:p>
    <w:p>
      <w:pPr>
        <w:pStyle w:val="PreformattedText"/>
        <w:bidi w:val="0"/>
        <w:spacing w:before="0" w:after="0"/>
        <w:jc w:val="left"/>
        <w:rPr/>
      </w:pPr>
      <w:r>
        <w:rPr/>
        <w:t>Qf8AeePz79w4cemnU5J6RCURDuAv9q/5t+QL8An6e7jJBPSZlp59PVNBYrxexH9Ob8cE2+v9Pa2MY6</w:t>
      </w:r>
    </w:p>
    <w:p>
      <w:pPr>
        <w:pStyle w:val="PreformattedText"/>
        <w:bidi w:val="0"/>
        <w:spacing w:before="0" w:after="0"/>
        <w:jc w:val="left"/>
        <w:rPr/>
      </w:pPr>
      <w:r>
        <w:rPr/>
        <w:t>YNSeOOldRQgaOLn8fQ2P8Aje5P09rEGOqNToQsfEFEZsf7J/wv/aIufof9j7eAr1rga+XQjYJAAL/g</w:t>
      </w:r>
    </w:p>
    <w:p>
      <w:pPr>
        <w:pStyle w:val="PreformattedText"/>
        <w:bidi w:val="0"/>
        <w:spacing w:before="0" w:after="0"/>
        <w:jc w:val="left"/>
        <w:rPr/>
      </w:pPr>
      <w:r>
        <w:rPr/>
        <w:t>k/7fkcfUX/p7q4+XT0RyehTxigopt+AD+B7ZPSpa06W1CB6PpYW/1z+Of6+6nz6dXz6VdOLAX/oP6G</w:t>
      </w:r>
    </w:p>
    <w:p>
      <w:pPr>
        <w:pStyle w:val="PreformattedText"/>
        <w:bidi w:val="0"/>
        <w:spacing w:before="0" w:after="0"/>
        <w:jc w:val="left"/>
        <w:rPr/>
      </w:pPr>
      <w:r>
        <w:rPr/>
        <w:t>3/ABX3SnTwPU8Acf7f/bf63+PvXn1cdS0tYfk/04tx9f8AX96/wdWB6lJ9Bx/r2/p/xA91+fVh1JU/</w:t>
      </w:r>
    </w:p>
    <w:p>
      <w:pPr>
        <w:pStyle w:val="PreformattedText"/>
        <w:bidi w:val="0"/>
        <w:spacing w:before="0" w:after="0"/>
        <w:jc w:val="left"/>
        <w:rPr/>
      </w:pPr>
      <w:r>
        <w:rPr/>
        <w:t>77/D6H36nVq+XUlTb82/3n36nXh5dZFPHF/99/vvz7317NT1xYf73/xH1B96635U6IL/ADLtu0m4Ph</w:t>
      </w:r>
    </w:p>
    <w:p>
      <w:pPr>
        <w:pStyle w:val="PreformattedText"/>
        <w:bidi w:val="0"/>
        <w:spacing w:before="0" w:after="0"/>
        <w:jc w:val="left"/>
        <w:rPr/>
      </w:pPr>
      <w:r>
        <w:rPr/>
        <w:t>l3HSZXIwUGMl/uzLk5KkFaWXGxZmBTRVBRJnFOpkMzBUYySIAVI49l281/dV7Q07f8o6FXJDBebNlL</w:t>
      </w:r>
    </w:p>
    <w:p>
      <w:pPr>
        <w:pStyle w:val="PreformattedText"/>
        <w:bidi w:val="0"/>
        <w:spacing w:before="0" w:after="0"/>
        <w:jc w:val="left"/>
        <w:rPr/>
      </w:pPr>
      <w:r>
        <w:rPr/>
        <w:t>KWrIRT/amnXzofnz1huPcnyQGyK/FPtKkrsNT7qaKqsKjAdYYrF0ctRmsjHLI5jq9wUIM8EDEsqvHG</w:t>
      </w:r>
    </w:p>
    <w:p>
      <w:pPr>
        <w:pStyle w:val="PreformattedText"/>
        <w:bidi w:val="0"/>
        <w:spacing w:before="0" w:after="0"/>
        <w:jc w:val="left"/>
        <w:rPr/>
      </w:pPr>
      <w:r>
        <w:rPr/>
        <w:t>bMxUR1YMY7m4mZSAoAAPmW4dZBc0v+8Nv2nboZBV2dmI/BGmXJ+3h+QHn1VJuqoSqqGzkCMcPXZnKD</w:t>
      </w:r>
    </w:p>
    <w:p>
      <w:pPr>
        <w:pStyle w:val="PreformattedText"/>
        <w:bidi w:val="0"/>
        <w:spacing w:before="0" w:after="0"/>
        <w:jc w:val="left"/>
        <w:rPr/>
      </w:pPr>
      <w:r>
        <w:rPr/>
        <w:t>bdPWoIZzhscUpKVqmJVBExEegvwh8ZAsPYqgGAh+Ogr9p6he87j4y/2LOwSvHSuAT/n4dBpXx5HK5C</w:t>
      </w:r>
    </w:p>
    <w:p>
      <w:pPr>
        <w:pStyle w:val="PreformattedText"/>
        <w:bidi w:val="0"/>
        <w:spacing w:before="0" w:after="0"/>
        <w:jc w:val="left"/>
        <w:rPr/>
      </w:pPr>
      <w:r>
        <w:rPr/>
        <w:t>hESl2o9QcApGyTVmqBGQgXMrrIGa/N/a1WREap4/5OieRJJXUAZH8q9CXQxUGLxNEJRrrAjJPThHUR</w:t>
      </w:r>
    </w:p>
    <w:p>
      <w:pPr>
        <w:pStyle w:val="PreformattedText"/>
        <w:bidi w:val="0"/>
        <w:spacing w:before="0" w:after="0"/>
        <w:jc w:val="left"/>
        <w:rPr/>
      </w:pPr>
      <w:r>
        <w:rPr/>
        <w:t>mgkFJThGYeueSUN6gSoAIte3toVZmI4dXZNIUefRs/iZSEb9gjqIC0WQkSmrqXxuJHUqKeRJgwZII4</w:t>
      </w:r>
    </w:p>
    <w:p>
      <w:pPr>
        <w:pStyle w:val="PreformattedText"/>
        <w:bidi w:val="0"/>
        <w:spacing w:before="0" w:after="0"/>
        <w:jc w:val="left"/>
        <w:rPr/>
      </w:pPr>
      <w:r>
        <w:rPr/>
        <w:t>Y3C+Zrsx1XBNrF24EeEw86dHOzKfqUxxb/AFf8X1exOKyPEYlY6aZoaTFQ4+OjppfH9p9tIv20NWVA</w:t>
      </w:r>
    </w:p>
    <w:p>
      <w:pPr>
        <w:pStyle w:val="PreformattedText"/>
        <w:bidi w:val="0"/>
        <w:spacing w:before="0" w:after="0"/>
        <w:jc w:val="left"/>
        <w:rPr/>
      </w:pPr>
      <w:r>
        <w:rPr/>
        <w:t>jaFoQFZyCxVNRYW9gGc5qD/qr1MFrQLwzjqHmGSnemiqnmgEoVFmip1lMNTolkjREDeOrmcOJEJuHj</w:t>
      </w:r>
    </w:p>
    <w:p>
      <w:pPr>
        <w:pStyle w:val="PreformattedText"/>
        <w:bidi w:val="0"/>
        <w:spacing w:before="0" w:after="0"/>
        <w:jc w:val="left"/>
        <w:rPr/>
      </w:pPr>
      <w:r>
        <w:rPr/>
        <w:t>XURzb3qLJNOn5TppXgemmPL5V61/tMXQZgS0Gt6dZnFdXY0sKWsiVJ5FgkrI5EJjqFkKxtpUoDb2sR</w:t>
      </w:r>
    </w:p>
    <w:p>
      <w:pPr>
        <w:pStyle w:val="PreformattedText"/>
        <w:bidi w:val="0"/>
        <w:spacing w:before="0" w:after="0"/>
        <w:jc w:val="left"/>
        <w:rPr/>
      </w:pPr>
      <w:r>
        <w:rPr/>
        <w:t>Vpk0P8ui2R2qQFBHH5nov3ZlXJl8gy7VzUdDuCnoqdtu7f3TTPjKvP0okkkrdr1tRGwknyNPVM4oZw</w:t>
      </w:r>
    </w:p>
    <w:p>
      <w:pPr>
        <w:pStyle w:val="PreformattedText"/>
        <w:bidi w:val="0"/>
        <w:spacing w:before="0" w:after="0"/>
        <w:jc w:val="left"/>
        <w:rPr/>
      </w:pPr>
      <w:r>
        <w:rPr/>
        <w:t>agqZVUyNEWVVMNUQ6l7a5IyB8/s9eHRReK0pLRNSUDAYU1eqk+tfhOftp0GuwRid7TyTtt2swldTmq</w:t>
      </w:r>
    </w:p>
    <w:p>
      <w:pPr>
        <w:pStyle w:val="PreformattedText"/>
        <w:bidi w:val="0"/>
        <w:spacing w:before="0" w:after="0"/>
        <w:jc w:val="left"/>
        <w:rPr/>
      </w:pPr>
      <w:r>
        <w:rPr/>
        <w:t>bI4tqsmogqqGOOkyQmqYVpFoqvG1bqhkkWIiNysqhSG92n1wmgcFfX/V6/8AFdJLTRc/6GVfNR9nHP</w:t>
      </w:r>
    </w:p>
    <w:p>
      <w:pPr>
        <w:pStyle w:val="PreformattedText"/>
        <w:bidi w:val="0"/>
        <w:spacing w:before="0" w:after="0"/>
        <w:jc w:val="left"/>
        <w:rPr/>
      </w:pPr>
      <w:r>
        <w:rPr/>
        <w:t>lQ+v59K/8AupNiK2pxgjp4aetmSXxVM9VR4rLcARM1Q2vJ7T3DQ1CLJHXxNPR+dFZ9SNr96WQGMNx/</w:t>
      </w:r>
    </w:p>
    <w:p>
      <w:pPr>
        <w:pStyle w:val="PreformattedText"/>
        <w:bidi w:val="0"/>
        <w:spacing w:before="0" w:after="0"/>
        <w:jc w:val="left"/>
        <w:rPr/>
      </w:pPr>
      <w:r>
        <w:rPr/>
        <w:t>wj/IR8uPStbV1kKUFCfsB/PirA/iyPXpd4ykH3+FbIUsGTTBZAKajLs2C3DRiaE08dbhMnjbYzLGrl</w:t>
      </w:r>
    </w:p>
    <w:p>
      <w:pPr>
        <w:pStyle w:val="PreformattedText"/>
        <w:bidi w:val="0"/>
        <w:spacing w:before="0" w:after="0"/>
        <w:jc w:val="left"/>
        <w:rPr/>
      </w:pPr>
      <w:r>
        <w:rPr/>
        <w:t>vDUzJLFHLqOr6qfaZnADgNSo8sj8wcjo1ggYtHrjDBTTOGHzUjB9Ca0PQ77Tmq8Tm1ZKvGxR2cUqVN</w:t>
      </w:r>
    </w:p>
    <w:p>
      <w:pPr>
        <w:pStyle w:val="PreformattedText"/>
        <w:bidi w:val="0"/>
        <w:spacing w:before="0" w:after="0"/>
        <w:jc w:val="left"/>
        <w:rPr/>
      </w:pPr>
      <w:r>
        <w:rPr/>
        <w:t>GslRkVXw+Ckzai1JkMfTO3qkcUmQjFylQwYp7Tl1K8DX/Vw/1U+XRwkDoSQR+z/D5H7TQ/PoyGx66j</w:t>
      </w:r>
    </w:p>
    <w:p>
      <w:pPr>
        <w:pStyle w:val="PreformattedText"/>
        <w:bidi w:val="0"/>
        <w:spacing w:before="0" w:after="0"/>
        <w:jc w:val="left"/>
        <w:rPr/>
      </w:pPr>
      <w:r>
        <w:rPr/>
        <w:t>wlYZKnGUcM8cFVjYDiXmzCPPMwkgo0oahqSunwdlBjp6tJ2pjcU8gW9vCVEqSaj5/6qdP+BXiv7P8A</w:t>
      </w:r>
    </w:p>
    <w:p>
      <w:pPr>
        <w:pStyle w:val="PreformattedText"/>
        <w:bidi w:val="0"/>
        <w:spacing w:before="0" w:after="0"/>
        <w:jc w:val="left"/>
        <w:rPr/>
      </w:pPr>
      <w:r>
        <w:rPr/>
        <w:t>VXpW0m1tr5LJ1NS2EgnlgmnrKWSlrajFVuP+8RVdcdkKioiy0MNHAw10kzgQu2hAygW14ik1B8/X/J</w:t>
      </w:r>
    </w:p>
    <w:p>
      <w:pPr>
        <w:pStyle w:val="PreformattedText"/>
        <w:bidi w:val="0"/>
        <w:spacing w:before="0" w:after="0"/>
        <w:jc w:val="left"/>
        <w:rPr/>
      </w:pPr>
      <w:r>
        <w:rPr/>
        <w:t>0pET6BpX+WR1Nq9o4haEY+THUVRQNTx0H+R1KmaWSALVQvXLWTS0E7Uqys9x4TISQSTYijvIBTOn+f</w:t>
      </w:r>
    </w:p>
    <w:p>
      <w:pPr>
        <w:pStyle w:val="PreformattedText"/>
        <w:bidi w:val="0"/>
        <w:spacing w:before="0" w:after="0"/>
        <w:jc w:val="left"/>
        <w:rPr/>
      </w:pPr>
      <w:r>
        <w:rPr/>
        <w:t>TiRVoNGa8CMdBFkumdtZsyU2HnjfFwUlS8EWQxkP8BMT6DLSVMsiyrS1sspJApnIVgTb6H2yZXRyUl</w:t>
      </w:r>
    </w:p>
    <w:p>
      <w:pPr>
        <w:pStyle w:val="PreformattedText"/>
        <w:bidi w:val="0"/>
        <w:spacing w:before="0" w:after="0"/>
        <w:jc w:val="left"/>
        <w:rPr/>
      </w:pPr>
      <w:r>
        <w:rPr/>
        <w:t>IPV3tItGmS2/KlR+zoHZvjrsx5K+HHUmHyZMimaaspKmXIrVUlgqyzQTQSVjhn9C1QmKxgEEgiyhL6</w:t>
      </w:r>
    </w:p>
    <w:p>
      <w:pPr>
        <w:pStyle w:val="PreformattedText"/>
        <w:bidi w:val="0"/>
        <w:spacing w:before="0" w:after="0"/>
        <w:jc w:val="left"/>
        <w:rPr/>
      </w:pPr>
      <w:r>
        <w:rPr/>
        <w:t>bzcn/B+zouuNotqErEo+0Z/aP8teg+3J8X8FC1RUTwxyQ2SKCKTwvVGeVS8k9OvlV4qiJj9HAf0+r0</w:t>
      </w:r>
    </w:p>
    <w:p>
      <w:pPr>
        <w:pStyle w:val="PreformattedText"/>
        <w:bidi w:val="0"/>
        <w:spacing w:before="0" w:after="0"/>
        <w:jc w:val="left"/>
        <w:rPr/>
      </w:pPr>
      <w:r>
        <w:rPr/>
        <w:t>j259eygMxp9nSH91Ru1NIPQCZ743Z3DxGvxs9ZUUYnZqqHGxS0y1f6QkxmRGnjmdAullQqCmsD6H35</w:t>
      </w:r>
    </w:p>
    <w:p>
      <w:pPr>
        <w:pStyle w:val="PreformattedText"/>
        <w:bidi w:val="0"/>
        <w:spacing w:before="0" w:after="0"/>
        <w:jc w:val="left"/>
        <w:rPr/>
      </w:pPr>
      <w:r>
        <w:rPr/>
        <w:t>NwLnTg+hJ62doEYLK1APIefTRiKX+FVM0DVGTxtRWpB97ki0sZeox8gmx9Xk4kIhqoIKqM6o1RQWAs</w:t>
      </w:r>
    </w:p>
    <w:p>
      <w:pPr>
        <w:pStyle w:val="PreformattedText"/>
        <w:bidi w:val="0"/>
        <w:spacing w:before="0" w:after="0"/>
        <w:jc w:val="left"/>
        <w:rPr/>
      </w:pPr>
      <w:r>
        <w:rPr/>
        <w:t>Fv7sJmOcafTpbBEBipFRx+zgT/AJujD7P3cuKx+WpYMhLj5mmmrxUUkEEEkVVl6TXVQ0clR95VxVEs</w:t>
      </w:r>
    </w:p>
    <w:p>
      <w:pPr>
        <w:pStyle w:val="PreformattedText"/>
        <w:bidi w:val="0"/>
        <w:spacing w:before="0" w:after="0"/>
        <w:jc w:val="left"/>
        <w:rPr/>
      </w:pPr>
      <w:r>
        <w:rPr/>
        <w:t>zFA0paQxENbVqPtqVjIVqQRwp0eWriJJFBIatf2jNOJr9vl0PWzd2xVVPQrUTSvS0cpSqghVnZ4Eia</w:t>
      </w:r>
    </w:p>
    <w:p>
      <w:pPr>
        <w:pStyle w:val="PreformattedText"/>
        <w:bidi w:val="0"/>
        <w:spacing w:before="0" w:after="0"/>
        <w:jc w:val="left"/>
        <w:rPr/>
      </w:pPr>
      <w:r>
        <w:rPr/>
        <w:t>jpoYEh0ypLJT1JAAVGJhbkXv7RupRjq4HpcsgdKIRUH/V/q+XQ8YrKQQRY8/bTGrkc0NHADCfs6UmO</w:t>
      </w:r>
    </w:p>
    <w:p>
      <w:pPr>
        <w:pStyle w:val="PreformattedText"/>
        <w:bidi w:val="0"/>
        <w:spacing w:before="0" w:after="0"/>
        <w:jc w:val="left"/>
        <w:rPr/>
      </w:pPr>
      <w:r>
        <w:rPr/>
        <w:t>Y1bxPZXnSGMK73bQosdX5QzAKK0Oo9P2rl5Ka+0fz6MxsDLLTY8zS1dXLXVUcIo6GQXirlp6gNTmCF</w:t>
      </w:r>
    </w:p>
    <w:p>
      <w:pPr>
        <w:pStyle w:val="PreformattedText"/>
        <w:bidi w:val="0"/>
        <w:spacing w:before="0" w:after="0"/>
        <w:jc w:val="left"/>
        <w:rPr/>
      </w:pPr>
      <w:r>
        <w:rPr/>
        <w:t>yIVjeRPoL6dNmA+vtGCRXOej1RUhSBQcfl0bradfOzY1qWeJn1zUTU0mPgiDSrrqJoJ6Rn8CGGo1LT</w:t>
      </w:r>
    </w:p>
    <w:p>
      <w:pPr>
        <w:pStyle w:val="PreformattedText"/>
        <w:bidi w:val="0"/>
        <w:spacing w:before="0" w:after="0"/>
        <w:jc w:val="left"/>
        <w:rPr/>
      </w:pPr>
      <w:r>
        <w:rPr/>
        <w:t>kHWxc8i4HuyFyyFc/l1bQmmTWp9a1P2f8X0YqjyAraqJHgljlrpPJLCFpQH+4pKdJwvmaJJWpBGVbS</w:t>
      </w:r>
    </w:p>
    <w:p>
      <w:pPr>
        <w:pStyle w:val="PreformattedText"/>
        <w:bidi w:val="0"/>
        <w:spacing w:before="0" w:after="0"/>
        <w:jc w:val="left"/>
        <w:rPr/>
      </w:pPr>
      <w:r>
        <w:rPr/>
        <w:t>4kjawAPs3Mms5WhP2f6sdEbxGNGIcFVGDnyJpw9f2evSshJjeCnhT7GOk/tVStWUs5aKUmKKuiUhDW</w:t>
      </w:r>
    </w:p>
    <w:p>
      <w:pPr>
        <w:pStyle w:val="PreformattedText"/>
        <w:bidi w:val="0"/>
        <w:spacing w:before="0" w:after="0"/>
        <w:jc w:val="left"/>
        <w:rPr/>
      </w:pPr>
      <w:r>
        <w:rPr/>
        <w:t>woDJDwuo3ure2wApVQumn5j9vz9OmK6lkdzrZvTBFPMr8vI9Nm66CLKUtTTyy0c+prRY20NsssPjeE</w:t>
      </w:r>
    </w:p>
    <w:p>
      <w:pPr>
        <w:pStyle w:val="PreformattedText"/>
        <w:bidi w:val="0"/>
        <w:spacing w:before="0" w:after="0"/>
        <w:jc w:val="left"/>
        <w:rPr/>
      </w:pPr>
      <w:r>
        <w:rPr/>
        <w:t>M3qmpq9HkKQTx3YDTqOi/tx08RHBILeQ9f9n06TwuYZEZUbT5nPb/nHqOiny7hyGOpqfyP9wYKuloB</w:t>
      </w:r>
    </w:p>
    <w:p>
      <w:pPr>
        <w:pStyle w:val="PreformattedText"/>
        <w:bidi w:val="0"/>
        <w:spacing w:before="0" w:after="0"/>
        <w:jc w:val="left"/>
        <w:rPr/>
      </w:pPr>
      <w:r>
        <w:rPr/>
        <w:t>DPK1IYamFqialppq1vNHip6taZY5n/ciQm5S7clqzuuNOOGfLo4liiLMARqIrUedfOnnxx0G2R3TPU</w:t>
      </w:r>
    </w:p>
    <w:p>
      <w:pPr>
        <w:pStyle w:val="PreformattedText"/>
        <w:bidi w:val="0"/>
        <w:spacing w:before="0" w:after="0"/>
        <w:jc w:val="left"/>
        <w:rPr/>
      </w:pPr>
      <w:r>
        <w:rPr/>
        <w:t>UG4INvVGIpd1vUS1OTz2YwZz9DDRvXx0lRg9E80Ub4WPHyzLDSCOqaSFlqZVLvpVSslNbIg1fPOP8A</w:t>
      </w:r>
    </w:p>
    <w:p>
      <w:pPr>
        <w:pStyle w:val="PreformattedText"/>
        <w:bidi w:val="0"/>
        <w:spacing w:before="0" w:after="0"/>
        <w:jc w:val="left"/>
        <w:rPr/>
      </w:pPr>
      <w:r>
        <w:rPr/>
        <w:t>N0imiTxItZbwyKAA0yBx+31P5dEz7V3fvHA1qZbCZjbeGpMBlppsFVV2PhparbWbcqYpqOsyVNVZOt</w:t>
      </w:r>
    </w:p>
    <w:p>
      <w:pPr>
        <w:pStyle w:val="PreformattedText"/>
        <w:bidi w:val="0"/>
        <w:spacing w:before="0" w:after="0"/>
        <w:jc w:val="left"/>
        <w:rPr/>
      </w:pPr>
      <w:r>
        <w:rPr/>
        <w:t>zdZSnUtQwippKaUQrJayB+CR9QKqNQpSnlT/IOm5YopImSbKGhNTxPlw+fljokm4N1mvpp6PwpUPm6</w:t>
      </w:r>
    </w:p>
    <w:p>
      <w:pPr>
        <w:pStyle w:val="PreformattedText"/>
        <w:bidi w:val="0"/>
        <w:spacing w:before="0" w:after="0"/>
        <w:jc w:val="left"/>
        <w:rPr/>
      </w:pPr>
      <w:r>
        <w:rPr/>
        <w:t>ytyxrMgabJ1+Wy2Rcvm5s5tmGKrG4c3kXUx1QmhpZaxUjRfDHEkQNY7lvEcO2Dk/8X5U6D9xAqR1jX</w:t>
      </w:r>
    </w:p>
    <w:p>
      <w:pPr>
        <w:pStyle w:val="PreformattedText"/>
        <w:bidi w:val="0"/>
        <w:spacing w:before="0" w:after="0"/>
        <w:jc w:val="left"/>
        <w:rPr/>
      </w:pPr>
      <w:r>
        <w:rPr/>
        <w:t>J/M/szWvnWlccKAdFq3R1fuiapqotp9fZapSKWmr8hXV+Y3Dk6ypxRqI5JqtsNVV1ftnCY6tbj7aBz</w:t>
      </w:r>
    </w:p>
    <w:p>
      <w:pPr>
        <w:pStyle w:val="PreformattedText"/>
        <w:bidi w:val="0"/>
        <w:spacing w:before="0" w:after="0"/>
        <w:jc w:val="left"/>
        <w:rPr/>
      </w:pPr>
      <w:r>
        <w:rPr/>
        <w:t>/D5LPpLBQHzcwxrqecUPpSn8hU/5eieSwuJCRDauc8SWNR9hOkfYOHHoMcP8Y8vnKl4t/U/YVAr00F</w:t>
      </w:r>
    </w:p>
    <w:p>
      <w:pPr>
        <w:pStyle w:val="PreformattedText"/>
        <w:bidi w:val="0"/>
        <w:spacing w:before="0" w:after="0"/>
        <w:jc w:val="left"/>
        <w:rPr/>
      </w:pPr>
      <w:r>
        <w:rPr/>
        <w:t>TjaOj2fueu29lqepqGmqqd4sSZKCreWBI6eGsevpvuW/4EK9wh2d2jRTNHcR4+Y8vLOfnw+zpEnLkk</w:t>
      </w:r>
    </w:p>
    <w:p>
      <w:pPr>
        <w:pStyle w:val="PreformattedText"/>
        <w:bidi w:val="0"/>
        <w:spacing w:before="0" w:after="0"/>
        <w:jc w:val="left"/>
        <w:rPr/>
      </w:pPr>
      <w:r>
        <w:rPr/>
        <w:t>r6bmGX1FAaep+XDzqK+fR9Or/wCW7NjYpp9wVibexGUhpwNo5vdSU+S1THWlXJisBkvuafOZenhjWS</w:t>
      </w:r>
    </w:p>
    <w:p>
      <w:pPr>
        <w:pStyle w:val="PreformattedText"/>
        <w:bidi w:val="0"/>
        <w:spacing w:before="0" w:after="0"/>
        <w:jc w:val="left"/>
        <w:rPr/>
      </w:pPr>
      <w:r>
        <w:rPr/>
        <w:t>sM6RUsq6I6a/q9orjebpqGONWYZDYpw8q+X5dHFry9YLUPJJoI4Zx+z8R8zWnoOjYYj4c5jCSZjGYG</w:t>
      </w:r>
    </w:p>
    <w:p>
      <w:pPr>
        <w:pStyle w:val="PreformattedText"/>
        <w:bidi w:val="0"/>
        <w:spacing w:before="0" w:after="0"/>
        <w:jc w:val="left"/>
        <w:rPr/>
      </w:pPr>
      <w:r>
        <w:rPr/>
        <w:t>ufCYHMJDNVPjKLFticfQzSU1ZU0q7t3PmRuSqyCyxLUSQf5IpcSCJH1cp47y5nWhUD18/wCYoP8AP0</w:t>
      </w:r>
    </w:p>
    <w:p>
      <w:pPr>
        <w:pStyle w:val="PreformattedText"/>
        <w:bidi w:val="0"/>
        <w:spacing w:before="0" w:after="0"/>
        <w:jc w:val="left"/>
        <w:rPr/>
      </w:pPr>
      <w:r>
        <w:rPr/>
        <w:t>taztoVIhkKsK0AGf51P7COlvtr4KNST12eokx3YeDn/hqjKZvFPNkckKmYtQ0e1cNhcTV5CkigeZ40</w:t>
      </w:r>
    </w:p>
    <w:p>
      <w:pPr>
        <w:pStyle w:val="PreformattedText"/>
        <w:bidi w:val="0"/>
        <w:spacing w:before="0" w:after="0"/>
        <w:jc w:val="left"/>
        <w:rPr/>
      </w:pPr>
      <w:r>
        <w:rPr/>
        <w:t>qhRB64ErFJHHeT2sLzqrNq+XYTmvlTJ+3pJW0JijnakpNatQAU9TWnD7ejRbB6A3fQwy/wAZ3rR7O2</w:t>
      </w:r>
    </w:p>
    <w:p>
      <w:pPr>
        <w:pStyle w:val="PreformattedText"/>
        <w:bidi w:val="0"/>
        <w:spacing w:before="0" w:after="0"/>
        <w:jc w:val="left"/>
        <w:rPr/>
      </w:pPr>
      <w:r>
        <w:rPr/>
        <w:t>7HSmDGw7T2ztPbu8MjLAwFbhd97wxKZzHvLJQCWJY6aSbMtEhp28M9n9txF2BC6FGmnrUj1qaVA9M/</w:t>
      </w:r>
    </w:p>
    <w:p>
      <w:pPr>
        <w:pStyle w:val="PreformattedText"/>
        <w:bidi w:val="0"/>
        <w:spacing w:before="0" w:after="0"/>
        <w:jc w:val="left"/>
        <w:rPr/>
      </w:pPr>
      <w:r>
        <w:rPr/>
        <w:t>n0/K4iAUIWJ4/Z5EAUNK0ycefDobc70HsSpqTX02249474anZ9pYrNyZuakxqCniooq3LYL7gQYXbN</w:t>
      </w:r>
    </w:p>
    <w:p>
      <w:pPr>
        <w:pStyle w:val="PreformattedText"/>
        <w:bidi w:val="0"/>
        <w:spacing w:before="0" w:after="0"/>
        <w:jc w:val="left"/>
        <w:rPr/>
      </w:pPr>
      <w:r>
        <w:rPr/>
        <w:t>JjZjUGqy80U8ojAhLtcq6sICsqGspFRXh+Y4/tp0jN7IVGvtgB7j/PtPm1cdoPz6CLI9VS5vKPS47b</w:t>
      </w:r>
    </w:p>
    <w:p>
      <w:pPr>
        <w:pStyle w:val="PreformattedText"/>
        <w:bidi w:val="0"/>
        <w:spacing w:before="0" w:after="0"/>
        <w:jc w:val="left"/>
        <w:rPr/>
      </w:pPr>
      <w:r>
        <w:rPr/>
        <w:t>uT3eYB9plKLae5qjAYakrqIJUyZPeFVjhLRwYak8UkkYhyEasuk6GNwC7wpY5mS3FFpUkHhjPHAr6d</w:t>
      </w:r>
    </w:p>
    <w:p>
      <w:pPr>
        <w:pStyle w:val="PreformattedText"/>
        <w:bidi w:val="0"/>
        <w:spacing w:before="0" w:after="0"/>
        <w:jc w:val="left"/>
        <w:rPr/>
      </w:pPr>
      <w:r>
        <w:rPr/>
        <w:t>HH1ymKNrh6DgAw4jyApmv5fI9BNveiw21MRWSZql2RSfxOXHUslHR1G4NywyVKPIsSvmcfVYl2q464</w:t>
      </w:r>
    </w:p>
    <w:p>
      <w:pPr>
        <w:pStyle w:val="PreformattedText"/>
        <w:bidi w:val="0"/>
        <w:spacing w:before="0" w:after="0"/>
        <w:jc w:val="left"/>
        <w:rPr/>
      </w:pPr>
      <w:r>
        <w:rPr/>
        <w:t>Ikb01RIVZtKozAj26muFBIVZkrjIqfyHD7erkpctpJHzFTgfn6+nRjPjznoNv0ldBnsfSbbnmiix64</w:t>
      </w:r>
    </w:p>
    <w:p>
      <w:pPr>
        <w:pStyle w:val="PreformattedText"/>
        <w:bidi w:val="0"/>
        <w:spacing w:before="0" w:after="0"/>
        <w:jc w:val="left"/>
        <w:rPr/>
      </w:pPr>
      <w:r>
        <w:rPr/>
        <w:t>etaqXL5XDukRTNU22M82T3FTwSVcZaRFjiBkQTNIocIqyJkyaZI+3/AAioPRXdRtOqGNjpBJFcUp9n</w:t>
      </w:r>
    </w:p>
    <w:p>
      <w:pPr>
        <w:pStyle w:val="PreformattedText"/>
        <w:bidi w:val="0"/>
        <w:spacing w:before="0" w:after="0"/>
        <w:jc w:val="left"/>
        <w:rPr/>
      </w:pPr>
      <w:r>
        <w:rPr/>
        <w:t>l+3ox1DV5eStpM1VVlNRYmuqRVmkrQUqKHGxmSSeoed5o/t59Ij0RWZ9JueNILwZyAKCp8+rfpCHwl</w:t>
      </w:r>
    </w:p>
    <w:p>
      <w:pPr>
        <w:pStyle w:val="PreformattedText"/>
        <w:bidi w:val="0"/>
        <w:spacing w:before="0" w:after="0"/>
        <w:jc w:val="left"/>
        <w:rPr/>
      </w:pPr>
      <w:r>
        <w:rPr/>
        <w:t>WrAUqPM+XU/dE7vkJqOkjM1BULAxXyrBLJEqCOORpJPG8dQoYBz/nNXJHNvaaYmugCqnp+2WkQZzSQ</w:t>
      </w:r>
    </w:p>
    <w:p>
      <w:pPr>
        <w:pStyle w:val="PreformattedText"/>
        <w:bidi w:val="0"/>
        <w:spacing w:before="0" w:after="0"/>
        <w:jc w:val="left"/>
        <w:rPr/>
      </w:pPr>
      <w:r>
        <w:rPr/>
        <w:t>VH2f6v2dJbcmNpqjbO4Yq+ogo4qrC5DHzT04ml+0nkSQ00reExTPSwlSvHHikY3H19+VVGTSvSW6q6</w:t>
      </w:r>
    </w:p>
    <w:p>
      <w:pPr>
        <w:pStyle w:val="PreformattedText"/>
        <w:bidi w:val="0"/>
        <w:spacing w:before="0" w:after="0"/>
        <w:jc w:val="left"/>
        <w:rPr/>
      </w:pPr>
      <w:r>
        <w:rPr/>
        <w:t>Ogrp41PWlB8sNs5XZvd+6sbnKaro5a7M5pa6Xw08EjUk8kJphHX0oTF5bF13jVoasaWeSPQ5ZlS4s2</w:t>
      </w:r>
    </w:p>
    <w:p>
      <w:pPr>
        <w:pStyle w:val="PreformattedText"/>
        <w:bidi w:val="0"/>
        <w:spacing w:before="0" w:after="0"/>
        <w:jc w:val="left"/>
        <w:rPr/>
      </w:pPr>
      <w:r>
        <w:rPr/>
        <w:t>6USQIy0wP2Ef4Ood3y3aLcbgMDlifyPz4EH19R0Q/M7R+0q9xbWrHWTHSNVSU1OlSyqRXK1Jkachra</w:t>
      </w:r>
    </w:p>
    <w:p>
      <w:pPr>
        <w:pStyle w:val="PreformattedText"/>
        <w:bidi w:val="0"/>
        <w:spacing w:before="0" w:after="0"/>
        <w:jc w:val="left"/>
        <w:rPr/>
      </w:pPr>
      <w:r>
        <w:rPr/>
        <w:t>4pBNT1UOkXkNrD0+z2F6gNXHQcmiI1Kei9dYxJPms5tGsgpaavXA7xxayZWpp6GF8xDSU0+KiR3A+1</w:t>
      </w:r>
    </w:p>
    <w:p>
      <w:pPr>
        <w:pStyle w:val="PreformattedText"/>
        <w:bidi w:val="0"/>
        <w:spacing w:before="0" w:after="0"/>
        <w:jc w:val="left"/>
        <w:rPr/>
      </w:pPr>
      <w:r>
        <w:rPr/>
        <w:t>lqJYjazDzyBUHJt7dlKaQ7HFP59M2qP4piUd2a1xUen5/wA+hnw23snUYfdVPkklgnhqca2cwdS6LL</w:t>
      </w:r>
    </w:p>
    <w:p>
      <w:pPr>
        <w:pStyle w:val="PreformattedText"/>
        <w:bidi w:val="0"/>
        <w:spacing w:before="0" w:after="0"/>
        <w:jc w:val="left"/>
        <w:rPr/>
      </w:pPr>
      <w:r>
        <w:rPr/>
        <w:t>TVkkHiiyNHVhWUXyMU0VQQbReZSbq3BU8660A4EYP+T9nQrtrF5LW81YYFdSmlfkwP21B9K9Wf/wAl</w:t>
      </w:r>
    </w:p>
    <w:p>
      <w:pPr>
        <w:pStyle w:val="PreformattedText"/>
        <w:bidi w:val="0"/>
        <w:spacing w:before="0" w:after="0"/>
        <w:jc w:val="left"/>
        <w:rPr/>
      </w:pPr>
      <w:r>
        <w:rPr/>
        <w:t>jsqPr/5ubF3BkMilRAlPmaLIY7Jw0kcFfhsxTUNERX5KeKT7A4vIT2kjdGUMC2oFRdLdjRJbTlaqrA</w:t>
      </w:r>
    </w:p>
    <w:p>
      <w:pPr>
        <w:pStyle w:val="PreformattedText"/>
        <w:bidi w:val="0"/>
        <w:spacing w:before="0" w:after="0"/>
        <w:jc w:val="left"/>
        <w:rPr/>
      </w:pPr>
      <w:r>
        <w:rPr/>
        <w:t>fmajh6H18upJ9spHuG33Z1uCkk9rIan+FdLVBBB1Lmijjw6+jN0Bt3a2/eusVuSsxsK5DB7gzVCtRU</w:t>
      </w:r>
    </w:p>
    <w:p>
      <w:pPr>
        <w:pStyle w:val="PreformattedText"/>
        <w:bidi w:val="0"/>
        <w:spacing w:before="0" w:after="0"/>
        <w:jc w:val="left"/>
        <w:rPr/>
      </w:pPr>
      <w:r>
        <w:rPr/>
        <w:t>0sX8Zxm4cLkpGosxTzcPBVU9LUGL/m8guCY29jTbphLYwOB5U/YadQjz/tx2znDerUsCC6uKejoG/w</w:t>
      </w:r>
    </w:p>
    <w:p>
      <w:pPr>
        <w:pStyle w:val="PreformattedText"/>
        <w:bidi w:val="0"/>
        <w:spacing w:before="0" w:after="0"/>
        <w:jc w:val="left"/>
        <w:rPr/>
      </w:pPr>
      <w:r>
        <w:rPr/>
        <w:t>BX7OPRpqKmkjYGALGjLdolXRDIznUzRhf+A6M9yoFwL2tx7Vk9BADp9hfVYgAWGh1sfqv0te/DfUH6</w:t>
      </w:r>
    </w:p>
    <w:p>
      <w:pPr>
        <w:pStyle w:val="PreformattedText"/>
        <w:bidi w:val="0"/>
        <w:spacing w:before="0" w:after="0"/>
        <w:jc w:val="left"/>
        <w:rPr/>
      </w:pPr>
      <w:r>
        <w:rPr/>
        <w:t>H3XrfUtfp9P9uP68/wCPvdet/l1kBtx+Ppb6WP8AxTn3ojr3z8+u+P8AX/3r6/635914db66IH++sP</w:t>
      </w:r>
    </w:p>
    <w:p>
      <w:pPr>
        <w:pStyle w:val="PreformattedText"/>
        <w:bidi w:val="0"/>
        <w:spacing w:before="0" w:after="0"/>
        <w:jc w:val="left"/>
        <w:rPr/>
      </w:pPr>
      <w:r>
        <w:rPr/>
        <w:t>p/vfv3XuuIH/Ff99f37r1euSi9/r/vvoffv8HWuuwBf82/4n/X/Pv3Xuuyo+n9T/vfvfXuuJUD/Y/7</w:t>
      </w:r>
    </w:p>
    <w:p>
      <w:pPr>
        <w:pStyle w:val="PreformattedText"/>
        <w:bidi w:val="0"/>
        <w:spacing w:before="0" w:after="0"/>
        <w:jc w:val="left"/>
        <w:rPr/>
      </w:pPr>
      <w:r>
        <w:rPr/>
        <w:t>D+n+xPvXXq1PXQX/AIn/AF/pf37rf5466I/43731rrsD8/7c+/U69163++4/317e9db/AMPXgv5/5H</w:t>
      </w:r>
    </w:p>
    <w:p>
      <w:pPr>
        <w:pStyle w:val="PreformattedText"/>
        <w:bidi w:val="0"/>
        <w:spacing w:before="0" w:after="0"/>
        <w:jc w:val="left"/>
        <w:rPr/>
      </w:pPr>
      <w:r>
        <w:rPr/>
        <w:t>79w6310y/T/H6e9da+XWJ14/2/P/Gvfuvf4Oocq8fQf8Vt/j+D7qetdNc63uf94P8AvHPPup690zTi</w:t>
      </w:r>
    </w:p>
    <w:p>
      <w:pPr>
        <w:pStyle w:val="PreformattedText"/>
        <w:bidi w:val="0"/>
        <w:spacing w:before="0" w:after="0"/>
        <w:jc w:val="left"/>
        <w:rPr/>
      </w:pPr>
      <w:r>
        <w:rPr/>
        <w:t>zf7z9L/4e2W6301VA9Zv/wAb/wBt/hb223Xvn5dNMp9d/wDkd/8AjXtpuvDrlH+f8ef8D/r/AOw96A</w:t>
      </w:r>
    </w:p>
    <w:p>
      <w:pPr>
        <w:pStyle w:val="PreformattedText"/>
        <w:bidi w:val="0"/>
        <w:spacing w:before="0" w:after="0"/>
        <w:jc w:val="left"/>
        <w:rPr/>
      </w:pPr>
      <w:r>
        <w:rPr/>
        <w:t>p1s56lx/n/AH1rX/HtxR1Q9Zv99f8Ap+f9j7t5da6yfVR+B9f9b/D37rY66A+vP+w+nvWOt19escgP</w:t>
      </w:r>
    </w:p>
    <w:p>
      <w:pPr>
        <w:pStyle w:val="PreformattedText"/>
        <w:bidi w:val="0"/>
        <w:spacing w:before="0" w:after="0"/>
        <w:jc w:val="left"/>
        <w:rPr/>
      </w:pPr>
      <w:r>
        <w:rPr/>
        <w:t>/FP8fobfn8e9Hrf2dQXHqH+HI/3309tHj1scOptODqHJv/j/AFsPbi9V6f6cfTjgf61vbwFOvHBPT1</w:t>
      </w:r>
    </w:p>
    <w:p>
      <w:pPr>
        <w:pStyle w:val="PreformattedText"/>
        <w:bidi w:val="0"/>
        <w:spacing w:before="0" w:after="0"/>
        <w:jc w:val="left"/>
        <w:rPr/>
      </w:pPr>
      <w:r>
        <w:rPr/>
        <w:t>EPof8Aintynl1seXU5QLD/AB/1rn+nvYHn1b8usoX6X+n+++vv3W/s6kovH+8f8a97691lQc/7z+Of</w:t>
      </w:r>
    </w:p>
    <w:p>
      <w:pPr>
        <w:pStyle w:val="PreformattedText"/>
        <w:bidi w:val="0"/>
        <w:spacing w:before="0" w:after="0"/>
        <w:jc w:val="left"/>
        <w:rPr/>
      </w:pPr>
      <w:r>
        <w:rPr/>
        <w:t>x/xHuw619nXN+L/04t791s9NVQOf9if99f3sdUPAdQ3Hofj+n4v/ALYe99Nmla9MFQo1Dj/VW/2Pt5</w:t>
      </w:r>
    </w:p>
    <w:p>
      <w:pPr>
        <w:pStyle w:val="PreformattedText"/>
        <w:bidi w:val="0"/>
        <w:spacing w:before="0" w:after="0"/>
        <w:jc w:val="left"/>
        <w:rPr/>
      </w:pPr>
      <w:r>
        <w:rPr/>
        <w:t>eHSeTj13KLiEfjT/rcgf197px61xAHSWr4vW30+v8AT8g/j28uR0nbBPSKy8YVJL/0Fvp/Xn/Y+3AK</w:t>
      </w:r>
    </w:p>
    <w:p>
      <w:pPr>
        <w:pStyle w:val="PreformattedText"/>
        <w:bidi w:val="0"/>
        <w:spacing w:before="0" w:after="0"/>
        <w:jc w:val="left"/>
        <w:rPr/>
      </w:pPr>
      <w:r>
        <w:rPr/>
        <w:t>5p0mfFekYyc/7Hi4+n9PdTTq44ddOg0kf61/z+Obf4e6kdWqemuQc8njm/8Axv203GnShT2jriRccf</w:t>
      </w:r>
    </w:p>
    <w:p>
      <w:pPr>
        <w:pStyle w:val="PreformattedText"/>
        <w:bidi w:val="0"/>
        <w:spacing w:before="0" w:after="0"/>
        <w:jc w:val="left"/>
        <w:rPr/>
      </w:pPr>
      <w:r>
        <w:rPr/>
        <w:t>kf74+3Ex0zJ1ilHpJufx/sOCLH/jfHtZHxHRfJwOOmSov+f9Yf70D/AK1h7Xpw6LpOoPNz+efqfpx/</w:t>
      </w:r>
    </w:p>
    <w:p>
      <w:pPr>
        <w:pStyle w:val="PreformattedText"/>
        <w:bidi w:val="0"/>
        <w:spacing w:before="0" w:after="0"/>
        <w:jc w:val="left"/>
        <w:rPr/>
      </w:pPr>
      <w:r>
        <w:rPr/>
        <w:t>h/Q+9tw6qgzSnWeFeGH9Rf6j/b83/wBb2nfpZH59R6r9At+ebfQfQ/j6fT/evbLdKF8/Xr//1tvmpp</w:t>
      </w:r>
    </w:p>
    <w:p>
      <w:pPr>
        <w:pStyle w:val="PreformattedText"/>
        <w:bidi w:val="0"/>
        <w:spacing w:before="0" w:after="0"/>
        <w:jc w:val="left"/>
        <w:rPr/>
      </w:pPr>
      <w:r>
        <w:rPr/>
        <w:t>r86b/7A/739Sfx7rIa9A6MHPp0yTUh0N+Tc8cA35/xt+f9j7Stjp0CvHh0k66iJvx/X8H6/wCsBe/4</w:t>
      </w:r>
    </w:p>
    <w:p>
      <w:pPr>
        <w:pStyle w:val="PreformattedText"/>
        <w:bidi w:val="0"/>
        <w:spacing w:before="0" w:after="0"/>
        <w:jc w:val="left"/>
        <w:rPr/>
      </w:pPr>
      <w:r>
        <w:rPr/>
        <w:t>9pn8x08AMdIrIURDji3H+P1ub/6xPtI+eHVqAcOg93DCE1mwFlJJ/pq/AHPH++Pt2BCSKjPSG8JCkD</w:t>
      </w:r>
    </w:p>
    <w:p>
      <w:pPr>
        <w:pStyle w:val="PreformattedText"/>
        <w:bidi w:val="0"/>
        <w:spacing w:before="0" w:after="0"/>
        <w:jc w:val="left"/>
        <w:rPr/>
      </w:pPr>
      <w:r>
        <w:rPr/>
        <w:t>oFshT6pbf1LEcD8cXBHHH5Hs3AAX5dExQg9OmHo7aRY3N+ObW4/wALC/4HtOxqx9OlMRpQEdCbjKP0</w:t>
      </w:r>
    </w:p>
    <w:p>
      <w:pPr>
        <w:pStyle w:val="PreformattedText"/>
        <w:bidi w:val="0"/>
        <w:spacing w:before="0" w:after="0"/>
        <w:jc w:val="left"/>
        <w:rPr/>
      </w:pPr>
      <w:r>
        <w:rPr/>
        <w:t>LYEWP0+v/JXF7E/7Ee6qMHpStRQ/PpVw0XFiP6Xt9Cf6/m4HvZxSnT4Aweu5KQWN1+vJtbnj8gHnjj</w:t>
      </w:r>
    </w:p>
    <w:p>
      <w:pPr>
        <w:pStyle w:val="PreformattedText"/>
        <w:bidi w:val="0"/>
        <w:spacing w:before="0" w:after="0"/>
        <w:jc w:val="left"/>
        <w:rPr/>
      </w:pPr>
      <w:r>
        <w:rPr/>
        <w:t>/W96qfLrRHp001VNYMbcfp/oBY/j8+/E+detEY6S2QpyFJA5t9LDm3P0uBwPe0OemnFR8+g0zEA/cF</w:t>
      </w:r>
    </w:p>
    <w:p>
      <w:pPr>
        <w:pStyle w:val="PreformattedText"/>
        <w:bidi w:val="0"/>
        <w:spacing w:before="0" w:after="0"/>
        <w:jc w:val="left"/>
        <w:rPr/>
      </w:pPr>
      <w:r>
        <w:rPr/>
        <w:t>hexFyp/xs1xa3HP+Ht7NAOkTgaT69BTlksz8/qW36frYn0H8Alfp/X2qTI6Qv21HQcZAer6n9RawGk</w:t>
      </w:r>
    </w:p>
    <w:p>
      <w:pPr>
        <w:pStyle w:val="PreformattedText"/>
        <w:bidi w:val="0"/>
        <w:spacing w:before="0" w:after="0"/>
        <w:jc w:val="left"/>
        <w:rPr/>
      </w:pPr>
      <w:r>
        <w:rPr/>
        <w:t>83HpP1t/h7f4jpgHgB00qLG5te7D88hv1W4+t/p7Zbpyvp1njH9R9GP1GrhbDnj6g+2z1YfPp4pbn+</w:t>
      </w:r>
    </w:p>
    <w:p>
      <w:pPr>
        <w:pStyle w:val="PreformattedText"/>
        <w:bidi w:val="0"/>
        <w:spacing w:before="0" w:after="0"/>
        <w:jc w:val="left"/>
        <w:rPr/>
      </w:pPr>
      <w:r>
        <w:rPr/>
        <w:t>1e4LG5uBbkMb83N/6+9CvHp9fLp6pwdSD6g8r+eDax034Fvr735nHTwGadP9MCLEgqQeD9eTwbgiy3</w:t>
      </w:r>
    </w:p>
    <w:p>
      <w:pPr>
        <w:pStyle w:val="PreformattedText"/>
        <w:bidi w:val="0"/>
        <w:spacing w:before="0" w:after="0"/>
        <w:jc w:val="left"/>
        <w:rPr/>
      </w:pPr>
      <w:r>
        <w:rPr/>
        <w:t>B+g4tx9fdW6UpxoelbQEWB4A4t+LWsf9jcn/Ye9AeXSlfM9LKi4sCVFjYg8n+o/rqt+LcD3U9KI8dK</w:t>
      </w:r>
    </w:p>
    <w:p>
      <w:pPr>
        <w:pStyle w:val="PreformattedText"/>
        <w:bidi w:val="0"/>
        <w:spacing w:before="0" w:after="0"/>
        <w:jc w:val="left"/>
        <w:rPr/>
      </w:pPr>
      <w:r>
        <w:rPr/>
        <w:t>emY6fr9bgH8txybnn/W90PT46ckNhfkf14+v4FuL3/1/dT59OD18+p9K3Nv6EC5/p9btccEH37r3Sv</w:t>
      </w:r>
    </w:p>
    <w:p>
      <w:pPr>
        <w:pStyle w:val="PreformattedText"/>
        <w:bidi w:val="0"/>
        <w:spacing w:before="0" w:after="0"/>
        <w:jc w:val="left"/>
        <w:rPr/>
      </w:pPr>
      <w:r>
        <w:rPr/>
        <w:t>oWFl+h+h+p4B4tb8hj/tve/T06tXpZUB+nFvpf6/T6fX8j3avWh0s6L8Af7C9+ABx/sfe+rqKdKyjt</w:t>
      </w:r>
    </w:p>
    <w:p>
      <w:pPr>
        <w:pStyle w:val="PreformattedText"/>
        <w:bidi w:val="0"/>
        <w:spacing w:before="0" w:after="0"/>
        <w:jc w:val="left"/>
        <w:rPr/>
      </w:pPr>
      <w:r>
        <w:rPr/>
        <w:t>+OOQTyLgf0IHF/furCvSnpl+hH5HHNuP6f7f6+9dOAU6d0Tgf7f+n+8e/dOCmOvSRX+v4vf8f7D8m9</w:t>
      </w:r>
    </w:p>
    <w:p>
      <w:pPr>
        <w:pStyle w:val="PreformattedText"/>
        <w:bidi w:val="0"/>
        <w:spacing w:before="0" w:after="0"/>
        <w:jc w:val="left"/>
        <w:rPr/>
      </w:pPr>
      <w:r>
        <w:rPr/>
        <w:t>vfuvdNk8QIPAJJ4/3w+nvRB63WvTLPT34t9L/630+v+x90p1Wh9emKspPQTp5/P5/2H+I9+HAnrY4d</w:t>
      </w:r>
    </w:p>
    <w:p>
      <w:pPr>
        <w:pStyle w:val="PreformattedText"/>
        <w:bidi w:val="0"/>
        <w:spacing w:before="0" w:after="0"/>
        <w:jc w:val="left"/>
        <w:rPr/>
      </w:pPr>
      <w:r>
        <w:rPr/>
        <w:t>IbJURIcW/wCRc8D/AG/1/HupB4dap8ug1y1AxDjTe9/qbA2+gv8A1Pv2Bw49N0NOkL9gUeQ2PAP444</w:t>
      </w:r>
    </w:p>
    <w:p>
      <w:pPr>
        <w:pStyle w:val="PreformattedText"/>
        <w:bidi w:val="0"/>
        <w:spacing w:before="0" w:after="0"/>
        <w:jc w:val="left"/>
        <w:rPr/>
      </w:pPr>
      <w:r>
        <w:rPr/>
        <w:t>5/BsQPp/h7sla9JnFK9cRDoKi3BA5+p/wBNvz7XR5oOkz44dKCjPKfUAcEn6Fj9bnn8f7b2uTh0mJ6</w:t>
      </w:r>
    </w:p>
    <w:p>
      <w:pPr>
        <w:pStyle w:val="PreformattedText"/>
        <w:bidi w:val="0"/>
        <w:spacing w:before="0" w:after="0"/>
        <w:jc w:val="left"/>
        <w:rPr/>
      </w:pPr>
      <w:r>
        <w:rPr/>
        <w:t>X9AfQn+ABuDf82J/2Nvb69eJz0v8K4FvrcN9bc8/4cfX3SQE9OxHj0KOLkvGv+uOfrb/AIr/AK/tkj</w:t>
      </w:r>
    </w:p>
    <w:p>
      <w:pPr>
        <w:pStyle w:val="PreformattedText"/>
        <w:bidi w:val="0"/>
        <w:spacing w:before="0" w:after="0"/>
        <w:jc w:val="left"/>
        <w:rPr/>
      </w:pPr>
      <w:r>
        <w:rPr/>
        <w:t>pWrdLagc3UX45/1h9Lf4e6GnTqt0qoX9I/3v8Aqfz/AL37pTp4Hh1PRzb8c/7z/h/QEe9EdXB6mRv/</w:t>
      </w:r>
    </w:p>
    <w:p>
      <w:pPr>
        <w:pStyle w:val="PreformattedText"/>
        <w:bidi w:val="0"/>
        <w:spacing w:before="0" w:after="0"/>
        <w:jc w:val="left"/>
        <w:rPr/>
      </w:pPr>
      <w:r>
        <w:rPr/>
        <w:t>AL2B+OP6H+nup6sD+zqSr2tyPr/yO/8Ar+/f4OrV+fWdZALD/Hn/AB+vH1/p79TrerqQJRYc/i//AB</w:t>
      </w:r>
    </w:p>
    <w:p>
      <w:pPr>
        <w:pStyle w:val="PreformattedText"/>
        <w:bidi w:val="0"/>
        <w:spacing w:before="0" w:after="0"/>
        <w:jc w:val="left"/>
        <w:rPr/>
      </w:pPr>
      <w:r>
        <w:rPr/>
        <w:t>QH37Sevah1kWUC/wDxP/FL+90PXtQ65eVbWv8A8aPvWnq2vosfzS2tFvf4k/ITBNBNUyRda5ncdFFB</w:t>
      </w:r>
    </w:p>
    <w:p>
      <w:pPr>
        <w:pStyle w:val="PreformattedText"/>
        <w:bidi w:val="0"/>
        <w:spacing w:before="0" w:after="0"/>
        <w:jc w:val="left"/>
        <w:rPr/>
      </w:pPr>
      <w:r>
        <w:rPr/>
        <w:t>ClRUfxDaRh3HRvBA5HlkjfGngc2vbn2kv4fHsL2IiuqJv2gVH8x0ccuXn0XMGyXIagW5QH7GbSf2gn</w:t>
      </w:r>
    </w:p>
    <w:p>
      <w:pPr>
        <w:pStyle w:val="PreformattedText"/>
        <w:bidi w:val="0"/>
        <w:spacing w:before="0" w:after="0"/>
        <w:jc w:val="left"/>
        <w:rPr/>
      </w:pPr>
      <w:r>
        <w:rPr/>
        <w:t>r56nyuotwdqUHZPamU+1l3NvHH7X2LQVkMKpHjNt42ggqJ2eQFZoKmqpljp9ClJL62tZQfcS2E5+pa</w:t>
      </w:r>
    </w:p>
    <w:p>
      <w:pPr>
        <w:pStyle w:val="PreformattedText"/>
        <w:bidi w:val="0"/>
        <w:spacing w:before="0" w:after="0"/>
        <w:jc w:val="left"/>
        <w:rPr/>
      </w:pPr>
      <w:r>
        <w:rPr/>
        <w:t>WYmpGKfL5f6uHWXPMOzINsNvZx99KEn8IY5zxz8vXqmbvPb9Nj+zcXtWLDxYbb+1tuYWmeREqB/GKH</w:t>
      </w:r>
    </w:p>
    <w:p>
      <w:pPr>
        <w:pStyle w:val="PreformattedText"/>
        <w:bidi w:val="0"/>
        <w:spacing w:before="0" w:after="0"/>
        <w:jc w:val="left"/>
        <w:rPr/>
      </w:pPr>
      <w:r>
        <w:rPr/>
        <w:t>HReXKZ4mSUCSmy9TJK6ONCyqyji59i2xkP0rSlyZGP7K8B+XUI8zWkUW7xWUcAjt4YlH+moO5vnqNS</w:t>
      </w:r>
    </w:p>
    <w:p>
      <w:pPr>
        <w:pStyle w:val="PreformattedText"/>
        <w:bidi w:val="0"/>
        <w:spacing w:before="0" w:after="0"/>
        <w:jc w:val="left"/>
        <w:rPr/>
      </w:pPr>
      <w:r>
        <w:rPr/>
        <w:t>PXoO02oYMhQ5eRY3gzuMyG6kJfTLHFjKythEzRhURKCRIS0a3v8AtFhfj26biqlP4SF/bT/Uei1Nv0</w:t>
      </w:r>
    </w:p>
    <w:p>
      <w:pPr>
        <w:pStyle w:val="PreformattedText"/>
        <w:bidi w:val="0"/>
        <w:spacing w:before="0" w:after="0"/>
        <w:jc w:val="left"/>
        <w:rPr/>
      </w:pPr>
      <w:r>
        <w:rPr/>
        <w:t>yxzMOySNpP95JGfl/m6T1NPLJS03kk8/krfKJgxtKGnd18LC+oNM6lhYi1/wA+1XD7adETAsx+3o/3</w:t>
      </w:r>
    </w:p>
    <w:p>
      <w:pPr>
        <w:pStyle w:val="PreformattedText"/>
        <w:bidi w:val="0"/>
        <w:spacing w:before="0" w:after="0"/>
        <w:jc w:val="left"/>
        <w:rPr/>
      </w:pPr>
      <w:r>
        <w:rPr/>
        <w:t>w9x1Sd2wV0MTeNatGkm9Un3HkkVI4C2oSCokYPYEKAGuL3Psm3F18JgW7uhJscbeMjAYDcers6OeKG</w:t>
      </w:r>
    </w:p>
    <w:p>
      <w:pPr>
        <w:pStyle w:val="PreformattedText"/>
        <w:bidi w:val="0"/>
        <w:spacing w:before="0" w:after="0"/>
        <w:jc w:val="left"/>
        <w:rPr/>
      </w:pPr>
      <w:r>
        <w:rPr/>
        <w:t>lV2qpjTVGNepKU6tVNAKOdkndmPEsNgqEtydBXkG/sFTBqnGa9SfB5aeHSVychay1VQHVofLAROrJ5</w:t>
      </w:r>
    </w:p>
    <w:p>
      <w:pPr>
        <w:pStyle w:val="PreformattedText"/>
        <w:bidi w:val="0"/>
        <w:spacing w:before="0" w:after="0"/>
        <w:jc w:val="left"/>
        <w:rPr/>
      </w:pPr>
      <w:r>
        <w:rPr/>
        <w:t>bvUPDipbc60RBHZiygaSAQD7biLKT6/6uPS2bTpAb0/1U6A3cGZrcM82KyDZTHxzQUuVx09BMKeamk</w:t>
      </w:r>
    </w:p>
    <w:p>
      <w:pPr>
        <w:pStyle w:val="PreformattedText"/>
        <w:bidi w:val="0"/>
        <w:spacing w:before="0" w:after="0"/>
        <w:jc w:val="left"/>
        <w:rPr/>
      </w:pPr>
      <w:r>
        <w:rPr/>
        <w:t>kqFNRVbZ3JDG8dQVMaMq1MbBpbxTK11Ps0jAYFgwP2/wCUf6vl0HZpSlUcEDjjy+an/P54PWTdG2H3</w:t>
      </w:r>
    </w:p>
    <w:p>
      <w:pPr>
        <w:pStyle w:val="PreformattedText"/>
        <w:bidi w:val="0"/>
        <w:spacing w:before="0" w:after="0"/>
        <w:jc w:val="left"/>
        <w:rPr/>
      </w:pPr>
      <w:r>
        <w:rPr/>
        <w:t>jt5YavK0YkhK1dPk63G1tLT1lROW05jHzpHN/A8nXpOq5Ki1vACv3FNKI2Hjqk3hGoB+yv8Aqr8j+R</w:t>
      </w:r>
    </w:p>
    <w:p>
      <w:pPr>
        <w:pStyle w:val="PreformattedText"/>
        <w:bidi w:val="0"/>
        <w:spacing w:before="0" w:after="0"/>
        <w:jc w:val="left"/>
        <w:rPr/>
      </w:pPr>
      <w:r>
        <w:rPr/>
        <w:t>FenJIGmjFSKca0IrXz+RP4hw8wacE7ittmsenqsvBmMVueGmxuJ3BWrNedp6RxHit0tX0bwVNSk9M/</w:t>
      </w:r>
    </w:p>
    <w:p>
      <w:pPr>
        <w:pStyle w:val="PreformattedText"/>
        <w:bidi w:val="0"/>
        <w:spacing w:before="0" w:after="0"/>
        <w:jc w:val="left"/>
        <w:rPr/>
      </w:pPr>
      <w:r>
        <w:rPr/>
        <w:t>ieoMbGeJdLSS+MoLNNigIK1x/lH+x5dJ0t6yAsrCUUBPp6NXz9K+f5dDrTbUpZ8ZDWVtRDX1UdK+im</w:t>
      </w:r>
    </w:p>
    <w:p>
      <w:pPr>
        <w:pStyle w:val="PreformattedText"/>
        <w:bidi w:val="0"/>
        <w:spacing w:before="0" w:after="0"/>
        <w:jc w:val="left"/>
        <w:rPr/>
      </w:pPr>
      <w:r>
        <w:rPr/>
        <w:t>ANDUwy0jaZaulKs6lqqL+xCixOp9SDke0BnIchMDoRxWiNGhkNTTjw/wBX5Y6z5TIYHauBo6yfO4Ol</w:t>
      </w:r>
    </w:p>
    <w:p>
      <w:pPr>
        <w:pStyle w:val="PreformattedText"/>
        <w:bidi w:val="0"/>
        <w:spacing w:before="0" w:after="0"/>
        <w:jc w:val="left"/>
        <w:rPr/>
      </w:pPr>
      <w:r>
        <w:rPr/>
        <w:t>x1HqStpq6CkoWxMhDulQ1LM0UlR4PSzOsagg3I0+6UklYhEJc+nn0YRrDCih5FWMetBTokHbXzm2Bg</w:t>
      </w:r>
    </w:p>
    <w:p>
      <w:pPr>
        <w:pStyle w:val="PreformattedText"/>
        <w:bidi w:val="0"/>
        <w:spacing w:before="0" w:after="0"/>
        <w:jc w:val="left"/>
        <w:rPr/>
      </w:pPr>
      <w:r>
        <w:rPr/>
        <w:t>K2uptrQJubO0tNUpLk8Ci0u3sU1RE8c9ZLmKpoonqXdBpgh87SA6jYD2d2eyTyKGnfQPQ5J/1evQd3</w:t>
      </w:r>
    </w:p>
    <w:p>
      <w:pPr>
        <w:pStyle w:val="PreformattedText"/>
        <w:bidi w:val="0"/>
        <w:spacing w:before="0" w:after="0"/>
        <w:jc w:val="left"/>
        <w:rPr/>
      </w:pPr>
      <w:r>
        <w:rPr/>
        <w:t>HmWztnKWqCWYenwj/bevyFeim0Hyf+RG9vFSYbeMO2aGqklNO2HoIaithpNYU1r1dYztSVFRIwsyBd</w:t>
      </w:r>
    </w:p>
    <w:p>
      <w:pPr>
        <w:pStyle w:val="PreformattedText"/>
        <w:bidi w:val="0"/>
        <w:spacing w:before="0" w:after="0"/>
        <w:jc w:val="left"/>
        <w:rPr/>
      </w:pPr>
      <w:r>
        <w:rPr/>
        <w:t>TDVpBPBmdssYWH6Opvmcfs+XQf/fe83paKGURjj2jIH2npM9pbx76wmExtbV9l9p5PdGfrnxFAz7gy</w:t>
      </w:r>
    </w:p>
    <w:p>
      <w:pPr>
        <w:pStyle w:val="PreformattedText"/>
        <w:bidi w:val="0"/>
        <w:spacing w:before="0" w:after="0"/>
        <w:jc w:val="left"/>
        <w:rPr/>
      </w:pPr>
      <w:r>
        <w:rPr/>
        <w:t>gnNPqjeesNJQmFZaZIlTSpVlVueLXY2trS0ClzbRgKKntHQc3Pdd3t3CjcpizHB1Efb6dFl3fW934P</w:t>
      </w:r>
    </w:p>
    <w:p>
      <w:pPr>
        <w:pStyle w:val="PreformattedText"/>
        <w:bidi w:val="0"/>
        <w:spacing w:before="0" w:after="0"/>
        <w:jc w:val="left"/>
        <w:rPr/>
      </w:pPr>
      <w:r>
        <w:rPr/>
        <w:t>G1GWyu8uyUdEEOUr6rfWcp1BrJSlMop/4nHLMZCNKtEAvpseL+92hjvLnwYYxnhVRwHHorn3G/hha4</w:t>
      </w:r>
    </w:p>
    <w:p>
      <w:pPr>
        <w:pStyle w:val="PreformattedText"/>
        <w:bidi w:val="0"/>
        <w:spacing w:before="0" w:after="0"/>
        <w:jc w:val="left"/>
        <w:rPr/>
      </w:pPr>
      <w:r>
        <w:rPr/>
        <w:t>lv5S3n3nJPpnp86Pwnzg71yOU2/8e67vTtDJ7YwlRWZLbexN0ZTK5fH4CXyT1FRTYSTKLU1OuaNyDT</w:t>
      </w:r>
    </w:p>
    <w:p>
      <w:pPr>
        <w:pStyle w:val="PreformattedText"/>
        <w:bidi w:val="0"/>
        <w:spacing w:before="0" w:after="0"/>
        <w:jc w:val="left"/>
        <w:rPr/>
      </w:pPr>
      <w:r>
        <w:rPr/>
        <w:t>RyVAe+gXPs0m2pI45J5bNDGoqzBNVPStAT/k6L/wCtlzbtEr7zLG7GihnpX1pU0x+306WnXHffyM21</w:t>
      </w:r>
    </w:p>
    <w:p>
      <w:pPr>
        <w:pStyle w:val="PreformattedText"/>
        <w:bidi w:val="0"/>
        <w:spacing w:before="0" w:after="0"/>
        <w:jc w:val="left"/>
        <w:rPr/>
      </w:pPr>
      <w:r>
        <w:rPr/>
        <w:t>mEih7N7BjyNPLUYqoo8zkK6oqfv6aJfPg8pjc5GtVT1UccdnVkWoAtpPFvZVJY7fewFUt0Lce0f4Kf</w:t>
      </w:r>
    </w:p>
    <w:p>
      <w:pPr>
        <w:pStyle w:val="PreformattedText"/>
        <w:bidi w:val="0"/>
        <w:spacing w:before="0" w:after="0"/>
        <w:jc w:val="left"/>
        <w:rPr/>
      </w:pPr>
      <w:r>
        <w:rPr/>
        <w:t>8AFdCK05k3mzuA0m4Oy/0u4H7a+X8+rMejPntuKijpKHuqglkp2VKOsrKSDz44QtIUp5KinKxV2OhY</w:t>
      </w:r>
    </w:p>
    <w:p>
      <w:pPr>
        <w:pStyle w:val="PreformattedText"/>
        <w:bidi w:val="0"/>
        <w:spacing w:before="0" w:after="0"/>
        <w:jc w:val="left"/>
        <w:rPr/>
      </w:pPr>
      <w:r>
        <w:rPr/>
        <w:t>JZ2VpI7udTWPsG3+xuhY2cmog/C3p558+pI2jmiKWNRuNvoY/iXh9pHlX5VHVoG3Owtqbtihqaf7Jq</w:t>
      </w:r>
    </w:p>
    <w:p>
      <w:pPr>
        <w:pStyle w:val="PreformattedText"/>
        <w:bidi w:val="0"/>
        <w:spacing w:before="0" w:after="0"/>
        <w:jc w:val="left"/>
        <w:rPr/>
      </w:pPr>
      <w:r>
        <w:rPr/>
        <w:t>RqOOeiiWUmjWCeWFoJkleYx1R8FkWOJXXQNJ/SASIKyf2i0PQ10xyIrwtqBH8ukTvbYlHnspkKzGUM</w:t>
      </w:r>
    </w:p>
    <w:p>
      <w:pPr>
        <w:pStyle w:val="PreformattedText"/>
        <w:bidi w:val="0"/>
        <w:spacing w:before="0" w:after="0"/>
        <w:jc w:val="left"/>
        <w:rPr/>
      </w:pPr>
      <w:r>
        <w:rPr/>
        <w:t>FOlTrqNdNB5oKtpQDH4YpwsyzyOp1GyootptblTGe0Cp6TyPpOkKD0XSrxOQxNVD4o5Io4agojkxRP</w:t>
      </w:r>
    </w:p>
    <w:p>
      <w:pPr>
        <w:pStyle w:val="PreformattedText"/>
        <w:bidi w:val="0"/>
        <w:spacing w:before="0" w:after="0"/>
        <w:jc w:val="left"/>
        <w:rPr/>
      </w:pPr>
      <w:r>
        <w:rPr/>
        <w:t>AAHUPLLOHRUZAQpS7BiL29vCoNCerBtQBA6m01XmZa+iqsGUWbzRMlYWenUsYZY2aZi/nqxFCSGVQu</w:t>
      </w:r>
    </w:p>
    <w:p>
      <w:pPr>
        <w:pStyle w:val="PreformattedText"/>
        <w:bidi w:val="0"/>
        <w:spacing w:before="0" w:after="0"/>
        <w:jc w:val="left"/>
        <w:rPr/>
      </w:pPr>
      <w:r>
        <w:rPr/>
        <w:t>p7qCfdyF0Nr4dUrIZBo41/1fb0Zjr7Mz1T0E1XXyzVcEa0qyQ004p2rZXJljWWpZ08zQgFTISojTSA</w:t>
      </w:r>
    </w:p>
    <w:p>
      <w:pPr>
        <w:pStyle w:val="PreformattedText"/>
        <w:bidi w:val="0"/>
        <w:spacing w:before="0" w:after="0"/>
        <w:jc w:val="left"/>
        <w:rPr/>
      </w:pPr>
      <w:r>
        <w:rPr/>
        <w:t>AeSq5Pl+Ho6tFclXxX+VerAthQ/wATxsTLJ44KcTfYVX2skiRzT1CQtI9GQuieTwi+jSt2JFx9EHbS</w:t>
      </w:r>
    </w:p>
    <w:p>
      <w:pPr>
        <w:pStyle w:val="PreformattedText"/>
        <w:bidi w:val="0"/>
        <w:spacing w:before="0" w:after="0"/>
        <w:jc w:val="left"/>
        <w:rPr/>
      </w:pPr>
      <w:r>
        <w:rPr/>
        <w:t>gp0exudWfPo0+3IDWPTUdVkVOOEKxzU0JeOtqpafWski0lT9uasysBdjL5Lkj6C/u6EMaFulpcRpqW</w:t>
      </w:r>
    </w:p>
    <w:p>
      <w:pPr>
        <w:pStyle w:val="PreformattedText"/>
        <w:bidi w:val="0"/>
        <w:spacing w:before="0" w:after="0"/>
        <w:jc w:val="left"/>
        <w:rPr/>
      </w:pPr>
      <w:r>
        <w:rPr/>
        <w:t>P9T18v2j/N0OmNrXioHp4se6tGiLDjaaOpmLzxxjyU4gqGli8VXASNNKzSpIvDG3t8MfDYBeHln/V+</w:t>
      </w:r>
    </w:p>
    <w:p>
      <w:pPr>
        <w:pStyle w:val="PreformattedText"/>
        <w:bidi w:val="0"/>
        <w:spacing w:before="0" w:after="0"/>
        <w:jc w:val="left"/>
        <w:rPr/>
      </w:pPr>
      <w:r>
        <w:rPr/>
        <w:t>zpG8IeQMZBQniaCn5j0PrinQobfqKqWlUfdPT6KfVT0niqIamLwSkxQVdLPCkEtTTxTeR5Es9uGBCm</w:t>
      </w:r>
    </w:p>
    <w:p>
      <w:pPr>
        <w:pStyle w:val="PreformattedText"/>
        <w:bidi w:val="0"/>
        <w:spacing w:before="0" w:after="0"/>
        <w:jc w:val="left"/>
        <w:rPr/>
      </w:pPr>
      <w:r>
        <w:rPr/>
        <w:t>6lHJU91ABgf569FN1GiSEBAc5NQRnzBHkfTpoz1KzAGOeSB6OppqiOWrExEocETRFIpZFipayUIGIJ</w:t>
      </w:r>
    </w:p>
    <w:p>
      <w:pPr>
        <w:pStyle w:val="PreformattedText"/>
        <w:bidi w:val="0"/>
        <w:spacing w:before="0" w:after="0"/>
        <w:jc w:val="left"/>
        <w:rPr/>
      </w:pPr>
      <w:r>
        <w:rPr/>
        <w:t>RdQYFFuvtmQawO4ggj/ZH2HptHoWBXtZSMfy8uI6K1vzCr/F5quHF1b4avrmq900sGRlmgocpkIHkG</w:t>
      </w:r>
    </w:p>
    <w:p>
      <w:pPr>
        <w:pStyle w:val="PreformattedText"/>
        <w:bidi w:val="0"/>
        <w:spacing w:before="0" w:after="0"/>
        <w:jc w:val="left"/>
        <w:rPr/>
      </w:pPr>
      <w:r>
        <w:rPr/>
        <w:t>Uy9Ikct0l+1VhVRao4qixlURsCrUsI1FwuDx6ehuDo0NIPFUdpI4geX+x6dF1yWKWWjy+IpcllaabL</w:t>
      </w:r>
    </w:p>
    <w:p>
      <w:pPr>
        <w:pStyle w:val="PreformattedText"/>
        <w:bidi w:val="0"/>
        <w:spacing w:before="0" w:after="0"/>
        <w:jc w:val="left"/>
        <w:rPr/>
      </w:pPr>
      <w:r>
        <w:rPr/>
        <w:t>yVayTR1FfLlXoxVzNS4vHTYhIKNcP4bFJA76pHkBcg6hUsMqrEdOai2l5EUgfs+31r0FVZ0E+40ark</w:t>
      </w:r>
    </w:p>
    <w:p>
      <w:pPr>
        <w:pStyle w:val="PreformattedText"/>
        <w:bidi w:val="0"/>
        <w:spacing w:before="0" w:after="0"/>
        <w:jc w:val="left"/>
        <w:rPr/>
      </w:pPr>
      <w:r>
        <w:rPr/>
        <w:t>qJ6quxMbhtdTNl5/DEQrLjDW1NTHTRUAOnSzshKkXLEe9/rkEiXIHp/m6ZluYYigaIANwPp/xfTrQ/</w:t>
      </w:r>
    </w:p>
    <w:p>
      <w:pPr>
        <w:pStyle w:val="PreformattedText"/>
        <w:bidi w:val="0"/>
        <w:spacing w:before="0" w:after="0"/>
        <w:jc w:val="left"/>
        <w:rPr/>
      </w:pPr>
      <w:r>
        <w:rPr/>
        <w:t>HTBYyrpslX+SunqRJQVVR5TDOKkEyRwGWRy9RHOqfsyB2lglGjm4BTyGULqaTHyx0z9TG+sLHmn7R9</w:t>
      </w:r>
    </w:p>
    <w:p>
      <w:pPr>
        <w:pStyle w:val="PreformattedText"/>
        <w:bidi w:val="0"/>
        <w:spacing w:before="0" w:after="0"/>
        <w:jc w:val="left"/>
        <w:rPr/>
      </w:pPr>
      <w:r>
        <w:rPr/>
        <w:t>vy/wAHS1zXTO0qOXFvjJcY2KqIa+KeeZo6/KU8LnXTiueFmRHUyONDqy8lWsLH2xKZIvDMcutW/l1S</w:t>
      </w:r>
    </w:p>
    <w:p>
      <w:pPr>
        <w:pStyle w:val="PreformattedText"/>
        <w:bidi w:val="0"/>
        <w:spacing w:before="0" w:after="0"/>
        <w:jc w:val="left"/>
        <w:rPr/>
      </w:pPr>
      <w:r>
        <w:rPr/>
        <w:t>1bxvFDwkSr9ufs6X2E291Jsijo6g7kw0BpljMM2drhR4WphmAdsYrVc8OGxYcLJ4pU9ccqaiF5PtXH</w:t>
      </w:r>
    </w:p>
    <w:p>
      <w:pPr>
        <w:pStyle w:val="PreformattedText"/>
        <w:bidi w:val="0"/>
        <w:spacing w:before="0" w:after="0"/>
        <w:jc w:val="left"/>
        <w:rPr/>
      </w:pPr>
      <w:r>
        <w:rPr/>
        <w:t>ErqAjl3pwp/L/Z6q4v2qrWxSE/OlPnn+Y6mQfJ74s4jLrtrJ9pdOJkvsJ6yTH1+6Nn0zwrBGs0sVbU</w:t>
      </w:r>
    </w:p>
    <w:p>
      <w:pPr>
        <w:pStyle w:val="PreformattedText"/>
        <w:bidi w:val="0"/>
        <w:spacing w:before="0" w:after="0"/>
        <w:jc w:val="left"/>
        <w:rPr/>
      </w:pPr>
      <w:r>
        <w:rPr/>
        <w:t>5HLTRw1bQNqQ6wkxX02Nj7VxfUo4R7KQgivwGn5/P/D0ke37Xka+iUhqf2ig/bSvD/B0J2F75+OGXj</w:t>
      </w:r>
    </w:p>
    <w:p>
      <w:pPr>
        <w:pStyle w:val="PreformattedText"/>
        <w:bidi w:val="0"/>
        <w:spacing w:before="0" w:after="0"/>
        <w:jc w:val="left"/>
        <w:rPr/>
      </w:pPr>
      <w:r>
        <w:rPr/>
        <w:t>KYPsjqzPotTjp6mmpN6bczMYq6qphSKLKIcrWNQ5ZKuRYo3EkUqSslixsfa+MFF0i1ceeQ1PzqOI/l</w:t>
      </w:r>
    </w:p>
    <w:p>
      <w:pPr>
        <w:pStyle w:val="PreformattedText"/>
        <w:bidi w:val="0"/>
        <w:spacing w:before="0" w:after="0"/>
        <w:jc w:val="left"/>
        <w:rPr/>
      </w:pPr>
      <w:r>
        <w:rPr/>
        <w:t>0w1lPMSUmQgVFQ61HpSh8/Q8ehi233DQxJWzSbjkSnnq8jRwLichDRZj0aoI6aPKLVV6V6VY/b/3Up</w:t>
      </w:r>
    </w:p>
    <w:p>
      <w:pPr>
        <w:pStyle w:val="PreformattedText"/>
        <w:bidi w:val="0"/>
        <w:spacing w:before="0" w:after="0"/>
        <w:jc w:val="left"/>
        <w:rPr/>
      </w:pPr>
      <w:r>
        <w:rPr/>
        <w:t>XkgC9/R38sZZmLIMjGGp5fkfy6S3XL/j6AkAZ6A5BZCfM0xQj/AA9NmW7LwUlfR40yTUZr6inhiyeA</w:t>
      </w:r>
    </w:p>
    <w:p>
      <w:pPr>
        <w:pStyle w:val="PreformattedText"/>
        <w:bidi w:val="0"/>
        <w:spacing w:before="0" w:after="0"/>
        <w:jc w:val="left"/>
        <w:rPr/>
      </w:pPr>
      <w:r>
        <w:rPr/>
        <w:t>Zcfumn+3jWXwIyq2LwktlH+UU1MJWVCQSTq9sS38aPDEwprOGXBx6+Q/IdLLfZZliklplFyr1K5/m3</w:t>
      </w:r>
    </w:p>
    <w:p>
      <w:pPr>
        <w:pStyle w:val="PreformattedText"/>
        <w:bidi w:val="0"/>
        <w:spacing w:before="0" w:after="0"/>
        <w:jc w:val="left"/>
        <w:rPr/>
      </w:pPr>
      <w:r>
        <w:rPr/>
        <w:t>rQnp7i3JsWCmgxmAo8hnhUytXVNPDjslWbelzTCdWyO5562uoqfceXmeQgVmRqZ0DFvQqBV9q0liFA</w:t>
      </w:r>
    </w:p>
    <w:p>
      <w:pPr>
        <w:pStyle w:val="PreformattedText"/>
        <w:bidi w:val="0"/>
        <w:spacing w:before="0" w:after="0"/>
        <w:jc w:val="left"/>
        <w:rPr/>
      </w:pPr>
      <w:r>
        <w:rPr/>
        <w:t>hr/g+0+p+Zx0gFncFmMtE+YI1Af0cdo+QFen6m3JTwYumxkuBxaVdKjx/wAAqMzisZgI6SUSo0MuPx</w:t>
      </w:r>
    </w:p>
    <w:p>
      <w:pPr>
        <w:pStyle w:val="PreformattedText"/>
        <w:bidi w:val="0"/>
        <w:spacing w:before="0" w:after="0"/>
        <w:jc w:val="left"/>
        <w:rPr/>
      </w:pPr>
      <w:r>
        <w:rPr/>
        <w:t>aQYysCt61p6d/GdfqLEn2+txEI9Oga/TgKfZ0ll292m8RZm8I+dCWr9pyPtPQT78oqyehlyKxYGhoY</w:t>
      </w:r>
    </w:p>
    <w:p>
      <w:pPr>
        <w:pStyle w:val="PreformattedText"/>
        <w:bidi w:val="0"/>
        <w:spacing w:before="0" w:after="0"/>
        <w:jc w:val="left"/>
        <w:rPr/>
      </w:pPr>
      <w:r>
        <w:rPr/>
        <w:t>4/t59y5DCRZLK0ePcROKHZONrkGKxlZGAFhbG42V4nZXYu7G6eRkORHU/wCT5dPWylX01ateAPy8/X</w:t>
      </w:r>
    </w:p>
    <w:p>
      <w:pPr>
        <w:pStyle w:val="PreformattedText"/>
        <w:bidi w:val="0"/>
        <w:spacing w:before="0" w:after="0"/>
        <w:jc w:val="left"/>
        <w:rPr/>
      </w:pPr>
      <w:r>
        <w:rPr/>
        <w:t>8z0THGVm5dsb6zMUTVeLxNZWxyZakpsxI+8cpjtLTYrb8+bhjz29pNzZgIq1aDxUVREftqChhLVFUr</w:t>
      </w:r>
    </w:p>
    <w:p>
      <w:pPr>
        <w:pStyle w:val="PreformattedText"/>
        <w:bidi w:val="0"/>
        <w:spacing w:before="0" w:after="0"/>
        <w:jc w:val="left"/>
        <w:rPr/>
      </w:pPr>
      <w:r>
        <w:rPr/>
        <w:t>qgp3qpr6n0889auy/g/ENGoeWcf5f5enR3NtVVatK+6e3shjsHk8rN/CcHs+iaaWLDzVdOlS2Mp3qq</w:t>
      </w:r>
    </w:p>
    <w:p>
      <w:pPr>
        <w:pStyle w:val="PreformattedText"/>
        <w:bidi w:val="0"/>
        <w:spacing w:before="0" w:after="0"/>
        <w:jc w:val="left"/>
        <w:rPr/>
      </w:pPr>
      <w:r>
        <w:rPr/>
        <w:t>ioOZymOjSGHK1iLoE4aCIIIi7VlkhVWeVyE4Aedf8ABQftp1uB5GKRwQd3FjXFOH8/IdLXb8lTmo4q</w:t>
      </w:r>
    </w:p>
    <w:p>
      <w:pPr>
        <w:pStyle w:val="PreformattedText"/>
        <w:bidi w:val="0"/>
        <w:spacing w:before="0" w:after="0"/>
        <w:jc w:val="left"/>
        <w:rPr/>
      </w:pPr>
      <w:r>
        <w:rPr/>
        <w:t>uvnRlkqMqqQqyMIkWoaKjaoC6VFXHT+rWSC51flfbMbLIFbXVSOl8h0+IFXuBHSmjpserURpo4Kl5I</w:t>
      </w:r>
    </w:p>
    <w:p>
      <w:pPr>
        <w:pStyle w:val="PreformattedText"/>
        <w:bidi w:val="0"/>
        <w:spacing w:before="0" w:after="0"/>
        <w:jc w:val="left"/>
        <w:rPr/>
      </w:pPr>
      <w:r>
        <w:rPr/>
        <w:t>3SVEYiiCrTT00TM6aXaQoQbgMv9QR7fjKBgRQ9FdyZysintXy9fUjrVF/mO4jE/wCl7dGH3NQz09bJ</w:t>
      </w:r>
    </w:p>
    <w:p>
      <w:pPr>
        <w:pStyle w:val="PreformattedText"/>
        <w:bidi w:val="0"/>
        <w:spacing w:before="0" w:after="0"/>
        <w:jc w:val="left"/>
        <w:rPr/>
      </w:pPr>
      <w:r>
        <w:rPr/>
        <w:t>9xW7ey4jKjHS084FZHJT0TMs2Fyrx+OojEaWltMl5AoY72kMivobt1ZHr/s9R7zHEvjgyKQxQaT6et</w:t>
      </w:r>
    </w:p>
    <w:p>
      <w:pPr>
        <w:pStyle w:val="PreformattedText"/>
        <w:bidi w:val="0"/>
        <w:spacing w:before="0" w:after="0"/>
        <w:jc w:val="left"/>
        <w:rPr/>
      </w:pPr>
      <w:r>
        <w:rPr/>
        <w:t>fkeHVL24IqqS001JTQVKY2VoMgKySqNVoaWnLRTK/+5GoomCMxQqniK2JPHsUwsAvHoDXAIJBGaf6v</w:t>
      </w:r>
    </w:p>
    <w:p>
      <w:pPr>
        <w:pStyle w:val="PreformattedText"/>
        <w:bidi w:val="0"/>
        <w:spacing w:before="0" w:after="0"/>
        <w:jc w:val="left"/>
        <w:rPr/>
      </w:pPr>
      <w:r>
        <w:rPr/>
        <w:t>2dBhJhcXtftXdFTLTNlJcxtKOtp8W+P0+LcFSrIMfUGoMoqoq2kSRoZorssxRrXjI911N4JBxR/5dP</w:t>
      </w:r>
    </w:p>
    <w:p>
      <w:pPr>
        <w:pStyle w:val="PreformattedText"/>
        <w:bidi w:val="0"/>
        <w:spacing w:before="0" w:after="0"/>
        <w:jc w:val="left"/>
        <w:rPr/>
      </w:pPr>
      <w:r>
        <w:rPr/>
        <w:t>xRxfWFtOotEKD+nwz61Hp506MF1RtOp3m/YGTqZEpkwuOSfO12ShjSSDAVGJx2Mz+eoqypUeeoiemT</w:t>
      </w:r>
    </w:p>
    <w:p>
      <w:pPr>
        <w:pStyle w:val="PreformattedText"/>
        <w:bidi w:val="0"/>
        <w:spacing w:before="0" w:after="0"/>
        <w:jc w:val="left"/>
        <w:rPr/>
      </w:pPr>
      <w:r>
        <w:rPr/>
        <w:t>IFYwt0hnkRmKsvsovpvC8KnmcD51wP8AJ+zod8r7Y+5DcSwoYlq5IGEIAZwT5imqg8gxHDowP8u7bl</w:t>
      </w:r>
    </w:p>
    <w:p>
      <w:pPr>
        <w:pStyle w:val="PreformattedText"/>
        <w:bidi w:val="0"/>
        <w:spacing w:before="0" w:after="0"/>
        <w:jc w:val="left"/>
        <w:rPr/>
      </w:pPr>
      <w:r>
        <w:rPr/>
        <w:t>TtL5dbfosliKXLVu2d0Y/IQ4mOSOQZLD5qSbb1fRQGYx+cS5EpPTxu12qAsbj1cpdwvK20JVj4bsB+</w:t>
      </w:r>
    </w:p>
    <w:p>
      <w:pPr>
        <w:pStyle w:val="PreformattedText"/>
        <w:bidi w:val="0"/>
        <w:spacing w:before="0" w:after="0"/>
        <w:jc w:val="left"/>
        <w:rPr/>
      </w:pPr>
      <w:r>
        <w:rPr/>
        <w:t>YNR/mPy6G3tzs8tnzTdBlAuIImYYqPDlUxNx+ZqvmDTr6RvwYrhkttdrwmerkTG9jBJIauEUtXFV1u</w:t>
      </w:r>
    </w:p>
    <w:p>
      <w:pPr>
        <w:pStyle w:val="PreformattedText"/>
        <w:bidi w:val="0"/>
        <w:spacing w:before="0" w:after="0"/>
        <w:jc w:val="left"/>
        <w:rPr/>
      </w:pPr>
      <w:r>
        <w:rPr/>
        <w:t>Hgrp6bI0QLJRZGkkk0zRD/ADbgoPSAPYy5elD7cRWumVh+2h4fn1GXvjaiDnGxk00Mu3Qn1wpZBnzq</w:t>
      </w:r>
    </w:p>
    <w:p>
      <w:pPr>
        <w:pStyle w:val="PreformattedText"/>
        <w:bidi w:val="0"/>
        <w:spacing w:before="0" w:after="0"/>
        <w:jc w:val="left"/>
        <w:rPr/>
      </w:pPr>
      <w:r>
        <w:rPr/>
        <w:t>F4nPR7wg/sr4/wAckiwvcgD/AF/r+T7O69Q71xEBFQJFYi8XjZRwpCsGUuB/aCkj/WPv3XqefUwA2+</w:t>
      </w:r>
    </w:p>
    <w:p>
      <w:pPr>
        <w:pStyle w:val="PreformattedText"/>
        <w:bidi w:val="0"/>
        <w:spacing w:before="0" w:after="0"/>
        <w:jc w:val="left"/>
        <w:rPr/>
      </w:pPr>
      <w:r>
        <w:rPr/>
        <w:t>nA45HI/wAbf4n37rY+fXLm3P8AviRx/r8+/de65j8X/oLf634Nv6e6nz6310T/ALbn6cf7b6+/de64</w:t>
      </w:r>
    </w:p>
    <w:p>
      <w:pPr>
        <w:pStyle w:val="PreformattedText"/>
        <w:bidi w:val="0"/>
        <w:spacing w:before="0" w:after="0"/>
        <w:jc w:val="left"/>
        <w:rPr/>
      </w:pPr>
      <w:r>
        <w:rPr/>
        <w:t>+99a65Aj/ff639fx9Peuvf4euY/2B/p/X37r329dn/Y8/wC9/wC+HvfXuuJP1/1vzz9Pyfzb3rr3XV</w:t>
      </w:r>
    </w:p>
    <w:p>
      <w:pPr>
        <w:pStyle w:val="PreformattedText"/>
        <w:bidi w:val="0"/>
        <w:spacing w:before="0" w:after="0"/>
        <w:jc w:val="left"/>
        <w:rPr/>
      </w:pPr>
      <w:r>
        <w:rPr/>
        <w:t>+P+R/T/euD791vzNOPXTfn+o/3n+p/3359+HXuPXl+h9+691yFrcj+t/x/t/8AG/v3Xuuxf/ff4+9d</w:t>
      </w:r>
    </w:p>
    <w:p>
      <w:pPr>
        <w:pStyle w:val="PreformattedText"/>
        <w:bidi w:val="0"/>
        <w:spacing w:before="0" w:after="0"/>
        <w:jc w:val="left"/>
        <w:rPr/>
      </w:pPr>
      <w:r>
        <w:rPr/>
        <w:t>e9evH/H/AI1/h/r+/f4evdYW/wB9/tvfj149Q5Rx9f8Ab+69e6a5vof9b/W/4g8+6Hj17pknPJ/x/F</w:t>
      </w:r>
    </w:p>
    <w:p>
      <w:pPr>
        <w:pStyle w:val="PreformattedText"/>
        <w:bidi w:val="0"/>
        <w:spacing w:before="0" w:after="0"/>
        <w:jc w:val="left"/>
        <w:rPr/>
      </w:pPr>
      <w:r>
        <w:rPr/>
        <w:t>/9b8+2z17pon/WTf6f8b/1xe/tpvLr3TTKTq/4n+vHHP19tNnrY67j/P0H+H/G/el696dTI/8AbWsf</w:t>
      </w:r>
    </w:p>
    <w:p>
      <w:pPr>
        <w:pStyle w:val="PreformattedText"/>
        <w:bidi w:val="0"/>
        <w:spacing w:before="0" w:after="0"/>
        <w:jc w:val="left"/>
        <w:rPr/>
      </w:pPr>
      <w:r>
        <w:rPr/>
        <w:t>9jz/ALf24OqnrPew/wAPqf8Aff0928uq9cyDYfX8WH0/3r6W9+6t17635/2P9B/sPevy691jlA+g+l</w:t>
      </w:r>
    </w:p>
    <w:p>
      <w:pPr>
        <w:pStyle w:val="PreformattedText"/>
        <w:bidi w:val="0"/>
        <w:spacing w:before="0" w:after="0"/>
        <w:jc w:val="left"/>
        <w:rPr/>
      </w:pPr>
      <w:r>
        <w:rPr/>
        <w:t>v9f8n3U9e6hNy3+9f8Vv7r59X6m0/1H/FP95/w92Xqp9a9KCnH0/4pf+nHtQueqjp6h/H+v/vX+8+3</w:t>
      </w:r>
    </w:p>
    <w:p>
      <w:pPr>
        <w:pStyle w:val="PreformattedText"/>
        <w:bidi w:val="0"/>
        <w:spacing w:before="0" w:after="0"/>
        <w:jc w:val="left"/>
        <w:rPr/>
      </w:pPr>
      <w:r>
        <w:rPr/>
        <w:t>OrDqcn/I/r9f96978uvdZR+Pfh5dWHl69SVHAH0/2PH+3/x97695V6yL/vuP95/w9768eu5OCf8Aff</w:t>
      </w:r>
    </w:p>
    <w:p>
      <w:pPr>
        <w:pStyle w:val="PreformattedText"/>
        <w:bidi w:val="0"/>
        <w:spacing w:before="0" w:after="0"/>
        <w:jc w:val="left"/>
        <w:rPr/>
      </w:pPr>
      <w:r>
        <w:rPr/>
        <w:t>74e/de+fTZUfU/n8/n3YdUPUQj9tz/AL4H/jfvfVDx6YZx6x/r/wC+/wBe/t5a06TuanrjKDqgA/IN</w:t>
      </w:r>
    </w:p>
    <w:p>
      <w:pPr>
        <w:pStyle w:val="PreformattedText"/>
        <w:bidi w:val="0"/>
        <w:spacing w:before="0" w:after="0"/>
        <w:jc w:val="left"/>
        <w:rPr/>
      </w:pPr>
      <w:r>
        <w:rPr/>
        <w:t>/wDWF7/7D37y6rXh0n8ktpOD9Sf9v/xT28vDph/iPSGzYuH/ANYfT8WP+t7dXpNJx6RD3DAAcXH9fr</w:t>
      </w:r>
    </w:p>
    <w:p>
      <w:pPr>
        <w:pStyle w:val="PreformattedText"/>
        <w:bidi w:val="0"/>
        <w:spacing w:before="0" w:after="0"/>
        <w:jc w:val="left"/>
        <w:rPr/>
      </w:pPr>
      <w:r>
        <w:rPr/>
        <w:t>f6f7b3QjqwOOuEzWH0H0+n0/wP+w91JpUdXAqOmmRrn8Wv9Lc3v/xT2yePT6jAHXHV/gSLf7e/+vz7</w:t>
      </w:r>
    </w:p>
    <w:p>
      <w:pPr>
        <w:pStyle w:val="PreformattedText"/>
        <w:bidi w:val="0"/>
        <w:spacing w:before="0" w:after="0"/>
        <w:jc w:val="left"/>
        <w:rPr/>
      </w:pPr>
      <w:r>
        <w:rPr/>
        <w:t>unl01L11Nyg/2H+x/r+bX9ro/LoulOD0yVJ+n9fpx/X/AAH1HtamOkEnHqCPqf6A/wC8n8Hj8e/N1R</w:t>
      </w:r>
    </w:p>
    <w:p>
      <w:pPr>
        <w:pStyle w:val="PreformattedText"/>
        <w:bidi w:val="0"/>
        <w:spacing w:before="0" w:after="0"/>
        <w:jc w:val="left"/>
        <w:rPr/>
      </w:pPr>
      <w:r>
        <w:rPr/>
        <w:t>K9ZojdWHBuPp9T9bm3+t+fbLdK0/l1gqrlF/25tf68/i3P+t7Yb16Urw49f//X3IjRBlIII/p/sPxx</w:t>
      </w:r>
    </w:p>
    <w:p>
      <w:pPr>
        <w:pStyle w:val="PreformattedText"/>
        <w:bidi w:val="0"/>
        <w:spacing w:before="0" w:after="0"/>
        <w:jc w:val="left"/>
        <w:rPr/>
      </w:pPr>
      <w:r>
        <w:rPr/>
        <w:t>+B/vHurmnQSRemuahUA8W/PP4sfr7Ssvn08APPpJZGmRdY4+pP0vzY8/7z7YZck9X1dB3l0APH9bfT</w:t>
      </w:r>
    </w:p>
    <w:p>
      <w:pPr>
        <w:pStyle w:val="PreformattedText"/>
        <w:bidi w:val="0"/>
        <w:spacing w:before="0" w:after="0"/>
        <w:jc w:val="left"/>
        <w:rPr/>
      </w:pPr>
      <w:r>
        <w:rPr/>
        <w:t>8X4N+P+R+2tNRWnVCe7oLNxoSDcXuP9b/H8fg/n2ohUVFOkF0fn0E1RTAym4J5N7/k/U2H0uP959rO</w:t>
      </w:r>
    </w:p>
    <w:p>
      <w:pPr>
        <w:pStyle w:val="PreformattedText"/>
        <w:bidi w:val="0"/>
        <w:spacing w:before="0" w:after="0"/>
        <w:jc w:val="left"/>
        <w:rPr/>
      </w:pPr>
      <w:r>
        <w:rPr/>
        <w:t>i6vcfTp9xFMBp4HBBH4uv+I5A9ssAK9KEphRx6EvF040rwD9SLj8fm5+v+x9000PSrFelRFTiw4/H1</w:t>
      </w:r>
    </w:p>
    <w:p>
      <w:pPr>
        <w:pStyle w:val="PreformattedText"/>
        <w:bidi w:val="0"/>
        <w:spacing w:before="0" w:after="0"/>
        <w:jc w:val="left"/>
        <w:rPr/>
      </w:pPr>
      <w:r>
        <w:rPr/>
        <w:t>/2FrcH6D3Y06cHr1xkgIF7fT+n0U/kfS5P+t71TrWemWqhtxwOD+QDf+tze/P+w96PWiaZHn0kcjF6</w:t>
      </w:r>
    </w:p>
    <w:p>
      <w:pPr>
        <w:pStyle w:val="PreformattedText"/>
        <w:bidi w:val="0"/>
        <w:spacing w:before="0" w:after="0"/>
        <w:jc w:val="left"/>
        <w:rPr/>
      </w:pPr>
      <w:r>
        <w:rPr/>
        <w:t>W4+q8jgnn8AH8En35RQ/LpqTy6CzOIFL/wCx4ub/ANLcG5H/ABHtQBUdIZPxU6CTMpy5/pwTcAgk8A</w:t>
      </w:r>
    </w:p>
    <w:p>
      <w:pPr>
        <w:pStyle w:val="PreformattedText"/>
        <w:bidi w:val="0"/>
        <w:spacing w:before="0" w:after="0"/>
        <w:jc w:val="left"/>
        <w:rPr/>
      </w:pPr>
      <w:r>
        <w:rPr/>
        <w:t>X5I/xHA9qF4Y6QyCtegzyYOpvqSeNP44P4J+hP4/p7f4AdJl+fTKDyf6i45JP+8D1AFfqfp7aPn06P</w:t>
      </w:r>
    </w:p>
    <w:p>
      <w:pPr>
        <w:pStyle w:val="PreformattedText"/>
        <w:bidi w:val="0"/>
        <w:spacing w:before="0" w:after="0"/>
        <w:jc w:val="left"/>
        <w:rPr/>
      </w:pPr>
      <w:r>
        <w:rPr/>
        <w:t>LqRHa5A5/IA+o4uLgf0/HunTi9PFMeBqBX6/46v6k2+v+9e9Y6dGCOnmm0hgoP05sP8AEXHB4HP1/r</w:t>
      </w:r>
    </w:p>
    <w:p>
      <w:pPr>
        <w:pStyle w:val="PreformattedText"/>
        <w:bidi w:val="0"/>
        <w:spacing w:before="0" w:after="0"/>
        <w:jc w:val="left"/>
        <w:rPr/>
      </w:pPr>
      <w:r>
        <w:rPr/>
        <w:t>f3759PJxrXp/piOL/43/p9Byo/3v3rpUh6VdBcaARyADYD8gf2uT+Pxf2359Koz+3pZUNjYn824uAD</w:t>
      </w:r>
    </w:p>
    <w:p>
      <w:pPr>
        <w:pStyle w:val="PreformattedText"/>
        <w:bidi w:val="0"/>
        <w:spacing w:before="0" w:after="0"/>
        <w:jc w:val="left"/>
        <w:rPr/>
      </w:pPr>
      <w:r>
        <w:rPr/>
        <w:t>f8m4JJ/w96bhjp9KenSjpyAo/PNvza1rm4/w91PSleHTgrfg3/NmFwObWJ+n0H+x90+Y6t1PpWGoi4</w:t>
      </w:r>
    </w:p>
    <w:p>
      <w:pPr>
        <w:pStyle w:val="PreformattedText"/>
        <w:bidi w:val="0"/>
        <w:spacing w:before="0" w:after="0"/>
        <w:jc w:val="left"/>
        <w:rPr/>
      </w:pPr>
      <w:r>
        <w:rPr/>
        <w:t>4t/vZ5sfoR/vPup49exQ9LDHnhfqB/Un+osTb6k/8AE+71xTr3p0tseRwP+C/T8gf7C3u3l1vzHS2o</w:t>
      </w:r>
    </w:p>
    <w:p>
      <w:pPr>
        <w:pStyle w:val="PreformattedText"/>
        <w:bidi w:val="0"/>
        <w:spacing w:before="0" w:after="0"/>
        <w:jc w:val="left"/>
        <w:rPr/>
      </w:pPr>
      <w:r>
        <w:rPr/>
        <w:t>fqPqL8E/njn6fT3byB6uOlhRC4H044/Frmw/wvce9enVh0qKVbgD/W/rz+f6m97e/dOjh09IvA4/pw</w:t>
      </w:r>
    </w:p>
    <w:p>
      <w:pPr>
        <w:pStyle w:val="PreformattedText"/>
        <w:bidi w:val="0"/>
        <w:spacing w:before="0" w:after="0"/>
        <w:jc w:val="left"/>
        <w:rPr/>
      </w:pPr>
      <w:r>
        <w:rPr/>
        <w:t>f95H+39+pjqwp+fXN0/P8Agf8AD8+/EDr3UGWO4+n+w/3m1/zx/tvfj17Gc9NssQ+n1v8Am/4+hBt/</w:t>
      </w:r>
    </w:p>
    <w:p>
      <w:pPr>
        <w:pStyle w:val="PreformattedText"/>
        <w:bidi w:val="0"/>
        <w:spacing w:before="0" w:after="0"/>
        <w:jc w:val="left"/>
        <w:rPr/>
      </w:pPr>
      <w:r>
        <w:rPr/>
        <w:t>Ue6Uz16oGOmuppxp+n9ePx/vX4/HuwA63WvDpI1lGGD8W+puD/xA+nv1Oqt+w9B7laAEMNPPPAuAbf</w:t>
      </w:r>
    </w:p>
    <w:p>
      <w:pPr>
        <w:pStyle w:val="PreformattedText"/>
        <w:bidi w:val="0"/>
        <w:spacing w:before="0" w:after="0"/>
        <w:jc w:val="left"/>
        <w:rPr/>
      </w:pPr>
      <w:r>
        <w:rPr/>
        <w:t>S//FfeqdNt5V49IeWgUNISo+v15ve3PHH4P49+p1R6HpNVcPjlF+LXBP1FrC1/pe/tbEKjoul49Zaa</w:t>
      </w:r>
    </w:p>
    <w:p>
      <w:pPr>
        <w:pStyle w:val="PreformattedText"/>
        <w:bidi w:val="0"/>
        <w:spacing w:before="0" w:after="0"/>
        <w:jc w:val="left"/>
        <w:rPr/>
      </w:pPr>
      <w:r>
        <w:rPr/>
        <w:t>RVZb2FuDyRYkj8c2H+PtdGMcOkrNTpdUFQgQX/wHH1A/AH59qFQ46prHS4wtWnI/HI4NwORwbcEW97</w:t>
      </w:r>
    </w:p>
    <w:p>
      <w:pPr>
        <w:pStyle w:val="PreformattedText"/>
        <w:bidi w:val="0"/>
        <w:spacing w:before="0" w:after="0"/>
        <w:jc w:val="left"/>
        <w:rPr/>
      </w:pPr>
      <w:r>
        <w:rPr/>
        <w:t>df29ORygA9Chi61PGCPpb6G3P0tYf1Fvr7aaMVoePSkTeY6WdDkEstiP6fg3/1x/vufbRj6eSXHShj</w:t>
      </w:r>
    </w:p>
    <w:p>
      <w:pPr>
        <w:pStyle w:val="PreformattedText"/>
        <w:bidi w:val="0"/>
        <w:spacing w:before="0" w:after="0"/>
        <w:jc w:val="left"/>
        <w:rPr/>
      </w:pPr>
      <w:r>
        <w:rPr/>
        <w:t>yS2HIHI5/J/w9+0Chx054vnXqbFklPBYX5/P+x/B4PupT5dOLLilepkeSDcauf8AX90Kj06ssgPn1n</w:t>
      </w:r>
    </w:p>
    <w:p>
      <w:pPr>
        <w:pStyle w:val="PreformattedText"/>
        <w:bidi w:val="0"/>
        <w:spacing w:before="0" w:after="0"/>
        <w:jc w:val="left"/>
        <w:rPr/>
      </w:pPr>
      <w:r>
        <w:rPr/>
        <w:t>GRXn1W5t/xH59+0+vHrficM9ZBkVuPUL3+l/8AeP8AD3vT8uvGQVz1IGRFvr/r88f8j9+0fLr3ienW</w:t>
      </w:r>
    </w:p>
    <w:p>
      <w:pPr>
        <w:pStyle w:val="PreformattedText"/>
        <w:bidi w:val="0"/>
        <w:spacing w:before="0" w:after="0"/>
        <w:jc w:val="left"/>
        <w:rPr/>
      </w:pPr>
      <w:r>
        <w:rPr/>
        <w:t>UZAX/V/j+f6f09+0fLr3i8c9ZRXj6av9j9P99e/vWjq3ijqBmYIc9gNx4GdRLDndtbiw0sX18iZXDV</w:t>
      </w:r>
    </w:p>
    <w:p>
      <w:pPr>
        <w:pStyle w:val="PreformattedText"/>
        <w:bidi w:val="0"/>
        <w:spacing w:before="0" w:after="0"/>
        <w:jc w:val="left"/>
        <w:rPr/>
      </w:pPr>
      <w:r>
        <w:rPr/>
        <w:t>1A6W/Ov7i3vfhhjpYYPWxcGIrKpoyEEfkQevn39gYOjocDX7RqsezFMpnKOKnjM8aGpoMlUYwY/KJV</w:t>
      </w:r>
    </w:p>
    <w:p>
      <w:pPr>
        <w:pStyle w:val="PreformattedText"/>
        <w:bidi w:val="0"/>
        <w:spacing w:before="0" w:after="0"/>
        <w:jc w:val="left"/>
        <w:rPr/>
      </w:pPr>
      <w:r>
        <w:rPr/>
        <w:t>WZDT1lKrNOwZlCab29wfOot7kquNLkfMUJH+DrP3bZP3jt/isNRlgQj0JZAR/PNeqRPk5trMHfuMml</w:t>
      </w:r>
    </w:p>
    <w:p>
      <w:pPr>
        <w:pStyle w:val="PreformattedText"/>
        <w:bidi w:val="0"/>
        <w:spacing w:before="0" w:after="0"/>
        <w:jc w:val="left"/>
        <w:rPr/>
      </w:pPr>
      <w:r>
        <w:rPr/>
        <w:t>kepmkxdJgclWmKImSXELFPNjaQzSGOoxlB54lgaMkSaj/UgCKxuFaFyPh4j/V/h6hHmvbLhd2RG+Kg</w:t>
      </w:r>
    </w:p>
    <w:p>
      <w:pPr>
        <w:pStyle w:val="PreformattedText"/>
        <w:bidi w:val="0"/>
        <w:spacing w:before="0" w:after="0"/>
        <w:jc w:val="left"/>
        <w:rPr/>
      </w:pPr>
      <w:r>
        <w:rPr/>
        <w:t>UmgyRkgeoFRQjjXoHNzQRUWJ3iqQrTVkFDi9q4yeSeR2+1ZqaDxokjWMVSHCyBQGDs9jb3eGplgJNR</w:t>
      </w:r>
    </w:p>
    <w:p>
      <w:pPr>
        <w:pStyle w:val="PreformattedText"/>
        <w:bidi w:val="0"/>
        <w:spacing w:before="0" w:after="0"/>
        <w:jc w:val="left"/>
        <w:rPr/>
      </w:pPr>
      <w:r>
        <w:rPr/>
        <w:t>UsekG4wCKG/VFCOqrGtfTAp+fn869BM6U/3JiCrHTNX02OjjQLaFqCndKh4JNVkQVB0tcXF7/i/s11</w:t>
      </w:r>
    </w:p>
    <w:p>
      <w:pPr>
        <w:pStyle w:val="PreformattedText"/>
        <w:bidi w:val="0"/>
        <w:spacing w:before="0" w:after="0"/>
        <w:jc w:val="left"/>
        <w:rPr/>
      </w:pPr>
      <w:r>
        <w:rPr/>
        <w:t>EpxzSvQJlQLMyADBpj5Y/wAPVpHxS2+aL+GZGokRaWWSjKxa/AP8jhkIBJVXmCzh4xyXe9xfUPYe3B</w:t>
      </w:r>
    </w:p>
    <w:p>
      <w:pPr>
        <w:pStyle w:val="PreformattedText"/>
        <w:bidi w:val="0"/>
        <w:spacing w:before="0" w:after="0"/>
        <w:jc w:val="left"/>
        <w:rPr/>
      </w:pPr>
      <w:r>
        <w:rPr/>
        <w:t>iwY+dD0K9lgKlCT2Yp1Ze1dKkNNTRI5egkbUI2AAoayVJZ45LsY456RnYwmwF1sRYj2HioNSfP/D/s</w:t>
      </w:r>
    </w:p>
    <w:p>
      <w:pPr>
        <w:pStyle w:val="PreformattedText"/>
        <w:bidi w:val="0"/>
        <w:spacing w:before="0" w:after="0"/>
        <w:jc w:val="left"/>
        <w:rPr/>
      </w:pPr>
      <w:r>
        <w:rPr/>
        <w:t>9DuJtICqOH+D/Vw6z5WWiVoUWOWnx1Syuj01XHTCr0O0SZDwywfbSZExoQZAIyFsAR7THtPDPSt6kA</w:t>
      </w:r>
    </w:p>
    <w:p>
      <w:pPr>
        <w:pStyle w:val="PreformattedText"/>
        <w:bidi w:val="0"/>
        <w:spacing w:before="0" w:after="0"/>
        <w:jc w:val="left"/>
        <w:rPr/>
      </w:pPr>
      <w:r>
        <w:rPr/>
        <w:t>Zofn/P7f2dI3KR4KkihxuaSSuoszPVlopa0KdKyBqWrxn7y1GKlgU6ZTDIY5z6iupbGyvp7h5f6vz6</w:t>
      </w:r>
    </w:p>
    <w:p>
      <w:pPr>
        <w:pStyle w:val="PreformattedText"/>
        <w:bidi w:val="0"/>
        <w:spacing w:before="0" w:after="0"/>
        <w:jc w:val="left"/>
        <w:rPr/>
      </w:pPr>
      <w:r>
        <w:rPr/>
        <w:t>TCBXqrgUY+f+T0/LpKNT7w69yuSruvs1U57bYSN8lsndM8B8xmhAMmGzUMcopa5EOlIpFZJBY+k+o1</w:t>
      </w:r>
    </w:p>
    <w:p>
      <w:pPr>
        <w:pStyle w:val="PreformattedText"/>
        <w:bidi w:val="0"/>
        <w:spacing w:before="0" w:after="0"/>
        <w:jc w:val="left"/>
        <w:rPr/>
      </w:pPr>
      <w:r>
        <w:rPr/>
        <w:t>e4imWjpRvJhx/MenS2KzntQWgk1L5o3D8j6/Lz/n0Iu3d6bS3c0VBS0ku19xRxQtRY7KQCmninBRqi</w:t>
      </w:r>
    </w:p>
    <w:p>
      <w:pPr>
        <w:pStyle w:val="PreformattedText"/>
        <w:bidi w:val="0"/>
        <w:spacing w:before="0" w:after="0"/>
        <w:jc w:val="left"/>
        <w:rPr/>
      </w:pPr>
      <w:r>
        <w:rPr/>
        <w:t>kigmKIaJ31NeNmgaUfRdQb2jkMiDUTVPl0tgWGZggj0yjhUf6sdDDuCr25sugqM/U72xuFjan1z4eq</w:t>
      </w:r>
    </w:p>
    <w:p>
      <w:pPr>
        <w:pStyle w:val="PreformattedText"/>
        <w:bidi w:val="0"/>
        <w:spacing w:before="0" w:after="0"/>
        <w:jc w:val="left"/>
        <w:rPr/>
      </w:pPr>
      <w:r>
        <w:rPr/>
        <w:t>po5KaVkAfVQ0n3E1VRzVEz6R9vbWWtp+vusamUgAEn/V59GLhLeMmQhV+f+b/N1XD3/je0O76GePam</w:t>
      </w:r>
    </w:p>
    <w:p>
      <w:pPr>
        <w:pStyle w:val="PreformattedText"/>
        <w:bidi w:val="0"/>
        <w:spacing w:before="0" w:after="0"/>
        <w:jc w:val="left"/>
        <w:rPr/>
      </w:pPr>
      <w:r>
        <w:rPr/>
        <w:t>BrMTt+VS71USGOfPMZBGuME0jVElMLv640JZRdXYWIB9ZyW1iQZGrJ/g+fQb3OG83OIxwR6E9fX5fL</w:t>
      </w:r>
    </w:p>
    <w:p>
      <w:pPr>
        <w:pStyle w:val="PreformattedText"/>
        <w:bidi w:val="0"/>
        <w:spacing w:before="0" w:after="0"/>
        <w:jc w:val="left"/>
        <w:rPr/>
      </w:pPr>
      <w:r>
        <w:rPr/>
        <w:t>59F92j8HqibGiXcm2cpLkaSsqY6qlqj/uOjV3Ec0UsauzwmnmsTONSaOCR9PZmN6qe1wKmg9fz6IYu</w:t>
      </w:r>
    </w:p>
    <w:p>
      <w:pPr>
        <w:pStyle w:val="PreformattedText"/>
        <w:bidi w:val="0"/>
        <w:spacing w:before="0" w:after="0"/>
        <w:jc w:val="left"/>
        <w:rPr/>
      </w:pPr>
      <w:r>
        <w:rPr/>
        <w:t>V2SmuMlxx/hz0tqP4uUu0kiq6TD5aGaENJLW7LWvzFIsdNeNo8lTtBopE1R+VbvPEUdVIVhypFwXGp</w:t>
      </w:r>
    </w:p>
    <w:p>
      <w:pPr>
        <w:pStyle w:val="PreformattedText"/>
        <w:bidi w:val="0"/>
        <w:spacing w:before="0" w:after="0"/>
        <w:jc w:val="left"/>
        <w:rPr/>
      </w:pPr>
      <w:r>
        <w:rPr/>
        <w:t>2x8+lMe3fSMCsHd6qCRj1H/F46U3aPWvaW7cJsbK4OfaseSwddV0Ag3JGcFnK/yAQiILJEIqbIRM4M</w:t>
      </w:r>
    </w:p>
    <w:p>
      <w:pPr>
        <w:pStyle w:val="PreformattedText"/>
        <w:bidi w:val="0"/>
        <w:spacing w:before="0" w:after="0"/>
        <w:jc w:val="left"/>
        <w:rPr/>
      </w:pPr>
      <w:r>
        <w:rPr/>
        <w:t>Zv4ZTYHmw9msW5xrbPEwr6EfZ0Gd75SuNymjubRwH1GqsdOfl9vRU+2+hO0N40NXt1tidhU/qMyVf2</w:t>
      </w:r>
    </w:p>
    <w:p>
      <w:pPr>
        <w:pStyle w:val="PreformattedText"/>
        <w:bidi w:val="0"/>
        <w:spacing w:before="0" w:after="0"/>
        <w:jc w:val="left"/>
        <w:rPr/>
      </w:pPr>
      <w:r>
        <w:rPr/>
        <w:t>0GWxsGTomJ8YjxzT1DSz1LWVl/bYMSSLey2wv5LO+juQQ6/iA8weNK+fRPc8t7gbSS2lsnVq9ppUAj</w:t>
      </w:r>
    </w:p>
    <w:p>
      <w:pPr>
        <w:pStyle w:val="PreformattedText"/>
        <w:bidi w:val="0"/>
        <w:spacing w:before="0" w:after="0"/>
        <w:jc w:val="left"/>
        <w:rPr/>
      </w:pPr>
      <w:r>
        <w:rPr/>
        <w:t>5jjXoMvhruL5U/EL5A47sbYXX24qmSKKXD7m23kcdmcTht34WKcWAr3hp4KavxdZ/lFFUgyKkoKsrI</w:t>
      </w:r>
    </w:p>
    <w:p>
      <w:pPr>
        <w:pStyle w:val="PreformattedText"/>
        <w:bidi w:val="0"/>
        <w:spacing w:before="0" w:after="0"/>
        <w:jc w:val="left"/>
        <w:rPr/>
      </w:pPr>
      <w:r>
        <w:rPr/>
        <w:t>7AjccyC3jlFsjMsq6SDQD1rnzHQNflG4vJofr4GCxtVaA1qMemAfPo/HzX7Yn+XPcXTPYVN0vWbB3j</w:t>
      </w:r>
    </w:p>
    <w:p>
      <w:pPr>
        <w:pStyle w:val="PreformattedText"/>
        <w:bidi w:val="0"/>
        <w:spacing w:before="0" w:after="0"/>
        <w:jc w:val="left"/>
        <w:rPr/>
      </w:pPr>
      <w:r>
        <w:rPr/>
        <w:t>jtq7U2fv3c0FBDktw7orMFnGraLNb7qtuY6nw0NTt3DwpRUXlD18lKtpSyiNQUWl5DJfeNMywoaVBo</w:t>
      </w:r>
    </w:p>
    <w:p>
      <w:pPr>
        <w:pStyle w:val="PreformattedText"/>
        <w:bidi w:val="0"/>
        <w:spacing w:before="0" w:after="0"/>
        <w:jc w:val="left"/>
        <w:rPr/>
      </w:pPr>
      <w:r>
        <w:rPr/>
        <w:t>BXzYD59Gr7HexWLwWdnPI9TTDE/ZX7f2dJLvnYuEwW8jV7M8NbjsphIsrJJDSVcVJQVdWY5KzE5Knr</w:t>
      </w:r>
    </w:p>
    <w:p>
      <w:pPr>
        <w:pStyle w:val="PreformattedText"/>
        <w:bidi w:val="0"/>
        <w:spacing w:before="0" w:after="0"/>
        <w:jc w:val="left"/>
        <w:rPr/>
      </w:pPr>
      <w:r>
        <w:rPr/>
        <w:t>KRYgk0tnp0FwVDIACqn2WbksTXc308ilDnBHQ52a2uYdvhW6gkWVRTuB4f5umnq3d2S284yG1MhlMl</w:t>
      </w:r>
    </w:p>
    <w:p>
      <w:pPr>
        <w:pStyle w:val="PreformattedText"/>
        <w:bidi w:val="0"/>
        <w:spacing w:before="0" w:after="0"/>
        <w:jc w:val="left"/>
        <w:rPr/>
      </w:pPr>
      <w:r>
        <w:rPr/>
        <w:t>t7HyI+49nT1oq/s6cCPRk8AFkdgtMzOs6JZTHZrAg+w7d26XCaZlo/kR/gPr0J7C7ns3DRFjD5rXy/</w:t>
      </w:r>
    </w:p>
    <w:p>
      <w:pPr>
        <w:pStyle w:val="PreformattedText"/>
        <w:bidi w:val="0"/>
        <w:spacing w:before="0" w:after="0"/>
        <w:jc w:val="left"/>
        <w:rPr/>
      </w:pPr>
      <w:r>
        <w:rPr/>
        <w:t>o9WOYHvjBZnbyUSY+kgo5FHlrBNXWE/h0QvTNTmSR5ZFPKk+m1/z7L1tii6K16EQmS4pNG3+TpB5/f</w:t>
      </w:r>
    </w:p>
    <w:p>
      <w:pPr>
        <w:pStyle w:val="PreformattedText"/>
        <w:bidi w:val="0"/>
        <w:spacing w:before="0" w:after="0"/>
        <w:jc w:val="left"/>
        <w:rPr/>
      </w:pPr>
      <w:r>
        <w:rPr/>
        <w:t>YSdxTUaVdKFQrO8l68qEIZYofE1R45l/UZR6uRcfX3o27Gp1dPx3PhcVr1Dwuep8iNWKhoatXroIVN</w:t>
      </w:r>
    </w:p>
    <w:p>
      <w:pPr>
        <w:pStyle w:val="PreformattedText"/>
        <w:bidi w:val="0"/>
        <w:spacing w:before="0" w:after="0"/>
        <w:jc w:val="left"/>
        <w:rPr/>
      </w:pPr>
      <w:r>
        <w:rPr/>
        <w:t>XUNSPiZYXkqJlq8WWDzieNQqltLIqXS/PtpllUaZKjHl5/n0rSWOXvizQ+eKfl0aLZdTQQ1NA8dTj1</w:t>
      </w:r>
    </w:p>
    <w:p>
      <w:pPr>
        <w:pStyle w:val="PreformattedText"/>
        <w:bidi w:val="0"/>
        <w:spacing w:before="0" w:after="0"/>
        <w:jc w:val="left"/>
        <w:rPr/>
      </w:pPr>
      <w:r>
        <w:rPr/>
        <w:t>SojhaWlqpnjhpaoys9VRiRpWapd2YsJwwGg6CAo9lNwSA1ej21odNDQH/V+3qxjqnGplvtaijpolak</w:t>
      </w:r>
    </w:p>
    <w:p>
      <w:pPr>
        <w:pStyle w:val="PreformattedText"/>
        <w:bidi w:val="0"/>
        <w:spacing w:before="0" w:after="0"/>
        <w:jc w:val="left"/>
        <w:rPr/>
      </w:pPr>
      <w:r>
        <w:rPr/>
        <w:t>1+RKCrWSphilXxVT+KCokEYkisFVPJoUXHPtAuk1oO75dG3iLEAHwPn/AJ+jlbWhpax3ow/8RivqiT</w:t>
      </w:r>
    </w:p>
    <w:p>
      <w:pPr>
        <w:pStyle w:val="PreformattedText"/>
        <w:bidi w:val="0"/>
        <w:spacing w:before="0" w:after="0"/>
        <w:jc w:val="left"/>
        <w:rPr/>
      </w:pPr>
      <w:r>
        <w:rPr/>
        <w:t>ILOGSWJdIIE6pKk0hP6lsCb2+vtxCjkqc/b1qRnUq47fsp0NlDRQmKlYyJFaNYFkORrPtnDBmiBo6u</w:t>
      </w:r>
    </w:p>
    <w:p>
      <w:pPr>
        <w:pStyle w:val="PreformattedText"/>
        <w:bidi w:val="0"/>
        <w:spacing w:before="0" w:after="0"/>
        <w:jc w:val="left"/>
        <w:rPr/>
      </w:pPr>
      <w:r>
        <w:rPr/>
        <w:t>I01DOkiWVPIGfk3DAAqNekBSaDhx/wAnl02smoutK+dKCvzyMkfl0ItJiHqqM/ewZCooIzEzf7lJJm</w:t>
      </w:r>
    </w:p>
    <w:p>
      <w:pPr>
        <w:pStyle w:val="PreformattedText"/>
        <w:bidi w:val="0"/>
        <w:spacing w:before="0" w:after="0"/>
        <w:jc w:val="left"/>
        <w:rPr/>
      </w:pPr>
      <w:r>
        <w:rPr/>
        <w:t>pJVLOtR5JJYq5aiZ9StAdSOtgD6vb6gslXUlB8+H+X8vPoulmSOSkLKs3+lpUenpQca8R1g3XLD/Dy</w:t>
      </w:r>
    </w:p>
    <w:p>
      <w:pPr>
        <w:pStyle w:val="PreformattedText"/>
        <w:bidi w:val="0"/>
        <w:spacing w:before="0" w:after="0"/>
        <w:jc w:val="left"/>
        <w:rPr/>
      </w:pPr>
      <w:r>
        <w:rPr/>
        <w:t>2LpaNYXijiNP9zKaVIiFWanq4plEdPS1IXU9yWdrJzz7cdlFDGBSn+qvp0iijYH9YtqrxoP2inH/AF</w:t>
      </w:r>
    </w:p>
    <w:p>
      <w:pPr>
        <w:pStyle w:val="PreformattedText"/>
        <w:bidi w:val="0"/>
        <w:spacing w:before="0" w:after="0"/>
        <w:jc w:val="left"/>
        <w:rPr/>
      </w:pPr>
      <w:r>
        <w:rPr/>
        <w:t>Hore5HqnMphnVonlaSaWFqJikJJ8Vpo3apmpXMfjaP9uSNQCWIPtISSDRsV+XRgix1FVNaedf9VegF</w:t>
      </w:r>
    </w:p>
    <w:p>
      <w:pPr>
        <w:pStyle w:val="PreformattedText"/>
        <w:bidi w:val="0"/>
        <w:spacing w:before="0" w:after="0"/>
        <w:jc w:val="left"/>
        <w:rPr/>
      </w:pPr>
      <w:r>
        <w:rPr/>
        <w:t>3puT+ErLD5qanR6cQQw09NJT2qGjf7Wml+0SdB41BLTal4Okkge6AkAio/Z0pjtkkI7STWv+r/N0gq</w:t>
      </w:r>
    </w:p>
    <w:p>
      <w:pPr>
        <w:pStyle w:val="PreformattedText"/>
        <w:bidi w:val="0"/>
        <w:spacing w:before="0" w:after="0"/>
        <w:jc w:val="left"/>
        <w:rPr/>
      </w:pPr>
      <w:r>
        <w:rPr/>
        <w:t>HNZiaGnqcXHHj6ykMsYieVGpJaM6WnjqHEipkqad5VkYSBJOLqSePbTF1pp49Xkt4CzLICyH5Zr8vS</w:t>
      </w:r>
    </w:p>
    <w:p>
      <w:pPr>
        <w:pStyle w:val="PreformattedText"/>
        <w:bidi w:val="0"/>
        <w:spacing w:before="0" w:after="0"/>
        <w:jc w:val="left"/>
        <w:rPr/>
      </w:pPr>
      <w:r>
        <w:rPr/>
        <w:t>nRb+6fkXlNhT1dHJR4bL1tRRTmfa6VavT1NPDJIJIpaamb9pZFUyJI5UxlFdjbj25DBNOwUUC1zXgO</w:t>
      </w:r>
    </w:p>
    <w:p>
      <w:pPr>
        <w:pStyle w:val="PreformattedText"/>
        <w:bidi w:val="0"/>
        <w:spacing w:before="0" w:after="0"/>
        <w:jc w:val="left"/>
        <w:rPr/>
      </w:pPr>
      <w:r>
        <w:rPr/>
        <w:t>k9x+7rG3LvqM4FQo+I/wCb88dVAfLT5cfINtrZPK7W3O23tvzT4rFUWPxLyVGVxtdXzFIqisz88bVF</w:t>
      </w:r>
    </w:p>
    <w:p>
      <w:pPr>
        <w:pStyle w:val="PreformattedText"/>
        <w:bidi w:val="0"/>
        <w:spacing w:before="0" w:after="0"/>
        <w:jc w:val="left"/>
        <w:rPr/>
      </w:pPr>
      <w:r>
        <w:rPr/>
        <w:t>VG0DHw01lI0eokEXGWz7HZKHkuI9cq1OfhOOAH+XqMOY+cdztxp2spBA9FxmQH1LfP0Ap1R/3DP2Ct</w:t>
      </w:r>
    </w:p>
    <w:p>
      <w:pPr>
        <w:pStyle w:val="PreformattedText"/>
        <w:bidi w:val="0"/>
        <w:spacing w:before="0" w:after="0"/>
        <w:jc w:val="left"/>
        <w:rPr/>
      </w:pPr>
      <w:r>
        <w:rPr/>
        <w:t>JW1G7t77szMlRNFWVFDmNw57Ix1zTsz/cvST1X8Pp/tzOToaMNpew4uPYj2X6W9vfpwgjCg+QBxmn5</w:t>
      </w:r>
    </w:p>
    <w:p>
      <w:pPr>
        <w:pStyle w:val="PreformattedText"/>
        <w:bidi w:val="0"/>
        <w:spacing w:before="0" w:after="0"/>
        <w:jc w:val="left"/>
        <w:rPr/>
      </w:pPr>
      <w:r>
        <w:rPr/>
        <w:t>+vUZ75f7nBZtPJeSySMRWrsRk8TmmK8KdCz/AC+/jj0b8qO0tw9T9q9nbi6py77byO4Nm1G3sJtrLy</w:t>
      </w:r>
    </w:p>
    <w:p>
      <w:pPr>
        <w:pStyle w:val="PreformattedText"/>
        <w:bidi w:val="0"/>
        <w:spacing w:before="0" w:after="0"/>
        <w:jc w:val="left"/>
        <w:rPr/>
      </w:pPr>
      <w:r>
        <w:rPr/>
        <w:t>7slxuPq5K/Ep/eIojZGknWCUxxM1Q1IZTErsukD2z5btdyMiC9McyLVQ2Q3rShGRxpXI6jy85j3Lbl</w:t>
      </w:r>
    </w:p>
    <w:p>
      <w:pPr>
        <w:pStyle w:val="PreformattedText"/>
        <w:bidi w:val="0"/>
        <w:spacing w:before="0" w:after="0"/>
        <w:jc w:val="left"/>
        <w:rPr/>
      </w:pPr>
      <w:r>
        <w:rPr/>
        <w:t>R4bFJomPcc6l+wCta5FfI9WdfIv+S/tr459QZHs/bvye29k6bB7UXcWeO5doybQEs4jjyeHxm2Mhic</w:t>
      </w:r>
    </w:p>
    <w:p>
      <w:pPr>
        <w:pStyle w:val="PreformattedText"/>
        <w:bidi w:val="0"/>
        <w:spacing w:before="0" w:after="0"/>
        <w:jc w:val="left"/>
        <w:rPr/>
      </w:pPr>
      <w:r>
        <w:rPr/>
        <w:t>zPU7jyB0pCgemJlyJBjWONC4Kf3Df2Ll57yJ0BNQKjgcUBJ4j59KxzEbpjHDYyxjFCDw4ZYinA/wCf</w:t>
      </w:r>
    </w:p>
    <w:p>
      <w:pPr>
        <w:pStyle w:val="PreformattedText"/>
        <w:bidi w:val="0"/>
        <w:spacing w:before="0" w:after="0"/>
        <w:jc w:val="left"/>
        <w:rPr/>
      </w:pPr>
      <w:r>
        <w:rPr/>
        <w:t>p2rvhH/B+meru5IN+ZvY79hbWxe56eki7AzeJytLnZcItTkDRRmvhpJqHLVAmlp5YRL4yrQzt5GQew</w:t>
      </w:r>
    </w:p>
    <w:p>
      <w:pPr>
        <w:pStyle w:val="PreformattedText"/>
        <w:bidi w:val="0"/>
        <w:spacing w:before="0" w:after="0"/>
        <w:jc w:val="left"/>
        <w:rPr/>
      </w:pPr>
      <w:r>
        <w:rPr/>
        <w:t>9vyfS3NGjjZGIpWhI88inD58Opd5VhutzsRd211Ojx5JBfj61rTP7fPom9P8ovlZ8fslSxbM7533uj</w:t>
      </w:r>
    </w:p>
    <w:p>
      <w:pPr>
        <w:pStyle w:val="PreformattedText"/>
        <w:bidi w:val="0"/>
        <w:spacing w:before="0" w:after="0"/>
        <w:jc w:val="left"/>
        <w:rPr/>
      </w:pPr>
      <w:r>
        <w:rPr/>
        <w:t>C0T6TjdxRS7rpYUMvqgyQydJLkPREtoZUnLQsAR6R7ILrbdqvai6t0VyOKnSfyoehPbcxcz7ag0X08</w:t>
      </w:r>
    </w:p>
    <w:p>
      <w:pPr>
        <w:pStyle w:val="PreformattedText"/>
        <w:bidi w:val="0"/>
        <w:spacing w:before="0" w:after="0"/>
        <w:jc w:val="left"/>
        <w:rPr/>
      </w:pPr>
      <w:r>
        <w:rPr/>
        <w:t>sC40yrrH8xX861HVtPw8/nN0u7KmTavb2Kodj7p+5o6KnzaTyVm2MjqCwTeWqyconwz17lXjEpkicg</w:t>
      </w:r>
    </w:p>
    <w:p>
      <w:pPr>
        <w:pStyle w:val="PreformattedText"/>
        <w:bidi w:val="0"/>
        <w:spacing w:before="0" w:after="0"/>
        <w:jc w:val="left"/>
        <w:rPr/>
      </w:pPr>
      <w:r>
        <w:rPr/>
        <w:t>6ZAOAHtw2O4239awlMkLDh5gf5fn59DPYeZ9o5ik+k3GBbS+HnU+Gx8snK18gTQ+vWwH172pSbvSiy</w:t>
      </w:r>
    </w:p>
    <w:p>
      <w:pPr>
        <w:pStyle w:val="PreformattedText"/>
        <w:bidi w:val="0"/>
        <w:spacing w:before="0" w:after="0"/>
        <w:jc w:val="left"/>
        <w:rPr/>
      </w:pPr>
      <w:r>
        <w:rPr/>
        <w:t>dM2IydXkUUw1slNhxU0lKEEQSimni0U8tQi6k0GSRuSoJt7Ko759aoUBkJpwGOjbc9l+mU01iNfIEk</w:t>
      </w:r>
    </w:p>
    <w:p>
      <w:pPr>
        <w:pStyle w:val="PreformattedText"/>
        <w:bidi w:val="0"/>
        <w:spacing w:before="0" w:after="0"/>
        <w:jc w:val="left"/>
        <w:rPr/>
      </w:pPr>
      <w:r>
        <w:rPr/>
        <w:t>E8ePmPsx0ZGrwck6SmlzSzV8kMVRPlpZf4rk4o00ySpAa6Mw08KggxpEHc2ANuD7OBqDV1An9vQPDg</w:t>
      </w:r>
    </w:p>
    <w:p>
      <w:pPr>
        <w:pStyle w:val="PreformattedText"/>
        <w:bidi w:val="0"/>
        <w:spacing w:before="0" w:after="0"/>
        <w:jc w:val="left"/>
        <w:rPr/>
      </w:pPr>
      <w:r>
        <w:rPr/>
        <w:t>DuhZVrQClB0EuT652rtNoN1yUJxWXzFeZsTVqanK7zrKmOKeBa2CixsNXVVmWqJJDFSQQL4qdXOos4</w:t>
      </w:r>
    </w:p>
    <w:p>
      <w:pPr>
        <w:pStyle w:val="PreformattedText"/>
        <w:bidi w:val="0"/>
        <w:spacing w:before="0" w:after="0"/>
        <w:jc w:val="left"/>
        <w:rPr/>
      </w:pPr>
      <w:r>
        <w:rPr/>
        <w:t>FtPHoGovRW4Z/nT09OmWZpS6ju08fQE/5h0gtjbJzuK3LS9jbqho6fIzfxLA9abSmqqvNzUSVzuuR3</w:t>
      </w:r>
    </w:p>
    <w:p>
      <w:pPr>
        <w:pStyle w:val="PreformattedText"/>
        <w:bidi w:val="0"/>
        <w:spacing w:before="0" w:after="0"/>
        <w:jc w:val="left"/>
        <w:rPr/>
      </w:pPr>
      <w:r>
        <w:rPr/>
        <w:t>huPJZCaqyW4905qqH22iNvtIKSlSGMa3mcVlddEIQVHH5FuHD0H8z0+MrRQdSirHyz5Y8+jN7WFOmN</w:t>
      </w:r>
    </w:p>
    <w:p>
      <w:pPr>
        <w:pStyle w:val="PreformattedText"/>
        <w:bidi w:val="0"/>
        <w:spacing w:before="0" w:after="0"/>
        <w:jc w:val="left"/>
        <w:rPr/>
      </w:pPr>
      <w:r>
        <w:rPr/>
        <w:t>Snp8ZHSU1BSTy+GR2FdLXz1kj5CWtVQVrKzQ7vKzyMiu2gXC296jZWUUjAAHDz+delC68Euak/8AFf</w:t>
      </w:r>
    </w:p>
    <w:p>
      <w:pPr>
        <w:pStyle w:val="PreformattedText"/>
        <w:bidi w:val="0"/>
        <w:spacing w:before="0" w:after="0"/>
        <w:jc w:val="left"/>
        <w:rPr/>
      </w:pPr>
      <w:r>
        <w:rPr/>
        <w:t>Z0o1x7UNQ0rVCxLTxx/svJGrsrNDJBDpCGMkKzMDbWv0INvexGVcnXT5dM3B8SMVWueP8Ah61Uv5te</w:t>
      </w:r>
    </w:p>
    <w:p>
      <w:pPr>
        <w:pStyle w:val="PreformattedText"/>
        <w:bidi w:val="0"/>
        <w:spacing w:before="0" w:after="0"/>
        <w:jc w:val="left"/>
        <w:rPr/>
      </w:pPr>
      <w:r>
        <w:rPr/>
        <w:t>LT/TVlMnjY5KLccpNToifzUWVpMarRV8ZDnzU2Y+ziVmh/cpaqONgCsyRkHu2PmSpGitPsP+boDczw</w:t>
      </w:r>
    </w:p>
    <w:p>
      <w:pPr>
        <w:pStyle w:val="PreformattedText"/>
        <w:bidi w:val="0"/>
        <w:spacing w:before="0" w:after="0"/>
        <w:jc w:val="left"/>
        <w:rPr/>
      </w:pPr>
      <w:r>
        <w:rPr/>
        <w:t>M0kGlc6K/5/wDV5/bTqlKojgz09PFSQolNkVyORoKKpmKfw+nrKeH+NrAyAh6Ojy0UoUMEZ0IBF7ex</w:t>
      </w:r>
    </w:p>
    <w:p>
      <w:pPr>
        <w:pStyle w:val="PreformattedText"/>
        <w:bidi w:val="0"/>
        <w:spacing w:before="0" w:after="0"/>
        <w:jc w:val="left"/>
        <w:rPr/>
      </w:pPr>
      <w:r>
        <w:rPr/>
        <w:t>PblSopk+f5dR/eQuHppohyPz49Qt146Hce4MKlXJOM5kRtajXMUtJVSVsW1MbjqynGd8QCmKOSGqWo</w:t>
      </w:r>
    </w:p>
    <w:p>
      <w:pPr>
        <w:pStyle w:val="PreformattedText"/>
        <w:bidi w:val="0"/>
        <w:spacing w:before="0" w:after="0"/>
        <w:jc w:val="left"/>
        <w:rPr/>
      </w:pPr>
      <w:r>
        <w:rPr/>
        <w:t>anANpaQsLamUsvKEeUg1XP7fT/ACdG1pZ+OtqjjTOxXuAyEAPd/lp8urJPhNtmppN49WbszO3Keo2J</w:t>
      </w:r>
    </w:p>
    <w:p>
      <w:pPr>
        <w:pStyle w:val="PreformattedText"/>
        <w:bidi w:val="0"/>
        <w:spacing w:before="0" w:after="0"/>
        <w:jc w:val="left"/>
        <w:rPr/>
      </w:pPr>
      <w:r>
        <w:rPr/>
        <w:t>2JgexcXvWhr5fusRX4vaNXTYPKV7QGCoWmx8GMzclbVBlN0M5jVL+wzvDCRbi1WWk40lacRqOP5in7</w:t>
      </w:r>
    </w:p>
    <w:p>
      <w:pPr>
        <w:pStyle w:val="PreformattedText"/>
        <w:bidi w:val="0"/>
        <w:spacing w:before="0" w:after="0"/>
        <w:jc w:val="left"/>
        <w:rPr/>
      </w:pPr>
      <w:r>
        <w:rPr/>
        <w:t>Opy9vtFlPte9XVmH2yWOeOdT8LeFQEgU8lep8jVqZ6Mvs348Dqf57xYmgpGmk6+7JrsLja+siko6Tc</w:t>
      </w:r>
    </w:p>
    <w:p>
      <w:pPr>
        <w:pStyle w:val="PreformattedText"/>
        <w:bidi w:val="0"/>
        <w:spacing w:before="0" w:after="0"/>
        <w:jc w:val="left"/>
        <w:rPr/>
      </w:pPr>
      <w:r>
        <w:rPr/>
        <w:t>Gxs+uLzO3IKp6YSUeYpRDTtRrWK7md01swmHBUbuRRBHMoKsyEj+kpoSPSoz8vs6lLZ+V7e5ur68si</w:t>
      </w:r>
    </w:p>
    <w:p>
      <w:pPr>
        <w:pStyle w:val="PreformattedText"/>
        <w:bidi w:val="0"/>
        <w:spacing w:before="0" w:after="0"/>
        <w:jc w:val="left"/>
        <w:rPr/>
      </w:pPr>
      <w:r>
        <w:rPr/>
        <w:t>8V1bLOuoVFIZVEkYbyYVBUEmpofPPW9L8M1wlRT9453b88NVj9x9l43NLUwPrWaep2hivN5XKIz1kT</w:t>
      </w:r>
    </w:p>
    <w:p>
      <w:pPr>
        <w:pStyle w:val="PreformattedText"/>
        <w:bidi w:val="0"/>
        <w:spacing w:before="0" w:after="0"/>
        <w:jc w:val="left"/>
        <w:rPr/>
      </w:pPr>
      <w:r>
        <w:rPr/>
        <w:t>LonYgEyqbj3LGypGttMYyCrTMf5DrD73ea5O+7NFdoyzRbbGhB8gJJafYDxHy6OmVAAP1vbj/H/b+z</w:t>
      </w:r>
    </w:p>
    <w:p>
      <w:pPr>
        <w:pStyle w:val="PreformattedText"/>
        <w:bidi w:val="0"/>
        <w:spacing w:before="0" w:after="0"/>
        <w:jc w:val="left"/>
        <w:rPr/>
      </w:pPr>
      <w:r>
        <w:rPr/>
        <w:t>evUU9Y+NYAvcK3+9gc8XsPeq/s611zuP8AA3/HNz/h+L+9169TrxYWvxzYfn+v5/p9Pe/t691yv7rj</w:t>
      </w:r>
    </w:p>
    <w:p>
      <w:pPr>
        <w:pStyle w:val="PreformattedText"/>
        <w:bidi w:val="0"/>
        <w:spacing w:before="0" w:after="0"/>
        <w:jc w:val="left"/>
        <w:rPr/>
      </w:pPr>
      <w:r>
        <w:rPr/>
        <w:t>r3XRI9+J691xDf8AE8j/AHx96+fXuuYP++/r/wAj9749e67DWP8Avvz79x6913q/4m3vfXsceuJP+P</w:t>
      </w:r>
    </w:p>
    <w:p>
      <w:pPr>
        <w:pStyle w:val="PreformattedText"/>
        <w:bidi w:val="0"/>
        <w:spacing w:before="0" w:after="0"/>
        <w:jc w:val="left"/>
        <w:rPr/>
      </w:pPr>
      <w:r>
        <w:rPr/>
        <w:t>8Atz/vvx7917r1/fut9dk/778+9cOvddA/X8/77/ePfuPn17065g8WB/2P0/4n37r3Xgef+N/4/UcX</w:t>
      </w:r>
    </w:p>
    <w:p>
      <w:pPr>
        <w:pStyle w:val="PreformattedText"/>
        <w:bidi w:val="0"/>
        <w:spacing w:before="0" w:after="0"/>
        <w:jc w:val="left"/>
        <w:rPr/>
      </w:pPr>
      <w:r>
        <w:rPr/>
        <w:t>+o9+68Ou2P8Avv8AffX3rrfWJj9effj1o9QJm4I/2/8Asfz7117psmI5HH++/wCN+6Hj149Msx5vb8</w:t>
      </w:r>
    </w:p>
    <w:p>
      <w:pPr>
        <w:pStyle w:val="PreformattedText"/>
        <w:bidi w:val="0"/>
        <w:spacing w:before="0" w:after="0"/>
        <w:jc w:val="left"/>
        <w:rPr/>
      </w:pPr>
      <w:r>
        <w:rPr/>
        <w:t>25/wB79tMc9eHTPP8AU/X/AFv+Jv8AX20et46apP1n/Y/8iv7aPXh13Ha30/P4/wB45t70Ot9TYv8A</w:t>
      </w:r>
    </w:p>
    <w:p>
      <w:pPr>
        <w:pStyle w:val="PreformattedText"/>
        <w:bidi w:val="0"/>
        <w:spacing w:before="0" w:after="0"/>
        <w:jc w:val="left"/>
        <w:rPr/>
      </w:pPr>
      <w:r>
        <w:rPr/>
        <w:t>bf7f/G/twdUPHrN+Afx/X/X4/wBj7t1rrJ/ZH+3/AD/sOffj177evX/3kfT8/wC3/wAfeut8euEn4/</w:t>
      </w:r>
    </w:p>
    <w:p>
      <w:pPr>
        <w:pStyle w:val="PreformattedText"/>
        <w:bidi w:val="0"/>
        <w:spacing w:before="0" w:after="0"/>
        <w:jc w:val="left"/>
        <w:rPr/>
      </w:pPr>
      <w:r>
        <w:rPr/>
        <w:t>r/AI/6w/3r348B1vqE31v9Lfn/AH359tnq1OptOefr/vv+Ke7L1U8en+n+i/6w/r/t/wDYe1I6r59P</w:t>
      </w:r>
    </w:p>
    <w:p>
      <w:pPr>
        <w:pStyle w:val="PreformattedText"/>
        <w:bidi w:val="0"/>
        <w:spacing w:before="0" w:after="0"/>
        <w:jc w:val="left"/>
        <w:rPr/>
      </w:pPr>
      <w:r>
        <w:rPr/>
        <w:t>Mf0FuT/vPtwfPh1sdT0/33/G+fdut9Zl+o/31/8AD37rfp1JH097Ar5dbHXNf94v9f8AjXvfWj16T6</w:t>
      </w:r>
    </w:p>
    <w:p>
      <w:pPr>
        <w:pStyle w:val="PreformattedText"/>
        <w:bidi w:val="0"/>
        <w:spacing w:before="0" w:after="0"/>
        <w:jc w:val="left"/>
        <w:rPr/>
      </w:pPr>
      <w:r>
        <w:rPr/>
        <w:t>/77/kfvXW/LpsqP+J97HVCeox/zb+7dUpTpgnJDf65P++49vLw6TPx6xyP/mT/AIEf7x/tr+/dV9PX</w:t>
      </w:r>
    </w:p>
    <w:p>
      <w:pPr>
        <w:pStyle w:val="PreformattedText"/>
        <w:bidi w:val="0"/>
        <w:spacing w:before="0" w:after="0"/>
        <w:jc w:val="left"/>
        <w:rPr/>
      </w:pPr>
      <w:r>
        <w:rPr/>
        <w:t>pNZGU+T6E2v/AL3+fx9Pbq4HTD/F0h8zPbzf6y8n26tKdJpTlvt6RE0w4N/+NX/xv9R70aVPW1B6hT</w:t>
      </w:r>
    </w:p>
    <w:p>
      <w:pPr>
        <w:pStyle w:val="PreformattedText"/>
        <w:bidi w:val="0"/>
        <w:spacing w:before="0" w:after="0"/>
        <w:jc w:val="left"/>
        <w:rPr/>
      </w:pPr>
      <w:r>
        <w:rPr/>
        <w:t>T+kj63t/Uf63+A9suelEYxTz6gawSePr/vHIvcj88+2a9PcBTrmGA/2P0554+lvbqfZ0nl4164yEaL</w:t>
      </w:r>
    </w:p>
    <w:p>
      <w:pPr>
        <w:pStyle w:val="PreformattedText"/>
        <w:bidi w:val="0"/>
        <w:spacing w:before="0" w:after="0"/>
        <w:jc w:val="left"/>
        <w:rPr/>
      </w:pPr>
      <w:r>
        <w:rPr/>
        <w:t>f6w4t/vPH59ro8kdF0nmD0yzkaiT+T/T+nJJ9rUGOkMnUUWJ/JsTYX5/xvyPofe34dVjGes0fCkH/X</w:t>
      </w:r>
    </w:p>
    <w:p>
      <w:pPr>
        <w:pStyle w:val="PreformattedText"/>
        <w:bidi w:val="0"/>
        <w:spacing w:before="0" w:after="0"/>
        <w:jc w:val="left"/>
        <w:rPr/>
      </w:pPr>
      <w:r>
        <w:rPr/>
        <w:t>IJsLj+tvaZulaYHWCp/SB/UG3I/wBt/tJ9tN69KF4df//Q3R5aSxIC2sD/AF5/3v2wzceg4IwOHTNV</w:t>
      </w:r>
    </w:p>
    <w:p>
      <w:pPr>
        <w:pStyle w:val="PreformattedText"/>
        <w:bidi w:val="0"/>
        <w:spacing w:before="0" w:after="0"/>
        <w:jc w:val="left"/>
        <w:rPr/>
      </w:pPr>
      <w:r>
        <w:rPr/>
        <w:t>UzWN1tf62HJ/2JHP09tFuJHDrZT9vSFykDDXYH8/483+tj/T20TWuM9UKkUPQY5mMgNcHg3/AD/twP</w:t>
      </w:r>
    </w:p>
    <w:p>
      <w:pPr>
        <w:pStyle w:val="PreformattedText"/>
        <w:bidi w:val="0"/>
        <w:spacing w:before="0" w:after="0"/>
        <w:jc w:val="left"/>
        <w:rPr/>
      </w:pPr>
      <w:r>
        <w:rPr/>
        <w:t>6/717rTppjnoLs7FrYi36h9P8AYfU/0N/bkWKdI7nNR0G1TT6ZLf1vaxNiPr9bXFh/X2u6LGFGoenn</w:t>
      </w:r>
    </w:p>
    <w:p>
      <w:pPr>
        <w:pStyle w:val="PreformattedText"/>
        <w:bidi w:val="0"/>
        <w:spacing w:before="0" w:after="0"/>
        <w:jc w:val="left"/>
        <w:rPr/>
      </w:pPr>
      <w:r>
        <w:rPr/>
        <w:t>ExfpNvz9P8f688Hj8e2GGT0qiwA3QlYuMWAsDf6An6c3/wBa1/dR0qHSnij4ufxxwB+P97v79Tp1aU</w:t>
      </w:r>
    </w:p>
    <w:p>
      <w:pPr>
        <w:pStyle w:val="PreformattedText"/>
        <w:bidi w:val="0"/>
        <w:spacing w:before="0" w:after="0"/>
        <w:jc w:val="left"/>
        <w:rPr/>
      </w:pPr>
      <w:r>
        <w:rPr/>
        <w:t>64Sxix4sObfSw/oB/a5/Pvfl1ojPTJWJ+r8WB4/oePz9feiK06q3SNySEqf8Lg8/T/AGPJ+vvyjPz6</w:t>
      </w:r>
    </w:p>
    <w:p>
      <w:pPr>
        <w:pStyle w:val="PreformattedText"/>
        <w:bidi w:val="0"/>
        <w:spacing w:before="0" w:after="0"/>
        <w:jc w:val="left"/>
        <w:rPr/>
      </w:pPr>
      <w:r>
        <w:rPr/>
        <w:t>YetCegnzqX1E2I5Fv6Enlha3B/Pt9MClOkUnDoIMypFyf1Am1r2H1PB4v/xHt5fLpETg9BdlB62H1H</w:t>
      </w:r>
    </w:p>
    <w:p>
      <w:pPr>
        <w:pStyle w:val="PreformattedText"/>
        <w:bidi w:val="0"/>
        <w:spacing w:before="0" w:after="0"/>
        <w:jc w:val="left"/>
        <w:rPr/>
      </w:pPr>
      <w:r>
        <w:rPr/>
        <w:t>NhcgEki97W4/w+nt8ZHHpMTmvTIPr/AIMSb3F+L3AC86FA+n+29snj06vUiP8AH+1EkgHi97XH9oKb</w:t>
      </w:r>
    </w:p>
    <w:p>
      <w:pPr>
        <w:pStyle w:val="PreformattedText"/>
        <w:bidi w:val="0"/>
        <w:spacing w:before="0" w:after="0"/>
        <w:jc w:val="left"/>
        <w:rPr/>
      </w:pPr>
      <w:r>
        <w:rPr/>
        <w:t>/m/uvTi9O9KVutr2Yc8303+gP1PH9B70enQM9PcAsVP05AP1+n0P1vqP4/PHv3l08o8+n6nPH1P+wO</w:t>
      </w:r>
    </w:p>
    <w:p>
      <w:pPr>
        <w:pStyle w:val="PreformattedText"/>
        <w:bidi w:val="0"/>
        <w:spacing w:before="0" w:after="0"/>
        <w:jc w:val="left"/>
        <w:rPr/>
      </w:pPr>
      <w:r>
        <w:rPr/>
        <w:t>oAfjj+oP8Ar8e6+XDpSvSpoDbTxYAfTlmH4vybC/4/P+t7p59KIzkdLCkPAte5AAva3+IBNri5/wBt</w:t>
      </w:r>
    </w:p>
    <w:p>
      <w:pPr>
        <w:pStyle w:val="PreformattedText"/>
        <w:bidi w:val="0"/>
        <w:spacing w:before="0" w:after="0"/>
        <w:jc w:val="left"/>
        <w:rPr/>
      </w:pPr>
      <w:r>
        <w:rPr/>
        <w:t>716npWvl0o4D6Rf68Mf62HA5+n0+vvR6UJkdTweAPz+AbnT+eByR9Pbfz6vnh1Opms454Jvcnj6AfX</w:t>
      </w:r>
    </w:p>
    <w:p>
      <w:pPr>
        <w:pStyle w:val="PreformattedText"/>
        <w:bidi w:val="0"/>
        <w:spacing w:before="0" w:after="0"/>
        <w:jc w:val="left"/>
        <w:rPr/>
      </w:pPr>
      <w:r>
        <w:rPr/>
        <w:t>/A/wC396PHPWjTJ6WOOJspP4P5INyPrc/Tj8e/efWx0uMf9V+v+sLW+nHHNuPbo4fLrfmOlxQcabD/</w:t>
      </w:r>
    </w:p>
    <w:p>
      <w:pPr>
        <w:pStyle w:val="PreformattedText"/>
        <w:bidi w:val="0"/>
        <w:spacing w:before="0" w:after="0"/>
        <w:jc w:val="left"/>
        <w:rPr/>
      </w:pPr>
      <w:r>
        <w:rPr/>
        <w:t>AAPP9P8Aif8AW92630tKAfT6H/jX+2PHvRz06OFPLpV0gFh/S9v9f+tx70B1cHy6e4lsPp+B/j/X/H</w:t>
      </w:r>
    </w:p>
    <w:p>
      <w:pPr>
        <w:pStyle w:val="PreformattedText"/>
        <w:bidi w:val="0"/>
        <w:spacing w:before="0" w:after="0"/>
        <w:jc w:val="left"/>
        <w:rPr/>
      </w:pPr>
      <w:r>
        <w:rPr/>
        <w:t>j3v7et9ZCt7/8AIj/rf4D36nVuo0icH+v+PP8Ahb3un7OteY9eoUkYN7j/AA5+t/6e69eqB03zxXRr</w:t>
      </w:r>
    </w:p>
    <w:p>
      <w:pPr>
        <w:pStyle w:val="PreformattedText"/>
        <w:bidi w:val="0"/>
        <w:spacing w:before="0" w:after="0"/>
        <w:jc w:val="left"/>
        <w:rPr/>
      </w:pPr>
      <w:r>
        <w:rPr/>
        <w:t>C/B/4r9PewOPXvn0l6uHh+P8fpz/AI/63vYGeqGpz0icpTD1cWNv9hz+L8m3+x9+pTy6qAKV6Q1TTh</w:t>
      </w:r>
    </w:p>
    <w:p>
      <w:pPr>
        <w:pStyle w:val="PreformattedText"/>
        <w:bidi w:val="0"/>
        <w:spacing w:before="0" w:after="0"/>
        <w:jc w:val="left"/>
        <w:rPr/>
      </w:pPr>
      <w:r>
        <w:rPr/>
        <w:t>Wa4/r+Of8ACxIt78FqcdNMR0h8vH42B/N7i1rE8j8mw+v549rYhjpDKcdJh6go6LwAWBF+PyOL3/s/</w:t>
      </w:r>
    </w:p>
    <w:p>
      <w:pPr>
        <w:pStyle w:val="PreformattedText"/>
        <w:bidi w:val="0"/>
        <w:spacing w:before="0" w:after="0"/>
        <w:jc w:val="left"/>
        <w:rPr/>
      </w:pPr>
      <w:r>
        <w:rPr/>
        <w:t>4+18a4qOiyRjqI6f6XJWA5Fubn8mwtq/NuPx7Vxp6cOmZZs0pjpX4fKenhv6Dk/n63v/AEP9fbjJUi</w:t>
      </w:r>
    </w:p>
    <w:p>
      <w:pPr>
        <w:pStyle w:val="PreformattedText"/>
        <w:bidi w:val="0"/>
        <w:spacing w:before="0" w:after="0"/>
        <w:jc w:val="left"/>
        <w:rPr/>
      </w:pPr>
      <w:r>
        <w:rPr/>
        <w:t>o69HMCBToSMZl/QCGPJ5/NuOeCef8AYe6NGaDp9ZQPPpW02Y0hPV+eBzx9L3P+J9t+GOnBOBTp7TN+</w:t>
      </w:r>
    </w:p>
    <w:p>
      <w:pPr>
        <w:pStyle w:val="PreformattedText"/>
        <w:bidi w:val="0"/>
        <w:spacing w:before="0" w:after="0"/>
        <w:jc w:val="left"/>
        <w:rPr/>
      </w:pPr>
      <w:r>
        <w:rPr/>
        <w:t>kev+n5BFv6cfk/X3oxdO+OOp8Ob+vrsB/iBY/wC9W9ttH8uribHU+HNi49d73v8A7H+n9PdfC/Z06J</w:t>
      </w:r>
    </w:p>
    <w:p>
      <w:pPr>
        <w:pStyle w:val="PreformattedText"/>
        <w:bidi w:val="0"/>
        <w:spacing w:before="0" w:after="0"/>
        <w:jc w:val="left"/>
        <w:rPr/>
      </w:pPr>
      <w:r>
        <w:rPr/>
        <w:t>hQHz6lDMi5u3Fwfr/tr3/I96MZrnq3i8eshzK6rarf15/2It7sIzTh1Txs0PWdcyvHr55P1t/xPvfh</w:t>
      </w:r>
    </w:p>
    <w:p>
      <w:pPr>
        <w:pStyle w:val="PreformattedText"/>
        <w:bidi w:val="0"/>
        <w:spacing w:before="0" w:after="0"/>
        <w:jc w:val="left"/>
        <w:rPr/>
      </w:pPr>
      <w:r>
        <w:rPr/>
        <w:t>fLr3jDhTqRHmBf8AV/sPyb35JHv3hH0614+aefWcZcCwL/n63B/P+vzYe/eEfTr3jCuD0547J+Wohj</w:t>
      </w:r>
    </w:p>
    <w:p>
      <w:pPr>
        <w:pStyle w:val="PreformattedText"/>
        <w:bidi w:val="0"/>
        <w:spacing w:before="0" w:after="0"/>
        <w:jc w:val="left"/>
        <w:rPr/>
      </w:pPr>
      <w:r>
        <w:rPr/>
        <w:t>13MjiMAH1AyegAH+rBuPeljIdcefXnn/TejYp1ou93UtTT7u37Hikhlnod7box0dPWVUkYikj3RlZK</w:t>
      </w:r>
    </w:p>
    <w:p>
      <w:pPr>
        <w:pStyle w:val="PreformattedText"/>
        <w:bidi w:val="0"/>
        <w:spacing w:before="0" w:after="0"/>
        <w:jc w:val="left"/>
        <w:rPr/>
      </w:pPr>
      <w:r>
        <w:rPr/>
        <w:t>cRPOJpJiXiXVrIYi/wCL+4G3ei392npK/wDx49dBeTZC+wbTIfxWsRHlxQdU6904eXP70xtZnaVaWi</w:t>
      </w:r>
    </w:p>
    <w:p>
      <w:pPr>
        <w:pStyle w:val="PreformattedText"/>
        <w:bidi w:val="0"/>
        <w:spacing w:before="0" w:after="0"/>
        <w:jc w:val="left"/>
        <w:rPr/>
      </w:pPr>
      <w:r>
        <w:rPr/>
        <w:t>xVbuLLxUbtKFGTrzTU8UzRoqwS0UMtK0lPpsLhmP4HtVZzUtyinNAPy/1ceinfNt+p3OG4nX9JC7Af</w:t>
      </w:r>
    </w:p>
    <w:p>
      <w:pPr>
        <w:pStyle w:val="PreformattedText"/>
        <w:bidi w:val="0"/>
        <w:spacing w:before="0" w:after="0"/>
        <w:jc w:val="left"/>
        <w:rPr/>
      </w:pPr>
      <w:r>
        <w:rPr/>
        <w:t>NqAE/IUqP29EU3PjKqsy608ALPUV4hjMglkFRlUElQWjikLM1NSRtGQSC1+ACbezuCQLFqbiB/LqL9</w:t>
      </w:r>
    </w:p>
    <w:p>
      <w:pPr>
        <w:pStyle w:val="PreformattedText"/>
        <w:bidi w:val="0"/>
        <w:spacing w:before="0" w:after="0"/>
        <w:jc w:val="left"/>
        <w:rPr/>
      </w:pPr>
      <w:r>
        <w:rPr/>
        <w:t>zsZJrgIhNC/wC1hn9gHU7I9eLt7c+Axs9UaOnrcRR5KjyFT9qq/wAZmL4+v86yB4VjoM3AIZRJ+pGF</w:t>
      </w:r>
    </w:p>
    <w:p>
      <w:pPr>
        <w:pStyle w:val="PreformattedText"/>
        <w:bidi w:val="0"/>
        <w:spacing w:before="0" w:after="0"/>
        <w:jc w:val="left"/>
        <w:rPr/>
      </w:pPr>
      <w:r>
        <w:rPr/>
        <w:t>yGv7e8bWjen+T/iugjNamO4RWNKitaefD+R6s2+PmJljxsMmSNLFmYoRTTUbhlWCf9oRzUsU4KpJXD</w:t>
      </w:r>
    </w:p>
    <w:p>
      <w:pPr>
        <w:pStyle w:val="PreformattedText"/>
        <w:bidi w:val="0"/>
        <w:spacing w:before="0" w:after="0"/>
        <w:jc w:val="left"/>
        <w:rPr/>
      </w:pPr>
      <w:r>
        <w:rPr/>
        <w:t>UQVN9RIHFiSW+cUAX4ehVtcZxqprA4f5vt6PlQJAHpJati8FV5qaqnaURuppKcPGgLGOnkjqAqjUzD</w:t>
      </w:r>
    </w:p>
    <w:p>
      <w:pPr>
        <w:pStyle w:val="PreformattedText"/>
        <w:bidi w:val="0"/>
        <w:spacing w:before="0" w:after="0"/>
        <w:jc w:val="left"/>
        <w:rPr/>
      </w:pPr>
      <w:r>
        <w:rPr/>
        <w:t>XcqpJFvZGx44z0LIwBp+fUylx1DX08P31fVZFqt18VLPHTvHTwhjToBJGBLECfRIAUv+SAPaV8EivS</w:t>
      </w:r>
    </w:p>
    <w:p>
      <w:pPr>
        <w:pStyle w:val="PreformattedText"/>
        <w:bidi w:val="0"/>
        <w:spacing w:before="0" w:after="0"/>
        <w:jc w:val="left"/>
        <w:rPr/>
      </w:pPr>
      <w:r>
        <w:rPr/>
        <w:t>te8Lnj0mv9FuzNy1FVjXhyk2PjEomWKomghpGkQpA8DmSQxiqk1eNlJQSL6iB7TmcpVhxB6UJZrINJ</w:t>
      </w:r>
    </w:p>
    <w:p>
      <w:pPr>
        <w:pStyle w:val="PreformattedText"/>
        <w:bidi w:val="0"/>
        <w:spacing w:before="0" w:after="0"/>
        <w:jc w:val="left"/>
        <w:rPr/>
      </w:pPr>
      <w:r>
        <w:rPr/>
        <w:t>rTqdivjzidUlJQ7i3ZRVlRTiOKkizVNX008NKwenRRUvNA09LDqDD+wBa4vb2yZy5yq/s6VrZsAAjN</w:t>
      </w:r>
    </w:p>
    <w:p>
      <w:pPr>
        <w:pStyle w:val="PreformattedText"/>
        <w:bidi w:val="0"/>
        <w:spacing w:before="0" w:after="0"/>
        <w:jc w:val="left"/>
        <w:rPr/>
      </w:pPr>
      <w:r>
        <w:rPr/>
        <w:t>WnCvSS3L8aOysjkKOTG7ggyy4Ux+Gt3RiqdKlQ5A8VO2GkgqwiygC4JKgEeoEWULPAEFUNfQcOnY9p</w:t>
      </w:r>
    </w:p>
    <w:p>
      <w:pPr>
        <w:pStyle w:val="PreformattedText"/>
        <w:bidi w:val="0"/>
        <w:spacing w:before="0" w:after="0"/>
        <w:jc w:val="left"/>
        <w:rPr/>
      </w:pPr>
      <w:r>
        <w:rPr/>
        <w:t>vpCGMigD14/y6UbfG/tLK0wpqmbbCVgdJHejp6z+KTUsB8jU1LWZmWVaKpbUNUmhgosL3sRRLuKNjp</w:t>
      </w:r>
    </w:p>
    <w:p>
      <w:pPr>
        <w:pStyle w:val="PreformattedText"/>
        <w:bidi w:val="0"/>
        <w:spacing w:before="0" w:after="0"/>
        <w:jc w:val="left"/>
        <w:rPr/>
      </w:pPr>
      <w:r>
        <w:rPr/>
        <w:t>jfT+X+AcejA7LcSoNcyV9c1/InhXoeetMZ/AVpts7mwB2/JQ0z0uAaZad6WqjmjWJHgcPdppHdlZCS</w:t>
      </w:r>
    </w:p>
    <w:p>
      <w:pPr>
        <w:pStyle w:val="PreformattedText"/>
        <w:bidi w:val="0"/>
        <w:spacing w:before="0" w:after="0"/>
        <w:jc w:val="left"/>
        <w:rPr/>
      </w:pPr>
      <w:r>
        <w:rPr/>
        <w:t>y6yT9bksu3Z6zRk5Pnxr9nRxaWOjTCyABR/LoxNJsajojDUU1DTVrzK8k6IDHVxwiNopZIBUJ9syyu</w:t>
      </w:r>
    </w:p>
    <w:p>
      <w:pPr>
        <w:pStyle w:val="PreformattedText"/>
        <w:bidi w:val="0"/>
        <w:spacing w:before="0" w:after="0"/>
        <w:jc w:val="left"/>
        <w:rPr/>
      </w:pPr>
      <w:r>
        <w:rPr/>
        <w:t>QHiZjrueeR7rA7IQzOWrx6clsa1QKAo4fPpP5vZ+FqY66iy+2pMWaj7eU5SmhyVEpSjjZqSD7JUjpY</w:t>
      </w:r>
    </w:p>
    <w:p>
      <w:pPr>
        <w:pStyle w:val="PreformattedText"/>
        <w:bidi w:val="0"/>
        <w:spacing w:before="0" w:after="0"/>
        <w:jc w:val="left"/>
        <w:rPr/>
      </w:pPr>
      <w:r>
        <w:rPr/>
        <w:t>4lVvSE+v5vz7XpuxjPhEkYx6dJ22gEiSNgRwp0CuV6iwOWqZ2oq2ilyoSOGhyeUjFY2M0ghJ8WJXFP</w:t>
      </w:r>
    </w:p>
    <w:p>
      <w:pPr>
        <w:pStyle w:val="PreformattedText"/>
        <w:bidi w:val="0"/>
        <w:spacing w:before="0" w:after="0"/>
        <w:jc w:val="left"/>
        <w:rPr/>
      </w:pPr>
      <w:r>
        <w:rPr/>
        <w:t>TzwFjKYnQiSZVL3ubq03GQgfrdvy8/t6YfaIjVnhPiUweNPs8vn9vHp+2b0VJR1kcwyVNXkRVsVPWS</w:t>
      </w:r>
    </w:p>
    <w:p>
      <w:pPr>
        <w:pStyle w:val="PreformattedText"/>
        <w:bidi w:val="0"/>
        <w:spacing w:before="0" w:after="0"/>
        <w:jc w:val="left"/>
        <w:rPr/>
      </w:pPr>
      <w:r>
        <w:rPr/>
        <w:t>5Gc5CKnqEktPU1tOstZkKwzN90yu3hpmJjjitc+10dw7qCrAZ/1f6vPpv92wx5bWfSpqfnnzNc+g8h</w:t>
      </w:r>
    </w:p>
    <w:p>
      <w:pPr>
        <w:pStyle w:val="PreformattedText"/>
        <w:bidi w:val="0"/>
        <w:spacing w:before="0" w:after="0"/>
        <w:jc w:val="left"/>
        <w:rPr/>
      </w:pPr>
      <w:r>
        <w:rPr/>
        <w:t>0NW2dm0WJTM4zJw18mY3Fl4psJla+mzG4KlHpIUSmgpr4+KlmxFXDEaaSDRE+pmkB1c+1RusRpIy/L</w:t>
      </w:r>
    </w:p>
    <w:p>
      <w:pPr>
        <w:pStyle w:val="PreformattedText"/>
        <w:bidi w:val="0"/>
        <w:spacing w:before="0" w:after="0"/>
        <w:jc w:val="left"/>
        <w:rPr/>
      </w:pPr>
      <w:r>
        <w:rPr/>
        <w:t>7P8AP1Vdu0iSSN6rxNSP9WPQdL/IdN0mSw875DZdPVZjC1NJl4J6qqpaLC1+BBb77C5DIZJ6MZWGSn</w:t>
      </w:r>
    </w:p>
    <w:p>
      <w:pPr>
        <w:pStyle w:val="PreformattedText"/>
        <w:bidi w:val="0"/>
        <w:spacing w:before="0" w:after="0"/>
        <w:jc w:val="left"/>
        <w:rPr/>
      </w:pPr>
      <w:r>
        <w:rPr/>
        <w:t>g8lFUxRwVNPIwik9aF39phf4mDHprUFYaZyFbAAFTX7AP9XHoBu3OiMbvjH5QVdLtPb0VfNEKQ4jb9</w:t>
      </w:r>
    </w:p>
    <w:p>
      <w:pPr>
        <w:pStyle w:val="PreformattedText"/>
        <w:bidi w:val="0"/>
        <w:spacing w:before="0" w:after="0"/>
        <w:jc w:val="left"/>
        <w:rPr/>
      </w:pPr>
      <w:r>
        <w:rPr/>
        <w:t>fks7jKJyZ0yFXV0MlBic5PUSJHBOtHTA0ukSK/qa9lWMyhlAUjjnj1to1EKoyNJT1A4+oHl+fVeGd+</w:t>
      </w:r>
    </w:p>
    <w:p>
      <w:pPr>
        <w:pStyle w:val="PreformattedText"/>
        <w:bidi w:val="0"/>
        <w:spacing w:before="0" w:after="0"/>
        <w:jc w:val="left"/>
        <w:rPr/>
      </w:pPr>
      <w:r>
        <w:rPr/>
        <w:t>AMC7zatpcbmtlZapmpnXcO2quopU+7ioxPUxVdDTxzYipppYmWRQIWE2rQXDar7ur6OBBHlj5A+f8A</w:t>
      </w:r>
    </w:p>
    <w:p>
      <w:pPr>
        <w:pStyle w:val="PreformattedText"/>
        <w:bidi w:val="0"/>
        <w:spacing w:before="0" w:after="0"/>
        <w:jc w:val="left"/>
        <w:rPr/>
      </w:pPr>
      <w:r>
        <w:rPr/>
        <w:t>q+3opk2Nbh3lgIjXjjH244U6S2Y+NHafWm6IoKmhyGa2jmVmkye7sJBFS12EhgKD73N4Ng9EIX1IJJ</w:t>
      </w:r>
    </w:p>
    <w:p>
      <w:pPr>
        <w:pStyle w:val="PreformattedText"/>
        <w:bidi w:val="0"/>
        <w:spacing w:before="0" w:after="0"/>
        <w:jc w:val="left"/>
        <w:rPr/>
      </w:pPr>
      <w:r>
        <w:rPr/>
        <w:t>4h445LF9Ktf2jG4QFe6qyeQPA/YemE2i4gcsGDQniw4j7Rw/Ppv3HsTeeFqWqNwJj8riWqVpfvKekf</w:t>
      </w:r>
    </w:p>
    <w:p>
      <w:pPr>
        <w:pStyle w:val="PreformattedText"/>
        <w:bidi w:val="0"/>
        <w:spacing w:before="0" w:after="0"/>
        <w:jc w:val="left"/>
        <w:rPr/>
      </w:pPr>
      <w:r>
        <w:rPr/>
        <w:t>H5GSyP45cvjYmcSQD6tU008kWmx0CxHtyG6gl7Vah/1cP83T0tjcRpqkQFa8f84/yjHXtnYWP7uuqB</w:t>
      </w:r>
    </w:p>
    <w:p>
      <w:pPr>
        <w:pStyle w:val="PreformattedText"/>
        <w:bidi w:val="0"/>
        <w:spacing w:before="0" w:after="0"/>
        <w:jc w:val="left"/>
        <w:rPr/>
      </w:pPr>
      <w:r>
        <w:rPr/>
        <w:t>LJ9zRVePdIpYkl81DNDIkbtJMt6lBIp0cArb6g3HvVzIoVQKEGv7erWcDanP4gR+Y/y9Hb6r8EmVoK</w:t>
      </w:r>
    </w:p>
    <w:p>
      <w:pPr>
        <w:pStyle w:val="PreformattedText"/>
        <w:bidi w:val="0"/>
        <w:spacing w:before="0" w:after="0"/>
        <w:jc w:val="left"/>
        <w:rPr/>
      </w:pPr>
      <w:r>
        <w:rPr/>
        <w:t>E46lk88cAtRARB0fUZKhBIFAaFI7SFSLk29kFyflXPQrtYyAvrT/AFf7PVnXV9Jh6cQ1VdRY9TSxEK</w:t>
      </w:r>
    </w:p>
    <w:p>
      <w:pPr>
        <w:pStyle w:val="PreformattedText"/>
        <w:bidi w:val="0"/>
        <w:spacing w:before="0" w:after="0"/>
        <w:jc w:val="left"/>
        <w:rPr/>
      </w:pPr>
      <w:r>
        <w:rPr/>
        <w:t>XVUEUQaL/LJYRHCBM36WGsGxufp7RLp1VanS4Ryy9kbkno9W1qCKtjgppHKwSvHNSSPSw5CMFLsqU5</w:t>
      </w:r>
    </w:p>
    <w:p>
      <w:pPr>
        <w:pStyle w:val="PreformattedText"/>
        <w:bidi w:val="0"/>
        <w:spacing w:before="0" w:after="0"/>
        <w:jc w:val="left"/>
        <w:rPr/>
      </w:pPr>
      <w:r>
        <w:rPr/>
        <w:t>aTySrChNl1aSB+kkcrUXUwFaIeGAekjL4Id9FXGCKkft6MXtfFUs0bUkuOWoohHHIxniAx9fUOmuoN</w:t>
      </w:r>
    </w:p>
    <w:p>
      <w:pPr>
        <w:pStyle w:val="PreformattedText"/>
        <w:bidi w:val="0"/>
        <w:spacing w:before="0" w:after="0"/>
        <w:jc w:val="left"/>
        <w:rPr/>
      </w:pPr>
      <w:r>
        <w:rPr/>
        <w:t>digrJ5Aygo0YMq8kD6+18cUbdjQ1Xz9D9o/wA3RNdSyIRKk2iSuADlR5aW+fnXHS8pdsYsXMWKNGs8</w:t>
      </w:r>
    </w:p>
    <w:p>
      <w:pPr>
        <w:pStyle w:val="PreformattedText"/>
        <w:bidi w:val="0"/>
        <w:spacing w:before="0" w:after="0"/>
        <w:jc w:val="left"/>
        <w:rPr/>
      </w:pPr>
      <w:r>
        <w:rPr/>
        <w:t>qosoiqqoTwpIqxCnMdZDOrI17I0asg+tl93W3gUkrFpqfmf2Z/ydIJby6IUG5DaR8hQ/PH869Bxu7b</w:t>
      </w:r>
    </w:p>
    <w:p>
      <w:pPr>
        <w:pStyle w:val="PreformattedText"/>
        <w:bidi w:val="0"/>
        <w:spacing w:before="0" w:after="0"/>
        <w:jc w:val="left"/>
        <w:rPr/>
      </w:pPr>
      <w:r>
        <w:rPr/>
        <w:t>sMGtYshVVTSTSNVVVTHRMVpBq0UcNNIsyLMnj1EMzsgUC3J9opYzqYLLXPGn8qdGMU8jRIWhVQRgAn</w:t>
      </w:r>
    </w:p>
    <w:p>
      <w:pPr>
        <w:pStyle w:val="PreformattedText"/>
        <w:bidi w:val="0"/>
        <w:spacing w:before="0" w:after="0"/>
        <w:jc w:val="left"/>
        <w:rPr/>
      </w:pPr>
      <w:r>
        <w:rPr/>
        <w:t>j619OiydkbVfFbVyVRFJVZKviSWehwdAFomkBhkk8VW+P8JjganYGVDY6iPp+GxDXtNSRmg/1DpRFd</w:t>
      </w:r>
    </w:p>
    <w:p>
      <w:pPr>
        <w:pStyle w:val="PreformattedText"/>
        <w:bidi w:val="0"/>
        <w:spacing w:before="0" w:after="0"/>
        <w:jc w:val="left"/>
        <w:rPr/>
      </w:pPr>
      <w:r>
        <w:rPr/>
        <w:t>sJkBUAcKnP7K/y6p9mz29MxuHJYrHx0k1ZDVsjYuryd6pKg6PFTQ0yOZXaFhpK6jo4uLsLl9290GYR</w:t>
      </w:r>
    </w:p>
    <w:p>
      <w:pPr>
        <w:pStyle w:val="PreformattedText"/>
        <w:bidi w:val="0"/>
        <w:spacing w:before="0" w:after="0"/>
        <w:jc w:val="left"/>
        <w:rPr/>
      </w:pPr>
      <w:r>
        <w:rPr/>
        <w:t>KPDB4efQ7t7K2W2inkY5XLDh+3p97Owu/wDaitHu2bJY3I+JVbaOAjih3GkhpoXpqDORxfsUSVSStU</w:t>
      </w:r>
    </w:p>
    <w:p>
      <w:pPr>
        <w:pStyle w:val="PreformattedText"/>
        <w:bidi w:val="0"/>
        <w:spacing w:before="0" w:after="0"/>
        <w:jc w:val="left"/>
        <w:rPr/>
      </w:pPr>
      <w:r>
        <w:rPr/>
        <w:t>KxWSanpwGdbuqjaRTs6i4kCHzrin29B99ztpY5E2+Jn0n4hwPl2n0+fVeO7tq907j3KtNLt/EbdwOT</w:t>
      </w:r>
    </w:p>
    <w:p>
      <w:pPr>
        <w:pStyle w:val="PreformattedText"/>
        <w:bidi w:val="0"/>
        <w:spacing w:before="0" w:after="0"/>
        <w:jc w:val="left"/>
        <w:rPr/>
      </w:pPr>
      <w:r>
        <w:rPr/>
        <w:t>WSOiyVTt7JQ1UORyNX9vTT18OcqaKryKTmLRFJJGkAKs2gxg3E8J2+3iEiM0swpwPEfsoOg61huF/L</w:t>
      </w:r>
    </w:p>
    <w:p>
      <w:pPr>
        <w:pStyle w:val="PreformattedText"/>
        <w:bidi w:val="0"/>
        <w:spacing w:before="0" w:after="0"/>
        <w:jc w:val="left"/>
        <w:rPr/>
      </w:pPr>
      <w:r>
        <w:rPr/>
        <w:t>IHCxRNXuNWofnTJ+X+DpSY34R5bsDaJ2BneyEoEjqqbM1T0m3cSK6mrse5kkrBW1sk6SxwhgI5ZCwm</w:t>
      </w:r>
    </w:p>
    <w:p>
      <w:pPr>
        <w:pStyle w:val="PreformattedText"/>
        <w:bidi w:val="0"/>
        <w:spacing w:before="0" w:after="0"/>
        <w:jc w:val="left"/>
        <w:rPr/>
      </w:pPr>
      <w:r>
        <w:rPr/>
        <w:t>1MQoNh7WRb1JHr0WigNg1Y8OiO+5HhukUzXxBU4KqP8ALx6Qub/lEZjsSlr8anbAztHVQy0Dy1mzcd</w:t>
      </w:r>
    </w:p>
    <w:p>
      <w:pPr>
        <w:pStyle w:val="PreformattedText"/>
        <w:bidi w:val="0"/>
        <w:spacing w:before="0" w:after="0"/>
        <w:jc w:val="left"/>
        <w:rPr/>
      </w:pPr>
      <w:r>
        <w:rPr/>
        <w:t>Dk5ooHkqoBjJaCpjNRWQQoXlmVfGqHTpDDSK2e5CK+W70FZFyNJ/ka8R0UX3t6hs3h/edYn4hk4fmD</w:t>
      </w:r>
    </w:p>
    <w:p>
      <w:pPr>
        <w:pStyle w:val="PreformattedText"/>
        <w:bidi w:val="0"/>
        <w:spacing w:before="0" w:after="0"/>
        <w:jc w:val="left"/>
        <w:rPr/>
      </w:pPr>
      <w:r>
        <w:rPr/>
        <w:t>g1+XSP68/kN4fC5yDc3+lDP5UJXg0X2W3MhiJMNXUC+aZqfOUFTLWHIY+RD5jAsbIt9RUWJEk2/G5V</w:t>
      </w:r>
    </w:p>
    <w:p>
      <w:pPr>
        <w:pStyle w:val="PreformattedText"/>
        <w:bidi w:val="0"/>
        <w:spacing w:before="0" w:after="0"/>
        <w:jc w:val="left"/>
        <w:rPr/>
      </w:pPr>
      <w:r>
        <w:rPr/>
        <w:t>VluZAAajTjJ+fn/k6DcHt1Dau7RXkYYih1LXA9Knz/AJ9HHyf8tra2VhxtBuDL9t9n1sXlxNPlc1U1</w:t>
      </w:r>
    </w:p>
    <w:p>
      <w:pPr>
        <w:pStyle w:val="PreformattedText"/>
        <w:bidi w:val="0"/>
        <w:spacing w:before="0" w:after="0"/>
        <w:jc w:val="left"/>
        <w:rPr/>
      </w:pPr>
      <w:r>
        <w:rPr/>
        <w:t>O6cdRLSPIsox+5M1ksxicHDLK7I1HG0GhG18rq9oLjfbyNVOotIuKsS/8vP8ujuz5A5eDN9ZNLIpGV</w:t>
      </w:r>
    </w:p>
    <w:p>
      <w:pPr>
        <w:pStyle w:val="PreformattedText"/>
        <w:bidi w:val="0"/>
        <w:spacing w:before="0" w:after="0"/>
        <w:jc w:val="left"/>
        <w:rPr/>
      </w:pPr>
      <w:r>
        <w:rPr/>
        <w:t>FI6/YAKj9vRy9s/A7snshTV7tqqXF/w+ClxWFrd+x4HdNRQYmhpoqQ01Nt+lr6XFYrHpRUsUa08H2b</w:t>
      </w:r>
    </w:p>
    <w:p>
      <w:pPr>
        <w:pStyle w:val="PreformattedText"/>
        <w:bidi w:val="0"/>
        <w:spacing w:before="0" w:after="0"/>
        <w:jc w:val="left"/>
        <w:rPr/>
      </w:pPr>
      <w:r>
        <w:rPr/>
        <w:t>yeMtCy8koDHue5SfVXbhiMZNDT5U4AenQsk3DbtktFsdqtFhjAFNI1V+2vE+pPDoZsj/ACuOk66Gjm</w:t>
      </w:r>
    </w:p>
    <w:p>
      <w:pPr>
        <w:pStyle w:val="PreformattedText"/>
        <w:bidi w:val="0"/>
        <w:spacing w:before="0" w:after="0"/>
        <w:jc w:val="left"/>
        <w:rPr/>
      </w:pPr>
      <w:r>
        <w:rPr/>
        <w:t>y+x6Suy8ZjpEy6VVbjMIVaglpXlwmLqz/EKGkr11Ty+aSScVB4cxhR7auI1hxDq0FuJIz+3PSKPcZL</w:t>
      </w:r>
    </w:p>
    <w:p>
      <w:pPr>
        <w:pStyle w:val="PreformattedText"/>
        <w:bidi w:val="0"/>
        <w:spacing w:before="0" w:after="0"/>
        <w:jc w:val="left"/>
        <w:rPr/>
      </w:pPr>
      <w:r>
        <w:rPr/>
        <w:t>19U7CqpUKBUjyPDHVZHyW/kebd3fnsdmur8nk+vp3qK+j3DU0eKFThoMfp8dNRHHyH/L55aqRXFyYz</w:t>
      </w:r>
    </w:p>
    <w:p>
      <w:pPr>
        <w:pStyle w:val="PreformattedText"/>
        <w:bidi w:val="0"/>
        <w:spacing w:before="0" w:after="0"/>
        <w:jc w:val="left"/>
        <w:rPr/>
      </w:pPr>
      <w:r>
        <w:rPr/>
        <w:t>GpVbG/sjm3vcLBmVYhPAfWo0kfPify6MY9h2a/pNNMbecLxSh1g8QVOP29Fdwez/lL/Lk37jdo733B</w:t>
      </w:r>
    </w:p>
    <w:p>
      <w:pPr>
        <w:pStyle w:val="PreformattedText"/>
        <w:bidi w:val="0"/>
        <w:spacing w:before="0" w:after="0"/>
        <w:jc w:val="left"/>
        <w:rPr/>
      </w:pPr>
      <w:r>
        <w:rPr/>
        <w:t>Vb+6oko4aynykINKNu0SzoGdYpRk63DUMcFmkaLXHGNTqoRCAWT3UO5p9XFAYb9DQjjqFOFeFT5efQ</w:t>
      </w:r>
    </w:p>
    <w:p>
      <w:pPr>
        <w:pStyle w:val="PreformattedText"/>
        <w:bidi w:val="0"/>
        <w:spacing w:before="0" w:after="0"/>
        <w:jc w:val="left"/>
        <w:rPr/>
      </w:pPr>
      <w:r>
        <w:rPr/>
        <w:t>n2m7n2kJtt1dm62V/hYihjoacMmg8xwpUjHWwv8ee0pN9YLG5d8WK2prKRp/4kmfTNMaWXwtpOQiml</w:t>
      </w:r>
    </w:p>
    <w:p>
      <w:pPr>
        <w:pStyle w:val="PreformattedText"/>
        <w:bidi w:val="0"/>
        <w:spacing w:before="0" w:after="0"/>
        <w:jc w:val="left"/>
        <w:rPr/>
      </w:pPr>
      <w:r>
        <w:rPr/>
        <w:t>pXGnQdaIQQTax4CWwviXYGI+L51J/wAB4dO8wbetA0UumA0IWgofmCONftp0Z+eujilqMnuqpxyJNj</w:t>
      </w:r>
    </w:p>
    <w:p>
      <w:pPr>
        <w:pStyle w:val="PreformattedText"/>
        <w:bidi w:val="0"/>
        <w:spacing w:before="0" w:after="0"/>
        <w:jc w:val="left"/>
        <w:rPr/>
      </w:pPr>
      <w:r>
        <w:rPr/>
        <w:t>qSZMRV5B6ahmeaRkosdNUUERyVXQt42Z6GCWPzFdUhKE3PPqWLF7hxUqMVoPkPUj5DoDyWbOixWcbY</w:t>
      </w:r>
    </w:p>
    <w:p>
      <w:pPr>
        <w:pStyle w:val="PreformattedText"/>
        <w:bidi w:val="0"/>
        <w:spacing w:before="0" w:after="0"/>
        <w:jc w:val="left"/>
        <w:rPr/>
      </w:pPr>
      <w:r>
        <w:rPr/>
        <w:t>cgsBmg4kVxX5nhwHQbHctHnNw/d41ZMhkTKZKncBxtTJS5KCOnSGJqdaYJFisVGGenpIIhGixRlyD9</w:t>
      </w:r>
    </w:p>
    <w:p>
      <w:pPr>
        <w:pStyle w:val="PreformattedText"/>
        <w:bidi w:val="0"/>
        <w:spacing w:before="0" w:after="0"/>
        <w:jc w:val="left"/>
        <w:rPr/>
      </w:pPr>
      <w:r>
        <w:rPr/>
        <w:t>SnF4gJUN3V40wfs+XkOlse3PDb9/wkfDXIPz9SeJ6F3Hxx1ksLQz1EpWijpqWGrpJcaMnIhkMhhYgk</w:t>
      </w:r>
    </w:p>
    <w:p>
      <w:pPr>
        <w:pStyle w:val="PreformattedText"/>
        <w:bidi w:val="0"/>
        <w:spacing w:before="0" w:after="0"/>
        <w:jc w:val="left"/>
        <w:rPr/>
      </w:pPr>
      <w:r>
        <w:rPr/>
        <w:t>QkOFujaRqvY6re1wcPpo1cY+fTSK0WrUtBWpyDTp33PagpXimZVTxzCNJj5JPNPSwuW1FWZo4UNrNd</w:t>
      </w:r>
    </w:p>
    <w:p>
      <w:pPr>
        <w:pStyle w:val="PreformattedText"/>
        <w:bidi w:val="0"/>
        <w:spacing w:before="0" w:after="0"/>
        <w:jc w:val="left"/>
        <w:rPr/>
      </w:pPr>
      <w:r>
        <w:rPr/>
        <w:t>kUavx73KG+Enj1VCGVmAz/ACwetZH+a9jpKzeOOQeaqyNTtDN0tIMc0UeSjpnkenky/j039FNrsrL5</w:t>
      </w:r>
    </w:p>
    <w:p>
      <w:pPr>
        <w:pStyle w:val="PreformattedText"/>
        <w:bidi w:val="0"/>
        <w:spacing w:before="0" w:after="0"/>
        <w:jc w:val="left"/>
        <w:rPr/>
      </w:pPr>
      <w:r>
        <w:rPr/>
        <w:t>JIwz8hfZntDvG0hbhqH8uHQV5mjWURCM0OhsDiOFf8vVDNM5V9vTy1QppszC8+P/AGJJpoqLLBPJUS</w:t>
      </w:r>
    </w:p>
    <w:p>
      <w:pPr>
        <w:pStyle w:val="PreformattedText"/>
        <w:bidi w:val="0"/>
        <w:spacing w:before="0" w:after="0"/>
        <w:jc w:val="left"/>
        <w:rPr/>
      </w:pPr>
      <w:r>
        <w:rPr/>
        <w:t>QpGlFpqZKOPxAm5MxZ+AD7GULeHU+Y6jeeMXGlCxyRT8/9n/D0NFdtSkl7O6qx71eRxMMO2MC2dnjm</w:t>
      </w:r>
    </w:p>
    <w:p>
      <w:pPr>
        <w:pStyle w:val="PreformattedText"/>
        <w:bidi w:val="0"/>
        <w:spacing w:before="0" w:after="0"/>
        <w:jc w:val="left"/>
        <w:rPr/>
      </w:pPr>
      <w:r>
        <w:rPr/>
        <w:t>FPRvt3PbnpqfcePqp6Yzfb5Pb2Iz1UkMgZ1dRGbaUYAiS7ZoLySmptbBftAND+ZAx1K8mwWyb1y7Zu</w:t>
      </w:r>
    </w:p>
    <w:p>
      <w:pPr>
        <w:pStyle w:val="PreformattedText"/>
        <w:bidi w:val="0"/>
        <w:spacing w:before="0" w:after="0"/>
        <w:jc w:val="left"/>
        <w:rPr/>
      </w:pPr>
      <w:r>
        <w:rPr/>
        <w:t>zxRmCIyGoACSOodaitDGrmhzXFaAHq1j+XFhno9t929WVIyNbD0d3pU7p20sZaCoqMflsVVYXcUFbR</w:t>
      </w:r>
    </w:p>
    <w:p>
      <w:pPr>
        <w:pStyle w:val="PreformattedText"/>
        <w:bidi w:val="0"/>
        <w:spacing w:before="0" w:after="0"/>
        <w:jc w:val="left"/>
        <w:rPr/>
      </w:pPr>
      <w:r>
        <w:rPr/>
        <w:t>TQ/xKfKU+BojVpTiUq9R5EsykFindpUmbbrsUBeLup6DIoftPUo+2213Fvbc1bFIC6WO4HwgR5sCrB</w:t>
      </w:r>
    </w:p>
    <w:p>
      <w:pPr>
        <w:pStyle w:val="PreformattedText"/>
        <w:bidi w:val="0"/>
        <w:spacing w:before="0" w:after="0"/>
        <w:jc w:val="left"/>
        <w:rPr/>
      </w:pPr>
      <w:r>
        <w:rPr/>
        <w:t>gRWtBq884GOrOo9r11R3P112FmMTkq2qwVZVbby0v8KqqeafC7ZkX+EVddQTRQefFyY2o/iOuEEmKa</w:t>
      </w:r>
    </w:p>
    <w:p>
      <w:pPr>
        <w:pStyle w:val="PreformattedText"/>
        <w:bidi w:val="0"/>
        <w:spacing w:before="0" w:after="0"/>
        <w:jc w:val="left"/>
        <w:rPr/>
      </w:pPr>
      <w:r>
        <w:rPr/>
        <w:t>QBAFB9lcg13dspWsasCf9X8z1LezXxih3VQWV5oDGaLjtODX1rgE+RIHWyR/L2xtPQdCZWsph/k2a7</w:t>
      </w:r>
    </w:p>
    <w:p>
      <w:pPr>
        <w:pStyle w:val="PreformattedText"/>
        <w:bidi w:val="0"/>
        <w:spacing w:before="0" w:after="0"/>
        <w:jc w:val="left"/>
        <w:rPr/>
      </w:pPr>
      <w:r>
        <w:rPr/>
        <w:t>R3rW0bCUTo1HTz09FF4alf+BFOhiKxtc2QAE3BHuX9gBG1Qahksx/njrAr3ycN7jbnGsmpIre3TjWh</w:t>
      </w:r>
    </w:p>
    <w:p>
      <w:pPr>
        <w:pStyle w:val="PreformattedText"/>
        <w:bidi w:val="0"/>
        <w:spacing w:before="0" w:after="0"/>
        <w:jc w:val="left"/>
        <w:rPr/>
      </w:pPr>
      <w:r>
        <w:rPr/>
        <w:t>Eeoj5ULcPLo8Zbjnj/iP+J9nFeoiPWDkFib24A5uSPqf6f1+nveOvdeB+v0/21+Prx/X3uvXuPXvqA</w:t>
      </w:r>
    </w:p>
    <w:p>
      <w:pPr>
        <w:pStyle w:val="PreformattedText"/>
        <w:bidi w:val="0"/>
        <w:spacing w:before="0" w:after="0"/>
        <w:jc w:val="left"/>
        <w:rPr/>
      </w:pPr>
      <w:r>
        <w:rPr/>
        <w:t>ST+Tb8/wBf95v+feievdctfH9LfT+n+t9Peut9cC1/99+Px79XrXXAN/vvx/X3vr3XMN/vf+3/ANf/</w:t>
      </w:r>
    </w:p>
    <w:p>
      <w:pPr>
        <w:pStyle w:val="PreformattedText"/>
        <w:bidi w:val="0"/>
        <w:spacing w:before="0" w:after="0"/>
        <w:jc w:val="left"/>
        <w:rPr/>
      </w:pPr>
      <w:r>
        <w:rPr/>
        <w:t>AGHveOtdcg3v3Xuu9f8AyP37r2eui31/33/FD791759eDW/33P8AvP8AX3rrfXtf+9/4/wC3/Pv3Xu</w:t>
      </w:r>
    </w:p>
    <w:p>
      <w:pPr>
        <w:pStyle w:val="PreformattedText"/>
        <w:bidi w:val="0"/>
        <w:spacing w:before="0" w:after="0"/>
        <w:jc w:val="left"/>
        <w:rPr/>
      </w:pPr>
      <w:r>
        <w:rPr/>
        <w:t>uSHj8/8R/j/t/e+vep6534v/vgf9b36vW+ugw/33++/HvXXuuyffq9e49Ymbj/AHvj+n9feutnpvmb</w:t>
      </w:r>
    </w:p>
    <w:p>
      <w:pPr>
        <w:pStyle w:val="PreformattedText"/>
        <w:bidi w:val="0"/>
        <w:spacing w:before="0" w:after="0"/>
        <w:jc w:val="left"/>
        <w:rPr/>
      </w:pPr>
      <w:r>
        <w:rPr/>
        <w:t>6/719f8AkY91JoPn1Xprlbk3/wBb/Dn3QnPW8UrXpnkcaufqb/8AFP8AYe2mPXgKV6a5j+r/AHv/AH</w:t>
      </w:r>
    </w:p>
    <w:p>
      <w:pPr>
        <w:pStyle w:val="PreformattedText"/>
        <w:bidi w:val="0"/>
        <w:spacing w:before="0" w:after="0"/>
        <w:jc w:val="left"/>
        <w:rPr/>
      </w:pPr>
      <w:r>
        <w:rPr/>
        <w:t>vj22evHpqe2rn/AH1vp7bbrfXKL88n/ev6f7yPeh1v7epkXIP4/wCIt/T+nPtwdVPr1m/H+8/63u3V</w:t>
      </w:r>
    </w:p>
    <w:p>
      <w:pPr>
        <w:pStyle w:val="PreformattedText"/>
        <w:bidi w:val="0"/>
        <w:spacing w:before="0" w:after="0"/>
        <w:jc w:val="left"/>
        <w:rPr/>
      </w:pPr>
      <w:r>
        <w:rPr/>
        <w:t>ft6zf2R/vrf48+/Hr3Xv9cf0P+P44/2PvXW+scv4H+x/2H+v/T3o9bHUNv8Aifx/tuP8fbZ6sB1Mp+</w:t>
      </w:r>
    </w:p>
    <w:p>
      <w:pPr>
        <w:pStyle w:val="PreformattedText"/>
        <w:bidi w:val="0"/>
        <w:spacing w:before="0" w:after="0"/>
        <w:jc w:val="left"/>
        <w:rPr/>
      </w:pPr>
      <w:r>
        <w:rPr/>
        <w:t>P9v/tv979uL1Xz6fqciw/2Fr/7b/W9qB1rp5iP0H4/H/FPbg9R1rPU1Tx/geeP99/X3bq/WZWvb/bf</w:t>
      </w:r>
    </w:p>
    <w:p>
      <w:pPr>
        <w:pStyle w:val="PreformattedText"/>
        <w:bidi w:val="0"/>
        <w:spacing w:before="0" w:after="0"/>
        <w:jc w:val="left"/>
        <w:rPr/>
      </w:pPr>
      <w:r>
        <w:rPr/>
        <w:t>7H6+/der6dSlbj/X974deBp1kU/QX/31/p/r+/de69Iefr+P99/sffut+XTZORc/4/7zY/X3sdUOB1</w:t>
      </w:r>
    </w:p>
    <w:p>
      <w:pPr>
        <w:pStyle w:val="PreformattedText"/>
        <w:bidi w:val="0"/>
        <w:spacing w:before="0" w:after="0"/>
        <w:jc w:val="left"/>
        <w:rPr/>
      </w:pPr>
      <w:r>
        <w:rPr/>
        <w:t>gvaGT/AGH+8/4fn3bieqfb0n6gcj/X9vJ0mfj869YntpiP+NrfT+v1P9Pfj59VHSXyHqMp/ox5+vF/</w:t>
      </w:r>
    </w:p>
    <w:p>
      <w:pPr>
        <w:pStyle w:val="PreformattedText"/>
        <w:bidi w:val="0"/>
        <w:spacing w:before="0" w:after="0"/>
        <w:jc w:val="left"/>
        <w:rPr/>
      </w:pPr>
      <w:r>
        <w:rPr/>
        <w:t>6f19uDy+zplhk46QeZtab6gWHNzxb+v9D7eXy6SScT9vSCnYc8/ngc8nj6/0v7q3HpxMDqHM/Fv6/w</w:t>
      </w:r>
    </w:p>
    <w:p>
      <w:pPr>
        <w:pStyle w:val="PreformattedText"/>
        <w:bidi w:val="0"/>
        <w:spacing w:before="0" w:after="0"/>
        <w:jc w:val="left"/>
        <w:rPr/>
      </w:pPr>
      <w:r>
        <w:rPr/>
        <w:t>Cw+g/w+ntiTpQnn69RV+lv9iLf4G3P+J9t9OHzqOsoPH1tz/hwfpa3P49ux9J5Dx6899F+QePpe/8A</w:t>
      </w:r>
    </w:p>
    <w:p>
      <w:pPr>
        <w:pStyle w:val="PreformattedText"/>
        <w:bidi w:val="0"/>
        <w:spacing w:before="0" w:after="0"/>
        <w:jc w:val="left"/>
        <w:rPr/>
      </w:pPr>
      <w:r>
        <w:rPr/>
        <w:t>rWP09r4/Lovk4HPTLPe5/wAP6/1+vP4HtanRfIeI6iK3qNjz+bi4/p+Px72/DqkfxdSEJ0/69/8AX+</w:t>
      </w:r>
    </w:p>
    <w:p>
      <w:pPr>
        <w:pStyle w:val="PreformattedText"/>
        <w:bidi w:val="0"/>
        <w:spacing w:before="0" w:after="0"/>
        <w:jc w:val="left"/>
        <w:rPr/>
      </w:pPr>
      <w:r>
        <w:rPr/>
        <w:t>v1/wBv7TN59LE8usFQSFB4tb+t/p+T/sfbTdKF6//R3fp8dZv03uT+Pp/xoe0bVzToo8Oh4dMFZQWL</w:t>
      </w:r>
    </w:p>
    <w:p>
      <w:pPr>
        <w:pStyle w:val="PreformattedText"/>
        <w:bidi w:val="0"/>
        <w:spacing w:before="0" w:after="0"/>
        <w:jc w:val="left"/>
        <w:rPr/>
      </w:pPr>
      <w:r>
        <w:rPr/>
        <w:t>WHH444+n0/wAHtrqhSnSAytFzICo+h/1/wDXB/PHuhNOqFc9BJnqQjyDT9OQLWt9D/W3vdPMefSR61</w:t>
      </w:r>
    </w:p>
    <w:p>
      <w:pPr>
        <w:pStyle w:val="PreformattedText"/>
        <w:bidi w:val="0"/>
        <w:spacing w:before="0" w:after="0"/>
        <w:jc w:val="left"/>
        <w:rPr/>
      </w:pPr>
      <w:r>
        <w:rPr/>
        <w:t>4dBHmadg5BIJtf8X+nH+wv9fbyDh0im+Lh0HlfAFe/4ufoLWP+8H2tUHTw6LZKauGOpuKT9P0IW/8A</w:t>
      </w:r>
    </w:p>
    <w:p>
      <w:pPr>
        <w:pStyle w:val="PreformattedText"/>
        <w:bidi w:val="0"/>
        <w:spacing w:before="0" w:after="0"/>
        <w:jc w:val="left"/>
        <w:rPr/>
      </w:pPr>
      <w:r>
        <w:rPr/>
        <w:t>W9+Pof8AVf1v+PbTDJ6dj4DoR8YnA/1geLEEfgWN/dAOlaenSmiT08H8fjm3P+9e906d4dcZU+v4H9</w:t>
      </w:r>
    </w:p>
    <w:p>
      <w:pPr>
        <w:pStyle w:val="PreformattedText"/>
        <w:bidi w:val="0"/>
        <w:spacing w:before="0" w:after="0"/>
        <w:jc w:val="left"/>
        <w:rPr/>
      </w:pPr>
      <w:r>
        <w:rPr/>
        <w:t>L/AE/2H++59+PXq/t6YaxPqbf6/wDh9OCTYEe9evVScZ6RmUFl5+l/r9eOeAPyP9f34dNPhD0E2dWx</w:t>
      </w:r>
    </w:p>
    <w:p>
      <w:pPr>
        <w:pStyle w:val="PreformattedText"/>
        <w:bidi w:val="0"/>
        <w:spacing w:before="0" w:after="0"/>
        <w:jc w:val="left"/>
        <w:rPr/>
      </w:pPr>
      <w:r>
        <w:rPr/>
        <w:t>f6cXI5vb/E/gD/X+nt8DpBJwHr0DuaHLWOkG4v8A7G5J/wAD/h9fby4rjpC5oePQW5W4c2BB1cgfgm</w:t>
      </w:r>
    </w:p>
    <w:p>
      <w:pPr>
        <w:pStyle w:val="PreformattedText"/>
        <w:bidi w:val="0"/>
        <w:spacing w:before="0" w:after="0"/>
        <w:jc w:val="left"/>
        <w:rPr/>
      </w:pPr>
      <w:r>
        <w:rPr/>
        <w:t>xsD9DY+3h8J6TMcjphH1Nv8AOLkn83ueLH/be2D06vWePm3IueAeSQRxbixHFub+69O/4enimJsDpU</w:t>
      </w:r>
    </w:p>
    <w:p>
      <w:pPr>
        <w:pStyle w:val="PreformattedText"/>
        <w:bidi w:val="0"/>
        <w:spacing w:before="0" w:after="0"/>
        <w:jc w:val="left"/>
        <w:rPr/>
      </w:pPr>
      <w:r>
        <w:rPr/>
        <w:t>j621XJP0twRY8fX3U9PLwHTzDa6g24PNvxfn63v/AMSfe/Lp8fLj0/wEgKRYXsSARcW/J/2o3t/vfP</w:t>
      </w:r>
    </w:p>
    <w:p>
      <w:pPr>
        <w:pStyle w:val="PreformattedText"/>
        <w:bidi w:val="0"/>
        <w:spacing w:before="0" w:after="0"/>
        <w:jc w:val="left"/>
        <w:rPr/>
      </w:pPr>
      <w:r>
        <w:rPr/>
        <w:t>uvlTpQnAenSpoT+kfi44/qPpz9bm4+v4906eTielfRnhfz/hdTcg/0t+be/dLFOB0oIGIA5/P4A5P1</w:t>
      </w:r>
    </w:p>
    <w:p>
      <w:pPr>
        <w:pStyle w:val="PreformattedText"/>
        <w:bidi w:val="0"/>
        <w:spacing w:before="0" w:after="0"/>
        <w:jc w:val="left"/>
        <w:rPr/>
      </w:pPr>
      <w:r>
        <w:rPr/>
        <w:t>IABsbe6Hp9TTHU5WsP6G3Fz9L/7Hm490+fn1evU2lYawTa3+B/H9AT+AB/tvdeFOvE9LPHHhfx9B/T</w:t>
      </w:r>
    </w:p>
    <w:p>
      <w:pPr>
        <w:pStyle w:val="PreformattedText"/>
        <w:bidi w:val="0"/>
        <w:spacing w:before="0" w:after="0"/>
        <w:jc w:val="left"/>
        <w:rPr/>
      </w:pPr>
      <w:r>
        <w:rPr/>
        <w:t>+gA/oCAePduPXgePS8xxtpP0/3sWtwb3/r7uOnB69LnH/2b/1At+efp/h7t5deH29LahHA5HH0454/</w:t>
      </w:r>
    </w:p>
    <w:p>
      <w:pPr>
        <w:pStyle w:val="PreformattedText"/>
        <w:bidi w:val="0"/>
        <w:spacing w:before="0" w:after="0"/>
        <w:jc w:val="left"/>
        <w:rPr/>
      </w:pPr>
      <w:r>
        <w:rPr/>
        <w:t>4nn3vz6up9OlbRjgX+v+8D/H+vv1M9XHH8+nyIWA/p+L/wDG/wCnv1OnPXrMV/PH0/3r+pH14PH+Hv</w:t>
      </w:r>
    </w:p>
    <w:p>
      <w:pPr>
        <w:pStyle w:val="PreformattedText"/>
        <w:bidi w:val="0"/>
        <w:spacing w:before="0" w:after="0"/>
        <w:jc w:val="left"/>
        <w:rPr/>
      </w:pPr>
      <w:r>
        <w:rPr/>
        <w:t>fWq9YXUfUfQH/eT9P6+90PWhXqI6f8a5/w96p1vqDMnoP54P8AyIf4+9jrXSZqk+trf7D6f7a9xb3v</w:t>
      </w:r>
    </w:p>
    <w:p>
      <w:pPr>
        <w:pStyle w:val="PreformattedText"/>
        <w:bidi w:val="0"/>
        <w:spacing w:before="0" w:after="0"/>
        <w:jc w:val="left"/>
        <w:rPr/>
      </w:pPr>
      <w:r>
        <w:rPr/>
        <w:t>rRNcefSPysfDEDj/AG3H9fftPTR8wD0hKyMFv9gQAfp/sR/T3YCh6ak8ukNmorjgc2tx9Tb/AB+mkf</w:t>
      </w:r>
    </w:p>
    <w:p>
      <w:pPr>
        <w:pStyle w:val="PreformattedText"/>
        <w:bidi w:val="0"/>
        <w:spacing w:before="0" w:after="0"/>
        <w:jc w:val="left"/>
        <w:rPr/>
      </w:pPr>
      <w:r>
        <w:rPr/>
        <w:t>jj2qjHz6RSnGeg1rjoY/m5YMPx9eSb2tY/7x7MogfXoqmamesUNYQANR/JGogf644tzb/eva6IZp0X</w:t>
      </w:r>
    </w:p>
    <w:p>
      <w:pPr>
        <w:pStyle w:val="PreformattedText"/>
        <w:bidi w:val="0"/>
        <w:spacing w:before="0" w:after="0"/>
        <w:jc w:val="left"/>
        <w:rPr/>
      </w:pPr>
      <w:r>
        <w:rPr/>
        <w:t>StjJ6UGHyYUldYN2BuP6ckXB/SPahoyc06pHME1VNR0IFBlho5kAt/Q3HH9ebge9eEacOrCcVOelJH</w:t>
      </w:r>
    </w:p>
    <w:p>
      <w:pPr>
        <w:pStyle w:val="PreformattedText"/>
        <w:bidi w:val="0"/>
        <w:spacing w:before="0" w:after="0"/>
        <w:jc w:val="left"/>
        <w:rPr/>
      </w:pPr>
      <w:r>
        <w:rPr/>
        <w:t>mPSuljwbfXk8fXmx0/7378YT6dOCceXDpx/jhEY9VjqAvcC3+v/j7p4PVvqPKvUiDO34L8ccg3ta3F</w:t>
      </w:r>
    </w:p>
    <w:p>
      <w:pPr>
        <w:pStyle w:val="PreformattedText"/>
        <w:bidi w:val="0"/>
        <w:spacing w:before="0" w:after="0"/>
        <w:jc w:val="left"/>
        <w:rPr/>
      </w:pPr>
      <w:r>
        <w:rPr/>
        <w:t>j9bn3Roflnp1LgEGp6d4M1qt6+R9ef8AAAe2jGR5dOrPx9enH+MAWu5uRb6c/wCsObH3rwjnHThuPn</w:t>
      </w:r>
    </w:p>
    <w:p>
      <w:pPr>
        <w:pStyle w:val="PreformattedText"/>
        <w:bidi w:val="0"/>
        <w:spacing w:before="0" w:after="0"/>
        <w:jc w:val="left"/>
        <w:rPr/>
      </w:pPr>
      <w:r>
        <w:rPr/>
        <w:t>145ez8P+BYn/W5ufz/AL17cWPHz6Zac14465rmgP7f6Sfzfn/YHj3fwfljqhuCfPqZFmTyS4HFvr9S</w:t>
      </w:r>
    </w:p>
    <w:p>
      <w:pPr>
        <w:pStyle w:val="PreformattedText"/>
        <w:bidi w:val="0"/>
        <w:spacing w:before="0" w:after="0"/>
        <w:jc w:val="left"/>
        <w:rPr/>
      </w:pPr>
      <w:r>
        <w:rPr/>
        <w:t>be9+D8uvC5zxz1yOdIK+scH6Aj8f7HgX/wBv794Hy6p9V8+n3E5omsoyH/5SIPzbkyLx9fbfhdwr69</w:t>
      </w:r>
    </w:p>
    <w:p>
      <w:pPr>
        <w:pStyle w:val="PreformattedText"/>
        <w:bidi w:val="0"/>
        <w:spacing w:before="0" w:after="0"/>
        <w:jc w:val="left"/>
        <w:rPr/>
      </w:pPr>
      <w:r>
        <w:rPr/>
        <w:t>ONcVjenoetOTvygmpe0u2a/wC5x137G33jniKTNJ+zuDKSI3h/cp46xgShCsoUckm49478xjw943EE</w:t>
      </w:r>
    </w:p>
    <w:p>
      <w:pPr>
        <w:pStyle w:val="PreformattedText"/>
        <w:bidi w:val="0"/>
        <w:spacing w:before="0" w:after="0"/>
        <w:jc w:val="left"/>
        <w:rPr/>
      </w:pPr>
      <w:r>
        <w:rPr/>
        <w:t>/wCjN/hPXRH26k8flTl+gIpaRcf9KP8AUOqee4IZ6Z8qpkjWSVpBDNaTS1OJC6xshUn9gKAqKF0G/w</w:t>
      </w:r>
    </w:p>
    <w:p>
      <w:pPr>
        <w:pStyle w:val="PreformattedText"/>
        <w:bidi w:val="0"/>
        <w:spacing w:before="0" w:after="0"/>
        <w:jc w:val="left"/>
        <w:rPr/>
      </w:pPr>
      <w:r>
        <w:rPr/>
        <w:t>BQT7pYn4a5A6Nt5Wn1FCK0x9nReNh7Li372FtXCLQNMZ8/jJKlCqWOPodVXkWke6MAaaNmUrp4PJvb</w:t>
      </w:r>
    </w:p>
    <w:p>
      <w:pPr>
        <w:pStyle w:val="PreformattedText"/>
        <w:bidi w:val="0"/>
        <w:spacing w:before="0" w:after="0"/>
        <w:jc w:val="left"/>
        <w:rPr/>
      </w:pPr>
      <w:r>
        <w:rPr/>
        <w:t>2ayy+HFI9aAA9ASWCOV01L3FgB0cntb424Vd5JuuDF1EtHW4BqqankkeollloMulfXQtHKHPgixlZw</w:t>
      </w:r>
    </w:p>
    <w:p>
      <w:pPr>
        <w:pStyle w:val="PreformattedText"/>
        <w:bidi w:val="0"/>
        <w:spacing w:before="0" w:after="0"/>
        <w:jc w:val="left"/>
        <w:rPr/>
      </w:pPr>
      <w:r>
        <w:rPr/>
        <w:t>WDSSzR83upKe0vnZPD1jB9PUYz616DW9bPBFcpOsJ0umc+YNTg/I/n0s+qtmVNJFlosm4npqapjSkn</w:t>
      </w:r>
    </w:p>
    <w:p>
      <w:pPr>
        <w:pStyle w:val="PreformattedText"/>
        <w:bidi w:val="0"/>
        <w:spacing w:before="0" w:after="0"/>
        <w:jc w:val="left"/>
        <w:rPr/>
      </w:pPr>
      <w:r>
        <w:rPr/>
        <w:t>p6oMtQtNBFFRGGnqVWpjWWlCSa42aIMTGLMtvdLxgdH8VOmdth0vIW+D7fTh/L0+zow0f+VQ1FFIsz</w:t>
      </w:r>
    </w:p>
    <w:p>
      <w:pPr>
        <w:pStyle w:val="PreformattedText"/>
        <w:bidi w:val="0"/>
        <w:spacing w:before="0" w:after="0"/>
        <w:jc w:val="left"/>
        <w:rPr/>
      </w:pPr>
      <w:r>
        <w:rPr/>
        <w:t>QpT/a08tI0VO7zhilKsSyaVFTHLEHEhFlZfoefZcRSh6Pq+XThG1RH9tSVEzROQtLHJRwoa2qAVvNL</w:t>
      </w:r>
    </w:p>
    <w:p>
      <w:pPr>
        <w:pStyle w:val="PreformattedText"/>
        <w:bidi w:val="0"/>
        <w:spacing w:before="0" w:after="0"/>
        <w:jc w:val="left"/>
        <w:rPr/>
      </w:pPr>
      <w:r>
        <w:rPr/>
        <w:t>VT0g0VkKytZ4gQjFSxbhh7TOgJJJPSiOQgj1+z/VXodtsbbo8Dj4EqUUUfgliaoakkGuqdYZPJMZCs</w:t>
      </w:r>
    </w:p>
    <w:p>
      <w:pPr>
        <w:pStyle w:val="PreformattedText"/>
        <w:bidi w:val="0"/>
        <w:spacing w:before="0" w:after="0"/>
        <w:jc w:val="left"/>
        <w:rPr/>
      </w:pPr>
      <w:r>
        <w:rPr/>
        <w:t>9bRRwzARxqoAdgR/Ul8irUgDHQjtoxQVPln/V6enQr4CB6bJLG61H8Ohoo2kaQwR02OlopiIqmvqok</w:t>
      </w:r>
    </w:p>
    <w:p>
      <w:pPr>
        <w:pStyle w:val="PreformattedText"/>
        <w:bidi w:val="0"/>
        <w:spacing w:before="0" w:after="0"/>
        <w:jc w:val="left"/>
        <w:rPr/>
      </w:pPr>
      <w:r>
        <w:rPr/>
        <w:t>j+3NV5LeKGzOEBbUWsUh+P8Ao9Gka0AHQq4bByVcMOSZpQsMaSximpSryxmRo4/tkdo6lqYOoa8uqS</w:t>
      </w:r>
    </w:p>
    <w:p>
      <w:pPr>
        <w:pStyle w:val="PreformattedText"/>
        <w:bidi w:val="0"/>
        <w:spacing w:before="0" w:after="0"/>
        <w:jc w:val="left"/>
        <w:rPr/>
      </w:pPr>
      <w:r>
        <w:rPr/>
        <w:t>QMLAAEe6iMmpJNOjWHIBoM9CBSbcmlpXp8RTxy1EUaJNUTtHKaWsqH1SoBEkX3EmggsiX0MfUb39uB</w:t>
      </w:r>
    </w:p>
    <w:p>
      <w:pPr>
        <w:pStyle w:val="PreformattedText"/>
        <w:bidi w:val="0"/>
        <w:spacing w:before="0" w:after="0"/>
        <w:jc w:val="left"/>
        <w:rPr/>
      </w:pPr>
      <w:r>
        <w:rPr/>
        <w:t>dIAHxdKEUlqsezpI5XpzHZGKeXOyVeYZJZJBBI60dDBCZjHIKWGnl81O0t19SPeGM/nkjbsxDAn/AF</w:t>
      </w:r>
    </w:p>
    <w:p>
      <w:pPr>
        <w:pStyle w:val="PreformattedText"/>
        <w:bidi w:val="0"/>
        <w:spacing w:before="0" w:after="0"/>
        <w:jc w:val="left"/>
        <w:rPr/>
      </w:pPr>
      <w:r>
        <w:rPr/>
        <w:t>fLoyijRyo046QkNDHtEGr21uWLNY+m0/d0u4Mo0tRjhUx300GQYyP408PhMbrdvwbn20sQyA44dKmi</w:t>
      </w:r>
    </w:p>
    <w:p>
      <w:pPr>
        <w:pStyle w:val="PreformattedText"/>
        <w:bidi w:val="0"/>
        <w:spacing w:before="0" w:after="0"/>
        <w:jc w:val="left"/>
        <w:rPr/>
      </w:pPr>
      <w:r>
        <w:rPr/>
        <w:t>wqyQkE8PnTpV4bsbB56i8GVkmielleKOqp6KpylTTVJm/bSp8DSFqU6LRCxVQtybH2jkhLEE0xwPn0</w:t>
      </w:r>
    </w:p>
    <w:p>
      <w:pPr>
        <w:pStyle w:val="PreformattedText"/>
        <w:bidi w:val="0"/>
        <w:spacing w:before="0" w:after="0"/>
        <w:jc w:val="left"/>
        <w:rPr/>
      </w:pPr>
      <w:r>
        <w:rPr/>
        <w:t>y1m4cmFe4+RNB/q+fQnRpi8nRQzwPjMkqoksTpTU8VVVjUQbxSpFNEwYEEaNF7qCeLbkjfRQHNPLj0</w:t>
      </w:r>
    </w:p>
    <w:p>
      <w:pPr>
        <w:pStyle w:val="PreformattedText"/>
        <w:bidi w:val="0"/>
        <w:spacing w:before="0" w:after="0"/>
        <w:jc w:val="left"/>
        <w:rPr/>
      </w:pPr>
      <w:r>
        <w:rPr/>
        <w:t>njhKyMrxkH+XQt7cpsbGscVPS06SCiCO9MKeKoYEa9NRDFHA7Taz6bMdQ/J9v27kALqOB/q/PrU9kx</w:t>
      </w:r>
    </w:p>
    <w:p>
      <w:pPr>
        <w:pStyle w:val="PreformattedText"/>
        <w:bidi w:val="0"/>
        <w:spacing w:before="0" w:after="0"/>
        <w:jc w:val="left"/>
        <w:rPr/>
      </w:pPr>
      <w:r>
        <w:rPr/>
        <w:t>GpkxXzGOlkaCoLRVXnjp5CPMElqDIojjIabxwM6TJPIf1qzXdhYG9va1DISr6xUZ6KpYIqMnhk1xwp</w:t>
      </w:r>
    </w:p>
    <w:p>
      <w:pPr>
        <w:pStyle w:val="PreformattedText"/>
        <w:bidi w:val="0"/>
        <w:spacing w:before="0" w:after="0"/>
        <w:jc w:val="left"/>
        <w:rPr/>
      </w:pPr>
      <w:r>
        <w:rPr/>
        <w:t>/P06Tm552rpqJyTVVIlq4YxRY+aopKs10cokjk/iVOBRy6wvpZ/HrQ2cEj2qa5dmDtQt8hj/AGOklv</w:t>
      </w:r>
    </w:p>
    <w:p>
      <w:pPr>
        <w:pStyle w:val="PreformattedText"/>
        <w:bidi w:val="0"/>
        <w:spacing w:before="0" w:after="0"/>
        <w:jc w:val="left"/>
        <w:rPr/>
      </w:pPr>
      <w:r>
        <w:rPr/>
        <w:t>tyIGFCq+dTkU+zj+zoN8lt6skxNVm/7mw52lpQJJIqXIU9Nmcf4mSWbG/Z1TzxRmoql8oMYCxnXpZr</w:t>
      </w:r>
    </w:p>
    <w:p>
      <w:pPr>
        <w:pStyle w:val="PreformattedText"/>
        <w:bidi w:val="0"/>
        <w:spacing w:before="0" w:after="0"/>
        <w:jc w:val="left"/>
        <w:rPr/>
      </w:pPr>
      <w:r>
        <w:rPr/>
        <w:t>D2+l0fDqRUdO+HGJxb+PpY+ZFVPzr0hZ8jQ1FLDLjsfl9r5ClnjyS4/dEEnmSSkV4Kiqp5kokpMnRz</w:t>
      </w:r>
    </w:p>
    <w:p>
      <w:pPr>
        <w:pStyle w:val="PreformattedText"/>
        <w:bidi w:val="0"/>
        <w:spacing w:before="0" w:after="0"/>
        <w:jc w:val="left"/>
        <w:rPr/>
      </w:pPr>
      <w:r>
        <w:rPr/>
        <w:t>RTmLy08hMIC6kAHtlr9X/CafPrb7aVZgzq6HFU/b61HQUZbObv2+wFRR7O3FgainrkUY/ctFUZnHR1</w:t>
      </w:r>
    </w:p>
    <w:p>
      <w:pPr>
        <w:pStyle w:val="PreformattedText"/>
        <w:bidi w:val="0"/>
        <w:spacing w:before="0" w:after="0"/>
        <w:jc w:val="left"/>
        <w:rPr/>
      </w:pPr>
      <w:r>
        <w:rPr/>
        <w:t>k1npKmKqp/HlsM0clmCmMtrCc240JYz6afs6SPaRvhdauCMkUB6Jx2RFR5eM42nokoEgpqhIoIoqjH</w:t>
      </w:r>
    </w:p>
    <w:p>
      <w:pPr>
        <w:pStyle w:val="PreformattedText"/>
        <w:bidi w:val="0"/>
        <w:spacing w:before="0" w:after="0"/>
        <w:jc w:val="left"/>
        <w:rPr/>
      </w:pPr>
      <w:r>
        <w:rPr/>
        <w:t>ZWih1STClrZpZJ6epxOktHTzRa72Ackc+6xBQ4K4Wv+r9nWpQyRkcSR/q/b0XLb+38hhpKmtbVNJjK</w:t>
      </w:r>
    </w:p>
    <w:p>
      <w:pPr>
        <w:pStyle w:val="PreformattedText"/>
        <w:bidi w:val="0"/>
        <w:spacing w:before="0" w:after="0"/>
        <w:jc w:val="left"/>
        <w:rPr/>
      </w:pPr>
      <w:r>
        <w:rPr/>
        <w:t>pqKslqEC1NXC8ZlSaaFUaJShlRgyLb0twAfayXSVAr0XQB1kJpno0HT7y1FYyltUapFEXhgaqpaeJh</w:t>
      </w:r>
    </w:p>
    <w:p>
      <w:pPr>
        <w:pStyle w:val="PreformattedText"/>
        <w:bidi w:val="0"/>
        <w:spacing w:before="0" w:after="0"/>
        <w:jc w:val="left"/>
        <w:rPr/>
      </w:pPr>
      <w:r>
        <w:rPr/>
        <w:t>5mP7P7ylCWa4ccG/IBHsnvCABToTbcusZHA9WrdX496qgpxUrHTUEbw+OGdfIgpZECimln0NpauI1o</w:t>
      </w:r>
    </w:p>
    <w:p>
      <w:pPr>
        <w:pStyle w:val="PreformattedText"/>
        <w:bidi w:val="0"/>
        <w:spacing w:before="0" w:after="0"/>
        <w:jc w:val="left"/>
        <w:rPr/>
      </w:pPr>
      <w:r>
        <w:rPr/>
        <w:t>SGV76QQePaRCTxHRnIq27VSuqlfz/wBjo+fXe3nxtPSiGjqNMxViwP3lHHM8QX7bUpZE0j1AgRBB9R</w:t>
      </w:r>
    </w:p>
    <w:p>
      <w:pPr>
        <w:pStyle w:val="PreformattedText"/>
        <w:bidi w:val="0"/>
        <w:spacing w:before="0" w:after="0"/>
        <w:jc w:val="left"/>
        <w:rPr/>
      </w:pPr>
      <w:r>
        <w:rPr/>
        <w:t>cezCBGjdT4Zofz8uia+uPqA2qRQR+Rp0b7aePVo1IEscDRiNKeanQVNJDoQxmGON/JXgyBl84fyqD+</w:t>
      </w:r>
    </w:p>
    <w:p>
      <w:pPr>
        <w:pStyle w:val="PreformattedText"/>
        <w:bidi w:val="0"/>
        <w:spacing w:before="0" w:after="0"/>
        <w:jc w:val="left"/>
        <w:rPr/>
      </w:pPr>
      <w:r>
        <w:rPr/>
        <w:t>QPZ1b1GQSAf5f5/t8ughfmhPBnrWoOD8ifLHkRQ9Kj7dIaR5zOwhCxFqmUzw5GSn1tJGk1SAsYjhdr</w:t>
      </w:r>
    </w:p>
    <w:p>
      <w:pPr>
        <w:pStyle w:val="PreformattedText"/>
        <w:bidi w:val="0"/>
        <w:spacing w:before="0" w:after="0"/>
        <w:jc w:val="left"/>
        <w:rPr/>
      </w:pPr>
      <w:r>
        <w:rPr/>
        <w:t>fTWoNiTx781VWuo09fxU+3pkLrmCBO81wKFQaZoONT+w8eg03JSU5q0iSmGuqyEFQ7N45wRrRgGaRm</w:t>
      </w:r>
    </w:p>
    <w:p>
      <w:pPr>
        <w:pStyle w:val="PreformattedText"/>
        <w:bidi w:val="0"/>
        <w:spacing w:before="0" w:after="0"/>
        <w:jc w:val="left"/>
        <w:rPr/>
      </w:pPr>
      <w:r>
        <w:rPr/>
        <w:t>MdY7IPWRqsLck+0LhAwATuJz5/6j0aRGUodT9ioQBw/1DpPbm29Q5Hbu4Me8EUTwQS0zmZTPpqpwtS</w:t>
      </w:r>
    </w:p>
    <w:p>
      <w:pPr>
        <w:pStyle w:val="PreformattedText"/>
        <w:bidi w:val="0"/>
        <w:spacing w:before="0" w:after="0"/>
        <w:jc w:val="left"/>
        <w:rPr/>
      </w:pPr>
      <w:r>
        <w:rPr/>
        <w:t>skjgSmcxSJGzjhCPQeePbzw9kir2sMV+fSeMvHPaTP3ITWn9HgceVc06KdTdN4DbGaym6lxVBLuOni</w:t>
      </w:r>
    </w:p>
    <w:p>
      <w:pPr>
        <w:pStyle w:val="PreformattedText"/>
        <w:bidi w:val="0"/>
        <w:spacing w:before="0" w:after="0"/>
        <w:jc w:val="left"/>
        <w:rPr/>
      </w:pPr>
      <w:r>
        <w:rPr/>
        <w:t>FHPm6yhBqpZKeQvURVmWYu9RprUaUqGBkLqEuirYO3CTR3D3BYlkPH7PTywehul7HcWkVpG2mBhUID</w:t>
      </w:r>
    </w:p>
    <w:p>
      <w:pPr>
        <w:pStyle w:val="PreformattedText"/>
        <w:bidi w:val="0"/>
        <w:spacing w:before="0" w:after="0"/>
        <w:jc w:val="left"/>
        <w:rPr/>
      </w:pPr>
      <w:r>
        <w:rPr/>
        <w:t>5H5ehH+z1jxPxywlRX5Pca5CiydVuCvNQmeeCKbL5rK10lM7TZKeSOZ28bqI7amPiRbAWJC63sZb9j</w:t>
      </w:r>
    </w:p>
    <w:p>
      <w:pPr>
        <w:pStyle w:val="PreformattedText"/>
        <w:bidi w:val="0"/>
        <w:spacing w:before="0" w:after="0"/>
        <w:jc w:val="left"/>
        <w:rPr/>
      </w:pPr>
      <w:r>
        <w:rPr/>
        <w:t>cy3OoPwPqfOvRdcbvHaRrarY+G6DuHkAOFP8nl0EW4eicMc7WVeSpJclSxZONqhshE1WsdO0VVjoDi</w:t>
      </w:r>
    </w:p>
    <w:p>
      <w:pPr>
        <w:pStyle w:val="PreformattedText"/>
        <w:bidi w:val="0"/>
        <w:spacing w:before="0" w:after="0"/>
        <w:jc w:val="left"/>
        <w:rPr/>
      </w:pPr>
      <w:r>
        <w:rPr/>
        <w:t>ayaUytDOkUxjRmAjd72Bb2dRwi3FCKgefy6bF4sqIIWCkg0A41wan/AGOm2XovFOBW66aoljp6DE01</w:t>
      </w:r>
    </w:p>
    <w:p>
      <w:pPr>
        <w:pStyle w:val="PreformattedText"/>
        <w:bidi w:val="0"/>
        <w:spacing w:before="0" w:after="0"/>
        <w:jc w:val="left"/>
        <w:rPr/>
      </w:pPr>
      <w:r>
        <w:rPr/>
        <w:t>fkaYBRh46tZsfC0kazTYutoWVoVl0ESqoW4u3u1VJ7tOmtPl02Z5F1IobUatQca0/n69KSg6dxU709</w:t>
      </w:r>
    </w:p>
    <w:p>
      <w:pPr>
        <w:pStyle w:val="PreformattedText"/>
        <w:bidi w:val="0"/>
        <w:spacing w:before="0" w:after="0"/>
        <w:jc w:val="left"/>
        <w:rPr/>
      </w:pPr>
      <w:r>
        <w:rPr/>
        <w:t>NQV+UxpLLBkcZK4MU8CGZBUY0GSngSRJheOeNlilVgrqzWPtt44HeiLjz9ftHy6cXdbi3iYSwowpVT</w:t>
      </w:r>
    </w:p>
    <w:p>
      <w:pPr>
        <w:pStyle w:val="PreformattedText"/>
        <w:bidi w:val="0"/>
        <w:spacing w:before="0" w:after="0"/>
        <w:jc w:val="left"/>
        <w:rPr/>
      </w:pPr>
      <w:r>
        <w:rPr/>
        <w:t>6H0bj+YpjoaNsdVRpSyU8L4mogRLRnKyZ2kkrKo6T4WjpZ8jHTmo1BXjIUMD6uQD7ftgkepFVSK+ZI</w:t>
      </w:r>
    </w:p>
    <w:p>
      <w:pPr>
        <w:pStyle w:val="PreformattedText"/>
        <w:bidi w:val="0"/>
        <w:spacing w:before="0" w:after="0"/>
        <w:jc w:val="left"/>
        <w:rPr/>
      </w:pPr>
      <w:r>
        <w:rPr/>
        <w:t>qfTz6Jrq+aVvGdWDH+HSQB65pXoVNu9L4qKhlmh2zjpKuvnDVOPo95NTYqaQ/vS1uR00peTJzqdEss</w:t>
      </w:r>
    </w:p>
    <w:p>
      <w:pPr>
        <w:pStyle w:val="PreformattedText"/>
        <w:bidi w:val="0"/>
        <w:spacing w:before="0" w:after="0"/>
        <w:jc w:val="left"/>
        <w:rPr/>
      </w:pPr>
      <w:r>
        <w:rPr/>
        <w:t>USNOulWGq7e1qBCp0wdxPDVj7eii43K4MgX6thEo4+F3fYB6eeTjoXF2VFj0Dx7exEcsEFPTxQxZqk</w:t>
      </w:r>
    </w:p>
    <w:p>
      <w:pPr>
        <w:pStyle w:val="PreformattedText"/>
        <w:bidi w:val="0"/>
        <w:spacing w:before="0" w:after="0"/>
        <w:jc w:val="left"/>
        <w:rPr/>
      </w:pPr>
      <w:r>
        <w:rPr/>
        <w:t>khUxARx06mPHh0EERIV7GVgbMxt728rxox8PI8gw6K0/xhwHuHKkk1KH9vHz/Z0yZUZM1EkddNgkke</w:t>
      </w:r>
    </w:p>
    <w:p>
      <w:pPr>
        <w:pStyle w:val="PreformattedText"/>
        <w:bidi w:val="0"/>
        <w:spacing w:before="0" w:after="0"/>
        <w:jc w:val="left"/>
        <w:rPr/>
      </w:pPr>
      <w:r>
        <w:rPr/>
        <w:t>Rv2YoKysNShGhpEhqfHS64fGpaQlYwP8TYk1zezF2VjGD6ZJ/wA3Qhs9vt/CDxJMQBxqAB+zOfIdJX</w:t>
      </w:r>
    </w:p>
    <w:p>
      <w:pPr>
        <w:pStyle w:val="PreformattedText"/>
        <w:bidi w:val="0"/>
        <w:spacing w:before="0" w:after="0"/>
        <w:jc w:val="left"/>
        <w:rPr/>
      </w:pPr>
      <w:r>
        <w:rPr/>
        <w:t>Kfa001PG9dNlKuGYtSTB44oaCaGMPAi0kLxUp+5eXgrcnR9Px7KbnW7IWkLsOFOApwxw6MY4HKSUgE</w:t>
      </w:r>
    </w:p>
    <w:p>
      <w:pPr>
        <w:pStyle w:val="PreformattedText"/>
        <w:bidi w:val="0"/>
        <w:spacing w:before="0" w:after="0"/>
        <w:jc w:val="left"/>
        <w:rPr/>
      </w:pPr>
      <w:r>
        <w:rPr/>
        <w:t>cZGRQkkHjk1OOix9s/FvbXfsVNU7qmyUNZR0BxtVRY+hp4npYqarlrlymMnqQ0hrYkqJY01GWKaKZo</w:t>
      </w:r>
    </w:p>
    <w:p>
      <w:pPr>
        <w:pStyle w:val="PreformattedText"/>
        <w:bidi w:val="0"/>
        <w:spacing w:before="0" w:after="0"/>
        <w:jc w:val="left"/>
        <w:rPr/>
      </w:pPr>
      <w:r>
        <w:rPr/>
        <w:t>3iYEWQok9SVFTTuWnp518x/qHS+EpaniNNaqSfM4z5dAp1R8AN/dRQ1tJsbuTHnai1j1WNoJtmxmsx</w:t>
      </w:r>
    </w:p>
    <w:p>
      <w:pPr>
        <w:pStyle w:val="PreformattedText"/>
        <w:bidi w:val="0"/>
        <w:spacing w:before="0" w:after="0"/>
        <w:jc w:val="left"/>
        <w:rPr/>
      </w:pPr>
      <w:r>
        <w:rPr/>
        <w:t>eNlP+SwxFa6JYqmKS0cgeNldQPqQfbB2y5kdpk08BmprT5j16MZuY7VIYrW4s3JXAyKD5AjiPMdGbx</w:t>
      </w:r>
    </w:p>
    <w:p>
      <w:pPr>
        <w:pStyle w:val="PreformattedText"/>
        <w:bidi w:val="0"/>
        <w:spacing w:before="0" w:after="0"/>
        <w:jc w:val="left"/>
        <w:rPr/>
      </w:pPr>
      <w:r>
        <w:rPr/>
        <w:t>XRMWLqqSq3bWz57K4melqoKx5chWVMq2WOpjiildaY0rFiWRYgUUWQ8A+9PYMrxtKSZEINck09B/l6</w:t>
      </w:r>
    </w:p>
    <w:p>
      <w:pPr>
        <w:pStyle w:val="PreformattedText"/>
        <w:bidi w:val="0"/>
        <w:spacing w:before="0" w:after="0"/>
        <w:jc w:val="left"/>
        <w:rPr/>
      </w:pPr>
      <w:r>
        <w:rPr/>
        <w:t>KJN1eUOIFCqwIpQAD0P2+nQ3U+Gx2MyVbWwUUDM8RSvqUQ0UJ/bSON3pmVEmiUhXdlU35Y2Fz7PYCq</w:t>
      </w:r>
    </w:p>
    <w:p>
      <w:pPr>
        <w:pStyle w:val="PreformattedText"/>
        <w:bidi w:val="0"/>
        <w:spacing w:before="0" w:after="0"/>
        <w:jc w:val="left"/>
        <w:rPr/>
      </w:pPr>
      <w:r>
        <w:rPr/>
        <w:t>zuzIKEUOP8h6Dlx40tukes4OBx8858v9Q6R2XycNNMYYIRJVRJ40EiI6lpowktQEYlftoC+pZUHjYn</w:t>
      </w:r>
    </w:p>
    <w:p>
      <w:pPr>
        <w:pStyle w:val="PreformattedText"/>
        <w:bidi w:val="0"/>
        <w:spacing w:before="0" w:after="0"/>
        <w:jc w:val="left"/>
        <w:rPr/>
      </w:pPr>
      <w:r>
        <w:rPr/>
        <w:t>j2vaRSvaufs9erQQNSsj0Q/5PL7T6HpD7qqGpjC880SxlJiJ5R5Kb724o4IlERD+WOmnOsagum31+g</w:t>
      </w:r>
    </w:p>
    <w:p>
      <w:pPr>
        <w:pStyle w:val="PreformattedText"/>
        <w:bidi w:val="0"/>
        <w:spacing w:before="0" w:after="0"/>
        <w:jc w:val="left"/>
        <w:rPr/>
      </w:pPr>
      <w:r>
        <w:rPr/>
        <w:t>qRQqGbHSiMho3CKSf8n/F9a2P82GHJ4/NbIzVD5BkUqdyfxXclRD91RwUktNBi6Z6lKeExTCSnm00t</w:t>
      </w:r>
    </w:p>
    <w:p>
      <w:pPr>
        <w:pStyle w:val="PreformattedText"/>
        <w:bidi w:val="0"/>
        <w:spacing w:before="0" w:after="0"/>
        <w:jc w:val="left"/>
        <w:rPr/>
      </w:pPr>
      <w:r>
        <w:rPr/>
        <w:t>FGTGI1VVby31Ge1FGeVWPHgP9Xl0GeZFZVt2CUFDmmBXGf8AJ/n6pcx3WOe3Ft7I7xU19bBhocdt7I</w:t>
      </w:r>
    </w:p>
    <w:p>
      <w:pPr>
        <w:pStyle w:val="PreformattedText"/>
        <w:bidi w:val="0"/>
        <w:spacing w:before="0" w:after="0"/>
        <w:jc w:val="left"/>
        <w:rPr/>
      </w:pPr>
      <w:r>
        <w:rPr/>
        <w:t>0tLGZ6mhrcjUUFAKmVCFj0JMWpovAryxTQyDSVQMT6S8WN1iJClhj9lf8AZ6DNhtEt1G06Rs6qwBAy</w:t>
      </w:r>
    </w:p>
    <w:p>
      <w:pPr>
        <w:pStyle w:val="PreformattedText"/>
        <w:bidi w:val="0"/>
        <w:spacing w:before="0" w:after="0"/>
        <w:jc w:val="left"/>
        <w:rPr/>
      </w:pPr>
      <w:r>
        <w:rPr/>
        <w:t>RkD/AGMZqDjofsrtbHZmmoKqleuFbjs3hcXmy88qCbb2Zky23srjY8fIreGjhqaiJYSdM0bRayTf2G</w:t>
      </w:r>
    </w:p>
    <w:p>
      <w:pPr>
        <w:pStyle w:val="PreformattedText"/>
        <w:bidi w:val="0"/>
        <w:spacing w:before="0" w:after="0"/>
        <w:jc w:val="left"/>
        <w:rPr/>
      </w:pPr>
      <w:r>
        <w:rPr/>
        <w:t>0mmjlkjqKEEj7RQg19ep1uNt266sbK9BYSJLHHLUnMcmuN00kYUVFPMUrXq5P+XttKar7D7T7kqmp6</w:t>
      </w:r>
    </w:p>
    <w:p>
      <w:pPr>
        <w:pStyle w:val="PreformattedText"/>
        <w:bidi w:val="0"/>
        <w:spacing w:before="0" w:after="0"/>
        <w:jc w:val="left"/>
        <w:rPr/>
      </w:pPr>
      <w:r>
        <w:rPr/>
        <w:t>ePeeD23RZWldamoSbeG2/CKfOY/FlZacVctJjqqkyhlLFhKrRj0uGZcr4cNoAfDRiQSOFfL58fy6Gn</w:t>
      </w:r>
    </w:p>
    <w:p>
      <w:pPr>
        <w:pStyle w:val="PreformattedText"/>
        <w:bidi w:val="0"/>
        <w:spacing w:before="0" w:after="0"/>
        <w:jc w:val="left"/>
        <w:rPr/>
      </w:pPr>
      <w:r>
        <w:rPr/>
        <w:t>LlrMLje+Yww8W9CI6AkAsmPEA/Ce0hv4jw6uBqtu43G5Ta2RgqKqemlGUplyM0/khrKmjwTVNIIpHh</w:t>
      </w:r>
    </w:p>
    <w:p>
      <w:pPr>
        <w:pStyle w:val="PreformattedText"/>
        <w:bidi w:val="0"/>
        <w:spacing w:before="0" w:after="0"/>
        <w:jc w:val="left"/>
        <w:rPr/>
      </w:pPr>
      <w:r>
        <w:rPr/>
        <w:t>R41RJkjDnSUiCrYrz7cSCMmOYMSRXPrjo8S5lKzw6EDNSoA4Anz+306vE+J+EO3vjz1rTSUyUk+Tx1</w:t>
      </w:r>
    </w:p>
    <w:p>
      <w:pPr>
        <w:pStyle w:val="PreformattedText"/>
        <w:bidi w:val="0"/>
        <w:spacing w:before="0" w:after="0"/>
        <w:jc w:val="left"/>
        <w:rPr/>
      </w:pPr>
      <w:r>
        <w:rPr/>
        <w:t>fuOeGNBEuvPZSqrkkEagIglhZWsBbn3LW3x+Ft9lGRkRj+eeuenuBffvLnfmm7RiYzeOq19Eon+Fej</w:t>
      </w:r>
    </w:p>
    <w:p>
      <w:pPr>
        <w:pStyle w:val="PreformattedText"/>
        <w:bidi w:val="0"/>
        <w:spacing w:before="0" w:after="0"/>
        <w:jc w:val="left"/>
        <w:rPr/>
      </w:pPr>
      <w:r>
        <w:rPr/>
        <w:t>Da/8f99/rfke1f59BDy64aufr/vv9j9R73Xr3WLyfUf74f74+9V619vXZfgf1/4n+nPvfWz1x8n++/</w:t>
      </w:r>
    </w:p>
    <w:p>
      <w:pPr>
        <w:pStyle w:val="PreformattedText"/>
        <w:bidi w:val="0"/>
        <w:spacing w:before="0" w:after="0"/>
        <w:jc w:val="left"/>
        <w:rPr/>
      </w:pPr>
      <w:r>
        <w:rPr/>
        <w:t>1/fq/PrX59cC/9D/vP+39+68cdcTJwLf1/5H72Ot/b12JL8X+v1/40fe+q/PrKH/r/AL7+n+tf37r3</w:t>
      </w:r>
    </w:p>
    <w:p>
      <w:pPr>
        <w:pStyle w:val="PreformattedText"/>
        <w:bidi w:val="0"/>
        <w:spacing w:before="0" w:after="0"/>
        <w:jc w:val="left"/>
        <w:rPr/>
      </w:pPr>
      <w:r>
        <w:rPr/>
        <w:t>Hrov9P8AX5/H++59+9OvddGT6/4D8fX/AHv37reK9deTgD6/Q/4/61/euvfPrsyf4/0/5H731vrMjf</w:t>
      </w:r>
    </w:p>
    <w:p>
      <w:pPr>
        <w:pStyle w:val="PreformattedText"/>
        <w:bidi w:val="0"/>
        <w:spacing w:before="0" w:after="0"/>
        <w:jc w:val="left"/>
        <w:rPr/>
      </w:pPr>
      <w:r>
        <w:rPr/>
        <w:t>7H/ef9v+PfuvfLrnq4I/xv79Xr3WMPz/xPvXXh1zLf1P8At/zx/t+Pfj1vrEX+v0tz/r/74+69e8uo</w:t>
      </w:r>
    </w:p>
    <w:p>
      <w:pPr>
        <w:pStyle w:val="PreformattedText"/>
        <w:bidi w:val="0"/>
        <w:spacing w:before="0" w:after="0"/>
        <w:jc w:val="left"/>
        <w:rPr/>
      </w:pPr>
      <w:r>
        <w:rPr/>
        <w:t>Mzfn8f778e69e9emid+T/iD9b8f76/upPXumSRzq4/H1/N/9b2wxz1YY6gSPcn+hH/IhY391r16lc+</w:t>
      </w:r>
    </w:p>
    <w:p>
      <w:pPr>
        <w:pStyle w:val="PreformattedText"/>
        <w:bidi w:val="0"/>
        <w:spacing w:before="0" w:after="0"/>
        <w:jc w:val="left"/>
        <w:rPr/>
      </w:pPr>
      <w:r>
        <w:rPr/>
        <w:t>fUCT9X4/2H1/3w9tt17rlH/X/b/wC+497Xh1s+nUyP/bj8f63+3/r7uOqHrN+P99/tv9h7tWo6r1mH</w:t>
      </w:r>
    </w:p>
    <w:p>
      <w:pPr>
        <w:pStyle w:val="PreformattedText"/>
        <w:bidi w:val="0"/>
        <w:spacing w:before="0" w:after="0"/>
        <w:jc w:val="left"/>
        <w:rPr/>
      </w:pPr>
      <w:r>
        <w:rPr/>
        <w:t>6eP9jawP+sf6e/dbH29dgcgfn3r7et+XWOX6W/33++B96PXvTqIw/wB99Pr7oerjPUmAEf0/p/vQ92</w:t>
      </w:r>
    </w:p>
    <w:p>
      <w:pPr>
        <w:pStyle w:val="PreformattedText"/>
        <w:bidi w:val="0"/>
        <w:spacing w:before="0" w:after="0"/>
        <w:jc w:val="left"/>
        <w:rPr/>
      </w:pPr>
      <w:r>
        <w:rPr/>
        <w:t>Hz6r59P0B4H+w/P+++vtSOA6p06xsLC31/2/8AT/e/bgPXvLqYr8f63+9/74+99bHWVX+n9f8AiPx7</w:t>
      </w:r>
    </w:p>
    <w:p>
      <w:pPr>
        <w:pStyle w:val="PreformattedText"/>
        <w:bidi w:val="0"/>
        <w:spacing w:before="0" w:after="0"/>
        <w:jc w:val="left"/>
        <w:rPr/>
      </w:pPr>
      <w:r>
        <w:rPr/>
        <w:t>9/g62MdTEbj/AH3/ABXj3vrfHrIHv/T8fTj/AH1ve+tdc3P1/wBb6/8AGvevPrfoOmqc/X/Y/wC9/w</w:t>
      </w:r>
    </w:p>
    <w:p>
      <w:pPr>
        <w:pStyle w:val="PreformattedText"/>
        <w:bidi w:val="0"/>
        <w:spacing w:before="0" w:after="0"/>
        <w:jc w:val="left"/>
        <w:rPr/>
      </w:pPr>
      <w:r>
        <w:rPr/>
        <w:t>DE+7DqrfPrAGvFIf8AeP6H6fX6e9mvVOk9VObj/Xt/t/8AW/3v2+nSaTjjrEz/AOTxsPw/H+8gf7f3</w:t>
      </w:r>
    </w:p>
    <w:p>
      <w:pPr>
        <w:pStyle w:val="PreformattedText"/>
        <w:bidi w:val="0"/>
        <w:spacing w:before="0" w:after="0"/>
        <w:jc w:val="left"/>
        <w:rPr/>
      </w:pPr>
      <w:r>
        <w:rPr/>
        <w:t>5uJ60vAdJmtbme5t/j/h+L3N7k+7jy9OmGwT0gMy5EUh55t9f9f+n59vL0lccft6QE73P14uL/1H59</w:t>
      </w:r>
    </w:p>
    <w:p>
      <w:pPr>
        <w:pStyle w:val="PreformattedText"/>
        <w:bidi w:val="0"/>
        <w:spacing w:before="0" w:after="0"/>
        <w:jc w:val="left"/>
        <w:rPr/>
      </w:pPr>
      <w:r>
        <w:rPr/>
        <w:t>0bHTicOHWCQcD8f76/0+h9stw6fj8+sQ4tY3/pf6H/AA44+nunTh+fXIE/jm44/wBb+nHt6P06TS1r</w:t>
      </w:r>
    </w:p>
    <w:p>
      <w:pPr>
        <w:pStyle w:val="PreformattedText"/>
        <w:bidi w:val="0"/>
        <w:spacing w:before="0" w:after="0"/>
        <w:jc w:val="left"/>
        <w:rPr/>
      </w:pPr>
      <w:r>
        <w:rPr/>
        <w:t>13IfRx9bj/AD+nH4PtdH5dF0nA9MdQSCfpx+Px9bAH+p9rU6L5McOoSn1H6f7fj/AGJA+pPHuzcOqr</w:t>
      </w:r>
    </w:p>
    <w:p>
      <w:pPr>
        <w:pStyle w:val="PreformattedText"/>
        <w:bidi w:val="0"/>
        <w:spacing w:before="0" w:after="0"/>
        <w:jc w:val="left"/>
        <w:rPr/>
      </w:pPr>
      <w:r>
        <w:rPr/>
        <w:t>x6lJcx2+nH4/BH+8ce0rcePS2M4FesFQfQP6kEf4cA/jj6+2jnPT4p1//S3rJ6YA/T+v8AyM8ke0bD</w:t>
      </w:r>
    </w:p>
    <w:p>
      <w:pPr>
        <w:pStyle w:val="PreformattedText"/>
        <w:bidi w:val="0"/>
        <w:spacing w:before="0" w:after="0"/>
        <w:jc w:val="left"/>
        <w:rPr/>
      </w:pPr>
      <w:r>
        <w:rPr/>
        <w:t>pGVz0n66mHP9LH/b/wBP9b20cdNslOg+zFGOTa1w3+8/j8+2z5Dy6YdPM9BDuKkAuNP1vc8XAA/3s8</w:t>
      </w:r>
    </w:p>
    <w:p>
      <w:pPr>
        <w:pStyle w:val="PreformattedText"/>
        <w:bidi w:val="0"/>
        <w:spacing w:before="0" w:after="0"/>
        <w:jc w:val="left"/>
        <w:rPr/>
      </w:pPr>
      <w:r>
        <w:rPr/>
        <w:t>fn3tfPpJItDw6CDNUWokAcG/4+htx+Pp/vftxCQR0glXjQeXQYZSmKtcC1jfn6WPA/1vZlGag9FUwo</w:t>
      </w:r>
    </w:p>
    <w:p>
      <w:pPr>
        <w:pStyle w:val="PreformattedText"/>
        <w:bidi w:val="0"/>
        <w:spacing w:before="0" w:after="0"/>
        <w:jc w:val="left"/>
        <w:rPr/>
      </w:pPr>
      <w:r>
        <w:rPr/>
        <w:t>w9R1jxa8qPzqNxx9AT/jz7ZkFGHTkXAdCJjAPTb+g4/3j/Y3v7oPPpWhz0qUX0j6G45I+pt/S3597/</w:t>
      </w:r>
    </w:p>
    <w:p>
      <w:pPr>
        <w:pStyle w:val="PreformattedText"/>
        <w:bidi w:val="0"/>
        <w:spacing w:before="0" w:after="0"/>
        <w:jc w:val="left"/>
        <w:rPr/>
      </w:pPr>
      <w:r>
        <w:rPr/>
        <w:t>w9OZ/LrhIv1+ljb8i3P1ufpcD3rr2emGsXg/0F/rwb/wBfra1vejw603SKyi2U/wBSLXA/oDcAf149</w:t>
      </w:r>
    </w:p>
    <w:p>
      <w:pPr>
        <w:pStyle w:val="PreformattedText"/>
        <w:bidi w:val="0"/>
        <w:spacing w:before="0" w:after="0"/>
        <w:jc w:val="left"/>
        <w:rPr/>
      </w:pPr>
      <w:r>
        <w:rPr/>
        <w:t>6AJ6Zk4dBLnEPqtx+oab2+lr3/1/8fahekUueHQN5wW1cfQk/TlQL/gE8fgD6+316QyefQVZb9RJP0</w:t>
      </w:r>
    </w:p>
    <w:p>
      <w:pPr>
        <w:pStyle w:val="PreformattedText"/>
        <w:bidi w:val="0"/>
        <w:spacing w:before="0" w:after="0"/>
        <w:jc w:val="left"/>
        <w:rPr/>
      </w:pPr>
      <w:r>
        <w:rPr/>
        <w:t>J/xsTb/WBb/X+n19ujKnpIct0nlPNvpc8X1agwH44vdibG/wCPbJ6cXj1IQt9b+ok/lbH/ABFvrp/3</w:t>
      </w:r>
    </w:p>
    <w:p>
      <w:pPr>
        <w:pStyle w:val="PreformattedText"/>
        <w:bidi w:val="0"/>
        <w:spacing w:before="0" w:after="0"/>
        <w:jc w:val="left"/>
        <w:rPr/>
      </w:pPr>
      <w:r>
        <w:rPr/>
        <w:t>gD3Xjnp4eXTvTf8AJNh/W+m/J/H+x91PTg+3p7gJABUKDe9y19IW2lhfker6f8U96PT4PDpQUx+i/X</w:t>
      </w:r>
    </w:p>
    <w:p>
      <w:pPr>
        <w:pStyle w:val="PreformattedText"/>
        <w:bidi w:val="0"/>
        <w:spacing w:before="0" w:after="0"/>
        <w:jc w:val="left"/>
        <w:rPr/>
      </w:pPr>
      <w:r>
        <w:rPr/>
        <w:t>USdNvz9GFibG9v+K+9dKkJ4HpTUJ4BueQWFxwLixP9QPp9PdfPpQgz0rKI/p+vPIFwfx/T6i/+8e6n</w:t>
      </w:r>
    </w:p>
    <w:p>
      <w:pPr>
        <w:pStyle w:val="PreformattedText"/>
        <w:bidi w:val="0"/>
        <w:spacing w:before="0" w:after="0"/>
        <w:jc w:val="left"/>
        <w:rPr/>
      </w:pPr>
      <w:r>
        <w:rPr/>
        <w:t>z6UL0oICeObalt/QfW4AuPoLce6ngelCfLqcrcLyASx44/N/qf8AXPtvpzqbTMdQvyL3H+J/qR+B/v</w:t>
      </w:r>
    </w:p>
    <w:p>
      <w:pPr>
        <w:pStyle w:val="PreformattedText"/>
        <w:bidi w:val="0"/>
        <w:spacing w:before="0" w:after="0"/>
        <w:jc w:val="left"/>
        <w:rPr/>
      </w:pPr>
      <w:r>
        <w:rPr/>
        <w:t>Hvx9eteXSzxpJt9P6j/H/A3v8A8T7t6HrfCvS+xp5QE82+t/of9c3/ANiPdwOrVx0vMf8A2T/Ujm31</w:t>
      </w:r>
    </w:p>
    <w:p>
      <w:pPr>
        <w:pStyle w:val="PreformattedText"/>
        <w:bidi w:val="0"/>
        <w:spacing w:before="0" w:after="0"/>
        <w:jc w:val="left"/>
        <w:rPr/>
      </w:pPr>
      <w:r>
        <w:rPr/>
        <w:t>t9bg8ce7jh1sHHHpc0H0UXNuOfp/SwH+B97p04uOHSuo+Av+2H5Nj/vR+vv1OPTg6fEHF/e6cOnK9S</w:t>
      </w:r>
    </w:p>
    <w:p>
      <w:pPr>
        <w:pStyle w:val="PreformattedText"/>
        <w:bidi w:val="0"/>
        <w:spacing w:before="0" w:after="0"/>
        <w:jc w:val="left"/>
        <w:rPr/>
      </w:pPr>
      <w:r>
        <w:rPr/>
        <w:t>ALji3P+H1/5Effuqnj1jdeP6cW5P8AX/ivvfXq9RHH4/PAP54/x96pnr1fPqFKt1YcfT8kf7H/AF/e</w:t>
      </w:r>
    </w:p>
    <w:p>
      <w:pPr>
        <w:pStyle w:val="PreformattedText"/>
        <w:bidi w:val="0"/>
        <w:spacing w:before="0" w:after="0"/>
        <w:jc w:val="left"/>
        <w:rPr/>
      </w:pPr>
      <w:r>
        <w:rPr/>
        <w:t>6da48ek3VqPUf9j+PoP9hc39+p1VuI6SWSQWPFxcf69/9f8A1/ex1Q1r0ha2K7MPpZb8W+v+P+PvY6</w:t>
      </w:r>
    </w:p>
    <w:p>
      <w:pPr>
        <w:pStyle w:val="PreformattedText"/>
        <w:bidi w:val="0"/>
        <w:spacing w:before="0" w:after="0"/>
        <w:jc w:val="left"/>
        <w:rPr/>
      </w:pPr>
      <w:r>
        <w:rPr/>
        <w:t>bYGgz0icrHcMOFsTc3Fh/rWP1t7VxjI6QzeY6CrKxHyODYgngWtybekEWte/syh9PPopuMk9JshyW0</w:t>
      </w:r>
    </w:p>
    <w:p>
      <w:pPr>
        <w:pStyle w:val="PreformattedText"/>
        <w:bidi w:val="0"/>
        <w:spacing w:before="0" w:after="0"/>
        <w:jc w:val="left"/>
        <w:rPr/>
      </w:pPr>
      <w:r>
        <w:rPr/>
        <w:t>8mx+v1NyQLD8/wBPa6Kg6Kpa0PUnHGYuLXtccHm3+qN/ySfp7WginHpL3VrTpZ0n3Cq19Q/F/wDE/X</w:t>
      </w:r>
    </w:p>
    <w:p>
      <w:pPr>
        <w:pStyle w:val="PreformattedText"/>
        <w:bidi w:val="0"/>
        <w:spacing w:before="0" w:after="0"/>
        <w:jc w:val="left"/>
        <w:rPr/>
      </w:pPr>
      <w:r>
        <w:rPr/>
        <w:t>jkk+7DhTqpBJqenuOWoKBbm3H0/PH1v+CD7tinXtT+XUhp59BN2NiCfr9Lfg/kf7179QU8uqjUCa9e</w:t>
      </w:r>
    </w:p>
    <w:p>
      <w:pPr>
        <w:pStyle w:val="PreformattedText"/>
        <w:bidi w:val="0"/>
        <w:spacing w:before="0" w:after="0"/>
        <w:jc w:val="left"/>
        <w:rPr/>
      </w:pPr>
      <w:r>
        <w:rPr/>
        <w:t>hq5wSSSbEf1vb+hP0t7bcCo6dBJyenelyExYg3/3k/7ED8An8+6MoAHTqu1adPC183AufSB/vQJH+I</w:t>
      </w:r>
    </w:p>
    <w:p>
      <w:pPr>
        <w:pStyle w:val="PreformattedText"/>
        <w:bidi w:val="0"/>
        <w:spacing w:before="0" w:after="0"/>
        <w:jc w:val="left"/>
        <w:rPr/>
      </w:pPr>
      <w:r>
        <w:rPr/>
        <w:t>B90oKcOniTTjjrp8nIGF2Nzfnnj8/7a349vIoPAdMSOQcnrEcw6gm9vXbngcgD6/n274Y4dJzMwBoc</w:t>
      </w:r>
    </w:p>
    <w:p>
      <w:pPr>
        <w:pStyle w:val="PreformattedText"/>
        <w:bidi w:val="0"/>
        <w:spacing w:before="0" w:after="0"/>
        <w:jc w:val="left"/>
        <w:rPr/>
      </w:pPr>
      <w:r>
        <w:rPr/>
        <w:t>dZkzTg8XH0uD9bfj/bj/AG3twRDgemjOxx1jOaOo+o/qsORe9v03P4A5v7v4Qpw6aN0a06fsTnWFTT</w:t>
      </w:r>
    </w:p>
    <w:p>
      <w:pPr>
        <w:pStyle w:val="PreformattedText"/>
        <w:bidi w:val="0"/>
        <w:spacing w:before="0" w:after="0"/>
        <w:jc w:val="left"/>
        <w:rPr/>
      </w:pPr>
      <w:r>
        <w:rPr/>
        <w:t>EyWtNC172X0yqbm30Xj6D2z4PcMefT4uex8+R61Mu+qmeXvrv7CorQUsPaO93kpatzrqIarKzzPMfR</w:t>
      </w:r>
    </w:p>
    <w:p>
      <w:pPr>
        <w:pStyle w:val="PreformattedText"/>
        <w:bidi w:val="0"/>
        <w:spacing w:before="0" w:after="0"/>
        <w:jc w:val="left"/>
        <w:rPr/>
      </w:pPr>
      <w:r>
        <w:rPr/>
        <w:t>43gaWUadKqwUixIv7xn5vjEe/boSCB4zD+df8vXSr2plMvInLJqCTZRGvrin8qfb1WB3Jt2tlpq+pO</w:t>
      </w:r>
    </w:p>
    <w:p>
      <w:pPr>
        <w:pStyle w:val="PreformattedText"/>
        <w:bidi w:val="0"/>
        <w:spacing w:before="0" w:after="0"/>
        <w:jc w:val="left"/>
        <w:rPr/>
      </w:pPr>
      <w:r>
        <w:rPr/>
        <w:t>Orljj+4WBVRndwx1tp1hiVRksAtjxx9fZTZzhaDVU9CfdotasaY6DX4Zxx1/c+VUrauodk556WGVSk</w:t>
      </w:r>
    </w:p>
    <w:p>
      <w:pPr>
        <w:pStyle w:val="PreformattedText"/>
        <w:bidi w:val="0"/>
        <w:spacing w:before="0" w:after="0"/>
        <w:jc w:val="left"/>
        <w:rPr/>
      </w:pPr>
      <w:r>
        <w:rPr/>
        <w:t>yyvUY+KaVVJVhUJTOb2udBIIsfZnuBIsyx4al6AsArehKZCtj9nVlu+qeoqhj5lLRvGscdLqtHDJ52</w:t>
      </w:r>
    </w:p>
    <w:p>
      <w:pPr>
        <w:pStyle w:val="PreformattedText"/>
        <w:bidi w:val="0"/>
        <w:spacing w:before="0" w:after="0"/>
        <w:jc w:val="left"/>
        <w:rPr/>
      </w:pPr>
      <w:r>
        <w:rPr/>
        <w:t>WDIeVCvDX9J/HC8gA+0VgRV/Tov39dXgCtGANPz49M9PDS41jkJo1mqKKCkXXrVojHSx1bzNZx6JLQ</w:t>
      </w:r>
    </w:p>
    <w:p>
      <w:pPr>
        <w:pStyle w:val="PreformattedText"/>
        <w:bidi w:val="0"/>
        <w:spacing w:before="0" w:after="0"/>
        <w:jc w:val="left"/>
        <w:rPr/>
      </w:pPr>
      <w:r>
        <w:rPr/>
        <w:t>AoisQAODx7Uua1/h6JYlVSCT3cOsTQGnE1ZRUaVyVkENZ9mWlVZ/4kUqqKKRi6PE7yTfRkV1Bvq08+</w:t>
      </w:r>
    </w:p>
    <w:p>
      <w:pPr>
        <w:pStyle w:val="PreformattedText"/>
        <w:bidi w:val="0"/>
        <w:spacing w:before="0" w:after="0"/>
        <w:jc w:val="left"/>
        <w:rPr/>
      </w:pPr>
      <w:r>
        <w:rPr/>
        <w:t>0xNfPpaPhwuadLvG/dPLS5CSCGFqfIQxmiiihqJ1dJJGlp6fwAU80AMhuHYK49bm9wUsvBl9Rx6MbV</w:t>
      </w:r>
    </w:p>
    <w:p>
      <w:pPr>
        <w:pStyle w:val="PreformattedText"/>
        <w:bidi w:val="0"/>
        <w:spacing w:before="0" w:after="0"/>
        <w:jc w:val="left"/>
        <w:rPr/>
      </w:pPr>
      <w:r>
        <w:rPr/>
        <w:t>e6OT0bh59DDQ+WL7eWrrpqZ5MiXoUqIKirqvvfA0ckOKoJCoo3qaXSGq3IAAsqcey4jOW6FcCBu7TT</w:t>
      </w:r>
    </w:p>
    <w:p>
      <w:pPr>
        <w:pStyle w:val="PreformattedText"/>
        <w:bidi w:val="0"/>
        <w:spacing w:before="0" w:after="0"/>
        <w:jc w:val="left"/>
        <w:rPr/>
      </w:pPr>
      <w:r>
        <w:rPr/>
        <w:t>oQ8dSYyqFJ9+j0tLFUmpn+2Yx+IxFpkTyO7x1c71HEtQ0RcBrKo+vujooUnz6OrSAyMKAU6GvaOXAR</w:t>
      </w:r>
    </w:p>
    <w:p>
      <w:pPr>
        <w:pStyle w:val="PreformattedText"/>
        <w:bidi w:val="0"/>
        <w:spacing w:before="0" w:after="0"/>
        <w:jc w:val="left"/>
        <w:rPr/>
      </w:pPr>
      <w:r>
        <w:rPr/>
        <w:t>p5pnEMMxpFKmR54q8MzRR0UK+aU6IHDM5BCc3YE2DMZIJz/xfy6NjaZAAyR0JmKy9NHNJTXmjeOZHl</w:t>
      </w:r>
    </w:p>
    <w:p>
      <w:pPr>
        <w:pStyle w:val="PreformattedText"/>
        <w:bidi w:val="0"/>
        <w:spacing w:before="0" w:after="0"/>
        <w:jc w:val="left"/>
        <w:rPr/>
      </w:pPr>
      <w:r>
        <w:rPr/>
        <w:t>gpjMs0ytABT/toB4aiVpml8jOVRfUbueKvr1GjZ8+l8NpVVqo/l0psNXQbppBSOcXRUVC0tNBGIqS9</w:t>
      </w:r>
    </w:p>
    <w:p>
      <w:pPr>
        <w:pStyle w:val="PreformattedText"/>
        <w:bidi w:val="0"/>
        <w:spacing w:before="0" w:after="0"/>
        <w:jc w:val="left"/>
        <w:rPr/>
      </w:pPr>
      <w:r>
        <w:rPr/>
        <w:t>c7SqIIovvAJpw84ZgJLhnf62UAtQSy3K6W0qi1GPPpZPYiyfxFLs7Cv+lx8sdQd3YTFYipqWj2bDWU</w:t>
      </w:r>
    </w:p>
    <w:p>
      <w:pPr>
        <w:pStyle w:val="PreformattedText"/>
        <w:bidi w:val="0"/>
        <w:spacing w:before="0" w:after="0"/>
        <w:jc w:val="left"/>
        <w:rPr/>
      </w:pPr>
      <w:r>
        <w:rPr/>
        <w:t>1fKKeHJYk0FPrdJIxF/F6WoMipPSzsQPGjK6Gx0j25M8FqSJIiQTQEH/D1qFJrqIEXVHAqVIzT5H7P</w:t>
      </w:r>
    </w:p>
    <w:p>
      <w:pPr>
        <w:pStyle w:val="PreformattedText"/>
        <w:bidi w:val="0"/>
        <w:spacing w:before="0" w:after="0"/>
        <w:jc w:val="left"/>
        <w:rPr/>
      </w:pPr>
      <w:r>
        <w:rPr/>
        <w:t>XpB0XW+SzS1ZrMJthKWkq61EGMr6/G1tLPqC1EcFakUSUsqObBFQp47lQADe8QVgXVQVBPD1/Pqko8</w:t>
      </w:r>
    </w:p>
    <w:p>
      <w:pPr>
        <w:pStyle w:val="PreformattedText"/>
        <w:bidi w:val="0"/>
        <w:spacing w:before="0" w:after="0"/>
        <w:jc w:val="left"/>
        <w:rPr/>
      </w:pPr>
      <w:r>
        <w:rPr/>
        <w:t>IoBK+sgcRUU8uH+qvTpS9eZlTKtLQOY6OBFlnXKx5QKyjRHEaSem1zppYETxSamuLf097BQ17DjjTr</w:t>
      </w:r>
    </w:p>
    <w:p>
      <w:pPr>
        <w:pStyle w:val="PreformattedText"/>
        <w:bidi w:val="0"/>
        <w:spacing w:before="0" w:after="0"/>
        <w:jc w:val="left"/>
        <w:rPr/>
      </w:pPr>
      <w:r>
        <w:rPr/>
        <w:t>WtuwmQAk+Y/1fs6TdHH2Dh91vR1uVwkOP8ckYhqsHPHIqpH+08NSZIGaGRyqxaQCDfnke7L4Q7jjHR</w:t>
      </w:r>
    </w:p>
    <w:p>
      <w:pPr>
        <w:pStyle w:val="PreformattedText"/>
        <w:bidi w:val="0"/>
        <w:spacing w:before="0" w:after="0"/>
        <w:jc w:val="left"/>
        <w:rPr/>
      </w:pPr>
      <w:r>
        <w:rPr/>
        <w:t>x9ILiz1RVLY4HifOvQ+YTC5yoiiEeU285MC6noqWojrJHBJVYqmoaaIt5Wsx0Aggf6/vUISp0kV/n0</w:t>
      </w:r>
    </w:p>
    <w:p>
      <w:pPr>
        <w:pStyle w:val="PreformattedText"/>
        <w:bidi w:val="0"/>
        <w:spacing w:before="0" w:after="0"/>
        <w:jc w:val="left"/>
        <w:rPr/>
      </w:pPr>
      <w:r>
        <w:rPr/>
        <w:t>HrxTHiWJ+P5fs6ezsvKVRNJWZCaqqGsKIJXvAGjdlZo9LBZ5pJZQdZVQqoPTfj24VBfSRU/b0W66L4</w:t>
      </w:r>
    </w:p>
    <w:p>
      <w:pPr>
        <w:pStyle w:val="PreformattedText"/>
        <w:bidi w:val="0"/>
        <w:spacing w:before="0" w:after="0"/>
        <w:jc w:val="left"/>
        <w:rPr/>
      </w:pPr>
      <w:r>
        <w:rPr/>
        <w:t>ipRPPH+qnUCv2flX8NDLlaqsrZaOriNdSxyealCljS0MtXk45UFNTqn7Ln12FmJNx72SCVUfn1RVjo</w:t>
      </w:r>
    </w:p>
    <w:p>
      <w:pPr>
        <w:pStyle w:val="PreformattedText"/>
        <w:bidi w:val="0"/>
        <w:spacing w:before="0" w:after="0"/>
        <w:jc w:val="left"/>
        <w:rPr/>
      </w:pPr>
      <w:r>
        <w:rPr/>
        <w:t>8pjAoeHkfyHSY3DthMXjmgqK6tkhdlqaiL7qpnlDwqySyUdQS0cTO7gSpBYsCSVsA3vUg0IadUiVpZ</w:t>
      </w:r>
    </w:p>
    <w:p>
      <w:pPr>
        <w:pStyle w:val="PreformattedText"/>
        <w:bidi w:val="0"/>
        <w:spacing w:before="0" w:after="0"/>
        <w:jc w:val="left"/>
        <w:rPr/>
      </w:pPr>
      <w:r>
        <w:rPr/>
        <w:t>KhAP8AViv+z0XOfCYaOuqZqJWoKqe/2uSqcfDFPUyQqXmiyjUiNR1k0SHSJmAl0FSGNjZlZC5446Xv</w:t>
      </w:r>
    </w:p>
    <w:p>
      <w:pPr>
        <w:pStyle w:val="PreformattedText"/>
        <w:bidi w:val="0"/>
        <w:spacing w:before="0" w:after="0"/>
        <w:jc w:val="left"/>
        <w:rPr/>
      </w:pPr>
      <w:r>
        <w:rPr/>
        <w:t>YTaCxWoHH5f5egO7E2jRZXGVKxoI66m8lRTVFIitUUMgVyYoTZVcvG2p4jqSoiYkLe9nY5GQ8Okktj</w:t>
      </w:r>
    </w:p>
    <w:p>
      <w:pPr>
        <w:pStyle w:val="PreformattedText"/>
        <w:bidi w:val="0"/>
        <w:spacing w:before="0" w:after="0"/>
        <w:jc w:val="left"/>
        <w:rPr/>
      </w:pPr>
      <w:r>
        <w:rPr/>
        <w:t>G60YUYcOi4w2rKKpp8moatpWWndkQRt93SIVSMRmwDSw6SJCbNEdJ5HtQZMgg9FKwBX06c16Fz4/4d</w:t>
      </w:r>
    </w:p>
    <w:p>
      <w:pPr>
        <w:pStyle w:val="PreformattedText"/>
        <w:bidi w:val="0"/>
        <w:spacing w:before="0" w:after="0"/>
        <w:jc w:val="left"/>
        <w:rPr/>
      </w:pPr>
      <w:r>
        <w:rPr/>
        <w:t>4Mz5xT+QQ1cTSU63ZZEmTz013V/C8UMkbMU4ayEAML+y+7aukjy6PttgCRyV4k9W4bViqsdHhoaOko</w:t>
      </w:r>
    </w:p>
    <w:p>
      <w:pPr>
        <w:pStyle w:val="PreformattedText"/>
        <w:bidi w:val="0"/>
        <w:spacing w:before="0" w:after="0"/>
        <w:jc w:val="left"/>
        <w:rPr/>
      </w:pPr>
      <w:r>
        <w:rPr/>
        <w:t>4myNTOlfTSgJBT1Ev280cdNNIq0/2NYrloGcBUksq2v71ExqhAA9elyQwSiYzOxCKCCPP1qONR5/Lo</w:t>
      </w:r>
    </w:p>
    <w:p>
      <w:pPr>
        <w:pStyle w:val="PreformattedText"/>
        <w:bidi w:val="0"/>
        <w:spacing w:before="0" w:after="0"/>
        <w:jc w:val="left"/>
        <w:rPr/>
      </w:pPr>
      <w:r>
        <w:rPr/>
        <w:t>8/WsMePgmWpr5JqmKJ4nS8rZKnqfKXdqaDQI2omjsb+u+hrELx7NYCprVs/z/Z6dBncFMrDwoKJXji</w:t>
      </w:r>
    </w:p>
    <w:p>
      <w:pPr>
        <w:pStyle w:val="PreformattedText"/>
        <w:bidi w:val="0"/>
        <w:spacing w:before="0" w:after="0"/>
        <w:jc w:val="left"/>
        <w:rPr/>
      </w:pPr>
      <w:r>
        <w:rPr/>
        <w:t>hHzPr0YbD2RKdqiZqpJYX01FFLVNEaRadKyO9NDI1TBXtL6kMaFWtzYXHs3VNCgs1ccR+3gOB/w9Bi</w:t>
      </w:r>
    </w:p>
    <w:p>
      <w:pPr>
        <w:pStyle w:val="PreformattedText"/>
        <w:bidi w:val="0"/>
        <w:spacing w:before="0" w:after="0"/>
        <w:jc w:val="left"/>
        <w:rPr/>
      </w:pPr>
      <w:r>
        <w:rPr/>
        <w:t>8DMXEcemhGGArWtOJwVp6nHShqJNFMsckslXJKZFipIY/tRPGyLLpr6SoJWqqI1bSWsqaWsLXv7ZlF</w:t>
      </w:r>
    </w:p>
    <w:p>
      <w:pPr>
        <w:pStyle w:val="PreformattedText"/>
        <w:bidi w:val="0"/>
        <w:spacing w:before="0" w:after="0"/>
        <w:jc w:val="left"/>
        <w:rPr/>
      </w:pPr>
      <w:r>
        <w:rPr/>
        <w:t>BWpJ8gPP7a8T0xAC0jMFCgcWJrTy7SPhB9MmvQTZLKwV+bajpqcLNQ0qOkjRoIKqNZSZhDdVEn2qWB</w:t>
      </w:r>
    </w:p>
    <w:p>
      <w:pPr>
        <w:pStyle w:val="PreformattedText"/>
        <w:bidi w:val="0"/>
        <w:spacing w:before="0" w:after="0"/>
        <w:jc w:val="left"/>
        <w:rPr/>
      </w:pPr>
      <w:r>
        <w:rPr/>
        <w:t>PIVjxcC/spEwluDF4dGUVB8iP9joQ/RvDaLcSvVHalK5GMV+3+fT3AgyklTSSS08dBHLeWYyTKJ8iK</w:t>
      </w:r>
    </w:p>
    <w:p>
      <w:pPr>
        <w:pStyle w:val="PreformattedText"/>
        <w:bidi w:val="0"/>
        <w:spacing w:before="0" w:after="0"/>
        <w:jc w:val="left"/>
        <w:rPr/>
      </w:pPr>
      <w:r>
        <w:rPr/>
        <w:t>cvUfbRRgTaanhBI4C3UfUk2MUIcurMNH28T8v8/RJdKYUjZVYzHyxha4qeGONOkjlqHG6YcdI6VVYr</w:t>
      </w:r>
    </w:p>
    <w:p>
      <w:pPr>
        <w:pStyle w:val="PreformattedText"/>
        <w:bidi w:val="0"/>
        <w:spacing w:before="0" w:after="0"/>
        <w:jc w:val="left"/>
        <w:rPr/>
      </w:pPr>
      <w:r>
        <w:rPr/>
        <w:t>JLC8bzxw46GWUzxTy1SuEmyUtZK8ZcBgC5BABt7SP4NRG2W/kPz9a9LraO8ZWuI0IjGDwqxAyAPIUz</w:t>
      </w:r>
    </w:p>
    <w:p>
      <w:pPr>
        <w:pStyle w:val="PreformattedText"/>
        <w:bidi w:val="0"/>
        <w:spacing w:before="0" w:after="0"/>
        <w:jc w:val="left"/>
        <w:rPr/>
      </w:pPr>
      <w:r>
        <w:rPr/>
        <w:t>0GW7NsZuJycdkGwMlQxfJNipTB53W+gTME+0x1VVAjWY4SSDyyk391Csjjw20+Zpgf5h0a2tyjppmh</w:t>
      </w:r>
    </w:p>
    <w:p>
      <w:pPr>
        <w:pStyle w:val="PreformattedText"/>
        <w:bidi w:val="0"/>
        <w:spacing w:before="0" w:after="0"/>
        <w:jc w:val="left"/>
        <w:rPr/>
      </w:pPr>
      <w:r>
        <w:rPr/>
        <w:t>8Uj4dQrQfLzIHzPQIVM269LhcnVLjRVTWyGaokKUtZK5hR6CP7dp6+nlGkPI6iNVbkLfV7oL2WVqJJ</w:t>
      </w:r>
    </w:p>
    <w:p>
      <w:pPr>
        <w:pStyle w:val="PreformattedText"/>
        <w:bidi w:val="0"/>
        <w:spacing w:before="0" w:after="0"/>
        <w:jc w:val="left"/>
        <w:rPr/>
      </w:pPr>
      <w:r>
        <w:rPr/>
        <w:t>2+p8j/AJR0ZtZWagM1sBPQYU8V+fkDXy6Z5qbcEEqCWDCVNQkDRu2KyseMqoaWnqUiSVqWGqr6cFJk</w:t>
      </w:r>
    </w:p>
    <w:p>
      <w:pPr>
        <w:pStyle w:val="PreformattedText"/>
        <w:bidi w:val="0"/>
        <w:spacing w:before="0" w:after="0"/>
        <w:jc w:val="left"/>
        <w:rPr/>
      </w:pPr>
      <w:r>
        <w:rPr/>
        <w:t>csjK3AuLe7lpG+LST8jQ/sr02qW1CV1hK/iXUCTxzQHh59QTlc/Tu1NSUuRiSmjR4iiM5IjDLKS6sK</w:t>
      </w:r>
    </w:p>
    <w:p>
      <w:pPr>
        <w:pStyle w:val="PreformattedText"/>
        <w:bidi w:val="0"/>
        <w:spacing w:before="0" w:after="0"/>
        <w:jc w:val="left"/>
        <w:rPr/>
      </w:pPr>
      <w:r>
        <w:rPr/>
        <w:t>ZIHblEIAW4P191Dy0KqpwOqvDak63Kkk/t+zz6UlHvbLR08L1AqEp50USVVOqGrglhU2nWeB5EqHiI</w:t>
      </w:r>
    </w:p>
    <w:p>
      <w:pPr>
        <w:pStyle w:val="PreformattedText"/>
        <w:bidi w:val="0"/>
        <w:spacing w:before="0" w:after="0"/>
        <w:jc w:val="left"/>
        <w:rPr/>
      </w:pPr>
      <w:r>
        <w:rPr/>
        <w:t>0iFlF1v794sg+Idvr6f5+mhY27MQqjxAcA8D8qeX29KDCdybgNaKWeGohoJUkGOrKKKVjO8K+Sd5qW</w:t>
      </w:r>
    </w:p>
    <w:p>
      <w:pPr>
        <w:pStyle w:val="PreformattedText"/>
        <w:bidi w:val="0"/>
        <w:spacing w:before="0" w:after="0"/>
        <w:jc w:val="left"/>
        <w:rPr/>
      </w:pPr>
      <w:r>
        <w:rPr/>
        <w:t>8YpTKTqZW9Ba+lrcBJ9ZdmYqxIjI7SP8vp0ofYbEwGXtM4PcD5DyofP06WUXYW4p46xqiqqKunaJmo</w:t>
      </w:r>
    </w:p>
    <w:p>
      <w:pPr>
        <w:pStyle w:val="PreformattedText"/>
        <w:bidi w:val="0"/>
        <w:spacing w:before="0" w:after="0"/>
        <w:jc w:val="left"/>
        <w:rPr/>
      </w:pPr>
      <w:r>
        <w:rPr/>
        <w:t>qikptKxNLHqp55DK+j9vUQ6PdkcXuR72XuiWDzkr/l68m1WC+GYoAHrkHzA4j8+pNDm6qNw1Gs+Xp6</w:t>
      </w:r>
    </w:p>
    <w:p>
      <w:pPr>
        <w:pStyle w:val="PreformattedText"/>
        <w:bidi w:val="0"/>
        <w:spacing w:before="0" w:after="0"/>
        <w:jc w:val="left"/>
        <w:rPr/>
      </w:pPr>
      <w:r>
        <w:rPr/>
        <w:t>uARxSMZIqv7xmSJ6dEqahUeFZdTq6Jo/IHvUIIclAZEIwfOvnx6VPFEUpLpjkVsjyp64HGnl0paDZG</w:t>
      </w:r>
    </w:p>
    <w:p>
      <w:pPr>
        <w:pStyle w:val="PreformattedText"/>
        <w:bidi w:val="0"/>
        <w:spacing w:before="0" w:after="0"/>
        <w:jc w:val="left"/>
        <w:rPr/>
      </w:pPr>
      <w:r>
        <w:rPr/>
        <w:t>flya1+Smo6OKenqY1iwl5sxJJA3kWVBWwrSVhDuv00yBRZbA8v8A0M+slnCilO3j/PB6KpdxtdDpBG</w:t>
      </w:r>
    </w:p>
    <w:p>
      <w:pPr>
        <w:pStyle w:val="PreformattedText"/>
        <w:bidi w:val="0"/>
        <w:spacing w:before="0" w:after="0"/>
        <w:jc w:val="left"/>
        <w:rPr/>
      </w:pPr>
      <w:r>
        <w:rPr/>
        <w:t>zEMPj+DP2ZH+D16XNPi6rExU6x1sFbHUmQupBo6mV6hlJeOpaWSFwjjkyWZWbSAPp7ulvNb6KSiQEZ</w:t>
      </w:r>
    </w:p>
    <w:p>
      <w:pPr>
        <w:pStyle w:val="PreformattedText"/>
        <w:bidi w:val="0"/>
        <w:spacing w:before="0" w:after="0"/>
        <w:jc w:val="left"/>
        <w:rPr/>
      </w:pPr>
      <w:r>
        <w:rPr/>
        <w:t>rg59Dw/b0nMkF0ZWaEoyjyyuPlx/Z9vSkmmnp0hmFPPSThooq9kjd5UWwQOsMUvl8bRR3WSJmXUfVH</w:t>
      </w:r>
    </w:p>
    <w:p>
      <w:pPr>
        <w:pStyle w:val="PreformattedText"/>
        <w:bidi w:val="0"/>
        <w:spacing w:before="0" w:after="0"/>
        <w:jc w:val="left"/>
        <w:rPr/>
      </w:pPr>
      <w:r>
        <w:rPr/>
        <w:t>9T7tM7Rp4mgqajVQV/lx4eYr9nRcsaSO8etWTJX0/aRT8jTHA9ecCrx7yVKrLEhNTSTrPE7NYB9QWB</w:t>
      </w:r>
    </w:p>
    <w:p>
      <w:pPr>
        <w:pStyle w:val="PreformattedText"/>
        <w:bidi w:val="0"/>
        <w:spacing w:before="0" w:after="0"/>
        <w:jc w:val="left"/>
        <w:rPr/>
      </w:pPr>
      <w:r>
        <w:rPr/>
        <w:t>jNEtNbkECU8/W1vbyqssOphVOINf9XD9vSJ08ObTHg8CKf6ga+vDpF7kyMUxCyTN5MbIIqiadFcTeK</w:t>
      </w:r>
    </w:p>
    <w:p>
      <w:pPr>
        <w:pStyle w:val="PreformattedText"/>
        <w:bidi w:val="0"/>
        <w:spacing w:before="0" w:after="0"/>
        <w:jc w:val="left"/>
        <w:rPr/>
      </w:pPr>
      <w:r>
        <w:rPr/>
        <w:t>OK+px+xIJIZQySJeTUdEgA9tSSLIwIarLg/l/L/VnrcMLR1ona2R/q+3y/Z0BOWeqp4/taKoMaU8NR</w:t>
      </w:r>
    </w:p>
    <w:p>
      <w:pPr>
        <w:pStyle w:val="PreformattedText"/>
        <w:bidi w:val="0"/>
        <w:spacing w:before="0" w:after="0"/>
        <w:jc w:val="left"/>
        <w:rPr/>
      </w:pPr>
      <w:r>
        <w:rPr/>
        <w:t>TpPD4nmMAqS6KBUOJnnppWVijAi5PGkA+9oSsfhxtQDA9adO6FMmuRakmprWn+ojpE7zrap/soZZwa</w:t>
      </w:r>
    </w:p>
    <w:p>
      <w:pPr>
        <w:pStyle w:val="PreformattedText"/>
        <w:bidi w:val="0"/>
        <w:spacing w:before="0" w:after="0"/>
        <w:jc w:val="left"/>
        <w:rPr/>
      </w:pPr>
      <w:r>
        <w:rPr/>
        <w:t>Z8WtdUVlYka000lJpmpaenip9NPCskasW5L3Nyfp7tI5JFWxT/AAdXijRUcgZ14A4/Pjx6rO+XXSh3</w:t>
      </w:r>
    </w:p>
    <w:p>
      <w:pPr>
        <w:pStyle w:val="PreformattedText"/>
        <w:bidi w:val="0"/>
        <w:spacing w:before="0" w:after="0"/>
        <w:jc w:val="left"/>
        <w:rPr/>
      </w:pPr>
      <w:r>
        <w:rPr/>
        <w:t>3JU7idaxY9p7Xr8nhIqRQtNSZCmapylNlM0J/LDX4+izXjdEkjLQof8ANy6go0HZFJjND5/YeI/Z0n</w:t>
      </w:r>
    </w:p>
    <w:p>
      <w:pPr>
        <w:pStyle w:val="PreformattedText"/>
        <w:bidi w:val="0"/>
        <w:spacing w:before="0" w:after="0"/>
        <w:jc w:val="left"/>
        <w:rPr/>
      </w:pPr>
      <w:r>
        <w:rPr/>
        <w:t>khhlmXxcih0/6YVoT60NMdJHob4O4jbnw2pVzWOnO4M3j27Jz1K1dRVNLT5rAU9GaTC4FqGkpqiSlp</w:t>
      </w:r>
    </w:p>
    <w:p>
      <w:pPr>
        <w:pStyle w:val="PreformattedText"/>
        <w:bidi w:val="0"/>
        <w:spacing w:before="0" w:after="0"/>
        <w:jc w:val="left"/>
        <w:rPr/>
      </w:pPr>
      <w:r>
        <w:rPr/>
        <w:t>Gq6/9yQoZSGLx6o1PtXc3clxWbVRFrp+Y/2fT9nS3la1s9rEFiyEzzsusY7XPo3AgetATXOeiKbl6x</w:t>
      </w:r>
    </w:p>
    <w:p>
      <w:pPr>
        <w:pStyle w:val="PreformattedText"/>
        <w:bidi w:val="0"/>
        <w:spacing w:before="0" w:after="0"/>
        <w:jc w:val="left"/>
        <w:rPr/>
      </w:pPr>
      <w:r>
        <w:rPr/>
        <w:t>x8FduuWAz0lPlcdXQVE1DTq87QrjayOkfHUsjRU8k9LV1LNEZGASVdRZrAeyk3DGWNVwAwoPtIrn0P</w:t>
      </w:r>
    </w:p>
    <w:p>
      <w:pPr>
        <w:pStyle w:val="PreformattedText"/>
        <w:bidi w:val="0"/>
        <w:spacing w:before="0" w:after="0"/>
        <w:jc w:val="left"/>
        <w:rPr/>
      </w:pPr>
      <w:r>
        <w:rPr/>
        <w:t>U6xbQsm3Xrvh5IWUsoyQEIU6eGoHI+eT0f8A/l/bb3RgIchDUyCmoKmuxFRloqqKqjxv8cwsEsdbkM</w:t>
      </w:r>
    </w:p>
    <w:p>
      <w:pPr>
        <w:pStyle w:val="PreformattedText"/>
        <w:bidi w:val="0"/>
        <w:spacing w:before="0" w:after="0"/>
        <w:jc w:val="left"/>
        <w:rPr/>
      </w:pPr>
      <w:r>
        <w:rPr/>
        <w:t>LPMonelzFPXQyTIxVDWBw30uVQuf10QEGPz/yV+f8Ak69ttpHY7VdS3at9ZJQAD4dQGWSvk2Ca5DE0</w:t>
      </w:r>
    </w:p>
    <w:p>
      <w:pPr>
        <w:pStyle w:val="PreformattedText"/>
        <w:bidi w:val="0"/>
        <w:spacing w:before="0" w:after="0"/>
        <w:jc w:val="left"/>
        <w:rPr/>
      </w:pPr>
      <w:r>
        <w:rPr/>
        <w:t>6tC7ExVFhcTtjCExLTVlfVUdBQJVSuY0yVGkFDBSy6pkljgqpZNLOS5QpH6lUH2IIYgxjhFO40/bjo</w:t>
      </w:r>
    </w:p>
    <w:p>
      <w:pPr>
        <w:pStyle w:val="PreformattedText"/>
        <w:bidi w:val="0"/>
        <w:spacing w:before="0" w:after="0"/>
        <w:jc w:val="left"/>
        <w:rPr/>
      </w:pPr>
      <w:r>
        <w:rPr/>
        <w:t>NtfNDFuN+ASYondjjOgMx/kPs6v72tiV23tXau3E0hMDtjBYgBL6NVDjKaCTTq9djKpPPPuVKBQqjg</w:t>
      </w:r>
    </w:p>
    <w:p>
      <w:pPr>
        <w:pStyle w:val="PreformattedText"/>
        <w:bidi w:val="0"/>
        <w:spacing w:before="0" w:after="0"/>
        <w:jc w:val="left"/>
        <w:rPr/>
      </w:pPr>
      <w:r>
        <w:rPr/>
        <w:t>oA/YKdc4Jbj6qe4um+KWRn/3ti3+Xp81+m/1/wAf96I/HvwPTf2dYmksOCOB/sPfievf4eopnF/r9P</w:t>
      </w:r>
    </w:p>
    <w:p>
      <w:pPr>
        <w:pStyle w:val="PreformattedText"/>
        <w:bidi w:val="0"/>
        <w:spacing w:before="0" w:after="0"/>
        <w:jc w:val="left"/>
        <w:rPr/>
      </w:pPr>
      <w:r>
        <w:rPr/>
        <w:t>8Ab3+nvdetV695ri3+xHP5t/xHv1f2dbr115ePqPr9R/vvr79Xr3XEzD0gn63/ANfj+v8AS/vVet56</w:t>
      </w:r>
    </w:p>
    <w:p>
      <w:pPr>
        <w:pStyle w:val="PreformattedText"/>
        <w:bidi w:val="0"/>
        <w:spacing w:before="0" w:after="0"/>
        <w:jc w:val="left"/>
        <w:rPr/>
      </w:pPr>
      <w:r>
        <w:rPr/>
        <w:t>4NN6fr/vuPdgeq465pNe3I+gP9OP+Ne91691mWX682/1vdutddNLZb3/AD+ffut16xmb/Hn/AIr9Pq</w:t>
      </w:r>
    </w:p>
    <w:p>
      <w:pPr>
        <w:pStyle w:val="PreformattedText"/>
        <w:bidi w:val="0"/>
        <w:spacing w:before="0" w:after="0"/>
        <w:jc w:val="left"/>
        <w:rPr/>
      </w:pPr>
      <w:r>
        <w:rPr/>
        <w:t>PfuvY695vxfj+v+9fX3qvXq/s65+UX/wB54+hv7916vUmGTj6n/Wv/ALD37rw+3rPr+pv78OrdR/Jy</w:t>
      </w:r>
    </w:p>
    <w:p>
      <w:pPr>
        <w:pStyle w:val="PreformattedText"/>
        <w:bidi w:val="0"/>
        <w:spacing w:before="0" w:after="0"/>
        <w:jc w:val="left"/>
        <w:rPr/>
      </w:pPr>
      <w:r>
        <w:rPr/>
        <w:t>efz/AK3H/FPfvTr3XMPf+g/rzz+fp78T1vrrVcNf/YA/W/8AxFvdD17PUGoayn6/8U/5H7qT+zr3Hp</w:t>
      </w:r>
    </w:p>
    <w:p>
      <w:pPr>
        <w:pStyle w:val="PreformattedText"/>
        <w:bidi w:val="0"/>
        <w:spacing w:before="0" w:after="0"/>
        <w:jc w:val="left"/>
        <w:rPr/>
      </w:pPr>
      <w:r>
        <w:rPr/>
        <w:t>mmcm//AAU/n/iPdCevU6Tssg1tb8XPH1+v1/wt7ZY56uvDqM0lyfqbAn/jf+H+v7qePXvOnUZjf/ex</w:t>
      </w:r>
    </w:p>
    <w:p>
      <w:pPr>
        <w:pStyle w:val="PreformattedText"/>
        <w:bidi w:val="0"/>
        <w:spacing w:before="0" w:after="0"/>
        <w:jc w:val="left"/>
        <w:rPr/>
      </w:pPr>
      <w:r>
        <w:rPr/>
        <w:t>/wAb591J68K9Zovpzb+n1+vvw62f5dTY7f0/rcX9uDqjevWcci/+t/vv8fdqceq9ZBfT+PqP9h/j/s</w:t>
      </w:r>
    </w:p>
    <w:p>
      <w:pPr>
        <w:pStyle w:val="PreformattedText"/>
        <w:bidi w:val="0"/>
        <w:spacing w:before="0" w:after="0"/>
        <w:jc w:val="left"/>
        <w:rPr/>
      </w:pPr>
      <w:r>
        <w:rPr/>
        <w:t>ffuvDrlY/7z/rD/W/x966t1wl5H+8j/G//ABv3ojrdOojDgc/n/eDfge6Hqw8+pEXAH+3v9OPpb/E+</w:t>
      </w:r>
    </w:p>
    <w:p>
      <w:pPr>
        <w:pStyle w:val="PreformattedText"/>
        <w:bidi w:val="0"/>
        <w:spacing w:before="0" w:after="0"/>
        <w:jc w:val="left"/>
        <w:rPr/>
      </w:pPr>
      <w:r>
        <w:rPr/>
        <w:t>7CvVfy6eYW9I/wAf94/wv7fHVenKJzwL/n/fH24D1X7OpSsef6f761/dut1r1mS9xze/+Nuf8Pfq16</w:t>
      </w:r>
    </w:p>
    <w:p>
      <w:pPr>
        <w:pStyle w:val="PreformattedText"/>
        <w:bidi w:val="0"/>
        <w:spacing w:before="0" w:after="0"/>
        <w:jc w:val="left"/>
        <w:rPr/>
      </w:pPr>
      <w:r>
        <w:rPr/>
        <w:t>2P5dTVPH+8f4/1v/j731v/AAdZkP054/P+t/vfvY68eszfn/WH++/2J966tn8+mmoP1/xH/E/7f3Yd</w:t>
      </w:r>
    </w:p>
    <w:p>
      <w:pPr>
        <w:pStyle w:val="PreformattedText"/>
        <w:bidi w:val="0"/>
        <w:spacing w:before="0" w:after="0"/>
        <w:jc w:val="left"/>
        <w:rPr/>
      </w:pPr>
      <w:r>
        <w:rPr/>
        <w:t>UbqOp/bkF+Lf0/w+vvZ6oPOnSbq/r/yF7fj4dJZeJ+3rE9zTAD+y/wDW30P+2Nvez8R6qPhHScrgdc</w:t>
      </w:r>
    </w:p>
    <w:p>
      <w:pPr>
        <w:pStyle w:val="PreformattedText"/>
        <w:bidi w:val="0"/>
        <w:spacing w:before="0" w:after="0"/>
        <w:jc w:val="left"/>
        <w:rPr/>
      </w:pPr>
      <w:r>
        <w:rPr/>
        <w:t>9j9bAfn6/0/wCN+7Cvb0234ukHnVbwyKDcggc8/wCxH+J9ujpM4x+fQezK2rm4/wB7/wBgLc+6t1Zc</w:t>
      </w:r>
    </w:p>
    <w:p>
      <w:pPr>
        <w:pStyle w:val="PreformattedText"/>
        <w:bidi w:val="0"/>
        <w:spacing w:before="0" w:after="0"/>
        <w:jc w:val="left"/>
        <w:rPr/>
      </w:pPr>
      <w:r>
        <w:rPr/>
        <w:t>Cnn151YqP6/0/wBv/r8+2mGD08pAPUb6NzyL8/0t+bji/unTn2dcl555sQPoL/T8f4/717dT16TyU4</w:t>
      </w:r>
    </w:p>
    <w:p>
      <w:pPr>
        <w:pStyle w:val="PreformattedText"/>
        <w:bidi w:val="0"/>
        <w:spacing w:before="0" w:after="0"/>
        <w:jc w:val="left"/>
        <w:rPr/>
      </w:pPr>
      <w:r>
        <w:rPr/>
        <w:t>ddSH0X4P8Aj9Qf8CP8L+10XRfL59MdSfra3FwSPof9a/8Avftcnz6L5MHqCjXJ/wBiP6XueL2/qPdm</w:t>
      </w:r>
    </w:p>
    <w:p>
      <w:pPr>
        <w:pStyle w:val="PreformattedText"/>
        <w:bidi w:val="0"/>
        <w:spacing w:before="0" w:after="0"/>
        <w:jc w:val="left"/>
        <w:rPr/>
      </w:pPr>
      <w:r>
        <w:rPr/>
        <w:t>wOm0Oepyfp/F7fk8i30F/rc2/wBj7TN506WJ5dRpz6QR/rj8gC3K3/p/vPtlulI4jr//098CaP8AwH</w:t>
      </w:r>
    </w:p>
    <w:p>
      <w:pPr>
        <w:pStyle w:val="PreformattedText"/>
        <w:bidi w:val="0"/>
        <w:spacing w:before="0" w:after="0"/>
        <w:jc w:val="left"/>
        <w:rPr/>
      </w:pPr>
      <w:r>
        <w:rPr/>
        <w:t>P+9j/be0h6TkdMFYg54v8AW39P9f8Ax/1vbLdUYdIvJwKQbj6/7x/jx7YPl0y4qCK9BRuOkXT+kHk2</w:t>
      </w:r>
    </w:p>
    <w:p>
      <w:pPr>
        <w:pStyle w:val="PreformattedText"/>
        <w:bidi w:val="0"/>
        <w:spacing w:before="0" w:after="0"/>
        <w:jc w:val="left"/>
        <w:rPr/>
      </w:pPr>
      <w:r>
        <w:rPr/>
        <w:t>/wB54NuPdlyekco6BnMwAva3P04+t7f48Xt7dU0PSFx8VegtzdKACw/qb3/P4Fxf6D/bn2YW7Vweii</w:t>
      </w:r>
    </w:p>
    <w:p>
      <w:pPr>
        <w:pStyle w:val="PreformattedText"/>
        <w:bidi w:val="0"/>
        <w:spacing w:before="0" w:after="0"/>
        <w:jc w:val="left"/>
        <w:rPr/>
      </w:pPr>
      <w:r>
        <w:rPr/>
        <w:t>5XSwby6Ysetn4ta/B/tDn/AHi3vcw8+tQdCDjltpP9LfQi1z9PzyAPbQ/w9KlwT0qowNI4+v5/3o/8</w:t>
      </w:r>
    </w:p>
    <w:p>
      <w:pPr>
        <w:pStyle w:val="PreformattedText"/>
        <w:bidi w:val="0"/>
        <w:spacing w:before="0" w:after="0"/>
        <w:jc w:val="left"/>
        <w:rPr/>
      </w:pPr>
      <w:r>
        <w:rPr/>
        <w:t>hf7D3qmenR1xkHH9bf0HNv8AevqffqdW6YK0fUc8D6cD6i31PpNx71TqreQ6ROUHpYH/ABIJP04/r+</w:t>
      </w:r>
    </w:p>
    <w:p>
      <w:pPr>
        <w:pStyle w:val="PreformattedText"/>
        <w:bidi w:val="0"/>
        <w:spacing w:before="0" w:after="0"/>
        <w:jc w:val="left"/>
        <w:rPr/>
      </w:pPr>
      <w:r>
        <w:rPr/>
        <w:t>PevM9Muegnz1isgNrXYG55t+Cw/wAf96Ht5eI6Qy8OgZzl/UT/AFPI+ukC3B5tb+n+Pt9fPpE2Segm</w:t>
      </w:r>
    </w:p>
    <w:p>
      <w:pPr>
        <w:pStyle w:val="PreformattedText"/>
        <w:bidi w:val="0"/>
        <w:spacing w:before="0" w:after="0"/>
        <w:jc w:val="left"/>
        <w:rPr/>
      </w:pPr>
      <w:r>
        <w:rPr/>
        <w:t>y3FxpBKsb2vyQbf48i30/Pt4cOkbccdJxTY/0sbNfni/H15Fr2/w9tEdOjqRH/Tgkj8fS/P0H51W59</w:t>
      </w:r>
    </w:p>
    <w:p>
      <w:pPr>
        <w:pStyle w:val="PreformattedText"/>
        <w:bidi w:val="0"/>
        <w:spacing w:before="0" w:after="0"/>
        <w:jc w:val="left"/>
        <w:rPr/>
      </w:pPr>
      <w:r>
        <w:rPr/>
        <w:t>0x04OPTxSk3UWBtbgC/HPF/qR7r08v29PcHAB4AuPpYfQkH6/X68H6e68elC0p0+wH9H9SL8cE/S9v</w:t>
      </w:r>
    </w:p>
    <w:p>
      <w:pPr>
        <w:pStyle w:val="PreformattedText"/>
        <w:bidi w:val="0"/>
        <w:spacing w:before="0" w:after="0"/>
        <w:jc w:val="left"/>
        <w:rPr/>
      </w:pPr>
      <w:r>
        <w:rPr/>
        <w:t>zyD/AK3v1On1xQ9KmhJuoB+tiDcWNxbgk/X/AA/2PuvSpOIJ4dKukP0vb6f1+v5Cm3I5Huh6fU56f4</w:t>
      </w:r>
    </w:p>
    <w:p>
      <w:pPr>
        <w:pStyle w:val="PreformattedText"/>
        <w:bidi w:val="0"/>
        <w:spacing w:before="0" w:after="0"/>
        <w:jc w:val="left"/>
        <w:rPr/>
      </w:pPr>
      <w:r>
        <w:rPr/>
        <w:t>jcDgngEi3N+Bew/H+P+HuvShOpurj63HNyfob/AO8cD3WmOnfz6lUxGtR9OfyT/sAL/wBj3UnrXEcf</w:t>
      </w:r>
    </w:p>
    <w:p>
      <w:pPr>
        <w:pStyle w:val="PreformattedText"/>
        <w:bidi w:val="0"/>
        <w:spacing w:before="0" w:after="0"/>
        <w:jc w:val="left"/>
        <w:rPr/>
      </w:pPr>
      <w:r>
        <w:rPr/>
        <w:t>Ppa45uVvwLAWHPJA4P8AgfdxwFOt1BNOl/jj+ni4FrC5/pawt9efblPh68PPpfY0n0i9/wBNyPzccf</w:t>
      </w:r>
    </w:p>
    <w:p>
      <w:pPr>
        <w:pStyle w:val="PreformattedText"/>
        <w:bidi w:val="0"/>
        <w:spacing w:before="0" w:after="0"/>
        <w:jc w:val="left"/>
        <w:rPr/>
      </w:pPr>
      <w:r>
        <w:rPr/>
        <w:t>1/Pu/kOtivS6x97L/t734AP+xv+P8Ab+7Hp1T0saT6D6/0+n1tz9PegMnq9cDp9jBsB/h9R9P+KX97</w:t>
      </w:r>
    </w:p>
    <w:p>
      <w:pPr>
        <w:pStyle w:val="PreformattedText"/>
        <w:bidi w:val="0"/>
        <w:spacing w:before="0" w:after="0"/>
        <w:jc w:val="left"/>
        <w:rPr/>
      </w:pPr>
      <w:r>
        <w:rPr/>
        <w:t>p1evWcf48fTjn+v/ABT36nXq9dOOLD/X/wB9/r+99er1FYf77/YDn/W9+69w6hzAaW4P+3/r/vPvYH</w:t>
      </w:r>
    </w:p>
    <w:p>
      <w:pPr>
        <w:pStyle w:val="PreformattedText"/>
        <w:bidi w:val="0"/>
        <w:spacing w:before="0" w:after="0"/>
        <w:jc w:val="left"/>
        <w:rPr/>
      </w:pPr>
      <w:r>
        <w:rPr/>
        <w:t>WvOvSaq1HJ/wB6/r9OPfqeXl1r16SmRW6ng/8AE/Xk/wCxPvw6o3SJrE9ZP+uOPrb6ngfU39+8+m3r</w:t>
      </w:r>
    </w:p>
    <w:p>
      <w:pPr>
        <w:pStyle w:val="PreformattedText"/>
        <w:bidi w:val="0"/>
        <w:spacing w:before="0" w:after="0"/>
        <w:jc w:val="left"/>
        <w:rPr/>
      </w:pPr>
      <w:r>
        <w:rPr/>
        <w:t>+fSHyiW1rb+vH0vf+lub39rIxw6QTceg5yNKZGZgLf4/XixsSPr9fa+I049FUw4mnTTFjWYkW4Yf72</w:t>
      </w:r>
    </w:p>
    <w:p>
      <w:pPr>
        <w:pStyle w:val="PreformattedText"/>
        <w:bidi w:val="0"/>
        <w:spacing w:before="0" w:after="0"/>
        <w:jc w:val="left"/>
        <w:rPr/>
      </w:pPr>
      <w:r>
        <w:rPr/>
        <w:t>Lggj8j/be1yHOD0Xutck46d8fhiGHo9JPPF9J+p1W5Jt7eMn7eqrEfLh0t6XDkotl+v0/p9ACbHn6e</w:t>
      </w:r>
    </w:p>
    <w:p>
      <w:pPr>
        <w:pStyle w:val="PreformattedText"/>
        <w:bidi w:val="0"/>
        <w:spacing w:before="0" w:after="0"/>
        <w:jc w:val="left"/>
        <w:rPr/>
      </w:pPr>
      <w:r>
        <w:rPr/>
        <w:t>9h6EgnrRhJpQUHT1BgiUICcfjj+g+n4t9f6e7eJ14W/z6ynAtpI0XFx+L2H9P6cfn3vxRjqjW/WOPb</w:t>
      </w:r>
    </w:p>
    <w:p>
      <w:pPr>
        <w:pStyle w:val="PreformattedText"/>
        <w:bidi w:val="0"/>
        <w:spacing w:before="0" w:after="0"/>
        <w:jc w:val="left"/>
        <w:rPr/>
      </w:pPr>
      <w:r>
        <w:rPr/>
        <w:t>xu3oP0H1H1N/8AeSL/AOw91Mnz62sHUqHBadZ0m3+tb8/q/qfdWfyr06kFSajpx/gx4On0t+dJt/r3</w:t>
      </w:r>
    </w:p>
    <w:p>
      <w:pPr>
        <w:pStyle w:val="PreformattedText"/>
        <w:bidi w:val="0"/>
        <w:spacing w:before="0" w:after="0"/>
        <w:jc w:val="left"/>
        <w:rPr/>
      </w:pPr>
      <w:r>
        <w:rPr/>
        <w:t>+tz7b8Ty6c8E9Q6rDMGSyix4Nh9P8P8AYAcf4e34ZOPSaWE1HTdJiHsfT9HvwPx/XkW/2HtQJBg16S</w:t>
      </w:r>
    </w:p>
    <w:p>
      <w:pPr>
        <w:pStyle w:val="PreformattedText"/>
        <w:bidi w:val="0"/>
        <w:spacing w:before="0" w:after="0"/>
        <w:jc w:val="left"/>
        <w:rPr/>
      </w:pPr>
      <w:r>
        <w:rPr/>
        <w:t>tCSMDz6x/weS4IB5IN7c3P4N/wT7eEvSYwHqI+IlJJt+SfpfUCPwfp/h7dEuB0nMB4jj1Oo8ZMjIw4</w:t>
      </w:r>
    </w:p>
    <w:p>
      <w:pPr>
        <w:pStyle w:val="PreformattedText"/>
        <w:bidi w:val="0"/>
        <w:spacing w:before="0" w:after="0"/>
        <w:jc w:val="left"/>
        <w:rPr/>
      </w:pPr>
      <w:r>
        <w:rPr/>
        <w:t>02KkW+oIPN/p7o0gr04kBIIPWrP85sFkNh/LvuaeUSU1DVb0esoRPEhWfG5zGY+saqgAkH3dPTmViv</w:t>
      </w:r>
    </w:p>
    <w:p>
      <w:pPr>
        <w:pStyle w:val="PreformattedText"/>
        <w:bidi w:val="0"/>
        <w:spacing w:before="0" w:after="0"/>
        <w:jc w:val="left"/>
        <w:rPr/>
      </w:pPr>
      <w:r>
        <w:rPr/>
        <w:t>k0FSp+t+cd+fIdPMO6xEfEyuPzUfy8uuiHsfci59tuWZFaskUbxsONCrsM/OlDTovuT2Qm76PEGJ6a</w:t>
      </w:r>
    </w:p>
    <w:p>
      <w:pPr>
        <w:pStyle w:val="PreformattedText"/>
        <w:bidi w:val="0"/>
        <w:spacing w:before="0" w:after="0"/>
        <w:jc w:val="left"/>
        <w:rPr/>
      </w:pPr>
      <w:r>
        <w:rPr/>
        <w:t>MOlVR1OpS5Ro0LxyljcRkqwKk6kLc3+nsEwVibV59SHulzHIVi08OP8Ak6Cja3TWK2j2rh9x4uBocm</w:t>
      </w:r>
    </w:p>
    <w:p>
      <w:pPr>
        <w:pStyle w:val="PreformattedText"/>
        <w:bidi w:val="0"/>
        <w:spacing w:before="0" w:after="0"/>
        <w:jc w:val="left"/>
        <w:rPr/>
      </w:pPr>
      <w:r>
        <w:rPr/>
        <w:t>0tXSS1MKmLy01dTPT1HmRG0TvMoVhrBAb6cAe1ss7ywSIW7COg8YoFuElUHxv8/Efn0O2640NVhcdq</w:t>
      </w:r>
    </w:p>
    <w:p>
      <w:pPr>
        <w:pStyle w:val="PreformattedText"/>
        <w:bidi w:val="0"/>
        <w:spacing w:before="0" w:after="0"/>
        <w:jc w:val="left"/>
        <w:rPr/>
      </w:pPr>
      <w:r>
        <w:rPr/>
        <w:t>LrTTSROKtH0mUtLLUtNOgI8JdkCFuA5tyB7esFYRSHoN76f8ZiTzHHpkqqAVlHmsdKrw08mWhC+KcR</w:t>
      </w:r>
    </w:p>
    <w:p>
      <w:pPr>
        <w:pStyle w:val="PreformattedText"/>
        <w:bidi w:val="0"/>
        <w:spacing w:before="0" w:after="0"/>
        <w:jc w:val="left"/>
        <w:rPr/>
      </w:pPr>
      <w:r>
        <w:rPr/>
        <w:t>zyY56BDUvCZAYRWCQaWCixDcc+3JCTp+z/AC9FMYILDy1dTo3TGJKsDxLJJUU00olqfFHUQyUkMUfp</w:t>
      </w:r>
    </w:p>
    <w:p>
      <w:pPr>
        <w:pStyle w:val="PreformattedText"/>
        <w:bidi w:val="0"/>
        <w:spacing w:before="0" w:after="0"/>
        <w:jc w:val="left"/>
        <w:rPr/>
      </w:pPr>
      <w:r>
        <w:rPr/>
        <w:t>lQ/srEgCxKzvqQhVuQPaU19OlwBGfPp02o1NQ0yVBYyiGtr5apqp3maKRJWkoo0pADPHV0+uyx3MpD</w:t>
      </w:r>
    </w:p>
    <w:p>
      <w:pPr>
        <w:pStyle w:val="PreformattedText"/>
        <w:bidi w:val="0"/>
        <w:spacing w:before="0" w:after="0"/>
        <w:jc w:val="left"/>
        <w:rPr/>
      </w:pPr>
      <w:r>
        <w:rPr/>
        <w:t>AuQTb2xMTQjozsVJKtTgTX/J0L0FVTFpNc8bVoSF6mXV9xWPLWIKiDHwaWm+xqfEgM0ZYkt+sgen2g</w:t>
      </w:r>
    </w:p>
    <w:p>
      <w:pPr>
        <w:pStyle w:val="PreformattedText"/>
        <w:bidi w:val="0"/>
        <w:spacing w:before="0" w:after="0"/>
        <w:jc w:val="left"/>
        <w:rPr/>
      </w:pPr>
      <w:r>
        <w:rPr/>
        <w:t>Zvn0L7SPtAGSOP8Aq8ulDS1K0UCwQyj+KS1MCRUWmKOKtr5/IahvL9Fho4G1MXKhGvIfx7bJBxXPR9</w:t>
      </w:r>
    </w:p>
    <w:p>
      <w:pPr>
        <w:pStyle w:val="PreformattedText"/>
        <w:bidi w:val="0"/>
        <w:spacing w:before="0" w:after="0"/>
        <w:jc w:val="left"/>
        <w:rPr/>
      </w:pPr>
      <w:r>
        <w:rPr/>
        <w:t>bN4Ypp6X2ByQaopKeGpyM329I9RUTJ5I/JFDP4nlpC0by0uOgqJNP3DXmmb1A+q4uqDFOPRnE+quB0</w:t>
      </w:r>
    </w:p>
    <w:p>
      <w:pPr>
        <w:pStyle w:val="PreformattedText"/>
        <w:bidi w:val="0"/>
        <w:spacing w:before="0" w:after="0"/>
        <w:jc w:val="left"/>
        <w:rPr/>
      </w:pPr>
      <w:r>
        <w:rPr/>
        <w:t>PuJrIpEjpgWqKdKeaLM6DE1JHUSEeEVdRqMtVWSoAzAt6Iif6lfeiuqoK4pnpbDTVqpmuOlxg5acJB</w:t>
      </w:r>
    </w:p>
    <w:p>
      <w:pPr>
        <w:pStyle w:val="PreformattedText"/>
        <w:bidi w:val="0"/>
        <w:spacing w:before="0" w:after="0"/>
        <w:jc w:val="left"/>
        <w:rPr/>
      </w:pPr>
      <w:r>
        <w:rPr/>
        <w:t>GI6pkqlglpEpo1oZJfDE071XjgVJoaY6LwadIRCR9efbQiUEECg+WOl2tyMsKjiTn5U6XlZS1FbSx0</w:t>
      </w:r>
    </w:p>
    <w:p>
      <w:pPr>
        <w:pStyle w:val="PreformattedText"/>
        <w:bidi w:val="0"/>
        <w:spacing w:before="0" w:after="0"/>
        <w:jc w:val="left"/>
        <w:rPr/>
      </w:pPr>
      <w:r>
        <w:rPr/>
        <w:t>E1NLXU07RiWanrIqCOjjdwamplFGolnqirALErGyqXPq+rV3CZE0Oupa+RpT5449ajeNWZ1cKw8iCS</w:t>
      </w:r>
    </w:p>
    <w:p>
      <w:pPr>
        <w:pStyle w:val="PreformattedText"/>
        <w:bidi w:val="0"/>
        <w:spacing w:before="0" w:after="0"/>
        <w:jc w:val="left"/>
        <w:rPr/>
      </w:pPr>
      <w:r>
        <w:rPr/>
        <w:t>3oBXgPn+XTrjdvYd6YPQx0eRWFfslyNPLLCXm8mmJpqmVnlqJpGUCV2QQ6B/qhY1gVAoURjGK1/wAJ</w:t>
      </w:r>
    </w:p>
    <w:p>
      <w:pPr>
        <w:pStyle w:val="PreformattedText"/>
        <w:bidi w:val="0"/>
        <w:spacing w:before="0" w:after="0"/>
        <w:jc w:val="left"/>
        <w:rPr/>
      </w:pPr>
      <w:r>
        <w:rPr/>
        <w:t>8+mJJ5zJplJQnOkgHHyHAD0zXp/x9DHThfupftqyUS0o10sFHVxQRSmG01LJIkWShnlBCyIgZBZjfj</w:t>
      </w:r>
    </w:p>
    <w:p>
      <w:pPr>
        <w:pStyle w:val="PreformattedText"/>
        <w:bidi w:val="0"/>
        <w:spacing w:before="0" w:after="0"/>
        <w:jc w:val="left"/>
        <w:rPr/>
      </w:pPr>
      <w:r>
        <w:rPr/>
        <w:t>29Grq1S3cfyP5+vVJY6kmOPVGKHBJBP2gdtPTpQjDN9xGkdO1eomEYqahVnp1qjGrRRusPjaKmp0Ol</w:t>
      </w:r>
    </w:p>
    <w:p>
      <w:pPr>
        <w:pStyle w:val="PreformattedText"/>
        <w:bidi w:val="0"/>
        <w:spacing w:before="0" w:after="0"/>
        <w:jc w:val="left"/>
        <w:rPr/>
      </w:pPr>
      <w:r>
        <w:rPr/>
        <w:t>rLyRzcD26VkLhNAI9aY6p40YjYu+g0rpGDTzp6k9KaHCxUsKxzigj+3hQWqXhb7SeMiSpqC1LEk00o</w:t>
      </w:r>
    </w:p>
    <w:p>
      <w:pPr>
        <w:pStyle w:val="PreformattedText"/>
        <w:bidi w:val="0"/>
        <w:spacing w:before="0" w:after="0"/>
        <w:jc w:val="left"/>
        <w:rPr/>
      </w:pPr>
      <w:r>
        <w:rPr/>
        <w:t>jFo2J0i/8AUW9qVg0Dupgfs6Ip5xI7FNRqfnkeQzw+fUSDGpVV89TT7eZRJGIGqpZXKtHYsAqOoaIs</w:t>
      </w:r>
    </w:p>
    <w:p>
      <w:pPr>
        <w:pStyle w:val="PreformattedText"/>
        <w:bidi w:val="0"/>
        <w:spacing w:before="0" w:after="0"/>
        <w:jc w:val="left"/>
        <w:rPr/>
      </w:pPr>
      <w:r>
        <w:rPr/>
        <w:t>tiLhSQeLD22keqV3FvQkcT/m69LII7eON7yua6Rxr9vn1HEFNRRqI1EtKz3rLxJ5qaMpeCGGa4NYsl</w:t>
      </w:r>
    </w:p>
    <w:p>
      <w:pPr>
        <w:pStyle w:val="PreformattedText"/>
        <w:bidi w:val="0"/>
        <w:spacing w:before="0" w:after="0"/>
        <w:jc w:val="left"/>
        <w:rPr/>
      </w:pPr>
      <w:r>
        <w:rPr/>
        <w:t>2PjQkoAbn6+7FVUcKr59UbVIfR6Yzx/Ly+08egzztYMgPt1p637CVonlqKdU8slA0cq5F8XVsAlHXU</w:t>
      </w:r>
    </w:p>
    <w:p>
      <w:pPr>
        <w:pStyle w:val="PreformattedText"/>
        <w:bidi w:val="0"/>
        <w:spacing w:before="0" w:after="0"/>
        <w:jc w:val="left"/>
        <w:rPr/>
      </w:pPr>
      <w:r>
        <w:rPr/>
        <w:t>MMRAjYAt9PUD7aZw6mnw/wCrh0qht/BbUzL4vz9fKvqD69Fv3FJEKh5YaWClxkQaoxC/cTK9dIskah</w:t>
      </w:r>
    </w:p>
    <w:p>
      <w:pPr>
        <w:pStyle w:val="PreformattedText"/>
        <w:bidi w:val="0"/>
        <w:spacing w:before="0" w:after="0"/>
        <w:jc w:val="left"/>
        <w:rPr/>
      </w:pPr>
      <w:r>
        <w:rPr/>
        <w:t>5pJURjkY6DUHjAVNRubCxCXNcCg6EAX9GhYtKePDHyFPKvQF7rijpslkSkH3ERMMT0dIUikNXGr1dB</w:t>
      </w:r>
    </w:p>
    <w:p>
      <w:pPr>
        <w:pStyle w:val="PreformattedText"/>
        <w:bidi w:val="0"/>
        <w:spacing w:before="0" w:after="0"/>
        <w:jc w:val="left"/>
        <w:rPr/>
      </w:pPr>
      <w:r>
        <w:rPr/>
        <w:t>IJmPiqlFDNYG2ki/JvxcnRQkV6LJo+yurPRatw48VmbnkjWOCN2hnfxISklQAhAkRfWZlUFWSxCWue</w:t>
      </w:r>
    </w:p>
    <w:p>
      <w:pPr>
        <w:pStyle w:val="PreformattedText"/>
        <w:bidi w:val="0"/>
        <w:spacing w:before="0" w:after="0"/>
        <w:jc w:val="left"/>
        <w:rPr/>
      </w:pPr>
      <w:r>
        <w:rPr/>
        <w:t>PetZpUcOi4W4eT/L0aTp3bVO1FQ01NHF/E2q6GGZICZXrKWTXLjKuqppGinRMeAzBowXEbOp+ntNJG</w:t>
      </w:r>
    </w:p>
    <w:p>
      <w:pPr>
        <w:pStyle w:val="PreformattedText"/>
        <w:bidi w:val="0"/>
        <w:spacing w:before="0" w:after="0"/>
        <w:jc w:val="left"/>
        <w:rPr/>
      </w:pPr>
      <w:r>
        <w:rPr/>
        <w:t>8ikqO4/P16N00wqKnsA4/wCz1Z1s3DTZNVx8FOKRcdBJj6bVI2Zp0bwx1EtFVJKT9xipBAr0tQG9Mr</w:t>
      </w:r>
    </w:p>
    <w:p>
      <w:pPr>
        <w:pStyle w:val="PreformattedText"/>
        <w:bidi w:val="0"/>
        <w:spacing w:before="0" w:after="0"/>
        <w:jc w:val="left"/>
        <w:rPr/>
      </w:pPr>
      <w:r>
        <w:rPr/>
        <w:t>aRxZvbqRu1EAoQPtH/ABXoekEs6QUlJ1FjU/hPpXHnmhHp0a3b3noKSgqRUrlY2ipTTNI6zVIhMLSV</w:t>
      </w:r>
    </w:p>
    <w:p>
      <w:pPr>
        <w:pStyle w:val="PreformattedText"/>
        <w:bidi w:val="0"/>
        <w:spacing w:before="0" w:after="0"/>
        <w:jc w:val="left"/>
        <w:rPr/>
      </w:pPr>
      <w:r>
        <w:rPr/>
        <w:t>FIa1wsZeemAMTJrkjKvHyR7NYkCBWBr/AKvX/V6dE76LiR4whjbNfSvkaeleNeOD0OGIqp5pBWpSR0</w:t>
      </w:r>
    </w:p>
    <w:p>
      <w:pPr>
        <w:pStyle w:val="PreformattedText"/>
        <w:bidi w:val="0"/>
        <w:spacing w:before="0" w:after="0"/>
        <w:jc w:val="left"/>
        <w:rPr/>
      </w:pPr>
      <w:r>
        <w:rPr/>
        <w:t>tf54vtHaCJYlo6yAT09TXRGSNZY4U/b8rMNQ40j8GqEnvUASVxwpQ+ZHn6dEN3EiL4DyloKHVk8VNC</w:t>
      </w:r>
    </w:p>
    <w:p>
      <w:pPr>
        <w:pStyle w:val="PreformattedText"/>
        <w:bidi w:val="0"/>
        <w:spacing w:before="0" w:after="0"/>
        <w:jc w:val="left"/>
        <w:rPr/>
      </w:pPr>
      <w:r>
        <w:rPr/>
        <w:t>FPlXjTpUZSenqaWHG1EVRHP900klcXmSop55UeUBJzp+1xLSpdGVjEy+jSQL+/XCa1CMDqrxzio/kv</w:t>
      </w:r>
    </w:p>
    <w:p>
      <w:pPr>
        <w:pStyle w:val="PreformattedText"/>
        <w:bidi w:val="0"/>
        <w:spacing w:before="0" w:after="0"/>
        <w:jc w:val="left"/>
        <w:rPr/>
      </w:pPr>
      <w:r>
        <w:rPr/>
        <w:t>RfZI8Mr3UbKY9NAoAoQMcPN6cfMHPQM1dPFS19RLj5/DWiJmFJ4Hp4/PHoZ2x0p1tKlVLKSqOBp1lS</w:t>
      </w:r>
    </w:p>
    <w:p>
      <w:pPr>
        <w:pStyle w:val="PreformattedText"/>
        <w:bidi w:val="0"/>
        <w:spacing w:before="0" w:after="0"/>
        <w:jc w:val="left"/>
        <w:rPr/>
      </w:pPr>
      <w:r>
        <w:rPr/>
        <w:t>LeyFhplIR6SAcKU/Z0LkZ54kSdKwk8a1wf4h5U9R0rKSuWoWGrQ08dM0UMwSJ3p9LyC8lPFdRHFLBO</w:t>
      </w:r>
    </w:p>
    <w:p>
      <w:pPr>
        <w:pStyle w:val="PreformattedText"/>
        <w:bidi w:val="0"/>
        <w:spacing w:before="0" w:after="0"/>
        <w:jc w:val="left"/>
        <w:rPr/>
      </w:pPr>
      <w:r>
        <w:rPr/>
        <w:t>zL+qylj9Le1RlrRhTTToplsfD1RUYyVIyK/YfsI6ca3B42ZoMjUTI1SJfJxE6JIkuuGmx4sZY0p6R3</w:t>
      </w:r>
    </w:p>
    <w:p>
      <w:pPr>
        <w:pStyle w:val="PreformattedText"/>
        <w:bidi w:val="0"/>
        <w:spacing w:before="0" w:after="0"/>
        <w:jc w:val="left"/>
        <w:rPr/>
      </w:pPr>
      <w:r>
        <w:rPr/>
        <w:t>1cg65AWNyePMqGjau4/6gPy/n1W1u7qFJbaOP9Ij1GCMlvI1YY+Qx1ibD6YJqbxy1SOBB45ahaVK/w</w:t>
      </w:r>
    </w:p>
    <w:p>
      <w:pPr>
        <w:pStyle w:val="PreformattedText"/>
        <w:bidi w:val="0"/>
        <w:spacing w:before="0" w:after="0"/>
        <w:jc w:val="left"/>
        <w:rPr/>
      </w:pPr>
      <w:r>
        <w:rPr/>
        <w:t>ASGWOSZSGmGpVOoLq0JYE3Pu6JpBTJFKelemJbjUVkFFfjgV01xT06D2q2Zi5qWLLzUJhrZmSqqxGx</w:t>
      </w:r>
    </w:p>
    <w:p>
      <w:pPr>
        <w:pStyle w:val="PreformattedText"/>
        <w:bidi w:val="0"/>
        <w:spacing w:before="0" w:after="0"/>
        <w:jc w:val="left"/>
        <w:rPr/>
      </w:pPr>
      <w:r>
        <w:rPr/>
        <w:t>kqaamPnp4zrMbrTy67FUiBUoAluL+6eDGYxLoIbjx4f6vl9nVjfXCytAJKpwHoTg/afz+3oOH60w2U</w:t>
      </w:r>
    </w:p>
    <w:p>
      <w:pPr>
        <w:pStyle w:val="PreformattedText"/>
        <w:bidi w:val="0"/>
        <w:spacing w:before="0" w:after="0"/>
        <w:jc w:val="left"/>
        <w:rPr/>
      </w:pPr>
      <w:r>
        <w:rPr/>
        <w:t>auq6eFH+3ljoY48Vj6Slq1V18ZdNbxmrFSGDSPa4Y/4E+0yxRsHkC1IIGBQ/l/l6Mv3hcQiGKQ4YEn</w:t>
      </w:r>
    </w:p>
    <w:p>
      <w:pPr>
        <w:pStyle w:val="PreformattedText"/>
        <w:bidi w:val="0"/>
        <w:spacing w:before="0" w:after="0"/>
        <w:jc w:val="left"/>
        <w:rPr/>
      </w:pPr>
      <w:r>
        <w:rPr/>
        <w:t>USR+fpTy6Sb9ONOs96rPeaKoebwjILR/c06WhgkgxpWpeQLMwBWRiDa62tYvxRCRDl9Vf9WOry7mqs</w:t>
      </w:r>
    </w:p>
    <w:p>
      <w:pPr>
        <w:pStyle w:val="PreformattedText"/>
        <w:bidi w:val="0"/>
        <w:spacing w:before="0" w:after="0"/>
        <w:jc w:val="left"/>
        <w:rPr/>
      </w:pPr>
      <w:r>
        <w:rPr/>
        <w:t>v6aaSKVpWh+3H2jrk/XWdx1SI2zspVtEUf3VNoWvmdQyxyv/DaeWGSmJIJV9LhbXPtvTMjaS9E+fmf</w:t>
      </w:r>
    </w:p>
    <w:p>
      <w:pPr>
        <w:pStyle w:val="PreformattedText"/>
        <w:bidi w:val="0"/>
        <w:spacing w:before="0" w:after="0"/>
        <w:jc w:val="left"/>
        <w:rPr/>
      </w:pPr>
      <w:r>
        <w:rPr/>
        <w:t>Th5deW5tphVIsgVOeA9ePn1Bn2LW42KVJanJNIdUv2kBpY1qJgpjimEE0bNR0qgkvqeSyi491dSgpk</w:t>
      </w:r>
    </w:p>
    <w:p>
      <w:pPr>
        <w:pStyle w:val="PreformattedText"/>
        <w:bidi w:val="0"/>
        <w:spacing w:before="0" w:after="0"/>
        <w:jc w:val="left"/>
        <w:rPr/>
      </w:pPr>
      <w:r>
        <w:rPr/>
        <w:t>kZp/q8ulkNytwwK6acK5OPt8z+XXCk2Pga6WSprd5VipWIUmoldIpg0KMtXHqEPlX7QuCZGUa7aQrX</w:t>
      </w:r>
    </w:p>
    <w:p>
      <w:pPr>
        <w:pStyle w:val="PreformattedText"/>
        <w:bidi w:val="0"/>
        <w:spacing w:before="0" w:after="0"/>
        <w:jc w:val="left"/>
        <w:rPr/>
      </w:pPr>
      <w:r>
        <w:rPr/>
        <w:t>v7aCQTHUbod3Eefz/Z0uF3fxARRbcCUOGpUZ4efn6eXSmptlV+LqsTS4fJ10eLnjrY4sllaBKqpSOk</w:t>
      </w:r>
    </w:p>
    <w:p>
      <w:pPr>
        <w:pStyle w:val="PreformattedText"/>
        <w:bidi w:val="0"/>
        <w:spacing w:before="0" w:after="0"/>
        <w:jc w:val="left"/>
        <w:rPr/>
      </w:pPr>
      <w:r>
        <w:rPr/>
        <w:t>hRvNDEk6tAkEkiaIpY4Ff/AFJ9ui1lhMSxOfDIOSOFOnI7hLlbiS5gTx0KkoppxOAfIk+oJ6EDFVOb</w:t>
      </w:r>
    </w:p>
    <w:p>
      <w:pPr>
        <w:pStyle w:val="PreformattedText"/>
        <w:bidi w:val="0"/>
        <w:spacing w:before="0" w:after="0"/>
        <w:jc w:val="left"/>
        <w:rPr/>
      </w:pPr>
      <w:r>
        <w:rPr/>
        <w:t>wkFN97UzZtoXeQZJFDSVFPLFFCHqaGYRlVbhlNMxVVAt6vq8pmgALNrFePyPy/zdJ5rO0u3kVIlhqP</w:t>
      </w:r>
    </w:p>
    <w:p>
      <w:pPr>
        <w:pStyle w:val="PreformattedText"/>
        <w:bidi w:val="0"/>
        <w:spacing w:before="0" w:after="0"/>
        <w:jc w:val="left"/>
        <w:rPr/>
      </w:pPr>
      <w:r>
        <w:rPr/>
        <w:t>h4UINcEf8AP37adLETxZqjFZPUyQ1cVYk0z0KrT+PgJHTZWnPNPNOSxFQFswAPob63cG5VHaQq4avb</w:t>
      </w:r>
    </w:p>
    <w:p>
      <w:pPr>
        <w:pStyle w:val="PreformattedText"/>
        <w:bidi w:val="0"/>
        <w:spacing w:before="0" w:after="0"/>
        <w:jc w:val="left"/>
        <w:rPr/>
      </w:pPr>
      <w:r>
        <w:rPr/>
        <w:t>j8mHkT69FZgewmaJIg0LJQas19Sh8wPNf8PSloKiKJJhUVLeTxxrFFUkFo/G7yQ1cNXGkcRnU3RiED</w:t>
      </w:r>
    </w:p>
    <w:p>
      <w:pPr>
        <w:pStyle w:val="PreformattedText"/>
        <w:bidi w:val="0"/>
        <w:spacing w:before="0" w:after="0"/>
        <w:jc w:val="left"/>
        <w:rPr/>
      </w:pPr>
      <w:r>
        <w:rPr/>
        <w:t>gga1AsxWQArq1tU0pn+RB9eiW5gZmXw4+2pqR8+IK8aefGnp0nMhmFxcklfVPD/CWjZMjWFHmqUZC3</w:t>
      </w:r>
    </w:p>
    <w:p>
      <w:pPr>
        <w:pStyle w:val="PreformattedText"/>
        <w:bidi w:val="0"/>
        <w:spacing w:before="0" w:after="0"/>
        <w:jc w:val="left"/>
        <w:rPr/>
      </w:pPr>
      <w:r>
        <w:rPr/>
        <w:t>20GVpUhkM6mVrRTIBpcXP1HtmSUwtrdR4B4mmR6ahT9h9enltDOghjB+qr2rgA+pU1xjiD0Hm94KOt</w:t>
      </w:r>
    </w:p>
    <w:p>
      <w:pPr>
        <w:pStyle w:val="PreformattedText"/>
        <w:bidi w:val="0"/>
        <w:spacing w:before="0" w:after="0"/>
        <w:jc w:val="left"/>
        <w:rPr/>
      </w:pPr>
      <w:r>
        <w:rPr/>
        <w:t>2yXXJSUtYZfvsNVyNrjyNaVTw01TAfAZUq4r051HUrkXJt7R3yRNa9kumStVPkT6EedeHXrEyx32l7</w:t>
      </w:r>
    </w:p>
    <w:p>
      <w:pPr>
        <w:pStyle w:val="PreformattedText"/>
        <w:bidi w:val="0"/>
        <w:spacing w:before="0" w:after="0"/>
        <w:jc w:val="left"/>
        <w:rPr/>
      </w:pPr>
      <w:r>
        <w:rPr/>
        <w:t>fVEBRwPIeZB8qcegsqaGmaGSoqJXimpYYHa6lquF9UZerkqQIkcwRsoT6qq3uDyfeoox4eWIcD8/t/</w:t>
      </w:r>
    </w:p>
    <w:p>
      <w:pPr>
        <w:pStyle w:val="PreformattedText"/>
        <w:bidi w:val="0"/>
        <w:spacing w:before="0" w:after="0"/>
        <w:jc w:val="left"/>
        <w:rPr/>
      </w:pPr>
      <w:r>
        <w:rPr/>
        <w:t>LpNcSyLNpVQUJNPT7KcegwzM0f8RweOkrJp7VWQp3o6qK65Cgmi+58kskYEEdS0rWUrY24+ht7qHVX</w:t>
      </w:r>
    </w:p>
    <w:p>
      <w:pPr>
        <w:pStyle w:val="PreformattedText"/>
        <w:bidi w:val="0"/>
        <w:spacing w:before="0" w:after="0"/>
        <w:jc w:val="left"/>
        <w:rPr/>
      </w:pPr>
      <w:r>
        <w:rPr/>
        <w:t>WNmJY+vn0oKnwZJVQUoDUHgf+K6RWc2pDlaxHrYmqRQTxVuPgWeZqBa2RDHTrlIdUZyVJTy8wQSEww</w:t>
      </w:r>
    </w:p>
    <w:p>
      <w:pPr>
        <w:pStyle w:val="PreformattedText"/>
        <w:bidi w:val="0"/>
        <w:spacing w:before="0" w:after="0"/>
        <w:jc w:val="left"/>
        <w:rPr/>
      </w:pPr>
      <w:r>
        <w:rPr/>
        <w:t>zRq7C4FrsDokWnEdI4npJFLXuB6MJ1DhaV+ra/FR0dPUvBSZqjihjpwaeOT78pHTKkwuscNLK7XuCk</w:t>
      </w:r>
    </w:p>
    <w:p>
      <w:pPr>
        <w:pStyle w:val="PreformattedText"/>
        <w:bidi w:val="0"/>
        <w:spacing w:before="0" w:after="0"/>
        <w:jc w:val="left"/>
        <w:rPr/>
      </w:pPr>
      <w:r>
        <w:rPr/>
        <w:t>VyfzdVbJ/iDrSsgU/t6tcHTucUoNEDqfTHrj59UU77xFLNvrI7Zo6Y1M+Pz9ZQTRRgtBULTVdTrQFE</w:t>
      </w:r>
    </w:p>
    <w:p>
      <w:pPr>
        <w:pStyle w:val="PreformattedText"/>
        <w:bidi w:val="0"/>
        <w:spacing w:before="0" w:after="0"/>
        <w:jc w:val="left"/>
        <w:rPr/>
      </w:pPr>
      <w:r>
        <w:rPr/>
        <w:t>9KzrZSCApQAn2GZpnqG1d9P5/LrJzZAJbKAyfC6g59POvy6s6+Mu1KenfbNNT0GloZK5KrHOZDTQvN</w:t>
      </w:r>
    </w:p>
    <w:p>
      <w:pPr>
        <w:pStyle w:val="PreformattedText"/>
        <w:bidi w:val="0"/>
        <w:spacing w:before="0" w:after="0"/>
        <w:jc w:val="left"/>
        <w:rPr/>
      </w:pPr>
      <w:r>
        <w:rPr/>
        <w:t>CnmjsAwp5YqhGOt9RkPIsFv7e28yTXENDUk1Pz6KOcbhbS3ugjhIgg004/l69Gwnw1Punv3o7Y8VID</w:t>
      </w:r>
    </w:p>
    <w:p>
      <w:pPr>
        <w:pStyle w:val="PreformattedText"/>
        <w:bidi w:val="0"/>
        <w:spacing w:before="0" w:after="0"/>
        <w:jc w:val="left"/>
        <w:rPr/>
      </w:pPr>
      <w:r>
        <w:rPr/>
        <w:t>U1O6sfV1kkAhmpEoKCq+//AIjGtQmu8MELQsiACO35HuQdghMm5QK3ANX/AHmpr1BPOm5yWPt9zVfN</w:t>
      </w:r>
    </w:p>
    <w:p>
      <w:pPr>
        <w:pStyle w:val="PreformattedText"/>
        <w:bidi w:val="0"/>
        <w:spacing w:before="0" w:after="0"/>
        <w:jc w:val="left"/>
        <w:rPr/>
      </w:pPr>
      <w:r>
        <w:rPr/>
        <w:t>JUNbmNa4OqQhKY+2oPV2s1SJZ5ZAeGkdlB/xYkf7YH3JJepJPHrCNcBR6Droy8Wvx+f8P9hf36v7et</w:t>
      </w:r>
    </w:p>
    <w:p>
      <w:pPr>
        <w:pStyle w:val="PreformattedText"/>
        <w:bidi w:val="0"/>
        <w:spacing w:before="0" w:after="0"/>
        <w:jc w:val="left"/>
        <w:rPr/>
      </w:pPr>
      <w:r>
        <w:rPr/>
        <w:t>18vPqJPUWAN/xxz/vPvRbr3zrjpskrPXa/+vz/AMVPverrVa+fXNKq5HPA/of6fj/D37V1oE1+XXZq</w:t>
      </w:r>
    </w:p>
    <w:p>
      <w:pPr>
        <w:pStyle w:val="PreformattedText"/>
        <w:bidi w:val="0"/>
        <w:spacing w:before="0" w:after="0"/>
        <w:jc w:val="left"/>
        <w:rPr/>
      </w:pPr>
      <w:r>
        <w:rPr/>
        <w:t>Rzz9b/0tx71XrdT1h+6DEAn6A/n/AHv37V8+rHh1xaqFiL/7z/X/AB92r8+qV9OpENRz/rpf/bf05H</w:t>
      </w:r>
    </w:p>
    <w:p>
      <w:pPr>
        <w:pStyle w:val="PreformattedText"/>
        <w:bidi w:val="0"/>
        <w:spacing w:before="0" w:after="0"/>
        <w:jc w:val="left"/>
        <w:rPr/>
      </w:pPr>
      <w:r>
        <w:rPr/>
        <w:t>u+r0PXqnrNFUcHn/ef9797rXHWq9cpJ9KNz9G/33+397r1qtcdRvuLgc/U/T/jfv1cdeqOvfcG4t/q</w:t>
      </w:r>
    </w:p>
    <w:p>
      <w:pPr>
        <w:pStyle w:val="PreformattedText"/>
        <w:bidi w:val="0"/>
        <w:spacing w:before="0" w:after="0"/>
        <w:jc w:val="left"/>
        <w:rPr/>
      </w:pPr>
      <w:r>
        <w:rPr/>
        <w:t>rXvc/wDGx71XPW69SBN+r+twP98B+feq9er1Pgew5/wv/wAV/p/xX3uvVgfTqZrGlr/gf77/AHj36v</w:t>
      </w:r>
    </w:p>
    <w:p>
      <w:pPr>
        <w:pStyle w:val="PreformattedText"/>
        <w:bidi w:val="0"/>
        <w:spacing w:before="0" w:after="0"/>
        <w:jc w:val="left"/>
        <w:rPr/>
      </w:pPr>
      <w:r>
        <w:rPr/>
        <w:t>VuoYcm5+n+8e9V611yDEg/n6W/Nv8AjfvderDrODe3+8/71/jx7pXq3UKp+lxzcn/iv+390J69T16Z</w:t>
      </w:r>
    </w:p>
    <w:p>
      <w:pPr>
        <w:pStyle w:val="PreformattedText"/>
        <w:bidi w:val="0"/>
        <w:spacing w:before="0" w:after="0"/>
        <w:jc w:val="left"/>
        <w:rPr/>
      </w:pPr>
      <w:r>
        <w:rPr/>
        <w:t>5LjUbfg/W/8At/8AD3StTjj17y6Sk72lcc2ubf7f+vtlz3YPVlHaOovku3+3/JH4/p+B7rXrfCvXIG</w:t>
      </w:r>
    </w:p>
    <w:p>
      <w:pPr>
        <w:pStyle w:val="PreformattedText"/>
        <w:bidi w:val="0"/>
        <w:spacing w:before="0" w:after="0"/>
        <w:jc w:val="left"/>
        <w:rPr/>
      </w:pPr>
      <w:r>
        <w:rPr/>
        <w:t>5v+ePrbjj6/wBLW9769SlOpcdufp+Pex17qVGbEn/W/wBj/X24Oqt6DqSn0/4p/th7t1THkOuajgH8</w:t>
      </w:r>
    </w:p>
    <w:p>
      <w:pPr>
        <w:pStyle w:val="PreformattedText"/>
        <w:bidi w:val="0"/>
        <w:spacing w:before="0" w:after="0"/>
        <w:jc w:val="left"/>
        <w:rPr/>
      </w:pPr>
      <w:r>
        <w:rPr/>
        <w:t>/kk/0/4r791vrn+fx/t/ofz/ALf3rrfXGXmw4/335HvR68Ooj/T+n4/qAP6+6N1YdZY/oB/rc8/0/w</w:t>
      </w:r>
    </w:p>
    <w:p>
      <w:pPr>
        <w:pStyle w:val="PreformattedText"/>
        <w:bidi w:val="0"/>
        <w:spacing w:before="0" w:after="0"/>
        <w:jc w:val="left"/>
        <w:rPr/>
      </w:pPr>
      <w:r>
        <w:rPr/>
        <w:t>AebW97B4dax07xfpH9Pxc8fT6e3l4dV6c4rm3+v/tvz7cB6r1OQcf6w/33PPvfl1ah8upCL/sePp79</w:t>
      </w:r>
    </w:p>
    <w:p>
      <w:pPr>
        <w:pStyle w:val="PreformattedText"/>
        <w:bidi w:val="0"/>
        <w:spacing w:before="0" w:after="0"/>
        <w:jc w:val="left"/>
        <w:rPr/>
      </w:pPr>
      <w:r>
        <w:rPr/>
        <w:t>XrYHUtBdeB/sfewetjz6ygf77n3br3WYj9X+t/tuPfq/LrfpTpnqP1H/AGP592HVDw4dYl/zcn+t/w</w:t>
      </w:r>
    </w:p>
    <w:p>
      <w:pPr>
        <w:pStyle w:val="PreformattedText"/>
        <w:bidi w:val="0"/>
        <w:spacing w:before="0" w:after="0"/>
        <w:jc w:val="left"/>
        <w:rPr/>
      </w:pPr>
      <w:r>
        <w:rPr/>
        <w:t>Aj49+PVR0m6wc/n9X+x/wH+v7URn9nSabrB9aYf4t+f9fi/HvbcT1QfCemKs/zrrb66f8AXvwef8b+</w:t>
      </w:r>
    </w:p>
    <w:p>
      <w:pPr>
        <w:pStyle w:val="PreformattedText"/>
        <w:bidi w:val="0"/>
        <w:spacing w:before="0" w:after="0"/>
        <w:jc w:val="left"/>
        <w:rPr/>
      </w:pPr>
      <w:r>
        <w:rPr/>
        <w:t>7DgD02fi6RObAtKOOGvcf73/ALD2+vSV+JPQfTj1k2H1v/iR/T+vup62BWnWNgNP/E3tx/jx+be6nz</w:t>
      </w:r>
    </w:p>
    <w:p>
      <w:pPr>
        <w:pStyle w:val="PreformattedText"/>
        <w:bidi w:val="0"/>
        <w:spacing w:before="0" w:after="0"/>
        <w:jc w:val="left"/>
        <w:rPr/>
      </w:pPr>
      <w:r>
        <w:rPr/>
        <w:t>6dH29RWFiPyL/0/wAPz7YPHp2vDrgALm/+9WsfwQL39vJw6Yl48euMgsht/sP9tcm4P19rYvLovlzX</w:t>
      </w:r>
    </w:p>
    <w:p>
      <w:pPr>
        <w:pStyle w:val="PreformattedText"/>
        <w:bidi w:val="0"/>
        <w:spacing w:before="0" w:after="0"/>
        <w:jc w:val="left"/>
        <w:rPr/>
      </w:pPr>
      <w:r>
        <w:rPr/>
        <w:t>phqQLMfxxyfpf/exx7XJmlOi6Tz6b0Hr/wAL88/i304/Ptx+HTSfEOnKK/jvf6Dnn8fW5/IHtI3S6L</w:t>
      </w:r>
    </w:p>
    <w:p>
      <w:pPr>
        <w:pStyle w:val="PreformattedText"/>
        <w:bidi w:val="0"/>
        <w:spacing w:before="0" w:after="0"/>
        <w:jc w:val="left"/>
        <w:rPr/>
      </w:pPr>
      <w:r>
        <w:rPr/>
        <w:t>+XUOo4H9LH6E2/HPP1uP8AefbJ9OlK5PHr/9TfKlX62H1/2/tKR00R0xViD6kf4+2WHTbDz6S1fEpH</w:t>
      </w:r>
    </w:p>
    <w:p>
      <w:pPr>
        <w:pStyle w:val="PreformattedText"/>
        <w:bidi w:val="0"/>
        <w:spacing w:before="0" w:after="0"/>
        <w:jc w:val="left"/>
        <w:rPr/>
      </w:pPr>
      <w:r>
        <w:rPr/>
        <w:t>0/qfwfadh003DoLtyRDRwObn6fkf1/H+397XFekcoqR6dArmYLyt/jzzbn+o4HBsPd60AHSRxWpp0G</w:t>
      </w:r>
    </w:p>
    <w:p>
      <w:pPr>
        <w:pStyle w:val="PreformattedText"/>
        <w:bidi w:val="0"/>
        <w:spacing w:before="0" w:after="0"/>
        <w:jc w:val="left"/>
        <w:rPr/>
      </w:pPr>
      <w:r>
        <w:rPr/>
        <w:t>GegAWQmx4P14H0te30tYc/T2utckA9FF6KAdIuiAE17/Vr3HBI/P8AvH+HtRMO3pPDjoQMat9Fvybf</w:t>
      </w:r>
    </w:p>
    <w:p>
      <w:pPr>
        <w:pStyle w:val="PreformattedText"/>
        <w:bidi w:val="0"/>
        <w:spacing w:before="0" w:after="0"/>
        <w:jc w:val="left"/>
        <w:rPr/>
      </w:pPr>
      <w:r>
        <w:rPr/>
        <w:t>0HPF7C4Htj06WLnPSoQHj8gCwA/4gH+p/Hvfl04OvSrYfn/XH4/1x9D7159WxQdMFcByD9AL/jj8/T</w:t>
      </w:r>
    </w:p>
    <w:p>
      <w:pPr>
        <w:pStyle w:val="PreformattedText"/>
        <w:bidi w:val="0"/>
        <w:spacing w:before="0" w:after="0"/>
        <w:jc w:val="left"/>
        <w:rPr/>
      </w:pPr>
      <w:r>
        <w:rPr/>
        <w:t>37ps46RGTHpY/6/wDrEj6/W/PH0Puo49NSevQT59ba/wAX/HHIsLW/3n6/T28gz0imwuegWzgA1txp</w:t>
      </w:r>
    </w:p>
    <w:p>
      <w:pPr>
        <w:pStyle w:val="PreformattedText"/>
        <w:bidi w:val="0"/>
        <w:spacing w:before="0" w:after="0"/>
        <w:jc w:val="left"/>
        <w:rPr/>
      </w:pPr>
      <w:r>
        <w:rPr/>
        <w:t>AP8AsL3J/px/sb39vrxp0hbzPQS5e92P0FzzyF+t7MOeSPofb9BTpKeOekzezaSDcfU/U/8ABv8AHn</w:t>
      </w:r>
    </w:p>
    <w:p>
      <w:pPr>
        <w:pStyle w:val="PreformattedText"/>
        <w:bidi w:val="0"/>
        <w:spacing w:before="0" w:after="0"/>
        <w:jc w:val="left"/>
        <w:rPr/>
      </w:pPr>
      <w:r>
        <w:rPr/>
        <w:t>8fUe2G6sP5dSYz9B/jbTYH6f2WtYE2906cGT070tjpBPAvyTa5HIX+ttP+w91PyPShfLp9gJsPoTyT</w:t>
      </w:r>
    </w:p>
    <w:p>
      <w:pPr>
        <w:pStyle w:val="PreformattedText"/>
        <w:bidi w:val="0"/>
        <w:spacing w:before="0" w:after="0"/>
        <w:jc w:val="left"/>
        <w:rPr/>
      </w:pPr>
      <w:r>
        <w:rPr/>
        <w:t>xYWYi1/qQbi/9ffqdPA06facjSv04JFweCGF/qwHqNr/ANOPevl0oU1Ax0pqI20f4kcg/Vf8f6Ef1/</w:t>
      </w:r>
    </w:p>
    <w:p>
      <w:pPr>
        <w:pStyle w:val="PreformattedText"/>
        <w:bidi w:val="0"/>
        <w:spacing w:before="0" w:after="0"/>
        <w:jc w:val="left"/>
        <w:rPr/>
      </w:pPr>
      <w:r>
        <w:rPr/>
        <w:t>p7byK9K04DpVUp4UfQcW5sT+fqOOAPz9ffqcelCjpQQtcC3H1+nIB/1z/Zt+D7bPSheGR1MDCw5+nB</w:t>
      </w:r>
    </w:p>
    <w:p>
      <w:pPr>
        <w:pStyle w:val="PreformattedText"/>
        <w:bidi w:val="0"/>
        <w:spacing w:before="0" w:after="0"/>
        <w:jc w:val="left"/>
        <w:rPr/>
      </w:pPr>
      <w:r>
        <w:rPr/>
        <w:t>uDxY/S5JB/3v3Xpz8+pVMfUOP9bUQSb2+p/AI+lvp7qePWjivS1xjA25HP1/4pz+fz/T24vp1oCpB6</w:t>
      </w:r>
    </w:p>
    <w:p>
      <w:pPr>
        <w:pStyle w:val="PreformattedText"/>
        <w:bidi w:val="0"/>
        <w:spacing w:before="0" w:after="0"/>
        <w:jc w:val="left"/>
        <w:rPr/>
      </w:pPr>
      <w:r>
        <w:rPr/>
        <w:t>EDGm+m9+dP1PJH5BtyD/X24Pl1fgaHoQcafoL/AIUcf7zxxb3cDHXhxI6XdB9FP4P+H+t9f9b3ann0</w:t>
      </w:r>
    </w:p>
    <w:p>
      <w:pPr>
        <w:pStyle w:val="PreformattedText"/>
        <w:bidi w:val="0"/>
        <w:spacing w:before="0" w:after="0"/>
        <w:jc w:val="left"/>
        <w:rPr/>
      </w:pPr>
      <w:r>
        <w:rPr/>
        <w:t>4OljRjhTcmwB/wBY/X/XN/fgOPVwen6P6D8+nj/iR/Q+/U6v/h6kj/A82t/vv6e99e66fn/ff0/Fj7</w:t>
      </w:r>
    </w:p>
    <w:p>
      <w:pPr>
        <w:pStyle w:val="PreformattedText"/>
        <w:bidi w:val="0"/>
        <w:spacing w:before="0" w:after="0"/>
        <w:jc w:val="left"/>
        <w:rPr/>
      </w:pPr>
      <w:r>
        <w:rPr/>
        <w:t>317qMw5/x/335/p7917qHKOCPr9bf4/wCw9+60ek7Vrwfz+eBYW/Iv9b29+9eq9JSuH1A/1ufxYcf7</w:t>
      </w:r>
    </w:p>
    <w:p>
      <w:pPr>
        <w:pStyle w:val="PreformattedText"/>
        <w:bidi w:val="0"/>
        <w:spacing w:before="0" w:after="0"/>
        <w:jc w:val="left"/>
        <w:rPr/>
      </w:pPr>
      <w:r>
        <w:rPr/>
        <w:t>C3vXl1UnpGVS/usLjgccfk8cfQk+9genTb16RuQh1MwKn6H/AAvc8D6/2faqM+Q6RyDBJ6S0tDqZgB</w:t>
      </w:r>
    </w:p>
    <w:p>
      <w:pPr>
        <w:pStyle w:val="PreformattedText"/>
        <w:bidi w:val="0"/>
        <w:spacing w:before="0" w:after="0"/>
        <w:jc w:val="left"/>
        <w:rPr/>
      </w:pPr>
      <w:r>
        <w:rPr/>
        <w:t>xfnj6f0P8AiD/vftchAI6LZMginWaixQJN0BBA5/1/8fyRf2oV/n0nKY4VPSnocP6kGn/eOB+Ob/0P</w:t>
      </w:r>
    </w:p>
    <w:p>
      <w:pPr>
        <w:pStyle w:val="PreformattedText"/>
        <w:bidi w:val="0"/>
        <w:spacing w:before="0" w:after="0"/>
        <w:jc w:val="left"/>
        <w:rPr/>
      </w:pPr>
      <w:r>
        <w:rPr/>
        <w:t>+P19uFiB1ZYeJPDpbUuG9EdkPP09P0H+wAFre6CTjnpzwVxjPSnpcKCoGkC4AFhz9P8AeB71rp04Ih</w:t>
      </w:r>
    </w:p>
    <w:p>
      <w:pPr>
        <w:pStyle w:val="PreformattedText"/>
        <w:bidi w:val="0"/>
        <w:spacing w:before="0" w:after="0"/>
        <w:jc w:val="left"/>
        <w:rPr/>
      </w:pPr>
      <w:r>
        <w:rPr/>
        <w:t>Th1O/gV7AJ/a/pYWt+f6W928X59a8AV4dclwA1W0f7defryP8AY+6GX9nWxAMddjAC7jR+Qfp/Tnjn</w:t>
      </w:r>
    </w:p>
    <w:p>
      <w:pPr>
        <w:pStyle w:val="PreformattedText"/>
        <w:bidi w:val="0"/>
        <w:spacing w:before="0" w:after="0"/>
        <w:jc w:val="left"/>
        <w:rPr/>
      </w:pPr>
      <w:r>
        <w:rPr/>
        <w:t>8D3oyfPrZg8qdZv4IAANH5uPwSPpyPoOP9c+6+L8+rGDHUeqwQsG0cLb8XH9B9Pob+3Y5SPPpqS3BG</w:t>
      </w:r>
    </w:p>
    <w:p>
      <w:pPr>
        <w:pStyle w:val="PreformattedText"/>
        <w:bidi w:val="0"/>
        <w:spacing w:before="0" w:after="0"/>
        <w:jc w:val="left"/>
        <w:rPr/>
      </w:pPr>
      <w:r>
        <w:rPr/>
        <w:t>R1AfBXB9HNweRz/r+3hL8+k5t8cOuv4D9bpf0j+vFj9B/tvdxLSnTZtq+XWA7fFydIBP8AgCbc3INu</w:t>
      </w:r>
    </w:p>
    <w:p>
      <w:pPr>
        <w:pStyle w:val="PreformattedText"/>
        <w:bidi w:val="0"/>
        <w:spacing w:before="0" w:after="0"/>
        <w:jc w:val="left"/>
        <w:rPr/>
      </w:pPr>
      <w:r>
        <w:rPr/>
        <w:t>Pbvj/Ppk2vHt69HgVX6r9QR9P8P9sOffvGzjrQth6Z61hP5sG01xnym3p9y9N489tHaOcjNOXWrjhn</w:t>
      </w:r>
    </w:p>
    <w:p>
      <w:pPr>
        <w:pStyle w:val="PreformattedText"/>
        <w:bidi w:val="0"/>
        <w:spacing w:before="0" w:after="0"/>
        <w:jc w:val="left"/>
        <w:rPr/>
      </w:pPr>
      <w:r>
        <w:rPr/>
        <w:t>xMVNBFVIga8nkomaM8XQG/HPuD/cTUm/h6ikkCH9mP8nWcP3dZkk5Ea1IIaK7lXPDJDVH7RX59Ew6u</w:t>
      </w:r>
    </w:p>
    <w:p>
      <w:pPr>
        <w:pStyle w:val="PreformattedText"/>
        <w:bidi w:val="0"/>
        <w:spacing w:before="0" w:after="0"/>
        <w:jc w:val="left"/>
        <w:rPr/>
      </w:pPr>
      <w:r>
        <w:rPr/>
        <w:t>epm24IanVHHCppFrGNpHpwQzkQOFkLRPGAG1etWt+B7AcrKArfiPUlbvFS8ZUHbQft6cd0xw0m6trL</w:t>
      </w:r>
    </w:p>
    <w:p>
      <w:pPr>
        <w:pStyle w:val="PreformattedText"/>
        <w:bidi w:val="0"/>
        <w:spacing w:before="0" w:after="0"/>
        <w:jc w:val="left"/>
        <w:rPr/>
      </w:pPr>
      <w:r>
        <w:rPr/>
        <w:t>pbw0dfDNVIG8dVIZYXBeRwEUaYpNfjuTq/V7rEdSvx4dFmgho6+vTDuVKer3GYoqzVQijeodHjLRyx</w:t>
      </w:r>
    </w:p>
    <w:p>
      <w:pPr>
        <w:pStyle w:val="PreformattedText"/>
        <w:bidi w:val="0"/>
        <w:spacing w:before="0" w:after="0"/>
        <w:jc w:val="left"/>
        <w:rPr/>
      </w:pPr>
      <w:r>
        <w:rPr/>
        <w:t>TF4Fnmk8YMTq6Ai1jySbi3s4syBa1pnVToLb6P8AHyCe3QMdRJkZYftAYqeGKoTwR6VqC5MemdJl1+</w:t>
      </w:r>
    </w:p>
    <w:p>
      <w:pPr>
        <w:pStyle w:val="PreformattedText"/>
        <w:bidi w:val="0"/>
        <w:spacing w:before="0" w:after="0"/>
        <w:jc w:val="left"/>
        <w:rPr/>
      </w:pPr>
      <w:r>
        <w:rPr/>
        <w:t>WeORPVpQ61455PusjedPLoviGB6dN2VSrV6RBFRtW0cJlZRTo1A4MSRY0V61OuRGkjd1ikS0xcsy8p</w:t>
      </w:r>
    </w:p>
    <w:p>
      <w:pPr>
        <w:pStyle w:val="PreformattedText"/>
        <w:bidi w:val="0"/>
        <w:spacing w:before="0" w:after="0"/>
        <w:jc w:val="left"/>
        <w:rPr/>
      </w:pPr>
      <w:r>
        <w:rPr/>
        <w:t>7SluNDjpaRTH+r5V6VuBkkmmgrI3FNSVUktO0rwrOyCNI/DEdRSRfKyaSCqliBrbUPaeXhTozsAdes</w:t>
      </w:r>
    </w:p>
    <w:p>
      <w:pPr>
        <w:pStyle w:val="PreformattedText"/>
        <w:bidi w:val="0"/>
        <w:spacing w:before="0" w:after="0"/>
        <w:jc w:val="left"/>
        <w:rPr/>
      </w:pPr>
      <w:r>
        <w:rPr/>
        <w:t>DtNa9CFgMpQ4l5Enp3yH3tTZ5qwQ08HgnhZjKTI8KNUCqhIBsdUYBCi/KGRwp4dCm1RgKhqY6WeBof</w:t>
      </w:r>
    </w:p>
    <w:p>
      <w:pPr>
        <w:pStyle w:val="PreformattedText"/>
        <w:bidi w:val="0"/>
        <w:spacing w:before="0" w:after="0"/>
        <w:jc w:val="left"/>
        <w:rPr/>
      </w:pPr>
      <w:r>
        <w:rPr/>
        <w:t>uJKmf+G+dKiepghkFpZzSyL66hVntD5K6aNgwKrpSMAAhWv6IVJbT0aKzdvf0/UGOT7yGoepnFTTrB</w:t>
      </w:r>
    </w:p>
    <w:p>
      <w:pPr>
        <w:pStyle w:val="PreformattedText"/>
        <w:bidi w:val="0"/>
        <w:spacing w:before="0" w:after="0"/>
        <w:jc w:val="left"/>
        <w:rPr/>
      </w:pPr>
      <w:r>
        <w:rPr/>
        <w:t>U0yU0sqiJYoZqdxPUSaZcjC8ihZDITHGAxCFrAKFT556MYpmAAAHQo4V1ipovupDDB68jPDWSyJDMD</w:t>
      </w:r>
    </w:p>
    <w:p>
      <w:pPr>
        <w:pStyle w:val="PreformattedText"/>
        <w:bidi w:val="0"/>
        <w:spacing w:before="0" w:after="0"/>
        <w:jc w:val="left"/>
        <w:rPr/>
      </w:pPr>
      <w:r>
        <w:rPr/>
        <w:t>CJi6rBpkV1h1OdSF5EA+hvajDjTo6tWeRVCjvJ4edehw2nNBUSUOZxldPVeGgE4qsZKAz085Ck05kD</w:t>
      </w:r>
    </w:p>
    <w:p>
      <w:pPr>
        <w:pStyle w:val="PreformattedText"/>
        <w:bidi w:val="0"/>
        <w:spacing w:before="0" w:after="0"/>
        <w:jc w:val="left"/>
        <w:rPr/>
      </w:pPr>
      <w:r>
        <w:rPr/>
        <w:t>mT7yMqgHAJuosLn34RsSrKTQDp6V3iV4Z4gCTSh9R/m9ehXpjNHlKdYTGjy0UVMYXmip/uKSpm8Us7</w:t>
      </w:r>
    </w:p>
    <w:p>
      <w:pPr>
        <w:pStyle w:val="PreformattedText"/>
        <w:bidi w:val="0"/>
        <w:spacing w:before="0" w:after="0"/>
        <w:jc w:val="left"/>
        <w:rPr/>
      </w:pPr>
      <w:r>
        <w:rPr/>
        <w:t>mIyR01TKrGMFGDRtz/U+9vbOZNXA0/l69NiVXtjqyoatacCBgfMeeePQkUmCoI46J4jUVdM9U9LM0c</w:t>
      </w:r>
    </w:p>
    <w:p>
      <w:pPr>
        <w:pStyle w:val="PreformattedText"/>
        <w:bidi w:val="0"/>
        <w:spacing w:before="0" w:after="0"/>
        <w:jc w:val="left"/>
        <w:rPr/>
      </w:pPr>
      <w:r>
        <w:rPr/>
        <w:t>rwyPpZaeOppaRgFjpMfPH+s/uTDkW49ufSxgDTU5/1fs6TC9kdpFdQsgWorw9aE+rDy4DqVuXb9BWO</w:t>
      </w:r>
    </w:p>
    <w:p>
      <w:pPr>
        <w:pStyle w:val="PreformattedText"/>
        <w:bidi w:val="0"/>
        <w:spacing w:before="0" w:after="0"/>
        <w:jc w:val="left"/>
        <w:rPr/>
      </w:pPr>
      <w:r>
        <w:rPr/>
        <w:t>uXeqgrKzCmMVUs7Sl8rHQzRxtBQ1NWFWHyxlI0iUqdXJJNvfmt0DlmOR6+f2dK7C/njBt1QrHLwAp2</w:t>
      </w:r>
    </w:p>
    <w:p>
      <w:pPr>
        <w:pStyle w:val="PreformattedText"/>
        <w:bidi w:val="0"/>
        <w:spacing w:before="0" w:after="0"/>
        <w:jc w:val="left"/>
        <w:rPr/>
      </w:pPr>
      <w:r>
        <w:rPr/>
        <w:t>1HFgOPzPSuWnRZoYMdPi6lJJELxz1dTUCidrTmFBo/eNM7hTqa6tf8ce9+GBIBEyGp8zw/z06JpJJN</w:t>
      </w:r>
    </w:p>
    <w:p>
      <w:pPr>
        <w:pStyle w:val="PreformattedText"/>
        <w:bidi w:val="0"/>
        <w:spacing w:before="0" w:after="0"/>
        <w:jc w:val="left"/>
        <w:rPr/>
      </w:pPr>
      <w:r>
        <w:rPr/>
        <w:t>LvcxSKRXIUCvlX5V+zpSTT0lLFElfIQ82oBaGCGimRY1URikWSOUVCTNIwLFkUKhPPtXIwjVS5Fflg</w:t>
      </w:r>
    </w:p>
    <w:p>
      <w:pPr>
        <w:pStyle w:val="PreformattedText"/>
        <w:bidi w:val="0"/>
        <w:spacing w:before="0" w:after="0"/>
        <w:jc w:val="left"/>
        <w:rPr/>
      </w:pPr>
      <w:r>
        <w:rPr/>
        <w:t>/l0VJHLM7GFe0epJHzrThTpjy2VrsZjXr4vtEkpZoFrTUtJHUR65LaakeqQR1EZAF0JVrFW0ke0s00</w:t>
      </w:r>
    </w:p>
    <w:p>
      <w:pPr>
        <w:pStyle w:val="PreformattedText"/>
        <w:bidi w:val="0"/>
        <w:spacing w:before="0" w:after="0"/>
        <w:jc w:val="left"/>
        <w:rPr/>
      </w:pPr>
      <w:r>
        <w:rPr/>
        <w:t>iRF0HcONelMNnDPOIpGbSQaEcPy+w9JyqyMDxxyZQ44wUwZYI6fXC8dSkhaBjNO7OjCRlsNRD3uSPp</w:t>
      </w:r>
    </w:p>
    <w:p>
      <w:pPr>
        <w:pStyle w:val="PreformattedText"/>
        <w:bidi w:val="0"/>
        <w:spacing w:before="0" w:after="0"/>
        <w:jc w:val="left"/>
        <w:rPr/>
      </w:pPr>
      <w:r>
        <w:rPr/>
        <w:t>73UFQZKEDhTqngyK5W2Ems8a5x58OgQ3xnPDj6MQ0wRKvJoYqWgrHWolipB5amoogP2Ziqy6oJFuyy</w:t>
      </w:r>
    </w:p>
    <w:p>
      <w:pPr>
        <w:pStyle w:val="PreformattedText"/>
        <w:bidi w:val="0"/>
        <w:spacing w:before="0" w:after="0"/>
        <w:jc w:val="left"/>
        <w:rPr/>
      </w:pPr>
      <w:r>
        <w:rPr/>
        <w:t>aoybNyWvKKadIFT+fRzbW9JDqkJYL5j14A+f2j8+i69hVEFSJKiKKoysVTDNTzUKTxUsC/a0kktbUp</w:t>
      </w:r>
    </w:p>
    <w:p>
      <w:pPr>
        <w:pStyle w:val="PreformattedText"/>
        <w:bidi w:val="0"/>
        <w:spacing w:before="0" w:after="0"/>
        <w:jc w:val="left"/>
        <w:rPr/>
      </w:pPr>
      <w:r>
        <w:rPr/>
        <w:t>VM0S4+GGliE9VJIxYSEBbHj3YFSrY6Wxu0aldQBB6AOvyUUsywIlQjY5KcTzyI80FV5IBPTU8b3jiW</w:t>
      </w:r>
    </w:p>
    <w:p>
      <w:pPr>
        <w:pStyle w:val="PreformattedText"/>
        <w:bidi w:val="0"/>
        <w:spacing w:before="0" w:after="0"/>
        <w:jc w:val="left"/>
        <w:rPr/>
      </w:pPr>
      <w:r>
        <w:rPr/>
        <w:t>llhHkhsWUlnUtzb3RqHHp0mmJPE9BNk/GuQjnIkqJIq2mdqGlp3CCWZZWirAkjKzfcGMRgs3i8qAca</w:t>
      </w:r>
    </w:p>
    <w:p>
      <w:pPr>
        <w:pStyle w:val="PreformattedText"/>
        <w:bidi w:val="0"/>
        <w:spacing w:before="0" w:after="0"/>
        <w:jc w:val="left"/>
        <w:rPr/>
      </w:pPr>
      <w:r>
        <w:rPr/>
        <w:t>udZpUDpJHlzU9Gv6qm+5q8VUVklUzVMNRSSVFQ6DMUcVVVxzY6WgipjasigmdV8YBNNIUYnx3J0VZl</w:t>
      </w:r>
    </w:p>
    <w:p>
      <w:pPr>
        <w:pStyle w:val="PreformattedText"/>
        <w:bidi w:val="0"/>
        <w:spacing w:before="0" w:after="0"/>
        <w:jc w:val="left"/>
        <w:rPr/>
      </w:pPr>
      <w:r>
        <w:rPr/>
        <w:t>FB3dGOggUVajjnh869WV7FNXjKKmrZS9ZkcbDT0VdUUcbvHXUqSLJTPJRwaqbzxLN5NS3EBDqwHA92</w:t>
      </w:r>
    </w:p>
    <w:p>
      <w:pPr>
        <w:pStyle w:val="PreformattedText"/>
        <w:bidi w:val="0"/>
        <w:spacing w:before="0" w:after="0"/>
        <w:jc w:val="left"/>
        <w:rPr/>
      </w:pPr>
      <w:r>
        <w:rPr/>
        <w:t>VpEQNSrLQH5jy/PormEc5MROmNqkA+R+3jT/D5dGl2zRUlNTQ0VRDTfwmuqZ5MZFHHKlPjGq41lkXQ</w:t>
      </w:r>
    </w:p>
    <w:p>
      <w:pPr>
        <w:pStyle w:val="PreformattedText"/>
        <w:bidi w:val="0"/>
        <w:spacing w:before="0" w:after="0"/>
        <w:jc w:val="left"/>
        <w:rPr/>
      </w:pPr>
      <w:r>
        <w:rPr/>
        <w:t>S6eP7+QvEb2DH8E+zKCMqApH6bE0Hp/sV4dE08khZpIq+Mi9x82p/sYPQ1bbgqo6daasWnidacxVNM</w:t>
      </w:r>
    </w:p>
    <w:p>
      <w:pPr>
        <w:pStyle w:val="PreformattedText"/>
        <w:bidi w:val="0"/>
        <w:spacing w:before="0" w:after="0"/>
        <w:jc w:val="left"/>
        <w:rPr/>
      </w:pPr>
      <w:r>
        <w:rPr/>
        <w:t>kxaKoEUlqR6eqnHmnhkNg0J1CNSxHPs1t0YKFkpqpkevoQf8nRBfyxu5kiLFdVQaZFRmoGAfQ4rjqP</w:t>
      </w:r>
    </w:p>
    <w:p>
      <w:pPr>
        <w:pStyle w:val="PreformattedText"/>
        <w:bidi w:val="0"/>
        <w:spacing w:before="0" w:after="0"/>
        <w:jc w:val="left"/>
        <w:rPr/>
      </w:pPr>
      <w:r>
        <w:rPr/>
        <w:t>laXIR1bVf3U1LXNBH9zLLI32FRClQ0QxtZPpfz0tMq6YmVUlU3YHkj3uaRxUE91OPl9n2dPWstu0Ij</w:t>
      </w:r>
    </w:p>
    <w:p>
      <w:pPr>
        <w:pStyle w:val="PreformattedText"/>
        <w:bidi w:val="0"/>
        <w:spacing w:before="0" w:after="0"/>
        <w:jc w:val="left"/>
        <w:rPr/>
      </w:pPr>
      <w:r>
        <w:rPr/>
        <w:t>8MNDqwB8QNPjUeRPnkjpG1E+qOti8v3VZDlI6WOZzEktRTsmmdkaVtISESkhzpL2IUcA+ymQgmQAVc</w:t>
      </w:r>
    </w:p>
    <w:p>
      <w:pPr>
        <w:pStyle w:val="PreformattedText"/>
        <w:bidi w:val="0"/>
        <w:spacing w:before="0" w:after="0"/>
        <w:jc w:val="left"/>
        <w:rPr/>
      </w:pPr>
      <w:r>
        <w:rPr/>
        <w:t>NTo5iTS0D00xNHqp5A+XD19OslBR18fhp6eVUx6u8taIyZI5UkLSDiZHEasSGWSz6GPP09pBHPqUJi</w:t>
      </w:r>
    </w:p>
    <w:p>
      <w:pPr>
        <w:pStyle w:val="PreformattedText"/>
        <w:bidi w:val="0"/>
        <w:spacing w:before="0" w:after="0"/>
        <w:jc w:val="left"/>
        <w:rPr/>
      </w:pPr>
      <w:r>
        <w:rPr/>
        <w:t>JTVvOtf8H29OzTwv4jyKTckUWuKEfZx9KYr0uJMjpelgoacyQwCnaep+5aFYIvDI1NHG8qt909VexT</w:t>
      </w:r>
    </w:p>
    <w:p>
      <w:pPr>
        <w:pStyle w:val="PreformattedText"/>
        <w:bidi w:val="0"/>
        <w:spacing w:before="0" w:after="0"/>
        <w:jc w:val="left"/>
        <w:rPr/>
      </w:pPr>
      <w:r>
        <w:rPr/>
        <w:t>9If9R5HtdK1DF4YquKmtKDy+2vp0SrbVSWSeSjtWi0rU1zWnAD19OA6e3n0J5hDTGnqVnoRFIpetmW</w:t>
      </w:r>
    </w:p>
    <w:p>
      <w:pPr>
        <w:pStyle w:val="PreformattedText"/>
        <w:bidi w:val="0"/>
        <w:spacing w:before="0" w:after="0"/>
        <w:jc w:val="left"/>
        <w:rPr/>
      </w:pPr>
      <w:r>
        <w:rPr/>
        <w:t>YATQ0ELBxHpIHnnYLEBwCNI9maoCAwA0kU+f5D/CeHROUqTEzt4ikNUfCKcNR8/wCioz+3pnraCgke</w:t>
      </w:r>
    </w:p>
    <w:p>
      <w:pPr>
        <w:pStyle w:val="PreformattedText"/>
        <w:bidi w:val="0"/>
        <w:spacing w:before="0" w:after="0"/>
        <w:jc w:val="left"/>
        <w:rPr/>
      </w:pPr>
      <w:r>
        <w:rPr/>
        <w:t>mo1r6c/5HLLWREBXpHgDGnqTBfTUU1UkxaE2JZluvLEe23gQEJrFKZ/z/wCbrSyzDxZjbmmrtPEN6i</w:t>
      </w:r>
    </w:p>
    <w:p>
      <w:pPr>
        <w:pStyle w:val="PreformattedText"/>
        <w:bidi w:val="0"/>
        <w:spacing w:before="0" w:after="0"/>
        <w:jc w:val="left"/>
        <w:rPr/>
      </w:pPr>
      <w:r>
        <w:rPr/>
        <w:t>vkRTP29I3K4g4qebxhpKLyVtMqxM3mino6anf7mRVkWnp6mSRwsYLKGTUbqeAX3ERgfC1jJI/MDj6A</w:t>
      </w:r>
    </w:p>
    <w:p>
      <w:pPr>
        <w:pStyle w:val="PreformattedText"/>
        <w:bidi w:val="0"/>
        <w:spacing w:before="0" w:after="0"/>
        <w:jc w:val="left"/>
        <w:rPr/>
      </w:pPr>
      <w:r>
        <w:rPr/>
        <w:t>ny6NLScXUS6sTUU54EEnA8yAOP5dY8fQrFCZpjBLPIDMsIqaaSvjpSoLvJUQyLZ3kJmWIElAt/Vz7v</w:t>
      </w:r>
    </w:p>
    <w:p>
      <w:pPr>
        <w:pStyle w:val="PreformattedText"/>
        <w:bidi w:val="0"/>
        <w:spacing w:before="0" w:after="0"/>
        <w:jc w:val="left"/>
        <w:rPr/>
      </w:pPr>
      <w:r>
        <w:rPr/>
        <w:t>ArIpY0qfLzp9v86dbuf1HCKpCDFaELX0AP7K+fWRi2iXTlDVQ+NoKYzrLPIUUamEdJGzxKULXUyJpP</w:t>
      </w:r>
    </w:p>
    <w:p>
      <w:pPr>
        <w:pStyle w:val="PreformattedText"/>
        <w:bidi w:val="0"/>
        <w:spacing w:before="0" w:after="0"/>
        <w:jc w:val="left"/>
        <w:rPr/>
      </w:pPr>
      <w:r>
        <w:rPr/>
        <w:t>HP497o1D+qSPKv8Am6qIaFVNvQ1qaUH8/wDN0y0oWauWeqiZqeKCSWCWqaOeSpKU7rPJGjNqaURqfU</w:t>
      </w:r>
    </w:p>
    <w:p>
      <w:pPr>
        <w:pStyle w:val="PreformattedText"/>
        <w:bidi w:val="0"/>
        <w:spacing w:before="0" w:after="0"/>
        <w:jc w:val="left"/>
        <w:rPr/>
      </w:pPr>
      <w:r>
        <w:rPr/>
        <w:t>ihQLgAAX9sQvWUlx2gYrmvRlJCFgCRMBKWAOnFM4FfT7ek/Jhlqqqef+F1v+VUlM1SKkUqqU9X2s+R</w:t>
      </w:r>
    </w:p>
    <w:p>
      <w:pPr>
        <w:pStyle w:val="PreformattedText"/>
        <w:bidi w:val="0"/>
        <w:spacing w:before="0" w:after="0"/>
        <w:jc w:val="left"/>
        <w:rPr/>
      </w:pPr>
      <w:r>
        <w:rPr/>
        <w:t>ekIyiy00TftxJJFGpubs3Jbenin/ABY6iBmn7CSM/Z0ZRy+Esam6WqkgUrn1C17ftJB+wdc32zSUVQ</w:t>
      </w:r>
    </w:p>
    <w:p>
      <w:pPr>
        <w:pStyle w:val="PreformattedText"/>
        <w:bidi w:val="0"/>
        <w:spacing w:before="0" w:after="0"/>
        <w:jc w:val="left"/>
        <w:rPr/>
      </w:pPr>
      <w:r>
        <w:rPr/>
        <w:t>auXUZqh0UxzTtVpS5F0NPRk00tQZIvIAAfJIxSMG/JNlItxG7SM7EtTBNQD8h5V+3pfFuDyReGoACj</w:t>
      </w:r>
    </w:p>
    <w:p>
      <w:pPr>
        <w:pStyle w:val="PreformattedText"/>
        <w:bidi w:val="0"/>
        <w:spacing w:before="0" w:after="0"/>
        <w:jc w:val="left"/>
        <w:rPr/>
      </w:pPr>
      <w:r>
        <w:rPr/>
        <w:t>iBpLKMnIGafIZPT/AEeMkxyy0wby0zrEafDTzO/irrHzJSVVQzmIvUG8MiWhdQEaxAJUQxGOqAHRX4</w:t>
      </w:r>
    </w:p>
    <w:p>
      <w:pPr>
        <w:pStyle w:val="PreformattedText"/>
        <w:bidi w:val="0"/>
        <w:spacing w:before="0" w:after="0"/>
        <w:jc w:val="left"/>
        <w:rPr/>
      </w:pPr>
      <w:r>
        <w:rPr/>
        <w:t>T6/KvD/B0invY7kpJSkgrWQClV8tSjjjiD3A5HWWaBHrWmrIZ6eoWCSOGvpZFpKlokfVUvVEK9NUCN</w:t>
      </w:r>
    </w:p>
    <w:p>
      <w:pPr>
        <w:pStyle w:val="PreformattedText"/>
        <w:bidi w:val="0"/>
        <w:spacing w:before="0" w:after="0"/>
        <w:jc w:val="left"/>
        <w:rPr/>
      </w:pPr>
      <w:r>
        <w:rPr/>
        <w:t>T+5HIh9S8heT7ubdDKskiEMBxBoaedfI/n0z45NuI7eRWQkEqw1Cvlp8xXyIPD16blrovLT4xqqCaO</w:t>
      </w:r>
    </w:p>
    <w:p>
      <w:pPr>
        <w:pStyle w:val="PreformattedText"/>
        <w:bidi w:val="0"/>
        <w:spacing w:before="0" w:after="0"/>
        <w:jc w:val="left"/>
        <w:rPr/>
      </w:pPr>
      <w:r>
        <w:rPr/>
        <w:t>VpJqab9yKsjil/bkkqBUtJDC4jcFlLkhSNDeO1k0rFXKBh8vXpiaNgslwISGFARxU0yAKZ4/7Oemo1</w:t>
      </w:r>
    </w:p>
    <w:p>
      <w:pPr>
        <w:pStyle w:val="PreformattedText"/>
        <w:bidi w:val="0"/>
        <w:spacing w:before="0" w:after="0"/>
        <w:jc w:val="left"/>
        <w:rPr/>
      </w:pPr>
      <w:r>
        <w:rPr/>
        <w:t>lXSNM1VWxtGC9Q1VKXgkmCosVHRC66JXSCHySBbq6jS1jz7ojyop8VwfOpxX0H+XqkqQzqDFCQ3DSM</w:t>
      </w:r>
    </w:p>
    <w:p>
      <w:pPr>
        <w:pStyle w:val="PreformattedText"/>
        <w:bidi w:val="0"/>
        <w:spacing w:before="0" w:after="0"/>
        <w:jc w:val="left"/>
        <w:rPr/>
      </w:pPr>
      <w:r>
        <w:rPr/>
        <w:t>082PqMmg9PLpOZlKucpLUnH1Mnjerkp0py1IZJEaRDTG3gSnEC6rMvmMt7Nfj2jmWRiGfQcVpTH5f6</w:t>
      </w:r>
    </w:p>
    <w:p>
      <w:pPr>
        <w:pStyle w:val="PreformattedText"/>
        <w:bidi w:val="0"/>
        <w:spacing w:before="0" w:after="0"/>
        <w:jc w:val="left"/>
        <w:rPr/>
      </w:pPr>
      <w:r>
        <w:rPr/>
        <w:t>q16SI0cZKprXNK1zTzr51/lToJN1LE8aRRpkPJTwhbVbtCQKiOWRmkKtaYOtylyoKi1xe3ux0mgAPD</w:t>
      </w:r>
    </w:p>
    <w:p>
      <w:pPr>
        <w:pStyle w:val="PreformattedText"/>
        <w:bidi w:val="0"/>
        <w:spacing w:before="0" w:after="0"/>
        <w:jc w:val="left"/>
        <w:rPr/>
      </w:pPr>
      <w:r>
        <w:rPr/>
        <w:t>zx0y2oFiWSlfLoNa5jTz0NUdM70mR+6dniMdQtK1J9poVLhxFTSTatBHHBHNiKEaGVuLA1+fCnToXX</w:t>
      </w:r>
    </w:p>
    <w:p>
      <w:pPr>
        <w:pStyle w:val="PreformattedText"/>
        <w:bidi w:val="0"/>
        <w:spacing w:before="0" w:after="0"/>
        <w:jc w:val="left"/>
        <w:rPr/>
      </w:pPr>
      <w:r>
        <w:rPr/>
        <w:t>HIlaKVp8q1r1Ijq/FmZsNUQzmiWmVYa2qjq6eaV5qdjTxUlSiS0EjeDUZdbal0gEs9j7djkUllJP+D</w:t>
      </w:r>
    </w:p>
    <w:p>
      <w:pPr>
        <w:pStyle w:val="PreformattedText"/>
        <w:bidi w:val="0"/>
        <w:spacing w:before="0" w:after="0"/>
        <w:jc w:val="left"/>
        <w:rPr/>
      </w:pPr>
      <w:r>
        <w:rPr/>
        <w:t>HRdJCw0ulK8aDPn0MXU+Whxe1d+BHqhBE1PUxLEUmqC1TT/wANrUma94zDV0rKxUWItyfaq3dY4bkK</w:t>
      </w:r>
    </w:p>
    <w:p>
      <w:pPr>
        <w:pStyle w:val="PreformattedText"/>
        <w:bidi w:val="0"/>
        <w:spacing w:before="0" w:after="0"/>
        <w:jc w:val="left"/>
        <w:rPr/>
      </w:pPr>
      <w:r>
        <w:rPr/>
        <w:t>TpANP8tennRpZ7Muo1lqH8sin5dV/dZ/GzdEG9MvvXeH2IOW3Tmsxj8dCZDS0dJlatyIv4jzTyTx0a</w:t>
      </w:r>
    </w:p>
    <w:p>
      <w:pPr>
        <w:pStyle w:val="PreformattedText"/>
        <w:bidi w:val="0"/>
        <w:spacing w:before="0" w:after="0"/>
        <w:jc w:val="left"/>
        <w:rPr/>
      </w:pPr>
      <w:r>
        <w:rPr/>
        <w:t>iNl+oIKi/PsKvBNPJC2kCAHOfiP+YdTrFzLYW9g9vG5+o8MKPlQZxxz6+nVhGx9t4rrrCZzOQxvHFj</w:t>
      </w:r>
    </w:p>
    <w:p>
      <w:pPr>
        <w:pStyle w:val="PreformattedText"/>
        <w:bidi w:val="0"/>
        <w:spacing w:before="0" w:after="0"/>
        <w:jc w:val="left"/>
        <w:rPr/>
      </w:pPr>
      <w:r>
        <w:rPr/>
        <w:t>zVSSSVoSaKo8lMWZYllQzD7eOVXXS3Nj9L29iCxiSzR5QoqCePz/ANVegLve5TbxPa20smqoHDBGf2</w:t>
      </w:r>
    </w:p>
    <w:p>
      <w:pPr>
        <w:pStyle w:val="PreformattedText"/>
        <w:bidi w:val="0"/>
        <w:spacing w:before="0" w:after="0"/>
        <w:jc w:val="left"/>
        <w:rPr/>
      </w:pPr>
      <w:r>
        <w:rPr/>
        <w:t>Z4dKb4oYybP/I7E7zyRE8ibd3PlsfNoNoI1xy0dKEiGqKAVAqnkDDSb/jn2OOWIiLhp2yPCJH+2IHU</w:t>
      </w:r>
    </w:p>
    <w:p>
      <w:pPr>
        <w:pStyle w:val="PreformattedText"/>
        <w:bidi w:val="0"/>
        <w:spacing w:before="0" w:after="0"/>
        <w:jc w:val="left"/>
        <w:rPr/>
      </w:pPr>
      <w:r>
        <w:rPr/>
        <w:t>Re996Lfkq32+PtWW9jBHqEDN+dCB1bmsxLC30t+f+J9jTV1ih9nUryEE359J/wBb6fi30921fPrXTV</w:t>
      </w:r>
    </w:p>
    <w:p>
      <w:pPr>
        <w:pStyle w:val="PreformattedText"/>
        <w:bidi w:val="0"/>
        <w:spacing w:before="0" w:after="0"/>
        <w:jc w:val="left"/>
        <w:rPr/>
      </w:pPr>
      <w:r>
        <w:rPr/>
        <w:t>UyMIyb/wC+/HupbPXjw6Tr1REpsSeTb8H/AGH49+L08+tUr9nWVKoixJ+ouR9B/tv9f37VgdeB9R1y</w:t>
      </w:r>
    </w:p>
    <w:p>
      <w:pPr>
        <w:pStyle w:val="PreformattedText"/>
        <w:bidi w:val="0"/>
        <w:spacing w:before="0" w:after="0"/>
        <w:jc w:val="left"/>
        <w:rPr/>
      </w:pPr>
      <w:r>
        <w:rPr/>
        <w:t>krNK3JHPAvccW/3r3rX1YnqOlWGYeq9x9fwD/Tn3oOa9e8scesonNyL/AItY/n+vu4ep60QR5dTopT</w:t>
      </w:r>
    </w:p>
    <w:p>
      <w:pPr>
        <w:pStyle w:val="PreformattedText"/>
        <w:bidi w:val="0"/>
        <w:spacing w:before="0" w:after="0"/>
        <w:jc w:val="left"/>
        <w:rPr/>
      </w:pPr>
      <w:r>
        <w:rPr/>
        <w:t>Yc29PHP9R9P9b24Hx1XJqBx6mROSE5+tv97/r7tr4dVPpXrLOSVk5v9L/7H8/ke96v29aPDqKpIW3P</w:t>
      </w:r>
    </w:p>
    <w:p>
      <w:pPr>
        <w:pStyle w:val="PreformattedText"/>
        <w:bidi w:val="0"/>
        <w:spacing w:before="0" w:after="0"/>
        <w:jc w:val="left"/>
        <w:rPr/>
      </w:pPr>
      <w:r>
        <w:rPr/>
        <w:t>1uf+I/1r+96vLrXXLUdQ/wCDC3A+vH+2901dW6nR8u/1PP8Ah+P8P9h78GB6tTh06Qk6fx/sPeyerq</w:t>
      </w:r>
    </w:p>
    <w:p>
      <w:pPr>
        <w:pStyle w:val="PreformattedText"/>
        <w:bidi w:val="0"/>
        <w:spacing w:before="0" w:after="0"/>
        <w:jc w:val="left"/>
        <w:rPr/>
      </w:pPr>
      <w:r>
        <w:rPr/>
        <w:t>OpQ/Q39LfT/ff4+96sdXA6whfQfftXXqY65xqbf14/2w/Hv1a9WA6kKOB/vv8Aev6+6E56sB1DqR+P</w:t>
      </w:r>
    </w:p>
    <w:p>
      <w:pPr>
        <w:pStyle w:val="PreformattedText"/>
        <w:bidi w:val="0"/>
        <w:spacing w:before="0" w:after="0"/>
        <w:jc w:val="left"/>
        <w:rPr/>
      </w:pPr>
      <w:r>
        <w:rPr/>
        <w:t>8f8Abf8AFfdS3W6V+3ptlX6/6355/wB8PdK8etFfOnSJrOJZPr9SLjj+ov7ac93Xk4DqBf1D+n+8E/</w:t>
      </w:r>
    </w:p>
    <w:p>
      <w:pPr>
        <w:pStyle w:val="PreformattedText"/>
        <w:bidi w:val="0"/>
        <w:spacing w:before="0" w:after="0"/>
        <w:jc w:val="left"/>
        <w:rPr/>
      </w:pPr>
      <w:r>
        <w:rPr/>
        <w:t>4/S3vXz6v1mQ8kf4g/7H8/6/vdanrVB1Oi/wB7vfj68293Hl1XqZH9T/vH5vwf97HtxfPrR+fWdeB/</w:t>
      </w:r>
    </w:p>
    <w:p>
      <w:pPr>
        <w:pStyle w:val="PreformattedText"/>
        <w:bidi w:val="0"/>
        <w:spacing w:before="0" w:after="0"/>
        <w:jc w:val="left"/>
        <w:rPr/>
      </w:pPr>
      <w:r>
        <w:rPr/>
        <w:t>vv8AYe7dVPWVf97/AOK/j+tj70evdcl+t/6/W3H+2/2Pv3p1vr0g/wB6sB70ePW/8HUR/oPrxb/fH+</w:t>
      </w:r>
    </w:p>
    <w:p>
      <w:pPr>
        <w:pStyle w:val="PreformattedText"/>
        <w:bidi w:val="0"/>
        <w:spacing w:before="0" w:after="0"/>
        <w:jc w:val="left"/>
        <w:rPr/>
      </w:pPr>
      <w:r>
        <w:rPr/>
        <w:t>vujeXW/KvXOPll/wALf8Ut/vPvQPXjwPTzEPoP9hx/j/vHJ9vA9VPTpEPpx/vHu9c8etD1PTki8D/W</w:t>
      </w:r>
    </w:p>
    <w:p>
      <w:pPr>
        <w:pStyle w:val="PreformattedText"/>
        <w:bidi w:val="0"/>
        <w:spacing w:before="0" w:after="0"/>
        <w:jc w:val="left"/>
        <w:rPr/>
      </w:pPr>
      <w:r>
        <w:rPr/>
        <w:t>+n5976tTj1nUcf7379Xr1OpKDi30/wB99efx7sD69Wp1kA/HH1H+v/sOfdgetdZT9G/1rf0vx/xv3q</w:t>
      </w:r>
    </w:p>
    <w:p>
      <w:pPr>
        <w:pStyle w:val="PreformattedText"/>
        <w:bidi w:val="0"/>
        <w:spacing w:before="0" w:after="0"/>
        <w:jc w:val="left"/>
        <w:rPr/>
      </w:pPr>
      <w:r>
        <w:rPr/>
        <w:t>vl1scOmao+v+xv73X16bbrAvCP/X/ff717tXHVfXpP1tjx/if969vxnpPL9vUYW8H1Fr3/AN9/r+7H</w:t>
      </w:r>
    </w:p>
    <w:p>
      <w:pPr>
        <w:pStyle w:val="PreformattedText"/>
        <w:bidi w:val="0"/>
        <w:spacing w:before="0" w:after="0"/>
        <w:jc w:val="left"/>
        <w:rPr/>
      </w:pPr>
      <w:r>
        <w:rPr/>
        <w:t>j02vDpkrbCZjcf2fp9bm30/J59uD4emz8R9OkHnCP3/rcP8A6/8Atr/n2+vl9nSSQ8ft6Qkw9d/qP6</w:t>
      </w:r>
    </w:p>
    <w:p>
      <w:pPr>
        <w:pStyle w:val="PreformattedText"/>
        <w:bidi w:val="0"/>
        <w:spacing w:before="0" w:after="0"/>
        <w:jc w:val="left"/>
        <w:rPr/>
      </w:pPr>
      <w:r>
        <w:rPr/>
        <w:t>cfX6nj8W91bqy8Oo7tx/T/AAA/P9eRf3Q8OnBxHURjcgjg3t/hwODx7a8+nx14fX8Gw+l/+JH1N/bi</w:t>
      </w:r>
    </w:p>
    <w:p>
      <w:pPr>
        <w:pStyle w:val="PreformattedText"/>
        <w:bidi w:val="0"/>
        <w:spacing w:before="0" w:after="0"/>
        <w:jc w:val="left"/>
        <w:rPr/>
      </w:pPr>
      <w:r>
        <w:rPr/>
        <w:t>dJ5uuMpvGeR9T+P954/3n2uj8ui+T8XTDUnhhwOePpc34/P5P49ro/Lotk8+myPmS4/qLf4/0v8A0s</w:t>
      </w:r>
    </w:p>
    <w:p>
      <w:pPr>
        <w:pStyle w:val="PreformattedText"/>
        <w:bidi w:val="0"/>
        <w:spacing w:before="0" w:after="0"/>
        <w:jc w:val="left"/>
        <w:rPr/>
      </w:pPr>
      <w:r>
        <w:rPr/>
        <w:t>Pbj8Om0+Lp0jN0b6+of42/4rb2kbpdHgdQahrL/Xkj6fj8A/7b2yePSkcOv//V30pF/wCK/wCw/wB4</w:t>
      </w:r>
    </w:p>
    <w:p>
      <w:pPr>
        <w:pStyle w:val="PreformattedText"/>
        <w:bidi w:val="0"/>
        <w:spacing w:before="0" w:after="0"/>
        <w:jc w:val="left"/>
        <w:rPr/>
      </w:pPr>
      <w:r>
        <w:rPr/>
        <w:t>9pz02emSrX8f4/7f2y/njqjDpM10Vwf6829p24Hpph0GO44f2zYDlv8Ajf8Atv8AX96Hn0kmGR0DuX</w:t>
      </w:r>
    </w:p>
    <w:p>
      <w:pPr>
        <w:pStyle w:val="PreformattedText"/>
        <w:bidi w:val="0"/>
        <w:spacing w:before="0" w:after="0"/>
        <w:jc w:val="left"/>
        <w:rPr/>
      </w:pPr>
      <w:r>
        <w:rPr/>
        <w:t>iHlb/AG9+eP9t78SaJ0mI+L06CXcFgsoIFufwCbWtz+So9mdsMjojvDUH7ekDR/wCdawtZ/qbfT6cH</w:t>
      </w:r>
    </w:p>
    <w:p>
      <w:pPr>
        <w:pStyle w:val="PreformattedText"/>
        <w:bidi w:val="0"/>
        <w:spacing w:before="0" w:after="0"/>
        <w:jc w:val="left"/>
        <w:rPr/>
      </w:pPr>
      <w:r>
        <w:rPr/>
        <w:t>m1x/tvb83SeLIxx6X+OHpW/HAuL/AF/wB9seQ6VpjpVIDYfn6f4fj8/09+6dFaj167lHF/8AXv8A0P</w:t>
      </w:r>
    </w:p>
    <w:p>
      <w:pPr>
        <w:pStyle w:val="PreformattedText"/>
        <w:bidi w:val="0"/>
        <w:spacing w:before="0" w:after="0"/>
        <w:jc w:val="left"/>
        <w:rPr/>
      </w:pPr>
      <w:r>
        <w:rPr/>
        <w:t>I/p+b/AOx966t0n60CxB54vYAf7cAc3I/3j3rjnqhFekNlBcN+b3P9fwf9sD/U+/cOmpOHQT7gHD/1</w:t>
      </w:r>
    </w:p>
    <w:p>
      <w:pPr>
        <w:pStyle w:val="PreformattedText"/>
        <w:bidi w:val="0"/>
        <w:spacing w:before="0" w:after="0"/>
        <w:jc w:val="left"/>
        <w:rPr/>
      </w:pPr>
      <w:r>
        <w:rPr/>
        <w:t>J/P+I4F7ggf4Xv8An26vn0gnzUefQK5y13+lv9Y8/wBPqeALf4e31416QMf8HQSZcG7G5NzzybHiw0</w:t>
      </w:r>
    </w:p>
    <w:p>
      <w:pPr>
        <w:pStyle w:val="PreformattedText"/>
        <w:bidi w:val="0"/>
        <w:spacing w:before="0" w:after="0"/>
        <w:jc w:val="left"/>
        <w:rPr/>
      </w:pPr>
      <w:r>
        <w:rPr/>
        <w:t>/gBR7fB49MHAH29Je/P4+ptcW4FgePoeP6e2j59WHUmI/1NyOVH0I5/wBb63P19sHq65PTxScf1vyL</w:t>
      </w:r>
    </w:p>
    <w:p>
      <w:pPr>
        <w:pStyle w:val="PreformattedText"/>
        <w:bidi w:val="0"/>
        <w:spacing w:before="0" w:after="0"/>
        <w:jc w:val="left"/>
        <w:rPr/>
      </w:pPr>
      <w:r>
        <w:rPr/>
        <w:t>W/272H9BYD37889KU6fICLC4+i35NtJ+nqJ5sR735dOcen2n5AH4BHNuNJ4sB9CeL390r0oXhx6UtE</w:t>
      </w:r>
    </w:p>
    <w:p>
      <w:pPr>
        <w:pStyle w:val="PreformattedText"/>
        <w:bidi w:val="0"/>
        <w:spacing w:before="0" w:after="0"/>
        <w:jc w:val="left"/>
        <w:rPr/>
      </w:pPr>
      <w:r>
        <w:rPr/>
        <w:t>f0gC97H62PF/x/vre6n16WR5AxjpV0bWsRbmx+vAP+qN+dPupqB0+poeHSgga4F9P0Nje3P44P9L39</w:t>
      </w:r>
    </w:p>
    <w:p>
      <w:pPr>
        <w:pStyle w:val="PreformattedText"/>
        <w:bidi w:val="0"/>
        <w:spacing w:before="0" w:after="0"/>
        <w:jc w:val="left"/>
        <w:rPr/>
      </w:pPr>
      <w:r>
        <w:rPr/>
        <w:t>0bpQh8+pOr/YD/XAt/gR+P8Aff1906vX16k0x9Sc35uTYDm91/2IHN/ej177elpjXtYAm4t/gOTxz+</w:t>
      </w:r>
    </w:p>
    <w:p>
      <w:pPr>
        <w:pStyle w:val="PreformattedText"/>
        <w:bidi w:val="0"/>
        <w:spacing w:before="0" w:after="0"/>
        <w:jc w:val="left"/>
        <w:rPr/>
      </w:pPr>
      <w:r>
        <w:rPr/>
        <w:t>QSPz7cXra46ELGN+kE/wBLj6X/ADxb+n9fbq8etE5PQhYw/o/1x/T6f4/m39Pbg4V62OIPS+x9+Pxy</w:t>
      </w:r>
    </w:p>
    <w:p>
      <w:pPr>
        <w:pStyle w:val="PreformattedText"/>
        <w:bidi w:val="0"/>
        <w:spacing w:before="0" w:after="0"/>
        <w:jc w:val="left"/>
        <w:rPr/>
      </w:pPr>
      <w:r>
        <w:rPr/>
        <w:t>P9j/AMQLe9+nTo4dLKj5t+L/AO8/4D+vv3V/Tp+j+g/1uLfgfXi/HP8Avfvw6v1J4B/PIF/z/tv9b3</w:t>
      </w:r>
    </w:p>
    <w:p>
      <w:pPr>
        <w:pStyle w:val="PreformattedText"/>
        <w:bidi w:val="0"/>
        <w:spacing w:before="0" w:after="0"/>
        <w:jc w:val="left"/>
        <w:rPr/>
      </w:pPr>
      <w:r>
        <w:rPr/>
        <w:t>vr3Xm/2B4/2P8AUm/1v73Tr3z6wOP8B/X+n+tx+T7914dQ5VuD/iOPp9PyCPfvPr1ek9VAaT/vr8/7</w:t>
      </w:r>
    </w:p>
    <w:p>
      <w:pPr>
        <w:pStyle w:val="PreformattedText"/>
        <w:bidi w:val="0"/>
        <w:spacing w:before="0" w:after="0"/>
        <w:jc w:val="left"/>
        <w:rPr/>
      </w:pPr>
      <w:r>
        <w:rPr/>
        <w:t>b3rqvzp0lK0ctx/gD+P6j6+/Dqn29I6pH75sb3B/3j68m9jz731RvTpPVcBLHgC4/wAfx9P6+1Mfl0</w:t>
      </w:r>
    </w:p>
    <w:p>
      <w:pPr>
        <w:pStyle w:val="PreformattedText"/>
        <w:bidi w:val="0"/>
        <w:spacing w:before="0" w:after="0"/>
        <w:jc w:val="left"/>
        <w:rPr/>
      </w:pPr>
      <w:r>
        <w:rPr/>
        <w:t>klB/LptWjLsw02v/yFxa9v9b2rQgHpGynOOnegx3q+n1H9f6n8f1sR9fb+oCmOqaOIPSyoMXcr6b6b</w:t>
      </w:r>
    </w:p>
    <w:p>
      <w:pPr>
        <w:pStyle w:val="PreformattedText"/>
        <w:bidi w:val="0"/>
        <w:spacing w:before="0" w:after="0"/>
        <w:jc w:val="left"/>
        <w:rPr/>
      </w:pPr>
      <w:r>
        <w:rPr/>
        <w:t>WFhbj6Xt9WPvTP6dXSIU6X9Hihojut/95H/I+PbWvz6UCPh256VNLixdQV4A+lgfqPrf6Hj3Uv08I+</w:t>
      </w:r>
    </w:p>
    <w:p>
      <w:pPr>
        <w:pStyle w:val="PreformattedText"/>
        <w:bidi w:val="0"/>
        <w:spacing w:before="0" w:after="0"/>
        <w:jc w:val="left"/>
        <w:rPr/>
      </w:pPr>
      <w:r>
        <w:rPr/>
        <w:t>HTouJFv0j6g/T+h9+8T9vW/C6y/wAKXV+kc3/A9R/2H0v+Pei/W/CFeuv4SAT6fxcgj+v/ABX3Uv1v</w:t>
      </w:r>
    </w:p>
    <w:p>
      <w:pPr>
        <w:pStyle w:val="PreformattedText"/>
        <w:bidi w:val="0"/>
        <w:spacing w:before="0" w:after="0"/>
        <w:jc w:val="left"/>
        <w:rPr/>
      </w:pPr>
      <w:r>
        <w:rPr/>
        <w:t>wqnhjricWOBp+v8Ah9f98Petfy68IvPrHLirg+kfji3Nv8f6g+7LJnh1V4sY6jfwgEE6D9Bb/kf9Le</w:t>
      </w:r>
    </w:p>
    <w:p>
      <w:pPr>
        <w:pStyle w:val="PreformattedText"/>
        <w:bidi w:val="0"/>
        <w:spacing w:before="0" w:after="0"/>
        <w:jc w:val="left"/>
        <w:rPr/>
      </w:pPr>
      <w:r>
        <w:rPr/>
        <w:t>3BJ014Py66OIH+ptx9Pr9Px7cEvl1Qw+gz1w/hHB9F/wDC1v8AiLAD3bxK9U8HzpnrH/CBa+n+t+P8</w:t>
      </w:r>
    </w:p>
    <w:p>
      <w:pPr>
        <w:pStyle w:val="PreformattedText"/>
        <w:bidi w:val="0"/>
        <w:spacing w:before="0" w:after="0"/>
        <w:jc w:val="left"/>
        <w:rPr/>
      </w:pPr>
      <w:r>
        <w:rPr/>
        <w:t>P9592Evy6r4HDHWtD/N+2bUUfyrwVfURpHR7t6q2tU42aMs0k/8ABqivw+TiqQQvgEU2nSRcWYfn3E</w:t>
      </w:r>
    </w:p>
    <w:p>
      <w:pPr>
        <w:pStyle w:val="PreformattedText"/>
        <w:bidi w:val="0"/>
        <w:spacing w:before="0" w:after="0"/>
        <w:jc w:val="left"/>
        <w:rPr/>
      </w:pPr>
      <w:r>
        <w:rPr/>
        <w:t>3uDGTulnMw7Gt8f7VjX/D1lf7A3axcsbxbqf1Ir01HydAQf5GvVf8AjNvmjkggoZIWghEFROmo6S8C</w:t>
      </w:r>
    </w:p>
    <w:p>
      <w:pPr>
        <w:pStyle w:val="PreformattedText"/>
        <w:bidi w:val="0"/>
        <w:spacing w:before="0" w:after="0"/>
        <w:jc w:val="left"/>
        <w:rPr/>
      </w:pPr>
      <w:r>
        <w:rPr/>
        <w:t>XCvGxCCRXjsoJsSOefcaSsX+XU0y0fUW+I+fSW7YoqiZIcsqSTy1tRH5VpvW9FRhEaSQQIw8M88oB8</w:t>
      </w:r>
    </w:p>
    <w:p>
      <w:pPr>
        <w:pStyle w:val="PreformattedText"/>
        <w:bidi w:val="0"/>
        <w:spacing w:before="0" w:after="0"/>
        <w:jc w:val="left"/>
        <w:rPr/>
      </w:pPr>
      <w:r>
        <w:rPr/>
        <w:t>i67c24FvbXiFARXj0xFDUcK6eg0xM0GRrGmYioiGMiiLAOzLHjYpJXGuGNZWkrJApe40K9yOB7EFs5</w:t>
      </w:r>
    </w:p>
    <w:p>
      <w:pPr>
        <w:pStyle w:val="PreformattedText"/>
        <w:bidi w:val="0"/>
        <w:spacing w:before="0" w:after="0"/>
        <w:jc w:val="left"/>
        <w:rPr/>
      </w:pPr>
      <w:r>
        <w:rPr/>
        <w:t>+jh9SSf29R/vzBt0nA8gB1JxtVSVRSqEdoYGgsIYHq4oJ4YorhDGFlZJWk+gIBY2bjj3qUlaiv8Ak6</w:t>
      </w:r>
    </w:p>
    <w:p>
      <w:pPr>
        <w:pStyle w:val="PreformattedText"/>
        <w:bidi w:val="0"/>
        <w:spacing w:before="0" w:after="0"/>
        <w:jc w:val="left"/>
        <w:rPr/>
      </w:pPr>
      <w:r>
        <w:rPr/>
        <w:t>R2wBoT5H7elZVUFVV42Or+xEUqqamAg0qTo4bS1LDQu4qqkymS2pfSkguCt7+0LHJAPRhpLCunP+ry</w:t>
      </w:r>
    </w:p>
    <w:p>
      <w:pPr>
        <w:pStyle w:val="PreformattedText"/>
        <w:bidi w:val="0"/>
        <w:spacing w:before="0" w:after="0"/>
        <w:jc w:val="left"/>
        <w:rPr/>
      </w:pPr>
      <w:r>
        <w:rPr/>
        <w:t>6j4wVH8OOQjqJKd6iolK6FjfzSO+qNKkz6iKRUQrYAhXckFiB70VrSp6MbAAKH4VP+r8uhExOPoPNF</w:t>
      </w:r>
    </w:p>
    <w:p>
      <w:pPr>
        <w:pStyle w:val="PreformattedText"/>
        <w:bidi w:val="0"/>
        <w:spacing w:before="0" w:after="0"/>
        <w:jc w:val="left"/>
        <w:rPr/>
      </w:pPr>
      <w:r>
        <w:rPr/>
        <w:t>kcj4ZqlKpI6eCUMYaaKWRI5qlROGphXQ20QuEIjCqTyPbSxKW1Nn/Vx6EduzhSAAOl/STUStPFjaLK</w:t>
      </w:r>
    </w:p>
    <w:p>
      <w:pPr>
        <w:pStyle w:val="PreformattedText"/>
        <w:bidi w:val="0"/>
        <w:spacing w:before="0" w:after="0"/>
        <w:jc w:val="left"/>
        <w:rPr/>
      </w:pPr>
      <w:r>
        <w:rPr/>
        <w:t>1FOahZGUStMWRpXivTs5gkH3EbFjOg1kAtwgAO2VVOkKejmFWK6ywrTp/rHllyKCiP2OPoIXxzzOja</w:t>
      </w:r>
    </w:p>
    <w:p>
      <w:pPr>
        <w:pStyle w:val="PreformattedText"/>
        <w:bidi w:val="0"/>
        <w:spacing w:before="0" w:after="0"/>
        <w:jc w:val="left"/>
        <w:rPr/>
      </w:pPr>
      <w:r>
        <w:rPr/>
        <w:t>4pY1R6ZIBPDpnp4i5kuFYuBpb6kmp1axT4R0pgoEzkn/B0p4kfOU8M2VglhoqioXy1L1ED0+TNLEkU</w:t>
      </w:r>
    </w:p>
    <w:p>
      <w:pPr>
        <w:pStyle w:val="PreformattedText"/>
        <w:bidi w:val="0"/>
        <w:spacing w:before="0" w:after="0"/>
        <w:jc w:val="left"/>
        <w:rPr/>
      </w:pPr>
      <w:r>
        <w:rPr/>
        <w:t>M0UMCrNS0j1aCTxNoIj1WWxHvzLg149CHbpfpyrxEa9J8uFeP/F9GGwxj25BSJHPSQPGizU0dNE6Ud</w:t>
      </w:r>
    </w:p>
    <w:p>
      <w:pPr>
        <w:pStyle w:val="PreformattedText"/>
        <w:bidi w:val="0"/>
        <w:spacing w:before="0" w:after="0"/>
        <w:jc w:val="left"/>
        <w:rPr/>
      </w:pPr>
      <w:r>
        <w:rPr/>
        <w:t>S0tPEZAsd2FJpl8n20KiyAG41G/txXEQr5jqrO93I7OpOaGvEf5/n0scPXxR0pNLQzKa9IaimhjVp1</w:t>
      </w:r>
    </w:p>
    <w:p>
      <w:pPr>
        <w:pStyle w:val="PreformattedText"/>
        <w:bidi w:val="0"/>
        <w:spacing w:before="0" w:after="0"/>
        <w:jc w:val="left"/>
        <w:rPr/>
      </w:pPr>
      <w:r>
        <w:rPr/>
        <w:t>kTypCqaQpkljLepkVo9FtNrt7ejoyhtPHpV4ZNA0goOPl0Mm16qCjpDVVVTIFeqhn8EgWGZKgf5O81</w:t>
      </w:r>
    </w:p>
    <w:p>
      <w:pPr>
        <w:pStyle w:val="PreformattedText"/>
        <w:bidi w:val="0"/>
        <w:spacing w:before="0" w:after="0"/>
        <w:jc w:val="left"/>
        <w:rPr/>
      </w:pPr>
      <w:r>
        <w:rPr/>
        <w:t>R42Ap2Eqj9ssh4BYXBHtSq6Rngeiu7DPKEjSpAOfKnEAev29KWpytLXQKJKjzfwx5vFBAo/h/nhvLH</w:t>
      </w:r>
    </w:p>
    <w:p>
      <w:pPr>
        <w:pStyle w:val="PreformattedText"/>
        <w:bidi w:val="0"/>
        <w:spacing w:before="0" w:after="0"/>
        <w:jc w:val="left"/>
        <w:rPr/>
      </w:pPr>
      <w:r>
        <w:rPr/>
        <w:t>LOJ1LVHoW5J9IuWJI49p5fDfzrQ/l07bpJbk6EA8QCpPxUPkKcOnTE0+DemnShp5YZJlkqhVQCMmIF</w:t>
      </w:r>
    </w:p>
    <w:p>
      <w:pPr>
        <w:pStyle w:val="PreformattedText"/>
        <w:bidi w:val="0"/>
        <w:spacing w:before="0" w:after="0"/>
        <w:jc w:val="left"/>
        <w:rPr/>
      </w:pPr>
      <w:r>
        <w:rPr/>
        <w:t>Y5JnomRmjdHmZlj0Lwwub8E7it7cCqJQnz/wA3Sa/ur4yIbmQNGuKH+Qb5gevUTcM+OpoKB8liJZFp</w:t>
      </w:r>
    </w:p>
    <w:p>
      <w:pPr>
        <w:pStyle w:val="PreformattedText"/>
        <w:bidi w:val="0"/>
        <w:spacing w:before="0" w:after="0"/>
        <w:jc w:val="left"/>
        <w:rPr/>
      </w:pPr>
      <w:r>
        <w:rPr/>
        <w:t>l8r4+imiq1q3gkLfbhfLGzvFFZpI3VULHjkc1uoIGWNpY2ITNB5/5+m7A3DvcC3nUFsamBFKjj/mPU</w:t>
      </w:r>
    </w:p>
    <w:p>
      <w:pPr>
        <w:pStyle w:val="PreformattedText"/>
        <w:bidi w:val="0"/>
        <w:spacing w:before="0" w:after="0"/>
        <w:jc w:val="left"/>
        <w:rPr/>
      </w:pPr>
      <w:r>
        <w:rPr/>
        <w:t>ZqusqK2lIoViaRWhWnnqKk5SdJohNSmgn+4UhIIXAlgcgFVFmA49s1LMNKYp+f+r5dPmJI4X/XrTNQ</w:t>
      </w:r>
    </w:p>
    <w:p>
      <w:pPr>
        <w:pStyle w:val="PreformattedText"/>
        <w:bidi w:val="0"/>
        <w:spacing w:before="0" w:after="0"/>
        <w:jc w:val="left"/>
        <w:rPr/>
      </w:pPr>
      <w:r>
        <w:rPr/>
        <w:t>BpFMHUKeZ4EdYKrI09LjFx1RotXpLRyQVOP8/wBiilGlkqKtCKiBzUEXGllRhYH8+/MwVFQmlRThw+</w:t>
      </w:r>
    </w:p>
    <w:p>
      <w:pPr>
        <w:pStyle w:val="PreformattedText"/>
        <w:bidi w:val="0"/>
        <w:spacing w:before="0" w:after="0"/>
        <w:jc w:val="left"/>
        <w:rPr/>
      </w:pPr>
      <w:r>
        <w:rPr/>
        <w:t>3pJ9Oz3JuFr2UNQ1K+lBwOP29AzuyDEVGMrvv6ZV/hX8Ux84J+1mipqykdPPjqyI3p4IpkSVZIrFnA</w:t>
      </w:r>
    </w:p>
    <w:p>
      <w:pPr>
        <w:pStyle w:val="PreformattedText"/>
        <w:bidi w:val="0"/>
        <w:spacing w:before="0" w:after="0"/>
        <w:jc w:val="left"/>
        <w:rPr/>
      </w:pPr>
      <w:r>
        <w:rPr/>
        <w:t>JPpIKTwYW16x3UIr5/l0srOroyvhgD6/t+fRZd2ZQimxT0z0zGKNUycM8a1a5Ckqo6anp6yvqIUeBm</w:t>
      </w:r>
    </w:p>
    <w:p>
      <w:pPr>
        <w:pStyle w:val="PreformattedText"/>
        <w:bidi w:val="0"/>
        <w:spacing w:before="0" w:after="0"/>
        <w:jc w:val="left"/>
        <w:rPr/>
      </w:pPr>
      <w:r>
        <w:rPr/>
        <w:t>oZ2H3UgjZyzglOT78QFUaTw/n1taHxddanhngf9n06CmuUQ5utx8FAkNVT01e9HHPMDHQ45QEkRw7g</w:t>
      </w:r>
    </w:p>
    <w:p>
      <w:pPr>
        <w:pStyle w:val="PreformattedText"/>
        <w:bidi w:val="0"/>
        <w:spacing w:before="0" w:after="0"/>
        <w:jc w:val="left"/>
        <w:rPr/>
      </w:pPr>
      <w:r>
        <w:rPr/>
        <w:t>0cNU6lELq4EkQZbJYe6VzQrn16TTsDGO81+XQAVFV9m+MlknleSor3pVdojregDllSnFg1NLSVOqYL</w:t>
      </w:r>
    </w:p>
    <w:p>
      <w:pPr>
        <w:pStyle w:val="PreformattedText"/>
        <w:bidi w:val="0"/>
        <w:spacing w:before="0" w:after="0"/>
        <w:jc w:val="left"/>
        <w:rPr/>
      </w:pPr>
      <w:r>
        <w:rPr/>
        <w:t>pEd9ThrAe7qtQem42qwxgH/VTo5XUUE+QMstRVRsMVj3lg0T038RqauNYEWeTJoFjpmqIISTYf5Sq8</w:t>
      </w:r>
    </w:p>
    <w:p>
      <w:pPr>
        <w:pStyle w:val="PreformattedText"/>
        <w:bidi w:val="0"/>
        <w:spacing w:before="0" w:after="0"/>
        <w:jc w:val="left"/>
        <w:rPr/>
      </w:pPr>
      <w:r>
        <w:rPr/>
        <w:t>2IHvWoksDk06PtSrGugZJArx/P59WP8AW2Wmmo4a2mCCjkp6epplUMQlelPoqoKLU4N5ufLJxqYfTj</w:t>
      </w:r>
    </w:p>
    <w:p>
      <w:pPr>
        <w:pStyle w:val="PreformattedText"/>
        <w:bidi w:val="0"/>
        <w:spacing w:before="0" w:after="0"/>
        <w:jc w:val="left"/>
        <w:rPr/>
      </w:pPr>
      <w:r>
        <w:rPr/>
        <w:t>m0OC4Jx/l6LLy2i4sDq8/s+f8AkHRrdu1YgSGGalR9LQS0E5CBpZCgepjjprlIInlYsoY6o5OB7MIy</w:t>
      </w:r>
    </w:p>
    <w:p>
      <w:pPr>
        <w:pStyle w:val="PreformattedText"/>
        <w:bidi w:val="0"/>
        <w:spacing w:before="0" w:after="0"/>
        <w:jc w:val="left"/>
        <w:rPr/>
      </w:pPr>
      <w:r>
        <w:rPr/>
        <w:t>FoCMeXQengL1aOQjiGHp6Gvn/m6GnENLPDTVRRRPGGdSWM5hjVZAi0vksXeMn9JAva349mEYJAPn8/</w:t>
      </w:r>
    </w:p>
    <w:p>
      <w:pPr>
        <w:pStyle w:val="PreformattedText"/>
        <w:bidi w:val="0"/>
        <w:spacing w:before="0" w:after="0"/>
        <w:jc w:val="left"/>
        <w:rPr/>
      </w:pPr>
      <w:r>
        <w:rPr/>
        <w:t>IfLoPXQSNmir2fsr9vU2uqEnnSmcK0NUqxyiqYSrGFo3lmD0xkQNE4IJJN1d7EG1/epRV9JA0/7Hp6</w:t>
      </w:r>
    </w:p>
    <w:p>
      <w:pPr>
        <w:pStyle w:val="PreformattedText"/>
        <w:bidi w:val="0"/>
        <w:spacing w:before="0" w:after="0"/>
        <w:jc w:val="left"/>
        <w:rPr/>
      </w:pPr>
      <w:r>
        <w:rPr/>
        <w:t>dNQIUjaRSQ65FBx7qDNOPy8wOgdz00iVkiaIKqsb7CepSCojCCqCxRy6jIoML09OuqM3IH9COPZXMM</w:t>
      </w:r>
    </w:p>
    <w:p>
      <w:pPr>
        <w:pStyle w:val="PreformattedText"/>
        <w:bidi w:val="0"/>
        <w:spacing w:before="0" w:after="0"/>
        <w:jc w:val="left"/>
        <w:rPr/>
      </w:pPr>
      <w:r>
        <w:rPr/>
        <w:t>k0GrBP2/7Hl0KrAqyKSxWKjAEjNMkftPHpU4mSOaFqSJKlVaSSGGKZZklWWZ3meiRyQzl1VmubIVs1</w:t>
      </w:r>
    </w:p>
    <w:p>
      <w:pPr>
        <w:pStyle w:val="PreformattedText"/>
        <w:bidi w:val="0"/>
        <w:spacing w:before="0" w:after="0"/>
        <w:jc w:val="left"/>
        <w:rPr/>
      </w:pPr>
      <w:r>
        <w:rPr/>
        <w:t>gpX37tbUqg0P2/s6Ty1jKyuVqBUkUpQeZHTmqwxLDHJdooqqSnhhjHlZZkdJhDJLrGtII1LFSLFb3/</w:t>
      </w:r>
    </w:p>
    <w:p>
      <w:pPr>
        <w:pStyle w:val="PreformattedText"/>
        <w:bidi w:val="0"/>
        <w:spacing w:before="0" w:after="0"/>
        <w:jc w:val="left"/>
        <w:rPr/>
      </w:pPr>
      <w:r>
        <w:rPr/>
        <w:t>SPfgoARW+EGn5/P7OqMzvrKfGVBJ4Y4VA8q8K9P0tSTUUNNSzRpNUial+7konKz4+BIp8k0FXHKKqm</w:t>
      </w:r>
    </w:p>
    <w:p>
      <w:pPr>
        <w:pStyle w:val="PreformattedText"/>
        <w:bidi w:val="0"/>
        <w:spacing w:before="0" w:after="0"/>
        <w:jc w:val="left"/>
        <w:rPr/>
      </w:pPr>
      <w:r>
        <w:rPr/>
        <w:t>lqvIqLIoBVQAAdVga6qtCiHJFKkcQMmnmK9EngERTzSqdCkNQNwY1CgjgQOPXCrpYWf7VlqQw+wNVX</w:t>
      </w:r>
    </w:p>
    <w:p>
      <w:pPr>
        <w:pStyle w:val="PreformattedText"/>
        <w:bidi w:val="0"/>
        <w:spacing w:before="0" w:after="0"/>
        <w:jc w:val="left"/>
        <w:rPr/>
      </w:pPr>
      <w:r>
        <w:rPr/>
        <w:t>p5KVnqJHQRUQaN2Xx09NGI0Um4u+oX591mRS3h5rip4Z9PspjpmOR9JlFKHVReOKfFnzJyfyp00zQU</w:t>
      </w:r>
    </w:p>
    <w:p>
      <w:pPr>
        <w:pStyle w:val="PreformattedText"/>
        <w:bidi w:val="0"/>
        <w:spacing w:before="0" w:after="0"/>
        <w:jc w:val="left"/>
        <w:rPr/>
      </w:pPr>
      <w:r>
        <w:rPr/>
        <w:t>tQtTJJTNBNLNPUVlNE4nSTIeYyU8EhkZ6aed4/GoUHTFa7G5I9s+Gkmqooa1I4ivl8j/AJOn1MsbRq</w:t>
      </w:r>
    </w:p>
    <w:p>
      <w:pPr>
        <w:pStyle w:val="PreformattedText"/>
        <w:bidi w:val="0"/>
        <w:spacing w:before="0" w:after="0"/>
        <w:jc w:val="left"/>
        <w:rPr/>
      </w:pPr>
      <w:r>
        <w:rPr/>
        <w:t>rgqAApOCF8yPMDj9vl0kZxS0ePhMlMtLPI8b1r4umaOF6lHkjjWaVLVc5mlk06VGluTx78sSrEAVAY</w:t>
      </w:r>
    </w:p>
    <w:p>
      <w:pPr>
        <w:pStyle w:val="PreformattedText"/>
        <w:bidi w:val="0"/>
        <w:spacing w:before="0" w:after="0"/>
        <w:jc w:val="left"/>
        <w:rPr/>
      </w:pPr>
      <w:r>
        <w:rPr/>
        <w:t>ny/1V6NF8WWdgsupADTUamnnQcBQefTvDG1NkaXHVHnbIV9J/EpGiaGLEwBQIo6WmVXMbSDUXdAZCb</w:t>
      </w:r>
    </w:p>
    <w:p>
      <w:pPr>
        <w:pStyle w:val="PreformattedText"/>
        <w:bidi w:val="0"/>
        <w:spacing w:before="0" w:after="0"/>
        <w:jc w:val="left"/>
        <w:rPr/>
      </w:pPr>
      <w:r>
        <w:rPr/>
        <w:t>cEWPurVjlSEishFf6I8qdMl/GtpZ4gBbxtpzUufUn/AAA46z5SkE+SMwEUGinipmijheGkiSLx81FO</w:t>
      </w:r>
    </w:p>
    <w:p>
      <w:pPr>
        <w:pStyle w:val="PreformattedText"/>
        <w:bidi w:val="0"/>
        <w:spacing w:before="0" w:after="0"/>
        <w:jc w:val="left"/>
        <w:rPr/>
      </w:pPr>
      <w:r>
        <w:rPr/>
        <w:t>EKMswQKSp/cvp/UfdpoA0wagBoBQYGPl1q0nEdsUNSCxNa1Jr6H5fy6eKYVFQqwTt9tU116gyPDTrI</w:t>
      </w:r>
    </w:p>
    <w:p>
      <w:pPr>
        <w:pStyle w:val="PreformattedText"/>
        <w:bidi w:val="0"/>
        <w:spacing w:before="0" w:after="0"/>
        <w:jc w:val="left"/>
        <w:rPr/>
      </w:pPr>
      <w:r>
        <w:rPr/>
        <w:t>sdtYpWgun2sEEaXQyetVsDZvqrNWGg9shzwHD0+QHScmNG8RBqjTFKnj/FXzJ8wMfl1xocRHCYZXhM</w:t>
      </w:r>
    </w:p>
    <w:p>
      <w:pPr>
        <w:pStyle w:val="PreformattedText"/>
        <w:bidi w:val="0"/>
        <w:spacing w:before="0" w:after="0"/>
        <w:jc w:val="left"/>
        <w:rPr/>
      </w:pPr>
      <w:r>
        <w:rPr/>
        <w:t>FwTYlZqaecmb9+nqCiGapqH9TPJqV7ixB92ghPazgV/aD9nV7i/ZxIivX+TAYwR5Aeg4dNmapIgs41</w:t>
      </w:r>
    </w:p>
    <w:p>
      <w:pPr>
        <w:pStyle w:val="PreformattedText"/>
        <w:bidi w:val="0"/>
        <w:spacing w:before="0" w:after="0"/>
        <w:jc w:val="left"/>
        <w:rPr/>
      </w:pPr>
      <w:r>
        <w:rPr/>
        <w:t>w6WSSkfUiaqehmMTSU5qLqTFDOiO0TiwBuCOD71cINLitBw+wHy/b5dPWUznwzpNQQR82FaGnrTFf5</w:t>
      </w:r>
    </w:p>
    <w:p>
      <w:pPr>
        <w:pStyle w:val="PreformattedText"/>
        <w:bidi w:val="0"/>
        <w:spacing w:before="0" w:after="0"/>
        <w:jc w:val="left"/>
        <w:rPr/>
      </w:pPr>
      <w:r>
        <w:rPr/>
        <w:t>dI2syTYWhmmYCoo4m0Q3f7ycVANm8jSla2mMP0Ryzl42B5/KHxBBFVmJQfmf8/Rzb2y31wifBMeP4R</w:t>
      </w:r>
    </w:p>
    <w:p>
      <w:pPr>
        <w:pStyle w:val="PreformattedText"/>
        <w:bidi w:val="0"/>
        <w:spacing w:before="0" w:after="0"/>
        <w:jc w:val="left"/>
        <w:rPr/>
      </w:pPr>
      <w:r>
        <w:rPr/>
        <w:t>T5U7TXzGKHpvQLkIqeGUOIZQ0miyyh4fBokpJHGoxT0SEqkgNyCq/n2zJpkYKynSf9XH1Hr0zcloJJ</w:t>
      </w:r>
    </w:p>
    <w:p>
      <w:pPr>
        <w:pStyle w:val="PreformattedText"/>
        <w:bidi w:val="0"/>
        <w:spacing w:before="0" w:after="0"/>
        <w:jc w:val="left"/>
        <w:rPr/>
      </w:pPr>
      <w:r>
        <w:rPr/>
        <w:t>GRhqU0/OvH5g+nTfkP4hPSzUVO8k7GB4lp4mEssaIjxlIIntrqXp0uL+pQGGr8e00pmKtGpqKfb/AK</w:t>
      </w:r>
    </w:p>
    <w:p>
      <w:pPr>
        <w:pStyle w:val="PreformattedText"/>
        <w:bidi w:val="0"/>
        <w:spacing w:before="0" w:after="0"/>
        <w:jc w:val="left"/>
        <w:rPr/>
      </w:pPr>
      <w:r>
        <w:rPr/>
        <w:t>j0miMKuJZO2p4+VT6/KvTTFSU8NPFWzTQz0tTSwE42TTTiKSmZopImpzwwlnACy3X1aStrn23p0qJG</w:t>
      </w:r>
    </w:p>
    <w:p>
      <w:pPr>
        <w:pStyle w:val="PreformattedText"/>
        <w:bidi w:val="0"/>
        <w:spacing w:before="0" w:after="0"/>
        <w:jc w:val="left"/>
        <w:rPr/>
      </w:pPr>
      <w:r>
        <w:rPr/>
        <w:t>IKEfDwp646RXMjNI8MalZFY93GteGfs8ugL3cK20q49UM1XT5GgpPvFqJIm8SiopIXErmRDBI9mnHo</w:t>
      </w:r>
    </w:p>
    <w:p>
      <w:pPr>
        <w:pStyle w:val="PreformattedText"/>
        <w:bidi w:val="0"/>
        <w:spacing w:before="0" w:after="0"/>
        <w:jc w:val="left"/>
        <w:rPr/>
      </w:pPr>
      <w:r>
        <w:rPr/>
        <w:t>ZSQQOLpHeVaiLiwIFf2j/i+lGmOiGU4UgmlK+h4f4OmyOjEP2FOYjDMTVUjidrMkzRwQPOWkLqqmeJ</w:t>
      </w:r>
    </w:p>
    <w:p>
      <w:pPr>
        <w:pStyle w:val="PreformattedText"/>
        <w:bidi w:val="0"/>
        <w:spacing w:before="0" w:after="0"/>
        <w:jc w:val="left"/>
        <w:rPr/>
      </w:pPr>
      <w:r>
        <w:rPr/>
        <w:t>YwFOlgdQNifbqtQKCM8P9X59JiahmU1Xj+X/ABXUiohZsfNURrLIyzDFVVG9OtMhq6CqXx1C1BYvLM</w:t>
      </w:r>
    </w:p>
    <w:p>
      <w:pPr>
        <w:pStyle w:val="PreformattedText"/>
        <w:bidi w:val="0"/>
        <w:spacing w:before="0" w:after="0"/>
        <w:jc w:val="left"/>
        <w:rPr/>
      </w:pPr>
      <w:r>
        <w:rPr/>
        <w:t>rOCW9LqQyn0EWdQhlbzzT+fTFP1QpNBTUDxwR6dRsU1VhcrlcbA7wUe7ab+GTRSSK8yNTzU1VB4VMi</w:t>
      </w:r>
    </w:p>
    <w:p>
      <w:pPr>
        <w:pStyle w:val="PreformattedText"/>
        <w:bidi w:val="0"/>
        <w:spacing w:before="0" w:after="0"/>
        <w:jc w:val="left"/>
        <w:rPr/>
      </w:pPr>
      <w:r>
        <w:rPr/>
        <w:t>IXhqI3iYHSzLKpPFj7tMrRRzpHwcU/4r/B0Y2DJO1qXWsiH/ACHj9oz+XQ4Q4etoMHVvXUyw4iSGKS</w:t>
      </w:r>
    </w:p>
    <w:p>
      <w:pPr>
        <w:pStyle w:val="PreformattedText"/>
        <w:bidi w:val="0"/>
        <w:spacing w:before="0" w:after="0"/>
        <w:jc w:val="left"/>
        <w:rPr/>
      </w:pPr>
      <w:r>
        <w:rPr/>
        <w:t>olkk1UtLUkj7adpLCONw6C6q17k8n6lm0DEPDJHSMjz4V9a9OXFyFmjeJ6zA0+ZHmOgn7q3VWVVHiN</w:t>
      </w:r>
    </w:p>
    <w:p>
      <w:pPr>
        <w:pStyle w:val="PreformattedText"/>
        <w:bidi w:val="0"/>
        <w:spacing w:before="0" w:after="0"/>
        <w:jc w:val="left"/>
        <w:rPr/>
      </w:pPr>
      <w:r>
        <w:rPr/>
        <w:t>m4NGpa3IxRhpFVhOuIi/draiRLqqSVErllQ3KrpBIufZjdsNMdug7zT9nn0JuS7D6m4uNyue63QkUP</w:t>
      </w:r>
    </w:p>
    <w:p>
      <w:pPr>
        <w:pStyle w:val="PreformattedText"/>
        <w:bidi w:val="0"/>
        <w:spacing w:before="0" w:after="0"/>
        <w:jc w:val="left"/>
        <w:rPr/>
      </w:pPr>
      <w:r>
        <w:rPr/>
        <w:t>At5D7B0af4S4Wnot67yipS7UO1tj4bE0WlnkpoajL1yzVqpO411DyCA3LE6WBClh7HPLqokdwI/hQK</w:t>
      </w:r>
    </w:p>
    <w:p>
      <w:pPr>
        <w:pStyle w:val="PreformattedText"/>
        <w:bidi w:val="0"/>
        <w:spacing w:before="0" w:after="0"/>
        <w:jc w:val="left"/>
        <w:rPr/>
      </w:pPr>
      <w:r>
        <w:rPr/>
        <w:t>v+XqCPvEXbSHlm2ZQHkknmb1xRBjyFOA6sphHpU/nn/e/r/sPYjVusawPLqWw4v/AEB/3r25q9evU6</w:t>
      </w:r>
    </w:p>
    <w:p>
      <w:pPr>
        <w:pStyle w:val="PreformattedText"/>
        <w:bidi w:val="0"/>
        <w:spacing w:before="0" w:after="0"/>
        <w:jc w:val="left"/>
        <w:rPr/>
      </w:pPr>
      <w:r>
        <w:rPr/>
        <w:t>ZK9v2SB/W/+2/Ptpm68Rjh0i5Zxrc3+pv9ef6f7D3QuKdaAzwx1n8101X/ALGqxtY2sP8AYe/FwB14</w:t>
      </w:r>
    </w:p>
    <w:p>
      <w:pPr>
        <w:pStyle w:val="PreformattedText"/>
        <w:bidi w:val="0"/>
        <w:spacing w:before="0" w:after="0"/>
        <w:jc w:val="left"/>
        <w:rPr/>
      </w:pPr>
      <w:r>
        <w:rPr/>
        <w:t>DiB1Cq6kmFfrcsB/tvdddcjr1OGM9eiqCWQD8IL/AOH45/HvQk+fTuk0HTpG97kc/wCtb63/AKfT3f</w:t>
      </w:r>
    </w:p>
    <w:p>
      <w:pPr>
        <w:pStyle w:val="PreformattedText"/>
        <w:bidi w:val="0"/>
        <w:spacing w:before="0" w:after="0"/>
        <w:jc w:val="left"/>
        <w:rPr/>
      </w:pPr>
      <w:r>
        <w:rPr/>
        <w:t>xPTj1vTw9OnyMH9u35UfT/AHn68+3tWB01QdOSJYoB/qgLf77j3dXx1UrTFOpMqAsw4sRz/T6e7a+t</w:t>
      </w:r>
    </w:p>
    <w:p>
      <w:pPr>
        <w:pStyle w:val="PreformattedText"/>
        <w:bidi w:val="0"/>
        <w:spacing w:before="0" w:after="0"/>
        <w:jc w:val="left"/>
        <w:rPr/>
      </w:pPr>
      <w:r>
        <w:rPr/>
        <w:t>U6iKl3+lv+J/H44t/T37Vjr1M/Lr3jPkAH5I5H+9gcc390LkE9bp8unCJbPa3N/x9f8AY+9hs9XoPy</w:t>
      </w:r>
    </w:p>
    <w:p>
      <w:pPr>
        <w:pStyle w:val="PreformattedText"/>
        <w:bidi w:val="0"/>
        <w:spacing w:before="0" w:after="0"/>
        <w:jc w:val="left"/>
        <w:rPr/>
      </w:pPr>
      <w:r>
        <w:rPr/>
        <w:t>6c40/1v6/776/T3ctXq6j5dSCtlPv1cHq+nPXWj0H8fn34NjrenhjrlEv14/H59+B69QeXWdV9J+n9</w:t>
      </w:r>
    </w:p>
    <w:p>
      <w:pPr>
        <w:pStyle w:val="PreformattedText"/>
        <w:bidi w:val="0"/>
        <w:spacing w:before="0" w:after="0"/>
        <w:jc w:val="left"/>
        <w:rPr/>
      </w:pPr>
      <w:r>
        <w:rPr/>
        <w:t>B/X6/wC8e/V/b1YDqDUpf/jXJ/x+v59tsfXqwHTfOpAH+t/sb/4f7D3UHrRH7ekRXKRLJ/xHP++Ptt</w:t>
      </w:r>
    </w:p>
    <w:p>
      <w:pPr>
        <w:pStyle w:val="PreformattedText"/>
        <w:bidi w:val="0"/>
        <w:spacing w:before="0" w:after="0"/>
        <w:jc w:val="left"/>
        <w:rPr/>
      </w:pPr>
      <w:r>
        <w:rPr/>
        <w:t>ia168nDHTeVIANueP68A/n6Ae/V62R1zj+p/PH+3/235Pu44jqh6nxW4/1v+N293Hz61Q9S4/bi+fV</w:t>
      </w:r>
    </w:p>
    <w:p>
      <w:pPr>
        <w:pStyle w:val="PreformattedText"/>
        <w:bidi w:val="0"/>
        <w:spacing w:before="0" w:after="0"/>
        <w:jc w:val="left"/>
        <w:rPr/>
      </w:pPr>
      <w:r>
        <w:rPr/>
        <w:t>G6kL9P8AX5H+NuL293611kX6iw+n9B/vP496PXuua/Uf7f8Aw/3xP49663Trp/8AWF/+K+9Hrf2nqM</w:t>
      </w:r>
    </w:p>
    <w:p>
      <w:pPr>
        <w:pStyle w:val="PreformattedText"/>
        <w:bidi w:val="0"/>
        <w:spacing w:before="0" w:after="0"/>
        <w:jc w:val="left"/>
        <w:rPr/>
      </w:pPr>
      <w:r>
        <w:rPr/>
        <w:t>4/3v8A2A/p/j7oerdc4R6xf+vvQ60eHT3EORb/AGH+sR+fp+fdq9a6dIl+n++uPz/rc+7168OOenJB</w:t>
      </w:r>
    </w:p>
    <w:p>
      <w:pPr>
        <w:pStyle w:val="PreformattedText"/>
        <w:bidi w:val="0"/>
        <w:spacing w:before="0" w:after="0"/>
        <w:jc w:val="left"/>
        <w:rPr/>
      </w:pPr>
      <w:r>
        <w:rPr/>
        <w:t>xbj8f77+nu1erU6ygcD8e91638+pSD/jfH/Ee9g8OvdZQOLW/wB9/W4t7sDnrXXI/Q/63vfmerdMtQ</w:t>
      </w:r>
    </w:p>
    <w:p>
      <w:pPr>
        <w:pStyle w:val="PreformattedText"/>
        <w:bidi w:val="0"/>
        <w:spacing w:before="0" w:after="0"/>
        <w:jc w:val="left"/>
        <w:rPr/>
      </w:pPr>
      <w:r>
        <w:rPr/>
        <w:t>PUbc/77/jXvQPTbeY6jD9Lj+o/3v8Ar/gfdgeqdJyvJBNv6/7H/fce34yemJadQ7nwG39D/sLH82tf</w:t>
      </w:r>
    </w:p>
    <w:p>
      <w:pPr>
        <w:pStyle w:val="PreformattedText"/>
        <w:bidi w:val="0"/>
        <w:spacing w:before="0" w:after="0"/>
        <w:jc w:val="left"/>
        <w:rPr/>
      </w:pPr>
      <w:r>
        <w:rPr/>
        <w:t>24T3dMjhTpjyJOsvYEemxv8A0H/E+3FOKdUcd1eg8zsrBZQb2JueSfob/X2pU9I3xj59IWSYk/kCwA</w:t>
      </w:r>
    </w:p>
    <w:p>
      <w:pPr>
        <w:pStyle w:val="PreformattedText"/>
        <w:bidi w:val="0"/>
        <w:spacing w:before="0" w:after="0"/>
        <w:jc w:val="left"/>
        <w:rPr/>
      </w:pPr>
      <w:r>
        <w:rPr/>
        <w:t>v9ePwPdGPV0Bp1HaU3PH9PxwLH/efbLN5dKUXz64K9zz9T/iPp/X+lvbYP7ert1z1cj/bH6Af7b8e3</w:t>
      </w:r>
    </w:p>
    <w:p>
      <w:pPr>
        <w:pStyle w:val="PreformattedText"/>
        <w:bidi w:val="0"/>
        <w:spacing w:before="0" w:after="0"/>
        <w:jc w:val="left"/>
        <w:rPr/>
      </w:pPr>
      <w:r>
        <w:rPr/>
        <w:t>U49JpuFescrWX62vf/io1W/HtfFnotk889MVSR6/8eeP9cX/AMf+NezCMYHRfJwPUGM3cn/Wufz/AM</w:t>
      </w:r>
    </w:p>
    <w:p>
      <w:pPr>
        <w:pStyle w:val="PreformattedText"/>
        <w:bidi w:val="0"/>
        <w:spacing w:before="0" w:after="0"/>
        <w:jc w:val="left"/>
        <w:rPr/>
      </w:pPr>
      <w:r>
        <w:rPr/>
        <w:t>R724x0zHlsdOcRGhv9Yf7x+P8AA+0jcel8fAdQKq5QD/XNv6i9uRb6D2nY+fSsDHX/1t9eT/io/wB9</w:t>
      </w:r>
    </w:p>
    <w:p>
      <w:pPr>
        <w:pStyle w:val="PreformattedText"/>
        <w:bidi w:val="0"/>
        <w:spacing w:before="0" w:after="0"/>
        <w:jc w:val="left"/>
        <w:rPr/>
      </w:pPr>
      <w:r>
        <w:rPr/>
        <w:t>xwfbBHHqpHTPVJ9f94/339fbL9UOek7XL6Tb62P+H+v+ebe05Hn5dNscHoL9xMPGR/jf/Yf4/i4J96</w:t>
      </w:r>
    </w:p>
    <w:p>
      <w:pPr>
        <w:pStyle w:val="PreformattedText"/>
        <w:bidi w:val="0"/>
        <w:spacing w:before="0" w:after="0"/>
        <w:jc w:val="left"/>
        <w:rPr/>
      </w:pPr>
      <w:r>
        <w:rPr/>
        <w:t>/i+zpFJwA6CDLi7ueLWI/PH1HH0v715L0lPBugY3IdDSfT6m/5HN7fSwNvZtbLWh6Ibw4J6QdDbytx</w:t>
      </w:r>
    </w:p>
    <w:p>
      <w:pPr>
        <w:pStyle w:val="PreformattedText"/>
        <w:bidi w:val="0"/>
        <w:spacing w:before="0" w:after="0"/>
        <w:jc w:val="left"/>
        <w:rPr/>
      </w:pPr>
      <w:r>
        <w:rPr/>
        <w:t>f1f2R9Of6XHH+9e3Z+PTEPDPS+x30UH/AF7f7Hg3/qT7Tjh0rXpVR/S3H4vyT9R9P9b34dPDr0tiP9</w:t>
      </w:r>
    </w:p>
    <w:p>
      <w:pPr>
        <w:pStyle w:val="PreformattedText"/>
        <w:bidi w:val="0"/>
        <w:spacing w:before="0" w:after="0"/>
        <w:jc w:val="left"/>
        <w:rPr/>
      </w:pPr>
      <w:r>
        <w:rPr/>
        <w:t>4/pf8AxI/H/E+/enW/z6Ya3kH+lz/xr/WufevXqp4dIjJj6/kDg3/H15J+n/FPes9NN0E+etaTj8mw</w:t>
      </w:r>
    </w:p>
    <w:p>
      <w:pPr>
        <w:pStyle w:val="PreformattedText"/>
        <w:bidi w:val="0"/>
        <w:spacing w:before="0" w:after="0"/>
        <w:jc w:val="left"/>
        <w:rPr/>
      </w:pPr>
      <w:r>
        <w:rPr/>
        <w:t>+t/+R+3V6Ry+Z6BLP8ahe5ubDi4B/VddI1D/AHr2+vl0WTYA6CHL2u4P6hYG/wBVFuTb6gAj+nt8cO</w:t>
      </w:r>
    </w:p>
    <w:p>
      <w:pPr>
        <w:pStyle w:val="PreformattedText"/>
        <w:bidi w:val="0"/>
        <w:spacing w:before="0" w:after="0"/>
        <w:jc w:val="left"/>
        <w:rPr/>
      </w:pPr>
      <w:r>
        <w:rPr/>
        <w:t>k5zTpL8k/0sb6OSDc8EG/1F+B7Zb7enMnqTEbEWN78E2B/w/FgSD7aIz08o/b080xJsL8G1iAL3v8A</w:t>
      </w:r>
    </w:p>
    <w:p>
      <w:pPr>
        <w:pStyle w:val="PreformattedText"/>
        <w:bidi w:val="0"/>
        <w:spacing w:before="0" w:after="0"/>
        <w:jc w:val="left"/>
        <w:rPr/>
      </w:pPr>
      <w:r>
        <w:rPr/>
        <w:t>qA/xP+2918+nl4dPcHJIIH/IIHNrcj83vyfdunRnp8p+bcX0ljy3JsBqsy/4j/be6HpQtelNRklRfk</w:t>
      </w:r>
    </w:p>
    <w:p>
      <w:pPr>
        <w:pStyle w:val="PreformattedText"/>
        <w:bidi w:val="0"/>
        <w:spacing w:before="0" w:after="0"/>
        <w:jc w:val="left"/>
        <w:rPr/>
      </w:pPr>
      <w:r>
        <w:rPr/>
        <w:t>n6EiwP0vze1m/x90rnpWnDpUUjEkXtwBZv6f1t+bEj6fT34+Y6eAr0oIfwfqCb2ABufoTzYkj8/wCH</w:t>
      </w:r>
    </w:p>
    <w:p>
      <w:pPr>
        <w:pStyle w:val="PreformattedText"/>
        <w:bidi w:val="0"/>
        <w:spacing w:before="0" w:after="0"/>
        <w:jc w:val="left"/>
        <w:rPr/>
      </w:pPr>
      <w:r>
        <w:rPr/>
        <w:t>ts9KE6lXvYf0/H9ri2okngrb8WufbfTlMdSKd/WLgfji1l44ANx9P959+PHrx49LTFseL/Ufg8j/AF</w:t>
      </w:r>
    </w:p>
    <w:p>
      <w:pPr>
        <w:pStyle w:val="PreformattedText"/>
        <w:bidi w:val="0"/>
        <w:spacing w:before="0" w:after="0"/>
        <w:jc w:val="left"/>
        <w:rPr/>
      </w:pPr>
      <w:r>
        <w:rPr/>
        <w:t>gb/wCx/wAPd06r8+hDxh4X82t/gQfxb/Yj/WHt4dbrk9CJjPopP1sASBf/AG4/pb26MY62vCvS+x39</w:t>
      </w:r>
    </w:p>
    <w:p>
      <w:pPr>
        <w:pStyle w:val="PreformattedText"/>
        <w:bidi w:val="0"/>
        <w:spacing w:before="0" w:after="0"/>
        <w:jc w:val="left"/>
        <w:rPr/>
      </w:pPr>
      <w:r>
        <w:rPr/>
        <w:t>n/ff7373SvTvp0s6P6Lx+B/sf9a/0+vv3HpwHh0/xcAX4/1uB/sfe+HVh9vUr/Wt/Xn/AH34t7917r</w:t>
      </w:r>
    </w:p>
    <w:p>
      <w:pPr>
        <w:pStyle w:val="PreformattedText"/>
        <w:bidi w:val="0"/>
        <w:spacing w:before="0" w:after="0"/>
        <w:jc w:val="left"/>
        <w:rPr/>
      </w:pPr>
      <w:r>
        <w:rPr/>
        <w:t>o2I+v+I/H+v/h/sPe6dePWJv8AW/2P5/N/9b36nXh1DmF1P/FOf+NX9668emCq/PH4HP0/wt79TrTd</w:t>
      </w:r>
    </w:p>
    <w:p>
      <w:pPr>
        <w:pStyle w:val="PreformattedText"/>
        <w:bidi w:val="0"/>
        <w:spacing w:before="0" w:after="0"/>
        <w:jc w:val="left"/>
        <w:rPr/>
      </w:pPr>
      <w:r>
        <w:rPr/>
        <w:t>JOuHJF/9v9Rf6G30ufeuqHyr0kapf3h/Ww/1hzx73XI6o2Pt6hTwgn6Dm1uf6f1P9fz/AK/tQnSZz+</w:t>
      </w:r>
    </w:p>
    <w:p>
      <w:pPr>
        <w:pStyle w:val="PreformattedText"/>
        <w:bidi w:val="0"/>
        <w:spacing w:before="0" w:after="0"/>
        <w:jc w:val="left"/>
        <w:rPr/>
      </w:pPr>
      <w:r>
        <w:rPr/>
        <w:t>3r0FGC19P1/JH+9f1t/X2pU0+3plgePSmx+Pvb024P4t/r29uV6qFxw6W+Mxykg6eLC/8At7f7Ee6s</w:t>
      </w:r>
    </w:p>
    <w:p>
      <w:pPr>
        <w:pStyle w:val="PreformattedText"/>
        <w:bidi w:val="0"/>
        <w:spacing w:before="0" w:after="0"/>
        <w:jc w:val="left"/>
        <w:rPr/>
      </w:pPr>
      <w:r>
        <w:rPr/>
        <w:t>cfPp9EBqadL+ix40J6fz/wARxb/W9s6iK56UiMEA9KWloQCPTyP8Px9OPofdSajHTqJSmOnZKIW/T+</w:t>
      </w:r>
    </w:p>
    <w:p>
      <w:pPr>
        <w:pStyle w:val="PreformattedText"/>
        <w:bidi w:val="0"/>
        <w:spacing w:before="0" w:after="0"/>
        <w:jc w:val="left"/>
        <w:rPr/>
      </w:pPr>
      <w:r>
        <w:rPr/>
        <w:t>f8Px71q6cKfLrJ9iCR6eP9Yf7Hn8e9auvGPIxx67+yFyQB/rWF/ddXVtHy6xGiH+p5/wBb6/7173q6</w:t>
      </w:r>
    </w:p>
    <w:p>
      <w:pPr>
        <w:pStyle w:val="PreformattedText"/>
        <w:bidi w:val="0"/>
        <w:spacing w:before="0" w:after="0"/>
        <w:jc w:val="left"/>
        <w:rPr/>
      </w:pPr>
      <w:r>
        <w:rPr/>
        <w:t>r4fXFqEEcLzbj/b+/ButGP5dcPsBz6fxf/AcfTn3fX1Ux9cDQj8Lzp/pzb/ig921U6r4fy64/YC36b</w:t>
      </w:r>
    </w:p>
    <w:p>
      <w:pPr>
        <w:pStyle w:val="PreformattedText"/>
        <w:bidi w:val="0"/>
        <w:spacing w:before="0" w:after="0"/>
        <w:jc w:val="left"/>
        <w:rPr/>
      </w:pPr>
      <w:r>
        <w:rPr/>
        <w:t>3/AD/X3sP8+qmKvl1jNACLW5/331/B4971/PrRjwcda+n86jZ1RF2j8Yt4SkNiMts/fW0HQBlaHJYb</w:t>
      </w:r>
    </w:p>
    <w:p>
      <w:pPr>
        <w:pStyle w:val="PreformattedText"/>
        <w:bidi w:val="0"/>
        <w:spacing w:before="0" w:after="0"/>
        <w:jc w:val="left"/>
        <w:rPr/>
      </w:pPr>
      <w:r>
        <w:rPr/>
        <w:t>M0efWV3CHX5aWt9I1C2gnSRc+wDz1EWTb7nyAdf8B6nr2QuhEvMdgMOzwyfaKMh/Z1VNGkS090lWYT</w:t>
      </w:r>
    </w:p>
    <w:p>
      <w:pPr>
        <w:pStyle w:val="PreformattedText"/>
        <w:bidi w:val="0"/>
        <w:spacing w:before="0" w:after="0"/>
        <w:jc w:val="left"/>
        <w:rPr/>
      </w:pPr>
      <w:r>
        <w:rPr/>
        <w:t>RrBI+gKjxEKsTN5CoLxytdSCGsL2HuKmAz1kKGJA6C7dYm+1TGyTRUtXTKtNBIWkcmHy60qJXRA8CS</w:t>
      </w:r>
    </w:p>
    <w:p>
      <w:pPr>
        <w:pStyle w:val="PreformattedText"/>
        <w:bidi w:val="0"/>
        <w:spacing w:before="0" w:after="0"/>
        <w:jc w:val="left"/>
        <w:rPr/>
      </w:pPr>
      <w:r>
        <w:rPr/>
        <w:t>L6WJ4B5H19sLGWelMdX1hFLDj0FdJBNFWZJVmjULHOjKEQLolhQyxU0kYiEzTohKsAwL3BAHsQxgR2</w:t>
      </w:r>
    </w:p>
    <w:p>
      <w:pPr>
        <w:pStyle w:val="PreformattedText"/>
        <w:bidi w:val="0"/>
        <w:spacing w:before="0" w:after="0"/>
        <w:jc w:val="left"/>
        <w:rPr/>
      </w:pPr>
      <w:r>
        <w:rPr/>
        <w:t>8S+g6jLeJDLuFw9KVanWSA1lQEnx8NRDUgiWGiiBRJdXjgjEpnIgpoYydS3DaHF7tx7TzMKZ4dUtc/</w:t>
      </w:r>
    </w:p>
    <w:p>
      <w:pPr>
        <w:pStyle w:val="PreformattedText"/>
        <w:bidi w:val="0"/>
        <w:spacing w:before="0" w:after="0"/>
        <w:jc w:val="left"/>
        <w:rPr/>
      </w:pPr>
      <w:r>
        <w:rPr/>
        <w:t>M/LpXs89XTE5M0pqqGGIVTQTSCJZGQrUMKmTXPqmktCsZCmSRmkYCygIxgkjo3Arx/1f6v8AZ66oYY</w:t>
      </w:r>
    </w:p>
    <w:p>
      <w:pPr>
        <w:pStyle w:val="PreformattedText"/>
        <w:bidi w:val="0"/>
        <w:spacing w:before="0" w:after="0"/>
        <w:jc w:val="left"/>
        <w:rPr/>
      </w:pPr>
      <w:r>
        <w:rPr/>
        <w:t>SXx1REBTzV6osNSdd1pYY2WNJ4wqwUZdi4W+myamN7D3cE1BB6M7VAoyPPp0evelrJ8fTfcNEZmWn8</w:t>
      </w:r>
    </w:p>
    <w:p>
      <w:pPr>
        <w:pStyle w:val="PreformattedText"/>
        <w:bidi w:val="0"/>
        <w:spacing w:before="0" w:after="0"/>
        <w:jc w:val="left"/>
        <w:rPr/>
      </w:pPr>
      <w:r>
        <w:rPr/>
        <w:t>TRr5aqNoqgh56zVHT+eFjKXLG6kORew92GDno5hNMA9CFQfZCWeWQE1FC0UsaSSNMpqkk0Qh6pSXsy</w:t>
      </w:r>
    </w:p>
    <w:p>
      <w:pPr>
        <w:pStyle w:val="PreformattedText"/>
        <w:bidi w:val="0"/>
        <w:spacing w:before="0" w:after="0"/>
        <w:jc w:val="left"/>
        <w:rPr/>
      </w:pPr>
      <w:r>
        <w:rPr/>
        <w:t>SiIwsWRFK/Ug+6EAmvn0cRk0K+XS5qq01UEbVXkp5TOE8Ta2WCGJSj/aM1hU1VPGCjBiC6gAH6e9OV</w:t>
      </w:r>
    </w:p>
    <w:p>
      <w:pPr>
        <w:pStyle w:val="PreformattedText"/>
        <w:bidi w:val="0"/>
        <w:spacing w:before="0" w:after="0"/>
        <w:jc w:val="left"/>
        <w:rPr/>
      </w:pPr>
      <w:r>
        <w:rPr/>
        <w:t>01bpZaxEPRMnpZ4WHDZavWrknrZIcc1MIaapkV6WpaJU01FRTws7MzTxa1c3ZZFFwALe0gkSSQ1Y0H</w:t>
      </w:r>
    </w:p>
    <w:p>
      <w:pPr>
        <w:pStyle w:val="PreformattedText"/>
        <w:bidi w:val="0"/>
        <w:spacing w:before="0" w:after="0"/>
        <w:jc w:val="left"/>
        <w:rPr/>
      </w:pPr>
      <w:r>
        <w:rPr/>
        <w:t>QhjjlgjUBRU+fn0OkVDjI8mjRTtU5PH05rYZI2vj5qgsnnK+SRo1qpKZnXTzco39T7VKAH9SB+XWg0</w:t>
      </w:r>
    </w:p>
    <w:p>
      <w:pPr>
        <w:pStyle w:val="PreformattedText"/>
        <w:bidi w:val="0"/>
        <w:spacing w:before="0" w:after="0"/>
        <w:jc w:val="left"/>
        <w:rPr/>
      </w:pPr>
      <w:r>
        <w:rPr/>
        <w:t>2juWiE0Pr0vdrxyyy1EfiSohqxKkxaPx1krSUskcjRxLJF40WFUUOCV0m99XIUxgkmgwemLmVUVckM</w:t>
      </w:r>
    </w:p>
    <w:p>
      <w:pPr>
        <w:pStyle w:val="PreformattedText"/>
        <w:bidi w:val="0"/>
        <w:spacing w:before="0" w:after="0"/>
        <w:jc w:val="left"/>
        <w:rPr/>
      </w:pPr>
      <w:r>
        <w:rPr/>
        <w:t>v7OPQhUlTTx0cWOhqY4F80sddTuipUGNdCSPUySemaJbhVkaw/tC9/bwNAFLfb0x3s5nKEmlVocfl6</w:t>
      </w:r>
    </w:p>
    <w:p>
      <w:pPr>
        <w:pStyle w:val="PreformattedText"/>
        <w:bidi w:val="0"/>
        <w:spacing w:before="0" w:after="0"/>
        <w:jc w:val="left"/>
        <w:rPr/>
      </w:pPr>
      <w:r>
        <w:rPr/>
        <w:t>fZ0qaSopwKkeKPJK33EiVCLrSWFh9rUoaVY9ISCFbKgJV/rf3RkUVIAI6qWkPhkuUOKj58Rn5nz6Vm</w:t>
      </w:r>
    </w:p>
    <w:p>
      <w:pPr>
        <w:pStyle w:val="PreformattedText"/>
        <w:bidi w:val="0"/>
        <w:spacing w:before="0" w:after="0"/>
        <w:jc w:val="left"/>
        <w:rPr/>
      </w:pPr>
      <w:r>
        <w:rPr/>
        <w:t>BaGlakp5YIj9qoioGZIYFdHjBnhxjoxKNTPpRxIdTleBa3t2PSqqNI1Dh/mHSG/LzCR1kPdlsk8OBa</w:t>
      </w:r>
    </w:p>
    <w:p>
      <w:pPr>
        <w:pStyle w:val="PreformattedText"/>
        <w:bidi w:val="0"/>
        <w:spacing w:before="0" w:after="0"/>
        <w:jc w:val="left"/>
        <w:rPr/>
      </w:pPr>
      <w:r>
        <w:rPr/>
        <w:t>vr5U6lZnK4mQVYfG0838P8f3UVPIk7yRKvlhraiNb1VNEsw4GlQx/wBb3V3HcNFadasrW4AiIuCNfA</w:t>
      </w:r>
    </w:p>
    <w:p>
      <w:pPr>
        <w:pStyle w:val="PreformattedText"/>
        <w:bidi w:val="0"/>
        <w:spacing w:before="0" w:after="0"/>
        <w:jc w:val="left"/>
        <w:rPr/>
      </w:pPr>
      <w:r>
        <w:rPr/>
        <w:t>kUzwoPI46YJ8pRSYvjI1033kqCSKign1YufmaLIQZAqJEjSEHyMyyIzek/09o3WqnuIJ9Bw+dejFIJ</w:t>
      </w:r>
    </w:p>
    <w:p>
      <w:pPr>
        <w:pStyle w:val="PreformattedText"/>
        <w:bidi w:val="0"/>
        <w:spacing w:before="0" w:after="0"/>
        <w:jc w:val="left"/>
        <w:rPr/>
      </w:pPr>
      <w:r>
        <w:rPr/>
        <w:t>UnFYVGkH4iO4cCpX/Bw6Q0+4fv8AcS4+srA32dNNNHWLTn7nIKYzFDV1M/hgo3DhSF1RhJZAOL+0Ly</w:t>
      </w:r>
    </w:p>
    <w:p>
      <w:pPr>
        <w:pStyle w:val="PreformattedText"/>
        <w:bidi w:val="0"/>
        <w:spacing w:before="0" w:after="0"/>
        <w:jc w:val="left"/>
        <w:rPr/>
      </w:pPr>
      <w:r>
        <w:rPr/>
        <w:t>MbgRs1QBx8z8/9XHp97RYrPxoUyzCq1wueA4n+eB0Fu8Eix+KzAo6uVJKmqp5VaanFLS+RnBrKSogv</w:t>
      </w:r>
    </w:p>
    <w:p>
      <w:pPr>
        <w:pStyle w:val="PreformattedText"/>
        <w:bidi w:val="0"/>
        <w:spacing w:before="0" w:after="0"/>
        <w:jc w:val="left"/>
        <w:rPr/>
      </w:pPr>
      <w:r>
        <w:rPr/>
        <w:t>IKf+IwqTqssZYsoUXt7ppoTpamfTpp3dijOo4U41/n0VneGcpKRpBRxR070utnhScLEYPtY442p5V/</w:t>
      </w:r>
    </w:p>
    <w:p>
      <w:pPr>
        <w:pStyle w:val="PreformattedText"/>
        <w:bidi w:val="0"/>
        <w:spacing w:before="0" w:after="0"/>
        <w:jc w:val="left"/>
        <w:rPr/>
      </w:pPr>
      <w:r>
        <w:rPr/>
        <w:t>zq1EdgoUspJKMAwHuwGogV6TEsOLVJ6DXJ5SCupo8grU4yM9NAwq2kkDVdFSKqL91MVE1VURwSaWVi</w:t>
      </w:r>
    </w:p>
    <w:p>
      <w:pPr>
        <w:pStyle w:val="PreformattedText"/>
        <w:bidi w:val="0"/>
        <w:spacing w:before="0" w:after="0"/>
        <w:jc w:val="left"/>
        <w:rPr/>
      </w:pPr>
      <w:r>
        <w:rPr/>
        <w:t>iXuUtc+6kaa+vSZ6/LpAfaNm9wwRLBRyCN10yySNUeD7eY1z+SEKhaeaGNotP6CbWFrg3SpAHTkKg+</w:t>
      </w:r>
    </w:p>
    <w:p>
      <w:pPr>
        <w:pStyle w:val="PreformattedText"/>
        <w:bidi w:val="0"/>
        <w:spacing w:before="0" w:after="0"/>
        <w:jc w:val="left"/>
        <w:rPr/>
      </w:pPr>
      <w:r>
        <w:rPr/>
        <w:t>fHo2XWNDIcpkaDFRS0xqBR1lA8USUktIpJJWRZFPkp4Jg2rVbyh2QWI9+oyMacOjm2NWCsOrJOscdT</w:t>
      </w:r>
    </w:p>
    <w:p>
      <w:pPr>
        <w:pStyle w:val="PreformattedText"/>
        <w:bidi w:val="0"/>
        <w:spacing w:before="0" w:after="0"/>
        <w:jc w:val="left"/>
        <w:rPr/>
      </w:pPr>
      <w:r>
        <w:rPr/>
        <w:t>Q0H7UYRa+T7mWoTVTCKaeISvP9uwdEkqJoCdCmy/W309vQAnUTwJ/YekO4u+tQfw4pxr+f8Al6Njga</w:t>
      </w:r>
    </w:p>
    <w:p>
      <w:pPr>
        <w:pStyle w:val="PreformattedText"/>
        <w:bidi w:val="0"/>
        <w:spacing w:before="0" w:after="0"/>
        <w:jc w:val="left"/>
        <w:rPr/>
      </w:pPr>
      <w:r>
        <w:rPr/>
        <w:t>EGkplbVLVw06VscULIZKj98esawJHBjUE/UBrEi/tcgOkVHdSvQalm0u5FBGTpJNcY6GKjcw00rLHI</w:t>
      </w:r>
    </w:p>
    <w:p>
      <w:pPr>
        <w:pStyle w:val="PreformattedText"/>
        <w:bidi w:val="0"/>
        <w:spacing w:before="0" w:after="0"/>
        <w:jc w:val="left"/>
        <w:rPr/>
      </w:pPr>
      <w:r>
        <w:rPr/>
        <w:t>JGEUyyFEbzzOt2FQLeFPAx1Mq2+ljf2YwrQVpnH59B+YCSRQWGkVH2D5eeemOpqJRPapEZGmZzLDGD</w:t>
      </w:r>
    </w:p>
    <w:p>
      <w:pPr>
        <w:pStyle w:val="PreformattedText"/>
        <w:bidi w:val="0"/>
        <w:spacing w:before="0" w:after="0"/>
        <w:jc w:val="left"/>
        <w:rPr/>
      </w:pPr>
      <w:r>
        <w:rPr/>
        <w:t>NTVEUaO0Meq6EBWDaP7S8D8e9M41d/8v8AB0sSJTH+lWuBQ8CD59BNkJqWL+ImpapmQT0lRSeFW+5t</w:t>
      </w:r>
    </w:p>
    <w:p>
      <w:pPr>
        <w:pStyle w:val="PreformattedText"/>
        <w:bidi w:val="0"/>
        <w:spacing w:before="0" w:after="0"/>
        <w:jc w:val="left"/>
        <w:rPr/>
      </w:pPr>
      <w:r>
        <w:rPr/>
        <w:t>TSSu/nEboFq5agaQl1CeX1ceypyDrFa5FP8AZ6PoPGMlv4QUGhDA8M04V8gPzNMdOe38tkJXqEoaer</w:t>
      </w:r>
    </w:p>
    <w:p>
      <w:pPr>
        <w:pStyle w:val="PreformattedText"/>
        <w:bidi w:val="0"/>
        <w:spacing w:before="0" w:after="0"/>
        <w:jc w:val="left"/>
        <w:rPr/>
      </w:pPr>
      <w:r>
        <w:rPr/>
        <w:t>ShxdXKGqJ5kqmqayoelZ0io1Mc/wBvL4yxqvTGkEI+mrn1XUHQhx518/s/y9bvILdTH47p4sicAKUU</w:t>
      </w:r>
    </w:p>
    <w:p>
      <w:pPr>
        <w:pStyle w:val="PreformattedText"/>
        <w:bidi w:val="0"/>
        <w:spacing w:before="0" w:after="0"/>
        <w:jc w:val="left"/>
        <w:rPr/>
      </w:pPr>
      <w:r>
        <w:rPr/>
        <w:t>V4nhUfw8ST0I8kQako6V1mr6uSSOWKKnm8FVTyzSSzmWObxapfSmuZyP06VHDe1KRVVFYanrUfKucf</w:t>
      </w:r>
    </w:p>
    <w:p>
      <w:pPr>
        <w:pStyle w:val="PreformattedText"/>
        <w:bidi w:val="0"/>
        <w:spacing w:before="0" w:after="0"/>
        <w:jc w:val="left"/>
        <w:rPr/>
      </w:pPr>
      <w:r>
        <w:rPr/>
        <w:t>4T0Qi4KSyyowSIAg1FQwAAyK/kvzqfLqVTJJRTusOUmqZdTTCKorRLGlXj5B5z900CiChgeoaV3uVJ</w:t>
      </w:r>
    </w:p>
    <w:p>
      <w:pPr>
        <w:pStyle w:val="PreformattedText"/>
        <w:bidi w:val="0"/>
        <w:spacing w:before="0" w:after="0"/>
        <w:jc w:val="left"/>
        <w:rPr/>
      </w:pPr>
      <w:r>
        <w:rPr/>
        <w:t>VFALWVVCjQwAkBcVPH0458gPXpieUXMY1WqqvCoFDRuGK5Y0oB9v5t9dXmStkEUIWOip5KySVaiQpX</w:t>
      </w:r>
    </w:p>
    <w:p>
      <w:pPr>
        <w:pStyle w:val="PreformattedText"/>
        <w:bidi w:val="0"/>
        <w:spacing w:before="0" w:after="0"/>
        <w:jc w:val="left"/>
        <w:rPr/>
      </w:pPr>
      <w:r>
        <w:rPr/>
        <w:t>1dcUp5IkijYSmSJAjJO2u4vb6t7ZaYGVlCjArWvEn/ADevn1aG2AiSsmXYKBT4VXIzw+0Y6babISys</w:t>
      </w:r>
    </w:p>
    <w:p>
      <w:pPr>
        <w:pStyle w:val="PreformattedText"/>
        <w:bidi w:val="0"/>
        <w:spacing w:before="0" w:after="0"/>
        <w:jc w:val="left"/>
        <w:rPr/>
      </w:pPr>
      <w:r>
        <w:rPr/>
        <w:t>yNTzqyosVPFPAyU0izM488MCnwSeSUktJKSEK2sfxpXdq9uQKD0/Z0pltURRSQEVqSDnHkTx/Icemd</w:t>
      </w:r>
    </w:p>
    <w:p>
      <w:pPr>
        <w:pStyle w:val="PreformattedText"/>
        <w:bidi w:val="0"/>
        <w:spacing w:before="0" w:after="0"/>
        <w:jc w:val="left"/>
        <w:rPr/>
      </w:pPr>
      <w:r>
        <w:rPr/>
        <w:t>HlrK6aOOsMZpI1lhFQkaTsqgnyI88QbUVQnQBwiiyi3PomfWwLcOH/ABfSmREggRmiqGwaE0+zB/n6</w:t>
      </w:r>
    </w:p>
    <w:p>
      <w:pPr>
        <w:pStyle w:val="PreformattedText"/>
        <w:bidi w:val="0"/>
        <w:spacing w:before="0" w:after="0"/>
        <w:jc w:val="left"/>
        <w:rPr/>
      </w:pPr>
      <w:r>
        <w:rPr/>
        <w:t>9cY4Vgihq6+dWip5zPBVVdYqz0sWmSWaJoIwXenniDaWVgDexANruEIFDS0op4k8B1fx2ZpILaLuda</w:t>
      </w:r>
    </w:p>
    <w:p>
      <w:pPr>
        <w:pStyle w:val="PreformattedText"/>
        <w:bidi w:val="0"/>
        <w:spacing w:before="0" w:after="0"/>
        <w:jc w:val="left"/>
        <w:rPr/>
      </w:pPr>
      <w:r>
        <w:rPr/>
        <w:t>EKuCeANT5jpyiqocrJBWUtfWNSLTrUUlU8YiopqO73qHLBZxTxs+ks5ClwLWtf28GjnVXjkJSmD8uk</w:t>
      </w:r>
    </w:p>
    <w:p>
      <w:pPr>
        <w:pStyle w:val="PreformattedText"/>
        <w:bidi w:val="0"/>
        <w:spacing w:before="0" w:after="0"/>
        <w:jc w:val="left"/>
        <w:rPr/>
      </w:pPr>
      <w:r>
        <w:rPr/>
        <w:t>5jktdUUtugkrQjiQ3p6VPy6UFDSapn0Tyal/zkhqY6jXqIKxhCGqY4qh1A1AhmJNyV93hhJYtWp9a1</w:t>
      </w:r>
    </w:p>
    <w:p>
      <w:pPr>
        <w:pStyle w:val="PreformattedText"/>
        <w:bidi w:val="0"/>
        <w:spacing w:before="0" w:after="0"/>
        <w:jc w:val="left"/>
        <w:rPr/>
      </w:pPr>
      <w:r>
        <w:rPr/>
        <w:t>/L8+mJpqRqDGKeQoRT1PoSP9WelI0NQ1HCain/AIfLB+49OkyoaZYi15BIhNPLBTobyIPUR9Rcj2tV</w:t>
      </w:r>
    </w:p>
    <w:p>
      <w:pPr>
        <w:pStyle w:val="PreformattedText"/>
        <w:bidi w:val="0"/>
        <w:spacing w:before="0" w:after="0"/>
        <w:jc w:val="left"/>
        <w:rPr/>
      </w:pPr>
      <w:r>
        <w:rPr/>
        <w:t>DoWo0keXp0VBoxM4ik8RWxWnGvlTiCfI8Ok/LHBPGwikMRaJyDKo8oOpykoYh1ltZgFa+qP0n6D2mY</w:t>
      </w:r>
    </w:p>
    <w:p>
      <w:pPr>
        <w:pStyle w:val="PreformattedText"/>
        <w:bidi w:val="0"/>
        <w:spacing w:before="0" w:after="0"/>
        <w:jc w:val="left"/>
        <w:rPr/>
      </w:pPr>
      <w:r>
        <w:rPr/>
        <w:t>KwND5ef+r/AFDowRnjcFlrnyOPs/2fXpLVuLSs0y080XghgKxMsTNIrqqCN9btokUyvaME2K3X8D2j</w:t>
      </w:r>
    </w:p>
    <w:p>
      <w:pPr>
        <w:pStyle w:val="PreformattedText"/>
        <w:bidi w:val="0"/>
        <w:spacing w:before="0" w:after="0"/>
        <w:jc w:val="left"/>
        <w:rPr/>
      </w:pPr>
      <w:r>
        <w:rPr/>
        <w:t>ZAwNBwHRjFdNAxV0PiMf9X2Y4/t6ZpcdHJZmqQJbSBfDUtaCYWYJMEUAQSgHUeTpIIFlNmypxXHWzc</w:t>
      </w:r>
    </w:p>
    <w:p>
      <w:pPr>
        <w:pStyle w:val="PreformattedText"/>
        <w:bidi w:val="0"/>
        <w:spacing w:before="0" w:after="0"/>
        <w:jc w:val="left"/>
        <w:rPr/>
      </w:pPr>
      <w:r>
        <w:rPr/>
        <w:t>PqIEePmOI+XzHUeWnagkpIZftJqSWcmmgqYJFEL+JnmhNRGqSxGSYASMCYwzXUEH2y6aSK0KngPT8+</w:t>
      </w:r>
    </w:p>
    <w:p>
      <w:pPr>
        <w:pStyle w:val="PreformattedText"/>
        <w:bidi w:val="0"/>
        <w:spacing w:before="0" w:after="0"/>
        <w:jc w:val="left"/>
        <w:rPr/>
      </w:pPr>
      <w:r>
        <w:rPr/>
        <w:t>ksg8bxJBqEgGSDxzjHy6S81TT7jxsuKj0ChbBzUMcKPTVPNZO6x08dYPHJ5qSqDCNnJBX682PtGrre</w:t>
      </w:r>
    </w:p>
    <w:p>
      <w:pPr>
        <w:pStyle w:val="PreformattedText"/>
        <w:bidi w:val="0"/>
        <w:spacing w:before="0" w:after="0"/>
        <w:jc w:val="left"/>
        <w:rPr/>
      </w:pPr>
      <w:r>
        <w:rPr/>
        <w:t>RvCDSIpTyPE8AfUdUmgawkS4ckzeIDXI4DiRwoRx6BbcvkaOWjrxOtFjPBQJKzDyzzGDRVGFYmLqr1</w:t>
      </w:r>
    </w:p>
    <w:p>
      <w:pPr>
        <w:pStyle w:val="PreformattedText"/>
        <w:bidi w:val="0"/>
        <w:spacing w:before="0" w:after="0"/>
        <w:jc w:val="left"/>
        <w:rPr/>
      </w:pPr>
      <w:r>
        <w:rPr/>
        <w:t>0aLa2lQtze3tHMukFHroWgr64/z9eShYSRka2qfszjj8uuW4qJ3p1WSEwSZKnhqPLEPJon8KTN4oJL</w:t>
      </w:r>
    </w:p>
    <w:p>
      <w:pPr>
        <w:pStyle w:val="PreformattedText"/>
        <w:bidi w:val="0"/>
        <w:spacing w:before="0" w:after="0"/>
        <w:jc w:val="left"/>
        <w:rPr/>
      </w:pPr>
      <w:r>
        <w:rPr/>
        <w:t>RuYhTsPS3q06hywHukjho2UihJ/wAHTNq1HNGrpr/m/wAvUl5FzmKjhWoKVTZGl3NJTuqRwvWTBKTI</w:t>
      </w:r>
    </w:p>
    <w:p>
      <w:pPr>
        <w:pStyle w:val="PreformattedText"/>
        <w:bidi w:val="0"/>
        <w:spacing w:before="0" w:after="0"/>
        <w:jc w:val="left"/>
        <w:rPr/>
      </w:pPr>
      <w:r>
        <w:rPr/>
        <w:t>tTG6yfb1mlXZH4V/7Qvb29ERIgAburq/yHqkiNbuGZP0tJQEZxxFfmP8HQe7qMMFQauhqZ/uhUQyxp</w:t>
      </w:r>
    </w:p>
    <w:p>
      <w:pPr>
        <w:pStyle w:val="PreformattedText"/>
        <w:bidi w:val="0"/>
        <w:spacing w:before="0" w:after="0"/>
        <w:jc w:val="left"/>
        <w:rPr/>
      </w:pPr>
      <w:r>
        <w:rPr/>
        <w:t>5AlXRS4evWDKRSB0YA08Umlj6mcurXKj2vni1KSpOojp3b53jdNQAVCDUeYOcfb0b3AQYTNYKjkSon</w:t>
      </w:r>
    </w:p>
    <w:p>
      <w:pPr>
        <w:pStyle w:val="PreformattedText"/>
        <w:bidi w:val="0"/>
        <w:spacing w:before="0" w:after="0"/>
        <w:jc w:val="left"/>
        <w:rPr/>
      </w:pPr>
      <w:r>
        <w:rPr/>
        <w:t>zlPkojBFPkKhq9oagR6A6UmpaSGpWMhgQlxoBU+2YY1RVBYs3zNc9L7yKVLlyUCqKMPKqnhnz/z9Fl</w:t>
      </w:r>
    </w:p>
    <w:p>
      <w:pPr>
        <w:pStyle w:val="PreformattedText"/>
        <w:bidi w:val="0"/>
        <w:spacing w:before="0" w:after="0"/>
        <w:jc w:val="left"/>
        <w:rPr/>
      </w:pPr>
      <w:r>
        <w:rPr/>
        <w:t>n235d81eWrZpZK6hWXHssl5KeBqeZKZtRPkYarBtWk6ebi9vaxYxNKJgcU6HmyXQh2hrKNAAWJxg5z</w:t>
      </w:r>
    </w:p>
    <w:p>
      <w:pPr>
        <w:pStyle w:val="PreformattedText"/>
        <w:bidi w:val="0"/>
        <w:spacing w:before="0" w:after="0"/>
        <w:jc w:val="left"/>
        <w:rPr/>
      </w:pPr>
      <w:r>
        <w:rPr/>
        <w:t>1YP8MaKlm2ZvPc1GaWSDO7u+xppoQ4n+2wdGITFMzelkE9QWW1uSeBwPY/2KLRt6v/G7H9mOsRPfa6</w:t>
      </w:r>
    </w:p>
    <w:p>
      <w:pPr>
        <w:pStyle w:val="PreformattedText"/>
        <w:bidi w:val="0"/>
        <w:spacing w:before="0" w:after="0"/>
        <w:jc w:val="left"/>
        <w:rPr/>
      </w:pPr>
      <w:r>
        <w:rPr/>
        <w:t>eXnoWrgj6eziXP9OrYHRzoR6bf4/QC9rfXj/D2cgEV6huvUp7FW/pa/wDS497Iwet9MFWuuM2Fz6iA</w:t>
      </w:r>
    </w:p>
    <w:p>
      <w:pPr>
        <w:pStyle w:val="PreformattedText"/>
        <w:bidi w:val="0"/>
        <w:spacing w:before="0" w:after="0"/>
        <w:jc w:val="left"/>
        <w:rPr/>
      </w:pPr>
      <w:r>
        <w:rPr/>
        <w:t>B/vA/oPbD+XVuINOkquJrJ3bQhAv6S35/r7StIAT09HBI9KDp7h2zWOljx+0BYD8/wBPoOPevFJrQd</w:t>
      </w:r>
    </w:p>
    <w:p>
      <w:pPr>
        <w:pStyle w:val="PreformattedText"/>
        <w:bidi w:val="0"/>
        <w:spacing w:before="0" w:after="0"/>
        <w:jc w:val="left"/>
        <w:rPr/>
      </w:pPr>
      <w:r>
        <w:rPr/>
        <w:t>PiyfBJ6i1O0Mg0YsRxbix/1/p/T20ZmANV6v8AQSVFCOoK7dr4JLsLjRY8G5/p/T3pJyT8PW2s5FAr</w:t>
      </w:r>
    </w:p>
    <w:p>
      <w:pPr>
        <w:pStyle w:val="PreformattedText"/>
        <w:bidi w:val="0"/>
        <w:spacing w:before="0" w:after="0"/>
        <w:jc w:val="left"/>
        <w:rPr/>
      </w:pPr>
      <w:r>
        <w:rPr/>
        <w:t>1Mp6OaIetD9bfTj/ABsD7fWTUOmWiKHPT9BGSVFvoBa/+9fT2qDcB0wV/l07CL1L/rg/0FgP969uA9</w:t>
      </w:r>
    </w:p>
    <w:p>
      <w:pPr>
        <w:pStyle w:val="PreformattedText"/>
        <w:bidi w:val="0"/>
        <w:spacing w:before="0" w:after="0"/>
        <w:jc w:val="left"/>
        <w:rPr/>
      </w:pPr>
      <w:r>
        <w:rPr/>
        <w:t>Nkft6kTR8/T8XAP5493LUNetEVFaZ6ipH6voLf77m35+nvVevafljrJ4wJFNr3/wCKf8T71Xh1sL8u</w:t>
      </w:r>
    </w:p>
    <w:p>
      <w:pPr>
        <w:pStyle w:val="PreformattedText"/>
        <w:bidi w:val="0"/>
        <w:spacing w:before="0" w:after="0"/>
        <w:jc w:val="left"/>
        <w:rPr/>
      </w:pPr>
      <w:r>
        <w:rPr/>
        <w:t>pSRgSD/D/kY/PvwJr1fSOPTrGgP9BwP9f/X/ANh7er6dXA6ylBp9+PAdWAz11p9P05H++/x96Bx1vr</w:t>
      </w:r>
    </w:p>
    <w:p>
      <w:pPr>
        <w:pStyle w:val="PreformattedText"/>
        <w:bidi w:val="0"/>
        <w:spacing w:before="0" w:after="0"/>
        <w:jc w:val="left"/>
        <w:rPr/>
      </w:pPr>
      <w:r>
        <w:rPr/>
        <w:t>lGtmtxyvA/2H+292Bz1ojrIiAqf9f+v1/rf/Ye9V6tTqJUJ9P9e/5/wv7bbq/nTpsqRYj/AB/H+P0H</w:t>
      </w:r>
    </w:p>
    <w:p>
      <w:pPr>
        <w:pStyle w:val="PreformattedText"/>
        <w:bidi w:val="0"/>
        <w:spacing w:before="0" w:after="0"/>
        <w:jc w:val="left"/>
        <w:rPr/>
      </w:pPr>
      <w:r>
        <w:rPr/>
        <w:t>upPVaU6RtbH+7Jxbkn/G5P45/HttjnryjHTfLHYA/wCt/vrfg+/A5HXmGOsQAB/pxz/sP8Pbg49Nfn</w:t>
      </w:r>
    </w:p>
    <w:p>
      <w:pPr>
        <w:pStyle w:val="PreformattedText"/>
        <w:bidi w:val="0"/>
        <w:spacing w:before="0" w:after="0"/>
        <w:jc w:val="left"/>
        <w:rPr/>
      </w:pPr>
      <w:r>
        <w:rPr/>
        <w:t>1Kj/1rAfn/AG35P49ugdaPUxB/sL/748/W3txePTZ6kjgcc/8AE2+nu3Xq9ZB9P8P96/p9P6H37rXz</w:t>
      </w:r>
    </w:p>
    <w:p>
      <w:pPr>
        <w:pStyle w:val="PreformattedText"/>
        <w:bidi w:val="0"/>
        <w:spacing w:before="0" w:after="0"/>
        <w:jc w:val="left"/>
        <w:rPr/>
      </w:pPr>
      <w:r>
        <w:rPr/>
        <w:t>8+uai5+nJPI9+4db66k4PH+HH/E/63vR639nWBvxf6fn88n22et8OssK+oG30/3k/X/X90PVvPj0/R</w:t>
      </w:r>
    </w:p>
    <w:p>
      <w:pPr>
        <w:pStyle w:val="PreformattedText"/>
        <w:bidi w:val="0"/>
        <w:spacing w:before="0" w:after="0"/>
        <w:jc w:val="left"/>
        <w:rPr/>
      </w:pPr>
      <w:r>
        <w:rPr/>
        <w:t>Je354/3v8Aw92rSh695cOnSJf8Px9fx7t1vqagt/vvz7t5dbpmvWdRwp/pf/e/r73XrfUlF/4i3+x+</w:t>
      </w:r>
    </w:p>
    <w:p>
      <w:pPr>
        <w:pStyle w:val="PreformattedText"/>
        <w:bidi w:val="0"/>
        <w:spacing w:before="0" w:after="0"/>
        <w:jc w:val="left"/>
        <w:rPr/>
      </w:pPr>
      <w:r>
        <w:rPr/>
        <w:t>v592HWusgH9f8B7uOvU65sOCP94vx/t/e+tjplqV5P8Avvzz/tvdK9VYdRLWVj/h/Ue7g9NEfLpP1w</w:t>
      </w:r>
    </w:p>
    <w:p>
      <w:pPr>
        <w:pStyle w:val="PreformattedText"/>
        <w:bidi w:val="0"/>
        <w:spacing w:before="0" w:after="0"/>
        <w:jc w:val="left"/>
        <w:rPr/>
      </w:pPr>
      <w:r>
        <w:rPr/>
        <w:t>5/1z7fjOOmJBjqALCBx/QH/eTb255jpoDB6YcgfSDxwAT/AI8fU/19up59Nv5dBxnh6H/1r/0+p4J/</w:t>
      </w:r>
    </w:p>
    <w:p>
      <w:pPr>
        <w:pStyle w:val="PreformattedText"/>
        <w:bidi w:val="0"/>
        <w:spacing w:before="0" w:after="0"/>
        <w:jc w:val="left"/>
        <w:rPr/>
      </w:pPr>
      <w:r>
        <w:rPr/>
        <w:t>r/T2oBx0kcZHSEYEt/rc/Xj6/wBPz7q3Hq646xEc/wC+N+bmw/w9sN0pTA64gAEfT8gj/W+v1sB7oP</w:t>
      </w:r>
    </w:p>
    <w:p>
      <w:pPr>
        <w:pStyle w:val="PreformattedText"/>
        <w:bidi w:val="0"/>
        <w:spacing w:before="0" w:after="0"/>
        <w:jc w:val="left"/>
        <w:rPr/>
      </w:pPr>
      <w:r>
        <w:rPr/>
        <w:t>TqxyM9c7W/wvf/AFrW/wBf8H28nr0ml6xzC6f6/wCf8f8AD/Y+18Xl0XSjB6YZ1vx9T/xT6/0+vteh</w:t>
      </w:r>
    </w:p>
    <w:p>
      <w:pPr>
        <w:pStyle w:val="PreformattedText"/>
        <w:bidi w:val="0"/>
        <w:spacing w:before="0" w:after="0"/>
        <w:jc w:val="left"/>
        <w:rPr/>
      </w:pPr>
      <w:r>
        <w:rPr/>
        <w:t>6LJB+3qFGLMxAv8A4j/X44vb3duHTSDPThHfxf73/r/QcfT2jk4nowh4DrHKnpAAt9bqObm3H+Nj7R</w:t>
      </w:r>
    </w:p>
    <w:p>
      <w:pPr>
        <w:pStyle w:val="PreformattedText"/>
        <w:bidi w:val="0"/>
        <w:spacing w:before="0" w:after="0"/>
        <w:jc w:val="left"/>
        <w:rPr/>
      </w:pPr>
      <w:r>
        <w:rPr/>
        <w:t>u1M9LUHX//199luQf8PbLcetNx6aKn8/T/AG/4/wB69sv02ek7XEaWP+vbg/77n2yemXwPl0Eu424I</w:t>
      </w:r>
    </w:p>
    <w:p>
      <w:pPr>
        <w:pStyle w:val="PreformattedText"/>
        <w:bidi w:val="0"/>
        <w:spacing w:before="0" w:after="0"/>
        <w:jc w:val="left"/>
        <w:rPr/>
      </w:pPr>
      <w:r>
        <w:rPr/>
        <w:t>NvqT9fqf9h/T3TzPSFzmnQSZI6tR/ILWB5/1z7b8yOmW4EdAtuk+p/rwTcc8fXm3Nzf2dWfAdBy94n</w:t>
      </w:r>
    </w:p>
    <w:p>
      <w:pPr>
        <w:pStyle w:val="PreformattedText"/>
        <w:bidi w:val="0"/>
        <w:spacing w:before="0" w:after="0"/>
        <w:jc w:val="left"/>
        <w:rPr/>
      </w:pPr>
      <w:r>
        <w:rPr/>
        <w:t>7ekRQ8yNf6XHH9COePoOb/AE93mGeqRcOl7jSCqk8C/JP0uPp/gLe0/StKnPSsj5UWve3+9C5Fv+J9</w:t>
      </w:r>
    </w:p>
    <w:p>
      <w:pPr>
        <w:pStyle w:val="PreformattedText"/>
        <w:bidi w:val="0"/>
        <w:spacing w:before="0" w:after="0"/>
        <w:jc w:val="left"/>
        <w:rPr/>
      </w:pPr>
      <w:r>
        <w:rPr/>
        <w:t>74V6dH2dekF7/wC8ni44uP8AW96PEdb9cdMVaOGH5tbm45/P+t791U9IjJjhrcWB/wBYH83+l7k+6e</w:t>
      </w:r>
    </w:p>
    <w:p>
      <w:pPr>
        <w:pStyle w:val="PreformattedText"/>
        <w:bidi w:val="0"/>
        <w:spacing w:before="0" w:after="0"/>
        <w:jc w:val="left"/>
        <w:rPr/>
      </w:pPr>
      <w:r>
        <w:rPr/>
        <w:t>Y6o48+gnzw4cXuNR/H049PIHDf8R7fXPSCWoqK9Afn7Xcn+jEg8XI4P05C2/3ke31GR0XS5JPQQZe4</w:t>
      </w:r>
    </w:p>
    <w:p>
      <w:pPr>
        <w:pStyle w:val="PreformattedText"/>
        <w:bidi w:val="0"/>
        <w:spacing w:before="0" w:after="0"/>
        <w:jc w:val="left"/>
        <w:rPr/>
      </w:pPr>
      <w:r>
        <w:rPr/>
        <w:t>ubi2q5H5T6lT/U8D8/n2/wBMDP59JnktxZSBYE/S5FxqP9nn8j2w3Top1njIHB0/UarG4F7X1XHIDc</w:t>
      </w:r>
    </w:p>
    <w:p>
      <w:pPr>
        <w:pStyle w:val="PreformattedText"/>
        <w:bidi w:val="0"/>
        <w:spacing w:before="0" w:after="0"/>
        <w:jc w:val="left"/>
        <w:rPr/>
      </w:pPr>
      <w:r>
        <w:rPr/>
        <w:t>f63Ptqvn59O1oOnmm54u3HFwQAfyCCeOLcW4908+nFP7OnuA25HPHBN7k8X+nIHq4PHvfl8+nl6fIL</w:t>
      </w:r>
    </w:p>
    <w:p>
      <w:pPr>
        <w:pStyle w:val="PreformattedText"/>
        <w:bidi w:val="0"/>
        <w:spacing w:before="0" w:after="0"/>
        <w:jc w:val="left"/>
        <w:rPr/>
      </w:pPr>
      <w:r>
        <w:rPr/>
        <w:t>WseAP8Lk/wCI/AIPFx710+h4dKSkuQv4twf68fn8XJHun29LE9OlVR245+nA/JstvyfqAPdSc16fXp</w:t>
      </w:r>
    </w:p>
    <w:p>
      <w:pPr>
        <w:pStyle w:val="PreformattedText"/>
        <w:bidi w:val="0"/>
        <w:spacing w:before="0" w:after="0"/>
        <w:jc w:val="left"/>
        <w:rPr/>
      </w:pPr>
      <w:r>
        <w:rPr/>
        <w:t>/gPAufTyP8f8QPwCP9vb3Run0zQdSiRbnnj8iwsf08Hm5/B906dr1lpz6hcn63Nx+j8DUPrYgf6/v3</w:t>
      </w:r>
    </w:p>
    <w:p>
      <w:pPr>
        <w:pStyle w:val="PreformattedText"/>
        <w:bidi w:val="0"/>
        <w:spacing w:before="0" w:after="0"/>
        <w:jc w:val="left"/>
        <w:rPr/>
      </w:pPr>
      <w:r>
        <w:rPr/>
        <w:t>Vfz6W2NNwoNvxYfg/wCt/UEC/wDT24mST17NBjoQsWb6D/X6WH4vwCfoSSfby9arXoR8WeF4+hH0+n</w:t>
      </w:r>
    </w:p>
    <w:p>
      <w:pPr>
        <w:pStyle w:val="PreformattedText"/>
        <w:bidi w:val="0"/>
        <w:spacing w:before="0" w:after="0"/>
        <w:jc w:val="left"/>
        <w:rPr/>
      </w:pPr>
      <w:r>
        <w:rPr/>
        <w:t>9bf1BB9uDq/Dj0v8cfoL8Hgf73cfQcA+7Z6uD5DpZUf9m//I/8T/Xn37pwU6UERFhf+lz/AE/42T79</w:t>
      </w:r>
    </w:p>
    <w:p>
      <w:pPr>
        <w:pStyle w:val="PreformattedText"/>
        <w:bidi w:val="0"/>
        <w:spacing w:before="0" w:after="0"/>
        <w:jc w:val="left"/>
        <w:rPr/>
      </w:pPr>
      <w:r>
        <w:rPr/>
        <w:t>1cfLqXzYf4/73+SP6D3sdePr148g/X/W/wAPof8AX49+60PTrGw4/wALf7Yn6A/63v3W/PqHKPSf6A</w:t>
      </w:r>
    </w:p>
    <w:p>
      <w:pPr>
        <w:pStyle w:val="PreformattedText"/>
        <w:bidi w:val="0"/>
        <w:spacing w:before="0" w:after="0"/>
        <w:jc w:val="left"/>
        <w:rPr/>
      </w:pPr>
      <w:r>
        <w:rPr/>
        <w:t>XuP99+ffuvdMFUPT+P6X/31vx78etGvSVrwf8Akn+n4I/4p70OHVDx6SdQP3h/r8f1/N7ce/E9Ufrk</w:t>
      </w:r>
    </w:p>
    <w:p>
      <w:pPr>
        <w:pStyle w:val="PreformattedText"/>
        <w:bidi w:val="0"/>
        <w:spacing w:before="0" w:after="0"/>
        <w:jc w:val="left"/>
        <w:rPr/>
      </w:pPr>
      <w:r>
        <w:rPr/>
        <w:t>YbgG3PA/oD9Tf/A+319emCAenOipLkcf63+x5t/jb2+D03p41OOlbj6Mf0P+JNr/AO8WHu+qnVlUcK</w:t>
      </w:r>
    </w:p>
    <w:p>
      <w:pPr>
        <w:pStyle w:val="PreformattedText"/>
        <w:bidi w:val="0"/>
        <w:spacing w:before="0" w:after="0"/>
        <w:jc w:val="left"/>
        <w:rPr/>
      </w:pPr>
      <w:r>
        <w:rPr/>
        <w:t>dLrFUX09P1/wB9/S3ttm+fT8a8fTpd0dJ6RwPx+L/ge2iR5dK1U0oelDT0w/p/sD9f8P8AXt7oWPTq</w:t>
      </w:r>
    </w:p>
    <w:p>
      <w:pPr>
        <w:pStyle w:val="PreformattedText"/>
        <w:bidi w:val="0"/>
        <w:spacing w:before="0" w:after="0"/>
        <w:jc w:val="left"/>
        <w:rPr/>
      </w:pPr>
      <w:r>
        <w:rPr/>
        <w:t>oPTpySmH1t/vv9h7rXy6d04z1k+25+n4/wB7/PvVevaevfbf4f1/HP0/23v1evaeuBpx9bD+v5/PNv</w:t>
      </w:r>
    </w:p>
    <w:p>
      <w:pPr>
        <w:pStyle w:val="PreformattedText"/>
        <w:bidi w:val="0"/>
        <w:spacing w:before="0" w:after="0"/>
        <w:jc w:val="left"/>
        <w:rPr/>
      </w:pPr>
      <w:r>
        <w:rPr/>
        <w:t>8AY+/V+fXtPXX2w/oP8Lf8U9+r14r6jrr7Yf0/1r8/0+nHverqpTri1N/h/wAVH+v/AI+7avn1XR1x</w:t>
      </w:r>
    </w:p>
    <w:p>
      <w:pPr>
        <w:pStyle w:val="PreformattedText"/>
        <w:bidi w:val="0"/>
        <w:spacing w:before="0" w:after="0"/>
        <w:jc w:val="left"/>
        <w:rPr/>
      </w:pPr>
      <w:r>
        <w:rPr/>
        <w:t>+2AFrfT6/wC+Hveqp49eKcesbUo/oP8AD/ffX3vVxz1Up8uquf5u+wYNw/Eld5adNd1Z2LtbPwzgt+</w:t>
      </w:r>
    </w:p>
    <w:p>
      <w:pPr>
        <w:pStyle w:val="PreformattedText"/>
        <w:bidi w:val="0"/>
        <w:spacing w:before="0" w:after="0"/>
        <w:jc w:val="left"/>
        <w:rPr/>
      </w:pPr>
      <w:r>
        <w:rPr/>
        <w:t>xjtwTNtrLsQgMjqIquMkKQQoJ9h7mmITbJdmlWjow/bQ/4eh77Z3T2fN9iitSOcNGfn+IfzHWs1V11</w:t>
      </w:r>
    </w:p>
    <w:p>
      <w:pPr>
        <w:pStyle w:val="PreformattedText"/>
        <w:bidi w:val="0"/>
        <w:spacing w:before="0" w:after="0"/>
        <w:jc w:val="left"/>
        <w:rPr/>
      </w:pPr>
      <w:r>
        <w:rPr/>
        <w:t>P4HpqXzo9Qk8MSi0aSDwqJTLG1zI0S+mNyBbUARex9wvQ+Zz1lsPs6DzIGkEUD1mUjYMkdNJTSvMq0</w:t>
      </w:r>
    </w:p>
    <w:p>
      <w:pPr>
        <w:pStyle w:val="PreformattedText"/>
        <w:bidi w:val="0"/>
        <w:spacing w:before="0" w:after="0"/>
        <w:jc w:val="left"/>
        <w:rPr/>
      </w:pPr>
      <w:r>
        <w:rPr/>
        <w:t>6CVYVpQZBeVa30kpdvXcA8n25FH5g56Znc0KlcHH+r7eg6q0SqrcmsUrRAVVTBUtDr+58pMUdJTBY7</w:t>
      </w:r>
    </w:p>
    <w:p>
      <w:pPr>
        <w:pStyle w:val="PreformattedText"/>
        <w:bidi w:val="0"/>
        <w:spacing w:before="0" w:after="0"/>
        <w:jc w:val="left"/>
        <w:rPr/>
      </w:pPr>
      <w:r>
        <w:rPr/>
        <w:t>C85ITix0WNgFNzYUEUY+X/F9RnfhnvrscP1CPn8h08YqnqWpqUFnidIZ54oD5pJxTLMqLHVJCrTmSN</w:t>
      </w:r>
    </w:p>
    <w:p>
      <w:pPr>
        <w:pStyle w:val="PreformattedText"/>
        <w:bidi w:val="0"/>
        <w:spacing w:before="0" w:after="0"/>
        <w:jc w:val="left"/>
        <w:rPr/>
      </w:pPr>
      <w:r>
        <w:rPr/>
        <w:t>qcEEabgiNBc6vaKXz9OnrZDRB6f4P8P+qnT/kalDiIpEpJ4KmN0epWJFjkqFSVvDIUZisNRBRnTrJZ</w:t>
      </w:r>
    </w:p>
    <w:p>
      <w:pPr>
        <w:pStyle w:val="PreformattedText"/>
        <w:bidi w:val="0"/>
        <w:spacing w:before="0" w:after="0"/>
        <w:jc w:val="left"/>
        <w:rPr/>
      </w:pPr>
      <w:r>
        <w:rPr/>
        <w:t>gzWa7j2npRujpQSK9S6iE/wwTQxwUc4qxGlNFTvFVFJlLvGks0kbAPUIDcj94r/Tn3YceOOjKHiFHC</w:t>
      </w:r>
    </w:p>
    <w:p>
      <w:pPr>
        <w:pStyle w:val="PreformattedText"/>
        <w:bidi w:val="0"/>
        <w:spacing w:before="0" w:after="0"/>
        <w:jc w:val="left"/>
        <w:rPr/>
      </w:pPr>
      <w:r>
        <w:rPr/>
        <w:t>nUeGthTRO4qJ4vsKuZTZ3RY9EUoM5e4MzhyrMNN24HNrbFa0+fRpERgnh08UEtetBS1Ao5IgyxLVQt</w:t>
      </w:r>
    </w:p>
    <w:p>
      <w:pPr>
        <w:pStyle w:val="PreformattedText"/>
        <w:bidi w:val="0"/>
        <w:spacing w:before="0" w:after="0"/>
        <w:jc w:val="left"/>
        <w:rPr/>
      </w:pPr>
      <w:r>
        <w:rPr/>
        <w:t>EZ6fHI0fljhhlIN6cMpUuwIBIBJYG3iBUjiK8ejm3AIXOD0vsFlosneolnj+wpxUI90lhglrGJAqIU</w:t>
      </w:r>
    </w:p>
    <w:p>
      <w:pPr>
        <w:pStyle w:val="PreformattedText"/>
        <w:bidi w:val="0"/>
        <w:spacing w:before="0" w:after="0"/>
        <w:jc w:val="left"/>
        <w:rPr/>
      </w:pPr>
      <w:r>
        <w:rPr/>
        <w:t>nP+SRO6aQbXYkG1jb2w9NNOj6CPw3JHHoV9u42Ccw1FAJ6Yy+KqUI0OmqyWsBKGUaWKQLOtg6rcC9y</w:t>
      </w:r>
    </w:p>
    <w:p>
      <w:pPr>
        <w:pStyle w:val="PreformattedText"/>
        <w:bidi w:val="0"/>
        <w:spacing w:before="0" w:after="0"/>
        <w:jc w:val="left"/>
        <w:rPr/>
      </w:pPr>
      <w:r>
        <w:rPr/>
        <w:t>fp7YSCrahg9Gqz0QBqUp+zobaOGs8ONrGo4Z5f2BPQzR2V4pKeRXSGcMAzM8iggkuQFKnnhVTuyB1v</w:t>
      </w:r>
    </w:p>
    <w:p>
      <w:pPr>
        <w:pStyle w:val="PreformattedText"/>
        <w:bidi w:val="0"/>
        <w:spacing w:before="0" w:after="0"/>
        <w:jc w:val="left"/>
        <w:rPr/>
      </w:pPr>
      <w:r>
        <w:rPr/>
        <w:t>xEdCNRHz6Um36J6elxEIlqquWi1yrE080bxJRVshRmZJRaGaoZYjCNRIU8W93jQgqBU06amkDtKaAa</w:t>
      </w:r>
    </w:p>
    <w:p>
      <w:pPr>
        <w:pStyle w:val="PreformattedText"/>
        <w:bidi w:val="0"/>
        <w:spacing w:before="0" w:after="0"/>
        <w:jc w:val="left"/>
        <w:rPr/>
      </w:pPr>
      <w:r>
        <w:rPr/>
        <w:t>vl6j/Ua9L6YwtHUU0sckXiVpzPHIZm+3QrLO3h9UlRAsnAVwfyP6AKZSCrKRn16Sw1jdJNYI9P5flj</w:t>
      </w:r>
    </w:p>
    <w:p>
      <w:pPr>
        <w:pStyle w:val="PreformattedText"/>
        <w:bidi w:val="0"/>
        <w:spacing w:before="0" w:after="0"/>
        <w:jc w:val="left"/>
        <w:rPr/>
      </w:pPr>
      <w:r>
        <w:rPr/>
        <w:t>z6X9Jm5oqFNUUdBK0MJqGMkUAnkjDClejtIXhE8H0jAc6+AALj3tZDpAYUP+rh0mMKNKSrFlqaDjT1</w:t>
      </w:r>
    </w:p>
    <w:p>
      <w:pPr>
        <w:pStyle w:val="PreformattedText"/>
        <w:bidi w:val="0"/>
        <w:spacing w:before="0" w:after="0"/>
        <w:jc w:val="left"/>
        <w:rPr/>
      </w:pPr>
      <w:r>
        <w:rPr/>
        <w:t>r656UuPzdEV1xTtT09RK8b19VVAUdJPCIyZJdaxsaydm9TJ+i4NwDb3YMnkaA/sH+z0zNby4BXU4Fd</w:t>
      </w:r>
    </w:p>
    <w:p>
      <w:pPr>
        <w:pStyle w:val="PreformattedText"/>
        <w:bidi w:val="0"/>
        <w:spacing w:before="0" w:after="0"/>
        <w:jc w:val="left"/>
        <w:rPr/>
      </w:pPr>
      <w:r>
        <w:rPr/>
        <w:t>IGSP8AMPn0n8xDSisEDVlNWz1MZeNZamCGseNDrjq4pYrP9rFrIVJVKSE2t9PadlUSZatR+fRlaPK0</w:t>
      </w:r>
    </w:p>
    <w:p>
      <w:pPr>
        <w:pStyle w:val="PreformattedText"/>
        <w:bidi w:val="0"/>
        <w:spacing w:before="0" w:after="0"/>
        <w:jc w:val="left"/>
        <w:rPr/>
      </w:pPr>
      <w:r>
        <w:rPr/>
        <w:t>fiCBkRT6EgH0ofM+ZHDqJBURQmbHxUuWQfbrTDJGYrSRTs8jRRPIizurTlbH0Lrj+tr+9VA1IqtQjj</w:t>
      </w:r>
    </w:p>
    <w:p>
      <w:pPr>
        <w:pStyle w:val="PreformattedText"/>
        <w:bidi w:val="0"/>
        <w:spacing w:before="0" w:after="0"/>
        <w:jc w:val="left"/>
        <w:rPr/>
      </w:pPr>
      <w:r>
        <w:rPr/>
        <w:t>5D8+vXJdgJndONdPmfn+X8ukxuPOPT0KxzyV0NXMsUUXho59ElXTMgkhgmgNbG9HMoLATFHR1AFufa</w:t>
      </w:r>
    </w:p>
    <w:p>
      <w:pPr>
        <w:pStyle w:val="PreformattedText"/>
        <w:bidi w:val="0"/>
        <w:spacing w:before="0" w:after="0"/>
        <w:jc w:val="left"/>
        <w:rPr/>
      </w:pPr>
      <w:r>
        <w:rPr/>
        <w:t>SaRgoDg6j8v9WOmrdP1Cw0mMV8/I8KjGfs49F43PvjBzUGRqanNK+VkpREFqZ6ykpqyXHmSqmWWIlm</w:t>
      </w:r>
    </w:p>
    <w:p>
      <w:pPr>
        <w:pStyle w:val="PreformattedText"/>
        <w:bidi w:val="0"/>
        <w:spacing w:before="0" w:after="0"/>
        <w:jc w:val="left"/>
        <w:rPr/>
      </w:pPr>
      <w:r>
        <w:rPr/>
        <w:t>izqomiKUsy2uGBHttWFW1Gh6cm1AoFQCIH9npT5evVeG/O2BPXw4/HGprlqlqKWMI0Lz0cLzJErvFT</w:t>
      </w:r>
    </w:p>
    <w:p>
      <w:pPr>
        <w:pStyle w:val="PreformattedText"/>
        <w:bidi w:val="0"/>
        <w:spacing w:before="0" w:after="0"/>
        <w:jc w:val="left"/>
        <w:rPr/>
      </w:pPr>
      <w:r>
        <w:rPr/>
        <w:t>FaSOJzMuqf8AbJdOCWYD26kBYamFCM9ElzPokIU16nbPyuUmTIR5CZqSaGgjqqSZ/FLDPHPCI/K5VN</w:t>
      </w:r>
    </w:p>
    <w:p>
      <w:pPr>
        <w:pStyle w:val="PreformattedText"/>
        <w:bidi w:val="0"/>
        <w:spacing w:before="0" w:after="0"/>
        <w:jc w:val="left"/>
        <w:rPr/>
      </w:pPr>
      <w:r>
        <w:rPr/>
        <w:t>MtTGiaHFh6G9fqHtpkFa1qekjTs/8Aq49Kzaqxz5yJgl6aepNfTv6gvlcqIw8qFWWTyEKXN9LGxNj7</w:t>
      </w:r>
    </w:p>
    <w:p>
      <w:pPr>
        <w:pStyle w:val="PreformattedText"/>
        <w:bidi w:val="0"/>
        <w:spacing w:before="0" w:after="0"/>
        <w:jc w:val="left"/>
        <w:rPr/>
      </w:pPr>
      <w:r>
        <w:rPr/>
        <w:t>2FqQBx6MrTuIPVgXW+CjeRJ0p56auxtfj1IEZLS+Sn/4Dw3ZFqZ5I5GMrN6UKj6fU2eM6gTinR9azJ</w:t>
      </w:r>
    </w:p>
    <w:p>
      <w:pPr>
        <w:pStyle w:val="PreformattedText"/>
        <w:bidi w:val="0"/>
        <w:spacing w:before="0" w:after="0"/>
        <w:jc w:val="left"/>
        <w:rPr/>
      </w:pPr>
      <w:r>
        <w:rPr/>
        <w:t>EGJClSPs/b1Yp17Q0+HxRaZfND5BHFqYKBVPMAsCxSaiykElmQEXW5PPtXAhQnBp0Q7hKbuUBRRv8A</w:t>
      </w:r>
    </w:p>
    <w:p>
      <w:pPr>
        <w:pStyle w:val="PreformattedText"/>
        <w:bidi w:val="0"/>
        <w:spacing w:before="0" w:after="0"/>
        <w:jc w:val="left"/>
        <w:rPr/>
      </w:pPr>
      <w:r>
        <w:rPr/>
        <w:t>J0YDEyRyHQoczq0sUEqrrkhZUMrRxSAre6Nf1DSCPawAV+Y6D06sKGo8PBI9fn0IGKkqftNdSUY+NE</w:t>
      </w:r>
    </w:p>
    <w:p>
      <w:pPr>
        <w:pStyle w:val="PreformattedText"/>
        <w:bidi w:val="0"/>
        <w:spacing w:before="0" w:after="0"/>
        <w:jc w:val="left"/>
        <w:rPr/>
      </w:pPr>
      <w:r>
        <w:rPr/>
        <w:t>A8n+Tgu5UISBYsL31c8kjke1KMSCfy6KrkRiSkYIFfz6iZiFJJGUuiLJNLMoA0qySxiKCZxH/nQwW1</w:t>
      </w:r>
    </w:p>
    <w:p>
      <w:pPr>
        <w:pStyle w:val="PreformattedText"/>
        <w:bidi w:val="0"/>
        <w:spacing w:before="0" w:after="0"/>
        <w:jc w:val="left"/>
        <w:rPr/>
      </w:pPr>
      <w:r>
        <w:rPr/>
        <w:t>jcci4FvaeUVPHFSf9np61kZFqFJIAH7DUj5dB7KI6jMxYukjYQVtH9lUHUU/fgYzVE0UsgETyVLhgx</w:t>
      </w:r>
    </w:p>
    <w:p>
      <w:pPr>
        <w:pStyle w:val="PreformattedText"/>
        <w:bidi w:val="0"/>
        <w:spacing w:before="0" w:after="0"/>
        <w:jc w:val="left"/>
        <w:rPr/>
      </w:pPr>
      <w:r>
        <w:rPr/>
        <w:t>48ugqSDz7SH4wq4UrQ9GlGjtXupnGtX1D88AUHCn8q9KqjiakyC1ka6aKDy09fEWBhENBI2lq6eb1x</w:t>
      </w:r>
    </w:p>
    <w:p>
      <w:pPr>
        <w:pStyle w:val="PreformattedText"/>
        <w:bidi w:val="0"/>
        <w:spacing w:before="0" w:after="0"/>
        <w:jc w:val="left"/>
        <w:rPr/>
      </w:pPr>
      <w:r>
        <w:rPr/>
        <w:t>qZkDzSvrZpUVEH0tYS6WFK6fP0x69FsriaBomP6xoVPnU+g+zAHpk9OOPrKmSRpaiOWQzFWgSCrSoa</w:t>
      </w:r>
    </w:p>
    <w:p>
      <w:pPr>
        <w:pStyle w:val="PreformattedText"/>
        <w:bidi w:val="0"/>
        <w:spacing w:before="0" w:after="0"/>
        <w:jc w:val="left"/>
        <w:rPr/>
      </w:pPr>
      <w:r>
        <w:rPr/>
        <w:t>UrHIbO2tfu3QaJC5MdO6ELIzsD7fikLNWhJPD/AFf6gfPpqdI1UIrAU41FPP8AlXhTJB4U6mx00gxs</w:t>
      </w:r>
    </w:p>
    <w:p>
      <w:pPr>
        <w:pStyle w:val="PreformattedText"/>
        <w:bidi w:val="0"/>
        <w:spacing w:before="0" w:after="0"/>
        <w:jc w:val="left"/>
        <w:rPr/>
      </w:pPr>
      <w:r>
        <w:rPr/>
        <w:t>1O08VdUxwrLNNlNMtLVP5UaLGTNTU6+UB0BjghRfTYseRbUtCGGC1PPgfl/sDpsyq1wjaCkZNKLgjG</w:t>
      </w:r>
    </w:p>
    <w:p>
      <w:pPr>
        <w:pStyle w:val="PreformattedText"/>
        <w:bidi w:val="0"/>
        <w:spacing w:before="0" w:after="0"/>
        <w:jc w:val="left"/>
        <w:rPr/>
      </w:pPr>
      <w:r>
        <w:rPr/>
        <w:t>XFT+0k9JitrikySVdVAK9mo3qzGyx04XxSVQo1XTKSF1WgiJ8YJJcE2HtG5qQzv+pitOH2f5h0bwQA</w:t>
      </w:r>
    </w:p>
    <w:p>
      <w:pPr>
        <w:pStyle w:val="PreformattedText"/>
        <w:bidi w:val="0"/>
        <w:spacing w:before="0" w:after="0"/>
        <w:jc w:val="left"/>
        <w:rPr/>
      </w:pPr>
      <w:r>
        <w:rPr/>
        <w:t>owijbwKNprk8aV8v9sePp1xx9XE9dVw18X8OxhD+VhOZIo0kQiecusit+/IxR2cgKVJX6Ae34X/UdJ</w:t>
      </w:r>
    </w:p>
    <w:p>
      <w:pPr>
        <w:pStyle w:val="PreformattedText"/>
        <w:bidi w:val="0"/>
        <w:spacing w:before="0" w:after="0"/>
        <w:jc w:val="left"/>
        <w:rPr/>
      </w:pPr>
      <w:r>
        <w:rPr/>
        <w:t>BphPn1q7hdYIntn8S6xilCfQfkMjpnpcwWq8mrYSODHCTy0UsZqPuHhjOmglWVWdKhppb6mGgtYEAm</w:t>
      </w:r>
    </w:p>
    <w:p>
      <w:pPr>
        <w:pStyle w:val="PreformattedText"/>
        <w:bidi w:val="0"/>
        <w:spacing w:before="0" w:after="0"/>
        <w:jc w:val="left"/>
        <w:rPr/>
      </w:pPr>
      <w:r>
        <w:rPr/>
        <w:t>4PopjrlHgARVwc1I8ulMtn+jbn6wtcU7hilfxY8qfn1lapppUFHlIxh5JJIAKuG2RLSMVkVHHi8FQJ</w:t>
      </w:r>
    </w:p>
    <w:p>
      <w:pPr>
        <w:pStyle w:val="PreformattedText"/>
        <w:bidi w:val="0"/>
        <w:spacing w:before="0" w:after="0"/>
        <w:jc w:val="left"/>
        <w:rPr/>
      </w:pPr>
      <w:r>
        <w:rPr/>
        <w:t>nT9droAoaxJX2/4fjKVYaQfz6Z0yxN49q3jAV7T2/KoPEU6mYShGOmFJVywS0jTT1qRq1NT5OqZo3C</w:t>
      </w:r>
    </w:p>
    <w:p>
      <w:pPr>
        <w:pStyle w:val="PreformattedText"/>
        <w:bidi w:val="0"/>
        <w:spacing w:before="0" w:after="0"/>
        <w:jc w:val="left"/>
        <w:rPr/>
      </w:pPr>
      <w:r>
        <w:rPr/>
        <w:t>yzY27PV09OL/ALECeDW9yFYe920PgkxyNVCa+h/Z509Bjpu8uTOvjRRkS0AJyVHyDeRPqTXoQqfH45</w:t>
      </w:r>
    </w:p>
    <w:p>
      <w:pPr>
        <w:pStyle w:val="PreformattedText"/>
        <w:bidi w:val="0"/>
        <w:spacing w:before="0" w:after="0"/>
        <w:jc w:val="left"/>
        <w:rPr/>
      </w:pPr>
      <w:r>
        <w:rPr/>
        <w:t>qoSUsjyRqtPPVuop4qj7SkKoKsiRnapRZiwjLlfCS6+nTb2brCgNUPb5/YP9X5dEr3M4hYTABqkLWp</w:t>
      </w:r>
    </w:p>
    <w:p>
      <w:pPr>
        <w:pStyle w:val="PreformattedText"/>
        <w:bidi w:val="0"/>
        <w:spacing w:before="0" w:after="0"/>
        <w:jc w:val="left"/>
        <w:rPr/>
      </w:pPr>
      <w:r>
        <w:rPr/>
        <w:t>FT5fLHH1x08VVKJIozUGhE2svFNVNIlJUSyoYqaJ0E0muoelvrVSVJF7/Qe6uDTupWuPT/VTpJHNpY</w:t>
      </w:r>
    </w:p>
    <w:p>
      <w:pPr>
        <w:pStyle w:val="PreformattedText"/>
        <w:bidi w:val="0"/>
        <w:spacing w:before="0" w:after="0"/>
        <w:jc w:val="left"/>
        <w:rPr/>
      </w:pPr>
      <w:r>
        <w:rPr/>
        <w:t>rGH0HBAAqBxNOGK8D0mKjwVCTSRvGIqh9bOgjkVUh8ixlAxU+B3TSNKhi9wfyfaZyGBIOD/k6M4iyG</w:t>
      </w:r>
    </w:p>
    <w:p>
      <w:pPr>
        <w:pStyle w:val="PreformattedText"/>
        <w:bidi w:val="0"/>
        <w:spacing w:before="0" w:after="0"/>
        <w:jc w:val="left"/>
        <w:rPr/>
      </w:pPr>
      <w:r>
        <w:rPr/>
        <w:t>NSDqUYrg54/n558umOQo5aVTUQ05nhhRozHFG9XJUovlSmcapDGDYkMNS30gsPbOD3mumv8AP5DpVU</w:t>
      </w:r>
    </w:p>
    <w:p>
      <w:pPr>
        <w:pStyle w:val="PreformattedText"/>
        <w:bidi w:val="0"/>
        <w:spacing w:before="0" w:after="0"/>
        <w:jc w:val="left"/>
        <w:rPr/>
      </w:pPr>
      <w:r>
        <w:rPr/>
        <w:t>iiGhk0knzIWnCvz/w8emOtaCFJ5xCPA9bKz00KlzTzCV2rKhreSZqNn1hNSKdQN7DUPbcrABiRgnpb</w:t>
      </w:r>
    </w:p>
    <w:p>
      <w:pPr>
        <w:pStyle w:val="PreformattedText"/>
        <w:bidi w:val="0"/>
        <w:spacing w:before="0" w:after="0"/>
        <w:jc w:val="left"/>
        <w:rPr/>
      </w:pPr>
      <w:r>
        <w:rPr/>
        <w:t>bRtK8aau8IMnzFMD01cK54dRpUhqKMtTySx0LpPHHGrq0yj9unSoCSu0HjpHs66CCRYA+2SKrVfhp/</w:t>
      </w:r>
    </w:p>
    <w:p>
      <w:pPr>
        <w:pStyle w:val="PreformattedText"/>
        <w:bidi w:val="0"/>
        <w:spacing w:before="0" w:after="0"/>
        <w:jc w:val="left"/>
        <w:rPr/>
      </w:pPr>
      <w:r>
        <w:rPr/>
        <w:t>q/Z1WUmKRldAZhSp8vWn5/PpKsyRQQipqaaCmqRXwTt4o4Jpng/ZihijhWKRGmdtWu1ybEn6n2wukA</w:t>
      </w:r>
    </w:p>
    <w:p>
      <w:pPr>
        <w:pStyle w:val="PreformattedText"/>
        <w:bidi w:val="0"/>
        <w:spacing w:before="0" w:after="0"/>
        <w:jc w:val="left"/>
        <w:rPr/>
      </w:pPr>
      <w:r>
        <w:rPr/>
        <w:t>AkAGtfLouudRYlEYsKU4kCvE56A6upaebJCKrkaFBJFDTyVkpMUkVFJLHIDVt/m5pEmK3cMWBL8sB7</w:t>
      </w:r>
    </w:p>
    <w:p>
      <w:pPr>
        <w:pStyle w:val="PreformattedText"/>
        <w:bidi w:val="0"/>
        <w:spacing w:before="0" w:after="0"/>
        <w:jc w:val="left"/>
        <w:rPr/>
      </w:pPr>
      <w:r>
        <w:rPr/>
        <w:t>LrhY9dWah8vy62ZHKsyrX1p5V+Xp/g4dK6ox/32MxNVVa1moqs+BBHKyJUJppUieD6TvPHwDwGBDWH</w:t>
      </w:r>
    </w:p>
    <w:p>
      <w:pPr>
        <w:pStyle w:val="PreformattedText"/>
        <w:bidi w:val="0"/>
        <w:spacing w:before="0" w:after="0"/>
        <w:jc w:val="left"/>
        <w:rPr/>
      </w:pPr>
      <w:r>
        <w:rPr/>
        <w:t>tEqhtDN5Go+3pGrmOSVV4MM/4ePy6bocFCXWaWKoqJqKplx88cU8cULUlfTuYopYwovHGXVkZSrJJH</w:t>
      </w:r>
    </w:p>
    <w:p>
      <w:pPr>
        <w:pStyle w:val="PreformattedText"/>
        <w:bidi w:val="0"/>
        <w:spacing w:before="0" w:after="0"/>
        <w:jc w:val="left"/>
        <w:rPr/>
      </w:pPr>
      <w:r>
        <w:rPr/>
        <w:t>cW+pXRRIKNkkf4OrTXb+E0YICMAfnUef8Ak+YPSO3VSmSmqo7StWTR1NRJJNGKVpSgjpZJKkTIy01R</w:t>
      </w:r>
    </w:p>
    <w:p>
      <w:pPr>
        <w:pStyle w:val="PreformattedText"/>
        <w:bidi w:val="0"/>
        <w:spacing w:before="0" w:after="0"/>
        <w:jc w:val="left"/>
        <w:rPr/>
      </w:pPr>
      <w:r>
        <w:rPr/>
        <w:t>S1PjPkZrSI2s3tf2YAmQEDj03bMqMhxoqPn88etR+zoaOoY9W0qFWZVWjr2oqiURw+VpscviSV3jKR</w:t>
      </w:r>
    </w:p>
    <w:p>
      <w:pPr>
        <w:pStyle w:val="PreformattedText"/>
        <w:bidi w:val="0"/>
        <w:spacing w:before="0" w:after="0"/>
        <w:jc w:val="left"/>
        <w:rPr/>
      </w:pPr>
      <w:r>
        <w:rPr/>
        <w:t>ANDKNViL8EXB9tGF2k49oI/b0fyXglhTVmQKQPSlfT/B0Hu8ZxQ5vNOkf21MZK+rnjYuUkFbC6QTTR</w:t>
      </w:r>
    </w:p>
    <w:p>
      <w:pPr>
        <w:pStyle w:val="PreformattedText"/>
        <w:bidi w:val="0"/>
        <w:spacing w:before="0" w:after="0"/>
        <w:jc w:val="left"/>
        <w:rPr/>
      </w:pPr>
      <w:r>
        <w:rPr/>
        <w:t>f7sETxkkfVb8E39rYRoiBAyCR0I9hkDvLGTUlVp+XHqyn4pbZ/u70TshGpVpJ84mR3TNGo5P8arXen</w:t>
      </w:r>
    </w:p>
    <w:p>
      <w:pPr>
        <w:pStyle w:val="PreformattedText"/>
        <w:bidi w:val="0"/>
        <w:spacing w:before="0" w:after="0"/>
        <w:jc w:val="left"/>
        <w:rPr/>
      </w:pPr>
      <w:r>
        <w:rPr/>
        <w:t>eS/IkalhT/AGHuS9tt/B2+zjIzoBP2nPWFfuVuo3rn3me+SQtCLjwkP9GIBAB8qg06MdHFdj/Tk2+n</w:t>
      </w:r>
    </w:p>
    <w:p>
      <w:pPr>
        <w:pStyle w:val="PreformattedText"/>
        <w:bidi w:val="0"/>
        <w:spacing w:before="0" w:after="0"/>
        <w:jc w:val="left"/>
        <w:rPr/>
      </w:pPr>
      <w:r>
        <w:rPr/>
        <w:t>+w/w9rdND0CaDrn4mOpRcErYfkf717qRSvVwDgDqTBitQXULk3J4+n+w4/PtJIpPDh0vghA+Lj090u</w:t>
      </w:r>
    </w:p>
    <w:p>
      <w:pPr>
        <w:pStyle w:val="PreformattedText"/>
        <w:bidi w:val="0"/>
        <w:spacing w:before="0" w:after="0"/>
        <w:jc w:val="left"/>
        <w:rPr/>
      </w:pPr>
      <w:r>
        <w:rPr/>
        <w:t>HjQA6B+Pxf/D+nttbYk1PS/WqCgHT3FQooHpF/p9P949rFth6dMtP6cOshoo7W0g/X6gf63vf0q+nW</w:t>
      </w:r>
    </w:p>
    <w:p>
      <w:pPr>
        <w:pStyle w:val="PreformattedText"/>
        <w:bidi w:val="0"/>
        <w:spacing w:before="0" w:after="0"/>
        <w:jc w:val="left"/>
        <w:rPr/>
      </w:pPr>
      <w:r>
        <w:rPr/>
        <w:t>hOfXqFLjY2udA+n9P8P6e07WgrUDp0TkihPTLUYiPSwCAc3Nh/T/AFvbQg04p59afS2adNBxxifhfx</w:t>
      </w:r>
    </w:p>
    <w:p>
      <w:pPr>
        <w:pStyle w:val="PreformattedText"/>
        <w:bidi w:val="0"/>
        <w:spacing w:before="0" w:after="0"/>
        <w:jc w:val="left"/>
        <w:rPr/>
      </w:pPr>
      <w:r>
        <w:rPr/>
        <w:t>/Tj/jY9vItGHSGVKZHWcQ2Zbj2+FGOkpGfn1kkiv8Aj6g+9lOHXqdYVg5vb/ffT6+9aMde8+PWQw3Y</w:t>
      </w:r>
    </w:p>
    <w:p>
      <w:pPr>
        <w:pStyle w:val="PreformattedText"/>
        <w:bidi w:val="0"/>
        <w:spacing w:before="0" w:after="0"/>
        <w:jc w:val="left"/>
        <w:rPr/>
      </w:pPr>
      <w:r>
        <w:rPr/>
        <w:t>fki3P++496KdbA6ziGzA2/Nv+K2/oD79p6uOp8Sf4fj/AGPP4/17e3Qpp1sfPrOY+Bx/h/re9la9bH</w:t>
      </w:r>
    </w:p>
    <w:p>
      <w:pPr>
        <w:pStyle w:val="PreformattedText"/>
        <w:bidi w:val="0"/>
        <w:spacing w:before="0" w:after="0"/>
        <w:jc w:val="left"/>
        <w:rPr/>
      </w:pPr>
      <w:r>
        <w:rPr/>
        <w:t>WIx8W/3n/kXutMdWP2ddqp1f6w92Az1rrlGP1e6gcet46izrc8n/ff8bv7owNerDprqV9XI/B/H+v/</w:t>
      </w:r>
    </w:p>
    <w:p>
      <w:pPr>
        <w:pStyle w:val="PreformattedText"/>
        <w:bidi w:val="0"/>
        <w:spacing w:before="0" w:after="0"/>
        <w:jc w:val="left"/>
        <w:rPr/>
      </w:pPr>
      <w:r>
        <w:rPr/>
        <w:t>ALf22c9boM9JaqjHlJt9fr/j+B/j7aNevDpvlj44H4P+uD/yL3tRwr1VuHUFl0j8c8f8Vvbn26OmSO</w:t>
      </w:r>
    </w:p>
    <w:p>
      <w:pPr>
        <w:pStyle w:val="PreformattedText"/>
        <w:bidi w:val="0"/>
        <w:spacing w:before="0" w:after="0"/>
        <w:jc w:val="left"/>
        <w:rPr/>
      </w:pPr>
      <w:r>
        <w:rPr/>
        <w:t>ssf9P9Y8/X/Ef659uDrR6mIOb/ANPr+eP6e3R02c/Z1mH0/p/r/wDEj8D3brXWVPoP99+Prf8Awv73</w:t>
      </w:r>
    </w:p>
    <w:p>
      <w:pPr>
        <w:pStyle w:val="PreformattedText"/>
        <w:bidi w:val="0"/>
        <w:spacing w:before="0" w:after="0"/>
        <w:jc w:val="left"/>
        <w:rPr/>
      </w:pPr>
      <w:r>
        <w:rPr/>
        <w:t>17rmtx9bg3/42P8AY+69b67kHPH+P0/1v+Ke/EdbH8+sDD6Afn/kfI/w90PVh1Mp1uQb/n8/19062B</w:t>
      </w:r>
    </w:p>
    <w:p>
      <w:pPr>
        <w:pStyle w:val="PreformattedText"/>
        <w:bidi w:val="0"/>
        <w:spacing w:before="0" w:after="0"/>
        <w:jc w:val="left"/>
        <w:rPr/>
      </w:pPr>
      <w:r>
        <w:rPr/>
        <w:t>jp+p0+n+wv79nq1PLp0jUX4A54t+Af96+nvY62OpaD6/g/Q/1/x/H+Hu49OvU6yqBwPp/re914db/w</w:t>
      </w:r>
    </w:p>
    <w:p>
      <w:pPr>
        <w:pStyle w:val="PreformattedText"/>
        <w:bidi w:val="0"/>
        <w:spacing w:before="0" w:after="0"/>
        <w:jc w:val="left"/>
        <w:rPr/>
      </w:pPr>
      <w:r>
        <w:rPr/>
        <w:t>9SVH++t/vj7sPXr3WZR/sf8Akf8AvXuw60euTD6/j8n/AB928+tjpnqV5/2P+t9f9490PVT1AfhT/v</w:t>
      </w:r>
    </w:p>
    <w:p>
      <w:pPr>
        <w:pStyle w:val="PreformattedText"/>
        <w:bidi w:val="0"/>
        <w:spacing w:before="0" w:after="0"/>
        <w:jc w:val="left"/>
        <w:rPr/>
      </w:pPr>
      <w:r>
        <w:rPr/>
        <w:t>H++/PuwOOmz8+k/Xj6H/ePr6fp/sfbqHpiQdNjf5iX82H/ABP+8e3fxDpumD0msmxES341cD/G3t9M</w:t>
      </w:r>
    </w:p>
    <w:p>
      <w:pPr>
        <w:pStyle w:val="PreformattedText"/>
        <w:bidi w:val="0"/>
        <w:spacing w:before="0" w:after="0"/>
        <w:jc w:val="left"/>
        <w:rPr/>
      </w:pPr>
      <w:r>
        <w:rPr/>
        <w:t>19emZBSnQeZ4+mW54CL/ALe9v9bk+3x0lkFf29IUt/vI/Nx/r8/1t7qx4+nV1XrHyb2+l+P+IB4/oL</w:t>
      </w:r>
    </w:p>
    <w:p>
      <w:pPr>
        <w:pStyle w:val="PreformattedText"/>
        <w:bidi w:val="0"/>
        <w:spacing w:before="0" w:after="0"/>
        <w:jc w:val="left"/>
        <w:rPr/>
      </w:pPr>
      <w:r>
        <w:rPr/>
        <w:t>e2T0qA66W+v83+v0/qPz+COfdBx62eHWW1zx/rn/e+OPqT7fTpNLw64Tfo44/3o3/wP09rYvLotlFB</w:t>
      </w:r>
    </w:p>
    <w:p>
      <w:pPr>
        <w:pStyle w:val="PreformattedText"/>
        <w:bidi w:val="0"/>
        <w:spacing w:before="0" w:after="0"/>
        <w:jc w:val="left"/>
        <w:rPr/>
      </w:pPr>
      <w:r>
        <w:rPr/>
        <w:t>0yyp9eLn6cccfi/459r0PRe4znj1CVf12sf97+v5/NvdmOOmlUVp1NpxcBf9f8f8j459opTTpfCKjr</w:t>
      </w:r>
    </w:p>
    <w:p>
      <w:pPr>
        <w:pStyle w:val="PreformattedText"/>
        <w:bidi w:val="0"/>
        <w:spacing w:before="0" w:after="0"/>
        <w:jc w:val="left"/>
        <w:rPr/>
      </w:pPr>
      <w:r>
        <w:rPr/>
        <w:t>JNH6QALf1455+g/wAD7RSMOjGJK16//9DfYckD/fH/AJF7ZbNeqvknpnnP1/33+3+ntl+mzw6TOQay</w:t>
      </w:r>
    </w:p>
    <w:p>
      <w:pPr>
        <w:pStyle w:val="PreformattedText"/>
        <w:bidi w:val="0"/>
        <w:spacing w:before="0" w:after="0"/>
        <w:jc w:val="left"/>
        <w:rPr/>
      </w:pPr>
      <w:r>
        <w:rPr/>
        <w:t>t/rH/WsR/j/j7ZPTMhx0EO4X/V/W/P8AU/63+v7q2D8ukLdBPk5ba/8AYkD8/m1yD/h7pTI+fTDE0b</w:t>
      </w:r>
    </w:p>
    <w:p>
      <w:pPr>
        <w:pStyle w:val="PreformattedText"/>
        <w:bidi w:val="0"/>
        <w:spacing w:before="0" w:after="0"/>
        <w:jc w:val="left"/>
        <w:rPr/>
      </w:pPr>
      <w:r>
        <w:rPr/>
        <w:t>oFN0SElje9y34+v+A+gsL+zq0oF6D16O8Dz6SOPNnIJA5AFyD9D9fwTY+/T+R6pF516XuNvYD/AFj/</w:t>
      </w:r>
    </w:p>
    <w:p>
      <w:pPr>
        <w:pStyle w:val="PreformattedText"/>
        <w:bidi w:val="0"/>
        <w:spacing w:before="0" w:after="0"/>
        <w:jc w:val="left"/>
        <w:rPr/>
      </w:pPr>
      <w:r>
        <w:rPr/>
        <w:t>AIkHn1Am1z7Y9Ola4GOlZEPSLc8f64At+P8AA/X3viOnR1zlBsbf7E/m30/w5B96HVvPj0wVwspt/T</w:t>
      </w:r>
    </w:p>
    <w:p>
      <w:pPr>
        <w:pStyle w:val="PreformattedText"/>
        <w:bidi w:val="0"/>
        <w:spacing w:before="0" w:after="0"/>
        <w:jc w:val="left"/>
        <w:rPr/>
      </w:pPr>
      <w:r>
        <w:rPr/>
        <w:t>/ffX/fH37qjdIjJfpb6/0JsOPyf94918+m24dBLuC5DWPJBH54/r/vHPt5cA9IpePDoEc6ATIo5sxN</w:t>
      </w:r>
    </w:p>
    <w:p>
      <w:pPr>
        <w:pStyle w:val="PreformattedText"/>
        <w:bidi w:val="0"/>
        <w:spacing w:before="0" w:after="0"/>
        <w:jc w:val="left"/>
        <w:rPr/>
      </w:pPr>
      <w:r>
        <w:rPr/>
        <w:t>yeRY8C1uQrD/AHj28vl0WPnV0D+YtdiSBySPzfng88AMfoLe1C5B6Z8x6dJa4Lnk/wCF/pxc+n6H8+</w:t>
      </w:r>
    </w:p>
    <w:p>
      <w:pPr>
        <w:pStyle w:val="PreformattedText"/>
        <w:bidi w:val="0"/>
        <w:spacing w:before="0" w:after="0"/>
        <w:jc w:val="left"/>
        <w:rPr/>
      </w:pPr>
      <w:r>
        <w:rPr/>
        <w:t>07dOA+h6kRnn6/qBP1sTfi3HBt/th7aP29Wr070wAYD9IuLD6j6fW5PP1+n496HT6dPlPyfyv01fQg</w:t>
      </w:r>
    </w:p>
    <w:p>
      <w:pPr>
        <w:pStyle w:val="PreformattedText"/>
        <w:bidi w:val="0"/>
        <w:spacing w:before="0" w:after="0"/>
        <w:jc w:val="left"/>
        <w:rPr/>
      </w:pPr>
      <w:r>
        <w:rPr/>
        <w:t>gH+g4ANj/sfezwHT6jp+pzb8my/QfT8/Xnn82t7r0+nlnpRUhHA9PBHq+v4N7W4DEc+6dK18ulTSEc</w:t>
      </w:r>
    </w:p>
    <w:p>
      <w:pPr>
        <w:pStyle w:val="PreformattedText"/>
        <w:bidi w:val="0"/>
        <w:spacing w:before="0" w:after="0"/>
        <w:jc w:val="left"/>
        <w:rPr/>
      </w:pPr>
      <w:r>
        <w:rPr/>
        <w:t>c3PBCn6AD6fjjV+D/sPdSOlC+XT/EwFm+pIP8AgT9OCTx6CPdD08uOpFxb62NvobEi5uxB/B/3j3Xp</w:t>
      </w:r>
    </w:p>
    <w:p>
      <w:pPr>
        <w:pStyle w:val="PreformattedText"/>
        <w:bidi w:val="0"/>
        <w:spacing w:before="0" w:after="0"/>
        <w:jc w:val="left"/>
        <w:rPr/>
      </w:pPr>
      <w:r>
        <w:rPr/>
        <w:t>zrNAbSCx4BB/FiLi3+ub/wDGvej59b6W+LPA/Fz9CDze30H9P+J9uIRw615dCFiuNPP9Of8AXP8AvH</w:t>
      </w:r>
    </w:p>
    <w:p>
      <w:pPr>
        <w:pStyle w:val="PreformattedText"/>
        <w:bidi w:val="0"/>
        <w:spacing w:before="0" w:after="0"/>
        <w:jc w:val="left"/>
        <w:rPr/>
      </w:pPr>
      <w:r>
        <w:rPr/>
        <w:t>+8e3xxHWh5+vQkYsghD/Wx5v8A4X4Bv7cHVq1A9el/jvoov+Of+Nf14926sMV6WtHaw/1hx/Q25+v+</w:t>
      </w:r>
    </w:p>
    <w:p>
      <w:pPr>
        <w:pStyle w:val="PreformattedText"/>
        <w:bidi w:val="0"/>
        <w:spacing w:before="0" w:after="0"/>
        <w:jc w:val="left"/>
        <w:rPr/>
      </w:pPr>
      <w:r>
        <w:rPr/>
        <w:t>HvXTg6UEQOkf1H0/2P8Aj/Qe/UHTo9epQ+g5/wADx9b/APFPe+vZ65H/AAv/AE4H9fre/wBT7314dc</w:t>
      </w:r>
    </w:p>
    <w:p>
      <w:pPr>
        <w:pStyle w:val="PreformattedText"/>
        <w:bidi w:val="0"/>
        <w:spacing w:before="0" w:after="0"/>
        <w:jc w:val="left"/>
        <w:rPr/>
      </w:pPr>
      <w:r>
        <w:rPr/>
        <w:t>GHH9bi/wBR+ffj17qJKLKw/wBsP9h/vXvXXumGpH6vrz+ByT9P9h791o0p0la8fU3AIP8AvfP1+nv3</w:t>
      </w:r>
    </w:p>
    <w:p>
      <w:pPr>
        <w:pStyle w:val="PreformattedText"/>
        <w:bidi w:val="0"/>
        <w:spacing w:before="0" w:after="0"/>
        <w:jc w:val="left"/>
        <w:rPr/>
      </w:pPr>
      <w:r>
        <w:rPr/>
        <w:t>l1X1r0k6gASrybE/74G9z7qeNOqHqaiXUfj/AFyf9f8Ax/Ht9OHTB6UGPp+QeL3H+8j8G/8Aj7fBOO</w:t>
      </w:r>
    </w:p>
    <w:p>
      <w:pPr>
        <w:pStyle w:val="PreformattedText"/>
        <w:bidi w:val="0"/>
        <w:spacing w:before="0" w:after="0"/>
        <w:jc w:val="left"/>
        <w:rPr/>
      </w:pPr>
      <w:r>
        <w:rPr/>
        <w:t>tAcft6XOOpvSLL+D/iT9f8LcW9+PTijHDpbYymI03F+RwBxb6ce226URr8+lvSwCy8f74/7x7aJr0q</w:t>
      </w:r>
    </w:p>
    <w:p>
      <w:pPr>
        <w:pStyle w:val="PreformattedText"/>
        <w:bidi w:val="0"/>
        <w:spacing w:before="0" w:after="0"/>
        <w:jc w:val="left"/>
        <w:rPr/>
      </w:pPr>
      <w:r>
        <w:rPr/>
        <w:t>VenqCK3/ABPH0/w90J6eUdOCxC1+OQP9cf6/vVer065+Pn/iv++Hv3W6de8f+H+2v/sP6+9de09cfE</w:t>
      </w:r>
    </w:p>
    <w:p>
      <w:pPr>
        <w:pStyle w:val="PreformattedText"/>
        <w:bidi w:val="0"/>
        <w:spacing w:before="0" w:after="0"/>
        <w:jc w:val="left"/>
        <w:rPr/>
      </w:pPr>
      <w:r>
        <w:rPr/>
        <w:t>P+K8f4+/dep14RD/in/EH36vXtPXvD/hzyPp/vvp73XrWn5Y64+K/1HH+3P+v73X59aK9cTDx9P959</w:t>
      </w:r>
    </w:p>
    <w:p>
      <w:pPr>
        <w:pStyle w:val="PreformattedText"/>
        <w:bidi w:val="0"/>
        <w:spacing w:before="0" w:after="0"/>
        <w:jc w:val="left"/>
        <w:rPr/>
      </w:pPr>
      <w:r>
        <w:rPr/>
        <w:t>7r17TjriYP8AA/0/42Peq9a0j8+gM+TXW8Pa3xx7z65nQOd09YbspqMFS2nJ0WMmyeLcAerUlbRoRp</w:t>
      </w:r>
    </w:p>
    <w:p>
      <w:pPr>
        <w:pStyle w:val="PreformattedText"/>
        <w:bidi w:val="0"/>
        <w:spacing w:before="0" w:after="0"/>
        <w:jc w:val="left"/>
        <w:rPr/>
      </w:pPr>
      <w:r>
        <w:rPr/>
        <w:t>5/Hti8iFzaXMDcHRh+0Y/nTpftF0237rt18gzFMjfkGBb+VetFyj3AKiGlghmWSvEQ1+FJXrC8MkdP</w:t>
      </w:r>
    </w:p>
    <w:p>
      <w:pPr>
        <w:pStyle w:val="PreformattedText"/>
        <w:bidi w:val="0"/>
        <w:spacing w:before="0" w:after="0"/>
        <w:jc w:val="left"/>
        <w:rPr/>
      </w:pPr>
      <w:r>
        <w:rPr/>
        <w:t>K7GY6dJljYEsdQBt9fcGGJlrqGa06zXDBlDqewioPyOR07ZGngq/APtU88AjlE7BUhDIPKs0C6g33B</w:t>
      </w:r>
    </w:p>
    <w:p>
      <w:pPr>
        <w:pStyle w:val="PreformattedText"/>
        <w:bidi w:val="0"/>
        <w:spacing w:before="0" w:after="0"/>
        <w:jc w:val="left"/>
        <w:rPr/>
      </w:pPr>
      <w:r>
        <w:rPr/>
        <w:t>ezXA0q5/I93egoAKGmemoVZiS7VBOOgxoJ1hmnlmmqZp0rqn7957eWqrGlMtTNUSQx+NpBAgX0IsSm</w:t>
      </w:r>
    </w:p>
    <w:p>
      <w:pPr>
        <w:pStyle w:val="PreformattedText"/>
        <w:bidi w:val="0"/>
        <w:spacing w:before="0" w:after="0"/>
        <w:jc w:val="left"/>
        <w:rPr/>
      </w:pPr>
      <w:r>
        <w:rPr/>
        <w:t>1uTytkyq4HwinUe3K/47dHUSfENfmfP/AFcOljgaiqjyFXFT08dQ8kcKZGUer7KOBhJTDUrmUT1Ekl</w:t>
      </w:r>
    </w:p>
    <w:p>
      <w:pPr>
        <w:pStyle w:val="PreformattedText"/>
        <w:bidi w:val="0"/>
        <w:spacing w:before="0" w:after="0"/>
        <w:jc w:val="left"/>
        <w:rPr/>
      </w:pPr>
      <w:r>
        <w:rPr/>
        <w:t>0IusSxBmuOPaOVgoU+XSqziq7VHXDMuaeujZI/Ek1VHUUkbhqxYo6fyos8liZJmeaWSaMyegkXI+vt</w:t>
      </w:r>
    </w:p>
    <w:p>
      <w:pPr>
        <w:pStyle w:val="PreformattedText"/>
        <w:bidi w:val="0"/>
        <w:spacing w:before="0" w:after="0"/>
        <w:jc w:val="left"/>
        <w:rPr/>
      </w:pPr>
      <w:r>
        <w:rPr/>
        <w:t>KSakgY6OEQYx59YM5alwyVC1q1DUsVI9aEDzO+moaKOOX9LXCFTqBJIUfQXPuyElgOFelkI7qUz1lq</w:t>
      </w:r>
    </w:p>
    <w:p>
      <w:pPr>
        <w:pStyle w:val="PreformattedText"/>
        <w:bidi w:val="0"/>
        <w:spacing w:before="0" w:after="0"/>
        <w:jc w:val="left"/>
        <w:rPr/>
      </w:pPr>
      <w:r>
        <w:rPr/>
        <w:t>I6hcXTxRV6MTG3lq2QSCb9yArPotHFoWIft0ykaW/cDNa3uuo6q9LYal2HT5iK6nocRXT1grPvodJo</w:t>
      </w:r>
    </w:p>
    <w:p>
      <w:pPr>
        <w:pStyle w:val="PreformattedText"/>
        <w:bidi w:val="0"/>
        <w:spacing w:before="0" w:after="0"/>
        <w:jc w:val="left"/>
        <w:rPr/>
      </w:pPr>
      <w:r>
        <w:rPr/>
        <w:t>L+VYnpXZiAYAPt0Mdw+hwwVWLA3Jvaooc56PbfUDHSmjz/yU6fNv1WQeO0a08CCrqgjMCSaNZIDBWS</w:t>
      </w:r>
    </w:p>
    <w:p>
      <w:pPr>
        <w:pStyle w:val="PreformattedText"/>
        <w:bidi w:val="0"/>
        <w:spacing w:before="0" w:after="0"/>
        <w:jc w:val="left"/>
        <w:rPr/>
      </w:pPr>
      <w:r>
        <w:rPr/>
        <w:t>wSRo4ozIAY0CHSSTpsPbLE1pjo8hYNkdDnQ5Iw0UCeQug/yd5aanaImV5Wk86FURWgaXhmiNiWBNri</w:t>
      </w:r>
    </w:p>
    <w:p>
      <w:pPr>
        <w:pStyle w:val="PreformattedText"/>
        <w:bidi w:val="0"/>
        <w:spacing w:before="0" w:after="0"/>
        <w:jc w:val="left"/>
        <w:rPr/>
      </w:pPr>
      <w:r>
        <w:rPr/>
        <w:t>280Gk9GcaAgY6F/buQkmH2tW8kYkgp6oCJlnno50jVIEWQ38tEnkBWMFmiBu31Ht1GzQ9OHTQaQK8O</w:t>
      </w:r>
    </w:p>
    <w:p>
      <w:pPr>
        <w:pStyle w:val="PreformattedText"/>
        <w:bidi w:val="0"/>
        <w:spacing w:before="0" w:after="0"/>
        <w:jc w:val="left"/>
        <w:rPr/>
      </w:pPr>
      <w:r>
        <w:rPr/>
        <w:t>hHrs/FJ9vXY006zpT2yEDqTRiageH/ACmmnRR464kX0klLKeLkn2oBrRlXy6at7eiukxJWuCDnPkfl</w:t>
      </w:r>
    </w:p>
    <w:p>
      <w:pPr>
        <w:pStyle w:val="PreformattedText"/>
        <w:bidi w:val="0"/>
        <w:spacing w:before="0" w:after="0"/>
        <w:jc w:val="left"/>
        <w:rPr/>
      </w:pPr>
      <w:r>
        <w:rPr/>
        <w:t>0qcPm6th/EY3pWpqwVBiqGm8T1Z0gyCpEaa6CTV6vGL2/V9D7rrfWSeHSWeNBSKhqKfl/n6caPKUdP</w:t>
      </w:r>
    </w:p>
    <w:p>
      <w:pPr>
        <w:pStyle w:val="PreformattedText"/>
        <w:bidi w:val="0"/>
        <w:spacing w:before="0" w:after="0"/>
        <w:jc w:val="left"/>
        <w:rPr/>
      </w:pPr>
      <w:r>
        <w:rPr/>
        <w:t>UPTSyrLTwSoyPNGsj0HnJlaBYyxqLSs37Z9YKm/HvwddVD5fy68Y5GUMq0Yjy8+nitrpaaWnjTJvST</w:t>
      </w:r>
    </w:p>
    <w:p>
      <w:pPr>
        <w:pStyle w:val="PreformattedText"/>
        <w:bidi w:val="0"/>
        <w:spacing w:before="0" w:after="0"/>
        <w:jc w:val="left"/>
        <w:rPr/>
      </w:pPr>
      <w:r>
        <w:rPr/>
        <w:t>Tw+aOcUdNWUiLHUayssVdM9JLNUCy6VvKCvpHHvUtVcAPxHpjpTbRmRGJhqAfUg8PKmRTpDZrc5aeY</w:t>
      </w:r>
    </w:p>
    <w:p>
      <w:pPr>
        <w:pStyle w:val="PreformattedText"/>
        <w:bidi w:val="0"/>
        <w:spacing w:before="0" w:after="0"/>
        <w:jc w:val="left"/>
        <w:rPr/>
      </w:pPr>
      <w:r>
        <w:rPr/>
        <w:t>1WHjirKNGipcrEJJlWGt8kkdRTzw1YaIaluSykItwVFre2GDO1Qvd0dRRJBGKXB8JqFl+Y8iKf8X0E</w:t>
      </w:r>
    </w:p>
    <w:p>
      <w:pPr>
        <w:pStyle w:val="PreformattedText"/>
        <w:bidi w:val="0"/>
        <w:spacing w:before="0" w:after="0"/>
        <w:jc w:val="left"/>
        <w:rPr/>
      </w:pPr>
      <w:r>
        <w:rPr/>
        <w:t>VT2TW47GVC5uqqKDJ+T7ibLV2ZyENFUU6q/hxRosdIamFHeJWLFi+kHgg+3VikJJH8z1W6nsy4KxJ4</w:t>
      </w:r>
    </w:p>
    <w:p>
      <w:pPr>
        <w:pStyle w:val="PreformattedText"/>
        <w:bidi w:val="0"/>
        <w:spacing w:before="0" w:after="0"/>
        <w:jc w:val="left"/>
        <w:rPr/>
      </w:pPr>
      <w:r>
        <w:rPr/>
        <w:t>YHAKK19anoI99/Itce+uXI1c1eacLToyRR4apUxc0tORMtVVojX0iQhhdAWv7bNrJIQSTjyr0UST2k</w:t>
      </w:r>
    </w:p>
    <w:p>
      <w:pPr>
        <w:pStyle w:val="PreformattedText"/>
        <w:bidi w:val="0"/>
        <w:spacing w:before="0" w:after="0"/>
        <w:jc w:val="left"/>
        <w:rPr/>
      </w:pPr>
      <w:r>
        <w:rPr/>
        <w:t>QYFVVTwxmvRLt592V+Qu+Co46SWe8eTqTmKqpraaB6uKnSs/u9DHStHGz1B9YqHVr2JAsCoFr5lM9E</w:t>
      </w:r>
    </w:p>
    <w:p>
      <w:pPr>
        <w:pStyle w:val="PreformattedText"/>
        <w:bidi w:val="0"/>
        <w:spacing w:before="0" w:after="0"/>
        <w:jc w:val="left"/>
        <w:rPr/>
      </w:pPr>
      <w:r>
        <w:rPr/>
        <w:t>N3fxu1IXIFM/5Mf5a9JTBYZchLIMbJXZDGL9rDXSVNTIckZZ62DTG1dIGlcKTxCfpECo5Cn3c9oNSN</w:t>
      </w:r>
    </w:p>
    <w:p>
      <w:pPr>
        <w:pStyle w:val="PreformattedText"/>
        <w:bidi w:val="0"/>
        <w:spacing w:before="0" w:after="0"/>
        <w:jc w:val="left"/>
        <w:rPr/>
      </w:pPr>
      <w:r>
        <w:rPr/>
        <w:t>XReyNNUqpKjjn/V/xXRlsrBiKCa1JUwV4pIK2CpqY4poKK89UzSUtMrceSmSMmWQj1swsPT6kBQpQV</w:t>
      </w:r>
    </w:p>
    <w:p>
      <w:pPr>
        <w:pStyle w:val="PreformattedText"/>
        <w:bidi w:val="0"/>
        <w:spacing w:before="0" w:after="0"/>
        <w:jc w:val="left"/>
        <w:rPr/>
      </w:pPr>
      <w:r>
        <w:rPr/>
        <w:t>zTpLomRm1oQtcDqJsiopochkyZo/2EIgqZI1Kk1MzFIokN1SMvAFWQ2/1NgQLaU0rjy6PLLIGK+vR9</w:t>
      </w:r>
    </w:p>
    <w:p>
      <w:pPr>
        <w:pStyle w:val="PreformattedText"/>
        <w:bidi w:val="0"/>
        <w:spacing w:before="0" w:after="0"/>
        <w:jc w:val="left"/>
        <w:rPr/>
      </w:pPr>
      <w:r>
        <w:rPr/>
        <w:t>ups3PFR4PLVE87PNR1OLlV28v29RWyR+NJQRaVwSiCRQSigksL+3YzrUFxTHRusPiMVABHH9nVhuzm</w:t>
      </w:r>
    </w:p>
    <w:p>
      <w:pPr>
        <w:pStyle w:val="PreformattedText"/>
        <w:bidi w:val="0"/>
        <w:spacing w:before="0" w:after="0"/>
        <w:jc w:val="left"/>
        <w:rPr/>
      </w:pPr>
      <w:r>
        <w:rPr/>
        <w:t>8kNDjtaSRQ6pFeFhNDWPIDIY6ZT67I5ZWAIUNZr8e1Kgo6oDjounoiyS6aH58R0YfFSmFyqOjPGFeo</w:t>
      </w:r>
    </w:p>
    <w:p>
      <w:pPr>
        <w:pStyle w:val="PreformattedText"/>
        <w:bidi w:val="0"/>
        <w:spacing w:before="0" w:after="0"/>
        <w:jc w:val="left"/>
        <w:rPr/>
      </w:pPr>
      <w:r>
        <w:rPr/>
        <w:t>E0xEVGiIFAkSJTKfM5IH4a319qwMtip6IJlDKK1oeFBkn/BjoR5Ji1F6VuVKLF9uFKoxIdnanchETX</w:t>
      </w:r>
    </w:p>
    <w:p>
      <w:pPr>
        <w:pStyle w:val="PreformattedText"/>
        <w:bidi w:val="0"/>
        <w:spacing w:before="0" w:after="0"/>
        <w:jc w:val="left"/>
        <w:rPr/>
      </w:pPr>
      <w:r>
        <w:rPr/>
        <w:t>wHJF+be3qHw8j9n+bolVR4wqf2/wCfpLz1yKRB5HEdQgo6edtUTwgSs7xSHxhNT1EZ0nkHgg2PthuN</w:t>
      </w:r>
    </w:p>
    <w:p>
      <w:pPr>
        <w:pStyle w:val="PreformattedText"/>
        <w:bidi w:val="0"/>
        <w:spacing w:before="0" w:after="0"/>
        <w:jc w:val="left"/>
        <w:rPr/>
      </w:pPr>
      <w:r>
        <w:rPr/>
        <w:t>CcHHRtDBqAfSKg1I9ccePp/s9ISqrqebdGNoVYQ5Kmmp62VVRo1alUESQTKxJlmjgqtan63fUBa9y6</w:t>
      </w:r>
    </w:p>
    <w:p>
      <w:pPr>
        <w:pStyle w:val="PreformattedText"/>
        <w:bidi w:val="0"/>
        <w:spacing w:before="0" w:after="0"/>
        <w:jc w:val="left"/>
        <w:rPr/>
      </w:pPr>
      <w:r>
        <w:rPr/>
        <w:t>aVBOsdf1eP5dCBLGRdpurspW1YFR593kR6AkU/KnQo42kp6uiqxPSyVAp9Rjjd1eSRVkIgerj0+OWe</w:t>
      </w:r>
    </w:p>
    <w:p>
      <w:pPr>
        <w:pStyle w:val="PreformattedText"/>
        <w:bidi w:val="0"/>
        <w:spacing w:before="0" w:after="0"/>
        <w:jc w:val="left"/>
        <w:rPr/>
      </w:pPr>
      <w:r>
        <w:rPr/>
        <w:t>QkylmFmUEcg+2BRw9VNB/qH+foFXLyxSxaJAurj6cM6fl5dQcnX1GHdkV/2gl9SeEqsjLpencpJACN</w:t>
      </w:r>
    </w:p>
    <w:p>
      <w:pPr>
        <w:pStyle w:val="PreformattedText"/>
        <w:bidi w:val="0"/>
        <w:spacing w:before="0" w:after="0"/>
        <w:jc w:val="left"/>
        <w:rPr/>
      </w:pPr>
      <w:r>
        <w:rPr/>
        <w:t>SakhJRV/UC5AAUxzNGKD/V8v8AY69Gqz0qM186/kfP8znoN59z1dPDPWU89RU0FPpggSmaSGL0DTFQ</w:t>
      </w:r>
    </w:p>
    <w:p>
      <w:pPr>
        <w:pStyle w:val="PreformattedText"/>
        <w:bidi w:val="0"/>
        <w:spacing w:before="0" w:after="0"/>
        <w:jc w:val="left"/>
        <w:rPr/>
      </w:pPr>
      <w:r>
        <w:rPr/>
        <w:t>QxUkMyXmkY6pFfT/AKuRmGkI2kl1M2s6Rw/1DoQQWkMjRwuirK2STn7SSfQcB+wdJ9svk8i8tNKZDX</w:t>
      </w:r>
    </w:p>
    <w:p>
      <w:pPr>
        <w:pStyle w:val="PreformattedText"/>
        <w:bidi w:val="0"/>
        <w:spacing w:before="0" w:after="0"/>
        <w:jc w:val="left"/>
        <w:rPr/>
      </w:pPr>
      <w:r>
        <w:rPr/>
        <w:t>1lerPBZIzDJTRpOwqZpZFaKho2QGAoNUoUEj26j1rXJPRskNvAqsv9kqUB9a4wPU+fp1zr90V+KbG0</w:t>
      </w:r>
    </w:p>
    <w:p>
      <w:pPr>
        <w:pStyle w:val="PreformattedText"/>
        <w:bidi w:val="0"/>
        <w:spacing w:before="0" w:after="0"/>
        <w:jc w:val="left"/>
        <w:rPr/>
      </w:pPr>
      <w:r>
        <w:rPr/>
        <w:t>WSk+0iy5kjqYshSRtBWVN5JJJBXxzKIQiKumJFYBSPpe3ujzmNo42NEcniOP59WtrCG7E88A1NFQjS</w:t>
      </w:r>
    </w:p>
    <w:p>
      <w:pPr>
        <w:pStyle w:val="PreformattedText"/>
        <w:bidi w:val="0"/>
        <w:spacing w:before="0" w:after="0"/>
        <w:jc w:val="left"/>
        <w:rPr/>
      </w:pPr>
      <w:r>
        <w:rPr/>
        <w:t>2VH+l8/t6cafJ1UUMlHPNRpJUQxSmn11EzU7AaFgpoWH2q+VFYoUdRGfUTfj2qhJjDKXFMY4/kB/m6</w:t>
      </w:r>
    </w:p>
    <w:p>
      <w:pPr>
        <w:pStyle w:val="PreformattedText"/>
        <w:bidi w:val="0"/>
        <w:spacing w:before="0" w:after="0"/>
        <w:jc w:val="left"/>
        <w:rPr/>
      </w:pPr>
      <w:r>
        <w:rPr/>
        <w:t>SzxRPIkiI1ASK4FfmTxx51GepEUwUtXItdJWyC1HPUTDUoJC/amvVZIjRSo/0kVbG1iGsQYIy01qDr</w:t>
      </w:r>
    </w:p>
    <w:p>
      <w:pPr>
        <w:pStyle w:val="PreformattedText"/>
        <w:bidi w:val="0"/>
        <w:spacing w:before="0" w:after="0"/>
        <w:jc w:val="left"/>
        <w:rPr/>
      </w:pPr>
      <w:r>
        <w:rPr/>
        <w:t>PD/i+k8jA6YjpEI+IAfzpxr9nQjUqx00eKeWTHVdZLk4vtVrJ3iroKWfUJp6OtijeWL7WriGuJWKTC</w:t>
      </w:r>
    </w:p>
    <w:p>
      <w:pPr>
        <w:pStyle w:val="PreformattedText"/>
        <w:bidi w:val="0"/>
        <w:spacing w:before="0" w:after="0"/>
        <w:jc w:val="left"/>
        <w:rPr/>
      </w:pPr>
      <w:r>
        <w:rPr/>
        <w:t>1yDc+1ISnhtgsTj1Hrn/AFV6I3YyPcIqusQQ10jtJHAFeBqDg+XSnnyDq9JKrUzrTTPFHNT10cM8qp</w:t>
      </w:r>
    </w:p>
    <w:p>
      <w:pPr>
        <w:pStyle w:val="PreformattedText"/>
        <w:bidi w:val="0"/>
        <w:spacing w:before="0" w:after="0"/>
        <w:jc w:val="left"/>
        <w:rPr/>
      </w:pPr>
      <w:r>
        <w:rPr/>
        <w:t>qlpzRSGnJZ52DiWnk1GZn/AFMLkKyzFFIAx6f6v2+vSJIV0yq2oFhWhWo9DXPlijDhTy6lffpJrqvN</w:t>
      </w:r>
    </w:p>
    <w:p>
      <w:pPr>
        <w:pStyle w:val="PreformattedText"/>
        <w:bidi w:val="0"/>
        <w:spacing w:before="0" w:after="0"/>
        <w:jc w:val="left"/>
        <w:rPr/>
      </w:pPr>
      <w:r>
        <w:rPr/>
        <w:t>TQVlW08VSJvKyJMkkFOsklMI/BT1YUoGZHVVX6XF29ptWvWwah4Z4V+z16bMJWkYVjGtCKUyMnjWpH</w:t>
      </w:r>
    </w:p>
    <w:p>
      <w:pPr>
        <w:pStyle w:val="PreformattedText"/>
        <w:bidi w:val="0"/>
        <w:spacing w:before="0" w:after="0"/>
        <w:jc w:val="left"/>
        <w:rPr/>
      </w:pPr>
      <w:r>
        <w:rPr/>
        <w:t>2+fTdVVtNU0/LvL4oY4paidx95UJTzsCwmeOOSp9bFl0DQfyfpejorIKMSQOJ4mnT0UbxycKVJoBwF</w:t>
      </w:r>
    </w:p>
    <w:p>
      <w:pPr>
        <w:pStyle w:val="PreformattedText"/>
        <w:bidi w:val="0"/>
        <w:spacing w:before="0" w:after="0"/>
        <w:jc w:val="left"/>
        <w:rPr/>
      </w:pPr>
      <w:r>
        <w:rPr/>
        <w:t>R6eXoa56bchXwU9BJL4I3lpXnqwaqaKWK0EaP5YGQXnrJZGEcdhdWUf190dxHFqC1Izn/Vx6chheS4</w:t>
      </w:r>
    </w:p>
    <w:p>
      <w:pPr>
        <w:pStyle w:val="PreformattedText"/>
        <w:bidi w:val="0"/>
        <w:spacing w:before="0" w:after="0"/>
        <w:jc w:val="left"/>
        <w:rPr/>
      </w:pPr>
      <w:r>
        <w:rPr/>
        <w:t>CmSisAvaDXJ8/QDiekfkqr7Kqnk9clfXIIaOgoaZamsp4ZIws1QrqBHUtHUFyBKQAyn6E+0Dy1d2/F</w:t>
      </w:r>
    </w:p>
    <w:p>
      <w:pPr>
        <w:pStyle w:val="PreformattedText"/>
        <w:bidi w:val="0"/>
        <w:spacing w:before="0" w:after="0"/>
        <w:jc w:val="left"/>
        <w:rPr/>
      </w:pPr>
      <w:r>
        <w:rPr/>
        <w:t>6U6PrNRLEi8IUOWY0BIOB8sU4dJHMZxcbjjHUVYnqIFENUiRmJKKjuomWWlsPCZfGmqwu9mN72uw8l</w:t>
      </w:r>
    </w:p>
    <w:p>
      <w:pPr>
        <w:pStyle w:val="PreformattedText"/>
        <w:bidi w:val="0"/>
        <w:spacing w:before="0" w:after="0"/>
        <w:jc w:val="left"/>
        <w:rPr/>
      </w:pPr>
      <w:r>
        <w:rPr/>
        <w:t>FpWp/ydLTZfUyF449MZyPOp8s+f+THSfymVWeRqtWUutDBGss96haa5f8AyuSIFGVlBBZTz+fpz7be</w:t>
      </w:r>
    </w:p>
    <w:p>
      <w:pPr>
        <w:pStyle w:val="PreformattedText"/>
        <w:bidi w:val="0"/>
        <w:spacing w:before="0" w:after="0"/>
        <w:jc w:val="left"/>
        <w:rPr/>
      </w:pPr>
      <w:r>
        <w:rPr/>
        <w:t>QVJU8BT/AGeg+0JVtBr8R4Yr8v8AZ6SxoBkqvHz+S9NEkmh0hgkaerrMhHGRRiQyKlQkKMwJ50m34P</w:t>
      </w:r>
    </w:p>
    <w:p>
      <w:pPr>
        <w:pStyle w:val="PreformattedText"/>
        <w:bidi w:val="0"/>
        <w:spacing w:before="0" w:after="0"/>
        <w:jc w:val="left"/>
        <w:rPr/>
      </w:pPr>
      <w:r>
        <w:rPr/>
        <w:t>tBdhn8Ngw0iuKcSfMdIAwhNxHp/UP24AFe75dCDkLQNkP8mqZIaM0tUlTTOCoSOnd46iUgWnmNbFpk</w:t>
      </w:r>
    </w:p>
    <w:p>
      <w:pPr>
        <w:pStyle w:val="PreformattedText"/>
        <w:bidi w:val="0"/>
        <w:spacing w:before="0" w:after="0"/>
        <w:jc w:val="left"/>
        <w:rPr/>
      </w:pPr>
      <w:r>
        <w:rPr/>
        <w:t>cEWW1/pynkcq7qEJApkfZ/n6RQLrSMlwGauD9vAfKnDpKYSsWHL1CyNCXqlAp4zaakqKcMuuSokBU0</w:t>
      </w:r>
    </w:p>
    <w:p>
      <w:pPr>
        <w:pStyle w:val="PreformattedText"/>
        <w:bidi w:val="0"/>
        <w:spacing w:before="0" w:after="0"/>
        <w:jc w:val="left"/>
        <w:rPr/>
      </w:pPr>
      <w:r>
        <w:rPr/>
        <w:t>tTJHUBBqFr2II+vtZZTjxlBGSMA5H5+nT99AGtQVJoOJ8wfkPMY6TddS1NTmaqnJmFBV0gp6X7iJTW</w:t>
      </w:r>
    </w:p>
    <w:p>
      <w:pPr>
        <w:pStyle w:val="PreformattedText"/>
        <w:bidi w:val="0"/>
        <w:spacing w:before="0" w:after="0"/>
        <w:jc w:val="left"/>
        <w:rPr/>
      </w:pPr>
      <w:r>
        <w:rPr/>
        <w:t>LSzw1ArIp3kWQTzEhiGcBQqcA3v7Mow6yn+EjHr8+kTOi2wb/RA1SBwqOBHTp13lXxFPurbtDTu8n3</w:t>
      </w:r>
    </w:p>
    <w:p>
      <w:pPr>
        <w:pStyle w:val="PreformattedText"/>
        <w:bidi w:val="0"/>
        <w:spacing w:before="0" w:after="0"/>
        <w:jc w:val="left"/>
        <w:rPr/>
      </w:pPr>
      <w:r>
        <w:rPr/>
        <w:t>lHuGJGS3kWopI6CteR0AZ1lnpVluFVE1f6/t5S3cAM9HtmizaZHbFKf6vn0mjhcj2rv/GbPoZ5Ichu</w:t>
      </w:r>
    </w:p>
    <w:p>
      <w:pPr>
        <w:pStyle w:val="PreformattedText"/>
        <w:bidi w:val="0"/>
        <w:spacing w:before="0" w:after="0"/>
        <w:jc w:val="left"/>
        <w:rPr/>
      </w:pPr>
      <w:r>
        <w:rPr/>
        <w:t>bPYbA3VJZgMdOxrcrVyiNWk8QpY2Ie11Cg+kX9mW12j7hPDAPhZ6k/0Rk/5utb7v0XKey7zudKsluw</w:t>
      </w:r>
    </w:p>
    <w:p>
      <w:pPr>
        <w:pStyle w:val="PreformattedText"/>
        <w:bidi w:val="0"/>
        <w:spacing w:before="0" w:after="0"/>
        <w:jc w:val="left"/>
        <w:rPr/>
      </w:pPr>
      <w:r>
        <w:rPr/>
        <w:t>QVpWRu1M/Imv5dXp0GLpMZTUmMoIkhocbRUmNoYo1ColLj6eKlp1VV4A8cQ/2J9yiVXgOHl1hMNbVe</w:t>
      </w:r>
    </w:p>
    <w:p>
      <w:pPr>
        <w:pStyle w:val="PreformattedText"/>
        <w:bidi w:val="0"/>
        <w:spacing w:before="0" w:after="0"/>
        <w:jc w:val="left"/>
        <w:rPr/>
      </w:pPr>
      <w:r>
        <w:rPr/>
        <w:t>RiZGJJPqSak/mTXpwEOkjj8H/X+nP+x960+vVqdTaWl1MSR/rf778e22Wp6fhXNacOlDDTAAcfT/AA</w:t>
      </w:r>
    </w:p>
    <w:p>
      <w:pPr>
        <w:pStyle w:val="PreformattedText"/>
        <w:bidi w:val="0"/>
        <w:spacing w:before="0" w:after="0"/>
        <w:jc w:val="left"/>
        <w:rPr/>
      </w:pPr>
      <w:r>
        <w:rPr/>
        <w:t>/33091EYNB59LNVOnFIgB9Pb6RdNM/WcJ/h7eCgdNFq9ctH++P/Gve9A9OtausbR3/AB7oUB6uH6iy</w:t>
      </w:r>
    </w:p>
    <w:p>
      <w:pPr>
        <w:pStyle w:val="PreformattedText"/>
        <w:bidi w:val="0"/>
        <w:spacing w:before="0" w:after="0"/>
        <w:jc w:val="left"/>
        <w:rPr/>
      </w:pPr>
      <w:r>
        <w:rPr/>
        <w:t>wAj6e2Gjwenlfpqlphzcf763trRnh1tjUHprmh0yA/T+n/GvdwuOkbCh64Ol7f77j/ivu1MA9U64CP</w:t>
      </w:r>
    </w:p>
    <w:p>
      <w:pPr>
        <w:pStyle w:val="PreformattedText"/>
        <w:bidi w:val="0"/>
        <w:spacing w:before="0" w:after="0"/>
        <w:jc w:val="left"/>
        <w:rPr/>
      </w:pPr>
      <w:r>
        <w:rPr/>
        <w:t>n+o4/H/FPetPW6dcxHc8D8/Tj6j3qnW+swj/J+n1v/AL7/AG3vWnqw6kRLb/ff1/Pu4XHW+s2nj/Xu</w:t>
      </w:r>
    </w:p>
    <w:p>
      <w:pPr>
        <w:pStyle w:val="PreformattedText"/>
        <w:bidi w:val="0"/>
        <w:spacing w:before="0" w:after="0"/>
        <w:jc w:val="left"/>
        <w:rPr/>
      </w:pPr>
      <w:r>
        <w:rPr/>
        <w:t>L+96etjrgU/3x+vvVOvdcdPP+w+o+nv1KZ6915V+v5591pSvVq+XUaVb/wC3/wBf3Rh1YdNdSoufxx</w:t>
      </w:r>
    </w:p>
    <w:p>
      <w:pPr>
        <w:pStyle w:val="PreformattedText"/>
        <w:bidi w:val="0"/>
        <w:spacing w:before="0" w:after="0"/>
        <w:jc w:val="left"/>
        <w:rPr/>
      </w:pPr>
      <w:r>
        <w:rPr/>
        <w:t>9Pr7aYcevDpPVEfrPF/wDAm319skY49XJH59Nk6WB/2315+tv9uffgOqNw6bJ10gc/7H8kD6n+vt1e</w:t>
      </w:r>
    </w:p>
    <w:p>
      <w:pPr>
        <w:pStyle w:val="PreformattedText"/>
        <w:bidi w:val="0"/>
        <w:spacing w:before="0" w:after="0"/>
        <w:jc w:val="left"/>
        <w:rPr/>
      </w:pPr>
      <w:r>
        <w:rPr/>
        <w:t>mWHXFPqPp/yL/iLe7jj1Xj1MX8/7e/P9LX/qfbq8Om+s3P8Avv8AiQDY+7dar1lH4F/8b3+h5/r731</w:t>
      </w:r>
    </w:p>
    <w:p>
      <w:pPr>
        <w:pStyle w:val="PreformattedText"/>
        <w:bidi w:val="0"/>
        <w:spacing w:before="0" w:after="0"/>
        <w:jc w:val="left"/>
        <w:rPr/>
      </w:pPr>
      <w:r>
        <w:rPr/>
        <w:t>7Pl1zW39fp/vP/ABH191/w9W65P9B+P8P97/2Hvx68PKp6jn6/71/sR9B7oet9OVKL2+v4/wBsP6fg</w:t>
      </w:r>
    </w:p>
    <w:p>
      <w:pPr>
        <w:pStyle w:val="PreformattedText"/>
        <w:bidi w:val="0"/>
        <w:spacing w:before="0" w:after="0"/>
        <w:jc w:val="left"/>
        <w:rPr/>
      </w:pPr>
      <w:r>
        <w:rPr/>
        <w:t>e6U6sKdKCECw/wB7+v4/4j3vj1YevTlEPpz/AF/21hcf6/vYGfn1v/D1JC83+h/330/23uwHW+sgX6</w:t>
      </w:r>
    </w:p>
    <w:p>
      <w:pPr>
        <w:pStyle w:val="PreformattedText"/>
        <w:bidi w:val="0"/>
        <w:spacing w:before="0" w:after="0"/>
        <w:jc w:val="left"/>
        <w:rPr/>
      </w:pPr>
      <w:r>
        <w:rPr/>
        <w:t>H6f7D/AIr/AF9+p1v8upKi3/FB7c691mUf8j/417sB1r167I5P++/4p73Tr3TVVD6/77j3Q9aPHpsk</w:t>
      </w:r>
    </w:p>
    <w:p>
      <w:pPr>
        <w:pStyle w:val="PreformattedText"/>
        <w:bidi w:val="0"/>
        <w:spacing w:before="0" w:after="0"/>
        <w:jc w:val="left"/>
        <w:rPr/>
      </w:pPr>
      <w:r>
        <w:rPr/>
        <w:t>X8/Xj/eP6e/Dptv5dMVYtz/vNr/7f/ePbydMyAdN7p+zIPxa/wDvPt0cR01wB6SmTQFY1H1/JtzYn6</w:t>
      </w:r>
    </w:p>
    <w:p>
      <w:pPr>
        <w:pStyle w:val="PreformattedText"/>
        <w:bidi w:val="0"/>
        <w:spacing w:before="0" w:after="0"/>
        <w:jc w:val="left"/>
        <w:rPr/>
      </w:pPr>
      <w:r>
        <w:rPr/>
        <w:t>+1EfAnpiQ1KjoPM/C5Elh+R/xT+vHHt9RgdJnGfz6QwibVY/0A+l/p/S/0AHts/wA+nVFRx6y+Ky/6</w:t>
      </w:r>
    </w:p>
    <w:p>
      <w:pPr>
        <w:pStyle w:val="PreformattedText"/>
        <w:bidi w:val="0"/>
        <w:spacing w:before="0" w:after="0"/>
        <w:jc w:val="left"/>
        <w:rPr/>
      </w:pPr>
      <w:r>
        <w:rPr/>
        <w:t>1+f8Pz+OT7oenhUY64CPS4t+fz+T/tz+fdOrU8uuYTg/1A+v+x4HB4FvbsfSeYcOscsZKH6f2b/8VA</w:t>
      </w:r>
    </w:p>
    <w:p>
      <w:pPr>
        <w:pStyle w:val="PreformattedText"/>
        <w:bidi w:val="0"/>
        <w:spacing w:before="0" w:after="0"/>
        <w:jc w:val="left"/>
        <w:rPr/>
      </w:pPr>
      <w:r>
        <w:rPr/>
        <w:t>/xPtbEcjovlFfs6aJU/Vyf1f6/+8/0v7XIeHRe4ofn1D8X6v8AH/D/AG1h9R/j72xwem1FW6kUit5U</w:t>
      </w:r>
    </w:p>
    <w:p>
      <w:pPr>
        <w:pStyle w:val="PreformattedText"/>
        <w:bidi w:val="0"/>
        <w:spacing w:before="0" w:after="0"/>
        <w:jc w:val="left"/>
        <w:rPr/>
      </w:pPr>
      <w:r>
        <w:rPr/>
        <w:t>Ui17j68fQn6jkf8AE+0MpwejCEU6nTxMth9PqLf14tx/T2XyNmnRnEpCjHHr/9HfVk/I+lv9t/rj2y</w:t>
      </w:r>
    </w:p>
    <w:p>
      <w:pPr>
        <w:pStyle w:val="PreformattedText"/>
        <w:bidi w:val="0"/>
        <w:spacing w:before="0" w:after="0"/>
        <w:jc w:val="left"/>
        <w:rPr/>
      </w:pPr>
      <w:r>
        <w:rPr/>
        <w:t>em26Zqk/X/AJHa9/bLDPVPL59JTJObOP8AC3HBsf8AX+nto+XSeU449A1uSW3kN+bn83sB78RUivSF</w:t>
      </w:r>
    </w:p>
    <w:p>
      <w:pPr>
        <w:pStyle w:val="PreformattedText"/>
        <w:bidi w:val="0"/>
        <w:spacing w:before="0" w:after="0"/>
        <w:jc w:val="left"/>
        <w:rPr/>
      </w:pPr>
      <w:r>
        <w:rPr/>
        <w:t>zQA9BBXzXZxf8n8/S/0/x590pSnScmoboIdxyDUSADyQePrcn/beze0HaeiC8P6vDpMY7lxf8Eg34B</w:t>
      </w:r>
    </w:p>
    <w:p>
      <w:pPr>
        <w:pStyle w:val="PreformattedText"/>
        <w:bidi w:val="0"/>
        <w:spacing w:before="0" w:after="0"/>
        <w:jc w:val="left"/>
        <w:rPr/>
      </w:pPr>
      <w:r>
        <w:rPr/>
        <w:t>Ava5/1V/r7tP1WLJ6EDHc6eL/Q8kckfjn2npx6WLjpVw8gX+l/pex4v/xP09+6eHWST6H+v9fpzf8A</w:t>
      </w:r>
    </w:p>
    <w:p>
      <w:pPr>
        <w:pStyle w:val="PreformattedText"/>
        <w:bidi w:val="0"/>
        <w:spacing w:before="0" w:after="0"/>
        <w:jc w:val="left"/>
        <w:rPr/>
      </w:pPr>
      <w:r>
        <w:rPr/>
        <w:t>33091PViP29MFdazfU/61788f8i978uqHh0h8n9G/wBsbfXnm9vof8feuJ6Zb+XQTZ//AHZb+pH1ty</w:t>
      </w:r>
    </w:p>
    <w:p>
      <w:pPr>
        <w:pStyle w:val="PreformattedText"/>
        <w:bidi w:val="0"/>
        <w:spacing w:before="0" w:after="0"/>
        <w:jc w:val="left"/>
        <w:rPr/>
      </w:pPr>
      <w:r>
        <w:rPr/>
        <w:t>R9bcA+3QMZ6Ry9AnuD6P8Ajkgf6wH0U8H6n/Y+3lyR0XyClfn0Dub/AFHizDkEcWIP14/SALf65+vt</w:t>
      </w:r>
    </w:p>
    <w:p>
      <w:pPr>
        <w:pStyle w:val="PreformattedText"/>
        <w:bidi w:val="0"/>
        <w:spacing w:before="0" w:after="0"/>
        <w:jc w:val="left"/>
        <w:rPr/>
      </w:pPr>
      <w:r>
        <w:rPr/>
        <w:t>Qvn0kYmpp0kySD/UcA3sefrcD+p/r/X2nfj06OHUiPgkD8H6k8XPNjf9Jtz/AE9tHpxePTzTkcAfg8</w:t>
      </w:r>
    </w:p>
    <w:p>
      <w:pPr>
        <w:pStyle w:val="PreformattedText"/>
        <w:bidi w:val="0"/>
        <w:spacing w:before="0" w:after="0"/>
        <w:jc w:val="left"/>
        <w:rPr/>
      </w:pPr>
      <w:r>
        <w:rPr/>
        <w:t>W5/Ve4YAgHV/vHuo6fXp7gYC1/9SOP6NYWv9OAPfsnh08n29PlNfj6k/T6WZv8Cfyw/qLD3Xp9OlHR</w:t>
      </w:r>
    </w:p>
    <w:p>
      <w:pPr>
        <w:pStyle w:val="PreformattedText"/>
        <w:bidi w:val="0"/>
        <w:spacing w:before="0" w:after="0"/>
        <w:jc w:val="left"/>
        <w:rPr/>
      </w:pPr>
      <w:r>
        <w:rPr/>
        <w:t>EE3uDyALXJ/qP0kjV/xHvXSpa9KmjJGm3Nrgnhf9Y/kk/m30H490bj0pTp/jNrWP05AbnjTc2/qT7r</w:t>
      </w:r>
    </w:p>
    <w:p>
      <w:pPr>
        <w:pStyle w:val="PreformattedText"/>
        <w:bidi w:val="0"/>
        <w:spacing w:before="0" w:after="0"/>
        <w:jc w:val="left"/>
        <w:rPr/>
      </w:pPr>
      <w:r>
        <w:rPr/>
        <w:t>69KAPPqTeyD+vDCwHNz9COBq/oB7pw6cp1kgNnHJ/obaQeCP7PI1Ae9HrX5Z6WuMY3HJH9ORax5BJ+</w:t>
      </w:r>
    </w:p>
    <w:p>
      <w:pPr>
        <w:pStyle w:val="PreformattedText"/>
        <w:bidi w:val="0"/>
        <w:spacing w:before="0" w:after="0"/>
        <w:jc w:val="left"/>
        <w:rPr/>
      </w:pPr>
      <w:r>
        <w:rPr/>
        <w:t>vt1OqE0oK9CNiiRp/P8AQ/4j6nn6Xt7eUcOreXy6EnF/RfpxyRbnn/jf49ujrYzTPS/xx4F/yv1/H+</w:t>
      </w:r>
    </w:p>
    <w:p>
      <w:pPr>
        <w:pStyle w:val="PreformattedText"/>
        <w:bidi w:val="0"/>
        <w:spacing w:before="0" w:after="0"/>
        <w:jc w:val="left"/>
        <w:rPr/>
      </w:pPr>
      <w:r>
        <w:rPr/>
        <w:t>vz+be7U8urj7OlpRfQX4+g/wBfni459+9erjpRRfQfQH/ffX/H37p0HHHqWtv99+bj8f4j3vr3XZ/r</w:t>
      </w:r>
    </w:p>
    <w:p>
      <w:pPr>
        <w:pStyle w:val="PreformattedText"/>
        <w:bidi w:val="0"/>
        <w:spacing w:before="0" w:after="0"/>
        <w:jc w:val="left"/>
        <w:rPr/>
      </w:pPr>
      <w:r>
        <w:rPr/>
        <w:t>e5v/ALC30J4/HvfXuuj9PpYfjn+v9P6/7D3rr3USb9J5/PJ/w/wP1Nvfh17phqhw1/z9efr+fej1ry</w:t>
      </w:r>
    </w:p>
    <w:p>
      <w:pPr>
        <w:pStyle w:val="PreformattedText"/>
        <w:bidi w:val="0"/>
        <w:spacing w:before="0" w:after="0"/>
        <w:jc w:val="left"/>
        <w:rPr/>
      </w:pPr>
      <w:r>
        <w:rPr/>
        <w:t>6StfaxH+x+n5/1/oPeh1U9JWqAEg/pfn/Y2P8ArWPvR6oep8P0H+Fifzf/AFvb6dNdK7Gxg6P082/3</w:t>
      </w:r>
    </w:p>
    <w:p>
      <w:pPr>
        <w:pStyle w:val="PreformattedText"/>
        <w:bidi w:val="0"/>
        <w:spacing w:before="0" w:after="0"/>
        <w:jc w:val="left"/>
        <w:rPr/>
      </w:pPr>
      <w:r>
        <w:rPr/>
        <w:t>n+thf/int2vXgB0IGMi4Fxfj/b8gf7x78enlGD0tsfDYi31/r/xT/C3ttulCClPXpYU8dgvH4/P9fx</w:t>
      </w:r>
    </w:p>
    <w:p>
      <w:pPr>
        <w:pStyle w:val="PreformattedText"/>
        <w:bidi w:val="0"/>
        <w:spacing w:before="0" w:after="0"/>
        <w:jc w:val="left"/>
        <w:rPr/>
      </w:pPr>
      <w:r>
        <w:rPr/>
        <w:t>/X2yelSjp2ij5HFx/j/r/7x7r08B1NVOPpf/ff0/p711anXPR/h/T+n+Pv3XqfPHXtPH04/wAf6+/d</w:t>
      </w:r>
    </w:p>
    <w:p>
      <w:pPr>
        <w:pStyle w:val="PreformattedText"/>
        <w:bidi w:val="0"/>
        <w:spacing w:before="0" w:after="0"/>
        <w:jc w:val="left"/>
        <w:rPr/>
      </w:pPr>
      <w:r>
        <w:rPr/>
        <w:t>epTrrT/h/T+n+8e9Y69Tr2j82/33/G/fq9boOHl13o+v+t9PwAPfutU64lLn8f6/++/Hu1adepmvXW</w:t>
      </w:r>
    </w:p>
    <w:p>
      <w:pPr>
        <w:pStyle w:val="PreformattedText"/>
        <w:bidi w:val="0"/>
        <w:spacing w:before="0" w:after="0"/>
        <w:jc w:val="left"/>
        <w:rPr/>
      </w:pPr>
      <w:r>
        <w:rPr/>
        <w:t>jjn8f8b+v9D791qnXHx3H/ABP/ABNvfq9ep8uu1iiYlJ41lp5UkhqInUOksEyNFNGynhlkicgj/H36</w:t>
      </w:r>
    </w:p>
    <w:p>
      <w:pPr>
        <w:pStyle w:val="PreformattedText"/>
        <w:bidi w:val="0"/>
        <w:spacing w:before="0" w:after="0"/>
        <w:jc w:val="left"/>
        <w:rPr/>
      </w:pPr>
      <w:r>
        <w:rPr/>
        <w:t>vWqfLrQ5+XvQeZ+KHyo7T6szVLVR4qnymY3r1zXTgIu5Ost1VlbXbXzFBJH/AJNO2Jqnlx9QqG0VTS</w:t>
      </w:r>
    </w:p>
    <w:p>
      <w:pPr>
        <w:pStyle w:val="PreformattedText"/>
        <w:bidi w:val="0"/>
        <w:spacing w:before="0" w:after="0"/>
        <w:jc w:val="left"/>
        <w:rPr/>
      </w:pPr>
      <w:r>
        <w:rPr/>
        <w:t>MrgG14p3vbns7+eID9JzqU/wBEnP7DUHrKzk/mSLeOXbKYv/jUSCOUejIBQ+vctGFfU+nRfcjuKKjw</w:t>
      </w:r>
    </w:p>
    <w:p>
      <w:pPr>
        <w:pStyle w:val="PreformattedText"/>
        <w:bidi w:val="0"/>
        <w:spacing w:before="0" w:after="0"/>
        <w:jc w:val="left"/>
        <w:rPr/>
      </w:pPr>
      <w:r>
        <w:rPr/>
        <w:t>01U05p1qsascTyyKHieSCaFG1yMxDfcOGIFiCbcj2GyaSFa5B6GySRmEP6r/AJOktthIK3H0jS1Lu0</w:t>
      </w:r>
    </w:p>
    <w:p>
      <w:pPr>
        <w:pStyle w:val="PreformattedText"/>
        <w:bidi w:val="0"/>
        <w:spacing w:before="0" w:after="0"/>
        <w:jc w:val="left"/>
        <w:rPr/>
      </w:pPr>
      <w:r>
        <w:rPr/>
        <w:t>9PHVys8xWBZligeWbxhUlnj80jeknVqvc6VFjFyKK1fLqOpSWuJyM956V2Nkqny1dTY6I+BaeF4YFP</w:t>
      </w:r>
    </w:p>
    <w:p>
      <w:pPr>
        <w:pStyle w:val="PreformattedText"/>
        <w:bidi w:val="0"/>
        <w:spacing w:before="0" w:after="0"/>
        <w:jc w:val="left"/>
        <w:rPr/>
      </w:pPr>
      <w:r>
        <w:rPr/>
        <w:t>jlZp3crJNUoFiaOJdDaWJP1tfj2inwgJp0vtcFqDHWOvrZJa+GCGHWIRNJUyxeSOOE08q3A13qJoNJ</w:t>
      </w:r>
    </w:p>
    <w:p>
      <w:pPr>
        <w:pStyle w:val="PreformattedText"/>
        <w:bidi w:val="0"/>
        <w:spacing w:before="0" w:after="0"/>
        <w:jc w:val="left"/>
        <w:rPr/>
      </w:pPr>
      <w:r>
        <w:rPr/>
        <w:t>sqrYlFYgWI9pR6dGiMB1zNZBNDNHP4SlU5ahdGeUJCXKxmpjfSsbR1BcMCDe4BPFve6HiD0pjYjPTZ</w:t>
      </w:r>
    </w:p>
    <w:p>
      <w:pPr>
        <w:pStyle w:val="PreformattedText"/>
        <w:bidi w:val="0"/>
        <w:spacing w:before="0" w:after="0"/>
        <w:jc w:val="left"/>
        <w:rPr/>
      </w:pPr>
      <w:r>
        <w:rPr/>
        <w:t>FaVJsetUJDTMWaZnvIscpVKdrQhwIkVDHf8AWVP0A96bjXpZGwOKivU1siEpKqRUPmiBjp5Kh3jiLe</w:t>
      </w:r>
    </w:p>
    <w:p>
      <w:pPr>
        <w:pStyle w:val="PreformattedText"/>
        <w:bidi w:val="0"/>
        <w:spacing w:before="0" w:after="0"/>
        <w:jc w:val="left"/>
        <w:rPr/>
      </w:pPr>
      <w:r>
        <w:rPr/>
        <w:t>Q00t1LGN4YDYBwA5U3H9TtQTQVx0awT1opGfLp/wAFuir1UySrEZ4a0tLAz/8AAmnCOkzxTMo0Urx6</w:t>
      </w:r>
    </w:p>
    <w:p>
      <w:pPr>
        <w:pStyle w:val="PreformattedText"/>
        <w:bidi w:val="0"/>
        <w:spacing w:before="0" w:after="0"/>
        <w:jc w:val="left"/>
        <w:rPr/>
      </w:pPr>
      <w:r>
        <w:rPr/>
        <w:t>gv1AP1spHvRjFag46PLeU1VQfP8Al0KONy0slbRrFFSvB59ADSyeMU8S6ytCy2hUShrSJcBGAJv7ui</w:t>
      </w:r>
    </w:p>
    <w:p>
      <w:pPr>
        <w:pStyle w:val="PreformattedText"/>
        <w:bidi w:val="0"/>
        <w:spacing w:before="0" w:after="0"/>
        <w:jc w:val="left"/>
        <w:rPr/>
      </w:pPr>
      <w:r>
        <w:rPr/>
        <w:t>VYV4dG4k0oSOI4dDDQZMJVweKStp5EpXk8N1gE0UR8ZmtqKRxxQECWEnlfWOTYWZacBmvXo5NXFqdL</w:t>
      </w:r>
    </w:p>
    <w:p>
      <w:pPr>
        <w:pStyle w:val="PreformattedText"/>
        <w:bidi w:val="0"/>
        <w:spacing w:before="0" w:after="0"/>
        <w:jc w:val="left"/>
        <w:rPr/>
      </w:pPr>
      <w:r>
        <w:rPr/>
        <w:t>mh3UWRYft3giiDJTzrJ5KWeWjjXwePSpdRIjn0y+liLm4b3QSPhQcdLtSaQRQnoQaOvWmiqXmqaikl</w:t>
      </w:r>
    </w:p>
    <w:p>
      <w:pPr>
        <w:pStyle w:val="PreformattedText"/>
        <w:bidi w:val="0"/>
        <w:spacing w:before="0" w:after="0"/>
        <w:jc w:val="left"/>
        <w:rPr/>
      </w:pPr>
      <w:r>
        <w:rPr/>
        <w:t>IRslSQ04qfOjU6ytXiN2SCmdzpNow1yvHB9vysdKiuaZ6RnvaukEeR/wAnz6cpPtBQfcE1sssaiSOo</w:t>
      </w:r>
    </w:p>
    <w:p>
      <w:pPr>
        <w:pStyle w:val="PreformattedText"/>
        <w:bidi w:val="0"/>
        <w:spacing w:before="0" w:after="0"/>
        <w:jc w:val="left"/>
        <w:rPr/>
      </w:pPr>
      <w:r>
        <w:rPr/>
        <w:t>EMXgmhKOjI1SlMXABIKklzq9JH59paqE1Gten4ZHWYKKaTx+3pI5XdNE1JImPhqxPDTQGWEw1kJjqS</w:t>
      </w:r>
    </w:p>
    <w:p>
      <w:pPr>
        <w:pStyle w:val="PreformattedText"/>
        <w:bidi w:val="0"/>
        <w:spacing w:before="0" w:after="0"/>
        <w:jc w:val="left"/>
        <w:rPr/>
      </w:pPr>
      <w:r>
        <w:rPr/>
        <w:t>CtK08K00ngq4muQrE6xxZfezJGyNpBrT+fRjE3hupkcaa1/Lz6Cuo3X9rBWmfPTU09DC+SrZavFZDL</w:t>
      </w:r>
    </w:p>
    <w:p>
      <w:pPr>
        <w:pStyle w:val="PreformattedText"/>
        <w:bidi w:val="0"/>
        <w:spacing w:before="0" w:after="0"/>
        <w:jc w:val="left"/>
        <w:rPr/>
      </w:pPr>
      <w:r>
        <w:rPr/>
        <w:t>xKjk66ZYcdCipM0gAsWOlDc3Fx71bFgaa+755/Z1fcL+Jgqrbak+RAp8/n9nRW+yO5cDFQyZGqrMpJ</w:t>
      </w:r>
    </w:p>
    <w:p>
      <w:pPr>
        <w:pStyle w:val="PreformattedText"/>
        <w:bidi w:val="0"/>
        <w:spacing w:before="0" w:after="0"/>
        <w:jc w:val="left"/>
        <w:rPr/>
      </w:pPr>
      <w:r>
        <w:rPr/>
        <w:t>kRTiOWD7jCwU0lWkrRyR0uLx0UjaRT8xrUSltCkkAkWMxE5pRan7adB64vYolZpJaR/Lj/ALPRMt2d</w:t>
      </w:r>
    </w:p>
    <w:p>
      <w:pPr>
        <w:pStyle w:val="PreformattedText"/>
        <w:bidi w:val="0"/>
        <w:spacing w:before="0" w:after="0"/>
        <w:jc w:val="left"/>
        <w:rPr/>
      </w:pPr>
      <w:r>
        <w:rPr/>
        <w:t>t5nc1VEaWHJ0VH42VRFJCTVSx6lp61spkB5KelvfUFFg/Avb2vjjKqMAt0E73cTMf0mYR/4fQ1Pl03</w:t>
      </w:r>
    </w:p>
    <w:p>
      <w:pPr>
        <w:pStyle w:val="PreformattedText"/>
        <w:bidi w:val="0"/>
        <w:spacing w:before="0" w:after="0"/>
        <w:jc w:val="left"/>
        <w:rPr/>
      </w:pPr>
      <w:r>
        <w:rPr/>
        <w:t>7M25uHe24MZt+WlWCsGYkqcnmBXz1wpqCegijiJrKho0qqZXdqiwVHqJG0kaUBHpNKLVxQnA+3otgW</w:t>
      </w:r>
    </w:p>
    <w:p>
      <w:pPr>
        <w:pStyle w:val="PreformattedText"/>
        <w:bidi w:val="0"/>
        <w:spacing w:before="0" w:after="0"/>
        <w:jc w:val="left"/>
        <w:rPr/>
      </w:pPr>
      <w:r>
        <w:rPr/>
        <w:t>e5njiTjWpzwHma+f+U9Hr2zsJsLjY6CgghxuLhnJirppT4qmCKOQSVskjMSlXOsYFPK9wXZiP0g+0b</w:t>
      </w:r>
    </w:p>
    <w:p>
      <w:pPr>
        <w:pStyle w:val="PreformattedText"/>
        <w:bidi w:val="0"/>
        <w:spacing w:before="0" w:after="0"/>
        <w:jc w:val="left"/>
        <w:rPr/>
      </w:pPr>
      <w:r>
        <w:rPr/>
        <w:t>KmSzVboVwxeEgjVe3+fUnKYrOUEL1b1JiooqVsRU11XVLU46WRaa/jgp0jhnoZaySYL6g8jSxct9Pa</w:t>
      </w:r>
    </w:p>
    <w:p>
      <w:pPr>
        <w:pStyle w:val="PreformattedText"/>
        <w:bidi w:val="0"/>
        <w:spacing w:before="0" w:after="0"/>
        <w:jc w:val="left"/>
        <w:rPr/>
      </w:pPr>
      <w:r>
        <w:rPr/>
        <w:t>eYLTA6TXQHDTw/1D59J7Zbyq2RpKYlK/VI2OeqQCCWliqYqypWJiW1nwvyG5vz/X2n0BiR8unLJtIK</w:t>
      </w:r>
    </w:p>
    <w:p>
      <w:pPr>
        <w:pStyle w:val="PreformattedText"/>
        <w:bidi w:val="0"/>
        <w:spacing w:before="0" w:after="0"/>
        <w:jc w:val="left"/>
        <w:rPr/>
      </w:pPr>
      <w:r>
        <w:rPr/>
        <w:t>njXHVgPUGYxKYmihp56ekapgFHTU1e/wC3VVf2ry2x9R+hpYJFBbx/TSQfp7uI9VVXB6Oo3YMCMkdW</w:t>
      </w:r>
    </w:p>
    <w:p>
      <w:pPr>
        <w:pStyle w:val="PreformattedText"/>
        <w:bidi w:val="0"/>
        <w:spacing w:before="0" w:after="0"/>
        <w:jc w:val="left"/>
        <w:rPr/>
      </w:pPr>
      <w:r>
        <w:rPr/>
        <w:t>EdZ1TRY7EyCGGlq6uloKSqgq5mjqYKBTKkUtTCy+QSV07MQFI4Oo+3h2hCVGo0HRff8Ae8gDFkBJFB</w:t>
      </w:r>
    </w:p>
    <w:p>
      <w:pPr>
        <w:pStyle w:val="PreformattedText"/>
        <w:bidi w:val="0"/>
        <w:spacing w:before="0" w:after="0"/>
        <w:jc w:val="left"/>
        <w:rPr/>
      </w:pPr>
      <w:r>
        <w:rPr/>
        <w:t>5/L7OjJYJkq6kRU0f3SRPTSNHMXRKmakmFKUkKAs4Vmd1Qn08+1CUYmleiS4YxRhnNCa5HEA56FNKI</w:t>
      </w:r>
    </w:p>
    <w:p>
      <w:pPr>
        <w:pStyle w:val="PreformattedText"/>
        <w:bidi w:val="0"/>
        <w:spacing w:before="0" w:after="0"/>
        <w:jc w:val="left"/>
        <w:rPr/>
      </w:pPr>
      <w:r>
        <w:rPr/>
        <w:t>01JKgNPEyq8c8UALJOqlnpYJSxlLSysjG4/T+fb4jZQasPmP8HRMJhJKpoxHkT5ep8sDpG5JkiVZll</w:t>
      </w:r>
    </w:p>
    <w:p>
      <w:pPr>
        <w:pStyle w:val="PreformattedText"/>
        <w:bidi w:val="0"/>
        <w:spacing w:before="0" w:after="0"/>
        <w:jc w:val="left"/>
        <w:rPr/>
      </w:pPr>
      <w:r>
        <w:rPr/>
        <w:t>qYRFJAzQS05/QE1rK+h5JlmgeQpp9PmHI4HtOxUUJJAHRxb6zVCqmoOQf8H20+dOkcmKird00O4KuB</w:t>
      </w:r>
    </w:p>
    <w:p>
      <w:pPr>
        <w:pStyle w:val="PreformattedText"/>
        <w:bidi w:val="0"/>
        <w:spacing w:before="0" w:after="0"/>
        <w:jc w:val="left"/>
        <w:rPr/>
      </w:pPr>
      <w:r>
        <w:rPr/>
        <w:t>v8ip6uCKsjkmhd5HidZ28I8sskcukLpNh4788eyye3SS6S6K1KA0PDjxx0e/vFoNkuNsjlBMjglSAQ</w:t>
      </w:r>
    </w:p>
    <w:p>
      <w:pPr>
        <w:pStyle w:val="PreformattedText"/>
        <w:bidi w:val="0"/>
        <w:spacing w:before="0" w:after="0"/>
        <w:jc w:val="left"/>
        <w:rPr/>
      </w:pPr>
      <w:r>
        <w:rPr/>
        <w:t>BXyPAHz+3oadswS0mOZmnMv3M/liaI+eD7ciR4hTyDTIDGUIAa4UHjjj3uNRQsDx/Z0BNwkSa4ACU0</w:t>
      </w:r>
    </w:p>
    <w:p>
      <w:pPr>
        <w:pStyle w:val="PreformattedText"/>
        <w:bidi w:val="0"/>
        <w:spacing w:before="0" w:after="0"/>
        <w:jc w:val="left"/>
        <w:rPr/>
      </w:pPr>
      <w:r>
        <w:rPr/>
        <w:t>ih8jXzr0z12Wop62tpqqmpprQw1OlU1j0taR5KV0aWGRpCLPZg3qPBHuynurQHz6MP3VKLSKaNyCSR</w:t>
      </w:r>
    </w:p>
    <w:p>
      <w:pPr>
        <w:pStyle w:val="PreformattedText"/>
        <w:bidi w:val="0"/>
        <w:spacing w:before="0" w:after="0"/>
        <w:jc w:val="left"/>
        <w:rPr/>
      </w:pPr>
      <w:r>
        <w:rPr/>
        <w:t>/moeB+zyx0UDtrHZfZeLbcOLapnocZuCB66HHJJkadcNXuVYwtKslfj5MPVOJDCJDHI12DaRpJNvMU</w:t>
      </w:r>
    </w:p>
    <w:p>
      <w:pPr>
        <w:pStyle w:val="PreformattedText"/>
        <w:bidi w:val="0"/>
        <w:spacing w:before="0" w:after="0"/>
        <w:jc w:val="left"/>
        <w:rPr/>
      </w:pPr>
      <w:r>
        <w:rPr/>
        <w:t>1vbi6tyRpkBIGe0/zBB/LoXctyxXt2LK6VQzw0DN2nWPXybUMVpXpAVnaO3qnFGpxuUpmyKyCnqhU5</w:t>
      </w:r>
    </w:p>
    <w:p>
      <w:pPr>
        <w:pStyle w:val="PreformattedText"/>
        <w:bidi w:val="0"/>
        <w:spacing w:before="0" w:after="0"/>
        <w:jc w:val="left"/>
        <w:rPr/>
      </w:pPr>
      <w:r>
        <w:rPr/>
        <w:t>CgpZaGaaK6yBppjUhn1aeFcAi1l59uR3FtNAkscv6nmvAg9Gq7fc2t14VxF+hxBAJBH+DphqO/Y6Ki</w:t>
      </w:r>
    </w:p>
    <w:p>
      <w:pPr>
        <w:pStyle w:val="PreformattedText"/>
        <w:bidi w:val="0"/>
        <w:spacing w:before="0" w:after="0"/>
        <w:jc w:val="left"/>
        <w:rPr/>
      </w:pPr>
      <w:r>
        <w:rPr/>
        <w:t>pYciuRmkpXkhiilWkylGn2+lZqqkaE+AD+15rauQAbi3txZi6gU4eWDT7OlK7J4kkjwsqhhUkVU58j</w:t>
      </w:r>
    </w:p>
    <w:p>
      <w:pPr>
        <w:pStyle w:val="PreformattedText"/>
        <w:bidi w:val="0"/>
        <w:spacing w:before="0" w:after="0"/>
        <w:jc w:val="left"/>
        <w:rPr/>
      </w:pPr>
      <w:r>
        <w:rPr/>
        <w:t>/m4dP2L7ex+RdZYZTKJNBejKpIUMup2ieMTgy+U/2iFYJcm3Pt9XUkUP5dIZtskjFG8vOvp0rsP2dj</w:t>
      </w:r>
    </w:p>
    <w:p>
      <w:pPr>
        <w:pStyle w:val="PreformattedText"/>
        <w:bidi w:val="0"/>
        <w:spacing w:before="0" w:after="0"/>
        <w:jc w:val="left"/>
        <w:rPr/>
      </w:pPr>
      <w:r>
        <w:rPr/>
        <w:t>wvhWX7WQKCJoq90sNT6GpTJY0zEjS4bVG4+n9fayOZYxQGn5/wCDpJPtUzMGI1D0p/h9fl59CphN4N</w:t>
      </w:r>
    </w:p>
    <w:p>
      <w:pPr>
        <w:pStyle w:val="PreformattedText"/>
        <w:bidi w:val="0"/>
        <w:spacing w:before="0" w:after="0"/>
        <w:jc w:val="left"/>
        <w:rPr/>
      </w:pPr>
      <w:r>
        <w:rPr/>
        <w:t>UgQ+IVUFeiVVXppoWkjkiHjUvCssYVnYD1xH9wWsVP1XLcVUVFa9Fc1iEOvUVdMDPEH5/5D0J1HW0F</w:t>
      </w:r>
    </w:p>
    <w:p>
      <w:pPr>
        <w:pStyle w:val="PreformattedText"/>
        <w:bidi w:val="0"/>
        <w:spacing w:before="0" w:after="0"/>
        <w:jc w:val="left"/>
        <w:rPr/>
      </w:pPr>
      <w:r>
        <w:rPr/>
        <w:t>dBU1FXTI8T0fjyM2M/idDE2iNRMlZTTyyNI6xqAgjAdSrFSGOoq0lUglhUEUxUdE8qSo0aRyGoaqht</w:t>
      </w:r>
    </w:p>
    <w:p>
      <w:pPr>
        <w:pStyle w:val="PreformattedText"/>
        <w:bidi w:val="0"/>
        <w:spacing w:before="0" w:after="0"/>
        <w:jc w:val="left"/>
        <w:rPr/>
      </w:pPr>
      <w:r>
        <w:rPr/>
        <w:t>LfZQ+hPrjpZq8FXQRilTINSSUrhB/ERHVMjKppG1OS7SPB+i7Fhe3Ou3vTOrAAI2n7f2dFxDxTN4rL</w:t>
      </w:r>
    </w:p>
    <w:p>
      <w:pPr>
        <w:pStyle w:val="PreformattedText"/>
        <w:bidi w:val="0"/>
        <w:spacing w:before="0" w:after="0"/>
        <w:jc w:val="left"/>
        <w:rPr/>
      </w:pPr>
      <w:r>
        <w:rPr/>
        <w:t>4gb+Gq/P9h/1Y6apxMZqdauqmhhiREpZMhTyhqK8Ijeh8YhVo6iQvdixZWWwX6W90BYtRmJAGK+Xy6</w:t>
      </w:r>
    </w:p>
    <w:p>
      <w:pPr>
        <w:pStyle w:val="PreformattedText"/>
        <w:bidi w:val="0"/>
        <w:spacing w:before="0" w:after="0"/>
        <w:jc w:val="left"/>
        <w:rPr/>
      </w:pPr>
      <w:r>
        <w:rPr/>
        <w:t>UoyeHJ4MYLk5Ckd2fi48B6cR0kZcjUGGWSfMyilM7RGCKnpUfxQ+SMRrLHGI42MpXxcsdKg21j2xI3</w:t>
      </w:r>
    </w:p>
    <w:p>
      <w:pPr>
        <w:pStyle w:val="PreformattedText"/>
        <w:bidi w:val="0"/>
        <w:spacing w:before="0" w:after="0"/>
        <w:jc w:val="left"/>
        <w:rPr/>
      </w:pPr>
      <w:r>
        <w:rPr/>
        <w:t>a1Zez0p0ZpBGrLS0HiUrUk8T/qz01tloIaWglesqcgIlZKiWGP7d446hG85dFYPUSCNwQ1zcyagL39</w:t>
      </w:r>
    </w:p>
    <w:p>
      <w:pPr>
        <w:pStyle w:val="PreformattedText"/>
        <w:bidi w:val="0"/>
        <w:spacing w:before="0" w:after="0"/>
        <w:jc w:val="left"/>
        <w:rPr/>
      </w:pPr>
      <w:r>
        <w:rPr/>
        <w:t>lzPoFeI+XSxYmLTARhATgE1Bpw+zP+bpEZHJ08+QiSFGmhx1VQzy1QjRJIIKRHamjrHkdY6xIULBdR</w:t>
      </w:r>
    </w:p>
    <w:p>
      <w:pPr>
        <w:pStyle w:val="PreformattedText"/>
        <w:bidi w:val="0"/>
        <w:spacing w:before="0" w:after="0"/>
        <w:jc w:val="left"/>
        <w:rPr/>
      </w:pPr>
      <w:r>
        <w:rPr/>
        <w:t>AIuTdrWTmUMUoMVz8qf4el1XSB6kAujACuCTxp6f5OuFTMxjPgSr/fmkGMdYi1XTeeEiZZy66JT9mF</w:t>
      </w:r>
    </w:p>
    <w:p>
      <w:pPr>
        <w:pStyle w:val="PreformattedText"/>
        <w:bidi w:val="0"/>
        <w:spacing w:before="0" w:after="0"/>
        <w:jc w:val="left"/>
        <w:rPr/>
      </w:pPr>
      <w:r>
        <w:rPr/>
        <w:t>MYlBH1A+vNmNdQBwTj/Z6CshWoEhXUB3ZwaenpnjTpyw+PjrBPSyqBVU9P97CkC3rIqTXLadaMASB4</w:t>
      </w:r>
    </w:p>
    <w:p>
      <w:pPr>
        <w:pStyle w:val="PreformattedText"/>
        <w:bidi w:val="0"/>
        <w:spacing w:before="0" w:after="0"/>
        <w:jc w:val="left"/>
        <w:rPr/>
      </w:pPr>
      <w:r>
        <w:rPr/>
        <w:t>qlSzKDf0t9Qbe00y6lK1o9Kj/PToqmk0SrIP7MmhrwJ9K/MdPOAo62poMfQ188xy9PBHR5Sonl1fcy</w:t>
      </w:r>
    </w:p>
    <w:p>
      <w:pPr>
        <w:pStyle w:val="PreformattedText"/>
        <w:bidi w:val="0"/>
        <w:spacing w:before="0" w:after="0"/>
        <w:jc w:val="left"/>
        <w:rPr/>
      </w:pPr>
      <w:r>
        <w:rPr/>
        <w:t>HXUVjhoo1gkgrQkbailo3Zb/n2VWBmmEcLyVnUUavmeJOPI4+zq968MLyTRxj6djVQPLyAz5j+fTBL</w:t>
      </w:r>
    </w:p>
    <w:p>
      <w:pPr>
        <w:pStyle w:val="PreformattedText"/>
        <w:bidi w:val="0"/>
        <w:spacing w:before="0" w:after="0"/>
        <w:jc w:val="left"/>
        <w:rPr/>
      </w:pPr>
      <w:r>
        <w:rPr/>
        <w:t>SvBV0uPr4aVqkxV4gq1GmOeVVd42YU0ixlzGhABJXXFew49mkFfEjDINQ8/KvSaWUGOWWJm0VGPQH7</w:t>
      </w:r>
    </w:p>
    <w:p>
      <w:pPr>
        <w:pStyle w:val="PreformattedText"/>
        <w:bidi w:val="0"/>
        <w:spacing w:before="0" w:after="0"/>
        <w:jc w:val="left"/>
        <w:rPr/>
      </w:pPr>
      <w:r>
        <w:rPr/>
        <w:t>f9Wem3LLUNRpkI451aCWClqUjJ0AyPUIzRSLz4Kao1mQMCsaSCx+h9nYYMFOa8Oi5Ka3jJBBqR/q+f</w:t>
      </w:r>
    </w:p>
    <w:p>
      <w:pPr>
        <w:pStyle w:val="PreformattedText"/>
        <w:bidi w:val="0"/>
        <w:spacing w:before="0" w:after="0"/>
        <w:jc w:val="left"/>
        <w:rPr/>
      </w:pPr>
      <w:r>
        <w:rPr/>
        <w:t>+ToOMzMcbmHe/hjrKV6aSsiqD9zU0rxPPIAECuPtZaZgQAwAYEHke7SApnhj9vR3tExjkCkih418v+</w:t>
      </w:r>
    </w:p>
    <w:p>
      <w:pPr>
        <w:pStyle w:val="PreformattedText"/>
        <w:bidi w:val="0"/>
        <w:spacing w:before="0" w:after="0"/>
        <w:jc w:val="left"/>
        <w:rPr/>
      </w:pPr>
      <w:r>
        <w:rPr/>
        <w:t>LPR0PgV14MpmN59y16zSJTyvtjaZluyBpaaODJVvkYkvMKSPQOAV8n1JPuQOVrFYdvF4w/UlJp8l/2</w:t>
      </w:r>
    </w:p>
    <w:p>
      <w:pPr>
        <w:pStyle w:val="PreformattedText"/>
        <w:bidi w:val="0"/>
        <w:spacing w:before="0" w:after="0"/>
        <w:jc w:val="left"/>
        <w:rPr/>
      </w:pPr>
      <w:r>
        <w:rPr/>
        <w:t>T1DfvNv7XO5wcuQMPAtwry0/FIR2g/JQa/b1ZukdiP8Aff8AI/Ylp1CvHh1m8d2HH0A/4371T06308</w:t>
      </w:r>
    </w:p>
    <w:p>
      <w:pPr>
        <w:pStyle w:val="PreformattedText"/>
        <w:bidi w:val="0"/>
        <w:spacing w:before="0" w:after="0"/>
        <w:jc w:val="left"/>
        <w:rPr/>
      </w:pPr>
      <w:r>
        <w:rPr/>
        <w:t>UkXA/3g+6afPpUmBXp6RQPoP8AjX+v7cVevM3l1IAt/vvz7dA8umia9cvdutde9+691170R17rGy/i</w:t>
      </w:r>
    </w:p>
    <w:p>
      <w:pPr>
        <w:pStyle w:val="PreformattedText"/>
        <w:bidi w:val="0"/>
        <w:spacing w:before="0" w:after="0"/>
        <w:jc w:val="left"/>
        <w:rPr/>
      </w:pPr>
      <w:r>
        <w:rPr/>
        <w:t>3+8/776e6stft6uD59Q5Yxb/AH309p2WnTwao6ZatLEWH5/33+Pv1OmZONeorC4B/p791TrwXj/ff7</w:t>
      </w:r>
    </w:p>
    <w:p>
      <w:pPr>
        <w:pStyle w:val="PreformattedText"/>
        <w:bidi w:val="0"/>
        <w:spacing w:before="0" w:after="0"/>
        <w:jc w:val="left"/>
        <w:rPr/>
      </w:pPr>
      <w:r>
        <w:rPr/>
        <w:t>78e69epXrmq8/n/YW+v497p17h1lC2/wB5/wB8Pp79Tq3WRF/p/j/rH+v+9+7Aft691kI4+n49+p+z</w:t>
      </w:r>
    </w:p>
    <w:p>
      <w:pPr>
        <w:pStyle w:val="PreformattedText"/>
        <w:bidi w:val="0"/>
        <w:spacing w:before="0" w:after="0"/>
        <w:jc w:val="left"/>
        <w:rPr/>
      </w:pPr>
      <w:r>
        <w:rPr/>
        <w:t>rfXtP4/3n/ff09+p16vr1wK8/j/Dn/b/AF96p17rjpAv71Tq3UaUf77/AHwHuhHXqjpqnBJ/x/33/E</w:t>
      </w:r>
    </w:p>
    <w:p>
      <w:pPr>
        <w:pStyle w:val="PreformattedText"/>
        <w:bidi w:val="0"/>
        <w:spacing w:before="0" w:after="0"/>
        <w:jc w:val="left"/>
        <w:rPr/>
      </w:pPr>
      <w:r>
        <w:rPr/>
        <w:t>e2WFSereXTNOl3v/r/AOx/4p7ZI6t001CgA/65tbm9/wCn9fewPl1Vq9M1R9f8R/rc292HTRzXrFH9</w:t>
      </w:r>
    </w:p>
    <w:p>
      <w:pPr>
        <w:pStyle w:val="PreformattedText"/>
        <w:bidi w:val="0"/>
        <w:spacing w:before="0" w:after="0"/>
        <w:jc w:val="left"/>
        <w:rPr/>
      </w:pPr>
      <w:r>
        <w:rPr/>
        <w:t>Rb/W/wAOf8Pdhx6r1NUfXn6f63++4Ht0dN9ZP6f6/wDsf8fdvXrXWUfQf0v/AF5Jt72evD+fWRfoP8</w:t>
      </w:r>
    </w:p>
    <w:p>
      <w:pPr>
        <w:pStyle w:val="PreformattedText"/>
        <w:bidi w:val="0"/>
        <w:spacing w:before="0" w:after="0"/>
        <w:jc w:val="left"/>
        <w:rPr/>
      </w:pPr>
      <w:r>
        <w:rPr/>
        <w:t>f9h711vrk97f7Dnn3o9eHWD6m/ANv9vb/ifdD1YcenKl/HJ4/2A91P8+rAU6UcFrD+lhwP6f197ArT</w:t>
      </w:r>
    </w:p>
    <w:p>
      <w:pPr>
        <w:pStyle w:val="PreformattedText"/>
        <w:bidi w:val="0"/>
        <w:spacing w:before="0" w:after="0"/>
        <w:jc w:val="left"/>
        <w:rPr/>
      </w:pPr>
      <w:r>
        <w:rPr/>
        <w:t>qw6c0sCP9b/b/wDIvd6dbHp1JUf8j/3mw/r7tT9vW/z6ygfT36nXvT06kKLD/e/8fdwOvevXMDg8X/</w:t>
      </w:r>
    </w:p>
    <w:p>
      <w:pPr>
        <w:pStyle w:val="PreformattedText"/>
        <w:bidi w:val="0"/>
        <w:spacing w:before="0" w:after="0"/>
        <w:jc w:val="left"/>
        <w:rPr/>
      </w:pPr>
      <w:r>
        <w:rPr/>
        <w:t>234/p+efdwOHp17067I/J+nv3XvLptqBz/AL7/AHw90I/b1o/y6apPoeLcf1/r79Tps9MVYOf9j+P9</w:t>
      </w:r>
    </w:p>
    <w:p>
      <w:pPr>
        <w:pStyle w:val="PreformattedText"/>
        <w:bidi w:val="0"/>
        <w:spacing w:before="0" w:after="0"/>
        <w:jc w:val="left"/>
        <w:rPr/>
      </w:pPr>
      <w:r>
        <w:rPr/>
        <w:t>t9L/AJ9uJ0y/Te4/Yn4+i/7z/wAR7dHEdN4KnpLVo1PGv9bfX/ffj2pTgekz/GPs6QedI1SJYcf7xz</w:t>
      </w:r>
    </w:p>
    <w:p>
      <w:pPr>
        <w:pStyle w:val="PreformattedText"/>
        <w:bidi w:val="0"/>
        <w:spacing w:before="0" w:after="0"/>
        <w:jc w:val="left"/>
        <w:rPr/>
      </w:pPr>
      <w:r>
        <w:rPr/>
        <w:t>x/sb+3hwHSd+PSJH67cE/6/wDibD+lv6e2mPE9KIxw6zCO4Nh/jptYEf4+2i3T4X5dcfB6/wCv+w5H</w:t>
      </w:r>
    </w:p>
    <w:p>
      <w:pPr>
        <w:pStyle w:val="PreformattedText"/>
        <w:bidi w:val="0"/>
        <w:spacing w:before="0" w:after="0"/>
        <w:jc w:val="left"/>
        <w:rPr/>
      </w:pPr>
      <w:r>
        <w:rPr/>
        <w:t>9RbkXHumodW006yeAgG4v/sfx/hb/fW9uq3z6YlUnNOuDw/ttxzYf8V5P19royO3PRdID3dMskX0P4</w:t>
      </w:r>
    </w:p>
    <w:p>
      <w:pPr>
        <w:pStyle w:val="PreformattedText"/>
        <w:bidi w:val="0"/>
        <w:spacing w:before="0" w:after="0"/>
        <w:jc w:val="left"/>
        <w:rPr/>
      </w:pPr>
      <w:r>
        <w:rPr/>
        <w:t>vf/H/WsPoR7XLw6L5Fz1G8Oq+kH6/4cf1Fgfqbe9OaA16qq1OB08YzBVdVPCEjOksOSPwfzx7K7m5j</w:t>
      </w:r>
    </w:p>
    <w:p>
      <w:pPr>
        <w:pStyle w:val="PreformattedText"/>
        <w:bidi w:val="0"/>
        <w:spacing w:before="0" w:after="0"/>
        <w:jc w:val="left"/>
        <w:rPr/>
      </w:pPr>
      <w:r>
        <w:rPr/>
        <w:t>QNU56N7a0mkCnTToQ4NhTVhUktxxx/QjkEkcj/efYeuNx01oM9CS32pmALGg6//S305bD8/j/XP+8/</w:t>
      </w:r>
    </w:p>
    <w:p>
      <w:pPr>
        <w:pStyle w:val="PreformattedText"/>
        <w:bidi w:val="0"/>
        <w:spacing w:before="0" w:after="0"/>
        <w:jc w:val="left"/>
        <w:rPr/>
      </w:pPr>
      <w:r>
        <w:rPr/>
        <w:t>4+2Omj59M1Rc3t/jb6/wBfbbdUOR0k8qp0vb+h+n09tcek0tc46BPdGoCTm31PFhb/AB5/2/v1M9IZ</w:t>
      </w:r>
    </w:p>
    <w:p>
      <w:pPr>
        <w:pStyle w:val="PreformattedText"/>
        <w:bidi w:val="0"/>
        <w:spacing w:before="0" w:after="0"/>
        <w:jc w:val="left"/>
        <w:rPr/>
      </w:pPr>
      <w:r>
        <w:rPr/>
        <w:t>CadAxXudcgPB5v8AQen/AF/wPdT5dJjwPQVbha7ED8FifwAf9ubkeza0BCMeiG5/tPl0w429/wAcsr</w:t>
      </w:r>
    </w:p>
    <w:p>
      <w:pPr>
        <w:pStyle w:val="PreformattedText"/>
        <w:bidi w:val="0"/>
        <w:spacing w:before="0" w:after="0"/>
        <w:jc w:val="left"/>
        <w:rPr/>
      </w:pPr>
      <w:r>
        <w:rPr/>
        <w:t>82v/idNzx/X36bj1aHz9OhAx54Qi3Fufx+SOD+fbPr0rGT0qofx+f6/wDFB+LD37y6cXrLIeP9gbfW</w:t>
      </w:r>
    </w:p>
    <w:p>
      <w:pPr>
        <w:pStyle w:val="PreformattedText"/>
        <w:bidi w:val="0"/>
        <w:spacing w:before="0" w:after="0"/>
        <w:jc w:val="left"/>
        <w:rPr/>
      </w:pPr>
      <w:r>
        <w:rPr/>
        <w:t>9uP96916v0wVx9Jv/rW+v+xPvfp1U8OkNkzw30/IH+w/r/UD/efdeDdMsPPz6CbPkAOT+Qbm44U3+o</w:t>
      </w:r>
    </w:p>
    <w:p>
      <w:pPr>
        <w:pStyle w:val="PreformattedText"/>
        <w:bidi w:val="0"/>
        <w:spacing w:before="0" w:after="0"/>
        <w:jc w:val="left"/>
        <w:rPr/>
      </w:pPr>
      <w:r>
        <w:rPr/>
        <w:t>bi/HAHt0cOkUnr0CmfPLcWAv8A1JNrAm35+v09vp0XSmppXoHc2bMfre5+q3Gmwspv/X8e30+HpI3H</w:t>
      </w:r>
    </w:p>
    <w:p>
      <w:pPr>
        <w:pStyle w:val="PreformattedText"/>
        <w:bidi w:val="0"/>
        <w:spacing w:before="0" w:after="0"/>
        <w:jc w:val="left"/>
        <w:rPr/>
      </w:pPr>
      <w:r>
        <w:rPr/>
        <w:t>pIc3YXH55LWvc2INhccfj+vth+PTo4dS4iPr/UcA8WJ/FvqxI59tEdPJxp07w/W2q9yTYi3A+ii1gL</w:t>
      </w:r>
    </w:p>
    <w:p>
      <w:pPr>
        <w:pStyle w:val="PreformattedText"/>
        <w:bidi w:val="0"/>
        <w:spacing w:before="0" w:after="0"/>
        <w:jc w:val="left"/>
        <w:rPr/>
      </w:pPr>
      <w:r>
        <w:rPr/>
        <w:t>L+PdK46eHn090zEAcqCQTyLgj6LYW9JFvfqdOJw6e6YggcmwvZRe3A5N+CFIH0/HHvRx0qQV6UdIRw</w:t>
      </w:r>
    </w:p>
    <w:p>
      <w:pPr>
        <w:pStyle w:val="PreformattedText"/>
        <w:bidi w:val="0"/>
        <w:spacing w:before="0" w:after="0"/>
        <w:jc w:val="left"/>
        <w:rPr/>
      </w:pPr>
      <w:r>
        <w:rPr/>
        <w:t>bfUG/wCDYHSSALWP0BPHuvSpR+3pVUZF1+o41cAWH4A/NyAOf8PdT506UJ0+wt9P9qvY2seRqIB/Kj</w:t>
      </w:r>
    </w:p>
    <w:p>
      <w:pPr>
        <w:pStyle w:val="PreformattedText"/>
        <w:bidi w:val="0"/>
        <w:spacing w:before="0" w:after="0"/>
        <w:jc w:val="left"/>
        <w:rPr/>
      </w:pPr>
      <w:r>
        <w:rPr/>
        <w:t>/Ye6npSnl1KB4+t+OeeOf9vcG3+w9049X+zrnC37guf6Hm9wPpYf6q3+8e9eXDrRHS0xbX03/29wQf</w:t>
      </w:r>
    </w:p>
    <w:p>
      <w:pPr>
        <w:pStyle w:val="PreformattedText"/>
        <w:bidi w:val="0"/>
        <w:spacing w:before="0" w:after="0"/>
        <w:jc w:val="left"/>
        <w:rPr/>
      </w:pPr>
      <w:r>
        <w:rPr/>
        <w:t>94uQfbqcOqdCRiSbi5sbj68fXnj+gHt8eXW69CXij+nnk2/2x/A/qfbgGB1YDpf44jjn/YEDgH6f4/</w:t>
      </w:r>
    </w:p>
    <w:p>
      <w:pPr>
        <w:pStyle w:val="PreformattedText"/>
        <w:bidi w:val="0"/>
        <w:spacing w:before="0" w:after="0"/>
        <w:jc w:val="left"/>
        <w:rPr/>
      </w:pPr>
      <w:r>
        <w:rPr/>
        <w:t>4+7dXHHpa0R4U/1/HH1/1/8B798+nF4jpRRfT6j/Y/UD37q/oOpa/73/vH+3/B96+zrx67/FuOPoTc</w:t>
      </w:r>
    </w:p>
    <w:p>
      <w:pPr>
        <w:pStyle w:val="PreformattedText"/>
        <w:bidi w:val="0"/>
        <w:spacing w:before="0" w:after="0"/>
        <w:jc w:val="left"/>
        <w:rPr/>
      </w:pPr>
      <w:r>
        <w:rPr/>
        <w:t>3J/4i3u3W/y66/pzxb62BH+t/sPfuvevUWb9JI/F7njgn/DkAD3oda6ZKn6X4/x/pf8Aw/1/evM9bP</w:t>
      </w:r>
    </w:p>
    <w:p>
      <w:pPr>
        <w:pStyle w:val="PreformattedText"/>
        <w:bidi w:val="0"/>
        <w:spacing w:before="0" w:after="0"/>
        <w:jc w:val="left"/>
        <w:rPr/>
      </w:pPr>
      <w:r>
        <w:rPr/>
        <w:t>SUrrgsL/S/5N7E/X+hPv3VDnpLVYswt/X/AB5t/rDn6/7z7qeqH7epkBsB9COBx+fxb+n59vJwHTX+</w:t>
      </w:r>
    </w:p>
    <w:p>
      <w:pPr>
        <w:pStyle w:val="PreformattedText"/>
        <w:bidi w:val="0"/>
        <w:spacing w:before="0" w:after="0"/>
        <w:jc w:val="left"/>
        <w:rPr/>
      </w:pPr>
      <w:r>
        <w:rPr/>
        <w:t>DpZ4u1lt9OADx+Pz/iD7e62v8+hHxa3AP/Ff9jf/AB96J/Z0+g6XOPjFx+Pp/U/7C3tpj0qjHSrp0+</w:t>
      </w:r>
    </w:p>
    <w:p>
      <w:pPr>
        <w:pStyle w:val="PreformattedText"/>
        <w:bidi w:val="0"/>
        <w:spacing w:before="0" w:after="0"/>
        <w:jc w:val="left"/>
        <w:rPr/>
      </w:pPr>
      <w:r>
        <w:rPr/>
        <w:t>n0/wCNfi59tHPSkDh06xLx/tv99+PdT06Pl1LUcfT6/wCv/sP9h70OrEdc7e/dep11Yf77/fX9+631</w:t>
      </w:r>
    </w:p>
    <w:p>
      <w:pPr>
        <w:pStyle w:val="PreformattedText"/>
        <w:bidi w:val="0"/>
        <w:spacing w:before="0" w:after="0"/>
        <w:jc w:val="left"/>
        <w:rPr/>
      </w:pPr>
      <w:r>
        <w:rPr/>
        <w:t>7T/vv8f9f6+/fn1rrsD/AIn37rdOvW/3j8/09+60euiv+3/H+x9761Tj17T/AL7/AH309+69TriVv/</w:t>
      </w:r>
    </w:p>
    <w:p>
      <w:pPr>
        <w:pStyle w:val="PreformattedText"/>
        <w:bidi w:val="0"/>
        <w:spacing w:before="0" w:after="0"/>
        <w:jc w:val="left"/>
        <w:rPr/>
      </w:pPr>
      <w:r>
        <w:rPr/>
        <w:t>vfP+++nv3XqU660/77/W/wP4v7917ojvzl+CPWXzg6/wAfgtzVs+yuyNmvV1fWnauHo4arLbdlrVUZ</w:t>
      </w:r>
    </w:p>
    <w:p>
      <w:pPr>
        <w:pStyle w:val="PreformattedText"/>
        <w:bidi w:val="0"/>
        <w:spacing w:before="0" w:after="0"/>
        <w:jc w:val="left"/>
        <w:rPr/>
      </w:pPr>
      <w:r>
        <w:rPr/>
        <w:t>Hb+ao3aIbh2TnwiisoHdCsiJNC8cqBvaG/sINwi8KbBGQw4g/wCb1Hn+w9Huw7/ebBctPamsbCjoSd</w:t>
      </w:r>
    </w:p>
    <w:p>
      <w:pPr>
        <w:pStyle w:val="PreformattedText"/>
        <w:bidi w:val="0"/>
        <w:spacing w:before="0" w:after="0"/>
        <w:jc w:val="left"/>
        <w:rPr/>
      </w:pPr>
      <w:r>
        <w:rPr/>
        <w:t>LD5+hHEHiPmCR1qGfKH+VX/MY6XrsjgsP8fM73ptbVUJhd39Fz0+8abIxSs8ULtt2onoN14SRyAzxT</w:t>
      </w:r>
    </w:p>
    <w:p>
      <w:pPr>
        <w:pStyle w:val="PreformattedText"/>
        <w:bidi w:val="0"/>
        <w:spacing w:before="0" w:after="0"/>
        <w:jc w:val="left"/>
        <w:rPr/>
      </w:pPr>
      <w:r>
        <w:rPr/>
        <w:t>0rCPn91hYkAX3Kt6jHw4xJHXivH8wcj+Y6mjaPcfZJYT9RK0E5WhVwafkwqD/I+o6LFhMLmMVRwYPc</w:t>
      </w:r>
    </w:p>
    <w:p>
      <w:pPr>
        <w:pStyle w:val="PreformattedText"/>
        <w:bidi w:val="0"/>
        <w:spacing w:before="0" w:after="0"/>
        <w:jc w:val="left"/>
        <w:rPr/>
      </w:pPr>
      <w:r>
        <w:rPr/>
        <w:t>1Bk8Vujb8aYDP4aup/tq7DZahXRmMRkFKK1PX4irhaKWPkrOCCfZFdRvbSNA66XXBB4gjHRjbTR3ai</w:t>
      </w:r>
    </w:p>
    <w:p>
      <w:pPr>
        <w:pStyle w:val="PreformattedText"/>
        <w:bidi w:val="0"/>
        <w:spacing w:before="0" w:after="0"/>
        <w:jc w:val="left"/>
        <w:rPr/>
      </w:pPr>
      <w:r>
        <w:rPr/>
        <w:t>5ik1RyZBHmDkHpW4iEs2QnqGmp2agkikiLMA0cdPAtOWaK0mqJQB9frckc+y+U1CrSueje1/ESaGnX</w:t>
      </w:r>
    </w:p>
    <w:p>
      <w:pPr>
        <w:pStyle w:val="PreformattedText"/>
        <w:bidi w:val="0"/>
        <w:spacing w:before="0" w:after="0"/>
        <w:jc w:val="left"/>
        <w:rPr/>
      </w:pPr>
      <w:r>
        <w:rPr/>
        <w:t>KKN5qapy07xzyGWmFTNDpEVMTGsE8yF/25IooUOsnnVJ6AdIPtulMDpcK8fPpjyEUNPHUWnRJnp5dK</w:t>
      </w:r>
    </w:p>
    <w:p>
      <w:pPr>
        <w:pStyle w:val="PreformattedText"/>
        <w:bidi w:val="0"/>
        <w:spacing w:before="0" w:after="0"/>
        <w:jc w:val="left"/>
        <w:rPr/>
      </w:pPr>
      <w:r>
        <w:rPr/>
        <w:t>rGxZqemQPRyR0/qtBOolLMDdnvYE296rnp0VyPPpo+6/h00NSZox/EKWBoaZYz5WVj43SpYFHLfuCy</w:t>
      </w:r>
    </w:p>
    <w:p>
      <w:pPr>
        <w:pStyle w:val="PreformattedText"/>
        <w:bidi w:val="0"/>
        <w:spacing w:before="0" w:after="0"/>
        <w:jc w:val="left"/>
        <w:rPr/>
      </w:pPr>
      <w:r>
        <w:rPr/>
        <w:t>t6kS3vYyaHp1ZChHzHXqXJJkoBIKiCHGJJJFNTywtL45Fg8FNUJwjtEDGUXTcnkn6D28AKY49GNvJn</w:t>
      </w:r>
    </w:p>
    <w:p>
      <w:pPr>
        <w:pStyle w:val="PreformattedText"/>
        <w:bidi w:val="0"/>
        <w:spacing w:before="0" w:after="0"/>
        <w:jc w:val="left"/>
        <w:rPr/>
      </w:pPr>
      <w:r>
        <w:rPr/>
        <w:t>XUUHr/LrLSzy+RnML1Zpw80MdLpkrvt3IiMIZWZJIRGGY8XFhf6e/UFT0ewzrQMDUgV+fS7xRLTfb1</w:t>
      </w:r>
    </w:p>
    <w:p>
      <w:pPr>
        <w:pStyle w:val="PreformattedText"/>
        <w:bidi w:val="0"/>
        <w:spacing w:before="0" w:after="0"/>
        <w:jc w:val="left"/>
        <w:rPr/>
      </w:pPr>
      <w:r>
        <w:rPr/>
        <w:t>M+qKlytFWU9RDUEiJYU1UwnssMf27QN6xqAv6bE+9atAqOP+qvS6O8JIjJwehww2UkWtqWlnFTRB9V</w:t>
      </w:r>
    </w:p>
    <w:p>
      <w:pPr>
        <w:pStyle w:val="PreformattedText"/>
        <w:bidi w:val="0"/>
        <w:spacing w:before="0" w:after="0"/>
        <w:jc w:val="left"/>
        <w:rPr/>
      </w:pPr>
      <w:r>
        <w:rPr/>
        <w:t>PBKEglelJZ3TWkip40QhCQS5AB/ULHRJYnPS2NtPnjoVMTVpK1S9NWQxx1NOPFNJPfTUrGAJZ2k9CV</w:t>
      </w:r>
    </w:p>
    <w:p>
      <w:pPr>
        <w:pStyle w:val="PreformattedText"/>
        <w:bidi w:val="0"/>
        <w:spacing w:before="0" w:after="0"/>
        <w:jc w:val="left"/>
        <w:rPr/>
      </w:pPr>
      <w:r>
        <w:rPr/>
        <w:t>Cr+2zgBo1AYaubNEkHJ6dMlApArnqNjN4SrP4nrnBRqemiiniesRXgEojlknlMbuVSPg/oCDi4PvSS</w:t>
      </w:r>
    </w:p>
    <w:p>
      <w:pPr>
        <w:pStyle w:val="PreformattedText"/>
        <w:bidi w:val="0"/>
        <w:spacing w:before="0" w:after="0"/>
        <w:jc w:val="left"/>
        <w:rPr/>
      </w:pPr>
      <w:r>
        <w:rPr/>
        <w:t>hyVJzw6XnSqghR69Keq3zFCauVYqz7mlgEJkp6gu7RVBleOqipbSRweaVtSuj6ARYf0938Py9OmxIK</w:t>
      </w:r>
    </w:p>
    <w:p>
      <w:pPr>
        <w:pStyle w:val="PreformattedText"/>
        <w:bidi w:val="0"/>
        <w:spacing w:before="0" w:after="0"/>
        <w:jc w:val="left"/>
        <w:rPr/>
      </w:pPr>
      <w:r>
        <w:rPr/>
        <w:t>AFRnoPs92JAaeUK9WJZvs0krZct9g1VVBUj+6mlbUJ65pgRKEJV1UW/IFitVKkmv29Nu4ALA46Lp2J</w:t>
      </w:r>
    </w:p>
    <w:p>
      <w:pPr>
        <w:pStyle w:val="PreformattedText"/>
        <w:bidi w:val="0"/>
        <w:spacing w:before="0" w:after="0"/>
        <w:jc w:val="left"/>
        <w:rPr/>
      </w:pPr>
      <w:r>
        <w:rPr/>
        <w:t>vDcTJSrj5KajMimRqqio5Y54Xciodag18xq6tYW5YonikF9BYEe3LeBV1auiuS6orZyP2dEqzGL3Dv</w:t>
      </w:r>
    </w:p>
    <w:p>
      <w:pPr>
        <w:pStyle w:val="PreformattedText"/>
        <w:bidi w:val="0"/>
        <w:spacing w:before="0" w:after="0"/>
        <w:jc w:val="left"/>
        <w:rPr/>
      </w:pPr>
      <w:r>
        <w:rPr/>
        <w:t>DcU7TRipWeqM9VKxWOikcRiH72LFwrTUkVRJChWCnABA1FmCi5NFoAuc06DFzcPcSsa1H8vStOA+Q6</w:t>
      </w:r>
    </w:p>
    <w:p>
      <w:pPr>
        <w:pStyle w:val="PreformattedText"/>
        <w:bidi w:val="0"/>
        <w:spacing w:before="0" w:after="0"/>
        <w:jc w:val="left"/>
        <w:rPr/>
      </w:pPr>
      <w:r>
        <w:rPr/>
        <w:t>xRY+jpakrFRUUFPjBU0kNSKl6SHI5AvxHlKRJdSeeWwjkhlWFNJGn8m5lAoK9Ox2y6AxFD9v+H/Jno</w:t>
      </w:r>
    </w:p>
    <w:p>
      <w:pPr>
        <w:pStyle w:val="PreformattedText"/>
        <w:bidi w:val="0"/>
        <w:spacing w:before="0" w:after="0"/>
        <w:jc w:val="left"/>
        <w:rPr/>
      </w:pPr>
      <w:r>
        <w:rPr/>
        <w:t>fui6T7etx0dYrSjKtmMhULIS0FJT4+mqJMXin1+VJnmkEl5A3MYAPHtNPLUk1FF/1Ho122BUo1e5if</w:t>
      </w:r>
    </w:p>
    <w:p>
      <w:pPr>
        <w:pStyle w:val="PreformattedText"/>
        <w:bidi w:val="0"/>
        <w:spacing w:before="0" w:after="0"/>
        <w:jc w:val="left"/>
        <w:rPr/>
      </w:pPr>
      <w:r>
        <w:rPr/>
        <w:t>9gdWDYbF0yVlLiMzjaSejNBTZEUFbVPV0tbNVwouHo2ijQPKv2kjNGG/bACnmw9pBITJpIoaV6OJAj</w:t>
      </w:r>
    </w:p>
    <w:p>
      <w:pPr>
        <w:pStyle w:val="PreformattedText"/>
        <w:bidi w:val="0"/>
        <w:spacing w:before="0" w:after="0"/>
        <w:jc w:val="left"/>
        <w:rPr/>
      </w:pPr>
      <w:r>
        <w:rPr/>
        <w:t>QeLC9TWh+VOP8APoN9/wBPV+CPBSJTNKXkrsu2qOMNSV9ct44sbC5kjFHFHGjPJYol2tf3v5lsjy6S</w:t>
      </w:r>
    </w:p>
    <w:p>
      <w:pPr>
        <w:pStyle w:val="PreformattedText"/>
        <w:bidi w:val="0"/>
        <w:spacing w:before="0" w:after="0"/>
        <w:jc w:val="left"/>
        <w:rPr/>
      </w:pPr>
      <w:r>
        <w:rPr/>
        <w:t>XqKIlIqQR/LoCaWupcfPnKWaSaKkiarppV1tL5Y2qTTJElXBeajeGB7F1Dekc8e9qlc0FD0hibRkdG</w:t>
      </w:r>
    </w:p>
    <w:p>
      <w:pPr>
        <w:pStyle w:val="PreformattedText"/>
        <w:bidi w:val="0"/>
        <w:spacing w:before="0" w:after="0"/>
        <w:jc w:val="left"/>
        <w:rPr/>
      </w:pPr>
      <w:r>
        <w:rPr/>
        <w:t>/6gytNWYzH4mpZJJoa/GV1HXwo1WKb7aGdxUMdCJDDWxu3kkLBZWQXtaxYc6AzAefR7bq9VeoPbn51</w:t>
      </w:r>
    </w:p>
    <w:p>
      <w:pPr>
        <w:pStyle w:val="PreformattedText"/>
        <w:bidi w:val="0"/>
        <w:spacing w:before="0" w:after="0"/>
        <w:jc w:val="left"/>
        <w:rPr/>
      </w:pPr>
      <w:r>
        <w:rPr/>
        <w:t>6tE6/E2YholpSZHoKO/3NQTqrJI6iKalyEtSFA+zghcxiMWBa/8AW/u8fiT00mrUz/n+zpHdSRWxYy</w:t>
      </w:r>
    </w:p>
    <w:p>
      <w:pPr>
        <w:pStyle w:val="PreformattedText"/>
        <w:bidi w:val="0"/>
        <w:spacing w:before="0" w:after="0"/>
        <w:jc w:val="left"/>
        <w:rPr/>
      </w:pPr>
      <w:r>
        <w:rPr/>
        <w:t>EBWbgPs4Aep49GU2bKZKp3Mv2c1Q0kVJFrWSpsAwNW5B+2inPrZ2JsAPSSfaq2yxqaE8P8/RJudBEt</w:t>
      </w:r>
    </w:p>
    <w:p>
      <w:pPr>
        <w:pStyle w:val="PreformattedText"/>
        <w:bidi w:val="0"/>
        <w:spacing w:before="0" w:after="0"/>
        <w:jc w:val="left"/>
        <w:rPr/>
      </w:pPr>
      <w:r>
        <w:rPr/>
        <w:t>F1KKEny+z1p0ONNU0skfkpkR6eO08cyPqRpgQJFCReplijQsL6iSxJ9mXaOC4H+HoNMJK0ZqOcU+Xl</w:t>
      </w:r>
    </w:p>
    <w:p>
      <w:pPr>
        <w:pStyle w:val="PreformattedText"/>
        <w:bidi w:val="0"/>
        <w:spacing w:before="0" w:after="0"/>
        <w:jc w:val="left"/>
        <w:rPr/>
      </w:pPr>
      <w:r>
        <w:rPr/>
        <w:t>+3pPbtpKeDHzzY9E8LSxS1cYcx1FTA0hkkmYysxQhSG1KfTYAD6+0d1H2toPb/AD6NNrmeSdEuCdVC</w:t>
      </w:r>
    </w:p>
    <w:p>
      <w:pPr>
        <w:pStyle w:val="PreformattedText"/>
        <w:bidi w:val="0"/>
        <w:spacing w:before="0" w:after="0"/>
        <w:jc w:val="left"/>
        <w:rPr/>
      </w:pPr>
      <w:r>
        <w:rPr/>
        <w:t>FPkDwpjpLwmV4A3neOstBTsKiKNJEiqwR5IjclNKjTIrW4cMtre0LElCKnXiuPXpZNRJGAUeFUkUPm</w:t>
      </w:r>
    </w:p>
    <w:p>
      <w:pPr>
        <w:pStyle w:val="PreformattedText"/>
        <w:bidi w:val="0"/>
        <w:spacing w:before="0" w:after="0"/>
        <w:jc w:val="left"/>
        <w:rPr/>
      </w:pPr>
      <w:r>
        <w:rPr/>
        <w:t>PI/wCEfz6XxWL+DTQq1TFE9IIovsR+/EsY8cyByFEUIRAxP6gq8G59o2bSrHI+zolhdhfQyURiHqdX</w:t>
      </w:r>
    </w:p>
    <w:p>
      <w:pPr>
        <w:pStyle w:val="PreformattedText"/>
        <w:bidi w:val="0"/>
        <w:spacing w:before="0" w:after="0"/>
        <w:jc w:val="left"/>
        <w:rPr/>
      </w:pPr>
      <w:r>
        <w:rPr/>
        <w:t>A+n2ny6DGXNKtTPA08U80Ej08bwyK7lFhhH2328ANQdTSErfUVdvWbNxuK5V6gAdSAu2yeBFMYmWJg</w:t>
      </w:r>
    </w:p>
    <w:p>
      <w:pPr>
        <w:pStyle w:val="PreformattedText"/>
        <w:bidi w:val="0"/>
        <w:spacing w:before="0" w:after="0"/>
        <w:jc w:val="left"/>
        <w:rPr/>
      </w:pPr>
      <w:r>
        <w:rPr/>
        <w:t>CQRQVJOanH7PIY4dI+OpqKdq2WJmrqJh4clQznyTpj2RlnjkEeqOUgtIrIbOkfKE2Pt6MgGh+E4I9R</w:t>
      </w:r>
    </w:p>
    <w:p>
      <w:pPr>
        <w:pStyle w:val="PreformattedText"/>
        <w:bidi w:val="0"/>
        <w:spacing w:before="0" w:after="0"/>
        <w:jc w:val="left"/>
        <w:rPr/>
      </w:pPr>
      <w:r>
        <w:rPr/>
        <w:t>8+t39hHJCoNFm4owx3evrT+Xr0WPuTq/b9XRU1fTRw08dPQ1dRRNi6CCOeIEf5XS1KpDXVuQwVCJ0e</w:t>
      </w:r>
    </w:p>
    <w:p>
      <w:pPr>
        <w:pStyle w:val="PreformattedText"/>
        <w:bidi w:val="0"/>
        <w:spacing w:before="0" w:after="0"/>
        <w:jc w:val="left"/>
        <w:rPr/>
      </w:pPr>
      <w:r>
        <w:rPr/>
        <w:t>YIjPD9bhTb2lu7GDQjAUYCoIH7QfMgftHTG3bjfQtLExLHUAQxJHyI8gT/AD6qW7Q3puLrPK1FXDVF</w:t>
      </w:r>
    </w:p>
    <w:p>
      <w:pPr>
        <w:pStyle w:val="PreformattedText"/>
        <w:bidi w:val="0"/>
        <w:spacing w:before="0" w:after="0"/>
        <w:jc w:val="left"/>
        <w:rPr/>
      </w:pPr>
      <w:r>
        <w:rPr/>
        <w:t>sRTTQVscMD1ATV5F0TCmdEkp3na0jSELG4W66gbe0sURZmRWrXoWwbgohIcUpxHTXtr5Hy5CpaSqmp</w:t>
      </w:r>
    </w:p>
    <w:p>
      <w:pPr>
        <w:pStyle w:val="PreformattedText"/>
        <w:bidi w:val="0"/>
        <w:spacing w:before="0" w:after="0"/>
        <w:jc w:val="left"/>
        <w:rPr/>
      </w:pPr>
      <w:r>
        <w:rPr/>
        <w:t>TP99LDIstO9MJXW8r1IWIJ9wvikDEF2vfjn3c28qNkArTq7S2zjSrsGH29G46/7MxlSadXraYRVJvL</w:t>
      </w:r>
    </w:p>
    <w:p>
      <w:pPr>
        <w:pStyle w:val="PreformattedText"/>
        <w:bidi w:val="0"/>
        <w:spacing w:before="0" w:after="0"/>
        <w:jc w:val="left"/>
        <w:rPr/>
      </w:pPr>
      <w:r>
        <w:rPr/>
        <w:t>MkCzRSyImovNy0sMMb2ReCbngH26NC0q37fXpJMkki1RjUeVaY+3oy2A3pSUJkqKWto5aYtrjnopqi</w:t>
      </w:r>
    </w:p>
    <w:p>
      <w:pPr>
        <w:pStyle w:val="PreformattedText"/>
        <w:bidi w:val="0"/>
        <w:spacing w:before="0" w:after="0"/>
        <w:jc w:val="left"/>
        <w:rPr/>
      </w:pPr>
      <w:r>
        <w:rPr/>
        <w:t>ICBgrF6mkmSCppZYp2CBrlWNj9OfdxJ4WVYFD6H/JxFOkrQSXIVWjYP6MB/I5Br0ZfZm7TNCi1c1Qs</w:t>
      </w:r>
    </w:p>
    <w:p>
      <w:pPr>
        <w:pStyle w:val="PreformattedText"/>
        <w:bidi w:val="0"/>
        <w:spacing w:before="0" w:after="0"/>
        <w:jc w:val="left"/>
        <w:rPr/>
      </w:pPr>
      <w:r>
        <w:rPr/>
        <w:t>kjJPHDSvHVOiCFilbHTym8LygXvq8yWJtyPa63nz3k/4f9X+HoN7haFSWiUFVNKmo/Kv+oHoTZtzot</w:t>
      </w:r>
    </w:p>
    <w:p>
      <w:pPr>
        <w:pStyle w:val="PreformattedText"/>
        <w:bidi w:val="0"/>
        <w:spacing w:before="0" w:after="0"/>
        <w:jc w:val="left"/>
        <w:rPr/>
      </w:pPr>
      <w:r>
        <w:rPr/>
        <w:t>J9sa2OVdXlhTIwA5KIqvkVI6pQzepmOjXqVSfpcAhY1woUrUUr58ei2K0Z5RIYyPXSe0/aP8NOmOqz</w:t>
      </w:r>
    </w:p>
    <w:p>
      <w:pPr>
        <w:pStyle w:val="PreformattedText"/>
        <w:bidi w:val="0"/>
        <w:spacing w:before="0" w:after="0"/>
        <w:jc w:val="left"/>
        <w:rPr/>
      </w:pPr>
      <w:r>
        <w:rPr/>
        <w:t>VbkaZvtq2+u4aYSt5koiLR0kiyuIqikSTVaTgte5tb2w0rOp0kU/yfP5dL47eC3lBePPp5V9R6H5dJ</w:t>
      </w:r>
    </w:p>
    <w:p>
      <w:pPr>
        <w:pStyle w:val="PreformattedText"/>
        <w:bidi w:val="0"/>
        <w:spacing w:before="0" w:after="0"/>
        <w:jc w:val="left"/>
        <w:rPr/>
      </w:pPr>
      <w:r>
        <w:rPr/>
        <w:t>1MglTPIKw0XhpKVIFxkLsI4VSQyRVbNCXkEomDCxLONIsT7SCard9KAUp/l6WzqRGBHq1M1Sx/wZ6i</w:t>
      </w:r>
    </w:p>
    <w:p>
      <w:pPr>
        <w:pStyle w:val="PreformattedText"/>
        <w:bidi w:val="0"/>
        <w:spacing w:before="0" w:after="0"/>
        <w:jc w:val="left"/>
        <w:rPr/>
      </w:pPr>
      <w:r>
        <w:rPr/>
        <w:t>fcRTmGajaOE46ld5HR1aV6Z4Vgd9Mw8jrGbWaxKFrke2mZXAoAAB0w8hjBSSvcafKvHy6QW42maWFK</w:t>
      </w:r>
    </w:p>
    <w:p>
      <w:pPr>
        <w:pStyle w:val="PreformattedText"/>
        <w:bidi w:val="0"/>
        <w:spacing w:before="0" w:after="0"/>
        <w:jc w:val="left"/>
        <w:rPr/>
      </w:pPr>
      <w:r>
        <w:rPr/>
        <w:t>KseSHKOkWQJMcKT4uAJKISdZLUy1MQiZEs7qdVravdWiV4e1uJ/aPt6bW9ZGZWUFUHb8mOK/b59KRs</w:t>
      </w:r>
    </w:p>
    <w:p>
      <w:pPr>
        <w:pStyle w:val="PreformattedText"/>
        <w:bidi w:val="0"/>
        <w:spacing w:before="0" w:after="0"/>
        <w:jc w:val="left"/>
        <w:rPr/>
      </w:pPr>
      <w:r>
        <w:rPr/>
        <w:t>pW1D0yxNK/ikmkDxk+So8rpB42QalSoh0i3IGn+n5acvxXoPMIqPqPcR5/6vPoTNvyVFPualr4ah6Z</w:t>
      </w:r>
    </w:p>
    <w:p>
      <w:pPr>
        <w:pStyle w:val="PreformattedText"/>
        <w:bidi w:val="0"/>
        <w:spacing w:before="0" w:after="0"/>
        <w:jc w:val="left"/>
        <w:rPr/>
      </w:pPr>
      <w:r>
        <w:rPr/>
        <w:t>6mkpYo2YLUV0ERWWd6cOoMMsUrK41NYm9r8e07PIH1KxD6cHif9XHopmCPbmNlqAx+Q+37eHQuz47H</w:t>
      </w:r>
    </w:p>
    <w:p>
      <w:pPr>
        <w:pStyle w:val="PreformattedText"/>
        <w:bidi w:val="0"/>
        <w:spacing w:before="0" w:after="0"/>
        <w:jc w:val="left"/>
        <w:rPr/>
      </w:pPr>
      <w:r>
        <w:rPr/>
        <w:t>RxJkYgsFZKtNCkqxlqZYQrTvBURFfRUSxPpa1tNx9R7t9PEpE6HTKQBUcKfMevr0V+NIV+nepQEmnn</w:t>
      </w:r>
    </w:p>
    <w:p>
      <w:pPr>
        <w:pStyle w:val="PreformattedText"/>
        <w:bidi w:val="0"/>
        <w:spacing w:before="0" w:after="0"/>
        <w:jc w:val="left"/>
        <w:rPr/>
      </w:pPr>
      <w:r>
        <w:rPr/>
        <w:t>Xh+zoKMhQGXNV8ctI3mpRHHhqoroMoaMVCJGLG0LT2UEixY83B96tywmkRk7RTSfXpRKQLaJ0k+Kuo</w:t>
      </w:r>
    </w:p>
    <w:p>
      <w:pPr>
        <w:pStyle w:val="PreformattedText"/>
        <w:bidi w:val="0"/>
        <w:spacing w:before="0" w:after="0"/>
        <w:jc w:val="left"/>
        <w:rPr/>
      </w:pPr>
      <w:r>
        <w:rPr/>
        <w:t>elMZ+dM9JvM0iPFWUIlqZFNJCsk5dXkWWqkiNPOQgUyyaUCtc6HF1te3s0CoSRU9J4JWGmQqBk4+Q4</w:t>
      </w:r>
    </w:p>
    <w:p>
      <w:pPr>
        <w:pStyle w:val="PreformattedText"/>
        <w:bidi w:val="0"/>
        <w:spacing w:before="0" w:after="0"/>
        <w:jc w:val="left"/>
        <w:rPr/>
      </w:pPr>
      <w:r>
        <w:rPr/>
        <w:t>joK9zl5KQ0kKsuRlMdHjTDGzl5qyr/AIcYl9LtA8gXUpN0uw/HswjX6lobda62YKPzx0q+pFksl439</w:t>
      </w:r>
    </w:p>
    <w:p>
      <w:pPr>
        <w:pStyle w:val="PreformattedText"/>
        <w:bidi w:val="0"/>
        <w:spacing w:before="0" w:after="0"/>
        <w:jc w:val="left"/>
        <w:rPr/>
      </w:pPr>
      <w:r>
        <w:rPr/>
        <w:t>jGpdvsArXq7/AKQ68j6t6m2LsVIglVh8JTSZWza2ly9eoq655ZSiNLLrkCsSL3B9y/DCtvDDbr8KKB</w:t>
      </w:r>
    </w:p>
    <w:p>
      <w:pPr>
        <w:pStyle w:val="PreformattedText"/>
        <w:bidi w:val="0"/>
        <w:spacing w:before="0" w:after="0"/>
        <w:jc w:val="left"/>
        <w:rPr/>
      </w:pPr>
      <w:r>
        <w:rPr/>
        <w:t>+zrFHdL6Tddyv9ylNXnlZvyJx/KnQsKg4/33++493p69IR/PrJo5/p/vXvR6sP59PNKtlH+w/33+t7</w:t>
      </w:r>
    </w:p>
    <w:p>
      <w:pPr>
        <w:pStyle w:val="PreformattedText"/>
        <w:bidi w:val="0"/>
        <w:spacing w:before="0" w:after="0"/>
        <w:jc w:val="left"/>
        <w:rPr/>
      </w:pPr>
      <w:r>
        <w:rPr/>
        <w:t>0On1OB9nTkv4/wB9z9f9h7cA6oT6dZfd+q9e9+691737r3XvfuvdcW+h96PWx1Ge1v8AYc3/AOJ9st</w:t>
      </w:r>
    </w:p>
    <w:p>
      <w:pPr>
        <w:pStyle w:val="PreformattedText"/>
        <w:bidi w:val="0"/>
        <w:spacing w:before="0" w:after="0"/>
        <w:jc w:val="left"/>
        <w:rPr/>
      </w:pPr>
      <w:r>
        <w:rPr/>
        <w:t>06nTNWD6f6/wDvfup9Oquc9QiOPr+PfqY6b66A4/33096696dZF4/4jjn/AF/fut9ZRb/ff097HW+s</w:t>
      </w:r>
    </w:p>
    <w:p>
      <w:pPr>
        <w:pStyle w:val="PreformattedText"/>
        <w:bidi w:val="0"/>
        <w:spacing w:before="0" w:after="0"/>
        <w:jc w:val="left"/>
        <w:rPr/>
      </w:pPr>
      <w:r>
        <w:rPr/>
        <w:t>qj/ev99+Ofe+vdcve6da69b8D3rrfXvfqde6xEcn/jf9fev8HVh1Gl5vf8f73/xHuh6302Sjm/8At/</w:t>
      </w:r>
    </w:p>
    <w:p>
      <w:pPr>
        <w:pStyle w:val="PreformattedText"/>
        <w:bidi w:val="0"/>
        <w:spacing w:before="0" w:after="0"/>
        <w:jc w:val="left"/>
        <w:rPr/>
      </w:pPr>
      <w:r>
        <w:rPr/>
        <w:t>8AD2yV6tXpnmsWP+3t/wASf9Y+2iMjrwIoemeqNr/77n/Ye/UFeqtwp0xT/wC9j/Gx/BH+Nh79w6br</w:t>
      </w:r>
    </w:p>
    <w:p>
      <w:pPr>
        <w:pStyle w:val="PreformattedText"/>
        <w:bidi w:val="0"/>
        <w:spacing w:before="0" w:after="0"/>
        <w:jc w:val="left"/>
        <w:rPr/>
      </w:pPr>
      <w:r>
        <w:rPr/>
        <w:t>1jj+o/1vz/S/0/17n3scetefUxP+RcW/4nj26vz6o3WX8C9r3/2P1/H+v7t+WOq06zfgcf7b/fWJ9+</w:t>
      </w:r>
    </w:p>
    <w:p>
      <w:pPr>
        <w:pStyle w:val="PreformattedText"/>
        <w:bidi w:val="0"/>
        <w:spacing w:before="0" w:after="0"/>
        <w:jc w:val="left"/>
        <w:rPr/>
      </w:pPr>
      <w:r>
        <w:rPr/>
        <w:t>63wFeua/g/1+lv6fTj3rr1M065P9B/QHj/AGA/Nvfj1vqORz/rH/kfts9bHThS/Qf6/wDtv8Bx791b</w:t>
      </w:r>
    </w:p>
    <w:p>
      <w:pPr>
        <w:pStyle w:val="PreformattedText"/>
        <w:bidi w:val="0"/>
        <w:spacing w:before="0" w:after="0"/>
        <w:jc w:val="left"/>
        <w:rPr/>
      </w:pPr>
      <w:r>
        <w:rPr/>
        <w:t>z6UdOf02v/vJPu4HXh07J+P6f4f63/Gvdx5dWHUtf9t/h9be7Adb8+soAuP99x79TrfUhfz/AE93A6</w:t>
      </w:r>
    </w:p>
    <w:p>
      <w:pPr>
        <w:pStyle w:val="PreformattedText"/>
        <w:bidi w:val="0"/>
        <w:spacing w:before="0" w:after="0"/>
        <w:jc w:val="left"/>
        <w:rPr/>
      </w:pPr>
      <w:r>
        <w:rPr/>
        <w:t>11zHH9b/77/eD7t/g6910bfgX/ANh/vFh78evdNtQeW/2P+8m3+8e2z1o9NMpFj/tvr/vvp72Omz/L</w:t>
      </w:r>
    </w:p>
    <w:p>
      <w:pPr>
        <w:pStyle w:val="PreformattedText"/>
        <w:bidi w:val="0"/>
        <w:spacing w:before="0" w:after="0"/>
        <w:jc w:val="left"/>
        <w:rPr/>
      </w:pPr>
      <w:r>
        <w:rPr/>
        <w:t>plq2F7G31/PI/wBjbke3EHn00/r5dNrEeGYf1Xjnj6839u0yOmjlT0l6or5FuTwL/j/WA+v0v7fGF6</w:t>
      </w:r>
    </w:p>
    <w:p>
      <w:pPr>
        <w:pStyle w:val="PreformattedText"/>
        <w:bidi w:val="0"/>
        <w:spacing w:before="0" w:after="0"/>
        <w:jc w:val="left"/>
        <w:rPr/>
      </w:pPr>
      <w:r>
        <w:rPr/>
        <w:t>YIq3QeZlg7ym45c/X6CxP+29veX5dJWycevSaihBN/6fi35/r7SSN0YRLWlOp4gAt9CTawt9bfXj6g</w:t>
      </w:r>
    </w:p>
    <w:p>
      <w:pPr>
        <w:pStyle w:val="PreformattedText"/>
        <w:bidi w:val="0"/>
        <w:spacing w:before="0" w:after="0"/>
        <w:jc w:val="left"/>
        <w:rPr/>
      </w:pPr>
      <w:r>
        <w:rPr/>
        <w:t>+05fj6dKwnWVYBrPH4tf/evr+fbYcevXtFOsgpxYk2P15/1vr/tv959vRtWvTTp8sdYJqY6WIH4v/v</w:t>
      </w:r>
    </w:p>
    <w:p>
      <w:pPr>
        <w:pStyle w:val="PreformattedText"/>
        <w:bidi w:val="0"/>
        <w:spacing w:before="0" w:after="0"/>
        <w:jc w:val="left"/>
        <w:rPr/>
      </w:pPr>
      <w:r>
        <w:rPr/>
        <w:t>H9PqT7XxPSgPRbPHxoemGWP8Dgn/b/AOuOAPx/j7MVPz6K3X06Uu3dv/dS65FNgwJuOLMPTYEfn2XX</w:t>
      </w:r>
    </w:p>
    <w:p>
      <w:pPr>
        <w:pStyle w:val="PreformattedText"/>
        <w:bidi w:val="0"/>
        <w:spacing w:before="0" w:after="0"/>
        <w:jc w:val="left"/>
        <w:rPr/>
      </w:pPr>
      <w:r>
        <w:rPr/>
        <w:t>13oSgPRpttj4sgZhjocsTtmKIRsIlBIBHH0t/vPsJyzvI/xVHQ0ht4olrpz0INBio4lHoAP+AH591W</w:t>
      </w:r>
    </w:p>
    <w:p>
      <w:pPr>
        <w:pStyle w:val="PreformattedText"/>
        <w:bidi w:val="0"/>
        <w:spacing w:before="0" w:after="0"/>
        <w:jc w:val="left"/>
        <w:rPr/>
      </w:pPr>
      <w:r>
        <w:rPr/>
        <w:t>DW1T1Z5gooOv/T313S4P8AUf0/437ZI6owp01yx/X/AJF/vHtth1SnSayMAKv+OCbfW/HPto4PTEi+</w:t>
      </w:r>
    </w:p>
    <w:p>
      <w:pPr>
        <w:pStyle w:val="PreformattedText"/>
        <w:bidi w:val="0"/>
        <w:spacing w:before="0" w:after="0"/>
        <w:jc w:val="left"/>
        <w:rPr/>
      </w:pPr>
      <w:r>
        <w:rPr/>
        <w:t>fQMbopbhzwPr9P6Dm/55HvWOi+UVBHQEZaHRJJyB9eSP9ieL+9kVIx0jNaHoHtwMRIxv+SLWvz9eCb</w:t>
      </w:r>
    </w:p>
    <w:p>
      <w:pPr>
        <w:pStyle w:val="PreformattedText"/>
        <w:bidi w:val="0"/>
        <w:spacing w:before="0" w:after="0"/>
        <w:jc w:val="left"/>
        <w:rPr/>
      </w:pPr>
      <w:r>
        <w:rPr/>
        <w:t>XP+9eza2+A46IbonxaU6Z8dyfyTckm/AP1sCLfX/e/dJjmnV4hUdL/AB9vQb24B/xH9QeCPbHSkdKq</w:t>
      </w:r>
    </w:p>
    <w:p>
      <w:pPr>
        <w:pStyle w:val="PreformattedText"/>
        <w:bidi w:val="0"/>
        <w:spacing w:before="0" w:after="0"/>
        <w:jc w:val="left"/>
        <w:rPr/>
      </w:pPr>
      <w:r>
        <w:rPr/>
        <w:t>H6W/3r/X+nHHvfTwpjrNJa3++/H4v+Bb3Xq/Sfrgo1f7H8EAW/1ubH3bps+fSHyZsGv+SQT9eP8AH/</w:t>
      </w:r>
    </w:p>
    <w:p>
      <w:pPr>
        <w:pStyle w:val="PreformattedText"/>
        <w:bidi w:val="0"/>
        <w:spacing w:before="0" w:after="0"/>
        <w:jc w:val="left"/>
        <w:rPr/>
      </w:pPr>
      <w:r>
        <w:rPr/>
        <w:t>Un/e/daVPTb8OgnzxA1Hgm54PDH8Ec8cjn28o8ukUox0CWftdhf6cg3sxNze55twfbqdFsg7j0D2aY</w:t>
      </w:r>
    </w:p>
    <w:p>
      <w:pPr>
        <w:pStyle w:val="PreformattedText"/>
        <w:bidi w:val="0"/>
        <w:spacing w:before="0" w:after="0"/>
        <w:jc w:val="left"/>
        <w:rPr/>
      </w:pPr>
      <w:r>
        <w:rPr/>
        <w:t>G+kH+lhYah9D9OQD/vft9TjpM2c9I4nm/F7AWAPI+n1PN/8AH6e2G49Orw6lQ/qA4N7sQRYkEccn6a</w:t>
      </w:r>
    </w:p>
    <w:p>
      <w:pPr>
        <w:pStyle w:val="PreformattedText"/>
        <w:bidi w:val="0"/>
        <w:spacing w:before="0" w:after="0"/>
        <w:jc w:val="left"/>
        <w:rPr/>
      </w:pPr>
      <w:r>
        <w:rPr/>
        <w:t>QfrwT7aPTq8enaA8D+1YfX8knhiR/wX/Y/T3WnToPT9BxYEgclbEDk2FjwLDV9OPp790+op09Up/oS</w:t>
      </w:r>
    </w:p>
    <w:p>
      <w:pPr>
        <w:pStyle w:val="PreformattedText"/>
        <w:bidi w:val="0"/>
        <w:spacing w:before="0" w:after="0"/>
        <w:jc w:val="left"/>
        <w:rPr/>
      </w:pPr>
      <w:r>
        <w:rPr/>
        <w:t>QSNRHNiAR9OeFuOefen4dKE6UtEblTdTcAci6g2I+v6Tz+D7aPr0pQ1z0p6SwI/P9Sbk+n8n6W+vPv</w:t>
      </w:r>
    </w:p>
    <w:p>
      <w:pPr>
        <w:pStyle w:val="PreformattedText"/>
        <w:bidi w:val="0"/>
        <w:spacing w:before="0" w:after="0"/>
        <w:jc w:val="left"/>
        <w:rPr/>
      </w:pPr>
      <w:r>
        <w:rPr/>
        <w:t>x4dKk6forW5tY2/N7A2uf9cg+6dKFx1JvwSPwD9fwv4FvrcfX/AFvdPTq3pnrnCQWFvUARzzcH688g</w:t>
      </w:r>
    </w:p>
    <w:p>
      <w:pPr>
        <w:pStyle w:val="PreformattedText"/>
        <w:bidi w:val="0"/>
        <w:spacing w:before="0" w:after="0"/>
        <w:jc w:val="left"/>
        <w:rPr/>
      </w:pPr>
      <w:r>
        <w:rPr/>
        <w:t>gW+g/Pv3p16uDTpaYs/pubmwH+HNjcj8/wCuPp7dXqnkKjoScSf0/T6gkX4t+f8AWAv/ALH28p6959</w:t>
      </w:r>
    </w:p>
    <w:p>
      <w:pPr>
        <w:pStyle w:val="PreformattedText"/>
        <w:bidi w:val="0"/>
        <w:spacing w:before="0" w:after="0"/>
        <w:jc w:val="left"/>
        <w:rPr/>
      </w:pPr>
      <w:r>
        <w:rPr/>
        <w:t>CXizfTc/T6afxaxLfgD26OHVxw6EHHfRf97HP+P1+pFvdurDyr0tqE/Tkc25+l/wDAgfi/v3l06OPS</w:t>
      </w:r>
    </w:p>
    <w:p>
      <w:pPr>
        <w:pStyle w:val="PreformattedText"/>
        <w:bidi w:val="0"/>
        <w:spacing w:before="0" w:after="0"/>
        <w:jc w:val="left"/>
        <w:rPr/>
      </w:pPr>
      <w:r>
        <w:rPr/>
        <w:t>giP9Px/X6f4cj8D37q46mqf+Km3+9Xv7917/AA9dn624/wCK2/p/T3sde68RYW/17f4fnn6/T37r3U</w:t>
      </w:r>
    </w:p>
    <w:p>
      <w:pPr>
        <w:pStyle w:val="PreformattedText"/>
        <w:bidi w:val="0"/>
        <w:spacing w:before="0" w:after="0"/>
        <w:jc w:val="left"/>
        <w:rPr/>
      </w:pPr>
      <w:r>
        <w:rPr/>
        <w:t>eQAgg/X+p54/N/9b3XrYx0x1P0b/D6/jj+v9PfscetH7OktXD9R4+v+Nr/ANf9f8+/eXVfmekrVC7D</w:t>
      </w:r>
    </w:p>
    <w:p>
      <w:pPr>
        <w:pStyle w:val="PreformattedText"/>
        <w:bidi w:val="0"/>
        <w:spacing w:before="0" w:after="0"/>
        <w:jc w:val="left"/>
        <w:rPr/>
      </w:pPr>
      <w:r>
        <w:rPr/>
        <w:t>6jm31/2F/dT59UbqTTcAX45+v9fwSP8AX9vJw6a6WmKAsgvfj/b82vf/AGHt7yr1oefQlYv+z/rAH/</w:t>
      </w:r>
    </w:p>
    <w:p>
      <w:pPr>
        <w:pStyle w:val="PreformattedText"/>
        <w:bidi w:val="0"/>
        <w:spacing w:before="0" w:after="0"/>
        <w:jc w:val="left"/>
        <w:rPr/>
      </w:pPr>
      <w:r>
        <w:rPr/>
        <w:t>ffW/vXSpOl5j/x/wAivz+B7ZbpVH0qoBwP9b/YHjkc8fX230qXpzj/AB/jb8/T3U9XBr5dSlHvXVh1</w:t>
      </w:r>
    </w:p>
    <w:p>
      <w:pPr>
        <w:pStyle w:val="PreformattedText"/>
        <w:bidi w:val="0"/>
        <w:spacing w:before="0" w:after="0"/>
        <w:jc w:val="left"/>
        <w:rPr/>
      </w:pPr>
      <w:r>
        <w:rPr/>
        <w:t>y/4p/vuPrx791v1699Rfj/in+8e/de+wde/33+t/yP37rf2de/2Fvrxf/fc+/de6745/p791rNOuv+</w:t>
      </w:r>
    </w:p>
    <w:p>
      <w:pPr>
        <w:pStyle w:val="PreformattedText"/>
        <w:bidi w:val="0"/>
        <w:spacing w:before="0" w:after="0"/>
        <w:jc w:val="left"/>
        <w:rPr/>
      </w:pPr>
      <w:r>
        <w:rPr/>
        <w:t>Kcfj/Y/Xn3vr3XrA/73/vX+9e/de69b/jQ/r711rrj7917r1v99/vv8Pe+vU6y05ZZYwGYAugIBIuC</w:t>
      </w:r>
    </w:p>
    <w:p>
      <w:pPr>
        <w:pStyle w:val="PreformattedText"/>
        <w:bidi w:val="0"/>
        <w:spacing w:before="0" w:after="0"/>
        <w:jc w:val="left"/>
        <w:rPr/>
      </w:pPr>
      <w:r>
        <w:rPr/>
        <w:t>w4PPN/euvAZHXz/Oz5I/9P8A33T0xf8AybvzuN6dpBYy1Em/tzy+pCSklP5SbXLEm3JHuH+YaDdb8+</w:t>
      </w:r>
    </w:p>
    <w:p>
      <w:pPr>
        <w:pStyle w:val="PreformattedText"/>
        <w:bidi w:val="0"/>
        <w:spacing w:before="0" w:after="0"/>
        <w:jc w:val="left"/>
        <w:rPr/>
      </w:pPr>
      <w:r>
        <w:rPr/>
        <w:t>sh6yG5YOrZtrHmIU/bToP8NOkKT0qJO1M1a8NbUSqFkijqiqsWlsRLPNJO3ijHPpBFgpJJnIqpboUW</w:t>
      </w:r>
    </w:p>
    <w:p>
      <w:pPr>
        <w:pStyle w:val="PreformattedText"/>
        <w:bidi w:val="0"/>
        <w:spacing w:before="0" w:after="0"/>
        <w:jc w:val="left"/>
        <w:rPr/>
      </w:pPr>
      <w:r>
        <w:rPr/>
        <w:t>4+L7esDxxYiGSnvE7QsaJadJjUqWo5J6qSBHAEjT1TSJ6gptp0iwPNSQxpTpWvAE9I3I1VNW08OnRB</w:t>
      </w:r>
    </w:p>
    <w:p>
      <w:pPr>
        <w:pStyle w:val="PreformattedText"/>
        <w:bidi w:val="0"/>
        <w:spacing w:before="0" w:after="0"/>
        <w:jc w:val="left"/>
        <w:rPr/>
      </w:pPr>
      <w:r>
        <w:rPr/>
        <w:t>VNj56mlFSzJVrSwVUIq6OqhPp0iJ9Qk4s1h+ffgPPy60ZKEqDnptyFM7VeOPjp2kWunklkmlVY08eM</w:t>
      </w:r>
    </w:p>
    <w:p>
      <w:pPr>
        <w:pStyle w:val="PreformattedText"/>
        <w:bidi w:val="0"/>
        <w:spacing w:before="0" w:after="0"/>
        <w:jc w:val="left"/>
        <w:rPr/>
      </w:pPr>
      <w:r>
        <w:rPr/>
        <w:t>dqRpqcKWEEscun030khje1veqZBp1cOfXqNHTIkEcUPhCNAVCLMVgQOzIJULkqzuzNGUVrKwBFj7dF</w:t>
      </w:r>
    </w:p>
    <w:p>
      <w:pPr>
        <w:pStyle w:val="PreformattedText"/>
        <w:bidi w:val="0"/>
        <w:spacing w:before="0" w:after="0"/>
        <w:jc w:val="left"/>
        <w:rPr/>
      </w:pPr>
      <w:r>
        <w:rPr/>
        <w:t>R9nTizGlB1ymytA2FxKxVUOEy2LOmsMCsah0DNHO/kuTJSSrpdVVjKjlvwbe7oh1MTUg9GcF0FjTyY</w:t>
      </w:r>
    </w:p>
    <w:p>
      <w:pPr>
        <w:pStyle w:val="PreformattedText"/>
        <w:bidi w:val="0"/>
        <w:spacing w:before="0" w:after="0"/>
        <w:jc w:val="left"/>
        <w:rPr/>
      </w:pPr>
      <w:r>
        <w:rPr/>
        <w:t>Cn+z/l6X0VbBj4UgaanppqjFQyz0tROJpiYiJFrbTJ5XikDBfIBpiZruRxdp11ZPAHoxhn8i1CfLpV</w:t>
      </w:r>
    </w:p>
    <w:p>
      <w:pPr>
        <w:pStyle w:val="PreformattedText"/>
        <w:bidi w:val="0"/>
        <w:spacing w:before="0" w:after="0"/>
        <w:jc w:val="left"/>
        <w:rPr/>
      </w:pPr>
      <w:r>
        <w:rPr/>
        <w:t>YmunmamqSryUsqQS/dxSo7xs2mOWIH0xnw/QOAA5XTY/X23pNag9GkUjYJJ09Cgm5Kinib7AeWkqYV</w:t>
      </w:r>
    </w:p>
    <w:p>
      <w:pPr>
        <w:pStyle w:val="PreformattedText"/>
        <w:bidi w:val="0"/>
        <w:spacing w:before="0" w:after="0"/>
        <w:jc w:val="left"/>
        <w:rPr/>
      </w:pPr>
      <w:r>
        <w:rPr/>
        <w:t>Se6xzJVuiiOVnplWSWmeUOPSSbNYgWv79JmmOja3KvQ1xXptoanLVMscsENV40jmkqwtSVqDA6/b/s</w:t>
      </w:r>
    </w:p>
    <w:p>
      <w:pPr>
        <w:pStyle w:val="PreformattedText"/>
        <w:bidi w:val="0"/>
        <w:spacing w:before="0" w:after="0"/>
        <w:jc w:val="left"/>
        <w:rPr/>
      </w:pPr>
      <w:r>
        <w:rPr/>
        <w:t>yzUkU2gKdSlQdDMRcDj22kJBBUdGLyxgaS4J/l1lqZRXRuHTI0caU7NNj5K6ONoUDhmhqEDKuTaWT1</w:t>
      </w:r>
    </w:p>
    <w:p>
      <w:pPr>
        <w:pStyle w:val="PreformattedText"/>
        <w:bidi w:val="0"/>
        <w:spacing w:before="0" w:after="0"/>
        <w:jc w:val="left"/>
        <w:rPr/>
      </w:pPr>
      <w:r>
        <w:rPr/>
        <w:t>LqurXawUj3dh9vTZeg4g/l00ZxaVqWGoxdClJXjQv8SWCBy8kgWKSGnlyEfkZSi/qSNvG4Olj7spoa</w:t>
      </w:r>
    </w:p>
    <w:p>
      <w:pPr>
        <w:pStyle w:val="PreformattedText"/>
        <w:bidi w:val="0"/>
        <w:spacing w:before="0" w:after="0"/>
        <w:jc w:val="left"/>
        <w:rPr/>
      </w:pPr>
      <w:r>
        <w:rPr/>
        <w:t>kdIXZiCNVc46BfPZCnkkqKOnZqivpasUtXWZD7iqJqmVxBDR0jmOmqakyN40aVp2Un1DgWXRVpXyI6</w:t>
      </w:r>
    </w:p>
    <w:p>
      <w:pPr>
        <w:pStyle w:val="PreformattedText"/>
        <w:bidi w:val="0"/>
        <w:spacing w:before="0" w:after="0"/>
        <w:jc w:val="left"/>
        <w:rPr/>
      </w:pPr>
      <w:r>
        <w:rPr/>
        <w:t>I7t+5o0oSD/P5D18s9Iz7ejrMckFWk/nmEs0hMrQvJk4WU1Hnx6eJ8lJNEdJ0yAJGQVuFI9vlvl0WL</w:t>
      </w:r>
    </w:p>
    <w:p>
      <w:pPr>
        <w:pStyle w:val="PreformattedText"/>
        <w:bidi w:val="0"/>
        <w:spacing w:before="0" w:after="0"/>
        <w:jc w:val="left"/>
        <w:rPr/>
      </w:pPr>
      <w:r>
        <w:rPr/>
        <w:t>HXJP219f8AL0g6mBaF2pIYJZqdYpqeJ18NHXwB2MyUq1eoL4qZHZotassyxn1MAR7oTnh0tFNIya9C</w:t>
      </w:r>
    </w:p>
    <w:p>
      <w:pPr>
        <w:pStyle w:val="PreformattedText"/>
        <w:bidi w:val="0"/>
        <w:spacing w:before="0" w:after="0"/>
        <w:jc w:val="left"/>
        <w:rPr/>
      </w:pPr>
      <w:r>
        <w:rPr/>
        <w:t>t0/uGGnosXKksc9TSSVmOq1h8cJpp4pZGmqqiMEwFUiiCS6BoKSG3HAR3WrSxXFMj5/LpZYOh0d2QT</w:t>
      </w:r>
    </w:p>
    <w:p>
      <w:pPr>
        <w:pStyle w:val="PreformattedText"/>
        <w:bidi w:val="0"/>
        <w:spacing w:before="0" w:after="0"/>
        <w:jc w:val="left"/>
        <w:rPr/>
      </w:pPr>
      <w:r>
        <w:rPr/>
        <w:t>X5fPo2m2OxzFn/ALPJqlbUrSwRAlzHJBQCXTTIAziMPTwXNgPULabDn2iimfxKsPLo6AR0Kaxxr1P3</w:t>
      </w:r>
    </w:p>
    <w:p>
      <w:pPr>
        <w:pStyle w:val="PreformattedText"/>
        <w:bidi w:val="0"/>
        <w:spacing w:before="0" w:after="0"/>
        <w:jc w:val="left"/>
        <w:rPr/>
      </w:pPr>
      <w:r>
        <w:rPr/>
        <w:t>DT0X3+XnqJnqaqup4dVWadKaS8rpUBJIwQ6tWKiIsg1RkCxIPtSx4jz61cP4qRqFoiinHoveOEn8aj</w:t>
      </w:r>
    </w:p>
    <w:p>
      <w:pPr>
        <w:pStyle w:val="PreformattedText"/>
        <w:bidi w:val="0"/>
        <w:spacing w:before="0" w:after="0"/>
        <w:jc w:val="left"/>
        <w:rPr/>
      </w:pPr>
      <w:r>
        <w:rPr/>
        <w:t>qqihMMGPWqyFXDDD53radm+zZlo2VXnhqIFBVLt+gm39VCuAPir0VgUIIHDPRr+s6rF4jDxCaqpXoy</w:t>
      </w:r>
    </w:p>
    <w:p>
      <w:pPr>
        <w:pStyle w:val="PreformattedText"/>
        <w:bidi w:val="0"/>
        <w:spacing w:before="0" w:after="0"/>
        <w:jc w:val="left"/>
        <w:rPr/>
      </w:pPr>
      <w:r>
        <w:rPr/>
        <w:t>8OMWGGYxWk8wjo3edmiSOPFmQftmzPoVb8gFNcv3ihx0cWgkZRRDT/N5dWS9R5OuoaE401tRUVMdFi</w:t>
      </w:r>
    </w:p>
    <w:p>
      <w:pPr>
        <w:pStyle w:val="PreformattedText"/>
        <w:bidi w:val="0"/>
        <w:spacing w:before="0" w:after="0"/>
        <w:jc w:val="left"/>
        <w:rPr/>
      </w:pPr>
      <w:r>
        <w:rPr/>
        <w:t>8MuVEGumq6RENZkKYU1Po8UsSArIeb6vSbe37V9BahoxWlf8PSLcYY2aJmUaQxah4g8Af83RptnMYB</w:t>
      </w:r>
    </w:p>
    <w:p>
      <w:pPr>
        <w:pStyle w:val="PreformattedText"/>
        <w:bidi w:val="0"/>
        <w:spacing w:before="0" w:after="0"/>
        <w:jc w:val="left"/>
        <w:rPr/>
      </w:pPr>
      <w:r>
        <w:rPr/>
        <w:t>BVpL9zTVZgqIaZIvHoeKP1vXui6YUViNETLccC5Pt6IeHKrKaqfLoov5fFj8Jlo64rX/AAev29DljC</w:t>
      </w:r>
    </w:p>
    <w:p>
      <w:pPr>
        <w:pStyle w:val="PreformattedText"/>
        <w:bidi w:val="0"/>
        <w:spacing w:before="0" w:after="0"/>
        <w:jc w:val="left"/>
        <w:rPr/>
      </w:pPr>
      <w:r>
        <w:rPr/>
        <w:t>5pMfJ5ZWVpGR5KeFGK08pZw1RCwj+zp5G412L34JF/Zhk6CDitP+L6D8jgPMtBWlcnzHofM/Lp7yWP</w:t>
      </w:r>
    </w:p>
    <w:p>
      <w:pPr>
        <w:pStyle w:val="PreformattedText"/>
        <w:bidi w:val="0"/>
        <w:spacing w:before="0" w:after="0"/>
        <w:jc w:val="left"/>
        <w:rPr/>
      </w:pPr>
      <w:r>
        <w:rPr/>
        <w:t>BSrSIK0ckNFTKGWWeXSXaSNZ25SdHdgfRfQinUfpa7phwBilOqWt1SSFn+IMT5AemPT8/PoPqSsFO7</w:t>
      </w:r>
    </w:p>
    <w:p>
      <w:pPr>
        <w:pStyle w:val="PreformattedText"/>
        <w:bidi w:val="0"/>
        <w:spacing w:before="0" w:after="0"/>
        <w:jc w:val="left"/>
        <w:rPr/>
      </w:pPr>
      <w:r>
        <w:rPr/>
        <w:t>wVfHmSqvOEEiSRRSX8R1o4VAnC2sWiU/n2Sxl6Osg7qnPr0eXcHjKJIfwkY86nz+31+fQiY5mFLAY6</w:t>
      </w:r>
    </w:p>
    <w:p>
      <w:pPr>
        <w:pStyle w:val="PreformattedText"/>
        <w:bidi w:val="0"/>
        <w:spacing w:before="0" w:after="0"/>
        <w:jc w:val="left"/>
        <w:rPr/>
      </w:pPr>
      <w:r>
        <w:rPr/>
        <w:t>hqbzQSRq6ECNQ8KOj07+oPHURSMPow5t+bhNMMsBJStc+nQeI/XYNHqKsDT8/P7OkbHtmlo60zJAZZ</w:t>
      </w:r>
    </w:p>
    <w:p>
      <w:pPr>
        <w:pStyle w:val="PreformattedText"/>
        <w:bidi w:val="0"/>
        <w:spacing w:before="0" w:after="0"/>
        <w:jc w:val="left"/>
        <w:rPr/>
      </w:pPr>
      <w:r>
        <w:rPr/>
        <w:t>K7yVM0yMkS0NC8hkqC04hDR1cTqC+oXeI8vdQDSxttIDAVJ/kPP7D0Nzvc1zbLE8lI46AA51MBQYrk</w:t>
      </w:r>
    </w:p>
    <w:p>
      <w:pPr>
        <w:pStyle w:val="PreformattedText"/>
        <w:bidi w:val="0"/>
        <w:spacing w:before="0" w:after="0"/>
        <w:jc w:val="left"/>
        <w:rPr/>
      </w:pPr>
      <w:r>
        <w:rPr/>
        <w:t>EcPQ+Wevfwmpp6twIIGpkgMNZUu8LeaCyeCpcwhU82hioBCsdern1D2qKyI7R6MDzr/PrzXsMlspZz</w:t>
      </w:r>
    </w:p>
    <w:p>
      <w:pPr>
        <w:pStyle w:val="PreformattedText"/>
        <w:bidi w:val="0"/>
        <w:spacing w:before="0" w:after="0"/>
        <w:jc w:val="left"/>
        <w:rPr/>
      </w:pPr>
      <w:r>
        <w:rPr/>
        <w:t>4xaqihwfMZ8v5Yp0Ae7Y6bA1UtFMpjp6Wtl/gy+Wo1rUxskTaHgYPLT+GYlke6WHCkgWUCRFALDPl1</w:t>
      </w:r>
    </w:p>
    <w:p>
      <w:pPr>
        <w:pStyle w:val="PreformattedText"/>
        <w:bidi w:val="0"/>
        <w:spacing w:before="0" w:after="0"/>
        <w:jc w:val="left"/>
        <w:rPr/>
      </w:pPr>
      <w:r>
        <w:rPr/>
        <w:t>Zy8ypKhyy93D/L8+B49V3/KDo/F7wiqDSppr2oK00GYiGiSNoIFNRTNh8fQS08Zp5V1KyLIAFIkbkg</w:t>
      </w:r>
    </w:p>
    <w:p>
      <w:pPr>
        <w:pStyle w:val="PreformattedText"/>
        <w:bidi w:val="0"/>
        <w:spacing w:before="0" w:after="0"/>
        <w:jc w:val="left"/>
        <w:rPr/>
      </w:pPr>
      <w:r>
        <w:rPr/>
        <w:t>Iprer1hFBjPr9o6pa7lIVapIzkcf5nOfTqi3L4TdewNxV1A8c60NNVyUczSo8NR4XOtVnjH72OqyoF</w:t>
      </w:r>
    </w:p>
    <w:p>
      <w:pPr>
        <w:pStyle w:val="PreformattedText"/>
        <w:bidi w:val="0"/>
        <w:spacing w:before="0" w:after="0"/>
        <w:jc w:val="left"/>
        <w:rPr/>
      </w:pPr>
      <w:r>
        <w:rPr/>
        <w:t>gHdJFI0t7UlVdSH+L/L0ZxzOjBg40n/B/k6ND1nuuqrRTPT1izyvAzGCniSorYViHjp4Z4gsDLMHU6</w:t>
      </w:r>
    </w:p>
    <w:p>
      <w:pPr>
        <w:pStyle w:val="PreformattedText"/>
        <w:bidi w:val="0"/>
        <w:spacing w:before="0" w:after="0"/>
        <w:jc w:val="left"/>
        <w:rPr/>
      </w:pPr>
      <w:r>
        <w:rPr/>
        <w:t>U1nXfUpJ9lrxkNgZHR7b3KOoOCfP1H2jo52x985Opjp4Z0rgXcAVdTFUwMpCmNyEUPO/lHBB1BSPV/</w:t>
      </w:r>
    </w:p>
    <w:p>
      <w:pPr>
        <w:pStyle w:val="PreformattedText"/>
        <w:bidi w:val="0"/>
        <w:spacing w:before="0" w:after="0"/>
        <w:jc w:val="left"/>
        <w:rPr/>
      </w:pPr>
      <w:r>
        <w:rPr/>
        <w:t>gwxYMVYEHoyPhOniCgpinRwtnbpnpGo5JTBESIjHKglgFkTS50zExBVDctdRqsOAfdxKEpXj0SXKJK</w:t>
      </w:r>
    </w:p>
    <w:p>
      <w:pPr>
        <w:pStyle w:val="PreformattedText"/>
        <w:bidi w:val="0"/>
        <w:spacing w:before="0" w:after="0"/>
        <w:jc w:val="left"/>
        <w:rPr/>
      </w:pPr>
      <w:r>
        <w:rPr/>
        <w:t>koGccOjD0FZU5NAmINLNIi21S1v2tRapc3lWnf/PIqtcWL3HHtZE7S/wBlRh9vQfaSKCpugyqfQVGP</w:t>
      </w:r>
    </w:p>
    <w:p>
      <w:pPr>
        <w:pStyle w:val="PreformattedText"/>
        <w:bidi w:val="0"/>
        <w:spacing w:before="0" w:after="0"/>
        <w:jc w:val="left"/>
        <w:rPr/>
      </w:pPr>
      <w:r>
        <w:rPr/>
        <w:t>n5dO8+XnarkoKiRUq1hjmmpEjXxR2OjyGd4ojIQSVYKNBB+n59us7aihOacOqRxRmMTplCcGuf2dMN</w:t>
      </w:r>
    </w:p>
    <w:p>
      <w:pPr>
        <w:pStyle w:val="PreformattedText"/>
        <w:bidi w:val="0"/>
        <w:spacing w:before="0" w:after="0"/>
        <w:jc w:val="left"/>
        <w:rPr/>
      </w:pPr>
      <w:r>
        <w:rPr/>
        <w:t>dPIwdBD9qkp1TyFWACQl21RmILcqpAVrlORb6H2llqarooPM9K0YCh11I4D/P1A1UipHTBwhggB0O7</w:t>
      </w:r>
    </w:p>
    <w:p>
      <w:pPr>
        <w:pStyle w:val="PreformattedText"/>
        <w:bidi w:val="0"/>
        <w:spacing w:before="0" w:after="0"/>
        <w:jc w:val="left"/>
        <w:rPr/>
      </w:pPr>
      <w:r>
        <w:rPr/>
        <w:t>wyzKylZoGqfRNNKQ93W2n0gDk+/RiM9h8h+38/XouvJJSXcV7m8uA9DTyHQa5nKx+QQQhIbrNFTU8a</w:t>
      </w:r>
    </w:p>
    <w:p>
      <w:pPr>
        <w:pStyle w:val="PreformattedText"/>
        <w:bidi w:val="0"/>
        <w:spacing w:before="0" w:after="0"/>
        <w:jc w:val="left"/>
        <w:rPr/>
      </w:pPr>
      <w:r>
        <w:rPr/>
        <w:t>SxxzyxlZofJMp1UUaNp8hf0nkfjlt3AVlQU40+35+nSPu4MxI8+HQjbQlrzjxTzPW1GVCI9ZV0VOop</w:t>
      </w:r>
    </w:p>
    <w:p>
      <w:pPr>
        <w:pStyle w:val="PreformattedText"/>
        <w:bidi w:val="0"/>
        <w:spacing w:before="0" w:after="0"/>
        <w:jc w:val="left"/>
        <w:rPr/>
      </w:pPr>
      <w:r>
        <w:rPr/>
        <w:t>KhquOxpaCRyTDHBB6Wd7PJp/p7ZgeQQ0lJ8XzIGDX09Oi69SMPrGnwScAnIp5noXcAZoqSlXMZBWqs</w:t>
      </w:r>
    </w:p>
    <w:p>
      <w:pPr>
        <w:pStyle w:val="PreformattedText"/>
        <w:bidi w:val="0"/>
        <w:spacing w:before="0" w:after="0"/>
        <w:jc w:val="left"/>
        <w:rPr/>
      </w:pPr>
      <w:r>
        <w:rPr/>
        <w:t>ZW0tNTrDEUekFLULAwnSEMZZEpZPUSWvcmxJHtuIsVAmfvU0/n5/l0VXgjYubWIiF1JNTxqPL8+h4y</w:t>
      </w:r>
    </w:p>
    <w:p>
      <w:pPr>
        <w:pStyle w:val="PreformattedText"/>
        <w:bidi w:val="0"/>
        <w:spacing w:before="0" w:after="0"/>
        <w:jc w:val="left"/>
        <w:rPr/>
      </w:pPr>
      <w:r>
        <w:rPr/>
        <w:t>1W80MGtFxj1d3MVO7ySUo86By8EmoR/c6CwLj/NOtiCD7XMCwBppJ/l/q/wdEkaha51gDz88f5P8I6</w:t>
      </w:r>
    </w:p>
    <w:p>
      <w:pPr>
        <w:pStyle w:val="PreformattedText"/>
        <w:bidi w:val="0"/>
        <w:spacing w:before="0" w:after="0"/>
        <w:jc w:val="left"/>
        <w:rPr/>
      </w:pPr>
      <w:r>
        <w:rPr/>
        <w:t>QdVWI+QK1Ks81LSCBVpkkle0tV4mJWPlYPIgJbltQFzpt7YWWk2ljkDy+2n7OlDxEW+peBNc44D/D0</w:t>
      </w:r>
    </w:p>
    <w:p>
      <w:pPr>
        <w:pStyle w:val="PreformattedText"/>
        <w:bidi w:val="0"/>
        <w:spacing w:before="0" w:after="0"/>
        <w:jc w:val="left"/>
        <w:rPr/>
      </w:pPr>
      <w:r>
        <w:rPr/>
        <w:t>mMnG6UNPfwjLQ1GryoYomd8TV/cQGoEjNBMCsh0oWZXBAFm49rtRAQGmvz/LpJbnVJJg+DTh/phTHQ</w:t>
      </w:r>
    </w:p>
    <w:p>
      <w:pPr>
        <w:pStyle w:val="PreformattedText"/>
        <w:bidi w:val="0"/>
        <w:spacing w:before="0" w:after="0"/>
        <w:jc w:val="left"/>
        <w:rPr/>
      </w:pPr>
      <w:r>
        <w:rPr/>
        <w:t>LZ6trMfkTkEVnixGcxdQ6QxJBLDUVFVS1LTlZGEZBnQBQDdfwpuPZlZOyXNrJX4ZF/wjpTexJPt95B</w:t>
      </w:r>
    </w:p>
    <w:p>
      <w:pPr>
        <w:pStyle w:val="PreformattedText"/>
        <w:bidi w:val="0"/>
        <w:spacing w:before="0" w:after="0"/>
        <w:jc w:val="left"/>
        <w:rPr/>
      </w:pPr>
      <w:r>
        <w:rPr/>
        <w:t>waSCQf8AGT1sHwv9xDTVJvepo6Ooa/BvPTRTNf8AxJfn3M7Aaj9vWJaiiqPl1lVf99/xHuvVh1zK/w</w:t>
      </w:r>
    </w:p>
    <w:p>
      <w:pPr>
        <w:pStyle w:val="PreformattedText"/>
        <w:bidi w:val="0"/>
        <w:spacing w:before="0" w:after="0"/>
        <w:jc w:val="left"/>
        <w:rPr/>
      </w:pPr>
      <w:r>
        <w:rPr/>
        <w:t>Csfxx711v8unOn+gH0/H+H/G/eunlPp04r9f8Ain/En+nu48uqHrL7t1rr3v3Xuve/de697917ri3/</w:t>
      </w:r>
    </w:p>
    <w:p>
      <w:pPr>
        <w:pStyle w:val="PreformattedText"/>
        <w:bidi w:val="0"/>
        <w:spacing w:before="0" w:after="0"/>
        <w:jc w:val="left"/>
        <w:rPr/>
      </w:pPr>
      <w:r>
        <w:rPr/>
        <w:t>ABW/+2496PWx1FkIH++/2319tN06vn6dMtUbm/8AQ/8AIvdem3Oc9RPqL/8AE/7x791Xrsf7x/rc/j</w:t>
      </w:r>
    </w:p>
    <w:p>
      <w:pPr>
        <w:pStyle w:val="PreformattedText"/>
        <w:bidi w:val="0"/>
        <w:spacing w:before="0" w:after="0"/>
        <w:jc w:val="left"/>
        <w:rPr/>
      </w:pPr>
      <w:r>
        <w:rPr/>
        <w:t>/Ye9Hr35565J+efp/sffut9Z0/p/sfduvdZB9P96H+8f09+p17rv6/T3v/AA9e68P99/sPeh17rv3a</w:t>
      </w:r>
    </w:p>
    <w:p>
      <w:pPr>
        <w:pStyle w:val="PreformattedText"/>
        <w:bidi w:val="0"/>
        <w:spacing w:before="0" w:after="0"/>
        <w:jc w:val="left"/>
        <w:rPr/>
      </w:pPr>
      <w:r>
        <w:rPr/>
        <w:t>nW/s6xm1v62v/t+P9691631GkHB90IHXq9Nkv+24vf8Ar/yP23TPXqjpkmPqPI+v1P8AT/kXtphnqw</w:t>
      </w:r>
    </w:p>
    <w:p>
      <w:pPr>
        <w:pStyle w:val="PreformattedText"/>
        <w:bidi w:val="0"/>
        <w:spacing w:before="0" w:after="0"/>
        <w:jc w:val="left"/>
        <w:rPr/>
      </w:pPr>
      <w:r>
        <w:rPr/>
        <w:t>PTJVnmwJ/x/wAfrwP8Rf3qny6qemSe1/r9eP8Aff4+6nqoPXGMcix5/qfx78OvcOpif7b+n5tcf7bj</w:t>
      </w:r>
    </w:p>
    <w:p>
      <w:pPr>
        <w:pStyle w:val="PreformattedText"/>
        <w:bidi w:val="0"/>
        <w:spacing w:before="0" w:after="0"/>
        <w:jc w:val="left"/>
        <w:rPr/>
      </w:pPr>
      <w:r>
        <w:rPr/>
        <w:t>24OqNSnWX8fj6/8AFP8AYj3f7eq9ZgOL8D/G9uffvt691kX6/wCt/txf/jXvXWx12/0t/vj/AMR78e</w:t>
      </w:r>
    </w:p>
    <w:p>
      <w:pPr>
        <w:pStyle w:val="PreformattedText"/>
        <w:bidi w:val="0"/>
        <w:spacing w:before="0" w:after="0"/>
        <w:jc w:val="left"/>
        <w:rPr/>
      </w:pPr>
      <w:r>
        <w:rPr/>
        <w:t>t9YDx/xv22TjrY6nUv0H+Buf6jn8f8i9+HW+lBAbBf98efbgHWv8PTxGfpz/vv8f8AY+79W6mIf9f/</w:t>
      </w:r>
    </w:p>
    <w:p>
      <w:pPr>
        <w:pStyle w:val="PreformattedText"/>
        <w:bidi w:val="0"/>
        <w:spacing w:before="0" w:after="0"/>
        <w:jc w:val="left"/>
        <w:rPr/>
      </w:pPr>
      <w:r>
        <w:rPr/>
        <w:t>AIp7vTh1vrKD9P8Afce9069XrMOfr7317rIv++/3oX928uvdeJ/339OPx/gffj16o6a6k8n/AHr/AH</w:t>
      </w:r>
    </w:p>
    <w:p>
      <w:pPr>
        <w:pStyle w:val="PreformattedText"/>
        <w:bidi w:val="0"/>
        <w:spacing w:before="0" w:after="0"/>
        <w:jc w:val="left"/>
        <w:rPr/>
      </w:pPr>
      <w:r>
        <w:rPr/>
        <w:t>1/dKdaPljpql+h5/43/wAU9+Az1QniOmCuPB/3n/bfgf4+3kHTEnDps/VHJybFL/8AG/dz5dNjIp0k</w:t>
      </w:r>
    </w:p>
    <w:p>
      <w:pPr>
        <w:pStyle w:val="PreformattedText"/>
        <w:bidi w:val="0"/>
        <w:spacing w:before="0" w:after="0"/>
        <w:jc w:val="left"/>
        <w:rPr/>
      </w:pPr>
      <w:r>
        <w:rPr/>
        <w:t>6wnzMLk3AFjxcn83+vPtytB02RVzTpCZCNiZmJ+hPJ/PPH+uLe9s9P2daSOoBPGvTHAjX+v0P9fr/r</w:t>
      </w:r>
    </w:p>
    <w:p>
      <w:pPr>
        <w:pStyle w:val="PreformattedText"/>
        <w:bidi w:val="0"/>
        <w:spacing w:before="0" w:after="0"/>
        <w:jc w:val="left"/>
        <w:rPr/>
      </w:pPr>
      <w:r>
        <w:rPr/>
        <w:t>fW1x7RSvjowjTPDp0WMhh/rXuCef8AWP8AU+0bP5V6WCPgTw6kohv9PqDY83/5H78Gz1pk/b1IEVwf</w:t>
      </w:r>
    </w:p>
    <w:p>
      <w:pPr>
        <w:pStyle w:val="PreformattedText"/>
        <w:bidi w:val="0"/>
        <w:spacing w:before="0" w:after="0"/>
        <w:jc w:val="left"/>
        <w:rPr/>
      </w:pPr>
      <w:r>
        <w:rPr/>
        <w:t>9f8A5Fa/Aufb6OB0nkXruaD9okD6Dn/bX455v7MI2yOi+ZO1qdM9HQ/dVccX9ksGJ/wvc/UfQe1sku</w:t>
      </w:r>
    </w:p>
    <w:p>
      <w:pPr>
        <w:pStyle w:val="PreformattedText"/>
        <w:bidi w:val="0"/>
        <w:spacing w:before="0" w:after="0"/>
        <w:jc w:val="left"/>
        <w:rPr/>
      </w:pPr>
      <w:r>
        <w:rPr/>
        <w:t>iMn5dFscXiyqp4E9Dht3CrEiejl5Qx4/A+lrjj2GLqYyNSvDoYWcAijLAcehTo6UC3H0IH0/3n2nji</w:t>
      </w:r>
    </w:p>
    <w:p>
      <w:pPr>
        <w:pStyle w:val="PreformattedText"/>
        <w:bidi w:val="0"/>
        <w:spacing w:before="0" w:after="0"/>
        <w:jc w:val="left"/>
        <w:rPr/>
      </w:pPr>
      <w:r>
        <w:rPr/>
        <w:t>DNUjpXJJpUCvl09xxAWt+P8AfX9mCR+XSBnPX//U33XX/b/7GxH+290PWyOI6gyr/h9P6/7xx7Zbpq</w:t>
      </w:r>
    </w:p>
    <w:p>
      <w:pPr>
        <w:pStyle w:val="PreformattedText"/>
        <w:bidi w:val="0"/>
        <w:spacing w:before="0" w:after="0"/>
        <w:jc w:val="left"/>
        <w:rPr/>
      </w:pPr>
      <w:r>
        <w:rPr/>
        <w:t>nTDXRghuPwf99+b/T2y2Om3GOgn3JS6lc25JP1/B5/P+t7qT0Xyr+zoAtw0hWSQWH9fp/r/T6kn3cH</w:t>
      </w:r>
    </w:p>
    <w:p>
      <w:pPr>
        <w:pStyle w:val="PreformattedText"/>
        <w:bidi w:val="0"/>
        <w:spacing w:before="0" w:after="0"/>
        <w:jc w:val="left"/>
        <w:rPr/>
      </w:pPr>
      <w:r>
        <w:rPr/>
        <w:t>gei6Sg1dADuUaZGUfUta178X4t+Cf8PZtbfAT0H7n+1GcdNGO+o+p5+v5sP8OLlfbMp7unoeGel/QH</w:t>
      </w:r>
    </w:p>
    <w:p>
      <w:pPr>
        <w:pStyle w:val="PreformattedText"/>
        <w:bidi w:val="0"/>
        <w:spacing w:before="0" w:after="0"/>
        <w:jc w:val="left"/>
        <w:rPr/>
      </w:pPr>
      <w:r>
        <w:rPr/>
        <w:t>9B4v8Ai39fr+fr/re2v8PSkenSph/1v9f/AFv6f7D3v06cFes0lrD/AA/xt/tz70enB69MFd9D/X1W</w:t>
      </w:r>
    </w:p>
    <w:p>
      <w:pPr>
        <w:pStyle w:val="PreformattedText"/>
        <w:bidi w:val="0"/>
        <w:spacing w:before="0" w:after="0"/>
        <w:jc w:val="left"/>
        <w:rPr/>
      </w:pPr>
      <w:r>
        <w:rPr/>
        <w:t>PPNub8/T/W9+yOqHNekPkxw1uP1Aj/YWvz/T3Ucemm4dBPuDkPxb63F+LW+v4/pbj6+3lJ6Ry8D0CO</w:t>
      </w:r>
    </w:p>
    <w:p>
      <w:pPr>
        <w:pStyle w:val="PreformattedText"/>
        <w:bidi w:val="0"/>
        <w:spacing w:before="0" w:after="0"/>
        <w:jc w:val="left"/>
        <w:rPr/>
      </w:pPr>
      <w:r>
        <w:rPr/>
        <w:t>e/3YSAAeLD/VWIAtz/AF59vDiOi2TzPQP5sEAm11+txewe/Cjn6W+v+Pt0H9vSQitD0jmPNyb8i5sL</w:t>
      </w:r>
    </w:p>
    <w:p>
      <w:pPr>
        <w:pStyle w:val="PreformattedText"/>
        <w:bidi w:val="0"/>
        <w:spacing w:before="0" w:after="0"/>
        <w:jc w:val="left"/>
        <w:rPr/>
      </w:pPr>
      <w:r>
        <w:rPr/>
        <w:t>D+l/wSR7ZfiengcdZ0P0XgA/1+lyeNLAcf717aP8+nQa06d6c2Cg/wBB9f6/1P8AiOfeunB8un2nJt</w:t>
      </w:r>
    </w:p>
    <w:p>
      <w:pPr>
        <w:pStyle w:val="PreformattedText"/>
        <w:bidi w:val="0"/>
        <w:spacing w:before="0" w:after="0"/>
        <w:jc w:val="left"/>
        <w:rPr/>
      </w:pPr>
      <w:r>
        <w:rPr/>
        <w:t>b8AavTaxuBcDn8X/p9ffv8PSlcinT5TMDc6T9QALg8fUfS4sv+t7qT08h6UFFb0j+yx5IsLn8KByL3</w:t>
      </w:r>
    </w:p>
    <w:p>
      <w:pPr>
        <w:pStyle w:val="PreformattedText"/>
        <w:bidi w:val="0"/>
        <w:spacing w:before="0" w:after="0"/>
        <w:jc w:val="left"/>
        <w:rPr/>
      </w:pPr>
      <w:r>
        <w:rPr/>
        <w:t>H+290PSlPLpUUzDgcEkcaQQRcEMR+bn3r5dKUx0/RNYDjn/b/T6Bm/ofdD0pQ/LqSOPx+Q3PP+sSfr</w:t>
      </w:r>
    </w:p>
    <w:p>
      <w:pPr>
        <w:pStyle w:val="PreformattedText"/>
        <w:bidi w:val="0"/>
        <w:spacing w:before="0" w:after="0"/>
        <w:jc w:val="left"/>
        <w:rPr/>
      </w:pPr>
      <w:r>
        <w:rPr/>
        <w:t>b/AA906sBXz6yQcOtuAQD9B9L/AO2J96PVvLj0tMWfUoH4t9Pzfnn+l/zf26nDqh49CXiibpwOSP8A</w:t>
      </w:r>
    </w:p>
    <w:p>
      <w:pPr>
        <w:pStyle w:val="PreformattedText"/>
        <w:bidi w:val="0"/>
        <w:spacing w:before="0" w:after="0"/>
        <w:jc w:val="left"/>
        <w:rPr/>
      </w:pPr>
      <w:r>
        <w:rPr/>
        <w:t>XJ+h/wARc+3l8+qA9CTizwL3tcfjk2/P+++vt8Dh9nV/I16ELHH9I4PH9PqfxYf0H+8+9jh04D0t6I</w:t>
      </w:r>
    </w:p>
    <w:p>
      <w:pPr>
        <w:pStyle w:val="PreformattedText"/>
        <w:bidi w:val="0"/>
        <w:spacing w:before="0" w:after="0"/>
        <w:jc w:val="left"/>
        <w:rPr/>
      </w:pPr>
      <w:r>
        <w:rPr/>
        <w:t>jg/Q2AuD9fyQP9f36nTg8h0oYif9c/T/H+l/8AWufe+rj1p1NX6Dmxsfx9P9vxb3rr32cOuR/x/wB7</w:t>
      </w:r>
    </w:p>
    <w:p>
      <w:pPr>
        <w:pStyle w:val="PreformattedText"/>
        <w:bidi w:val="0"/>
        <w:spacing w:before="0" w:after="0"/>
        <w:jc w:val="left"/>
        <w:rPr/>
      </w:pPr>
      <w:r>
        <w:rPr/>
        <w:t>+g+nvfWweuRvYH+v+HN/+N+9de8uo0n05v8An8/S9vqOPfv8PW/TplqeQ3H0/wB99LWPvXXj6dJauH</w:t>
      </w:r>
    </w:p>
    <w:p>
      <w:pPr>
        <w:pStyle w:val="PreformattedText"/>
        <w:bidi w:val="0"/>
        <w:spacing w:before="0" w:after="0"/>
        <w:jc w:val="left"/>
        <w:rPr/>
      </w:pPr>
      <w:r>
        <w:rPr/>
        <w:t>pJt9Df/WP9b/4+/DhTptv5dJaq+v8Aje4ve1vyTax+vupz1U56kUwuFNuLj8fkfS1/by9Mnz6WeM4C</w:t>
      </w:r>
    </w:p>
    <w:p>
      <w:pPr>
        <w:pStyle w:val="PreformattedText"/>
        <w:bidi w:val="0"/>
        <w:spacing w:before="0" w:after="0"/>
        <w:jc w:val="left"/>
        <w:rPr/>
      </w:pPr>
      <w:r>
        <w:rPr/>
        <w:t>f7C3+H9Bb+vt0dbHl0I+L/sj/H/D63+v+tf3o8B0oTj0vcf+D/T/AH3HH5PtpvPpXGelXB9B/Sw/B/</w:t>
      </w:r>
    </w:p>
    <w:p>
      <w:pPr>
        <w:pStyle w:val="PreformattedText"/>
        <w:bidi w:val="0"/>
        <w:spacing w:before="0" w:after="0"/>
        <w:jc w:val="left"/>
        <w:rPr/>
      </w:pPr>
      <w:r>
        <w:rPr/>
        <w:t>2A/wBj7bPSkcOnKP6Dn/jX+2/w91PTo6lD6D8f7zb3rrfDrlzwPx/vvr791sddj6/j/iOP8Prf37rf</w:t>
      </w:r>
    </w:p>
    <w:p>
      <w:pPr>
        <w:pStyle w:val="PreformattedText"/>
        <w:bidi w:val="0"/>
        <w:spacing w:before="0" w:after="0"/>
        <w:jc w:val="left"/>
        <w:rPr/>
      </w:pPr>
      <w:r>
        <w:rPr/>
        <w:t>Xf1H4/x/4r/X3rr32HrofQ/8av8A15/NuPe+vfPrr/ffn/fc+99eHXdvra1v9jY/4f7D37qvXX+9f1</w:t>
      </w:r>
    </w:p>
    <w:p>
      <w:pPr>
        <w:pStyle w:val="PreformattedText"/>
        <w:bidi w:val="0"/>
        <w:spacing w:before="0" w:after="0"/>
        <w:jc w:val="left"/>
        <w:rPr/>
      </w:pPr>
      <w:r>
        <w:rPr/>
        <w:t>/w/wB5t7917/D17/Yc/wCt/T829+6911/j7117rx9+691kh/z0X/LRP+hh791scR1oBd9Y6TbXyX+R</w:t>
      </w:r>
    </w:p>
    <w:p>
      <w:pPr>
        <w:pStyle w:val="PreformattedText"/>
        <w:bidi w:val="0"/>
        <w:spacing w:before="0" w:after="0"/>
        <w:jc w:val="left"/>
        <w:rPr/>
      </w:pPr>
      <w:r>
        <w:rPr/>
        <w:t>GErUFLNhu+u2lEJqGZ5Zaje+4qhLSyQo8hqIJlkawsLlVsAPcQb+p/el+KZMrdZCcqkNsm1muPBX9t</w:t>
      </w:r>
    </w:p>
    <w:p>
      <w:pPr>
        <w:pStyle w:val="PreformattedText"/>
        <w:bidi w:val="0"/>
        <w:spacing w:before="0" w:after="0"/>
        <w:jc w:val="left"/>
        <w:rPr/>
      </w:pPr>
      <w:r>
        <w:rPr/>
        <w:t>OgtoKmRsdXY5njjkqsvR1sywMWdIkkVHkIkcWDwOoUqTp54B9kM3xCnCnQvgXsb1J6nGmpK2OtqqiC</w:t>
      </w:r>
    </w:p>
    <w:p>
      <w:pPr>
        <w:pStyle w:val="PreformattedText"/>
        <w:bidi w:val="0"/>
        <w:spacing w:before="0" w:after="0"/>
        <w:jc w:val="left"/>
        <w:rPr/>
      </w:pPr>
      <w:r>
        <w:rPr/>
        <w:t>R0o5p66nETNHUQTQCOopanUhja7QrcxMCJAD9Tb20CQRny6UFAeIwDXoN90mqx1VDHUTQZKrmpcrjo</w:t>
      </w:r>
    </w:p>
    <w:p>
      <w:pPr>
        <w:pStyle w:val="PreformattedText"/>
        <w:bidi w:val="0"/>
        <w:spacing w:before="0" w:after="0"/>
        <w:jc w:val="left"/>
        <w:rPr/>
      </w:pPr>
      <w:r>
        <w:rPr/>
        <w:t>2SLwfb0dVH+2kjkN9393Xsqoy2B8VrmwPvalhgnpPP2OAWBOf2dc8njEq63GmFXFG1E2PqNLFlpTDS</w:t>
      </w:r>
    </w:p>
    <w:p>
      <w:pPr>
        <w:pStyle w:val="PreformattedText"/>
        <w:bidi w:val="0"/>
        <w:spacing w:before="0" w:after="0"/>
        <w:jc w:val="left"/>
        <w:rPr/>
      </w:pPr>
      <w:r>
        <w:rPr/>
        <w:t>KtNUAMTIBVSK4s3IYAcj24p8z1XxAAQOk9VVCFquiEdRUsjww00VMkcIIpArZLLwkekSxQShtANnZS</w:t>
      </w:r>
    </w:p>
    <w:p>
      <w:pPr>
        <w:pStyle w:val="PreformattedText"/>
        <w:bidi w:val="0"/>
        <w:spacing w:before="0" w:after="0"/>
        <w:jc w:val="left"/>
        <w:rPr/>
      </w:pPr>
      <w:r>
        <w:rPr/>
        <w:t>VH6h7UAefl04prTp0NPDHBJ9itMGFS050Uv3U2WLwLPX0YWNuMnVRoA0hJGu2kfj3cEig6XIvD/VX1</w:t>
      </w:r>
    </w:p>
    <w:p>
      <w:pPr>
        <w:pStyle w:val="PreformattedText"/>
        <w:bidi w:val="0"/>
        <w:spacing w:before="0" w:after="0"/>
        <w:jc w:val="left"/>
        <w:rPr/>
      </w:pPr>
      <w:r>
        <w:rPr/>
        <w:t>6VtNS1WWpdUMgog1NSSRU2SpYlyUdGY3M+Lra68/k1kKWhsG0LyLjhPMSRQHHRnbVFCfL9vU+heTHF</w:t>
      </w:r>
    </w:p>
    <w:p>
      <w:pPr>
        <w:pStyle w:val="PreformattedText"/>
        <w:bidi w:val="0"/>
        <w:spacing w:before="0" w:after="0"/>
        <w:jc w:val="left"/>
        <w:rPr/>
      </w:pPr>
      <w:r>
        <w:rPr/>
        <w:t>4vIMcqvDLUywmEs1OqHyTvIw8SeNmDlbEqDqF7+6LgY6PYCGFfXz6E+mMMFJT1FHkpI5nkjkMb08qK</w:t>
      </w:r>
    </w:p>
    <w:p>
      <w:pPr>
        <w:pStyle w:val="PreformattedText"/>
        <w:bidi w:val="0"/>
        <w:spacing w:before="0" w:after="0"/>
        <w:jc w:val="left"/>
        <w:rPr/>
      </w:pPr>
      <w:r>
        <w:rPr/>
        <w:t>yy/51wqK9nufTqQgLpsPx72xUZDZ6WxOy40UXpVR0lVUtNWeTFU80VOkIeolljrax5pPJJNFTnQk1T</w:t>
      </w:r>
    </w:p>
    <w:p>
      <w:pPr>
        <w:pStyle w:val="PreformattedText"/>
        <w:bidi w:val="0"/>
        <w:spacing w:before="0" w:after="0"/>
        <w:jc w:val="left"/>
        <w:rPr/>
      </w:pPr>
      <w:r>
        <w:rPr/>
        <w:t>CWtIwARbi6j6+7gFsgjpwzBSAdVT8uHUeoystDHFLFJj5p4mlp6iX7mUCNFBKt9zWN5IYWLXMY9R/s</w:t>
      </w:r>
    </w:p>
    <w:p>
      <w:pPr>
        <w:pStyle w:val="PreformattedText"/>
        <w:bidi w:val="0"/>
        <w:spacing w:before="0" w:after="0"/>
        <w:jc w:val="left"/>
        <w:rPr/>
      </w:pPr>
      <w:r>
        <w:rPr/>
        <w:t>EkWOjmgpnpQpUrVuHQI7m7Jqo5P4S08EbRq4paWmgnqJWYyjQsNShaSpM8kpbWHGkEk2N/ahIKgHos</w:t>
      </w:r>
    </w:p>
    <w:p>
      <w:pPr>
        <w:pStyle w:val="PreformattedText"/>
        <w:bidi w:val="0"/>
        <w:spacing w:before="0" w:after="0"/>
        <w:jc w:val="left"/>
        <w:rPr/>
      </w:pPr>
      <w:r>
        <w:rPr/>
        <w:t>urpI9aJTX69JOerHhhyNZVxNUjyiGjRJWpqHxxhJJJKkqoq7snj1/tpdvSXe59vrGwJUA06JGkJNSc</w:t>
      </w:r>
    </w:p>
    <w:p>
      <w:pPr>
        <w:pStyle w:val="PreformattedText"/>
        <w:bidi w:val="0"/>
        <w:spacing w:before="0" w:after="0"/>
        <w:jc w:val="left"/>
        <w:rPr/>
      </w:pPr>
      <w:r>
        <w:rPr/>
        <w:t>/wCr/V/n6S9Tm8Gca9fkXpErfAtZlYKuGvasFLPUpTUU81LBNPHCUrZ0iupLBfQf7Xt4xmtAMdU8cB</w:t>
      </w:r>
    </w:p>
    <w:p>
      <w:pPr>
        <w:pStyle w:val="PreformattedText"/>
        <w:bidi w:val="0"/>
        <w:spacing w:before="0" w:after="0"/>
        <w:jc w:val="left"/>
        <w:rPr/>
      </w:pPr>
      <w:r>
        <w:rPr/>
        <w:t>NTGhpUg8aE4/n0isr4Ynip6gyLUUtQtPDPQRpLRLHip2NRjKiWS6pIlHUp4mGkElljJ596KV4efVjM</w:t>
      </w:r>
    </w:p>
    <w:p>
      <w:pPr>
        <w:pStyle w:val="PreformattedText"/>
        <w:bidi w:val="0"/>
        <w:spacing w:before="0" w:after="0"/>
        <w:jc w:val="left"/>
        <w:rPr/>
      </w:pPr>
      <w:r>
        <w:rPr/>
        <w:t>MKcUP+Dy/n/m6CYb+zG2czkKejjMVGKmMw1MkYEst4jLPLAiRyxh6epRo5YwTojIDeqw9vm0EsYr8X</w:t>
      </w:r>
    </w:p>
    <w:p>
      <w:pPr>
        <w:pStyle w:val="PreformattedText"/>
        <w:bidi w:val="0"/>
        <w:spacing w:before="0" w:after="0"/>
        <w:jc w:val="left"/>
        <w:rPr/>
      </w:pPr>
      <w:r>
        <w:rPr/>
        <w:t>RW24SQTSBPhB4/5vs8x0r6T5Z4TBZOAbvxORx2SozDJU5mKmadAjxq0EjeO+mnkp35RdQ0/Qi5HtE2</w:t>
      </w:r>
    </w:p>
    <w:p>
      <w:pPr>
        <w:pStyle w:val="PreformattedText"/>
        <w:bidi w:val="0"/>
        <w:spacing w:before="0" w:after="0"/>
        <w:jc w:val="left"/>
        <w:rPr/>
      </w:pPr>
      <w:r>
        <w:rPr/>
        <w:t>yS5khlX5A/5+lEHNEUTKtxG9QckZ+zozu0O2sBvfGwbmwm5EzmOmhmpvuKeuirJKfzOFNHVvETUUQo</w:t>
      </w:r>
    </w:p>
    <w:p>
      <w:pPr>
        <w:pStyle w:val="PreformattedText"/>
        <w:bidi w:val="0"/>
        <w:spacing w:before="0" w:after="0"/>
        <w:jc w:val="left"/>
        <w:rPr/>
      </w:pPr>
      <w:r>
        <w:rPr/>
        <w:t>ZYC0UM0cZ02tYfVE0UkDmOdCsnzH+A9CGLdre7hWa3nUofmMfI+Y/Pp6XNvj8hPPjxHWQ1jyRstbKi</w:t>
      </w:r>
    </w:p>
    <w:p>
      <w:pPr>
        <w:pStyle w:val="PreformattedText"/>
        <w:bidi w:val="0"/>
        <w:spacing w:before="0" w:after="0"/>
        <w:jc w:val="left"/>
        <w:rPr/>
      </w:pPr>
      <w:r>
        <w:rPr/>
        <w:t>0mp41ZJ6NmBamljZTdf82CSRpFvdqArxoerRXAL8cf5ehj2XURSUOPoXq44H+6oacT1KQywPAiLLOs</w:t>
      </w:r>
    </w:p>
    <w:p>
      <w:pPr>
        <w:pStyle w:val="PreformattedText"/>
        <w:bidi w:val="0"/>
        <w:spacing w:before="0" w:after="0"/>
        <w:jc w:val="left"/>
        <w:rPr/>
      </w:pPr>
      <w:r>
        <w:rPr/>
        <w:t>sFSD5JYoZVVpk9RKBlJsPaOZjr016PbOcL2gmvCleP+r+fVh/WO4XgxmWSpy0cFJTpR1SNR1M09Taj</w:t>
      </w:r>
    </w:p>
    <w:p>
      <w:pPr>
        <w:pStyle w:val="PreformattedText"/>
        <w:bidi w:val="0"/>
        <w:spacing w:before="0" w:after="0"/>
        <w:jc w:val="left"/>
        <w:rPr/>
      </w:pPr>
      <w:r>
        <w:rPr/>
        <w:t>YBIY6kLEJYxUIqMoV9UZIII592hkCiQMf59O3mmRoToqc8aYr/sdHK2/vSkipaT7xBT0OQnWsq0NZp</w:t>
      </w:r>
    </w:p>
    <w:p>
      <w:pPr>
        <w:pStyle w:val="PreformattedText"/>
        <w:bidi w:val="0"/>
        <w:spacing w:before="0" w:after="0"/>
        <w:jc w:val="left"/>
        <w:rPr/>
      </w:pPr>
      <w:r>
        <w:rPr/>
        <w:t>NPllWnkp2QxNHI4qx+VsqHjTf2qSdABU9pP8+iSSzd3YqKuoxj8Jr/AIOjBbe3QldWKWlh8FQIiY5E</w:t>
      </w:r>
    </w:p>
    <w:p>
      <w:pPr>
        <w:pStyle w:val="PreformattedText"/>
        <w:bidi w:val="0"/>
        <w:spacing w:before="0" w:after="0"/>
        <w:jc w:val="left"/>
        <w:rPr/>
      </w:pPr>
      <w:r>
        <w:rPr/>
        <w:t>ZKitggYtGsWkIXeKSPTY8souw9mUFyj1UkVx9p6JbmxMcJZUOsA0NcAnj0JwzlO8D6qkSyTs0NFDSx</w:t>
      </w:r>
    </w:p>
    <w:p>
      <w:pPr>
        <w:pStyle w:val="PreformattedText"/>
        <w:bidi w:val="0"/>
        <w:spacing w:before="0" w:after="0"/>
        <w:jc w:val="left"/>
        <w:rPr/>
      </w:pPr>
      <w:r>
        <w:rPr/>
        <w:t>zCLSHWOCkdL64KlWK+VvTGiFiTb2sLgjLZPAD/AAfLomW1fUKx0C5Ymn5n5j08yaDpGTVaU+Vgoaj9</w:t>
      </w:r>
    </w:p>
    <w:p>
      <w:pPr>
        <w:pStyle w:val="PreformattedText"/>
        <w:bidi w:val="0"/>
        <w:spacing w:before="0" w:after="0"/>
        <w:jc w:val="left"/>
        <w:rPr/>
      </w:pPr>
      <w:r>
        <w:rPr/>
        <w:t>qpijqqV41AWbIymoedXmj0hRjoGJ8UiLdrLxoJPsvkQK+ktnP5/7Hp0eEeJbNNFmMkGvkopTH9I+YP</w:t>
      </w:r>
    </w:p>
    <w:p>
      <w:pPr>
        <w:pStyle w:val="PreformattedText"/>
        <w:bidi w:val="0"/>
        <w:spacing w:before="0" w:after="0"/>
        <w:jc w:val="left"/>
        <w:rPr/>
      </w:pPr>
      <w:r>
        <w:rPr/>
        <w:t>D7eldhQaekip6maP7QQ/dRBUP24jMYvNTB9MvjhPIANgq/Qe0r24YrrHbTPRPKwkuWeJe8mh9fsPlX</w:t>
      </w:r>
    </w:p>
    <w:p>
      <w:pPr>
        <w:pStyle w:val="PreformattedText"/>
        <w:bidi w:val="0"/>
        <w:spacing w:before="0" w:after="0"/>
        <w:jc w:val="left"/>
        <w:rPr/>
      </w:pPr>
      <w:r>
        <w:rPr/>
        <w:t>pY4+txxoZKuugajaFFkgV5daqK2NfHFC2hoR56QarNcfpP1F/a+18KOJiyUpw/P0+3pNcmZJ44YJg6</w:t>
      </w:r>
    </w:p>
    <w:p>
      <w:pPr>
        <w:pStyle w:val="PreformattedText"/>
        <w:bidi w:val="0"/>
        <w:spacing w:before="0" w:after="0"/>
        <w:jc w:val="left"/>
        <w:rPr/>
      </w:pPr>
      <w:r>
        <w:rPr/>
        <w:t>k0OKfD6+eD/l6DPO7gpcdUyVtTLAZKl2DpIIdUdLGui6BCgrJ4qcGzOLsLkX+vsumcCRmPxN/g6Els</w:t>
      </w:r>
    </w:p>
    <w:p>
      <w:pPr>
        <w:pStyle w:val="PreformattedText"/>
        <w:bidi w:val="0"/>
        <w:spacing w:before="0" w:after="0"/>
        <w:jc w:val="left"/>
        <w:rPr/>
      </w:pPr>
      <w:r>
        <w:rPr/>
        <w:t>hniWONCAvpXift4AnyHRZt7bgpKrPT+M1bLRQUcUwp6jyVbLXTrBBK/jIkWlRtBmsVQhrFrAj3syg0</w:t>
      </w:r>
    </w:p>
    <w:p>
      <w:pPr>
        <w:pStyle w:val="PreformattedText"/>
        <w:bidi w:val="0"/>
        <w:spacing w:before="0" w:after="0"/>
        <w:jc w:val="left"/>
        <w:rPr/>
      </w:pPr>
      <w:r>
        <w:rPr/>
        <w:t>JqAKcOjVY28FVUrqNTnhgVI+30+fQPb1xKSY56HHx1TIwqDR1LvPjduyQRRyCeWaonWnrMhQiQSIY4</w:t>
      </w:r>
    </w:p>
    <w:p>
      <w:pPr>
        <w:pStyle w:val="PreformattedText"/>
        <w:bidi w:val="0"/>
        <w:spacing w:before="0" w:after="0"/>
        <w:jc w:val="left"/>
        <w:rPr/>
      </w:pPr>
      <w:r>
        <w:rPr/>
        <w:t>0jjkcABmI1e7jUpUKhb+Q/b59ILdmL65mUZFRxYHyGMA8PXqtDt3pf72f7jwGTL1MNSjUdWlNTTVsd</w:t>
      </w:r>
    </w:p>
    <w:p>
      <w:pPr>
        <w:pStyle w:val="PreformattedText"/>
        <w:bidi w:val="0"/>
        <w:spacing w:before="0" w:after="0"/>
        <w:jc w:val="left"/>
        <w:rPr/>
      </w:pPr>
      <w:r>
        <w:rPr/>
        <w:t>SREkFViWUtQlkTyUU89QCVsoOki16NKzB49L9HVFZQUNQPP/Vg/wCodELk23ltoVonV5mpqSqjhFbD</w:t>
      </w:r>
    </w:p>
    <w:p>
      <w:pPr>
        <w:pStyle w:val="PreformattedText"/>
        <w:bidi w:val="0"/>
        <w:spacing w:before="0" w:after="0"/>
        <w:jc w:val="left"/>
        <w:rPr/>
      </w:pPr>
      <w:r>
        <w:rPr/>
        <w:t>pQDxTuVhyMJWHxvTt6FBYXsDq1C3sufVqPS2FyKEfL8/t6Nb1ruKrgejkyVRmqenqpg8UkEqTZCkV5</w:t>
      </w:r>
    </w:p>
    <w:p>
      <w:pPr>
        <w:pStyle w:val="PreformattedText"/>
        <w:bidi w:val="0"/>
        <w:spacing w:before="0" w:after="0"/>
        <w:jc w:val="left"/>
        <w:rPr/>
      </w:pPr>
      <w:r>
        <w:rPr/>
        <w:t>GSdY5mZlKTOTq1KWQ/Ujj2iapY6mNOjJnJSo404Ho5WzN1wxRfafcHIRekQPV0jTTIfIQI9UUk0tOx</w:t>
      </w:r>
    </w:p>
    <w:p>
      <w:pPr>
        <w:pStyle w:val="PreformattedText"/>
        <w:bidi w:val="0"/>
        <w:spacing w:before="0" w:after="0"/>
        <w:jc w:val="left"/>
        <w:rPr/>
      </w:pPr>
      <w:r>
        <w:rPr/>
        <w:t>Vv3LFkZwDa302iqAVNGU+vVGVX0vlceRp0arauap5aalM0siskkngExMNNRyysFVV8hRY7yrq0km30</w:t>
      </w:r>
    </w:p>
    <w:p>
      <w:pPr>
        <w:pStyle w:val="PreformattedText"/>
        <w:bidi w:val="0"/>
        <w:spacing w:before="0" w:after="0"/>
        <w:jc w:val="left"/>
        <w:rPr/>
      </w:pPr>
      <w:r>
        <w:rPr/>
        <w:t>AsfbkZCsoPaBw6J7taPIEFQR+ZA/1cehIgy9VNCwrJKV4o0Kw1CBHkl0qyMX1avI09xpVbeNBci55X</w:t>
      </w:r>
    </w:p>
    <w:p>
      <w:pPr>
        <w:pStyle w:val="PreformattedText"/>
        <w:bidi w:val="0"/>
        <w:spacing w:before="0" w:after="0"/>
        <w:jc w:val="left"/>
        <w:rPr/>
      </w:pPr>
      <w:r>
        <w:rPr/>
        <w:t>mTUO6lOkbwwhlEOoMeI8h/q8/U9RKtJqqnlhp3npfPC7feU0QqlgETQzf8BZ18Fhpvpk4Kk2sfbLAs</w:t>
      </w:r>
    </w:p>
    <w:p>
      <w:pPr>
        <w:pStyle w:val="PreformattedText"/>
        <w:bidi w:val="0"/>
        <w:spacing w:before="0" w:after="0"/>
        <w:jc w:val="left"/>
        <w:rPr/>
      </w:pPr>
      <w:r>
        <w:rPr/>
        <w:t>CBX/V8ut1VGBNCQeBx/PpirK5K6okgk0VckKJS0AVNDoZE1JMlQoKtVKqHyMtwAw1Etx7bBJc6lr5D</w:t>
      </w:r>
    </w:p>
    <w:p>
      <w:pPr>
        <w:pStyle w:val="PreformattedText"/>
        <w:bidi w:val="0"/>
        <w:spacing w:before="0" w:after="0"/>
        <w:jc w:val="left"/>
        <w:rPr/>
      </w:pPr>
      <w:r>
        <w:rPr/>
        <w:t>qksJhtmlUkLkt/m+Q9Ps6Ra4WaiyN5HeaJKylinpdcaVD5JpTNQ0665HYxmUHTbU0rMpPF19szI0Rq</w:t>
      </w:r>
    </w:p>
    <w:p>
      <w:pPr>
        <w:pStyle w:val="PreformattedText"/>
        <w:bidi w:val="0"/>
        <w:spacing w:before="0" w:after="0"/>
        <w:jc w:val="left"/>
        <w:rPr/>
      </w:pPr>
      <w:r>
        <w:rPr/>
        <w:t>uVqPtr0Qtcq68KMQSD8vPoc9pwSUlIzCdq+OWKpoGemompxJXVV3q1qkkW1O9FGQyPx5NJIsLe9QMp</w:t>
      </w:r>
    </w:p>
    <w:p>
      <w:pPr>
        <w:pStyle w:val="PreformattedText"/>
        <w:bidi w:val="0"/>
        <w:spacing w:before="0" w:after="0"/>
        <w:jc w:val="left"/>
        <w:rPr/>
      </w:pPr>
      <w:r>
        <w:rPr/>
        <w:t>Rh4mofL186/Z69F166voUrpaobJrgcKetehHUUeJjqvsglXV1dVRP99WssbTyTywwRCMC95ovACGUf</w:t>
      </w:r>
    </w:p>
    <w:p>
      <w:pPr>
        <w:pStyle w:val="PreformattedText"/>
        <w:bidi w:val="0"/>
        <w:spacing w:before="0" w:after="0"/>
        <w:jc w:val="left"/>
        <w:rPr/>
      </w:pPr>
      <w:r>
        <w:rPr/>
        <w:t>pc2N/ejEsbSPGaliCSfM/6h0XapbgIshIRQe0ZoBU5+WehNyzmXGpHT18Iq8Y0mQkci8NQklW1MaSo</w:t>
      </w:r>
    </w:p>
    <w:p>
      <w:pPr>
        <w:pStyle w:val="PreformattedText"/>
        <w:bidi w:val="0"/>
        <w:spacing w:before="0" w:after="0"/>
        <w:jc w:val="left"/>
        <w:rPr/>
      </w:pPr>
      <w:r>
        <w:rPr/>
        <w:t>ZC8jSw2YI99Kx2IHtTI9ITGpBnGflSvD7ekMFASHjJjYaR6g0rUdMlJHHWLlqihaWCLJY4PSmJpIvF</w:t>
      </w:r>
    </w:p>
    <w:p>
      <w:pPr>
        <w:pStyle w:val="PreformattedText"/>
        <w:bidi w:val="0"/>
        <w:spacing w:before="0" w:after="0"/>
        <w:jc w:val="left"/>
        <w:rPr/>
      </w:pPr>
      <w:r>
        <w:rPr/>
        <w:t>OkroI2jMakMjn1MQpu3pBHtMiNrmkWoV1FPkf9Xn1uVuy3jmILI2a+h6Seeimq8ZRz4uo1TVU9Oad/</w:t>
      </w:r>
    </w:p>
    <w:p>
      <w:pPr>
        <w:pStyle w:val="PreformattedText"/>
        <w:bidi w:val="0"/>
        <w:spacing w:before="0" w:after="0"/>
        <w:jc w:val="left"/>
        <w:rPr/>
      </w:pPr>
      <w:r>
        <w:rPr/>
        <w:t>EswpnpAYauKKd/EsSyudFn581/qLH2pALoCJONPKtKcf9Xr01HSGV0lSgFa+Va5GP83l0BO5GD4vJ5</w:t>
      </w:r>
    </w:p>
    <w:p>
      <w:pPr>
        <w:pStyle w:val="PreformattedText"/>
        <w:bidi w:val="0"/>
        <w:spacing w:before="0" w:after="0"/>
        <w:jc w:val="left"/>
        <w:rPr/>
      </w:pPr>
      <w:r>
        <w:rPr/>
        <w:t>GGrXIRTV1TM86oviZ6WsZxASw9clBLA1rgWKkA6dNzKAUaN1eoDA/sIx+XRgKPG8ZShMZFPtWn8+tg</w:t>
      </w:r>
    </w:p>
    <w:p>
      <w:pPr>
        <w:pStyle w:val="PreformattedText"/>
        <w:bidi w:val="0"/>
        <w:spacing w:before="0" w:after="0"/>
        <w:jc w:val="left"/>
        <w:rPr/>
      </w:pPr>
      <w:r>
        <w:rPr/>
        <w:t>fbNWcjtnbGQcgtXbawFY5U3BeoxVJKSp4uCzce5sBqA3qK/t6xIkXRJIgHwsR+w0/wAnTyB9f975v7</w:t>
      </w:r>
    </w:p>
    <w:p>
      <w:pPr>
        <w:pStyle w:val="PreformattedText"/>
        <w:bidi w:val="0"/>
        <w:spacing w:before="0" w:after="0"/>
        <w:jc w:val="left"/>
        <w:rPr/>
      </w:pPr>
      <w:r>
        <w:rPr/>
        <w:t>31X59ciALD/G/+P/Grn3rr3HqXC9rf4f63upHTinh05Rt9D/xT/Ye99eIpnqQDf3brR6797611737r</w:t>
      </w:r>
    </w:p>
    <w:p>
      <w:pPr>
        <w:pStyle w:val="PreformattedText"/>
        <w:bidi w:val="0"/>
        <w:spacing w:before="0" w:after="0"/>
        <w:jc w:val="left"/>
        <w:rPr/>
      </w:pPr>
      <w:r>
        <w:rPr/>
        <w:t>3XvfuvdYna3++/4n3Rj1YDh1AnkABH++/wBYe2z5dOAU6ZJH1Ej/AH3+t78Ps6ZY5PWPV/vv8Pfqda</w:t>
      </w:r>
    </w:p>
    <w:p>
      <w:pPr>
        <w:pStyle w:val="PreformattedText"/>
        <w:bidi w:val="0"/>
        <w:spacing w:before="0" w:after="0"/>
        <w:jc w:val="left"/>
        <w:rPr/>
      </w:pPr>
      <w:r>
        <w:rPr/>
        <w:t>r12G4/33++v71Tr2OvK3++/P8Ahz791vj9vWZWvf8A4r/X3vr359ZA1vpxx/r3P/Ee948+vdd6jYc/</w:t>
      </w:r>
    </w:p>
    <w:p>
      <w:pPr>
        <w:pStyle w:val="PreformattedText"/>
        <w:bidi w:val="0"/>
        <w:spacing w:before="0" w:after="0"/>
        <w:jc w:val="left"/>
        <w:rPr/>
      </w:pPr>
      <w:r>
        <w:rPr/>
        <w:t>8R/vh7317rsOf99/vvpf3qg6312W+v8AxX/Yf0/3v3vr3WMt9b/77/inup691Fka9/8Abf7D/C/up6</w:t>
      </w:r>
    </w:p>
    <w:p>
      <w:pPr>
        <w:pStyle w:val="PreformattedText"/>
        <w:bidi w:val="0"/>
        <w:spacing w:before="0" w:after="0"/>
        <w:jc w:val="left"/>
        <w:rPr/>
      </w:pPr>
      <w:r>
        <w:rPr/>
        <w:t>302zH8/wCP1/qf8L+6kdeJp0xTt62P/Ff95v7ZYdeB6Zqo+o/njj/iL+9EdaJ6aJTc/wCv/vH+t7bb</w:t>
      </w:r>
    </w:p>
    <w:p>
      <w:pPr>
        <w:pStyle w:val="PreformattedText"/>
        <w:bidi w:val="0"/>
        <w:spacing w:before="0" w:after="0"/>
        <w:jc w:val="left"/>
        <w:rPr/>
      </w:pPr>
      <w:r>
        <w:rPr/>
        <w:t>r2K9eT+pvc/0/H+P+xPvy9ePD5dSk/x/2AsPoeL+3F49Ubh1n/41/r+79U6yL9L/AON/8bcf7xb349</w:t>
      </w:r>
    </w:p>
    <w:p>
      <w:pPr>
        <w:pStyle w:val="PreformattedText"/>
        <w:bidi w:val="0"/>
        <w:spacing w:before="0" w:after="0"/>
        <w:jc w:val="left"/>
        <w:rPr/>
      </w:pPr>
      <w:r>
        <w:rPr/>
        <w:t>b+XWRPr/vX+w/HvX59b+3rtxz/AIc/8a+nvR49b9M9YGHH9fzx/vre6HrY6mU9xb/ff8Uv/wAR72Bj</w:t>
      </w:r>
    </w:p>
    <w:p>
      <w:pPr>
        <w:pStyle w:val="PreformattedText"/>
        <w:bidi w:val="0"/>
        <w:spacing w:before="0" w:after="0"/>
        <w:jc w:val="left"/>
        <w:rPr/>
      </w:pPr>
      <w:r>
        <w:rPr/>
        <w:t>r1cjp/gNrf6w/wCR+3V8uvDp3jPA/p/vY93HXvl1MU/8QP8AjfH9PdgOt9Zgb/778f19+9Ot+nWdDx</w:t>
      </w:r>
    </w:p>
    <w:p>
      <w:pPr>
        <w:pStyle w:val="PreformattedText"/>
        <w:bidi w:val="0"/>
        <w:spacing w:before="0" w:after="0"/>
        <w:jc w:val="left"/>
        <w:rPr/>
      </w:pPr>
      <w:r>
        <w:rPr/>
        <w:t>b/AAHuw691z92H8uvdcmN7fX6fkf7z71Tj17pqqDz/AK3+xv8A48fj3rrTcOmqU8H/AH3J5/23vdOm</w:t>
      </w:r>
    </w:p>
    <w:p>
      <w:pPr>
        <w:pStyle w:val="PreformattedText"/>
        <w:bidi w:val="0"/>
        <w:spacing w:before="0" w:after="0"/>
        <w:jc w:val="left"/>
        <w:rPr/>
      </w:pPr>
      <w:r>
        <w:rPr/>
        <w:t>jxp0wV5tf/fD6fX+tgfbqeXTUleHTWG9Lf4oR/xH+t7sRw6bXj0mas/5Q4tfgcW/wH5/PuxwB1WmT0</w:t>
      </w:r>
    </w:p>
    <w:p>
      <w:pPr>
        <w:pStyle w:val="PreformattedText"/>
        <w:bidi w:val="0"/>
        <w:spacing w:before="0" w:after="0"/>
        <w:jc w:val="left"/>
        <w:rPr/>
      </w:pPr>
      <w:r>
        <w:rPr/>
        <w:t>kMoojEvHJNj/sfx7Zc1rnpSq0UHpjgUeQC31H1t/T/AIj2ikJ9elcQyMdOSoNVrfQD6f1H5/x9pj8u</w:t>
      </w:r>
    </w:p>
    <w:p>
      <w:pPr>
        <w:pStyle w:val="PreformattedText"/>
        <w:bidi w:val="0"/>
        <w:spacing w:before="0" w:after="0"/>
        <w:jc w:val="left"/>
        <w:rPr/>
      </w:pPr>
      <w:r>
        <w:rPr/>
        <w:t>lnp1IVLlSfryCf8AY/T/AG/vwNOqHzHU0RgL+nm/9fx/Xm3t5PLplgTx6zSxAxED624v/j/j/r+zCI</w:t>
      </w:r>
    </w:p>
    <w:p>
      <w:pPr>
        <w:pStyle w:val="PreformattedText"/>
        <w:bidi w:val="0"/>
        <w:spacing w:before="0" w:after="0"/>
        <w:jc w:val="left"/>
        <w:rPr/>
      </w:pPr>
      <w:r>
        <w:rPr/>
        <w:t>8D0hlUUanHrntykEmTIK3KxE/iwF/9tz7vduRAembJK3Sg9Dzi6VYxCLWsA3+xI/2H49kPF+hMKLGK</w:t>
      </w:r>
    </w:p>
    <w:p>
      <w:pPr>
        <w:pStyle w:val="PreformattedText"/>
        <w:bidi w:val="0"/>
        <w:spacing w:before="0" w:after="0"/>
        <w:jc w:val="left"/>
        <w:rPr/>
      </w:pPr>
      <w:r>
        <w:rPr/>
        <w:t>dK+mQWvb8/77/A+1cC46STNnqcB/vv8AD/X9rFFD0mJ6/9Xfge3+3/41/vXuvVuosg/P+H++v/re2W</w:t>
      </w:r>
    </w:p>
    <w:p>
      <w:pPr>
        <w:pStyle w:val="PreformattedText"/>
        <w:bidi w:val="0"/>
        <w:spacing w:before="0" w:after="0"/>
        <w:jc w:val="left"/>
        <w:rPr/>
      </w:pPr>
      <w:r>
        <w:rPr/>
        <w:t>6bxWnTHWDg/T6H/ePbLdNsOGeg5zsWpHuP9j/r/wC9+2G6SScDnHQFbjp/U/A+h+gIubHn/Ye3Yzw6</w:t>
      </w:r>
    </w:p>
    <w:p>
      <w:pPr>
        <w:pStyle w:val="PreformattedText"/>
        <w:bidi w:val="0"/>
        <w:spacing w:before="0" w:after="0"/>
        <w:jc w:val="left"/>
        <w:rPr/>
      </w:pPr>
      <w:r>
        <w:rPr/>
        <w:t>K7hO1j0WXdqFZGvwQzfQf7V9f8P8fZ1b0CMAfLoNXOJAemLG/wBk3ve3I/PBPH9faeXLdPRfCOl/jx</w:t>
      </w:r>
    </w:p>
    <w:p>
      <w:pPr>
        <w:pStyle w:val="PreformattedText"/>
        <w:bidi w:val="0"/>
        <w:spacing w:before="0" w:after="0"/>
        <w:jc w:val="left"/>
        <w:rPr/>
      </w:pPr>
      <w:r>
        <w:rPr/>
        <w:t>wote9ueOT+b/7D20eHShOlVF+L2PA/H+8j+v8AT3vp9eHy65SWIJB5/wAPyP6H/W96P2Y6t0x1vIPH</w:t>
      </w:r>
    </w:p>
    <w:p>
      <w:pPr>
        <w:pStyle w:val="PreformattedText"/>
        <w:bidi w:val="0"/>
        <w:spacing w:before="0" w:after="0"/>
        <w:jc w:val="left"/>
        <w:rPr/>
      </w:pPr>
      <w:r>
        <w:rPr/>
        <w:t>+PHHN+LE8X/r795D16p69IXKcBufrewP1/2kH6k25/1/euB6afoKM/8AR/p6Rq5H4sOQbcA/7cD24n</w:t>
      </w:r>
    </w:p>
    <w:p>
      <w:pPr>
        <w:pStyle w:val="PreformattedText"/>
        <w:bidi w:val="0"/>
        <w:spacing w:before="0" w:after="0"/>
        <w:jc w:val="left"/>
        <w:rPr/>
      </w:pPr>
      <w:r>
        <w:rPr/>
        <w:t>n0jk8x0CGfJOv08k8niwJP6r3sbD+vt9MnPRbLwIHQO5prE+oEXJI4uTc3AJNje/8AsP8AW9vDgekr</w:t>
      </w:r>
    </w:p>
    <w:p>
      <w:pPr>
        <w:pStyle w:val="PreformattedText"/>
        <w:bidi w:val="0"/>
        <w:spacing w:before="0" w:after="0"/>
        <w:jc w:val="left"/>
        <w:rPr/>
      </w:pPr>
      <w:r>
        <w:rPr/>
        <w:t>GgHSNJ9XKkgfk2v6voAW9LaT/sPbT8TTpxeA6kIRq4bj+thZQDzxwPz9PbBr59PL07QMQQV+oH0/xu</w:t>
      </w:r>
    </w:p>
    <w:p>
      <w:pPr>
        <w:pStyle w:val="PreformattedText"/>
        <w:bidi w:val="0"/>
        <w:spacing w:before="0" w:after="0"/>
        <w:jc w:val="left"/>
        <w:rPr/>
      </w:pPr>
      <w:r>
        <w:rPr/>
        <w:t>RY34vb3o9Or0/UzXtwAPyPr+Pqv5/3n/X9+6fQ549PdMRY/Xi30IDAfVib/i/up456ULx6UVH9Ryed</w:t>
      </w:r>
    </w:p>
    <w:p>
      <w:pPr>
        <w:pStyle w:val="PreformattedText"/>
        <w:bidi w:val="0"/>
        <w:spacing w:before="0" w:after="0"/>
        <w:jc w:val="left"/>
        <w:rPr/>
      </w:pPr>
      <w:r>
        <w:rPr/>
        <w:t>RuOAR9PobXtb6fUn22ePy6VJ8+lTS/gHm1gLfU3/AK3PBuPyfp70T0pX+XT3EQFH9Rzb+htYNY8X5/</w:t>
      </w:r>
    </w:p>
    <w:p>
      <w:pPr>
        <w:pStyle w:val="PreformattedText"/>
        <w:bidi w:val="0"/>
        <w:spacing w:before="0" w:after="0"/>
        <w:jc w:val="left"/>
        <w:rPr/>
      </w:pPr>
      <w:r>
        <w:rPr/>
        <w:t>2H+v7qeHTynPUu/F/63Orm9l4P0J5/3j3Tz6dHXKFgrqQbG9/Sbg/4/WwP9f8AePevl1rz6WuKPqXn</w:t>
      </w:r>
    </w:p>
    <w:p>
      <w:pPr>
        <w:pStyle w:val="PreformattedText"/>
        <w:bidi w:val="0"/>
        <w:spacing w:before="0" w:after="0"/>
        <w:jc w:val="left"/>
        <w:rPr/>
      </w:pPr>
      <w:r>
        <w:rPr/>
        <w:t>/ePpzcC3459uKcU60OPQl4o202I/H1Nj/QfTm/tQvz6rQg9CXjLenm54v/Xjjkf149vA163xI6EHGk</w:t>
      </w:r>
    </w:p>
    <w:p>
      <w:pPr>
        <w:pStyle w:val="PreformattedText"/>
        <w:bidi w:val="0"/>
        <w:spacing w:before="0" w:after="0"/>
        <w:jc w:val="left"/>
        <w:rPr/>
      </w:pPr>
      <w:r>
        <w:rPr/>
        <w:t>2W3+wtz+P+J92HHpwdLehP0/P+x/wHB+nI/wB59+6cXNK9KOI+kfT+t/zb+o4+l/funBgDqan0P5/w</w:t>
      </w:r>
    </w:p>
    <w:p>
      <w:pPr>
        <w:pStyle w:val="PreformattedText"/>
        <w:bidi w:val="0"/>
        <w:spacing w:before="0" w:after="0"/>
        <w:jc w:val="left"/>
        <w:rPr/>
      </w:pPr>
      <w:r>
        <w:rPr/>
        <w:t>+t7/AE+vPv3XuPXL/e/xx/vrDn/ePe+vf4OuR5A/x+n5/wCNe9db6wSfQkD6X/x/wuQfpf3rz696dM</w:t>
      </w:r>
    </w:p>
    <w:p>
      <w:pPr>
        <w:pStyle w:val="PreformattedText"/>
        <w:bidi w:val="0"/>
        <w:spacing w:before="0" w:after="0"/>
        <w:jc w:val="left"/>
        <w:rPr/>
      </w:pPr>
      <w:r>
        <w:rPr/>
        <w:t>tT9CP8P8Px+D7114+vl0masfUfT6n+v1/3on3vyI6ocHpJ1Q9VgPyLg/7z/sbe6/4eqHj1Jpv8Pwfr</w:t>
      </w:r>
    </w:p>
    <w:p>
      <w:pPr>
        <w:pStyle w:val="PreformattedText"/>
        <w:bidi w:val="0"/>
        <w:spacing w:before="0" w:after="0"/>
        <w:jc w:val="left"/>
        <w:rPr/>
      </w:pPr>
      <w:r>
        <w:rPr/>
        <w:t>/T8fkf0Ptxemzx6WONIGj8355APt4dbHHoQsY/05H++H+HHvR6eTj0u8fIPTz/Tm3/Fbe2m6VRnpV0</w:t>
      </w:r>
    </w:p>
    <w:p>
      <w:pPr>
        <w:pStyle w:val="PreformattedText"/>
        <w:bidi w:val="0"/>
        <w:spacing w:before="0" w:after="0"/>
        <w:jc w:val="left"/>
        <w:rPr/>
      </w:pPr>
      <w:r>
        <w:rPr/>
        <w:t>7cD/ffT8e2z0rU9OsbcD6D/Y/1916cBz1MU8fj3rq3XK/+t7917r1/97/3v37rfXd/9h/vA9+69Xr1</w:t>
      </w:r>
    </w:p>
    <w:p>
      <w:pPr>
        <w:pStyle w:val="PreformattedText"/>
        <w:bidi w:val="0"/>
        <w:spacing w:before="0" w:after="0"/>
        <w:jc w:val="left"/>
        <w:rPr/>
      </w:pPr>
      <w:r>
        <w:rPr/>
        <w:t>+B/vf+PPv3XuvXv+fz/vv9f37rfl16/++t/xv37rRz17/Hi//E+99e/Lr1/9f+v+x968uvfb11791r</w:t>
      </w:r>
    </w:p>
    <w:p>
      <w:pPr>
        <w:pStyle w:val="PreformattedText"/>
        <w:bidi w:val="0"/>
        <w:spacing w:before="0" w:after="0"/>
        <w:jc w:val="left"/>
        <w:rPr/>
      </w:pPr>
      <w:r>
        <w:rPr/>
        <w:t>rr/ff7D37r3WSI2ljP1tIh/wCTh795db8+tCn5v0dHg/mr8taPysKVPkDvZYZWbzzCoyeRgzAj84dj</w:t>
      </w:r>
    </w:p>
    <w:p>
      <w:pPr>
        <w:pStyle w:val="PreformattedText"/>
        <w:bidi w:val="0"/>
        <w:spacing w:before="0" w:after="0"/>
        <w:jc w:val="left"/>
        <w:rPr/>
      </w:pPr>
      <w:r>
        <w:rPr/>
        <w:t>GBJWMhYm66dBHuJuYk07ve082r+0A9T7yi2rl/bK8Qmn9jED/Z6LfTQUX2kcNTrhkhr55qippQUIEY</w:t>
      </w:r>
    </w:p>
    <w:p>
      <w:pPr>
        <w:pStyle w:val="PreformattedText"/>
        <w:bidi w:val="0"/>
        <w:spacing w:before="0" w:after="0"/>
        <w:jc w:val="left"/>
        <w:rPr/>
      </w:pPr>
      <w:r>
        <w:rPr/>
        <w:t>MtCkwlDszLJYoQpW2q4t7DjgliR6f8X0NoRVFBxQ8R/LpTYGejyVHW4fIMY6zKzUawS00rUoFXTT0r</w:t>
      </w:r>
    </w:p>
    <w:p>
      <w:pPr>
        <w:pStyle w:val="PreformattedText"/>
        <w:bidi w:val="0"/>
        <w:spacing w:before="0" w:after="0"/>
        <w:jc w:val="left"/>
        <w:rPr/>
      </w:pPr>
      <w:r>
        <w:rPr/>
        <w:t>RJdfK0ZSGNFcLZChIuL2FQuQfLpYCPPpAbrhyNPkKOXI+WSkpqzJrQVdKYpRDIi1H2VFMjWqDPRRMh</w:t>
      </w:r>
    </w:p>
    <w:p>
      <w:pPr>
        <w:pStyle w:val="PreformattedText"/>
        <w:bidi w:val="0"/>
        <w:spacing w:before="0" w:after="0"/>
        <w:jc w:val="left"/>
        <w:rPr/>
      </w:pPr>
      <w:r>
        <w:rPr/>
        <w:t>0fpDPcX+vvylDUAZHRXdyHWNR7amlP8H2jp4rRDTY+TJSuI6il+yp5xSxs09VXPRinRmT0n0em7cFZ</w:t>
      </w:r>
    </w:p>
    <w:p>
      <w:pPr>
        <w:pStyle w:val="PreformattedText"/>
        <w:bidi w:val="0"/>
        <w:spacing w:before="0" w:after="0"/>
        <w:jc w:val="left"/>
        <w:rPr/>
      </w:pPr>
      <w:r>
        <w:rPr/>
        <w:t>X5uAD78D+zpskVHmadJzJRVDtj6uA0fqXTKaL1eAMIZEgEMpHmZi8iyOeFZG5sQPamJhQg9PxEj06e</w:t>
      </w:r>
    </w:p>
    <w:p>
      <w:pPr>
        <w:pStyle w:val="PreformattedText"/>
        <w:bidi w:val="0"/>
        <w:spacing w:before="0" w:after="0"/>
        <w:jc w:val="left"/>
        <w:rPr/>
      </w:pPr>
      <w:r>
        <w:rPr/>
        <w:t>sVKsNO+UpqBqmWJ46dmgCiGOeeJXFRT3hD09LFTqQ8gBKsNS/Q+6vxpXB6Nrc9uofF/L/YHT/jZ5Hz</w:t>
      </w:r>
    </w:p>
    <w:p>
      <w:pPr>
        <w:pStyle w:val="PreformattedText"/>
        <w:bidi w:val="0"/>
        <w:spacing w:before="0" w:after="0"/>
        <w:jc w:val="left"/>
        <w:rPr/>
      </w:pPr>
      <w:r>
        <w:rPr/>
        <w:t>0yzZCrmpkpI53o2hpKEPJ5DLRV7iphYSyz0xKKUfSYyWPJPtgk59ejNKkgA9CG1KKpoGyVETAZo2pa</w:t>
      </w:r>
    </w:p>
    <w:p>
      <w:pPr>
        <w:pStyle w:val="PreformattedText"/>
        <w:bidi w:val="0"/>
        <w:spacing w:before="0" w:after="0"/>
        <w:jc w:val="left"/>
        <w:rPr/>
      </w:pPr>
      <w:r>
        <w:rPr/>
        <w:t>NDjKKrgXUFRqtpqlUrY4rMoKsCrWvcH2zrA4dL4VkSpBx0o4cTHT/5SseOAKt93RTUqw07yAGRK6mq</w:t>
      </w:r>
    </w:p>
    <w:p>
      <w:pPr>
        <w:pStyle w:val="PreformattedText"/>
        <w:bidi w:val="0"/>
        <w:spacing w:before="0" w:after="0"/>
        <w:jc w:val="left"/>
        <w:rPr/>
      </w:pPr>
      <w:r>
        <w:rPr/>
        <w:t>qiV3jeMSBEha6XBZW9Vg6G9OPS9HIJqTTpOZbKfwemlq6mahopIhIJGoYFaeYBFSJ6RrmFRPCP3eTp</w:t>
      </w:r>
    </w:p>
    <w:p>
      <w:pPr>
        <w:pStyle w:val="PreformattedText"/>
        <w:bidi w:val="0"/>
        <w:spacing w:before="0" w:after="0"/>
        <w:jc w:val="left"/>
        <w:rPr/>
      </w:pPr>
      <w:r>
        <w:rPr/>
        <w:t>tzYgH28gLNRRnp9pUjQsWxT/VTovW5e0DlcmafBy5DJSyMZpYfJ966DR601Qx3eUhR/mzpTixsT7Xw</w:t>
      </w:r>
    </w:p>
    <w:p>
      <w:pPr>
        <w:pStyle w:val="PreformattedText"/>
        <w:bidi w:val="0"/>
        <w:spacing w:before="0" w:after="0"/>
        <w:jc w:val="left"/>
        <w:rPr/>
      </w:pPr>
      <w:r>
        <w:rPr/>
        <w:t>2hoWkNB5dE9zueVWEH5/7HTctbTePJnIUstDUCjeSoyxSetnVasWliGKx0qVjQWUCZ42BsFZiRZfap</w:t>
      </w:r>
    </w:p>
    <w:p>
      <w:pPr>
        <w:pStyle w:val="PreformattedText"/>
        <w:bidi w:val="0"/>
        <w:spacing w:before="0" w:after="0"/>
        <w:jc w:val="left"/>
        <w:rPr/>
      </w:pPr>
      <w:r>
        <w:rPr/>
        <w:t>Y/hz216LWnc6mK/b/qH8+myWeARyw1FXMyYZamDFS/wwS0OQqZJohRwTmnlnnWOkCvZkIWGQHUbL7c</w:t>
      </w:r>
    </w:p>
    <w:p>
      <w:pPr>
        <w:pStyle w:val="PreformattedText"/>
        <w:bidi w:val="0"/>
        <w:spacing w:before="0" w:after="0"/>
        <w:jc w:val="left"/>
        <w:rPr/>
      </w:pPr>
      <w:r>
        <w:rPr/>
        <w:t>NFyBx49OAntNeH+ofs6TWYajx0WOmyFXPT0szwnbWXUJSw5swQff5KCOJUlgnp6WgR9E81/KXdoxr9</w:t>
      </w:r>
    </w:p>
    <w:p>
      <w:pPr>
        <w:pStyle w:val="PreformattedText"/>
        <w:bidi w:val="0"/>
        <w:spacing w:before="0" w:after="0"/>
        <w:jc w:val="left"/>
        <w:rPr/>
      </w:pPr>
      <w:r>
        <w:rPr/>
        <w:t>XuyLrqBkjpFdyrGyksdNaA+uKn+Xr00zx0jYh605L7morayAyJiJnqIMriaimeOkfDUVXoqMdVr9zE</w:t>
      </w:r>
    </w:p>
    <w:p>
      <w:pPr>
        <w:pStyle w:val="PreformattedText"/>
        <w:bidi w:val="0"/>
        <w:spacing w:before="0" w:after="0"/>
        <w:jc w:val="left"/>
        <w:rPr/>
      </w:pPr>
      <w:r>
        <w:rPr/>
        <w:t>/nZmJWIyKNJ9+p3U04/y9NrKSuqpIPp6fL04/wCXoM8vgSMfVzSQLknakqZ8nHNPUzMazFB4MfUsyy</w:t>
      </w:r>
    </w:p>
    <w:p>
      <w:pPr>
        <w:pStyle w:val="PreformattedText"/>
        <w:bidi w:val="0"/>
        <w:spacing w:before="0" w:after="0"/>
        <w:jc w:val="left"/>
        <w:rPr/>
      </w:pPr>
      <w:r>
        <w:rPr/>
        <w:t>R6VlkAepWIeSokAbm3L8ZNV6R3A/TdqVOk1yc04H/PTJPQJbhwc+a+4nQGpFWMdDjYoCugQyRq0lRK</w:t>
      </w:r>
    </w:p>
    <w:p>
      <w:pPr>
        <w:pStyle w:val="PreformattedText"/>
        <w:bidi w:val="0"/>
        <w:spacing w:before="0" w:after="0"/>
        <w:jc w:val="left"/>
        <w:rPr/>
      </w:pPr>
      <w:r>
        <w:rPr/>
        <w:t>08QaIs9QNHkFh4iLD6+1oKqAOiAksdRyD6dBRNiN29fVibk2Zk67b+VhmZqyrxjQ08ojNIyp/HsY3l</w:t>
      </w:r>
    </w:p>
    <w:p>
      <w:pPr>
        <w:pStyle w:val="PreformattedText"/>
        <w:bidi w:val="0"/>
        <w:spacing w:before="0" w:after="0"/>
        <w:jc w:val="left"/>
        <w:rPr/>
      </w:pPr>
      <w:r>
        <w:rPr/>
        <w:t>oq1ZhHaRZlaOWOTUGAufb2mKdGjnj1REcD/k6QyTS2rrNbOUmByR9n4hwP546OT1R8icfvmhxuC3zD</w:t>
      </w:r>
    </w:p>
    <w:p>
      <w:pPr>
        <w:pStyle w:val="PreformattedText"/>
        <w:bidi w:val="0"/>
        <w:spacing w:before="0" w:after="0"/>
        <w:jc w:val="left"/>
        <w:rPr/>
      </w:pPr>
      <w:r>
        <w:rPr/>
        <w:t>Ft/dhWE42YN/v2twwt+8keIqmZ1xEwkj/wCA0jGxYqjlbeyC+2l4iZbUFofMfiH+foR7bzLFOVhvKR</w:t>
      </w:r>
    </w:p>
    <w:p>
      <w:pPr>
        <w:pStyle w:val="PreformattedText"/>
        <w:bidi w:val="0"/>
        <w:spacing w:before="0" w:after="0"/>
        <w:jc w:val="left"/>
        <w:rPr/>
      </w:pPr>
      <w:r>
        <w:rPr/>
        <w:t>z+Tfhb5f0T8v59HCwu7JExFJi6OGpEcFUZJjJIJpniQGqEMbMJJIaTyWRSi61NmB4PsPPb6iWJ49DO</w:t>
      </w:r>
    </w:p>
    <w:p>
      <w:pPr>
        <w:pStyle w:val="PreformattedText"/>
        <w:bidi w:val="0"/>
        <w:spacing w:before="0" w:after="0"/>
        <w:jc w:val="left"/>
        <w:rPr/>
      </w:pPr>
      <w:r>
        <w:rPr/>
        <w:t>03IKF08fn+3Hy/1Doy+x+4sxiqOkjqpP9yMSRzCklhganpyj6FrSnmvJJTU/pcFjqYlha9vdBGVfUc</w:t>
      </w:r>
    </w:p>
    <w:p>
      <w:pPr>
        <w:pStyle w:val="PreformattedText"/>
        <w:bidi w:val="0"/>
        <w:spacing w:before="0" w:after="0"/>
        <w:jc w:val="left"/>
        <w:rPr/>
      </w:pPr>
      <w:r>
        <w:rPr/>
        <w:t>r5V6ENtuEMopLiXzp6f7Hn0dXZvbEVbjoMhX1ML4uoSOQyUz/dLWzyBoaSuoo5lWSkghkPpR9ba15J</w:t>
      </w:r>
    </w:p>
    <w:p>
      <w:pPr>
        <w:pStyle w:val="PreformattedText"/>
        <w:bidi w:val="0"/>
        <w:spacing w:before="0" w:after="0"/>
        <w:jc w:val="left"/>
        <w:rPr/>
      </w:pPr>
      <w:r>
        <w:rPr/>
        <w:t>9tycSF8j0YK60qr1b1rxB+zy6NFtjshJKCCqeeoZ6eKWmSonYwyrNChekyLSkqy1c0aFAkaguOSLH2</w:t>
      </w:r>
    </w:p>
    <w:p>
      <w:pPr>
        <w:pStyle w:val="PreformattedText"/>
        <w:bidi w:val="0"/>
        <w:spacing w:before="0" w:after="0"/>
        <w:jc w:val="left"/>
        <w:rPr/>
      </w:pPr>
      <w:r>
        <w:rPr/>
        <w:t>wHOoMCdQ8/9Xn020WpnUAaa8PLPl9nn0KtN3UMWTHPO0U88MMFVIJStYROyyyJHUhJTKZAoDGPUQvp</w:t>
      </w:r>
    </w:p>
    <w:p>
      <w:pPr>
        <w:pStyle w:val="PreformattedText"/>
        <w:bidi w:val="0"/>
        <w:spacing w:before="0" w:after="0"/>
        <w:jc w:val="left"/>
        <w:rPr/>
      </w:pPr>
      <w:r>
        <w:rPr/>
        <w:t>HPtctxOwA1EAjJ8+kT7Sk5BwFBwPLHy6UWF3xLuLOy5IzxzFFWiWSKF0CUdQ8UhpWSfVqMniQl1YcK</w:t>
      </w:r>
    </w:p>
    <w:p>
      <w:pPr>
        <w:pStyle w:val="PreformattedText"/>
        <w:bidi w:val="0"/>
        <w:spacing w:before="0" w:after="0"/>
        <w:jc w:val="left"/>
        <w:rPr/>
      </w:pPr>
      <w:r>
        <w:rPr/>
        <w:t>CxABHtSjyGUB3qP8np0nv1hs7BLSMUzqyeLDz/AJnHSi3p3PtPYG2q3cW6czi8Ti8XBW11dkMlVBIK</w:t>
      </w:r>
    </w:p>
    <w:p>
      <w:pPr>
        <w:pStyle w:val="PreformattedText"/>
        <w:bidi w:val="0"/>
        <w:spacing w:before="0" w:after="0"/>
        <w:jc w:val="left"/>
        <w:rPr/>
      </w:pPr>
      <w:r>
        <w:rPr/>
        <w:t>Ghgp28k2WOoKqzpEWhjQNPM+hLXJ9qzKNaRKhaRsAD/L6DoksrJrh5pG7IUUEngK/I+vVJXdv86Del</w:t>
      </w:r>
    </w:p>
    <w:p>
      <w:pPr>
        <w:pStyle w:val="PreformattedText"/>
        <w:bidi w:val="0"/>
        <w:spacing w:before="0" w:after="0"/>
        <w:jc w:val="left"/>
        <w:rPr/>
      </w:pPr>
      <w:r>
        <w:rPr/>
        <w:t>dV1O3egOspcrSpVSUlNvTflZWrT1UKU6rTT0u2MCklXRGQG6R1s6zPGNJQAD3ZoJgkniTUFOAyR/n/</w:t>
      </w:r>
    </w:p>
    <w:p>
      <w:pPr>
        <w:pStyle w:val="PreformattedText"/>
        <w:bidi w:val="0"/>
        <w:spacing w:before="0" w:after="0"/>
        <w:jc w:val="left"/>
        <w:rPr/>
      </w:pPr>
      <w:r>
        <w:rPr/>
        <w:t>AC6cgh2/6lSIDJn5qpP2jP7adCF8e++/k/3nDTZncu0ZaCljkkXNbnnpK7A7QplOhWk8uXWJQPES0c</w:t>
      </w:r>
    </w:p>
    <w:p>
      <w:pPr>
        <w:pStyle w:val="PreformattedText"/>
        <w:bidi w:val="0"/>
        <w:spacing w:before="0" w:after="0"/>
        <w:jc w:val="left"/>
        <w:rPr/>
      </w:pPr>
      <w:r>
        <w:rPr/>
        <w:t>cTSOzKFNreyRbG6ublfDLNHwqeHD9mOhtdbhsO2bcC+hJ2GEU6mJ9R50Pz4dWNwrkMak0ZgxM42/T1</w:t>
      </w:r>
    </w:p>
    <w:p>
      <w:pPr>
        <w:pStyle w:val="PreformattedText"/>
        <w:bidi w:val="0"/>
        <w:spacing w:before="0" w:after="0"/>
        <w:jc w:val="left"/>
        <w:rPr/>
      </w:pPr>
      <w:r>
        <w:rPr/>
        <w:t>cNdXZWNHymUpqqgTMTVq1FI/jw7ZLFUUkdBjqltI0LIWkkURkRi2SKJRgELQkjj8yfLHAHqPVu2uJ9</w:t>
      </w:r>
    </w:p>
    <w:p>
      <w:pPr>
        <w:pStyle w:val="PreformattedText"/>
        <w:bidi w:val="0"/>
        <w:spacing w:before="0" w:after="0"/>
        <w:jc w:val="left"/>
        <w:rPr/>
      </w:pPr>
      <w:r>
        <w:rPr/>
        <w:t>TPJSR6hVOFzQAA/FQkaiPmMDrPBtDM7t2zQGtqKyngdqeqkzs2RqMZla+pw9VDmKOGoavGnE4xKepW</w:t>
      </w:r>
    </w:p>
    <w:p>
      <w:pPr>
        <w:pStyle w:val="PreformattedText"/>
        <w:bidi w:val="0"/>
        <w:spacing w:before="0" w:after="0"/>
        <w:jc w:val="left"/>
        <w:rPr/>
      </w:pPr>
      <w:r>
        <w:rPr/>
        <w:t>mq6MRaZpA6oGcMR5oWK0jqqVB1Vz2+VT5Hz9eli3dva3ZYZlAoI9NQNYoTQcWxUEnHnjosPaOxMNS1</w:t>
      </w:r>
    </w:p>
    <w:p>
      <w:pPr>
        <w:pStyle w:val="PreformattedText"/>
        <w:bidi w:val="0"/>
        <w:spacing w:before="0" w:after="0"/>
        <w:jc w:val="left"/>
        <w:rPr/>
      </w:pPr>
      <w:r>
        <w:rPr/>
        <w:t>FbXVVPk56Whmo6aqyss9bHM1XVtDU0Uazl5VzHlqqt4iB9rGqIikfn2xUA66H7ejqCed9CVGeAAH+o</w:t>
      </w:r>
    </w:p>
    <w:p>
      <w:pPr>
        <w:pStyle w:val="PreformattedText"/>
        <w:bidi w:val="0"/>
        <w:spacing w:before="0" w:after="0"/>
        <w:jc w:val="left"/>
        <w:rPr/>
      </w:pPr>
      <w:r>
        <w:rPr/>
        <w:t>fz6JvvvZ0FW2Qq6CopZanHPGMmyULQ0rQRRiOHMJMhniqKGqKeGqjZ5yJW1s4FwE88PiamXj5/5+nY</w:t>
      </w:r>
    </w:p>
    <w:p>
      <w:pPr>
        <w:pStyle w:val="PreformattedText"/>
        <w:bidi w:val="0"/>
        <w:spacing w:before="0" w:after="0"/>
        <w:jc w:val="left"/>
        <w:rPr/>
      </w:pPr>
      <w:r>
        <w:rPr/>
        <w:t>7vwpFSRaV4fn5fb5joIsDQ4jG1UlDUUK4+pkqdEdMZaiJTJP6kgo3jlkjNOSgZYHQhUN1Onj2UyppI</w:t>
      </w:r>
    </w:p>
    <w:p>
      <w:pPr>
        <w:pStyle w:val="PreformattedText"/>
        <w:bidi w:val="0"/>
        <w:spacing w:before="0" w:after="0"/>
        <w:jc w:val="left"/>
        <w:rPr/>
      </w:pPr>
      <w:r>
        <w:rPr/>
        <w:t>GnPRv4rMuoPUdD/tNHpKqGOKN6WpZgJUekaop5Y4lImq0cyLSq0SgD6wkA2NgeUynS6kcK9OCWRhpY</w:t>
      </w:r>
    </w:p>
    <w:p>
      <w:pPr>
        <w:pStyle w:val="PreformattedText"/>
        <w:bidi w:val="0"/>
        <w:spacing w:before="0" w:after="0"/>
        <w:jc w:val="left"/>
        <w:rPr/>
      </w:pPr>
      <w:r>
        <w:rPr/>
        <w:t>1XoyOB7Ajo6kUNPE1cqQhJxHQRyMzgeNJKmOtqZkjhcX9SF2T6rf3e4uhGdSoCT1obes6gmSj/AG/5</w:t>
      </w:r>
    </w:p>
    <w:p>
      <w:pPr>
        <w:pStyle w:val="PreformattedText"/>
        <w:bidi w:val="0"/>
        <w:spacing w:before="0" w:after="0"/>
        <w:jc w:val="left"/>
        <w:rPr/>
      </w:pPr>
      <w:r>
        <w:rPr/>
        <w:t>ujEYzLYiox5SKopVvRqyQ071MiJNx5GeJ1jkaphKqgRABJfj6A+zCEI0QOAdPD0Pn+fRFL46TglWID</w:t>
      </w:r>
    </w:p>
    <w:p>
      <w:pPr>
        <w:pStyle w:val="PreformattedText"/>
        <w:bidi w:val="0"/>
        <w:spacing w:before="0" w:after="0"/>
        <w:jc w:val="left"/>
        <w:rPr/>
      </w:pPr>
      <w:r>
        <w:rPr/>
        <w:t>cTTI+30/wdOdHUQVeOSrRMgnmhcJLkJarFSBIDMssclE5SVE8ikMhU60VSSRz72FDpqWor86dMyyus</w:t>
      </w:r>
    </w:p>
    <w:p>
      <w:pPr>
        <w:pStyle w:val="PreformattedText"/>
        <w:bidi w:val="0"/>
        <w:spacing w:before="0" w:after="0"/>
        <w:jc w:val="left"/>
        <w:rPr/>
      </w:pPr>
      <w:r>
        <w:rPr/>
        <w:t>xQlaV4ABhn5/5emmjFaKuWsV6OrgqRT+FkjZZaXxlTViK7iEY94wEXQqtcE3K29tDxAaihHTd3OksY</w:t>
      </w:r>
    </w:p>
    <w:p>
      <w:pPr>
        <w:pStyle w:val="PreformattedText"/>
        <w:bidi w:val="0"/>
        <w:spacing w:before="0" w:after="0"/>
        <w:jc w:val="left"/>
        <w:rPr/>
      </w:pPr>
      <w:r>
        <w:rPr/>
        <w:t>gYkBfL1PlX1PSv2zEs9a/3L0zGsBq9NfGF8tZRzRpDYBLUsqUsmr1MA4HH0v7ZmlbEbEAnOeg1fqFZ</w:t>
      </w:r>
    </w:p>
    <w:p>
      <w:pPr>
        <w:pStyle w:val="PreformattedText"/>
        <w:bidi w:val="0"/>
        <w:spacing w:before="0" w:after="0"/>
        <w:jc w:val="left"/>
        <w:rPr/>
      </w:pPr>
      <w:r>
        <w:rPr/>
        <w:t>RGDRcY9CM/bnoQcPAcaKiipkjX/K5yAGVFqaKd/tWjqCCWeppWMYVeFMfN/aSD9Iui0+I/mOGfmOk1</w:t>
      </w:r>
    </w:p>
    <w:p>
      <w:pPr>
        <w:pStyle w:val="PreformattedText"/>
        <w:bidi w:val="0"/>
        <w:spacing w:before="0" w:after="0"/>
        <w:jc w:val="left"/>
        <w:rPr/>
      </w:pPr>
      <w:r>
        <w:rPr/>
        <w:t>x+qscj1+EfkRnHyOfz6c3pWysuGJcSxUslaxgRJEhgbHyijJmqEe+vQnpax8jNx+m5cYifwaHC1/Ij</w:t>
      </w:r>
    </w:p>
    <w:p>
      <w:pPr>
        <w:pStyle w:val="PreformattedText"/>
        <w:bidi w:val="0"/>
        <w:spacing w:before="0" w:after="0"/>
        <w:jc w:val="left"/>
        <w:rPr/>
      </w:pPr>
      <w:r>
        <w:rPr/>
        <w:t>H+r16bhkWzivsUdworXJDZwP8Pp0s5seZ8nTx1yAn79ZaOrpIZD5pa1JHKSRKOIqbxk2YXVSDcEe/M</w:t>
      </w:r>
    </w:p>
    <w:p>
      <w:pPr>
        <w:pStyle w:val="PreformattedText"/>
        <w:bidi w:val="0"/>
        <w:spacing w:before="0" w:after="0"/>
        <w:jc w:val="left"/>
        <w:rPr/>
      </w:pPr>
      <w:r>
        <w:rPr/>
        <w:t>jeMpkP4sEedf8AN0kjuFWBzF5r3A+Wn/KeptNUSU0lHQ+SGSg1SvMy3Jrg8i+G5AUnzqqLIbKwP+PP</w:t>
      </w:r>
    </w:p>
    <w:p>
      <w:pPr>
        <w:pStyle w:val="PreformattedText"/>
        <w:bidi w:val="0"/>
        <w:spacing w:before="0" w:after="0"/>
        <w:jc w:val="left"/>
        <w:rPr/>
      </w:pPr>
      <w:r>
        <w:rPr/>
        <w:t>tRG7q0UTEGLNfn6f7PSdlWRZZtJEp4f0fX/Y6i08tL9hEaiKbGU1LksjIWlSOaHwr5naaoqA0iWqIw</w:t>
      </w:r>
    </w:p>
    <w:p>
      <w:pPr>
        <w:pStyle w:val="PreformattedText"/>
        <w:bidi w:val="0"/>
        <w:spacing w:before="0" w:after="0"/>
        <w:jc w:val="left"/>
        <w:rPr/>
      </w:pPr>
      <w:r>
        <w:rPr/>
        <w:t>EjQkWdQp549rIdAQHTpAJ/4vpPcJKZTRw7FB8j6UA+Xr0X7dlDUnHVIghIo6iKVFV0LfeUVREXgkNG</w:t>
      </w:r>
    </w:p>
    <w:p>
      <w:pPr>
        <w:pStyle w:val="PreformattedText"/>
        <w:bidi w:val="0"/>
        <w:spacing w:before="0" w:after="0"/>
        <w:jc w:val="left"/>
        <w:rPr/>
      </w:pPr>
      <w:r>
        <w:rPr/>
        <w:t>xPikilU60S6GOzcEafaiNhVW/B5ehHRnbUZirN38PsPnU9Xw9dO0vXnX8sly8mx9qM5Om5Y4WjubKA</w:t>
      </w:r>
    </w:p>
    <w:p>
      <w:pPr>
        <w:pStyle w:val="PreformattedText"/>
        <w:bidi w:val="0"/>
        <w:spacing w:before="0" w:after="0"/>
        <w:jc w:val="left"/>
        <w:rPr/>
      </w:pPr>
      <w:r>
        <w:rPr/>
        <w:t>vP4/w9zcmY4q+aL/gHWJl2NN3eAHhNIP8AjZ6WA+tv98Lf0926Y+fXR/317/634/r78OveXXNWt/t/</w:t>
      </w:r>
    </w:p>
    <w:p>
      <w:pPr>
        <w:pStyle w:val="PreformattedText"/>
        <w:bidi w:val="0"/>
        <w:spacing w:before="0" w:after="0"/>
        <w:jc w:val="left"/>
        <w:rPr/>
      </w:pPr>
      <w:r>
        <w:rPr/>
        <w:t>9t/h711YGnU6KT3XpwEHqYj8j/ff6/vdetU/Z1lD/wC+/wCN+7da671j37r3XAv9Obf4+9V68BXh1G</w:t>
      </w:r>
    </w:p>
    <w:p>
      <w:pPr>
        <w:pStyle w:val="PreformattedText"/>
        <w:bidi w:val="0"/>
        <w:spacing w:before="0" w:after="0"/>
        <w:jc w:val="left"/>
        <w:rPr/>
      </w:pPr>
      <w:r>
        <w:rPr/>
        <w:t>kksP8Aff76w90Oa9XFOmiqnsD7rT59aZqDHTWpZibXP+w+v+297r03QngK9ZvDIbAD/bf77mx96JHH</w:t>
      </w:r>
    </w:p>
    <w:p>
      <w:pPr>
        <w:pStyle w:val="PreformattedText"/>
        <w:bidi w:val="0"/>
        <w:spacing w:before="0" w:after="0"/>
        <w:jc w:val="left"/>
        <w:rPr/>
      </w:pPr>
      <w:r>
        <w:rPr/>
        <w:t>relvIZ6yCnlINx9f99/h9fda9W0HHXEQOP8AC3+uP9b/AF/fqjr2g9deoGxvx/tv8bi/HuwPWtJr1z</w:t>
      </w:r>
    </w:p>
    <w:p>
      <w:pPr>
        <w:pStyle w:val="PreformattedText"/>
        <w:bidi w:val="0"/>
        <w:spacing w:before="0" w:after="0"/>
        <w:jc w:val="left"/>
        <w:rPr/>
      </w:pPr>
      <w:r>
        <w:rPr/>
        <w:t>12A/4n6e9jqvXevj/H/ff7b3Yde4ddK3P+t+PevPrfr1zL/wC+4+n+39+PXs9Y2b6/77/W/wB79163</w:t>
      </w:r>
    </w:p>
    <w:p>
      <w:pPr>
        <w:pStyle w:val="PreformattedText"/>
        <w:bidi w:val="0"/>
        <w:spacing w:before="0" w:after="0"/>
        <w:jc w:val="left"/>
        <w:rPr/>
      </w:pPr>
      <w:r>
        <w:rPr/>
        <w:t>XqNK/wDvH+J/3sfX3Xr1f29N8hv9P94txf8AH19+8utfPpkqDZiB/X6/X/D/AF/bTdbHTTObm/8AxA</w:t>
      </w:r>
    </w:p>
    <w:p>
      <w:pPr>
        <w:pStyle w:val="PreformattedText"/>
        <w:bidi w:val="0"/>
        <w:spacing w:before="0" w:after="0"/>
        <w:jc w:val="left"/>
        <w:rPr/>
      </w:pPr>
      <w:r>
        <w:rPr/>
        <w:t>/31x7oeA615nppl/r/AI/n8c8D22cdW9Ouox9T/U/7aw/4p70vWj9nUyP6g8/74/0P1HtwefVG6zG3</w:t>
      </w:r>
    </w:p>
    <w:p>
      <w:pPr>
        <w:pStyle w:val="PreformattedText"/>
        <w:bidi w:val="0"/>
        <w:spacing w:before="0" w:after="0"/>
        <w:jc w:val="left"/>
        <w:rPr/>
      </w:pPr>
      <w:r>
        <w:rPr/>
        <w:t>/Gv6/wCH+v7v5dV4efWRPp/sf+I/p795fPr3WRfr9P6C31/1vp+fdet56817j8Ef4Xtxb/W9+NK9b6</w:t>
      </w:r>
    </w:p>
    <w:p>
      <w:pPr>
        <w:pStyle w:val="PreformattedText"/>
        <w:bidi w:val="0"/>
        <w:spacing w:before="0" w:after="0"/>
        <w:jc w:val="left"/>
        <w:rPr/>
      </w:pPr>
      <w:r>
        <w:rPr/>
        <w:t>xN/T/Y8f4/7a9/dG62OHUmD+z9P9a3+P1P+392GevcOn2A8AfW3/E+3h9vWvt6dozx9P8AffS3u9Ov</w:t>
      </w:r>
    </w:p>
    <w:p>
      <w:pPr>
        <w:pStyle w:val="PreformattedText"/>
        <w:bidi w:val="0"/>
        <w:spacing w:before="0" w:after="0"/>
        <w:jc w:val="left"/>
        <w:rPr/>
      </w:pPr>
      <w:r>
        <w:rPr/>
        <w:t>A8Opqn6fT6/4c/7b3Ydb6yhuR/r3/wAP98ffut9SUP1/33P9Pe6dernrmD9Pex16vXZP+P0H5/H+x/</w:t>
      </w:r>
    </w:p>
    <w:p>
      <w:pPr>
        <w:pStyle w:val="PreformattedText"/>
        <w:bidi w:val="0"/>
        <w:spacing w:before="0" w:after="0"/>
        <w:jc w:val="left"/>
        <w:rPr/>
      </w:pPr>
      <w:r>
        <w:rPr/>
        <w:t>1/fj1v7emqpPP5/wAf+K+9Ur1VummU/X/in1/4r7sPLps8aHpPZFiLC/1I/H+++nt1OPTMhx013N7f</w:t>
      </w:r>
    </w:p>
    <w:p>
      <w:pPr>
        <w:pStyle w:val="PreformattedText"/>
        <w:bidi w:val="0"/>
        <w:spacing w:before="0" w:after="0"/>
        <w:jc w:val="left"/>
        <w:rPr/>
      </w:pPr>
      <w:r>
        <w:rPr/>
        <w:t>7Sfdm4dNoc0PSdrP+Bh540jn+v8Ah70x7ergdxqOk5mEZiQqk3kUWA4vxwf8faN3AJqfLpWELBMdN1</w:t>
      </w:r>
    </w:p>
    <w:p>
      <w:pPr>
        <w:pStyle w:val="PreformattedText"/>
        <w:bidi w:val="0"/>
        <w:spacing w:before="0" w:after="0"/>
        <w:jc w:val="left"/>
        <w:rPr/>
      </w:pPr>
      <w:r>
        <w:rPr/>
        <w:t>Pjql5FIQ8/1X/ePoD7QPOmelsULmhA6ekxNXqNom5+psT+Px/sfbBlT+LpT4TenWf+FVShSYm+o/s/</w:t>
      </w:r>
    </w:p>
    <w:p>
      <w:pPr>
        <w:pStyle w:val="PreformattedText"/>
        <w:bidi w:val="0"/>
        <w:spacing w:before="0" w:after="0"/>
        <w:jc w:val="left"/>
        <w:rPr/>
      </w:pPr>
      <w:r>
        <w:rPr/>
        <w:t>7fn3sSp69UMT14dZDSzJYMhFjbkXt/yIe1EbqRg9MyKRWq065NH6GFvotvpe/N7nn+nswiOF6QSCpI</w:t>
      </w:r>
    </w:p>
    <w:p>
      <w:pPr>
        <w:pStyle w:val="PreformattedText"/>
        <w:bidi w:val="0"/>
        <w:spacing w:before="0" w:after="0"/>
        <w:jc w:val="left"/>
        <w:rPr/>
      </w:pPr>
      <w:r>
        <w:rPr/>
        <w:t>6m7VT/AHLSA/T7cj/Y3/Pu15mGlfPpuxFLtehwoPrEP9p+n9P969k4+MdCBvgPSkg+n+9e18HDpDKe</w:t>
      </w:r>
    </w:p>
    <w:p>
      <w:pPr>
        <w:pStyle w:val="PreformattedText"/>
        <w:bidi w:val="0"/>
        <w:spacing w:before="0" w:after="0"/>
        <w:jc w:val="left"/>
        <w:rPr/>
      </w:pPr>
      <w:r>
        <w:rPr/>
        <w:t>pXtT59Mdf//W34H+ptx9f99/j7r1b06iuP8AW+lj/wAT/h7abz6oa16Z6xb3+v5v/wATf+nthumyOk</w:t>
      </w:r>
    </w:p>
    <w:p>
      <w:pPr>
        <w:pStyle w:val="PreformattedText"/>
        <w:bidi w:val="0"/>
        <w:spacing w:before="0" w:after="0"/>
        <w:jc w:val="left"/>
        <w:rPr/>
      </w:pPr>
      <w:r>
        <w:rPr/>
        <w:t>JmI7xvbm/9R/T8f4+07eR8uk7ioI6BPckIDSH/AAb/AF/oePd0JoB0WTfjp6dFe3jD6pT/AM3DYaT/</w:t>
      </w:r>
    </w:p>
    <w:p>
      <w:pPr>
        <w:pStyle w:val="PreformattedText"/>
        <w:bidi w:val="0"/>
        <w:spacing w:before="0" w:after="0"/>
        <w:jc w:val="left"/>
        <w:rPr/>
      </w:pPr>
      <w:r>
        <w:rPr/>
        <w:t>AL3+Dz7O7ZsH7Ogrdr3KfPpI0HBAB4BseRe9uSfzx/vPtqTienI+A6EDHi4S1/oLH63/ANtwfpx7Z+</w:t>
      </w:r>
    </w:p>
    <w:p>
      <w:pPr>
        <w:pStyle w:val="PreformattedText"/>
        <w:bidi w:val="0"/>
        <w:spacing w:before="0" w:after="0"/>
        <w:jc w:val="left"/>
        <w:rPr/>
      </w:pPr>
      <w:r>
        <w:rPr/>
        <w:t>XStM9KqMcD6fQfUf7YH/Y+/Y6eHD5ddyfQf1PFv6X5PP5Hvx+3q3l0x1v0a/8At/8AD+o/qPfuqHpD</w:t>
      </w:r>
    </w:p>
    <w:p>
      <w:pPr>
        <w:pStyle w:val="PreformattedText"/>
        <w:bidi w:val="0"/>
        <w:spacing w:before="0" w:after="0"/>
        <w:jc w:val="left"/>
        <w:rPr/>
      </w:pPr>
      <w:r>
        <w:rPr/>
        <w:t>ZQ8P/X+n+t9Tz9Le6nj0y/QTbgFteoHTc2AP0JH5YH6/8R7dXh0km49AfuCxMgI+ha/HAN7/AF+t+e</w:t>
      </w:r>
    </w:p>
    <w:p>
      <w:pPr>
        <w:pStyle w:val="PreformattedText"/>
        <w:bidi w:val="0"/>
        <w:spacing w:before="0" w:after="0"/>
        <w:jc w:val="left"/>
        <w:rPr/>
      </w:pPr>
      <w:r>
        <w:rPr/>
        <w:t>Le1C8K9FsuNXQN5oklri1ri5FlAuRYk3Bva1x7dXgT0kYdI8/qH+AKseSObCyi/H+8f7D2w/Hp1eA6</w:t>
      </w:r>
    </w:p>
    <w:p>
      <w:pPr>
        <w:pStyle w:val="PreformattedText"/>
        <w:bidi w:val="0"/>
        <w:spacing w:before="0" w:after="0"/>
        <w:jc w:val="left"/>
        <w:rPr/>
      </w:pPr>
      <w:r>
        <w:rPr/>
        <w:t>zDggWI4UhTexAt9PrY+2unR08wN6QSSpAuALn+pNja5BH+2919fTp8Dp7pzYD02+p03uAODdTfm1+e</w:t>
      </w:r>
    </w:p>
    <w:p>
      <w:pPr>
        <w:pStyle w:val="PreformattedText"/>
        <w:bidi w:val="0"/>
        <w:spacing w:before="0" w:after="0"/>
        <w:jc w:val="left"/>
        <w:rPr/>
      </w:pPr>
      <w:r>
        <w:rPr/>
        <w:t>ffvP5dODj0+0/PAJuD+bX/ANgPrYX/ACfr7qelK+XSgpD+T+CCB9CLc6+fobe6HpWvDpU0rD0kEf4/</w:t>
      </w:r>
    </w:p>
    <w:p>
      <w:pPr>
        <w:pStyle w:val="PreformattedText"/>
        <w:bidi w:val="0"/>
        <w:spacing w:before="0" w:after="0"/>
        <w:jc w:val="left"/>
        <w:rPr/>
      </w:pPr>
      <w:r>
        <w:rPr/>
        <w:t>TkkA6uef9f8Awtz70eHSlOHT1CRa3+v9eSP6f1+t+fdT8+nUrXqVf08D8gD6kNbkEfi5H+3/AKe2z0</w:t>
      </w:r>
    </w:p>
    <w:p>
      <w:pPr>
        <w:pStyle w:val="PreformattedText"/>
        <w:bidi w:val="0"/>
        <w:spacing w:before="0" w:after="0"/>
        <w:jc w:val="left"/>
        <w:rPr/>
      </w:pPr>
      <w:r>
        <w:rPr/>
        <w:t>95Y6yQE6/za+ora39bAgjn34HPWhx6WuJ/UtxYm3BFxcfUH68C3txOI9Oqfiz0JmJb9A/xHNv6D/Hi</w:t>
      </w:r>
    </w:p>
    <w:p>
      <w:pPr>
        <w:pStyle w:val="PreformattedText"/>
        <w:bidi w:val="0"/>
        <w:spacing w:before="0" w:after="0"/>
        <w:jc w:val="left"/>
        <w:rPr/>
      </w:pPr>
      <w:r>
        <w:rPr/>
        <w:t>/tSvW65PQlYsjj+n9P6cf7xx+Pbq+XXh/k6EPHf2f9hz/h/j/ifex04OlxQ/Qf7Af4fj6e99ODiOlH</w:t>
      </w:r>
    </w:p>
    <w:p>
      <w:pPr>
        <w:pStyle w:val="PreformattedText"/>
        <w:bidi w:val="0"/>
        <w:spacing w:before="0" w:after="0"/>
        <w:jc w:val="left"/>
        <w:rPr/>
      </w:pPr>
      <w:r>
        <w:rPr/>
        <w:t>Dew5t/h/Tjn/Ye/dXHU5foPqP62/H+x/I9+631z/4of8R/yL371698uuX+88fn+v1/H059+PXsdYJB</w:t>
      </w:r>
    </w:p>
    <w:p>
      <w:pPr>
        <w:pStyle w:val="PreformattedText"/>
        <w:bidi w:val="0"/>
        <w:spacing w:before="0" w:after="0"/>
        <w:jc w:val="left"/>
        <w:rPr/>
      </w:pPr>
      <w:r>
        <w:rPr/>
        <w:t>x/sL8fi1/wCtuPeut/n0z1A+v+P9PyP8Tbm3vXWjwOOkzVgjVf8Apa5+gvfn+pv78OPVW4g/LpJ1Q/</w:t>
      </w:r>
    </w:p>
    <w:p>
      <w:pPr>
        <w:pStyle w:val="PreformattedText"/>
        <w:bidi w:val="0"/>
        <w:spacing w:before="0" w:after="0"/>
        <w:jc w:val="left"/>
        <w:rPr/>
      </w:pPr>
      <w:r>
        <w:rPr/>
        <w:t>cP9L2vzaw/BP1t7r1Q8estOwFufxyP8Px/tvbq8B02eJ6VVA4XQf8AD+v9Pwv159u8etjiPXpdY6cA</w:t>
      </w:r>
    </w:p>
    <w:p>
      <w:pPr>
        <w:pStyle w:val="PreformattedText"/>
        <w:bidi w:val="0"/>
        <w:spacing w:before="0" w:after="0"/>
        <w:jc w:val="left"/>
        <w:rPr/>
      </w:pPr>
      <w:r>
        <w:rPr/>
        <w:t>L/r/AI/BPv3Tin06XGNnFhc/kf4D/iQLf7b22w6VRnpY0svA/wBtYfQf0/2/tojpSp6eIpP8bf7x71</w:t>
      </w:r>
    </w:p>
    <w:p>
      <w:pPr>
        <w:pStyle w:val="PreformattedText"/>
        <w:bidi w:val="0"/>
        <w:spacing w:before="0" w:after="0"/>
        <w:jc w:val="left"/>
        <w:rPr/>
      </w:pPr>
      <w:r>
        <w:rPr/>
        <w:t>Tp4N1OR7gc/wC+/wAfder4656uPr/sD/tv9f37r1R1y1/48ce9HrfXtf8Avv8Aff09+69nr2r/AI3z</w:t>
      </w:r>
    </w:p>
    <w:p>
      <w:pPr>
        <w:pStyle w:val="PreformattedText"/>
        <w:bidi w:val="0"/>
        <w:spacing w:before="0" w:after="0"/>
        <w:jc w:val="left"/>
        <w:rPr/>
      </w:pPr>
      <w:r>
        <w:rPr/>
        <w:t>/vX59+691y1j/ffn6f8AFfe+vZ661fX/AH34H9PfutefXtXA/wAf99z791vPXi30+lr2/wBcf4e/da</w:t>
      </w:r>
    </w:p>
    <w:p>
      <w:pPr>
        <w:pStyle w:val="PreformattedText"/>
        <w:bidi w:val="0"/>
        <w:spacing w:before="0" w:after="0"/>
        <w:jc w:val="left"/>
        <w:rPr/>
      </w:pPr>
      <w:r>
        <w:rPr/>
        <w:t>64hv8AX/1/6f4W976911q/4p9f68c+9db67D25Fha1v9h/T3rrWOtHn+afgJdp/wAwr5OU8kYhospm</w:t>
      </w:r>
    </w:p>
    <w:p>
      <w:pPr>
        <w:pStyle w:val="PreformattedText"/>
        <w:bidi w:val="0"/>
        <w:spacing w:before="0" w:after="0"/>
        <w:jc w:val="left"/>
        <w:rPr/>
      </w:pPr>
      <w:r>
        <w:rPr/>
        <w:t>tm7ljpPHCfu6fdexdt19RWQRwX1PJVyysWf1goW+pHuM+aYtO6y0/Eimvzp/sdTdyPN4mxwKxrpd1p</w:t>
      </w:r>
    </w:p>
    <w:p>
      <w:pPr>
        <w:pStyle w:val="PreformattedText"/>
        <w:bidi w:val="0"/>
        <w:spacing w:before="0" w:after="0"/>
        <w:jc w:val="left"/>
        <w:rPr/>
      </w:pPr>
      <w:r>
        <w:rPr/>
        <w:t>8tVf8AL0RWjqp45a+nVhN9u9YIacSBLyTwxyx/uyteK4OhASVGri3IASkXzpnqRbdu2nU3Dw1GQMW5</w:t>
      </w:r>
    </w:p>
    <w:p>
      <w:pPr>
        <w:pStyle w:val="PreformattedText"/>
        <w:bidi w:val="0"/>
        <w:spacing w:before="0" w:after="0"/>
        <w:jc w:val="left"/>
        <w:rPr/>
      </w:pPr>
      <w:r>
        <w:rPr/>
        <w:t>KZ51psT92mToqOmSoq60rjoGR8WqyJFBNBWF0IcETuwBKD1e21kTgfM9Ou5BBH8vs8v9WekfkaXNvL</w:t>
      </w:r>
    </w:p>
    <w:p>
      <w:pPr>
        <w:pStyle w:val="PreformattedText"/>
        <w:bidi w:val="0"/>
        <w:spacing w:before="0" w:after="0"/>
        <w:jc w:val="left"/>
        <w:rPr/>
      </w:pPr>
      <w:r>
        <w:rPr/>
        <w:t>QUWbko5Mq1fPmquoxbStHUUr0dS1DBVRuFjpairc+ooGLtTEmwNg4tCpIGOH+r/V59FFwzNIitTVWu</w:t>
      </w:r>
    </w:p>
    <w:p>
      <w:pPr>
        <w:pStyle w:val="PreformattedText"/>
        <w:bidi w:val="0"/>
        <w:spacing w:before="0" w:after="0"/>
        <w:jc w:val="left"/>
        <w:rPr/>
      </w:pPr>
      <w:r>
        <w:rPr/>
        <w:t>PsxX7f8AJ0s4pnZU8kiyTpkqOSSOPxB9E60VDMUlW6SOEdBIP7BDW90p8vLpyp41z0ncsstNJXtQRv</w:t>
      </w:r>
    </w:p>
    <w:p>
      <w:pPr>
        <w:pStyle w:val="PreformattedText"/>
        <w:bidi w:val="0"/>
        <w:spacing w:before="0" w:after="0"/>
        <w:jc w:val="left"/>
        <w:rPr/>
      </w:pPr>
      <w:r>
        <w:rPr/>
        <w:t>USirykmPhpiY0qIftyGSoLG0csQjIYLdbR3uSW9vxCoFfz6uGKqafF/q/1fl0/YrJ1E1NQziWXHyCm</w:t>
      </w:r>
    </w:p>
    <w:p>
      <w:pPr>
        <w:pStyle w:val="PreformattedText"/>
        <w:bidi w:val="0"/>
        <w:spacing w:before="0" w:after="0"/>
        <w:jc w:val="left"/>
        <w:rPr/>
      </w:pPr>
      <w:r>
        <w:rPr/>
        <w:t>nggbxtBBFVPQwLG9ROwtASms2UFUBZvoR73IAK56ObWQusZOOP2Vp5ny6XeLpPPUmqqqmhWkp0Cy0+</w:t>
      </w:r>
    </w:p>
    <w:p>
      <w:pPr>
        <w:pStyle w:val="PreformattedText"/>
        <w:bidi w:val="0"/>
        <w:spacing w:before="0" w:after="0"/>
        <w:jc w:val="left"/>
        <w:rPr/>
      </w:pPr>
      <w:r>
        <w:rPr/>
        <w:t>SimZKeFJIgqw11GlRGhaBmKKyhHBW508+0TsAaU6PYQTppX/V8+lhAcVSxq+MpMLXvUVZqMlP4q2Vq</w:t>
      </w:r>
    </w:p>
    <w:p>
      <w:pPr>
        <w:pStyle w:val="PreformattedText"/>
        <w:bidi w:val="0"/>
        <w:spacing w:before="0" w:after="0"/>
        <w:jc w:val="left"/>
        <w:rPr/>
      </w:pPr>
      <w:r>
        <w:rPr/>
        <w:t>hpQGjLxMai88sCAhUKa2F7WuPbeoeQx0vWNlBJqD0zbkzFRURpS0WJraoSVMdPTUtWk8FPUzsvlamm</w:t>
      </w:r>
    </w:p>
    <w:p>
      <w:pPr>
        <w:pStyle w:val="PreformattedText"/>
        <w:bidi w:val="0"/>
        <w:spacing w:before="0" w:after="0"/>
        <w:jc w:val="left"/>
        <w:rPr/>
      </w:pPr>
      <w:r>
        <w:rPr/>
        <w:t>qOVaIEcKzXjFvoPq/EpZtQwtOmJLtIFoxq3z6Ltl9sbv3vmaWky2UgwUNSaiWDHYnIRB6Y0kRPgzRl</w:t>
      </w:r>
    </w:p>
    <w:p>
      <w:pPr>
        <w:pStyle w:val="PreformattedText"/>
        <w:bidi w:val="0"/>
        <w:spacing w:before="0" w:after="0"/>
        <w:jc w:val="left"/>
        <w:rPr/>
      </w:pPr>
      <w:r>
        <w:rPr/>
        <w:t>IQ0tY6eMmJrchiT9fZvE0SLRBU+p6KHa4u3DSTBV/o/5ft6e6fqqpw1PDRxZKDbP8SFes9RShaWGVV</w:t>
      </w:r>
    </w:p>
    <w:p>
      <w:pPr>
        <w:pStyle w:val="PreformattedText"/>
        <w:bidi w:val="0"/>
        <w:spacing w:before="0" w:after="0"/>
        <w:jc w:val="left"/>
        <w:rPr/>
      </w:pPr>
      <w:r>
        <w:rPr/>
        <w:t>mljjpzPVmm/wAoqoLKK2KokWR3VQiKNZUIwJFetPGVU94/wf4eH216S+WwFPRV8VRUbhgpMeKVocpJ</w:t>
      </w:r>
    </w:p>
    <w:p>
      <w:pPr>
        <w:pStyle w:val="PreformattedText"/>
        <w:bidi w:val="0"/>
        <w:spacing w:before="0" w:after="0"/>
        <w:jc w:val="left"/>
        <w:rPr/>
      </w:pPr>
      <w:r>
        <w:rPr/>
        <w:t>NjclR5hYoInqKmKsq6RJYtWONOsjVN2pnIb1E+n3evktD0m8QjVVadTN0VFHtGrpI/vIa+uixlVXUU</w:t>
      </w:r>
    </w:p>
    <w:p>
      <w:pPr>
        <w:pStyle w:val="PreformattedText"/>
        <w:bidi w:val="0"/>
        <w:spacing w:before="0" w:after="0"/>
        <w:jc w:val="left"/>
        <w:rPr/>
      </w:pPr>
      <w:r>
        <w:rPr/>
        <w:t>kiSaM3i67H0sLGoqVZKfHVlXT1EYSXT++0utFChraUPIxoO3/B+X+qnWzdLHTxDRqGnz/4vH29Juqp</w:t>
      </w:r>
    </w:p>
    <w:p>
      <w:pPr>
        <w:pStyle w:val="PreformattedText"/>
        <w:bidi w:val="0"/>
        <w:spacing w:before="0" w:after="0"/>
        <w:jc w:val="left"/>
        <w:rPr/>
      </w:pPr>
      <w:r>
        <w:rPr/>
        <w:t>qipxT12X0Uu3MVXUkOUnq5iajbzCKndIK6SRJo/DVKwpTJBp8jWI4cXcX+0VFHcRj5/Z07KQYyXoAP</w:t>
      </w:r>
    </w:p>
    <w:p>
      <w:pPr>
        <w:pStyle w:val="PreformattedText"/>
        <w:bidi w:val="0"/>
        <w:spacing w:before="0" w:after="0"/>
        <w:jc w:val="left"/>
        <w:rPr/>
      </w:pPr>
      <w:r>
        <w:rPr/>
        <w:t>Xy+3/BUcfz6bMli693mr8e+Mra6nOFlxaoKeaXETR04EFdkGaOno6r+H01SrCIERFl8fqdfbgGfl0j</w:t>
      </w:r>
    </w:p>
    <w:p>
      <w:pPr>
        <w:pStyle w:val="PreformattedText"/>
        <w:bidi w:val="0"/>
        <w:spacing w:before="0" w:after="0"/>
        <w:jc w:val="left"/>
        <w:rPr/>
      </w:pPr>
      <w:r>
        <w:rPr/>
        <w:t>JJUnVQ/6s/MdJeqpmqMXk6Z6mDHiOifL0Z3Mkb00de9SKSWjy0lPqyNF4mlKa7FmSYC+gKfawoFCmh</w:t>
      </w:r>
    </w:p>
    <w:p>
      <w:pPr>
        <w:pStyle w:val="PreformattedText"/>
        <w:bidi w:val="0"/>
        <w:spacing w:before="0" w:after="0"/>
        <w:jc w:val="left"/>
        <w:rPr/>
      </w:pPr>
      <w:r>
        <w:rPr/>
        <w:t>Irmnp0VvMzFk/w+X2+f/F9JCuxgyn8PyGORollqGrc1W+QUlNjxjaVRNjHSdkb7GREWCiiVWhvGxkN</w:t>
      </w:r>
    </w:p>
    <w:p>
      <w:pPr>
        <w:pStyle w:val="PreformattedText"/>
        <w:bidi w:val="0"/>
        <w:spacing w:before="0" w:after="0"/>
        <w:jc w:val="left"/>
        <w:rPr/>
      </w:pPr>
      <w:r>
        <w:rPr/>
        <w:t>7XqMFq+mOmJFNE0imak+gA4H5eg4dBvuLbKNUVVPSUstOzVMCukNRFFHlVqFM9QFqHp2jllpVB8kTM</w:t>
      </w:r>
    </w:p>
    <w:p>
      <w:pPr>
        <w:pStyle w:val="PreformattedText"/>
        <w:bidi w:val="0"/>
        <w:spacing w:before="0" w:after="0"/>
        <w:jc w:val="left"/>
        <w:rPr/>
      </w:pPr>
      <w:r>
        <w:rPr/>
        <w:t>kUR1xhipUe1cT6VBY/7HRRdRlyQi0Nf2/6vT8ukfn9nviRJRGkgoaESxyUP2sGmJYKor4GjYO4o41j</w:t>
      </w:r>
    </w:p>
    <w:p>
      <w:pPr>
        <w:pStyle w:val="PreformattedText"/>
        <w:bidi w:val="0"/>
        <w:spacing w:before="0" w:after="0"/>
        <w:jc w:val="left"/>
        <w:rPr/>
      </w:pPr>
      <w:r>
        <w:rPr/>
        <w:t>b1RojRrJ6gSvPvYmyCOi2e306gRRfX/Vw+zoXOu+y6jYuRp8Tuyf+KYUzU6UlZPIPvseftU8EqyCeR</w:t>
      </w:r>
    </w:p>
    <w:p>
      <w:pPr>
        <w:pStyle w:val="PreformattedText"/>
        <w:bidi w:val="0"/>
        <w:spacing w:before="0" w:after="0"/>
        <w:jc w:val="left"/>
        <w:rPr/>
      </w:pPr>
      <w:r>
        <w:rPr/>
        <w:t>xSwE20y6NIFkYrYkrvtvFwPFgULL5+h/2ejfad5eykW3uGLwEihPFfnX0+38urDqGmxlbjKasoDDKt</w:t>
      </w:r>
    </w:p>
    <w:p>
      <w:pPr>
        <w:pStyle w:val="PreformattedText"/>
        <w:bidi w:val="0"/>
        <w:spacing w:before="0" w:after="0"/>
        <w:jc w:val="left"/>
        <w:rPr/>
      </w:pPr>
      <w:r>
        <w:rPr/>
        <w:t>c1PWUctPIfHkPJ45pqSAPyGDcaSTpckXAPsMurIzIwowND1JFtOrIsitVGoRTz6EHbuTqcKqQ1VVka</w:t>
      </w:r>
    </w:p>
    <w:p>
      <w:pPr>
        <w:pStyle w:val="PreformattedText"/>
        <w:bidi w:val="0"/>
        <w:spacing w:before="0" w:after="0"/>
        <w:jc w:val="left"/>
        <w:rPr/>
      </w:pPr>
      <w:r>
        <w:rPr/>
        <w:t>Gnu0px8X7tNFVAnymgDnwQsHj0tFYW9ZDX+uqDhjo1juh5mgHQ57Q33ksNPji1b5EZqdqpopCWnpqe</w:t>
      </w:r>
    </w:p>
    <w:p>
      <w:pPr>
        <w:pStyle w:val="PreformattedText"/>
        <w:bidi w:val="0"/>
        <w:spacing w:before="0" w:after="0"/>
        <w:jc w:val="left"/>
        <w:rPr/>
      </w:pPr>
      <w:r>
        <w:rPr/>
        <w:t>Joo0+1E2kTwxyWDEG5YfQ+2NC66kY6MVmYr8WadGgx2746uCgaEmKhjhBkxjU7a1RxEWl86TFkDJbU</w:t>
      </w:r>
    </w:p>
    <w:p>
      <w:pPr>
        <w:pStyle w:val="PreformattedText"/>
        <w:bidi w:val="0"/>
        <w:spacing w:before="0" w:after="0"/>
        <w:jc w:val="left"/>
        <w:rPr/>
      </w:pPr>
      <w:r>
        <w:rPr/>
        <w:t>yg6pOCR7foooFGB1tL3w1Yu+fXh1ky/f8ABg8bP/AKGq3FWqqilwGIMdJUTGGpajkkqshVOtPjsbDV</w:t>
      </w:r>
    </w:p>
    <w:p>
      <w:pPr>
        <w:pStyle w:val="PreformattedText"/>
        <w:bidi w:val="0"/>
        <w:spacing w:before="0" w:after="0"/>
        <w:jc w:val="left"/>
        <w:rPr/>
      </w:pPr>
      <w:r>
        <w:rPr/>
        <w:t>sGnls0iWVQjEge1aWdy/dhUxx/yDoqmvrV+/+0k+3HRROy9sdhd+ZmgqezK2oOzXqLUm3cCMk+L2xl</w:t>
      </w:r>
    </w:p>
    <w:p>
      <w:pPr>
        <w:pStyle w:val="PreformattedText"/>
        <w:bidi w:val="0"/>
        <w:spacing w:before="0" w:after="0"/>
        <w:jc w:val="left"/>
        <w:rPr/>
      </w:pPr>
      <w:r>
        <w:rPr/>
        <w:t>aanmqPvMsksMONq6GtghkjWvqnqXepUxxAMVPs2htYYQSiHVSpPmekyzGf9FzQeQHD8x549fPoXOg/</w:t>
      </w:r>
    </w:p>
    <w:p>
      <w:pPr>
        <w:pStyle w:val="PreformattedText"/>
        <w:bidi w:val="0"/>
        <w:spacing w:before="0" w:after="0"/>
        <w:jc w:val="left"/>
        <w:rPr/>
      </w:pPr>
      <w:r>
        <w:rPr/>
        <w:t>jaNtxtg6ampa3Gwfebghwcf2uPp62GPwy1eLmlooZq6WhpqKpWU10DyMgCxNJHr0hQGikDLGmp6ef+</w:t>
      </w:r>
    </w:p>
    <w:p>
      <w:pPr>
        <w:pStyle w:val="PreformattedText"/>
        <w:bidi w:val="0"/>
        <w:spacing w:before="0" w:after="0"/>
        <w:jc w:val="left"/>
        <w:rPr/>
      </w:pPr>
      <w:r>
        <w:rPr/>
        <w:t>rh1aRjbR9sumMkAEYyeH5+nn1ZDtKELU1tFmaunho0wUULbex88lPMGqI0oKqavxlbJPiJ8REkPnp3</w:t>
      </w:r>
    </w:p>
    <w:p>
      <w:pPr>
        <w:pStyle w:val="PreformattedText"/>
        <w:bidi w:val="0"/>
        <w:spacing w:before="0" w:after="0"/>
        <w:jc w:val="left"/>
        <w:rPr/>
      </w:pPr>
      <w:r>
        <w:rPr/>
        <w:t>MxmjlRllDkpqbKssa1GlfRcD9n869FNxFJUGKPU2rDNnhmleNTwpTpSZDSuOrS0ME+LxmOEGOWrlqI</w:t>
      </w:r>
    </w:p>
    <w:p>
      <w:pPr>
        <w:pStyle w:val="PreformattedText"/>
        <w:bidi w:val="0"/>
        <w:spacing w:before="0" w:after="0"/>
        <w:jc w:val="left"/>
        <w:rPr/>
      </w:pPr>
      <w:r>
        <w:rPr/>
        <w:t>KPM46rqqfHGhrong8mMkjroC1PFJHLJVKpKyRX9+KRyRjU1Up/L7POvTsAeO5hUoRO75pQlTStQeBx</w:t>
      </w:r>
    </w:p>
    <w:p>
      <w:pPr>
        <w:pStyle w:val="PreformattedText"/>
        <w:bidi w:val="0"/>
        <w:spacing w:before="0" w:after="0"/>
        <w:jc w:val="left"/>
        <w:rPr/>
      </w:pPr>
      <w:r>
        <w:rPr/>
        <w:t>xINB5g9OdBM1Zj5Iaithy7ZPK0E0FFU04NRpgEuWSpowkn2lC+DTwMVqiiLVLJ5Wc8e25UBWOoFfT/</w:t>
      </w:r>
    </w:p>
    <w:p>
      <w:pPr>
        <w:pStyle w:val="PreformattedText"/>
        <w:bidi w:val="0"/>
        <w:spacing w:before="0" w:after="0"/>
        <w:jc w:val="left"/>
        <w:rPr/>
      </w:pPr>
      <w:r>
        <w:rPr/>
        <w:t>Vw6VyBY7oN4bRhFNT/ACIPmdWeHlSnQbblx9JXw1VBlkxdUrNmPuqyDIJQzTHIxuPvqpgEopJ4KyRl</w:t>
      </w:r>
    </w:p>
    <w:p>
      <w:pPr>
        <w:pStyle w:val="PreformattedText"/>
        <w:bidi w:val="0"/>
        <w:spacing w:before="0" w:after="0"/>
        <w:jc w:val="left"/>
        <w:rPr/>
      </w:pPr>
      <w:r>
        <w:rPr/>
        <w:t>p5gZF8qt9vzH6UYhqCjsDxzX/UPs6MWudKrNAHFNNBSoFPIeeRxHH16IXvLadVteoqMQ1NTLQP4sZ5</w:t>
      </w:r>
    </w:p>
    <w:p>
      <w:pPr>
        <w:pStyle w:val="PreformattedText"/>
        <w:bidi w:val="0"/>
        <w:spacing w:before="0" w:after="0"/>
        <w:jc w:val="left"/>
        <w:rPr/>
      </w:pPr>
      <w:r>
        <w:rPr/>
        <w:t>o6tUx1Ti8nTfdPJUrIJ46paaiMkc9Yy0zKSCsnlHO1jMS0pitPt6rPdG4ZXqdQqeGQR6en2dEj3yMn</w:t>
      </w:r>
    </w:p>
    <w:p>
      <w:pPr>
        <w:pStyle w:val="PreformattedText"/>
        <w:bidi w:val="0"/>
        <w:spacing w:before="0" w:after="0"/>
        <w:jc w:val="left"/>
        <w:rPr/>
      </w:pPr>
      <w:r>
        <w:rPr/>
        <w:t>sCsWorojWbYrMlPj6SfLSUlRkIOEMKVixyg/byx6TSTltekBma5PtBcWurU6g1NeldtuYQqkzDoXdk</w:t>
      </w:r>
    </w:p>
    <w:p>
      <w:pPr>
        <w:pStyle w:val="PreformattedText"/>
        <w:bidi w:val="0"/>
        <w:spacing w:before="0" w:after="0"/>
        <w:jc w:val="left"/>
        <w:rPr/>
      </w:pPr>
      <w:r>
        <w:rPr/>
        <w:t>9ipNR6KWoqq0FI2FBXEtJj5REI2kSplLVBM6KF8bPIkigLY8WJ3SVWo35dCGN4ZlDJw/1f6h0ZLYOY</w:t>
      </w:r>
    </w:p>
    <w:p>
      <w:pPr>
        <w:pStyle w:val="PreformattedText"/>
        <w:bidi w:val="0"/>
        <w:spacing w:before="0" w:after="0"/>
        <w:jc w:val="left"/>
        <w:rPr/>
      </w:pPr>
      <w:r>
        <w:rPr/>
        <w:t>hzUFZ4aGi3Ck7RrJj6/H00C4+ojYatH2EsNcngi/teUMg/3WfeyWKAeGrL5gjh+fVrl44whWZkcDip</w:t>
      </w:r>
    </w:p>
    <w:p>
      <w:pPr>
        <w:pStyle w:val="PreformattedText"/>
        <w:bidi w:val="0"/>
        <w:spacing w:before="0" w:after="0"/>
        <w:jc w:val="left"/>
        <w:rPr/>
      </w:pPr>
      <w:r>
        <w:rPr/>
        <w:t>/kQcdGt2wlDU+Ohx8tFSTR0yOaaogr1oqSVwyJJFVys1XVGzNdhZo3IQ3BNlqlAwRSB9vAfn0HJ7hw</w:t>
      </w:r>
    </w:p>
    <w:p>
      <w:pPr>
        <w:pStyle w:val="PreformattedText"/>
        <w:bidi w:val="0"/>
        <w:spacing w:before="0" w:after="0"/>
        <w:jc w:val="left"/>
        <w:rPr/>
      </w:pPr>
      <w:r>
        <w:rPr/>
        <w:t>pkkDMK+RFSPs4DpVVNPEjFZq18tLTULLU0dLOtUlPLE5kWrqofCKqAvGpFxKQI7p/j7sdOavqKrkDN</w:t>
      </w:r>
    </w:p>
    <w:p>
      <w:pPr>
        <w:pStyle w:val="PreformattedText"/>
        <w:bidi w:val="0"/>
        <w:spacing w:before="0" w:after="0"/>
        <w:jc w:val="left"/>
        <w:rPr/>
      </w:pPr>
      <w:r>
        <w:rPr/>
        <w:t>PmfPpOkxZSVjEYLYYihI9B5H9nHPUycxUuPEdAZlhWmangpaaiKY4NIGYywiWNp443hcqH4BU+mx59</w:t>
      </w:r>
    </w:p>
    <w:p>
      <w:pPr>
        <w:pStyle w:val="PreformattedText"/>
        <w:bidi w:val="0"/>
        <w:spacing w:before="0" w:after="0"/>
        <w:jc w:val="left"/>
        <w:rPr/>
      </w:pPr>
      <w:r>
        <w:rPr/>
        <w:t>3agjXwyaUxQY6KiGeVnkArWtSe7Hr5dP+BVacCOWGXXDjY5J4WiVqmOqrH8LVcSKdU9LTa1Gg3coPT</w:t>
      </w:r>
    </w:p>
    <w:p>
      <w:pPr>
        <w:pStyle w:val="PreformattedText"/>
        <w:bidi w:val="0"/>
        <w:spacing w:before="0" w:after="0"/>
        <w:jc w:val="left"/>
        <w:rPr/>
      </w:pPr>
      <w:r>
        <w:rPr/>
        <w:t>+fZZOAzsCMhf2fPoruZiZVZWFNdPkQPL5E+vSl27QzU9XSVE3+VY+NaCngRGMcC5CJ5FfJSK+mb7mp</w:t>
      </w:r>
    </w:p>
    <w:p>
      <w:pPr>
        <w:pStyle w:val="PreformattedText"/>
        <w:bidi w:val="0"/>
        <w:spacing w:before="0" w:after="0"/>
        <w:jc w:val="left"/>
        <w:rPr/>
      </w:pPr>
      <w:r>
        <w:rPr/>
        <w:t>edXKXIALf2re01vCF0kLVBT5Z9fzr09f3YkheNO2YkknidJ/D9gpToQlEkVFTrT05gmqzPFHRMUSWe</w:t>
      </w:r>
    </w:p>
    <w:p>
      <w:pPr>
        <w:pStyle w:val="PreformattedText"/>
        <w:bidi w:val="0"/>
        <w:spacing w:before="0" w:after="0"/>
        <w:jc w:val="left"/>
        <w:rPr/>
      </w:pPr>
      <w:r>
        <w:rPr/>
        <w:t>Zahq1ctUvpZWolnQ+PWRcNweB7WL+moOnTXy/Ouo/LoPktJK2p9QWnd5DFNI+dONOlFt3PVVZjxUy0</w:t>
      </w:r>
    </w:p>
    <w:p>
      <w:pPr>
        <w:pStyle w:val="PreformattedText"/>
        <w:bidi w:val="0"/>
        <w:spacing w:before="0" w:after="0"/>
        <w:jc w:val="left"/>
        <w:rPr/>
      </w:pPr>
      <w:r>
        <w:rPr/>
        <w:t>7RRS01bjJJckVpq/XDOXORFOS7Giq3jJDfqWmAP5I9qFkE6BlFF4Z/w/Z1qW18KRkrVqg44fZ9v+Xq</w:t>
      </w:r>
    </w:p>
    <w:p>
      <w:pPr>
        <w:pStyle w:val="PreformattedText"/>
        <w:bidi w:val="0"/>
        <w:spacing w:before="0" w:after="0"/>
        <w:jc w:val="left"/>
        <w:rPr/>
      </w:pPr>
      <w:r>
        <w:rPr/>
        <w:t>DS1c0cryyQJUvSzzMyw2VK2GraQI1LLPp8k6zgyCNiWCsGuF90UNWukGh/bX06UMiBdOorqHn5U9ae</w:t>
      </w:r>
    </w:p>
    <w:p>
      <w:pPr>
        <w:pStyle w:val="PreformattedText"/>
        <w:bidi w:val="0"/>
        <w:spacing w:before="0" w:after="0"/>
        <w:jc w:val="left"/>
        <w:rPr/>
      </w:pPr>
      <w:r>
        <w:rPr/>
        <w:t>XlXpmrckKfGT44a2lOcjgk/YkW9RND5ZnKSKkQZ45NQ5UkD6+3/EKRlQMl6fn1Sge41+fh/yrgV6DH</w:t>
      </w:r>
    </w:p>
    <w:p>
      <w:pPr>
        <w:pStyle w:val="PreformattedText"/>
        <w:bidi w:val="0"/>
        <w:spacing w:before="0" w:after="0"/>
        <w:jc w:val="left"/>
        <w:rPr/>
      </w:pPr>
      <w:r>
        <w:rPr/>
        <w:t>P1U4x1dFaIGgWop3lZCHjVJp44oYLH/gLUqqv9SS4IJ0n26rBkVPOoH8+lUIVZg/kc/wAsk/Z1ej1/</w:t>
      </w:r>
    </w:p>
    <w:p>
      <w:pPr>
        <w:pStyle w:val="PreformattedText"/>
        <w:bidi w:val="0"/>
        <w:spacing w:before="0" w:after="0"/>
        <w:jc w:val="left"/>
        <w:rPr/>
      </w:pPr>
      <w:r>
        <w:rPr/>
        <w:t>CabYGw6Zg4MOytrRMsn6wwwtGSr2+jAn3OkYIjiXzCgfsA6xNum1Xd2w4GVz+RckdK36/wC+4v8A7H</w:t>
      </w:r>
    </w:p>
    <w:p>
      <w:pPr>
        <w:pStyle w:val="PreformattedText"/>
        <w:bidi w:val="0"/>
        <w:spacing w:before="0" w:after="0"/>
        <w:jc w:val="left"/>
        <w:rPr/>
      </w:pPr>
      <w:r>
        <w:rPr/>
        <w:t>+nu3THDrpv9j9P6e/de8uvEcf8Tf8A2Hv3n1sfb1zR7fn8f69vfv8AB1sGnUpJv95tf3Wnz6vq+fUl</w:t>
      </w:r>
    </w:p>
    <w:p>
      <w:pPr>
        <w:pStyle w:val="PreformattedText"/>
        <w:bidi w:val="0"/>
        <w:spacing w:before="0" w:after="0"/>
        <w:jc w:val="left"/>
        <w:rPr/>
      </w:pPr>
      <w:r>
        <w:rPr/>
        <w:t>ZQfz/wAT/r+/UPXsHrvyi319+/LrZp1jaYX+t/6+/UPXq0HUGab6gHn+g/5F+feqevVS3l03lGlPPA</w:t>
      </w:r>
    </w:p>
    <w:p>
      <w:pPr>
        <w:pStyle w:val="PreformattedText"/>
        <w:bidi w:val="0"/>
        <w:spacing w:before="0" w:after="0"/>
        <w:jc w:val="left"/>
        <w:rPr/>
      </w:pPr>
      <w:r>
        <w:rPr/>
        <w:t>/4j/X96JA68oLHqfT0oAHH+8fT/H21U9PBQPLpxWnUf092oT5de1AZ8+snhX+n0/1/e9HWtfy64NAp</w:t>
      </w:r>
    </w:p>
    <w:p>
      <w:pPr>
        <w:pStyle w:val="PreformattedText"/>
        <w:bidi w:val="0"/>
        <w:spacing w:before="0" w:after="0"/>
        <w:jc w:val="left"/>
        <w:rPr/>
      </w:pPr>
      <w:r>
        <w:rPr/>
        <w:t>HA910nrdR1Ekph/T+v8AT3rI63QEdNc0JW/1497DdNstOowYge3B00R8+ulfn/jX1/2P+Hv3XuPWQv</w:t>
      </w:r>
    </w:p>
    <w:p>
      <w:pPr>
        <w:pStyle w:val="PreformattedText"/>
        <w:bidi w:val="0"/>
        <w:spacing w:before="0" w:after="0"/>
        <w:jc w:val="left"/>
        <w:rPr/>
      </w:pPr>
      <w:r>
        <w:rPr/>
        <w:t>8A7f37j1706ws9v99x715Hr1fn1Fd7g/m/+390PW/y6iM11/2PPvX5569TppqeTx/jb8/7a/8Ah7bb</w:t>
      </w:r>
    </w:p>
    <w:p>
      <w:pPr>
        <w:pStyle w:val="PreformattedText"/>
        <w:bidi w:val="0"/>
        <w:spacing w:before="0" w:after="0"/>
        <w:jc w:val="left"/>
        <w:rPr/>
      </w:pPr>
      <w:r>
        <w:rPr/>
        <w:t>NevA46apvofr9P8AX4/w918uvHj00y8/T/X/AN9/Sx9snrfmOvR/76/4/wAf8Le9LjrZHmepiDm3+H</w:t>
      </w:r>
    </w:p>
    <w:p>
      <w:pPr>
        <w:pStyle w:val="PreformattedText"/>
        <w:bidi w:val="0"/>
        <w:spacing w:before="0" w:after="0"/>
        <w:jc w:val="left"/>
        <w:rPr/>
      </w:pPr>
      <w:r>
        <w:rPr/>
        <w:t>txem2z1l/H5+tvyfd/Xqp6yr+kf488cD+n+wv731vrmoseP8Lf8U+v9fdft63/AIOuTfUfT/WP1+nv</w:t>
      </w:r>
    </w:p>
    <w:p>
      <w:pPr>
        <w:pStyle w:val="PreformattedText"/>
        <w:bidi w:val="0"/>
        <w:spacing w:before="0" w:after="0"/>
        <w:jc w:val="left"/>
        <w:rPr/>
      </w:pPr>
      <w:r>
        <w:rPr/>
        <w:t>x68OsDcc/k/W1/dD1bHUqD8f7D6c8+7L1416eofx/vj+L/X28vVTn7OnWI8A3+n++/3j27TrXUuMj/</w:t>
      </w:r>
    </w:p>
    <w:p>
      <w:pPr>
        <w:pStyle w:val="PreformattedText"/>
        <w:bidi w:val="0"/>
        <w:spacing w:before="0" w:after="0"/>
        <w:jc w:val="left"/>
        <w:rPr/>
      </w:pPr>
      <w:r>
        <w:rPr/>
        <w:t>eb2P8Are90631n/wACf9f/AA9+pnrdcdSVPH/Ef4e906969cgf96/3r3sDrx65N/xH9D/sP8Pfut9N</w:t>
      </w:r>
    </w:p>
    <w:p>
      <w:pPr>
        <w:pStyle w:val="PreformattedText"/>
        <w:bidi w:val="0"/>
        <w:spacing w:before="0" w:after="0"/>
        <w:jc w:val="left"/>
        <w:rPr/>
      </w:pPr>
      <w:r>
        <w:rPr/>
        <w:t>dV+T/S/+8/m/+t791U9NM3++/wCJ92HVGr0nslcsPr/T/ePr/sPbidMScPz6b0X1r+Lqf6292fh1SP</w:t>
      </w:r>
    </w:p>
    <w:p>
      <w:pPr>
        <w:pStyle w:val="PreformattedText"/>
        <w:bidi w:val="0"/>
        <w:spacing w:before="0" w:after="0"/>
        <w:jc w:val="left"/>
        <w:rPr/>
      </w:pPr>
      <w:r>
        <w:rPr/>
        <w:t>4+myShkmqmI5A0gf7f/ej7ZkkCr09FGzMacOnUYFJANSgm4I44/wCR/wCPsiuJTmnR/bWyhV1dPuP2</w:t>
      </w:r>
    </w:p>
    <w:p>
      <w:pPr>
        <w:pStyle w:val="PreformattedText"/>
        <w:bidi w:val="0"/>
        <w:spacing w:before="0" w:after="0"/>
        <w:jc w:val="left"/>
        <w:rPr/>
      </w:pPr>
      <w:r>
        <w:rPr/>
        <w:t>9ECCyD6g/Tgkfm/svGp26MCVVfn0pVxEIHCL+ObD/inA9veAadNGYV69Lh4tIsgNhxx78YCOtCYH7O</w:t>
      </w:r>
    </w:p>
    <w:p>
      <w:pPr>
        <w:pStyle w:val="PreformattedText"/>
        <w:bidi w:val="0"/>
        <w:spacing w:before="0" w:after="0"/>
        <w:jc w:val="left"/>
        <w:rPr/>
      </w:pPr>
      <w:r>
        <w:rPr/>
        <w:t>mapwkTXGgfkcj6XHuyal6q4VwekfksM0AdkB4HA/23+H09mlvNwB4dFdxbaasvTFgD9vlZNY0nRbn6</w:t>
      </w:r>
    </w:p>
    <w:p>
      <w:pPr>
        <w:pStyle w:val="PreformattedText"/>
        <w:bidi w:val="0"/>
        <w:spacing w:before="0" w:after="0"/>
        <w:jc w:val="left"/>
        <w:rPr/>
      </w:pPr>
      <w:r>
        <w:rPr/>
        <w:t>jkG3tfcANCKdFlsSl10M9BKpZTe/pAP+24/17+ybg2ePQiOU/LpU07cD/fce1sJ6RyjqX7VdJj6df/</w:t>
      </w:r>
    </w:p>
    <w:p>
      <w:pPr>
        <w:pStyle w:val="PreformattedText"/>
        <w:bidi w:val="0"/>
        <w:spacing w:before="0" w:after="0"/>
        <w:jc w:val="left"/>
        <w:rPr/>
      </w:pPr>
      <w:r>
        <w:rPr/>
        <w:t>/X34n+v0/339fdT1vqK/5/H4A/339fbTenWm49NFX+f94/4p7ZfptukblkGlv9a39fx7TP0y/BugU3</w:t>
      </w:r>
    </w:p>
    <w:p>
      <w:pPr>
        <w:pStyle w:val="PreformattedText"/>
        <w:bidi w:val="0"/>
        <w:spacing w:before="0" w:after="0"/>
        <w:jc w:val="left"/>
        <w:rPr/>
      </w:pPr>
      <w:r>
        <w:rPr/>
        <w:t>Otmf6/Rvr/rW/wB593Th0Vzfi6LBu6P1yA/h7iw/BubXH5P9PZxAe2vy6DN0pD9IaiB1W/qfxybj6H</w:t>
      </w:r>
    </w:p>
    <w:p>
      <w:pPr>
        <w:pStyle w:val="PreformattedText"/>
        <w:bidi w:val="0"/>
        <w:spacing w:before="0" w:after="0"/>
        <w:jc w:val="left"/>
        <w:rPr/>
      </w:pPr>
      <w:r>
        <w:rPr/>
        <w:t>/H3WTj1WPPS/x19Cfk/X+n4/FrH2n8z0sTAp0qI/0gix+lrXtf8f7Dn3bpwEdcnBFuSP8AH/iR/X/X</w:t>
      </w:r>
    </w:p>
    <w:p>
      <w:pPr>
        <w:pStyle w:val="PreformattedText"/>
        <w:bidi w:val="0"/>
        <w:spacing w:before="0" w:after="0"/>
        <w:jc w:val="left"/>
        <w:rPr/>
      </w:pPr>
      <w:r>
        <w:rPr/>
        <w:t>9+PV+Ir0x1v9ofn+p/qfrz/h79Xqh4npC5MA6h+Tfg/4/wC9X91Jp003QSbhtZ/xa/04I/Flt9T7dT</w:t>
      </w:r>
    </w:p>
    <w:p>
      <w:pPr>
        <w:pStyle w:val="PreformattedText"/>
        <w:bidi w:val="0"/>
        <w:spacing w:before="0" w:after="0"/>
        <w:jc w:val="left"/>
        <w:rPr/>
      </w:pPr>
      <w:r>
        <w:rPr/>
        <w:t>pFL0CG4B6nsbX1fg/j63H0Fx+eTf6e31JpTovlwW6B3Ni+skqOfqP0rzaygn1Ef7a/txT5dJW4jpFs</w:t>
      </w:r>
    </w:p>
    <w:p>
      <w:pPr>
        <w:pStyle w:val="PreformattedText"/>
        <w:bidi w:val="0"/>
        <w:spacing w:before="0" w:after="0"/>
        <w:jc w:val="left"/>
        <w:rPr/>
      </w:pPr>
      <w:r>
        <w:rPr/>
        <w:t>fWDySSwAYC4FhduDxyf8be228+nQAB1mTlhybBQbk24BBFri54/417ZOOrg1+zp4pmPJB/B/2Lf1+v</w:t>
      </w:r>
    </w:p>
    <w:p>
      <w:pPr>
        <w:pStyle w:val="PreformattedText"/>
        <w:bidi w:val="0"/>
        <w:spacing w:before="0" w:after="0"/>
        <w:jc w:val="left"/>
        <w:rPr/>
      </w:pPr>
      <w:r>
        <w:rPr/>
        <w:t>5+n9f8Peunl6faf8WPOkBeLrb+n+vb3U9PqAfLp6pDYWJJuP8AErb6gt/Uj+v096+3p9D0oaQkWHJI</w:t>
      </w:r>
    </w:p>
    <w:p>
      <w:pPr>
        <w:pStyle w:val="PreformattedText"/>
        <w:bidi w:val="0"/>
        <w:spacing w:before="0" w:after="0"/>
        <w:jc w:val="left"/>
        <w:rPr/>
      </w:pPr>
      <w:r>
        <w:rPr/>
        <w:t>tfkXve9xcWP15B90PHpUnDHSppGNgdXpNuSCPq1/UObke9N0qTh0+RmwHHAtc/gKf8D+Af6e6Vrnp9</w:t>
      </w:r>
    </w:p>
    <w:p>
      <w:pPr>
        <w:pStyle w:val="PreformattedText"/>
        <w:bidi w:val="0"/>
        <w:spacing w:before="0" w:after="0"/>
        <w:jc w:val="left"/>
        <w:rPr/>
      </w:pPr>
      <w:r>
        <w:rPr/>
        <w:t>PXqQDp4PH0sLc2/p/xvj3Q9X8uskTHWPqvN7nk/Tjnn63/AMfeuvV+fS0xJ/Sbi/4J4YLYjm9wLn28</w:t>
      </w:r>
    </w:p>
    <w:p>
      <w:pPr>
        <w:pStyle w:val="PreformattedText"/>
        <w:bidi w:val="0"/>
        <w:spacing w:before="0" w:after="0"/>
        <w:jc w:val="left"/>
        <w:rPr/>
      </w:pPr>
      <w:r>
        <w:rPr/>
        <w:t>vHqh9fPoTcSbhP8AiODf+nH9B7UDquePQmYo3CH+lgDb635P+HP+Pt0CnVh5HoQ8cblf6G3++5+l/d</w:t>
      </w:r>
    </w:p>
    <w:p>
      <w:pPr>
        <w:pStyle w:val="PreformattedText"/>
        <w:bidi w:val="0"/>
        <w:spacing w:before="0" w:after="0"/>
        <w:jc w:val="left"/>
        <w:rPr/>
      </w:pPr>
      <w:r>
        <w:rPr/>
        <w:t>unR0t6I8A8j8W+vH9OPp78B1fj0pYfoLcX/wB9z/re946cHU9Pofr/ALHnge9dbPWQDi45H/Efn/W+</w:t>
      </w:r>
    </w:p>
    <w:p>
      <w:pPr>
        <w:pStyle w:val="PreformattedText"/>
        <w:bidi w:val="0"/>
        <w:spacing w:before="0" w:after="0"/>
        <w:jc w:val="left"/>
        <w:rPr/>
      </w:pPr>
      <w:r>
        <w:rPr/>
        <w:t>vv3Wuu/+J/1/x/j+Ln34jrfWKQCxNibC/P8Ah+PeutjpoqPoTf8Awte97/0H4+vvR68ekxVjlv8AW/</w:t>
      </w:r>
    </w:p>
    <w:p>
      <w:pPr>
        <w:pStyle w:val="PreformattedText"/>
        <w:bidi w:val="0"/>
        <w:spacing w:before="0" w:after="0"/>
        <w:jc w:val="left"/>
        <w:rPr/>
      </w:pPr>
      <w:r>
        <w:rPr/>
        <w:t>2HH4tb37qh8ukpVg62545vx/hxex/N/ej1RvLrHG1hwbcXv/Qg/UD6/jn24nCnTJ416e6ScBVuef8A</w:t>
      </w:r>
    </w:p>
    <w:p>
      <w:pPr>
        <w:pStyle w:val="PreformattedText"/>
        <w:bidi w:val="0"/>
        <w:spacing w:before="0" w:after="0"/>
        <w:jc w:val="left"/>
        <w:rPr/>
      </w:pPr>
      <w:r>
        <w:rPr/>
        <w:t>bAn6D6/8R7eXh17VU8ellj6iwUk/S1x/sfx/re7dXVh0uMbUD08/0PH+H5H1PttulKGmPLpcUU4ZPr</w:t>
      </w:r>
    </w:p>
    <w:p>
      <w:pPr>
        <w:pStyle w:val="PreformattedText"/>
        <w:bidi w:val="0"/>
        <w:spacing w:before="0" w:after="0"/>
        <w:jc w:val="left"/>
        <w:rPr/>
      </w:pPr>
      <w:r>
        <w:rPr/>
        <w:t>/ifp9f9vyB7ZI6VK3T5DMDxf8AF/8AYf191I6dUmo6cUlFub/14/4n/W916dB/l1m8v+P/ABP49+63</w:t>
      </w:r>
    </w:p>
    <w:p>
      <w:pPr>
        <w:pStyle w:val="PreformattedText"/>
        <w:bidi w:val="0"/>
        <w:spacing w:before="0" w:after="0"/>
        <w:jc w:val="left"/>
        <w:rPr/>
      </w:pPr>
      <w:r>
        <w:rPr/>
        <w:t>Xz8uu/J9Of8AiD/tvevn16vz678n+P8AvP8AtgffqfPrdeveT/fX/wBv7316vp1yEnv3Xq/Proyf0t</w:t>
      </w:r>
    </w:p>
    <w:p>
      <w:pPr>
        <w:pStyle w:val="PreformattedText"/>
        <w:bidi w:val="0"/>
        <w:spacing w:before="0" w:after="0"/>
        <w:jc w:val="left"/>
        <w:rPr/>
      </w:pPr>
      <w:r>
        <w:rPr/>
        <w:t>/rn36nWq/PrvyfT/fH37r1eui//Ff9jf8Ax9+p16vqeuIk/wAR9f62/wBh79Tr3XXk/wBgL2/J/wCR</w:t>
      </w:r>
    </w:p>
    <w:p>
      <w:pPr>
        <w:pStyle w:val="PreformattedText"/>
        <w:bidi w:val="0"/>
        <w:spacing w:before="0" w:after="0"/>
        <w:jc w:val="left"/>
        <w:rPr/>
      </w:pPr>
      <w:r>
        <w:rPr/>
        <w:t>+9U63Xrvyc8H/jf+x9769X59apn8+7YMe3vkh072bTwPT0vZfUU2FrqlQxjqNz9ZboeKnZ7r4meXb+</w:t>
      </w:r>
    </w:p>
    <w:p>
      <w:pPr>
        <w:pStyle w:val="PreformattedText"/>
        <w:bidi w:val="0"/>
        <w:spacing w:before="0" w:after="0"/>
        <w:jc w:val="left"/>
        <w:rPr/>
      </w:pPr>
      <w:r>
        <w:rPr/>
        <w:t>7olK2JIgF+AtgJzhCfFsrgDBVl/MZ/ynqUvb26Biv7TVlWV/yNVP8AMDqjN4q2SaKs8Cz0lVRxxtCJ</w:t>
      </w:r>
    </w:p>
    <w:p>
      <w:pPr>
        <w:pStyle w:val="PreformattedText"/>
        <w:bidi w:val="0"/>
        <w:spacing w:before="0" w:after="0"/>
        <w:jc w:val="left"/>
        <w:rPr/>
      </w:pPr>
      <w:r>
        <w:rPr/>
        <w:t>1C1CPZ/NSSuRURVdLyVVyQTcrxx7AUpFSPPqWICe0jK/6s9CPtbzUCVbUMWrXHUVVFE4009ctXWeCt</w:t>
      </w:r>
    </w:p>
    <w:p>
      <w:pPr>
        <w:pStyle w:val="PreformattedText"/>
        <w:bidi w:val="0"/>
        <w:spacing w:before="0" w:after="0"/>
        <w:jc w:val="left"/>
        <w:rPr/>
      </w:pPr>
      <w:r>
        <w:rPr/>
        <w:t>dagEMk8cKn0EBla31LD2gfyH7ejIKDkdQOw6akzMuPkYVeQooqqNWpaaQIaGqp0q4oqmtlieEuGmeR</w:t>
      </w:r>
    </w:p>
    <w:p>
      <w:pPr>
        <w:pStyle w:val="PreformattedText"/>
        <w:bidi w:val="0"/>
        <w:spacing w:before="0" w:after="0"/>
        <w:jc w:val="left"/>
        <w:rPr/>
      </w:pPr>
      <w:r>
        <w:rPr/>
        <w:t>WS+j0qCCwuXreTSWFQDTz/n0gvYA+hiCQD5f4T1Fhjp1rqWnlMS1Ido2njZmE8UFMtTSzByNEi1jU4</w:t>
      </w:r>
    </w:p>
    <w:p>
      <w:pPr>
        <w:pStyle w:val="PreformattedText"/>
        <w:bidi w:val="0"/>
        <w:spacing w:before="0" w:after="0"/>
        <w:jc w:val="left"/>
        <w:rPr/>
      </w:pPr>
      <w:r>
        <w:rPr/>
        <w:t>vwjEtc8AXcUg1Pl0yBkD/Uek7kqIpPM2NFYKa0dXHFJICYJ6gVk1RUQ1n6vGrEHUQV0vpIub+1CsMD</w:t>
      </w:r>
    </w:p>
    <w:p>
      <w:pPr>
        <w:pStyle w:val="PreformattedText"/>
        <w:bidi w:val="0"/>
        <w:spacing w:before="0" w:after="0"/>
        <w:jc w:val="left"/>
        <w:rPr/>
      </w:pPr>
      <w:r>
        <w:rPr/>
        <w:t>rzKQTQY/1efTnhm8dIk1P/wEElHSZakkK00lquV4FmoxK7iKdJL2UkXV9P0HDcmaiv8Aq+fRxYyBYx</w:t>
      </w:r>
    </w:p>
    <w:p>
      <w:pPr>
        <w:pStyle w:val="PreformattedText"/>
        <w:bidi w:val="0"/>
        <w:spacing w:before="0" w:after="0"/>
        <w:jc w:val="left"/>
        <w:rPr/>
      </w:pPr>
      <w:r>
        <w:rPr/>
        <w:t>ThXI4fmK9KLEYf7w/YUGRrosjTTRQNGHWLzwzSlqGNtMdTAZZgXuzpZwungW9o5UZqfPo/tnDYWmoH</w:t>
      </w:r>
    </w:p>
    <w:p>
      <w:pPr>
        <w:pStyle w:val="PreformattedText"/>
        <w:bidi w:val="0"/>
        <w:spacing w:before="0" w:after="0"/>
        <w:jc w:val="left"/>
        <w:rPr/>
      </w:pPr>
      <w:r>
        <w:rPr/>
        <w:t>/V69GG25t6oekpayqNHHKY1eWmqmWoqKRItcNLLMFK45ZcjOP2Y9SMlwQfqvvyRsvEdLrm5UoU0nh0</w:t>
      </w:r>
    </w:p>
    <w:p>
      <w:pPr>
        <w:pStyle w:val="PreformattedText"/>
        <w:bidi w:val="0"/>
        <w:spacing w:before="0" w:after="0"/>
        <w:jc w:val="left"/>
        <w:rPr/>
      </w:pPr>
      <w:r>
        <w:rPr/>
        <w:t>v0o6ZKOaunx0FPTYmthtkIYqXLLQwuo8lRokp46aH7mBZAXgjdYE1f6/tXEpoT0HrihkEeqpI4f6v+</w:t>
      </w:r>
    </w:p>
    <w:p>
      <w:pPr>
        <w:pStyle w:val="PreformattedText"/>
        <w:bidi w:val="0"/>
        <w:spacing w:before="0" w:after="0"/>
        <w:jc w:val="left"/>
        <w:rPr/>
      </w:pPr>
      <w:r>
        <w:rPr/>
        <w:t>LPSa3rj6HK42ixcVW8OXghq8hh6ukx2NTJ0uWx0UdacdkYYofHuGjy+NCtSVcMaRx08g/bLrqK2MLW</w:t>
      </w:r>
    </w:p>
    <w:p>
      <w:pPr>
        <w:pStyle w:val="PreformattedText"/>
        <w:bidi w:val="0"/>
        <w:spacing w:before="0" w:after="0"/>
        <w:jc w:val="left"/>
        <w:rPr/>
      </w:pPr>
      <w:r>
        <w:rPr/>
        <w:t>pH2dVg1xEkIQtfXBH2eXRacjkNw0ePmp6qrTBijqVyOHWJmTbu4ahoXE8tdSVEdXRYmpXytHVprUxa</w:t>
      </w:r>
    </w:p>
    <w:p>
      <w:pPr>
        <w:pStyle w:val="PreformattedText"/>
        <w:bidi w:val="0"/>
        <w:spacing w:before="0" w:after="0"/>
        <w:jc w:val="left"/>
        <w:rPr/>
      </w:pPr>
      <w:r>
        <w:rPr/>
        <w:t>GYqAwsqBKjPCvV5ZEYlagH/V+XTWM56BuqTVTZinzE1PUSU2NoKaKTHzwChgw9ZNTpWY/JYajlUTxi</w:t>
      </w:r>
    </w:p>
    <w:p>
      <w:pPr>
        <w:pStyle w:val="PreformattedText"/>
        <w:bidi w:val="0"/>
        <w:spacing w:before="0" w:after="0"/>
        <w:jc w:val="left"/>
        <w:rPr/>
      </w:pPr>
      <w:r>
        <w:rPr/>
        <w:t>T90KwbUdY9tPLrah8x/qPSNlVCe40/n+3zHTJRfwbNRT08MNO6VUFZSzCmqHqodvmjMuQo8jioZYJj</w:t>
      </w:r>
    </w:p>
    <w:p>
      <w:pPr>
        <w:pStyle w:val="PreformattedText"/>
        <w:bidi w:val="0"/>
        <w:spacing w:before="0" w:after="0"/>
        <w:jc w:val="left"/>
        <w:rPr/>
      </w:pPr>
      <w:r>
        <w:rPr/>
        <w:t>JFWzs6q9gKWd20rokADiUAPd3f6uPTQZXZAvAHyzT0/1evTTuyYUdQcXDDBkcpWUFBR08zToMZkqvF</w:t>
      </w:r>
    </w:p>
    <w:p>
      <w:pPr>
        <w:pStyle w:val="PreformattedText"/>
        <w:bidi w:val="0"/>
        <w:spacing w:before="0" w:after="0"/>
        <w:jc w:val="left"/>
        <w:rPr/>
      </w:pPr>
      <w:r>
        <w:rPr/>
        <w:t>1EMME8mHgjsa7Go6otSC/mhuDY6Pd0r8VeH+rj0aW/hmSMTf2f88fLpqaiimgmx+Hjo6CkoMfV0uVp</w:t>
      </w:r>
    </w:p>
    <w:p>
      <w:pPr>
        <w:pStyle w:val="PreformattedText"/>
        <w:bidi w:val="0"/>
        <w:spacing w:before="0" w:after="0"/>
        <w:jc w:val="left"/>
        <w:rPr/>
      </w:pPr>
      <w:r>
        <w:rPr/>
        <w:t>ce0eShSauppJsTl6OKOErFiqNjURQ00xEaiPVZmBPtXGSe5smtfn0W3YIfTEtEFeGceR+z5dJTIdf1</w:t>
      </w:r>
    </w:p>
    <w:p>
      <w:pPr>
        <w:pStyle w:val="PreformattedText"/>
        <w:bidi w:val="0"/>
        <w:spacing w:before="0" w:after="0"/>
        <w:jc w:val="left"/>
        <w:rPr/>
      </w:pPr>
      <w:r>
        <w:rPr/>
        <w:t>z08EmJcPS03mqdeKoDWZDPDFZeOiqcqKdfDSUWMocS0sapO8k6p61LhlspWc/iXH+DpC1k4o6GlP2m</w:t>
      </w:r>
    </w:p>
    <w:p>
      <w:pPr>
        <w:pStyle w:val="PreformattedText"/>
        <w:bidi w:val="0"/>
        <w:spacing w:before="0" w:after="0"/>
        <w:jc w:val="left"/>
        <w:rPr/>
      </w:pPr>
      <w:r>
        <w:rPr/>
        <w:t>hpX7AK8c9JvC41ZttxUcVDSzUsuKqRTZbMo33dVjslBNUiWGClkRVXJ5BS7CUo76hFHYi3twFanA6Q</w:t>
      </w:r>
    </w:p>
    <w:p>
      <w:pPr>
        <w:pStyle w:val="PreformattedText"/>
        <w:bidi w:val="0"/>
        <w:spacing w:before="0" w:after="0"/>
        <w:jc w:val="left"/>
        <w:rPr/>
      </w:pPr>
      <w:r>
        <w:rPr/>
        <w:t>OrBdNSaj/D/n/2OkfVYnI5jJVEWOoXy0MGOpXWux9DVUePxNMaSKpgSpeqkEEdPVU8wdXYSOodrsxi</w:t>
      </w:r>
    </w:p>
    <w:p>
      <w:pPr>
        <w:pStyle w:val="PreformattedText"/>
        <w:bidi w:val="0"/>
        <w:spacing w:before="0" w:after="0"/>
        <w:jc w:val="left"/>
        <w:rPr/>
      </w:pPr>
      <w:r>
        <w:rPr/>
        <w:t>I9+ZgQadJ/DkJNVJNOP+r/V+zpuq9v7nmwqMcc6RQ1xXF1RNFXmpygo45zS11A328cM8Co0csQlSKs</w:t>
      </w:r>
    </w:p>
    <w:p>
      <w:pPr>
        <w:pStyle w:val="PreformattedText"/>
        <w:bidi w:val="0"/>
        <w:spacing w:before="0" w:after="0"/>
        <w:jc w:val="left"/>
        <w:rPr/>
      </w:pPr>
      <w:r>
        <w:rPr/>
        <w:t>hbXAxsB72hSvH/AFf6v2dJLiKbQR4fnjgc08x/s0I4dBFmNvZqRlyVPEa3H1TVMNTRY6lb72SiWmM3</w:t>
      </w:r>
    </w:p>
    <w:p>
      <w:pPr>
        <w:pStyle w:val="PreformattedText"/>
        <w:bidi w:val="0"/>
        <w:spacing w:before="0" w:after="0"/>
        <w:jc w:val="left"/>
        <w:rPr/>
      </w:pPr>
      <w:r>
        <w:rPr/>
        <w:t>jp8dWhql6ykPCMZApXTGQeAVYC0pwx0RPHLq1qtRX0/z/wCry6Mz0BvmqwuPk2Lmo8nSrT/dSbdpq9</w:t>
      </w:r>
    </w:p>
    <w:p>
      <w:pPr>
        <w:pStyle w:val="PreformattedText"/>
        <w:bidi w:val="0"/>
        <w:spacing w:before="0" w:after="0"/>
        <w:jc w:val="left"/>
        <w:rPr/>
      </w:pPr>
      <w:r>
        <w:rPr/>
        <w:t>YpK5YJIyZkerKrT0izNqmVGKSKVKgEg2KN0sBJouEHdSjf5D/k6E3L26tbGWynaiE1Svl6ivl6gdGC</w:t>
      </w:r>
    </w:p>
    <w:p>
      <w:pPr>
        <w:pStyle w:val="PreformattedText"/>
        <w:bidi w:val="0"/>
        <w:spacing w:before="0" w:after="0"/>
        <w:jc w:val="left"/>
        <w:rPr/>
      </w:pPr>
      <w:r>
        <w:rPr/>
        <w:t>k3rJLVxUYSrSld4YZZ2R42DTFPDUSB08IkjaM+SQC5IJ/PJJ4FDwz0No7zVQ8AejJ7Rq3elFVFThIo</w:t>
      </w:r>
    </w:p>
    <w:p>
      <w:pPr>
        <w:pStyle w:val="PreformattedText"/>
        <w:bidi w:val="0"/>
        <w:spacing w:before="0" w:after="0"/>
        <w:jc w:val="left"/>
        <w:rPr/>
      </w:pPr>
      <w:r>
        <w:rPr/>
        <w:t>mkkpGql13jgXzSfaK4ikrKmo0lU8bENIVVip93hti9argefSyfco4FUI1WpgA9CzhcfvzK7nik++xS</w:t>
      </w:r>
    </w:p>
    <w:p>
      <w:pPr>
        <w:pStyle w:val="PreformattedText"/>
        <w:bidi w:val="0"/>
        <w:spacing w:before="0" w:after="0"/>
        <w:jc w:val="left"/>
        <w:rPr/>
      </w:pPr>
      <w:r>
        <w:rPr/>
        <w:t>bYngx0W16TM42vixRzlp5JTuPKUs0UlHBQTPC8sKiU0yyKzE3Oo0hsvCIKx/qcanhngKf4egtfbrPc</w:t>
      </w:r>
    </w:p>
    <w:p>
      <w:pPr>
        <w:pStyle w:val="PreformattedText"/>
        <w:bidi w:val="0"/>
        <w:spacing w:before="0" w:after="0"/>
        <w:jc w:val="left"/>
        <w:rPr/>
      </w:pPr>
      <w:r>
        <w:rPr/>
        <w:t>FgzEQcNIGajjnz+XQ04nY9XmKuSaSsoV+zmpMfXxxo2Komy9VGlbPj5J56KdKnBZAAy1YMx+4gKwxS</w:t>
      </w:r>
    </w:p>
    <w:p>
      <w:pPr>
        <w:pStyle w:val="PreformattedText"/>
        <w:bidi w:val="0"/>
        <w:spacing w:before="0" w:after="0"/>
        <w:jc w:val="left"/>
        <w:rPr/>
      </w:pPr>
      <w:r>
        <w:rPr/>
        <w:t>LOyArXVQAHYVAzTpRZzhI0XSeNc/6uI6MTt/Y89Jg8jh8xPXVlJlaTAw5jFVFVV5oZCr+1p5MXDRVE</w:t>
      </w:r>
    </w:p>
    <w:p>
      <w:pPr>
        <w:pStyle w:val="PreformattedText"/>
        <w:bidi w:val="0"/>
        <w:spacing w:before="0" w:after="0"/>
        <w:jc w:val="left"/>
        <w:rPr/>
      </w:pPr>
      <w:r>
        <w:rPr/>
        <w:t>4jhoYqRZ9NZNDHE7F4gyApKWTuwIMb5BHD18+jyzkQzxTxqA6VIJxT1J+3yr0LeO2dteKkwVNHW0eK</w:t>
      </w:r>
    </w:p>
    <w:p>
      <w:pPr>
        <w:pStyle w:val="PreformattedText"/>
        <w:bidi w:val="0"/>
        <w:spacing w:before="0" w:after="0"/>
        <w:jc w:val="left"/>
        <w:rPr/>
      </w:pPr>
      <w:r>
        <w:rPr/>
        <w:t>zQxNSsaxy12ByuPSKehlpcTi51EMSyVFJHDFr8qxTRLGjJJZwHIrNHVWSgenqQQOmpd0ljuJi8Ba31</w:t>
      </w:r>
    </w:p>
    <w:p>
      <w:pPr>
        <w:pStyle w:val="PreformattedText"/>
        <w:bidi w:val="0"/>
        <w:spacing w:before="0" w:after="0"/>
        <w:jc w:val="left"/>
        <w:rPr/>
      </w:pPr>
      <w:r>
        <w:rPr/>
        <w:t>gDAZTg1b145ApXpe4PCVdfkDU4ejxFXjKCreVRl6irkxlfU5TVUT0GFyVNJVGmokqKVYXLl4lhkays</w:t>
      </w:r>
    </w:p>
    <w:p>
      <w:pPr>
        <w:pStyle w:val="PreformattedText"/>
        <w:bidi w:val="0"/>
        <w:spacing w:before="0" w:after="0"/>
        <w:jc w:val="left"/>
        <w:rPr/>
      </w:pPr>
      <w:r>
        <w:rPr/>
        <w:t>xVVd8GrUYYB4dNT7kv09GdhORxFKgDgWGKn/ACjp2ydDTY00sGKXL07TSV1XLDkoZHkq/wCMJ9rS47</w:t>
      </w:r>
    </w:p>
    <w:p>
      <w:pPr>
        <w:pStyle w:val="PreformattedText"/>
        <w:bidi w:val="0"/>
        <w:spacing w:before="0" w:after="0"/>
        <w:jc w:val="left"/>
        <w:rPr/>
      </w:pPr>
      <w:r>
        <w:rPr/>
        <w:t>cGU0TVdVQZaXTFI0MQaLxwvrTWb6EEcKsqNjzrn9p+fTcdzcXJEk4jMigAFTQArnUq8AV48c549MdX</w:t>
      </w:r>
    </w:p>
    <w:p>
      <w:pPr>
        <w:pStyle w:val="PreformattedText"/>
        <w:bidi w:val="0"/>
        <w:spacing w:before="0" w:after="0"/>
        <w:jc w:val="left"/>
        <w:rPr/>
      </w:pPr>
      <w:r>
        <w:rPr/>
        <w:t>Q4XC7T+0xL5Om/iNLT0UarPSz7kp6hqSSnGWp6SpLYw/wSqqArI/7j1Mrtd0CkJZolWOqg0YcOLDyr</w:t>
      </w:r>
    </w:p>
    <w:p>
      <w:pPr>
        <w:pStyle w:val="PreformattedText"/>
        <w:bidi w:val="0"/>
        <w:spacing w:before="0" w:after="0"/>
        <w:jc w:val="left"/>
        <w:rPr/>
      </w:pPr>
      <w:r>
        <w:rPr/>
        <w:t>ThQdLI9wubncaXDKTHU1/ARWukniS3H0oBw6hVe3qCmmarLinx9NRUke4spL5ZoHkoof8AcrXw032g</w:t>
      </w:r>
    </w:p>
    <w:p>
      <w:pPr>
        <w:pStyle w:val="PreformattedText"/>
        <w:bidi w:val="0"/>
        <w:spacing w:before="0" w:after="0"/>
        <w:jc w:val="left"/>
        <w:rPr/>
      </w:pPr>
      <w:r>
        <w:rPr/>
        <w:t>nr9WqKZKWAJHeceHjyXTi3pKqKTQmjE/Zmnr/s9K3vZXt2DUL1JQDGD8I448xU5xny6A7sLrvbm7kp</w:t>
      </w:r>
    </w:p>
    <w:p>
      <w:pPr>
        <w:pStyle w:val="PreformattedText"/>
        <w:bidi w:val="0"/>
        <w:spacing w:before="0" w:after="0"/>
        <w:jc w:val="left"/>
        <w:rPr/>
      </w:pPr>
      <w:r>
        <w:rPr/>
        <w:t>myMGNos/XrkJ8bW1GZraSmpqaAE4mmo1xk9RRiancNJWSNqAW6qjPdA06saRk6WyRU0H59I1urmFy4</w:t>
      </w:r>
    </w:p>
    <w:p>
      <w:pPr>
        <w:pStyle w:val="PreformattedText"/>
        <w:bidi w:val="0"/>
        <w:spacing w:before="0" w:after="0"/>
        <w:jc w:val="left"/>
        <w:rPr/>
      </w:pPr>
      <w:r>
        <w:rPr/>
        <w:t>LNAtAQFznzNc/Z0RDcvVckmYz+2YKxHxsc/8LqoSIajGVMNUYllp556qU08+cVixeSWngqFhlA0MAf</w:t>
      </w:r>
    </w:p>
    <w:p>
      <w:pPr>
        <w:pStyle w:val="PreformattedText"/>
        <w:bidi w:val="0"/>
        <w:spacing w:before="0" w:after="0"/>
        <w:jc w:val="left"/>
        <w:rPr/>
      </w:pPr>
      <w:r>
        <w:rPr/>
        <w:t>aQMy61Ir9nRsfCniinmqK+VOAH+r59FD3P1bv7pCtSbG5SA4t59T4SW1Z9pHUBBekhjhqKiNYPLGJx</w:t>
      </w:r>
    </w:p>
    <w:p>
      <w:pPr>
        <w:pStyle w:val="PreformattedText"/>
        <w:bidi w:val="0"/>
        <w:spacing w:before="0" w:after="0"/>
        <w:jc w:val="left"/>
        <w:rPr/>
      </w:pPr>
      <w:r>
        <w:rPr/>
        <w:t>p0RahoGke0rx6jWRKH16bgv3tyv08n6R8vL/AGOht2L2dIYKakzgNDdNYEdJRxwaNWh45Z4GTJOssS</w:t>
      </w:r>
    </w:p>
    <w:p>
      <w:pPr>
        <w:pStyle w:val="PreformattedText"/>
        <w:bidi w:val="0"/>
        <w:spacing w:before="0" w:after="0"/>
        <w:jc w:val="left"/>
        <w:rPr/>
      </w:pPr>
      <w:r>
        <w:rPr/>
        <w:t>lVlVzp9QAFre0LOEcpJw8jToSQ3SXMYZFpJTPmOji7N30lbU6Kh8YI6SYJCMhqxdIy1EKSRLQ1kVUJ</w:t>
      </w:r>
    </w:p>
    <w:p>
      <w:pPr>
        <w:pStyle w:val="PreformattedText"/>
        <w:bidi w:val="0"/>
        <w:spacing w:before="0" w:after="0"/>
        <w:jc w:val="left"/>
        <w:rPr/>
      </w:pPr>
      <w:r>
        <w:rPr/>
        <w:t>Z5HiT1auWYgEDk+9OAeIFP8AD0yQFrk1/wBXy6MdDk5KmnxlLjoqeqmnMVOFp8hJmJ2lmWVkmqiI4P</w:t>
      </w:r>
    </w:p>
    <w:p>
      <w:pPr>
        <w:pStyle w:val="PreformattedText"/>
        <w:bidi w:val="0"/>
        <w:spacing w:before="0" w:after="0"/>
        <w:jc w:val="left"/>
        <w:rPr/>
      </w:pPr>
      <w:r>
        <w:rPr/>
        <w:t>4dJMUGozelUt6rE+7E0CIigk/Ouf8AJ0XsQGmeRyFGcjTgenGv5dLDFUdWJWgqa2nrPDMyZKKKeKZM</w:t>
      </w:r>
    </w:p>
    <w:p>
      <w:pPr>
        <w:pStyle w:val="PreformattedText"/>
        <w:bidi w:val="0"/>
        <w:spacing w:before="0" w:after="0"/>
        <w:jc w:val="left"/>
        <w:rPr/>
      </w:pPr>
      <w:r>
        <w:rPr/>
        <w:t>fVYyWFa+CX7VwizeSZPJCXJVjx6be1AjkHZUUHHPpx6LJriBo2ZVILDtNKE6hjj/AIenSmy8lZuGrq</w:t>
      </w:r>
    </w:p>
    <w:p>
      <w:pPr>
        <w:pStyle w:val="PreformattedText"/>
        <w:bidi w:val="0"/>
        <w:spacing w:before="0" w:after="0"/>
        <w:jc w:val="left"/>
        <w:rPr/>
      </w:pPr>
      <w:r>
        <w:rPr/>
        <w:t>TN9v8Ab0cU3ioadXWaWZ2jSnkZwGX7hJ9SFRaPT6r+yuSYSXE38YX/AIrosFuEiRSKgtTJ9OPQj0Aq</w:t>
      </w:r>
    </w:p>
    <w:p>
      <w:pPr>
        <w:pStyle w:val="PreformattedText"/>
        <w:bidi w:val="0"/>
        <w:spacing w:before="0" w:after="0"/>
        <w:jc w:val="left"/>
        <w:rPr/>
      </w:pPr>
      <w:r>
        <w:rPr/>
        <w:t>VxtGJlqGmSm8Mrz8tTeJGFXWmCLUtTLUNZdQB9RFvx7rCHWKJXrqpQ1/mfnXpPMEaWQpQLX/AIoV+X</w:t>
      </w:r>
    </w:p>
    <w:p>
      <w:pPr>
        <w:pStyle w:val="PreformattedText"/>
        <w:bidi w:val="0"/>
        <w:spacing w:before="0" w:after="0"/>
        <w:jc w:val="left"/>
        <w:rPr/>
      </w:pPr>
      <w:r>
        <w:rPr/>
        <w:t>HpXRUlFHVWp462SsU/ZyGaqmNMgoI1luvNosfOhZSh0hpFU/UcvyqoA0aq1pk4x/kPSJDJQlmUJxFB</w:t>
      </w:r>
    </w:p>
    <w:p>
      <w:pPr>
        <w:pStyle w:val="PreformattedText"/>
        <w:bidi w:val="0"/>
        <w:spacing w:before="0" w:after="0"/>
        <w:jc w:val="left"/>
        <w:rPr/>
      </w:pPr>
      <w:r>
        <w:rPr/>
        <w:t>nP8AlH+Dpzmo6WWoieQSQS0UeR+1poKkxweVpWhIq05++8NFUkjyWDfVQCL+7Rwq5StQRWgB/LPrg9</w:t>
      </w:r>
    </w:p>
    <w:p>
      <w:pPr>
        <w:pStyle w:val="PreformattedText"/>
        <w:bidi w:val="0"/>
        <w:spacing w:before="0" w:after="0"/>
        <w:jc w:val="left"/>
        <w:rPr/>
      </w:pPr>
      <w:r>
        <w:rPr/>
        <w:t>KVdljJ4qxWpPpTy9Kkfl1jx7y0DTwSo0xmqFkWuGhkhrYUH3EQhmBjhiMC3JsBxpK6vV7UqHWikZrx</w:t>
      </w:r>
    </w:p>
    <w:p>
      <w:pPr>
        <w:pStyle w:val="PreformattedText"/>
        <w:bidi w:val="0"/>
        <w:spacing w:before="0" w:after="0"/>
        <w:jc w:val="left"/>
        <w:rPr/>
      </w:pPr>
      <w:r>
        <w:rPr/>
        <w:t>6YuNEpDrig4eo8v59N1ZUWjkrVeWKCSto6qnTTNFTSVNdOY5quqhLGSSKEoLPwVR/wCtrOAhgeNKgj</w:t>
      </w:r>
    </w:p>
    <w:p>
      <w:pPr>
        <w:pStyle w:val="PreformattedText"/>
        <w:bidi w:val="0"/>
        <w:spacing w:before="0" w:after="0"/>
        <w:jc w:val="left"/>
        <w:rPr/>
      </w:pPr>
      <w:r>
        <w:rPr/>
        <w:t>5k+Z6ZK6SAaVAIP2DgPz6CjOs9dQSQwRI1RXTmhSpQSTiqqqnLxUf2yF2FpJVa8ZFwP6e3rRWe6tkV</w:t>
      </w:r>
    </w:p>
    <w:p>
      <w:pPr>
        <w:pStyle w:val="PreformattedText"/>
        <w:bidi w:val="0"/>
        <w:spacing w:before="0" w:after="0"/>
        <w:jc w:val="left"/>
        <w:rPr/>
      </w:pPr>
      <w:r>
        <w:rPr/>
        <w:t>ctIBX56qdOTkQW91Kz0VImND5AITXq/jFUa47FYjHKroMfiMXRKkh1SIKXH08OiQ8FpE0Wb/ABHucy</w:t>
      </w:r>
    </w:p>
    <w:p>
      <w:pPr>
        <w:pStyle w:val="PreformattedText"/>
        <w:bidi w:val="0"/>
        <w:spacing w:before="0" w:after="0"/>
        <w:jc w:val="left"/>
        <w:rPr/>
      </w:pPr>
      <w:r>
        <w:rPr/>
        <w:t>KYHl1ieW1kvX4jX9uepwP+8/j/AB9+61Q9dn/fH/in9Le/de66H0P05/2N/wDivv3W/s69+Bz+f99x</w:t>
      </w:r>
    </w:p>
    <w:p>
      <w:pPr>
        <w:pStyle w:val="PreformattedText"/>
        <w:bidi w:val="0"/>
        <w:spacing w:before="0" w:after="0"/>
        <w:jc w:val="left"/>
        <w:rPr/>
      </w:pPr>
      <w:r>
        <w:rPr/>
        <w:t>/T37z61mvDr3+xN7f8j9+63x653Nh/xv/Ye/deqeurn+v4/2H/Ivfq9e/b10fqPr/wAUvwPfuvceuG</w:t>
      </w:r>
    </w:p>
    <w:p>
      <w:pPr>
        <w:pStyle w:val="PreformattedText"/>
        <w:bidi w:val="0"/>
        <w:spacing w:before="0" w:after="0"/>
        <w:jc w:val="left"/>
        <w:rPr/>
      </w:pPr>
      <w:r>
        <w:rPr/>
        <w:t>nUbfX/AHr3pj8utjOOp0MIuP8AiP8AiT7ZOen1AHTiifT/AH3++Puyr1pm4gdZgo9uU6br13pFv+J9</w:t>
      </w:r>
    </w:p>
    <w:p>
      <w:pPr>
        <w:pStyle w:val="PreformattedText"/>
        <w:bidi w:val="0"/>
        <w:spacing w:before="0" w:after="0"/>
        <w:jc w:val="left"/>
        <w:rPr/>
      </w:pPr>
      <w:r>
        <w:rPr/>
        <w:t>7p16p69pH++/4j3qnXq9YmT+vttlrw6cVqdN08XB4t/h+D/xv20ccenOPTFOpT+lif6f1/23uyny6Z</w:t>
      </w:r>
    </w:p>
    <w:p>
      <w:pPr>
        <w:pStyle w:val="PreformattedText"/>
        <w:bidi w:val="0"/>
        <w:spacing w:before="0" w:after="0"/>
        <w:jc w:val="left"/>
        <w:rPr/>
      </w:pPr>
      <w:r>
        <w:rPr/>
        <w:t>kWh6iBrN/gD/Xj6f7zz7vXpsefr1kLf77+v+297r6dez1Hd+SP8f8AkQ5v7qTXrfUN34PP5H+9/X8H</w:t>
      </w:r>
    </w:p>
    <w:p>
      <w:pPr>
        <w:pStyle w:val="PreformattedText"/>
        <w:bidi w:val="0"/>
        <w:spacing w:before="0" w:after="0"/>
        <w:jc w:val="left"/>
        <w:rPr/>
      </w:pPr>
      <w:r>
        <w:rPr/>
        <w:t>j22SDjrdPl1iuNJP1v8An/eL+/V69/h6bKg/0/p/tifr/sP6e6E460Bw6bZeR/T9XP8Aj/X3Q8Ot06</w:t>
      </w:r>
    </w:p>
    <w:p>
      <w:pPr>
        <w:pStyle w:val="PreformattedText"/>
        <w:bidi w:val="0"/>
        <w:spacing w:before="0" w:after="0"/>
        <w:jc w:val="left"/>
        <w:rPr/>
      </w:pPr>
      <w:r>
        <w:rPr/>
        <w:t>a5hYW/r9OL8/4f09tNw6359dR/QWvb6Hn+g+g96Xj8+tnqUn1HP+8f7xx7cXps9Zv99/vf1PH0936r</w:t>
      </w:r>
    </w:p>
    <w:p>
      <w:pPr>
        <w:pStyle w:val="PreformattedText"/>
        <w:bidi w:val="0"/>
        <w:spacing w:before="0" w:after="0"/>
        <w:jc w:val="left"/>
        <w:rPr/>
      </w:pPr>
      <w:r>
        <w:rPr/>
        <w:t>1lQWH1/3j/iOL+99a65j6m9uP+Jtx/rj3Xq3r1yf/ev99+ffj1odYX/H+v8AX/X5/wBb223Hq9MdSY</w:t>
      </w:r>
    </w:p>
    <w:p>
      <w:pPr>
        <w:pStyle w:val="PreformattedText"/>
        <w:bidi w:val="0"/>
        <w:spacing w:before="0" w:after="0"/>
        <w:jc w:val="left"/>
        <w:rPr/>
      </w:pPr>
      <w:r>
        <w:rPr/>
        <w:t>B9P6n/AGPHuw6908Rfj6c/W/8ArX9qF6oenSP6e3R5da6lxnkX/r/yL3Ydb4dZx9b/AIv/AMa9+HHr</w:t>
      </w:r>
    </w:p>
    <w:p>
      <w:pPr>
        <w:pStyle w:val="PreformattedText"/>
        <w:bidi w:val="0"/>
        <w:spacing w:before="0" w:after="0"/>
        <w:jc w:val="left"/>
        <w:rPr/>
      </w:pPr>
      <w:r>
        <w:rPr/>
        <w:t>fDqQl7f77/ip9762OuYP/Iv9f3vrXXNvxz+Px/xPNvp70etjpsqT/vvx/re/DrTcOmib8/7H+t/98f</w:t>
      </w:r>
    </w:p>
    <w:p>
      <w:pPr>
        <w:pStyle w:val="PreformattedText"/>
        <w:bidi w:val="0"/>
        <w:spacing w:before="0" w:after="0"/>
        <w:jc w:val="left"/>
        <w:rPr/>
      </w:pPr>
      <w:r>
        <w:rPr/>
        <w:t>duqGmemOvF/wDH/X+v0+hI+vt1ek8nDqPSxGSaMW/Bv/jb/evr71KaKevQqS/29KCChRXJIF7D6i/s</w:t>
      </w:r>
    </w:p>
    <w:p>
      <w:pPr>
        <w:pStyle w:val="PreformattedText"/>
        <w:bidi w:val="0"/>
        <w:spacing w:before="0" w:after="0"/>
        <w:jc w:val="left"/>
        <w:rPr/>
      </w:pPr>
      <w:r>
        <w:rPr/>
        <w:t>smYnz6OIIgM0z05QQaiLA8Gw9lkg1HPRmp0jp9hgCAD/AFvx7tHH01JJXqcE/H+v7UiPpOW67MYIt/</w:t>
      </w:r>
    </w:p>
    <w:p>
      <w:pPr>
        <w:pStyle w:val="PreformattedText"/>
        <w:bidi w:val="0"/>
        <w:spacing w:before="0" w:after="0"/>
        <w:jc w:val="left"/>
        <w:rPr/>
      </w:pPr>
      <w:r>
        <w:rPr/>
        <w:t>vv9492KdaDnqPJApB4H++/3q/59ttHx6cWQ9MddRBkYWJuP6fj/D/W91FVPHq9dQ6CvJ0n2FcKhRYX</w:t>
      </w:r>
    </w:p>
    <w:p>
      <w:pPr>
        <w:pStyle w:val="PreformattedText"/>
        <w:bidi w:val="0"/>
        <w:spacing w:before="0" w:after="0"/>
        <w:jc w:val="left"/>
        <w:rPr/>
      </w:pPr>
      <w:r>
        <w:rPr/>
        <w:t>ANr2te349mdu/iRlD0T3MXgyiQCgr0qMTlAZLFv06Qefwbf0/B9oJUKnHr0aQyK6gedOhBpqpTYXH0</w:t>
      </w:r>
    </w:p>
    <w:p>
      <w:pPr>
        <w:pStyle w:val="PreformattedText"/>
        <w:bidi w:val="0"/>
        <w:spacing w:before="0" w:after="0"/>
        <w:jc w:val="left"/>
        <w:rPr/>
      </w:pPr>
      <w:r>
        <w:rPr/>
        <w:t>v/AMi91SShp1Z46ioHTzHIGF7+1yPXpEykHr//0N+Rx/hx/X8+9db6iuPqP9b6f0/1h/T203DrzeXT</w:t>
      </w:r>
    </w:p>
    <w:p>
      <w:pPr>
        <w:pStyle w:val="PreformattedText"/>
        <w:bidi w:val="0"/>
        <w:spacing w:before="0" w:after="0"/>
        <w:jc w:val="left"/>
        <w:rPr/>
      </w:pPr>
      <w:r>
        <w:rPr/>
        <w:t>XUrf/H8+2XHTXr0kcmvpf/C9v62/4m/tK2adMv59AlunjX+Bz/vZA5/1/biDHRTP0VzeFhM9v9Uf9i</w:t>
      </w:r>
    </w:p>
    <w:p>
      <w:pPr>
        <w:pStyle w:val="PreformattedText"/>
        <w:bidi w:val="0"/>
        <w:spacing w:before="0" w:after="0"/>
        <w:jc w:val="left"/>
        <w:rPr/>
      </w:pPr>
      <w:r>
        <w:rPr/>
        <w:t>QSTf6W/wCK+zaD4eg5c08THSIpB+4Dx9Ta444P1I/x96fh1VKY6XeOPC8kCw/HJU88/gi3tP0rXgB0</w:t>
      </w:r>
    </w:p>
    <w:p>
      <w:pPr>
        <w:pStyle w:val="PreformattedText"/>
        <w:bidi w:val="0"/>
        <w:spacing w:before="0" w:after="0"/>
        <w:jc w:val="left"/>
        <w:rPr/>
      </w:pPr>
      <w:r>
        <w:rPr/>
        <w:t>qI1uo/p/tuePp/hb/Y+7dXHn1zcf7A/Qg2H+8/m496OenAcEdMdb/wAVubXt/vPvx6ocE9ITKXswP0</w:t>
      </w:r>
    </w:p>
    <w:p>
      <w:pPr>
        <w:pStyle w:val="PreformattedText"/>
        <w:bidi w:val="0"/>
        <w:spacing w:before="0" w:after="0"/>
        <w:jc w:val="left"/>
        <w:rPr/>
      </w:pPr>
      <w:r>
        <w:rPr/>
        <w:t>F725B55v8A1H196PHpthToJs+OW/3gf4WPIH5Nvx7cXy6RyceHQHbgAJa3H1IF7jV/jckgED28p+fR</w:t>
      </w:r>
    </w:p>
    <w:p>
      <w:pPr>
        <w:pStyle w:val="PreformattedText"/>
        <w:bidi w:val="0"/>
        <w:spacing w:before="0" w:after="0"/>
        <w:jc w:val="left"/>
        <w:rPr/>
      </w:pPr>
      <w:r>
        <w:rPr/>
        <w:t>XKc/n0DWb+rWIN7gk86ebkKbXJNvxxb28vy6YbiOkW1teniwA02BIFj/AF4J5/3n6+226v8APrLGSx</w:t>
      </w:r>
    </w:p>
    <w:p>
      <w:pPr>
        <w:pStyle w:val="PreformattedText"/>
        <w:bidi w:val="0"/>
        <w:spacing w:before="0" w:after="0"/>
        <w:jc w:val="left"/>
        <w:rPr/>
      </w:pPr>
      <w:r>
        <w:rPr/>
        <w:t>U/0ta11AH+pFz/AI/n2y3TicR0705ICmwNv06fpwbXYH6/7x7oOPy6fHT7TkBWH1HH9Rf8gWFvr73x</w:t>
      </w:r>
    </w:p>
    <w:p>
      <w:pPr>
        <w:pStyle w:val="PreformattedText"/>
        <w:bidi w:val="0"/>
        <w:spacing w:before="0" w:after="0"/>
        <w:jc w:val="left"/>
        <w:rPr/>
      </w:pPr>
      <w:r>
        <w:rPr/>
        <w:t>6ejHHp6peP6jgX44HNieOACfdTw6ULxA8ulBSk6gLglrkngi4+o4vYcC4/B90r0oXpVUvAH+w/p+f9</w:t>
      </w:r>
    </w:p>
    <w:p>
      <w:pPr>
        <w:pStyle w:val="PreformattedText"/>
        <w:bidi w:val="0"/>
        <w:spacing w:before="0" w:after="0"/>
        <w:jc w:val="left"/>
        <w:rPr/>
      </w:pPr>
      <w:r>
        <w:rPr/>
        <w:t>Vf6Nc8e6nJ6UpwA6fYrD+v5U25vcfQXsQOPda9KVOOpFxp/H4W/wBW544Bt9T+f8PbZ49X65QcsPr9</w:t>
      </w:r>
    </w:p>
    <w:p>
      <w:pPr>
        <w:pStyle w:val="PreformattedText"/>
        <w:bidi w:val="0"/>
        <w:spacing w:before="0" w:after="0"/>
        <w:jc w:val="left"/>
        <w:rPr/>
      </w:pPr>
      <w:r>
        <w:rPr/>
        <w:t>bXBH+B9V/rqt/sPfutdLbEkXX/H62/H9P9c8/wC29up1oU4dCZiDyvNybGw+gPABv/re1SnqnQm4r6</w:t>
      </w:r>
    </w:p>
    <w:p>
      <w:pPr>
        <w:pStyle w:val="PreformattedText"/>
        <w:bidi w:val="0"/>
        <w:spacing w:before="0" w:after="0"/>
        <w:jc w:val="left"/>
        <w:rPr/>
      </w:pPr>
      <w:r>
        <w:rPr/>
        <w:t>L9Tb6cfk/W344+vt0cR1celOhExp/Tf+n5t9P6/wCufe+rjpcUJ4H+w+v1/wAB7304vDpSwj6Hk/kf</w:t>
      </w:r>
    </w:p>
    <w:p>
      <w:pPr>
        <w:pStyle w:val="PreformattedText"/>
        <w:bidi w:val="0"/>
        <w:spacing w:before="0" w:after="0"/>
        <w:jc w:val="left"/>
        <w:rPr/>
      </w:pPr>
      <w:r>
        <w:rPr/>
        <w:t>8VuffunPLpwS39f+N/kX/wAPeh1s9ZAObfX+g+lvwPdj1rrnx/tv6j/X+vP15916t1icen6Ef4H/AF</w:t>
      </w:r>
    </w:p>
    <w:p>
      <w:pPr>
        <w:pStyle w:val="PreformattedText"/>
        <w:bidi w:val="0"/>
        <w:spacing w:before="0" w:after="0"/>
        <w:jc w:val="left"/>
        <w:rPr/>
      </w:pPr>
      <w:r>
        <w:rPr/>
        <w:t>uR/r+9efXvLppqfofoPrwB9f6jj+v/ABHv3XjwHSbq1Fza/wDh+BxzxzY396+3qp8ukhWizNxa9/x/</w:t>
      </w:r>
    </w:p>
    <w:p>
      <w:pPr>
        <w:pStyle w:val="PreformattedText"/>
        <w:bidi w:val="0"/>
        <w:spacing w:before="0" w:after="0"/>
        <w:jc w:val="left"/>
        <w:rPr/>
      </w:pPr>
      <w:r>
        <w:rPr/>
        <w:t>av8A7ce9cem2+3puWSwN/wAf0tYWHIt7dXHTROPl1Lp6oBf9sP8AX/F7/wBfbyg8OmtXHHSqoKwaVs</w:t>
      </w:r>
    </w:p>
    <w:p>
      <w:pPr>
        <w:pStyle w:val="PreformattedText"/>
        <w:bidi w:val="0"/>
        <w:spacing w:before="0" w:after="0"/>
        <w:jc w:val="left"/>
        <w:rPr/>
      </w:pPr>
      <w:r>
        <w:rPr/>
        <w:t>SbWv8A1+nN7m/Pu1DnqykYpw6W+Orf0c/W1wDc/X8C1x7oR69KFOQK9LvH1Q0gG3P+P++59tkdKVbp</w:t>
      </w:r>
    </w:p>
    <w:p>
      <w:pPr>
        <w:pStyle w:val="PreformattedText"/>
        <w:bidi w:val="0"/>
        <w:spacing w:before="0" w:after="0"/>
        <w:jc w:val="left"/>
        <w:rPr/>
      </w:pPr>
      <w:r>
        <w:rPr/>
        <w:t>R01Txwf8b/T8/wBfdCOn1bhnp1iqBb882/1/9j9Le66enQ38us4n4+p/1vr71TrYbrmJuPrf/eD9f9</w:t>
      </w:r>
    </w:p>
    <w:p>
      <w:pPr>
        <w:pStyle w:val="PreformattedText"/>
        <w:bidi w:val="0"/>
        <w:spacing w:before="0" w:after="0"/>
        <w:jc w:val="left"/>
        <w:rPr/>
      </w:pPr>
      <w:r>
        <w:rPr/>
        <w:t>49+63q65eYW+o/x96p1vV17zf4j/ffi/v3Xq/t65Ce/wCf6/T/AF+eOPfqde1fPrxm/wCNfT8fT3un</w:t>
      </w:r>
    </w:p>
    <w:p>
      <w:pPr>
        <w:pStyle w:val="PreformattedText"/>
        <w:bidi w:val="0"/>
        <w:spacing w:before="0" w:after="0"/>
        <w:jc w:val="left"/>
        <w:rPr/>
      </w:pPr>
      <w:r>
        <w:rPr/>
        <w:t>WtWevefjn8/76/P09+p17V10Zv8AH/ebcfg396p1rV1xEwtyRx9P9jxf/H3unXtXXEz8/X/jfvVOt6</w:t>
      </w:r>
    </w:p>
    <w:p>
      <w:pPr>
        <w:pStyle w:val="PreformattedText"/>
        <w:bidi w:val="0"/>
        <w:spacing w:before="0" w:after="0"/>
        <w:jc w:val="left"/>
        <w:rPr/>
      </w:pPr>
      <w:r>
        <w:rPr/>
        <w:t>uu/OD/AMR/vv8AG/v1OvV6pJ/nx9YDdvxM2X21Sw1c2R6O7WxtRVvBAZ44dp9j0E21MvLUkHRTwUud</w:t>
      </w:r>
    </w:p>
    <w:p>
      <w:pPr>
        <w:pStyle w:val="PreformattedText"/>
        <w:bidi w:val="0"/>
        <w:spacing w:before="0" w:after="0"/>
        <w:jc w:val="left"/>
        <w:rPr/>
      </w:pPr>
      <w:r>
        <w:rPr/>
        <w:t>TFzCSQaQ6AAgsPYe5mtjPtpkC1aJg35Htb/CP2dDLki++l3gQkgLMhX/AGw7l+3gf29ardKiz0MUrP</w:t>
      </w:r>
    </w:p>
    <w:p>
      <w:pPr>
        <w:pStyle w:val="PreformattedText"/>
        <w:bidi w:val="0"/>
        <w:spacing w:before="0" w:after="0"/>
        <w:jc w:val="left"/>
        <w:rPr/>
      </w:pPr>
      <w:r>
        <w:rPr/>
        <w:t>IzvG5rUdVJaUqZj9xp0rdYnKkJZ+LC/J9xROpDEDHU72jgoGOT087eeXG46rqoUiqoqCAUtA3nZGik</w:t>
      </w:r>
    </w:p>
    <w:p>
      <w:pPr>
        <w:pStyle w:val="PreformattedText"/>
        <w:bidi w:val="0"/>
        <w:spacing w:before="0" w:after="0"/>
        <w:jc w:val="left"/>
        <w:rPr/>
      </w:pPr>
      <w:r>
        <w:rPr/>
        <w:t>qKn71IKzTYRPO5aIShf80ovyOUTKSa+fRnHIFHr075WmaphyEkYpKf75MdDkMfTSNJUrVQz0oqjA8Z</w:t>
      </w:r>
    </w:p>
    <w:p>
      <w:pPr>
        <w:pStyle w:val="PreformattedText"/>
        <w:bidi w:val="0"/>
        <w:spacing w:before="0" w:after="0"/>
        <w:jc w:val="left"/>
        <w:rPr/>
      </w:pPr>
      <w:r>
        <w:rPr/>
        <w:t>gaqkiqmMjOqguDcmx900kevVmkBBGM/wCo9M0STPkKgmWINSvhbRiJm+9eGpko5yGt5VQwy6FubpE1</w:t>
      </w:r>
    </w:p>
    <w:p>
      <w:pPr>
        <w:pStyle w:val="PreformattedText"/>
        <w:bidi w:val="0"/>
        <w:spacing w:before="0" w:after="0"/>
        <w:jc w:val="left"/>
        <w:rPr/>
      </w:pPr>
      <w:r>
        <w:rPr/>
        <w:t>rce7g8QeHSM01CnDGPXqFmaGVoamopXWmnpaeCqELyyFZ46aoME0MgGtvtquinKqVUAOF/xHt1WOB8</w:t>
      </w:r>
    </w:p>
    <w:p>
      <w:pPr>
        <w:pStyle w:val="PreformattedText"/>
        <w:bidi w:val="0"/>
        <w:spacing w:before="0" w:after="0"/>
        <w:jc w:val="left"/>
        <w:rPr/>
      </w:pPr>
      <w:r>
        <w:rPr/>
        <w:t>+qyDBamAK/s6gIsdRPWZSN3m8MVFURJK6wRtJDVfcBJmlveOVdaOnLeQA8e3CKADrcE1GBA4evQh4u</w:t>
      </w:r>
    </w:p>
    <w:p>
      <w:pPr>
        <w:pStyle w:val="PreformattedText"/>
        <w:bidi w:val="0"/>
        <w:spacing w:before="0" w:after="0"/>
        <w:jc w:val="left"/>
        <w:rPr/>
      </w:pPr>
      <w:r>
        <w:rPr/>
        <w:t>niaKlrMVAj09XDTVtdRxfcJLQ0VHA8s9NHHC3nqYIJ0j8ABJVbgNfj2yzEt8x0KbHT4StUZ8v8n+bo</w:t>
      </w:r>
    </w:p>
    <w:p>
      <w:pPr>
        <w:pStyle w:val="PreformattedText"/>
        <w:bidi w:val="0"/>
        <w:spacing w:before="0" w:after="0"/>
        <w:jc w:val="left"/>
        <w:rPr/>
      </w:pPr>
      <w:r>
        <w:rPr/>
        <w:t>YaaoramTHrHjq1/wCIU8ByWOx+QCVCySPLV0zulTDJDTvkllMsEzXlQgK5Qe6vKdSDwyanyxTpa7q+</w:t>
      </w:r>
    </w:p>
    <w:p>
      <w:pPr>
        <w:pStyle w:val="PreformattedText"/>
        <w:bidi w:val="0"/>
        <w:spacing w:before="0" w:after="0"/>
        <w:jc w:val="left"/>
        <w:rPr/>
      </w:pPr>
      <w:r>
        <w:rPr/>
        <w:t>s61BHDqdWZefHbekqchkMrDLt+qloy8dZHFWwGemP8RxmUxQpTHUiOEqXCRuvkPkQmNuF6AaVoM/6u</w:t>
      </w:r>
    </w:p>
    <w:p>
      <w:pPr>
        <w:pStyle w:val="PreformattedText"/>
        <w:bidi w:val="0"/>
        <w:spacing w:before="0" w:after="0"/>
        <w:jc w:val="left"/>
        <w:rPr/>
      </w:pPr>
      <w:r>
        <w:rPr/>
        <w:t>PRYxAlLUFKZx/MdAFuHJ5PA5fFS4zHySQyQ0iYvc85qsNhaiBFLRlK2Zqpq2ZbmJUmEQWNmjjUpx7c</w:t>
      </w:r>
    </w:p>
    <w:p>
      <w:pPr>
        <w:pStyle w:val="PreformattedText"/>
        <w:bidi w:val="0"/>
        <w:spacing w:before="0" w:after="0"/>
        <w:jc w:val="left"/>
        <w:rPr/>
      </w:pPr>
      <w:r>
        <w:rPr/>
        <w:t>GvGDUdek3CAjw5JRX9g6DfO7joc7FPHXwipzdXW5Crkkxk85xeNVkmbwVK4jwU2UwslGnlSV4lliqg</w:t>
      </w:r>
    </w:p>
    <w:p>
      <w:pPr>
        <w:pStyle w:val="PreformattedText"/>
        <w:bidi w:val="0"/>
        <w:spacing w:before="0" w:after="0"/>
        <w:jc w:val="left"/>
        <w:rPr/>
      </w:pPr>
      <w:r>
        <w:rPr/>
        <w:t>V0t7VprGktgH/V+XQcvJ0eZjG1VHCn+UjyH+HpJ0uWC1VZTVFUsNPkJKdfJHURqtG8FNE9Dk8dVoBT</w:t>
      </w:r>
    </w:p>
    <w:p>
      <w:pPr>
        <w:pStyle w:val="PreformattedText"/>
        <w:bidi w:val="0"/>
        <w:spacing w:before="0" w:after="0"/>
        <w:jc w:val="left"/>
        <w:rPr/>
      </w:pPr>
      <w:r>
        <w:rPr/>
        <w:t>S0ZsJGjFhAWKOpK290YcMdMRyvkMxofn+wg8Py8unalJjrauuq5Eo66RGmK49IMflctHHEYJpZTCXp</w:t>
      </w:r>
    </w:p>
    <w:p>
      <w:pPr>
        <w:pStyle w:val="PreformattedText"/>
        <w:bidi w:val="0"/>
        <w:spacing w:before="0" w:after="0"/>
        <w:jc w:val="left"/>
        <w:rPr/>
      </w:pPr>
      <w:r>
        <w:rPr/>
        <w:t>3hro7rMYvGz6g3N1tQSUr0oQkMWJo3ywT/AMX8ul1NUbbahxuRoxDT1EFTCzxQyzxzskBE8QeeRZ/u</w:t>
      </w:r>
    </w:p>
    <w:p>
      <w:pPr>
        <w:pStyle w:val="PreformattedText"/>
        <w:bidi w:val="0"/>
        <w:spacing w:before="0" w:after="0"/>
        <w:jc w:val="left"/>
        <w:rPr/>
      </w:pPr>
      <w:r>
        <w:rPr/>
        <w:t>CuouFRRJYHVeyEWDlqZz0fQujEGtAek1HuyjlgpFno8etHBkCs9YpelkDZOauMBoajHIaUwiaokEbE</w:t>
      </w:r>
    </w:p>
    <w:p>
      <w:pPr>
        <w:pStyle w:val="PreformattedText"/>
        <w:bidi w:val="0"/>
        <w:spacing w:before="0" w:after="0"/>
        <w:jc w:val="left"/>
        <w:rPr/>
      </w:pPr>
      <w:r>
        <w:rPr/>
        <w:t>Eh5iW5UH2sifThhXr0y1TtpWvH7eHDpZbkw2SqaaCtocf97JJiqzGxZHF1VfTU9HkKbCyfw3NzU0BG</w:t>
      </w:r>
    </w:p>
    <w:p>
      <w:pPr>
        <w:pStyle w:val="PreformattedText"/>
        <w:bidi w:val="0"/>
        <w:spacing w:before="0" w:after="0"/>
        <w:jc w:val="left"/>
        <w:rPr/>
      </w:pPr>
      <w:r>
        <w:rPr/>
        <w:t>mhZaRYpqdi8zspETNqYhSrrUnOnpPIp0FdVGzn8uP+r8umHa+JdpKCoenppzWwS0ebC/ZQ0tdUTUsa</w:t>
      </w:r>
    </w:p>
    <w:p>
      <w:pPr>
        <w:pStyle w:val="PreformattedText"/>
        <w:bidi w:val="0"/>
        <w:spacing w:before="0" w:after="0"/>
        <w:jc w:val="left"/>
        <w:rPr/>
      </w:pPr>
      <w:r>
        <w:rPr/>
        <w:t>ffz09UkjYcYmvhjeHxPJU01SVjclQ/u6S91BwPr5DorkgFAwqWHp5n/i/9nprTELtedqbHZdJaE42e</w:t>
      </w:r>
    </w:p>
    <w:p>
      <w:pPr>
        <w:pStyle w:val="PreformattedText"/>
        <w:bidi w:val="0"/>
        <w:spacing w:before="0" w:after="0"/>
        <w:jc w:val="left"/>
        <w:rPr/>
      </w:pPr>
      <w:r>
        <w:rPr/>
        <w:t>tp881VW1eMqKWaoeB56SjZLUk1AsdQxpncyJASUV/r7f8MkDNR0nWTIrUGn+r/L+XUsbTrJIsQ2XwG</w:t>
      </w:r>
    </w:p>
    <w:p>
      <w:pPr>
        <w:pStyle w:val="PreformattedText"/>
        <w:bidi w:val="0"/>
        <w:spacing w:before="0" w:after="0"/>
        <w:jc w:val="left"/>
        <w:rPr/>
      </w:pPr>
      <w:r>
        <w:rPr/>
        <w:t>UoqLJGKOoigNPS4asd/K8FNmmWoMr41ZoYpqOem87iGfQdYLKtGGitG6sIRPoqh+fp9h/yUrx6eMd1</w:t>
      </w:r>
    </w:p>
    <w:p>
      <w:pPr>
        <w:pStyle w:val="PreformattedText"/>
        <w:bidi w:val="0"/>
        <w:spacing w:before="0" w:after="0"/>
        <w:jc w:val="left"/>
        <w:rPr/>
      </w:pPr>
      <w:r>
        <w:rPr/>
        <w:t>Di8hUinmhpKanhc1zNTU0q1FdVGQqn8PWmqYqPCs8RaGWkj1zJVQXYgAe2ZJ5IwWB6UQ7XEwClR64G</w:t>
      </w:r>
    </w:p>
    <w:p>
      <w:pPr>
        <w:pStyle w:val="PreformattedText"/>
        <w:bidi w:val="0"/>
        <w:spacing w:before="0" w:after="0"/>
        <w:jc w:val="left"/>
        <w:rPr/>
      </w:pPr>
      <w:r>
        <w:rPr/>
        <w:t>Sf8nzHqOs03UW1M7S5JaxYWpzk8fQMtdXwRUdbko4ZGgKuj0woshAAZGhRR/lREhQhtT7S6m7e7pLd</w:t>
      </w:r>
    </w:p>
    <w:p>
      <w:pPr>
        <w:pStyle w:val="PreformattedText"/>
        <w:bidi w:val="0"/>
        <w:spacing w:before="0" w:after="0"/>
        <w:jc w:val="left"/>
        <w:rPr/>
      </w:pPr>
      <w:r>
        <w:rPr/>
        <w:t>7PZyataVGK/aOH+r1z0+4Dp7BCj3DnMZVZrDChaCbHUeVZxjchJPWxUzyVGGoMgr0MVVKgQTws8QLC</w:t>
      </w:r>
    </w:p>
    <w:p>
      <w:pPr>
        <w:pStyle w:val="PreformattedText"/>
        <w:bidi w:val="0"/>
        <w:spacing w:before="0" w:after="0"/>
        <w:jc w:val="left"/>
        <w:rPr/>
      </w:pPr>
      <w:r>
        <w:rPr/>
        <w:t>QgsT7ZnkzTTX50z161s1hZPCZgGJxU0+2lf9XHpY7Dw2Yxmfpaqty+OyUjfxPF5Gqzc9XMaWc1KT0b</w:t>
      </w:r>
    </w:p>
    <w:p>
      <w:pPr>
        <w:pStyle w:val="PreformattedText"/>
        <w:bidi w:val="0"/>
        <w:spacing w:before="0" w:after="0"/>
        <w:jc w:val="left"/>
        <w:rPr/>
      </w:pPr>
      <w:r>
        <w:rPr/>
        <w:t>1MMtV5vtaSFmWV6ZvWP3CBo0e6iYeGdRGr58P9jowa2YMzJlfT/V/k6sg2Xh6CanwNNk/wCFR4VYos</w:t>
      </w:r>
    </w:p>
    <w:p>
      <w:pPr>
        <w:pStyle w:val="PreformattedText"/>
        <w:bidi w:val="0"/>
        <w:spacing w:before="0" w:after="0"/>
        <w:jc w:val="left"/>
        <w:rPr/>
      </w:pPr>
      <w:r>
        <w:rPr/>
        <w:t>a1NT1tHRYepMsMtJi8xQT5H7bKVUCPUuUDS1EjzJ5FMl7BSspIQCQZHHy6TrbeIj6YmMoNaAEmg+Q/</w:t>
      </w:r>
    </w:p>
    <w:p>
      <w:pPr>
        <w:pStyle w:val="PreformattedText"/>
        <w:bidi w:val="0"/>
        <w:spacing w:before="0" w:after="0"/>
        <w:jc w:val="left"/>
        <w:rPr/>
      </w:pPr>
      <w:r>
        <w:rPr/>
        <w:t>w9Cdgauo2/VV9TlqWhqMRiaOlwmE3LHQvkocvXVUZlhq6yakoTLnpK+npi32sClIJoJvM6SrF7cWNq</w:t>
      </w:r>
    </w:p>
    <w:p>
      <w:pPr>
        <w:pStyle w:val="PreformattedText"/>
        <w:bidi w:val="0"/>
        <w:spacing w:before="0" w:after="0"/>
        <w:jc w:val="left"/>
        <w:rPr/>
      </w:pPr>
      <w:r>
        <w:rPr/>
        <w:t>hzSgrmtR04U4Aag5yVOCB+eB0Ji5BIxtnIVuU3Fl0iyFFWCungq9tYzDvU3yEFU9LLRKXzu4GDiSjl</w:t>
      </w:r>
    </w:p>
    <w:p>
      <w:pPr>
        <w:pStyle w:val="PreformattedText"/>
        <w:bidi w:val="0"/>
        <w:spacing w:before="0" w:after="0"/>
        <w:jc w:val="left"/>
        <w:rPr/>
      </w:pPr>
      <w:r>
        <w:rPr/>
        <w:t>L06xLFbQ4LFuRwqpqlLOGrwpT7D6n06FWx7c14bxYikZ8I9h7i/l64Vcd3HJ6H6Xb2JyOLxtPQV1TU</w:t>
      </w:r>
    </w:p>
    <w:p>
      <w:pPr>
        <w:pStyle w:val="PreformattedText"/>
        <w:bidi w:val="0"/>
        <w:spacing w:before="0" w:after="0"/>
        <w:jc w:val="left"/>
        <w:rPr/>
      </w:pPr>
      <w:r>
        <w:rPr/>
        <w:t>1mbqG/gONFLHVVcyvPNVPU1FDWVJqcJkYKh/M80itTxyzMIxyFLpQFIzHI2pzgUyftFcfnjogku5op</w:t>
      </w:r>
    </w:p>
    <w:p>
      <w:pPr>
        <w:pStyle w:val="PreformattedText"/>
        <w:bidi w:val="0"/>
        <w:spacing w:before="0" w:after="0"/>
        <w:jc w:val="left"/>
        <w:rPr/>
      </w:pPr>
      <w:r>
        <w:rPr/>
        <w:t>rlZYFWOEd7VwCMdpAowPkBn16eqB5MBT1+EwstLTrTQGhkrqHD0MFNR09bLUVGRr6CooVFBmTmQn20</w:t>
      </w:r>
    </w:p>
    <w:p>
      <w:pPr>
        <w:pStyle w:val="PreformattedText"/>
        <w:bidi w:val="0"/>
        <w:spacing w:before="0" w:after="0"/>
        <w:jc w:val="left"/>
        <w:rPr/>
      </w:pPr>
      <w:r>
        <w:rPr/>
        <w:t>HhVIKQu1TPIrnx+3qsquisNdONOA8/l8gfLploo7loLmdSVPcFLHuI+EEHK6eJHFuAHTFkMVtZcj/G</w:t>
      </w:r>
    </w:p>
    <w:p>
      <w:pPr>
        <w:pStyle w:val="PreformattedText"/>
        <w:bidi w:val="0"/>
        <w:spacing w:before="0" w:after="0"/>
        <w:jc w:val="left"/>
        <w:rPr/>
      </w:pPr>
      <w:r>
        <w:rPr/>
        <w:t>MVlHq6rFyyVDyVVfkKqKienokqMpPl4Wmp4BjsRDBKgHjSCWXxy0pdgT7Yl0qp0zjQM5PyyT9mf8nS</w:t>
      </w:r>
    </w:p>
    <w:p>
      <w:pPr>
        <w:pStyle w:val="PreformattedText"/>
        <w:bidi w:val="0"/>
        <w:spacing w:before="0" w:after="0"/>
        <w:jc w:val="left"/>
        <w:rPr/>
      </w:pPr>
      <w:r>
        <w:rPr/>
        <w:t>pbm6dFjmtQpYU7QBWpoNPqWwfUDDU6gVtNkpTXVFFi0qKWOSfctDPkKpmkoqOjRa/bO0sTVsEgPlkR</w:t>
      </w:r>
    </w:p>
    <w:p>
      <w:pPr>
        <w:pStyle w:val="PreformattedText"/>
        <w:bidi w:val="0"/>
        <w:spacing w:before="0" w:after="0"/>
        <w:jc w:val="left"/>
        <w:rPr/>
      </w:pPr>
      <w:r>
        <w:rPr/>
        <w:t>byLG00Rld3WQxqCywkUhguqMgtWvAcVUev8Aqr1W3e1qpmmImA8NgB8RNQ8hHHH7MClK9Stu0uVENR</w:t>
      </w:r>
    </w:p>
    <w:p>
      <w:pPr>
        <w:pStyle w:val="PreformattedText"/>
        <w:bidi w:val="0"/>
        <w:spacing w:before="0" w:after="0"/>
        <w:jc w:val="left"/>
        <w:rPr/>
      </w:pPr>
      <w:r>
        <w:rPr/>
        <w:t>kM3SY2GSBHrYMW1dUz1W1THG89CklZVNLUVdXlJJg1HaFnSJXJCGUFaqrzESyxgHjSuRT/AD+XWr+7</w:t>
      </w:r>
    </w:p>
    <w:p>
      <w:pPr>
        <w:pStyle w:val="PreformattedText"/>
        <w:bidi w:val="0"/>
        <w:spacing w:before="0" w:after="0"/>
        <w:jc w:val="left"/>
        <w:rPr/>
      </w:pPr>
      <w:r>
        <w:rPr/>
        <w:t>hTRbWU0mnALUFJK8cDgF/Fnj9nSerExuz8Y5p8Th4MZUZPKVLpk6OSesyWSroYa6qoqCm8ZqchGtRA</w:t>
      </w:r>
    </w:p>
    <w:p>
      <w:pPr>
        <w:pStyle w:val="PreformattedText"/>
        <w:bidi w:val="0"/>
        <w:spacing w:before="0" w:after="0"/>
        <w:jc w:val="left"/>
        <w:rPr/>
      </w:pPr>
      <w:r>
        <w:rPr/>
        <w:t>tUyGSDHCQtou4KsxMqW6B2QBK8San7AOJ/wde8c3UhDSv9QQPhwAB5k8BjHm1PTon3Yw2lT5Q7kxhr</w:t>
      </w:r>
    </w:p>
    <w:p>
      <w:pPr>
        <w:pStyle w:val="PreformattedText"/>
        <w:bidi w:val="0"/>
        <w:spacing w:before="0" w:after="0"/>
        <w:jc w:val="left"/>
        <w:rPr/>
      </w:pPr>
      <w:r>
        <w:rPr/>
        <w:t>qbJrXUeT3RFWU1HW5KjmzkdKjzw0Qo6Snx8Yjgkkpqd5JpIIWaVndNICOeaAxrNCSWrnGc/L/B0dWM</w:t>
      </w:r>
    </w:p>
    <w:p>
      <w:pPr>
        <w:pStyle w:val="PreformattedText"/>
        <w:bidi w:val="0"/>
        <w:spacing w:before="0" w:after="0"/>
        <w:jc w:val="left"/>
        <w:rPr/>
      </w:pPr>
      <w:r>
        <w:rPr/>
        <w:t>N7OGtZdLRMCEzQY8q1/afPpMVkb7kx1DQ1LYfN47PPW1L5pUWl8hrnenpcjNbRlMlWLT09kjAhgi5R</w:t>
      </w:r>
    </w:p>
    <w:p>
      <w:pPr>
        <w:pStyle w:val="PreformattedText"/>
        <w:bidi w:val="0"/>
        <w:spacing w:before="0" w:after="0"/>
        <w:jc w:val="left"/>
        <w:rPr/>
      </w:pPr>
      <w:r>
        <w:rPr/>
        <w:t>CbAjbMtwi6gDUH5dFN3E9lLMFDLpIFCa0p6fL+Z6LfNtiDFZyrofD98Wq0pkpMjBHNlK8SytC5x4nW</w:t>
      </w:r>
    </w:p>
    <w:p>
      <w:pPr>
        <w:pStyle w:val="PreformattedText"/>
        <w:bidi w:val="0"/>
        <w:spacing w:before="0" w:after="0"/>
        <w:jc w:val="left"/>
        <w:rPr/>
      </w:pPr>
      <w:r>
        <w:rPr/>
        <w:t>CGrqkcK4aKSJixKs5Jv7KpoBGSrAV+fRjaXhaNXSTPnTh0YPaOzp6iMqn3O3sjRLIkc1NAa2hyC38L</w:t>
      </w:r>
    </w:p>
    <w:p>
      <w:pPr>
        <w:pStyle w:val="PreformattedText"/>
        <w:bidi w:val="0"/>
        <w:spacing w:before="0" w:after="0"/>
        <w:jc w:val="left"/>
        <w:rPr/>
      </w:pPr>
      <w:r>
        <w:rPr/>
        <w:t>0NXj6ihqJ6qrkjYTLCNTREkrJIvtE4C4JIPl/wAV0rS+eNg0i+InmCaU9DX/AD9Djt3b+Qp6ijSSrj</w:t>
      </w:r>
    </w:p>
    <w:p>
      <w:pPr>
        <w:pStyle w:val="PreformattedText"/>
        <w:bidi w:val="0"/>
        <w:spacing w:before="0" w:after="0"/>
        <w:jc w:val="left"/>
        <w:rPr/>
      </w:pPr>
      <w:r>
        <w:rPr/>
        <w:t>pHPknxyyYY4mrr4sa60s0VTLJUJDLEEkDzAN5FjFio49+jjLsp16fQEUrTq8u4RFXKoSvn3VpX5f4O</w:t>
      </w:r>
    </w:p>
    <w:p>
      <w:pPr>
        <w:pStyle w:val="PreformattedText"/>
        <w:bidi w:val="0"/>
        <w:spacing w:before="0" w:after="0"/>
        <w:jc w:val="left"/>
        <w:rPr/>
      </w:pPr>
      <w:r>
        <w:rPr/>
        <w:t>hRpInhmWllqyKqYU9DkJMVFTQY+rnpXLw1aTKpfxPSGyySXkCINZueFRIDeGz91ADTgafP0p0k1rJG</w:t>
      </w:r>
    </w:p>
    <w:p>
      <w:pPr>
        <w:pStyle w:val="PreformattedText"/>
        <w:bidi w:val="0"/>
        <w:spacing w:before="0" w:after="0"/>
        <w:jc w:val="left"/>
        <w:rPr/>
      </w:pPr>
      <w:r>
        <w:rPr/>
        <w:t>ZAnZxGquoA44etesGIk/iu5MnDHSyQQnGPTxJHK9JVVsKyNITMznUNIkRopVt5BYLxz7JC+rcJBpoN</w:t>
      </w:r>
    </w:p>
    <w:p>
      <w:pPr>
        <w:pStyle w:val="PreformattedText"/>
        <w:bidi w:val="0"/>
        <w:spacing w:before="0" w:after="0"/>
        <w:jc w:val="left"/>
        <w:rPr/>
      </w:pPr>
      <w:r>
        <w:rPr/>
        <w:t>BHof9Xp04q6LMOXBYyV9QPL/AIvoZqCrmppqOWSRXCIUAMlxFFDSLJVVBPKeWKOHSkd7sTqvwfasNo</w:t>
      </w:r>
    </w:p>
    <w:p>
      <w:pPr>
        <w:pStyle w:val="PreformattedText"/>
        <w:bidi w:val="0"/>
        <w:spacing w:before="0" w:after="0"/>
        <w:jc w:val="left"/>
        <w:rPr/>
      </w:pPr>
      <w:r>
        <w:rPr/>
        <w:t>YMWxn+Qyei6WJZA8apnH8zgf5z0qqKkjhyUTJLO2PeOKZne08dXDUGJdL6NTTRU9XICU4ZpFIv6eaB</w:t>
      </w:r>
    </w:p>
    <w:p>
      <w:pPr>
        <w:pStyle w:val="PreformattedText"/>
        <w:bidi w:val="0"/>
        <w:spacing w:before="0" w:after="0"/>
        <w:jc w:val="left"/>
        <w:rPr/>
      </w:pPr>
      <w:r>
        <w:rPr/>
        <w:t>AJlKsTHxPnWv+bpO2rwW1KBIMelCP8pH8unNqqnppZkRZZ6mSslYO6lFlK1DDUzHhaZyLsRyTYWH09</w:t>
      </w:r>
    </w:p>
    <w:p>
      <w:pPr>
        <w:pStyle w:val="PreformattedText"/>
        <w:bidi w:val="0"/>
        <w:spacing w:before="0" w:after="0"/>
        <w:jc w:val="left"/>
        <w:rPr/>
      </w:pPr>
      <w:r>
        <w:rPr/>
        <w:t>qlcRlgAS5PH/V5dbCM8asaCMLw/L/D1GqjUKIoIqnyQ+WaolsVDSvLLDNIzSRm6SRiLSCOWHB9v1YU</w:t>
      </w:r>
    </w:p>
    <w:p>
      <w:pPr>
        <w:pStyle w:val="PreformattedText"/>
        <w:bidi w:val="0"/>
        <w:spacing w:before="0" w:after="0"/>
        <w:jc w:val="left"/>
        <w:rPr/>
      </w:pPr>
      <w:r>
        <w:rPr/>
        <w:t>ANekoMbMzFKE0H2Ux0mquqGisnkkm0TwVE9VHG8mopFTyCF4kAPikpyQSQRf8ji/txM1Yn7erslAoo</w:t>
      </w:r>
    </w:p>
    <w:p>
      <w:pPr>
        <w:pStyle w:val="PreformattedText"/>
        <w:bidi w:val="0"/>
        <w:spacing w:before="0" w:after="0"/>
        <w:jc w:val="left"/>
        <w:rPr/>
      </w:pPr>
      <w:r>
        <w:rPr/>
        <w:t>MHH+X9vULYGKXcfYvXO2HVx/EN5bVirkiGiAKMhFVkxwj+2YYA0pXSov6b8n2ebBEku7WMbg0Dg/mM</w:t>
      </w:r>
    </w:p>
    <w:p>
      <w:pPr>
        <w:pStyle w:val="PreformattedText"/>
        <w:bidi w:val="0"/>
        <w:spacing w:before="0" w:after="0"/>
        <w:jc w:val="left"/>
        <w:rPr/>
      </w:pPr>
      <w:r>
        <w:rPr/>
        <w:t>/wDF9EHNl1Ja7Bu88bUbwGGeJr20/njq+CVg00rfUGR7f6xY6b/4Ae5e9esZhT8uuK/X/H/ff8R70e</w:t>
      </w:r>
    </w:p>
    <w:p>
      <w:pPr>
        <w:pStyle w:val="PreformattedText"/>
        <w:bidi w:val="0"/>
        <w:spacing w:before="0" w:after="0"/>
        <w:jc w:val="left"/>
        <w:rPr/>
      </w:pPr>
      <w:r>
        <w:rPr/>
        <w:t>t+vXK3A4/4p/yL37r359eA4/r/AL78e/efWvPrr+v/ABT/AIn37rfXK3v3Wuu/99/xr36vXuuv99/r</w:t>
      </w:r>
    </w:p>
    <w:p>
      <w:pPr>
        <w:pStyle w:val="PreformattedText"/>
        <w:bidi w:val="0"/>
        <w:spacing w:before="0" w:after="0"/>
        <w:jc w:val="left"/>
        <w:rPr/>
      </w:pPr>
      <w:r>
        <w:rPr/>
        <w:t>e/db69b/AJH/AMbNz79Xr3XONLtc/wCH9f8AY/7b3Vj1dBU9O0SWA/31vegPPq5NPPqUBb24OHVCa9</w:t>
      </w:r>
    </w:p>
    <w:p>
      <w:pPr>
        <w:pStyle w:val="PreformattedText"/>
        <w:bidi w:val="0"/>
        <w:spacing w:before="0" w:after="0"/>
        <w:jc w:val="left"/>
        <w:rPr/>
      </w:pPr>
      <w:r>
        <w:rPr/>
        <w:t>d+99a697917r3v3XuuiAfeiOtg06jSoDcf776e2HHTyN5dNFRSlwbDg/7e3tsY6swBx1EXH35t/sPe</w:t>
      </w:r>
    </w:p>
    <w:p>
      <w:pPr>
        <w:pStyle w:val="PreformattedText"/>
        <w:bidi w:val="0"/>
        <w:spacing w:before="0" w:after="0"/>
        <w:jc w:val="left"/>
        <w:rPr/>
      </w:pPr>
      <w:r>
        <w:rPr/>
        <w:t>6nqnhjrtsf8A0/A/339b+9lj17wx03zUTrci/wDT6D+n1v8A09tl+PVvCzjpqlidF5H5/wBj/wAU90</w:t>
      </w:r>
    </w:p>
    <w:p>
      <w:pPr>
        <w:pStyle w:val="PreformattedText"/>
        <w:bidi w:val="0"/>
        <w:spacing w:before="0" w:after="0"/>
        <w:jc w:val="left"/>
        <w:rPr/>
      </w:pPr>
      <w:r>
        <w:rPr/>
        <w:t>DA9VKkeXWAfpb/AGP+3t7sD+zqhH7emyo/1vp70TivWh02vyD/AE5/23+t+PbZPr1unTfN9P8Afc/8</w:t>
      </w:r>
    </w:p>
    <w:p>
      <w:pPr>
        <w:pStyle w:val="PreformattedText"/>
        <w:bidi w:val="0"/>
        <w:spacing w:before="0" w:after="0"/>
        <w:jc w:val="left"/>
        <w:rPr/>
      </w:pPr>
      <w:r>
        <w:rPr/>
        <w:t>Tb3VjjPXh15F4A/wuef9ufeh1sjqSg+n+8j8g/Q8f0PtxePTZ4dZB+b2/PHu/VT5dZ0HA/x9+9a9a6</w:t>
      </w:r>
    </w:p>
    <w:p>
      <w:pPr>
        <w:pStyle w:val="PreformattedText"/>
        <w:bidi w:val="0"/>
        <w:spacing w:before="0" w:after="0"/>
        <w:jc w:val="left"/>
        <w:rPr/>
      </w:pPr>
      <w:r>
        <w:rPr/>
        <w:t>5Lwf8AD/invXn1vrk31/F/94H9Lf4n349eHUd/+NX/AMP+K+2j1cdS4Px/xH492Xr3lTp4h/H+P/Fe</w:t>
      </w:r>
    </w:p>
    <w:p>
      <w:pPr>
        <w:pStyle w:val="PreformattedText"/>
        <w:bidi w:val="0"/>
        <w:spacing w:before="0" w:after="0"/>
        <w:jc w:val="left"/>
        <w:rPr/>
      </w:pPr>
      <w:r>
        <w:rPr/>
        <w:t>fahfLqh8/Xpyj/SPx/vX9Pbw8uq9TI/6/mx/2P8Asf8AX92HXvTrOB9Pof8AEf1976t1JX6e/Z8ut8</w:t>
      </w:r>
    </w:p>
    <w:p>
      <w:pPr>
        <w:pStyle w:val="PreformattedText"/>
        <w:bidi w:val="0"/>
        <w:spacing w:before="0" w:after="0"/>
        <w:jc w:val="left"/>
        <w:rPr/>
      </w:pPr>
      <w:r>
        <w:rPr/>
        <w:t>ft65D/AA/r/wAiv9Pduvdc2/B/1ubfS3H09168Omyo/wCJ/wB9z78OtHppm/P++P8AyM+7jps+fTJW</w:t>
      </w:r>
    </w:p>
    <w:p>
      <w:pPr>
        <w:pStyle w:val="PreformattedText"/>
        <w:bidi w:val="0"/>
        <w:spacing w:before="0" w:after="0"/>
        <w:jc w:val="left"/>
        <w:rPr/>
      </w:pPr>
      <w:r>
        <w:rPr/>
        <w:t>2J5/5EPoOOP+Ne3E6Yk4cepWIQM5ewOkEf4g/wDIvbNyaADp+0WrV9OlCgGkk8/7x+PZZIejmMGnHp</w:t>
      </w:r>
    </w:p>
    <w:p>
      <w:pPr>
        <w:pStyle w:val="PreformattedText"/>
        <w:bidi w:val="0"/>
        <w:spacing w:before="0" w:after="0"/>
        <w:jc w:val="left"/>
        <w:rPr/>
      </w:pPr>
      <w:r>
        <w:rPr/>
        <w:t>yo4/Tf/H/W9plUE9Os1OndVt/j7fVQOk5avWQf8T/vP+8H24OqHrv/AB/40f8AYj6e99a+XXRA+n+H</w:t>
      </w:r>
    </w:p>
    <w:p>
      <w:pPr>
        <w:pStyle w:val="PreformattedText"/>
        <w:bidi w:val="0"/>
        <w:spacing w:before="0" w:after="0"/>
        <w:jc w:val="left"/>
        <w:rPr/>
      </w:pPr>
      <w:r>
        <w:rPr/>
        <w:t>9P8AiffuPWweok8YYH/Ef77/AGHtpx08jdB5ueiVqeRrcgGxt9D/AMUHu1u2iQenTV2geE1406CnEZ</w:t>
      </w:r>
    </w:p>
    <w:p>
      <w:pPr>
        <w:pStyle w:val="PreformattedText"/>
        <w:bidi w:val="0"/>
        <w:spacing w:before="0" w:after="0"/>
        <w:jc w:val="left"/>
        <w:rPr/>
      </w:pPr>
      <w:r>
        <w:rPr/>
        <w:t>kxVjQzHSRdGubC6n0t/sR7M7m21JqU9E1leaZQj+WOhax2VWRU9VmVRfkcj8EeyNkZWP29CNJFdR6d</w:t>
      </w:r>
    </w:p>
    <w:p>
      <w:pPr>
        <w:pStyle w:val="PreformattedText"/>
        <w:bidi w:val="0"/>
        <w:spacing w:before="0" w:after="0"/>
        <w:jc w:val="left"/>
        <w:rPr/>
      </w:pPr>
      <w:r>
        <w:rPr/>
        <w:t>LKlyCyICGHPF72+nHvaTECnWmhrmnX//0d+hh/T6+9dbx1Efg88f7x/t/dG4dePA9NtQOP8AYf77/e</w:t>
      </w:r>
    </w:p>
    <w:p>
      <w:pPr>
        <w:pStyle w:val="PreformattedText"/>
        <w:bidi w:val="0"/>
        <w:spacing w:before="0" w:after="0"/>
        <w:jc w:val="left"/>
        <w:rPr/>
      </w:pPr>
      <w:r>
        <w:rPr/>
        <w:t>/bDjpv59JLKiyP/rfkfj2nbiKHpPKaA9AbuoDS5IPGr6f7z7un+XoquPhx0VLeMn+UMOf1GwsP9je5</w:t>
      </w:r>
    </w:p>
    <w:p>
      <w:pPr>
        <w:pStyle w:val="PreformattedText"/>
        <w:bidi w:val="0"/>
        <w:spacing w:before="0" w:after="0"/>
        <w:jc w:val="left"/>
        <w:rPr/>
      </w:pPr>
      <w:r>
        <w:rPr/>
        <w:t>PH4/x9nEI/SJ8+gzcH9Y9JCjIYqf8Ta3P1+gH9bW9sOeI62v8ul5jj6B9OOCbfkgH88Hn2zwPStK0H</w:t>
      </w:r>
    </w:p>
    <w:p>
      <w:pPr>
        <w:pStyle w:val="PreformattedText"/>
        <w:bidi w:val="0"/>
        <w:spacing w:before="0" w:after="0"/>
        <w:jc w:val="left"/>
        <w:rPr/>
      </w:pPr>
      <w:r>
        <w:rPr/>
        <w:t>Srj/SP6fWx+gH/ABQ+99OCnXcn0H/EcW/Nj/sffurDpjrf7X9Df+t/6j6+9eXVT/LpC5P+0D/Sw4/3</w:t>
      </w:r>
    </w:p>
    <w:p>
      <w:pPr>
        <w:pStyle w:val="PreformattedText"/>
        <w:bidi w:val="0"/>
        <w:spacing w:before="0" w:after="0"/>
        <w:jc w:val="left"/>
        <w:rPr/>
      </w:pPr>
      <w:r>
        <w:rPr/>
        <w:t>jj/H340B6o/A+vQS7gFg/wDgCef6fkn829uJSp6Qy+fQI7gHL/X8t/Ui/FwOLWB/23t1cA9F0ozXoF</w:t>
      </w:r>
    </w:p>
    <w:p>
      <w:pPr>
        <w:pStyle w:val="PreformattedText"/>
        <w:bidi w:val="0"/>
        <w:spacing w:before="0" w:after="0"/>
        <w:jc w:val="left"/>
        <w:rPr/>
      </w:pPr>
      <w:r>
        <w:rPr/>
        <w:t>839WJGkEkerm4PPI+o+nH0Pt5eHSZvL5dIdz6vpyP0i/HP1NuPr9QPwfr7o3Hqy9ZkPB5uAAR/Yv8A</w:t>
      </w:r>
    </w:p>
    <w:p>
      <w:pPr>
        <w:pStyle w:val="PreformattedText"/>
        <w:bidi w:val="0"/>
        <w:spacing w:before="0" w:after="0"/>
        <w:jc w:val="left"/>
        <w:rPr/>
      </w:pPr>
      <w:r>
        <w:rPr/>
        <w:t>43HJB/Nre2T08uOnalYf4kgW+n5tcFhcXt71Tj08pz0/Ux1C/wCDckgFje41WFvxa/uhNDTp9OFenq</w:t>
      </w:r>
    </w:p>
    <w:p>
      <w:pPr>
        <w:pStyle w:val="PreformattedText"/>
        <w:bidi w:val="0"/>
        <w:spacing w:before="0" w:after="0"/>
        <w:jc w:val="left"/>
        <w:rPr/>
      </w:pPr>
      <w:r>
        <w:rPr/>
        <w:t>ka5te9+P8AUi9uL/gcW+t/r79inT6fEK9KGk5I03IvbngWF/ryPoR/vvp7bOOlQpX59KelIuo1cgDm</w:t>
      </w:r>
    </w:p>
    <w:p>
      <w:pPr>
        <w:pStyle w:val="PreformattedText"/>
        <w:bidi w:val="0"/>
        <w:spacing w:before="0" w:after="0"/>
        <w:jc w:val="left"/>
        <w:rPr/>
      </w:pPr>
      <w:r>
        <w:rPr/>
        <w:t>3H0+v9dQ+nvQ6eT59PsWmwv9Cf8AX9Njz/ib+6HpSOpH4AP0HF/9URYj8mxH4NufdD1evDrnE3qFrl</w:t>
      </w:r>
    </w:p>
    <w:p>
      <w:pPr>
        <w:pStyle w:val="PreformattedText"/>
        <w:bidi w:val="0"/>
        <w:spacing w:before="0" w:after="0"/>
        <w:jc w:val="left"/>
        <w:rPr/>
      </w:pPr>
      <w:r>
        <w:rPr/>
        <w:t>uLkf6/PHPHP+xPv3Xj0tcT+pOP6MDb+nBYWPH04A9uR9UIoQT0JuIP6QAR+eCByD9f8T/X8D2prjr2</w:t>
      </w:r>
    </w:p>
    <w:p>
      <w:pPr>
        <w:pStyle w:val="PreformattedText"/>
        <w:bidi w:val="0"/>
        <w:spacing w:before="0" w:after="0"/>
        <w:jc w:val="left"/>
        <w:rPr/>
      </w:pPr>
      <w:r>
        <w:rPr/>
        <w:t>K9CdiTwnH9DpC8X/AMfpe349vinWxnoRMZxp/Nv9h9B9f9c+99OCnS5ofotvzzY3H/Gh73npwcOlLD</w:t>
      </w:r>
    </w:p>
    <w:p>
      <w:pPr>
        <w:pStyle w:val="PreformattedText"/>
        <w:bidi w:val="0"/>
        <w:spacing w:before="0" w:after="0"/>
        <w:jc w:val="left"/>
        <w:rPr/>
      </w:pPr>
      <w:r>
        <w:rPr/>
        <w:t>9Ab25/5Hyfeur9OSn+v9Px/t+CPfurdZOOP9f/AGPvfXsfn1ztwOBweP8AH+lj/sfeq9eHWNv0n/WP</w:t>
      </w:r>
    </w:p>
    <w:p>
      <w:pPr>
        <w:pStyle w:val="PreformattedText"/>
        <w:bidi w:val="0"/>
        <w:spacing w:before="0" w:after="0"/>
        <w:jc w:val="left"/>
        <w:rPr/>
      </w:pPr>
      <w:r>
        <w:rPr/>
        <w:t>+P0P4/ofej1b59NNSOCLc82/p/iB/Q/4+9cR1o8ek3Vgc/8AEfjn629+6oeklWjlxb/e78j6/wCB96</w:t>
      </w:r>
    </w:p>
    <w:p>
      <w:pPr>
        <w:pStyle w:val="PreformattedText"/>
        <w:bidi w:val="0"/>
        <w:spacing w:before="0" w:after="0"/>
        <w:jc w:val="left"/>
        <w:rPr/>
      </w:pPr>
      <w:r>
        <w:rPr/>
        <w:t>/w9UIx0nWfSWv+L3H+wtc/4e3V8sdJjjqItWF9OocEn/C/1/rcfX2pUdJ2bPy6f8dXAgAt9bfn+n54</w:t>
      </w:r>
    </w:p>
    <w:p>
      <w:pPr>
        <w:pStyle w:val="PreformattedText"/>
        <w:bidi w:val="0"/>
        <w:spacing w:before="0" w:after="0"/>
        <w:jc w:val="left"/>
        <w:rPr/>
      </w:pPr>
      <w:r>
        <w:rPr/>
        <w:t>+v0930jHV1atR0t8dXi68/7H8G1vpze5/r7qy8en42z8+l9jq9bCxH9Rz+f+K+2iOn1fz6U9LXDkFh</w:t>
      </w:r>
    </w:p>
    <w:p>
      <w:pPr>
        <w:pStyle w:val="PreformattedText"/>
        <w:bidi w:val="0"/>
        <w:spacing w:before="0" w:after="0"/>
        <w:jc w:val="left"/>
        <w:rPr/>
      </w:pPr>
      <w:r>
        <w:rPr/>
        <w:t>a/Nj/vX+J91Zenlepp08x1o0/W3H+sf99x7pp6e10x1KWtFr3/ANa/+3/3r3or1YPgdcxVjkX/ANse</w:t>
      </w:r>
    </w:p>
    <w:p>
      <w:pPr>
        <w:pStyle w:val="PreformattedText"/>
        <w:bidi w:val="0"/>
        <w:spacing w:before="0" w:after="0"/>
        <w:jc w:val="left"/>
        <w:rPr/>
      </w:pPr>
      <w:r>
        <w:rPr/>
        <w:t>PfqfPrfiD165/eCx5+n+PH+PutOt6qddGrBA5/3n/fH36nWtfXL70WPI/wBjb3vT17WB10awflrf77</w:t>
      </w:r>
    </w:p>
    <w:p>
      <w:pPr>
        <w:pStyle w:val="PreformattedText"/>
        <w:bidi w:val="0"/>
        <w:spacing w:before="0" w:after="0"/>
        <w:jc w:val="left"/>
        <w:rPr/>
      </w:pPr>
      <w:r>
        <w:rPr/>
        <w:t>68H3vT59eLjrs1g4N/8P8Affge/aR17XjJ68awcc/T/kduPetPXteOuIrB/W3JI5vx/T/Y+/af29aD</w:t>
      </w:r>
    </w:p>
    <w:p>
      <w:pPr>
        <w:pStyle w:val="PreformattedText"/>
        <w:bidi w:val="0"/>
        <w:spacing w:before="0" w:after="0"/>
        <w:jc w:val="left"/>
        <w:rPr/>
      </w:pPr>
      <w:r>
        <w:rPr/>
        <w:t>jrg1YAeDb/Y8/wC+v71p63r6996t/r+Prf8A2/v1OvasjPQEfKfraLvL4zfIDqBqUV1Rv7qbeWHxdL</w:t>
      </w:r>
    </w:p>
    <w:p>
      <w:pPr>
        <w:pStyle w:val="PreformattedText"/>
        <w:bidi w:val="0"/>
        <w:spacing w:before="0" w:after="0"/>
        <w:jc w:val="left"/>
        <w:rPr/>
      </w:pPr>
      <w:r>
        <w:rPr/>
        <w:t>4mqWmz8GKlyu3lggUhnrDmsdAINN2WUqQCRYp7iETwTQkVDIRw9RQfz6W2F2bS8trlWoUcGvDAIJ/a</w:t>
      </w:r>
    </w:p>
    <w:p>
      <w:pPr>
        <w:pStyle w:val="PreformattedText"/>
        <w:bidi w:val="0"/>
        <w:spacing w:before="0" w:after="0"/>
        <w:jc w:val="left"/>
        <w:rPr/>
      </w:pPr>
      <w:r>
        <w:rPr/>
        <w:t>MfPrQQoc3WU2PR5o2p5o2WHKUNVC0dfRVOhqaqoa+mYK0FbjpAyupC6JVZWABNoYuYdJbWCHBpT0I6</w:t>
      </w:r>
    </w:p>
    <w:p>
      <w:pPr>
        <w:pStyle w:val="PreformattedText"/>
        <w:bidi w:val="0"/>
        <w:spacing w:before="0" w:after="0"/>
        <w:jc w:val="left"/>
        <w:rPr/>
      </w:pPr>
      <w:r>
        <w:rPr/>
        <w:t>yRs7iqr4bAxnNfIg8D+zh0I+Npfv48g0E0L0TUNFST06I0UmoxtrkjlW7GYKCbAftX5P0PsqftIqDq</w:t>
      </w:r>
    </w:p>
    <w:p>
      <w:pPr>
        <w:pStyle w:val="PreformattedText"/>
        <w:bidi w:val="0"/>
        <w:spacing w:before="0" w:after="0"/>
        <w:jc w:val="left"/>
        <w:rPr/>
      </w:pPr>
      <w:r>
        <w:rPr/>
        <w:t>r0dRnVWnDrPLTvLRUFfJFPT/AGOMeOmZtdWagUs0NPUUMkiq8oLO8b+ZSHeFGIufrSuWFOnKdoPoP9</w:t>
      </w:r>
    </w:p>
    <w:p>
      <w:pPr>
        <w:pStyle w:val="PreformattedText"/>
        <w:bidi w:val="0"/>
        <w:spacing w:before="0" w:after="0"/>
        <w:jc w:val="left"/>
        <w:rPr/>
      </w:pPr>
      <w:r>
        <w:rPr/>
        <w:t>X/ABfp1GpaSo+zyHmijqcpFHSqDDemm8X3aStEGL6VSnmjRA73YuObAge/E5Hp03StcZ69nIZsq1FJ</w:t>
      </w:r>
    </w:p>
    <w:p>
      <w:pPr>
        <w:pStyle w:val="PreformattedText"/>
        <w:bidi w:val="0"/>
        <w:spacing w:before="0" w:after="0"/>
        <w:jc w:val="left"/>
        <w:rPr/>
      </w:pPr>
      <w:r>
        <w:rPr/>
        <w:t>RM6ZBaefHzeYIEqGSL7hBFDoWSknrDTlIna8ckwKEKSPe1YL9letSVI/pf6v9Q6S0OrHV1LS1coqaa</w:t>
      </w:r>
    </w:p>
    <w:p>
      <w:pPr>
        <w:pStyle w:val="PreformattedText"/>
        <w:bidi w:val="0"/>
        <w:spacing w:before="0" w:after="0"/>
        <w:jc w:val="left"/>
        <w:rPr/>
      </w:pPr>
      <w:r>
        <w:rPr/>
        <w:t>aqqI2gRdFRWy1XlQGGNj+wlIJiVQAm55+gs+KspofLpIrGOdWORX9p6V3XbKlTNTI0KVC5BGpUrpKm</w:t>
      </w:r>
    </w:p>
    <w:p>
      <w:pPr>
        <w:pStyle w:val="PreformattedText"/>
        <w:bidi w:val="0"/>
        <w:spacing w:before="0" w:after="0"/>
        <w:jc w:val="left"/>
        <w:rPr/>
      </w:pPr>
      <w:r>
        <w:rPr/>
        <w:t>lo6mgMRpailqKoAQ009U8pWEtyGNjbg+25EYMrDoYWM48LUf9XrXo3mFqKyWipcNU48rWYjMJSVpqK</w:t>
      </w:r>
    </w:p>
    <w:p>
      <w:pPr>
        <w:pStyle w:val="PreformattedText"/>
        <w:bidi w:val="0"/>
        <w:spacing w:before="0" w:after="0"/>
        <w:jc w:val="left"/>
        <w:rPr/>
      </w:pPr>
      <w:r>
        <w:rPr/>
        <w:t>n7XIw09biXahw2MZNC1sumRY42fyxvFG54kUA1CFgfWvSiWSPxNcbYp6dYuw9mVWTjaOWfJ0slNJi6</w:t>
      </w:r>
    </w:p>
    <w:p>
      <w:pPr>
        <w:pStyle w:val="PreformattedText"/>
        <w:bidi w:val="0"/>
        <w:spacing w:before="0" w:after="0"/>
        <w:jc w:val="left"/>
        <w:rPr/>
      </w:pPr>
      <w:r>
        <w:rPr/>
        <w:t>ihqaDKDJRvVt/kWPjgljjfIs8kUbLfwiINqJkFgvtQkbq59Ptx0lmZmTsPcflQ9FQ37g6rF0mQ8NPW</w:t>
      </w:r>
    </w:p>
    <w:p>
      <w:pPr>
        <w:pStyle w:val="PreformattedText"/>
        <w:bidi w:val="0"/>
        <w:spacing w:before="0" w:after="0"/>
        <w:jc w:val="left"/>
        <w:rPr/>
      </w:pPr>
      <w:r>
        <w:rPr/>
        <w:t>ZaGup5myiVUGepp/vKAJNGkKGeGGqBic+SoaDxRMg+gB9ron/Ceg1uFrKtZGU5rXBqf8/206JJvHCV</w:t>
      </w:r>
    </w:p>
    <w:p>
      <w:pPr>
        <w:pStyle w:val="PreformattedText"/>
        <w:bidi w:val="0"/>
        <w:spacing w:before="0" w:after="0"/>
        <w:jc w:val="left"/>
        <w:rPr/>
      </w:pPr>
      <w:r>
        <w:rPr/>
        <w:t>+IyT5nJVkdHi6qleOnXHT1Xkox5I5hHUwo6eJJSNYeMSRO66govf2tRSwAGc9E1HDZwKeXTZjd2YeW</w:t>
      </w:r>
    </w:p>
    <w:p>
      <w:pPr>
        <w:pStyle w:val="PreformattedText"/>
        <w:bidi w:val="0"/>
        <w:spacing w:before="0" w:after="0"/>
        <w:jc w:val="left"/>
        <w:rPr/>
      </w:pPr>
      <w:r>
        <w:rPr/>
        <w:t>WmheWnnVUUu0hZmnlRwsZVvL4S4hZtaaS76uAbW92MMlD2npSkhFCy4HQvY3cEVUqfv07B5fXrZVUR</w:t>
      </w:r>
    </w:p>
    <w:p>
      <w:pPr>
        <w:pStyle w:val="PreformattedText"/>
        <w:bidi w:val="0"/>
        <w:spacing w:before="0" w:after="0"/>
        <w:jc w:val="left"/>
        <w:rPr/>
      </w:pPr>
      <w:r>
        <w:rPr/>
        <w:t>pCv289PbiAuCFK6gGAAI+ntG0JXyx0qEjFhQVHSiNOgaJRWa4kmqKjG0riIwwTzBGmmXw2NTK1QiMX</w:t>
      </w:r>
    </w:p>
    <w:p>
      <w:pPr>
        <w:pStyle w:val="PreformattedText"/>
        <w:bidi w:val="0"/>
        <w:spacing w:before="0" w:after="0"/>
        <w:jc w:val="left"/>
        <w:rPr/>
      </w:pPr>
      <w:r>
        <w:rPr/>
        <w:t>B1D6KthY1UUoQOjKKZlIp1MoM14qgPXU4pUMBx6mnBeGXTqSepbgPRS00oZHOrkNGzDmwfZgQAD/q/</w:t>
      </w:r>
    </w:p>
    <w:p>
      <w:pPr>
        <w:pStyle w:val="PreformattedText"/>
        <w:bidi w:val="0"/>
        <w:spacing w:before="0" w:after="0"/>
        <w:jc w:val="left"/>
        <w:rPr/>
      </w:pPr>
      <w:r>
        <w:rPr/>
        <w:t>y9L0lJAr/LoS6TdEVJR5ncFLUzSVE09FHPTzK0lOEpqZKalqKrEPyJaUySPVrE3gqFYSIVa3vaOUPz</w:t>
      </w:r>
    </w:p>
    <w:p>
      <w:pPr>
        <w:pStyle w:val="PreformattedText"/>
        <w:bidi w:val="0"/>
        <w:spacing w:before="0" w:after="0"/>
        <w:jc w:val="left"/>
        <w:rPr/>
      </w:pPr>
      <w:r>
        <w:rPr/>
        <w:t>61IPFDE1p/P/V69NlZDSYbOTfbtHXYrJ0+oZGaoqZ44fuqaCP7CfFPAZMrQ0y+QwMssUqq/qd5VBLw</w:t>
      </w:r>
    </w:p>
    <w:p>
      <w:pPr>
        <w:pStyle w:val="PreformattedText"/>
        <w:bidi w:val="0"/>
        <w:spacing w:before="0" w:after="0"/>
        <w:jc w:val="left"/>
        <w:rPr/>
      </w:pPr>
      <w:r>
        <w:rPr/>
        <w:t>K0JVqnpMUdZANI8M+fp8qef21/n1GjwH28Ygo56itq8X4clTiCKoXJVWMkqpKwwyrVO1BmdxinnKw1</w:t>
      </w:r>
    </w:p>
    <w:p>
      <w:pPr>
        <w:pStyle w:val="PreformattedText"/>
        <w:bidi w:val="0"/>
        <w:spacing w:before="0" w:after="0"/>
        <w:jc w:val="left"/>
        <w:rPr/>
      </w:pPr>
      <w:r>
        <w:rPr/>
        <w:t>LfbsaQvYBlYB1ZsqKkCn5V9fs62bYZYLVgfzp/lPz9Oha25sTGZigpcLjNv1tAqLTyUE0uVglSTI4u</w:t>
      </w:r>
    </w:p>
    <w:p>
      <w:pPr>
        <w:pStyle w:val="PreformattedText"/>
        <w:bidi w:val="0"/>
        <w:spacing w:before="0" w:after="0"/>
        <w:jc w:val="left"/>
        <w:rPr/>
      </w:pPr>
      <w:r>
        <w:rPr/>
        <w:t>jarp8fUCprKqjqaapp6yRWWTTFHIW80UhKOqjWr1Z2p/l/zdVhVrftiiFDg1/wBmtf8AVX16HvrXY1</w:t>
      </w:r>
    </w:p>
    <w:p>
      <w:pPr>
        <w:pStyle w:val="PreformattedText"/>
        <w:bidi w:val="0"/>
        <w:spacing w:before="0" w:after="0"/>
        <w:jc w:val="left"/>
        <w:rPr/>
      </w:pPr>
      <w:r>
        <w:rPr/>
        <w:t>ZQVDDNY6Ctp6hqmnpKNK8zwQ7bpAz1edWerxFLV0FRl4ZVeQEE0zUoSJvJqskmlBOPhHr0cW0DPEwJ</w:t>
      </w:r>
    </w:p>
    <w:p>
      <w:pPr>
        <w:pStyle w:val="PreformattedText"/>
        <w:bidi w:val="0"/>
        <w:spacing w:before="0" w:after="0"/>
        <w:jc w:val="left"/>
        <w:rPr/>
      </w:pPr>
      <w:r>
        <w:rPr/>
        <w:t>/UrjFceXpk+nQjZDqnKKmAx+Ipqbce15pocvNWvlpTQVGLp8lJgqKOkzdVR0SV9bQVNV5qg1Pjq5aV</w:t>
      </w:r>
    </w:p>
    <w:p>
      <w:pPr>
        <w:pStyle w:val="PreformattedText"/>
        <w:bidi w:val="0"/>
        <w:spacing w:before="0" w:after="0"/>
        <w:jc w:val="left"/>
        <w:rPr/>
      </w:pPr>
      <w:r>
        <w:rPr/>
        <w:t>VhicXHtFJOYwoC6x6g4FTxPVvozNq1yaJAaFSO7hXh/l6c6zqfF1FPl2xeMwlCKDLT5KtzFHXVeSix</w:t>
      </w:r>
    </w:p>
    <w:p>
      <w:pPr>
        <w:pStyle w:val="PreformattedText"/>
        <w:bidi w:val="0"/>
        <w:spacing w:before="0" w:after="0"/>
        <w:jc w:val="left"/>
        <w:rPr/>
      </w:pPr>
      <w:r>
        <w:rPr/>
        <w:t>mPgqKqkpan7KE0NJT0FRTAtOHkcU0qt5IkIEjNPPKSxFCB8/Lq0G2KAoJIYigxxPy+f+HpInrnPbb7</w:t>
      </w:r>
    </w:p>
    <w:p>
      <w:pPr>
        <w:pStyle w:val="PreformattedText"/>
        <w:bidi w:val="0"/>
        <w:spacing w:before="0" w:after="0"/>
        <w:jc w:val="left"/>
        <w:rPr/>
      </w:pPr>
      <w:r>
        <w:rPr/>
        <w:t>Lo6YbdXK1FFLTZbNV1dDkYsTUYqup0rkkxsmMmqoMbkaydYpY51k0TBBDdrODVrho5VSWMZyeP5fke</w:t>
      </w:r>
    </w:p>
    <w:p>
      <w:pPr>
        <w:pStyle w:val="PreformattedText"/>
        <w:bidi w:val="0"/>
        <w:spacing w:before="0" w:after="0"/>
        <w:jc w:val="left"/>
        <w:rPr/>
      </w:pPr>
      <w:r>
        <w:rPr/>
        <w:t>nF23xrbxoZCAWKj1qDmgP8+jEbN23TS1lUmYw+Rrv4rnWy2NpKnHR1qiprKof7jZUko0kpsbj8dRXh</w:t>
      </w:r>
    </w:p>
    <w:p>
      <w:pPr>
        <w:pStyle w:val="PreformattedText"/>
        <w:bidi w:val="0"/>
        <w:spacing w:before="0" w:after="0"/>
        <w:jc w:val="left"/>
        <w:rPr/>
      </w:pPr>
      <w:r>
        <w:rPr/>
        <w:t>ZnlNPG5iYNIVIWRS27sA6gg8MVp0kltdxtFZ7WQq2mhzQ/b+fn/m6VeQxsy5KirNpSlcNlP49TTNns</w:t>
      </w:r>
    </w:p>
    <w:p>
      <w:pPr>
        <w:pStyle w:val="PreformattedText"/>
        <w:bidi w:val="0"/>
        <w:spacing w:before="0" w:after="0"/>
        <w:jc w:val="left"/>
        <w:rPr/>
      </w:pPr>
      <w:r>
        <w:rPr/>
        <w:t>Gu4aQXilamlwlDWy0v39FWTwE1vhdGjMet1VGe91nSCQsgJQngQf5f7HDp5Y3uLcR7gB4wAypAPz1f</w:t>
      </w:r>
    </w:p>
    <w:p>
      <w:pPr>
        <w:pStyle w:val="PreformattedText"/>
        <w:bidi w:val="0"/>
        <w:spacing w:before="0" w:after="0"/>
        <w:jc w:val="left"/>
        <w:rPr/>
      </w:pPr>
      <w:r>
        <w:rPr/>
        <w:t>MeVehy23ndwMcfURYDH5itosdX1Qocsc7Smur6d6f7yhmosxCzxR5BjLLBkfEJJoo7UmgoxZfHJJOQ</w:t>
      </w:r>
    </w:p>
    <w:p>
      <w:pPr>
        <w:pStyle w:val="PreformattedText"/>
        <w:bidi w:val="0"/>
        <w:spacing w:before="0" w:after="0"/>
        <w:jc w:val="left"/>
        <w:rPr/>
      </w:pPr>
      <w:r>
        <w:rPr/>
        <w:t>xhXSKmma/sP+Hz8uk0v09ujRC5kRWIGpaHB/pL+zTwrx6VGEnp8ukWBn3lR7nFBS2qWxMQqqyro6Xx</w:t>
      </w:r>
    </w:p>
    <w:p>
      <w:pPr>
        <w:pStyle w:val="PreformattedText"/>
        <w:bidi w:val="0"/>
        <w:spacing w:before="0" w:after="0"/>
        <w:jc w:val="left"/>
        <w:rPr/>
      </w:pPr>
      <w:r>
        <w:rPr/>
        <w:t>TJMKrHImWmxUEFZ9uYq+tYTBPLIJLaA26tOrC4lUqpGV4n9hrQcMn7eqrJJasJYrF118NeAD/tqqCa</w:t>
      </w:r>
    </w:p>
    <w:p>
      <w:pPr>
        <w:pStyle w:val="PreformattedText"/>
        <w:bidi w:val="0"/>
        <w:spacing w:before="0" w:after="0"/>
        <w:jc w:val="left"/>
        <w:rPr/>
      </w:pPr>
      <w:r>
        <w:rPr/>
        <w:t>VqBjy6XE2Zz2NjgxW0J6esxdWWWqozTrUUtRBDAFpKyrjojULSzVsLEfbjRTDxprjUAA1lnkiXRbvq</w:t>
      </w:r>
    </w:p>
    <w:p>
      <w:pPr>
        <w:pStyle w:val="PreformattedText"/>
        <w:bidi w:val="0"/>
        <w:spacing w:before="0" w:after="0"/>
        <w:jc w:val="left"/>
        <w:rPr/>
      </w:pPr>
      <w:r>
        <w:rPr/>
        <w:t>jOKH0/L19OnkitJ28W/hKzr58KeoFaVoeDceOevY2Sjj8tbXlKuPCGGHddXkoJcNhabMIyU8Ufkcz5</w:t>
      </w:r>
    </w:p>
    <w:p>
      <w:pPr>
        <w:pStyle w:val="PreformattedText"/>
        <w:bidi w:val="0"/>
        <w:spacing w:before="0" w:after="0"/>
        <w:jc w:val="left"/>
        <w:rPr/>
      </w:pPr>
      <w:r>
        <w:rPr/>
        <w:t>LIfbEyO89VNOZDMIY0jChgxFNHLrVlrpNGJwAfT1NONfy6ZvEm7BE1DJUxhe5ivGvoK4FABwqSemnL</w:t>
      </w:r>
    </w:p>
    <w:p>
      <w:pPr>
        <w:pStyle w:val="PreformattedText"/>
        <w:bidi w:val="0"/>
        <w:spacing w:before="0" w:after="0"/>
        <w:jc w:val="left"/>
        <w:rPr/>
      </w:pPr>
      <w:r>
        <w:rPr/>
        <w:t>5ulqJ8skGfpsWtHQQy5HJ5n7Q0z5SSZ6qkXbxqZTJVvSYtdHkZFSGpU6WDk+1E7qVIEgCU4n1r5fl0</w:t>
      </w:r>
    </w:p>
    <w:p>
      <w:pPr>
        <w:pStyle w:val="PreformattedText"/>
        <w:bidi w:val="0"/>
        <w:spacing w:before="0" w:after="0"/>
        <w:jc w:val="left"/>
        <w:rPr/>
      </w:pPr>
      <w:r>
        <w:rPr/>
        <w:t>mtYHj0l7clmbAX+GmS/+24jzHQZ7j3xjKTEY+hw1bl/4fBTVlXBim8024q2rmrBPNWZHJZCa8VfA15</w:t>
      </w:r>
    </w:p>
    <w:p>
      <w:pPr>
        <w:pStyle w:val="PreformattedText"/>
        <w:bidi w:val="0"/>
        <w:spacing w:before="0" w:after="0"/>
        <w:jc w:val="left"/>
        <w:rPr/>
      </w:pPr>
      <w:r>
        <w:rPr/>
        <w:t>kmfXFDGA6qyIi+y6a4A8JI2JjHl5kk8SejCK2JaaSZF8YkCooFApSgA8v8J6LhnO3qnG1lRUncMdNW</w:t>
      </w:r>
    </w:p>
    <w:p>
      <w:pPr>
        <w:pStyle w:val="PreformattedText"/>
        <w:bidi w:val="0"/>
        <w:spacing w:before="0" w:after="0"/>
        <w:jc w:val="left"/>
        <w:rPr/>
      </w:pPr>
      <w:r>
        <w:rPr/>
        <w:t>5CvRauprchU1EGQpKeoiOSONx/kBEcc8sTU9U5CQ1ChnUqRZLK8jM5QNU/P/ACHpQURkRWVdCDFAMH</w:t>
      </w:r>
    </w:p>
    <w:p>
      <w:pPr>
        <w:pStyle w:val="PreformattedText"/>
        <w:bidi w:val="0"/>
        <w:spacing w:before="0" w:after="0"/>
        <w:jc w:val="left"/>
        <w:rPr/>
      </w:pPr>
      <w:r>
        <w:rPr/>
        <w:t>7f8n8+gC7I7Ur6mpp4IsvUgZOqhx2TosvUrn2r4xGUkfRSxQQIsIVXeeodmu+mM/j227EKq04nNen7</w:t>
      </w:r>
    </w:p>
    <w:p>
      <w:pPr>
        <w:pStyle w:val="PreformattedText"/>
        <w:bidi w:val="0"/>
        <w:spacing w:before="0" w:after="0"/>
        <w:jc w:val="left"/>
        <w:rPr/>
      </w:pPr>
      <w:r>
        <w:rPr/>
        <w:t>WeK0KuQpauMcP83Tztjt7L0TNtSly2Bxrx08WLpsq+XjitreWWl1mlFbkdFHKNbUyvMZVN2A1D3aOV</w:t>
      </w:r>
    </w:p>
    <w:p>
      <w:pPr>
        <w:pStyle w:val="PreformattedText"/>
        <w:bidi w:val="0"/>
        <w:spacing w:before="0" w:after="0"/>
        <w:jc w:val="left"/>
        <w:rPr/>
      </w:pPr>
      <w:r>
        <w:rPr/>
        <w:t>1cR6gF4dItxltbnXcGMtITUj5/7PSb3LuGleqSXO1dTlqiuytLQ5/KZikn29jIsnS08kkOVhggh8NH</w:t>
      </w:r>
    </w:p>
    <w:p>
      <w:pPr>
        <w:pStyle w:val="PreformattedText"/>
        <w:bidi w:val="0"/>
        <w:spacing w:before="0" w:after="0"/>
        <w:jc w:val="left"/>
        <w:rPr/>
      </w:pPr>
      <w:r>
        <w:rPr/>
        <w:t>Q5/DgM7MUStMSNG+pfbV3IHAaTOeJx9lOktjGAx8FAmMKM4Pr9h6OX1jXY2aWekoKqqo5afRO+Lqv4</w:t>
      </w:r>
    </w:p>
    <w:p>
      <w:pPr>
        <w:pStyle w:val="PreformattedText"/>
        <w:bidi w:val="0"/>
        <w:spacing w:before="0" w:after="0"/>
        <w:jc w:val="left"/>
        <w:rPr/>
      </w:pPr>
      <w:r>
        <w:rPr/>
        <w:t>hkosnFT09OsLYapSUmpMdJaqfzKv20QJibUjAlj6mGpWOseXH9lOjN7c9viJVD54FPmfzx8+h9z0By</w:t>
      </w:r>
    </w:p>
    <w:p>
      <w:pPr>
        <w:pStyle w:val="PreformattedText"/>
        <w:bidi w:val="0"/>
        <w:spacing w:before="0" w:after="0"/>
        <w:jc w:val="left"/>
        <w:rPr/>
      </w:pPr>
      <w:r>
        <w:rPr/>
        <w:t>eKmyc+Niq8VE2NkfFRT6KakkmqmggzC18KtW1M8qv+7EGInjcs/6be3JGaSLW6Vjx2/nxqMnotWEW1</w:t>
      </w:r>
    </w:p>
    <w:p>
      <w:pPr>
        <w:pStyle w:val="PreformattedText"/>
        <w:bidi w:val="0"/>
        <w:spacing w:before="0" w:after="0"/>
        <w:jc w:val="left"/>
        <w:rPr/>
      </w:pPr>
      <w:r>
        <w:rPr/>
        <w:t>yIYpistG7iMtQVK04U9D5HpP7gyMu3ErqoSU4p6aGePI0UCR0rMFV6alMbf52EeExxjWdUiNxZr+6y</w:t>
      </w:r>
    </w:p>
    <w:p>
      <w:pPr>
        <w:pStyle w:val="PreformattedText"/>
        <w:bidi w:val="0"/>
        <w:spacing w:before="0" w:after="0"/>
        <w:jc w:val="left"/>
        <w:rPr/>
      </w:pPr>
      <w:r>
        <w:rPr/>
        <w:t>toDNjHEDp2AeLHRgSx4E/wA+lns6kSKWGWoSOQSLBMauWSJpqkoweW8KF5zSPGi6OWj0IoJB9oljo6</w:t>
      </w:r>
    </w:p>
    <w:p>
      <w:pPr>
        <w:pStyle w:val="PreformattedText"/>
        <w:bidi w:val="0"/>
        <w:spacing w:before="0" w:after="0"/>
        <w:jc w:val="left"/>
        <w:rPr/>
      </w:pPr>
      <w:r>
        <w:rPr/>
        <w:t>swqT5+fTkhPhsqHgPLy6V6wwxVlPj5Jo2WZKmqkMMZjEUTjyPHVeMNCscCT/tgnU5BUAEn35tIkWJu</w:t>
      </w:r>
    </w:p>
    <w:p>
      <w:pPr>
        <w:pStyle w:val="PreformattedText"/>
        <w:bidi w:val="0"/>
        <w:spacing w:before="0" w:after="0"/>
        <w:jc w:val="left"/>
        <w:rPr/>
      </w:pPr>
      <w:r>
        <w:rPr/>
        <w:t>Bqa/5+rRazG84GRQUP8Ak88+fSsw2X1meZZ4khllMNMzQamrIKMCGnm5YJGauWTW1gfHxcXa/txGYh</w:t>
      </w:r>
    </w:p>
    <w:p>
      <w:pPr>
        <w:pStyle w:val="PreformattedText"/>
        <w:bidi w:val="0"/>
        <w:spacing w:before="0" w:after="0"/>
        <w:jc w:val="left"/>
        <w:rPr/>
      </w:pPr>
      <w:r>
        <w:rPr/>
        <w:t>zgZxjiBw/1eXSa6hFY1KnUBU54E8R+XD59Y8lUo9fpjDJLTiX7qR2CKJmTyRUoszFRI0hKWuE5JH9H</w:t>
      </w:r>
    </w:p>
    <w:p>
      <w:pPr>
        <w:pStyle w:val="PreformattedText"/>
        <w:bidi w:val="0"/>
        <w:spacing w:before="0" w:after="0"/>
        <w:jc w:val="left"/>
        <w:rPr/>
      </w:pPr>
      <w:r>
        <w:rPr/>
        <w:t>aCq0Br02p0xEMcE4/wAp/wA/XBKuZ0mlWRdMqzeSaMARw0qRkXiXga1tcWsAWFvalAxGDx6TsEDrjI</w:t>
      </w:r>
    </w:p>
    <w:p>
      <w:pPr>
        <w:pStyle w:val="PreformattedText"/>
        <w:bidi w:val="0"/>
        <w:spacing w:before="0" w:after="0"/>
        <w:jc w:val="left"/>
        <w:rPr/>
      </w:pPr>
      <w:r>
        <w:rPr/>
        <w:t>8jxJ6TX8Xpa+MRgeEGOVxIjAjQkwjenCGy2lCEG1/qTb25EQ1KdXmieGprXI/mK16G34m4ibcHySw9</w:t>
      </w:r>
    </w:p>
    <w:p>
      <w:pPr>
        <w:pStyle w:val="PreformattedText"/>
        <w:bidi w:val="0"/>
        <w:spacing w:before="0" w:after="0"/>
        <w:jc w:val="left"/>
        <w:rPr/>
      </w:pPr>
      <w:r>
        <w:rPr/>
        <w:t>bTwifC7R2znc9PUiC6R5SSM0ccBvZUQVNcRA5BcaP8fY15St1bcpZ1HZHGf2tjqOPca5MPL8du7BZp</w:t>
      </w:r>
    </w:p>
    <w:p>
      <w:pPr>
        <w:pStyle w:val="PreformattedText"/>
        <w:bidi w:val="0"/>
        <w:spacing w:before="0" w:after="0"/>
        <w:jc w:val="left"/>
        <w:rPr/>
      </w:pPr>
      <w:r>
        <w:rPr/>
        <w:t>p1AzkqtWP+AV+3q4BT/vv9h7kXqCuuY/3w5/wt/j78T17Na9ZSOPfuveXXYF/99/T37rdOurf77/ff</w:t>
      </w:r>
    </w:p>
    <w:p>
      <w:pPr>
        <w:pStyle w:val="PreformattedText"/>
        <w:bidi w:val="0"/>
        <w:spacing w:before="0" w:after="0"/>
        <w:jc w:val="left"/>
        <w:rPr/>
      </w:pPr>
      <w:r>
        <w:rPr/>
        <w:t>Tn36vWuu7e/dep+zr3v3W/l5det7116nXrfT36vXqdSIByfp70enF6dUA492Ax1omvDrL7v1Xr3v3X</w:t>
      </w:r>
    </w:p>
    <w:p>
      <w:pPr>
        <w:pStyle w:val="PreformattedText"/>
        <w:bidi w:val="0"/>
        <w:spacing w:before="0" w:after="0"/>
        <w:jc w:val="left"/>
        <w:rPr/>
      </w:pPr>
      <w:r>
        <w:rPr/>
        <w:t>uve/de697917r3v3XuuDC/J/1v+Ne6kdbBp1jaMf0+v++/1vdCgPVw564iMDj3oJ1Yv59eKD/Yf73/</w:t>
      </w:r>
    </w:p>
    <w:p>
      <w:pPr>
        <w:pStyle w:val="PreformattedText"/>
        <w:bidi w:val="0"/>
        <w:spacing w:before="0" w:after="0"/>
        <w:jc w:val="left"/>
        <w:rPr/>
      </w:pPr>
      <w:r>
        <w:rPr/>
        <w:t>AL4+9FOvaz1GlgU34H0/p7ZZOnFbpoqqQMDx/W/+PtOy04dO4avSenpzGG4/r+Ljj/H/AA9+DdNOtB</w:t>
      </w:r>
    </w:p>
    <w:p>
      <w:pPr>
        <w:pStyle w:val="PreformattedText"/>
        <w:bidi w:val="0"/>
        <w:spacing w:before="0" w:after="0"/>
        <w:jc w:val="left"/>
        <w:rPr/>
      </w:pPr>
      <w:r>
        <w:rPr/>
        <w:t>0w1XAP+HNv99e9vd2OD0wBnpobn6Hmxt9P9iB7aJ6359Qm9Rt9f99a3+sP9591Jx1YDrKi8A2/1v8A</w:t>
      </w:r>
    </w:p>
    <w:p>
      <w:pPr>
        <w:pStyle w:val="PreformattedText"/>
        <w:bidi w:val="0"/>
        <w:spacing w:before="0" w:after="0"/>
        <w:jc w:val="left"/>
        <w:rPr/>
      </w:pPr>
      <w:r>
        <w:rPr/>
        <w:t>X/p72OHWm9OsqDkfjj6n6fW1rj+vtxemz5+vWUfQ/wBf6f778n3f8uqHrKg4H5/5F/xHvY611zX6n8</w:t>
      </w:r>
    </w:p>
    <w:p>
      <w:pPr>
        <w:pStyle w:val="PreformattedText"/>
        <w:bidi w:val="0"/>
        <w:spacing w:before="0" w:after="0"/>
        <w:jc w:val="left"/>
        <w:rPr/>
      </w:pPr>
      <w:r>
        <w:rPr/>
        <w:t>/T8X5/4g+9efVv5ddv9P8AiPz/ALH+g596J61T9nWBvx9fre//ABAJ9tnqw6kwD6D68/77+nva9b6e</w:t>
      </w:r>
    </w:p>
    <w:p>
      <w:pPr>
        <w:pStyle w:val="PreformattedText"/>
        <w:bidi w:val="0"/>
        <w:spacing w:before="0" w:after="0"/>
        <w:jc w:val="left"/>
        <w:rPr/>
      </w:pPr>
      <w:r>
        <w:rPr/>
        <w:t>YObf7D2pXgOqnpzi/wB7/wAb/wC3Ht0da6mRjn/Ae7A9arnqQB/xH1/x/wB5597r1vB6kIOP99x/tv</w:t>
      </w:r>
    </w:p>
    <w:p>
      <w:pPr>
        <w:pStyle w:val="PreformattedText"/>
        <w:bidi w:val="0"/>
        <w:spacing w:before="0" w:after="0"/>
        <w:jc w:val="left"/>
        <w:rPr/>
      </w:pPr>
      <w:r>
        <w:rPr/>
        <w:t>fut+vXO34/N/z/ALD/AF/e65r17rkw4H+t/vuPej14dN1SP8P9t/vPvw60emeccH6fQ/X/AJH7v02c</w:t>
      </w:r>
    </w:p>
    <w:p>
      <w:pPr>
        <w:pStyle w:val="PreformattedText"/>
        <w:bidi w:val="0"/>
        <w:spacing w:before="0" w:after="0"/>
        <w:jc w:val="left"/>
        <w:rPr/>
      </w:pPr>
      <w:r>
        <w:rPr/>
        <w:t>46YqwA2/P+P/ABJ/1vd09OmXGPl05YZQIma3JJ/xv/r/ANQfae549K7Lz9ensf5sf1/4qfZXL69G8X</w:t>
      </w:r>
    </w:p>
    <w:p>
      <w:pPr>
        <w:pStyle w:val="PreformattedText"/>
        <w:bidi w:val="0"/>
        <w:spacing w:before="0" w:after="0"/>
        <w:jc w:val="left"/>
        <w:rPr/>
      </w:pPr>
      <w:r>
        <w:rPr/>
        <w:t>p0+UY/bB/xP+x96jGK9VkPl5dTh7e6Z67H+9fTm3vY4daPXd+Lji59+rx69Tr3+v8A8V/2P+v7317r</w:t>
      </w:r>
    </w:p>
    <w:p>
      <w:pPr>
        <w:pStyle w:val="PreformattedText"/>
        <w:bidi w:val="0"/>
        <w:spacing w:before="0" w:after="0"/>
        <w:jc w:val="left"/>
        <w:rPr/>
      </w:pPr>
      <w:r>
        <w:rPr/>
        <w:t>DIOP99/sP9j7qSOrr0k9wRhqWYW/sn/ev6e2QaOPt6dYBomHy6KnkJWiyM5RirLM1iDb6n2K4gGhWv</w:t>
      </w:r>
    </w:p>
    <w:p>
      <w:pPr>
        <w:pStyle w:val="PreformattedText"/>
        <w:bidi w:val="0"/>
        <w:spacing w:before="0" w:after="0"/>
        <w:jc w:val="left"/>
        <w:rPr/>
      </w:pPr>
      <w:r>
        <w:rPr/>
        <w:t>CnQJlJE7UOQelZg9wTKXSQsxVBZgfpY/j+nsuuLVTUgdGtreSLRTnHS7oN1wxKgkmAYtZr8AH/AHr8</w:t>
      </w:r>
    </w:p>
    <w:p>
      <w:pPr>
        <w:pStyle w:val="PreformattedText"/>
        <w:bidi w:val="0"/>
        <w:spacing w:before="0" w:after="0"/>
        <w:jc w:val="left"/>
        <w:rPr/>
      </w:pPr>
      <w:r>
        <w:rPr/>
        <w:t>eyWa1cE6Rjo8hv4yAHw3X//S36X/AD9ebWJ/33+PvXlw631Ff63H++/Fv9v7qeHXvI9NtRyD/vv6e0</w:t>
      </w:r>
    </w:p>
    <w:p>
      <w:pPr>
        <w:pStyle w:val="PreformattedText"/>
        <w:bidi w:val="0"/>
        <w:spacing w:before="0" w:after="0"/>
        <w:jc w:val="left"/>
        <w:rPr/>
      </w:pPr>
      <w:r>
        <w:rPr/>
        <w:t>7dU4V6SeWt4n4/B/5Hf8c+2Tx6TTYHQGbnI0S/7EC/+N78/Xke9rx/Poqn+A/Z0UbeTXrH5NtR/r9L</w:t>
      </w:r>
    </w:p>
    <w:p>
      <w:pPr>
        <w:pStyle w:val="PreformattedText"/>
        <w:bidi w:val="0"/>
        <w:spacing w:before="0" w:after="0"/>
        <w:jc w:val="left"/>
        <w:rPr/>
      </w:pPr>
      <w:r>
        <w:rPr/>
        <w:t>j6W+pP8AvXs8jH6J6CkxrNx8+k1QcFf9tqA+n+AP9R/X2jk49KIxgdL3HWCi1+P8fxb/AA559tdKV4</w:t>
      </w:r>
    </w:p>
    <w:p>
      <w:pPr>
        <w:pStyle w:val="PreformattedText"/>
        <w:bidi w:val="0"/>
        <w:spacing w:before="0" w:after="0"/>
        <w:jc w:val="left"/>
        <w:rPr/>
      </w:pPr>
      <w:r>
        <w:rPr/>
        <w:t>DpVQ20D/YWJ/x/qf8AEe98OnRw67b6f1+v+2/N/wDW96r1anTJX8D/AA5/F+P6+/V6qR5dITKW9RFv</w:t>
      </w:r>
    </w:p>
    <w:p>
      <w:pPr>
        <w:pStyle w:val="PreformattedText"/>
        <w:bidi w:val="0"/>
        <w:spacing w:before="0" w:after="0"/>
        <w:jc w:val="left"/>
        <w:rPr/>
      </w:pPr>
      <w:r>
        <w:rPr/>
        <w:t>pb/HkcC/B1e6nps8Ognz4X1kE2P6tXFjYk/7H/ePbingOkcgGc9AfuD6ufp+rn6G1uSfyePz9LW9vr</w:t>
      </w:r>
    </w:p>
    <w:p>
      <w:pPr>
        <w:pStyle w:val="PreformattedText"/>
        <w:bidi w:val="0"/>
        <w:spacing w:before="0" w:after="0"/>
        <w:jc w:val="left"/>
        <w:rPr/>
      </w:pPr>
      <w:r>
        <w:rPr/>
        <w:t>0XS+XQL5sKSxsef6ngm9uR+RYfj/D2+vDpKwr0h5OH+nIN+ByOeCb8AMfp7bfj1ZeHWVD/AIj1ML3+</w:t>
      </w:r>
    </w:p>
    <w:p>
      <w:pPr>
        <w:pStyle w:val="PreformattedText"/>
        <w:bidi w:val="0"/>
        <w:spacing w:before="0" w:after="0"/>
        <w:jc w:val="left"/>
        <w:rPr/>
      </w:pPr>
      <w:r>
        <w:rPr/>
        <w:t>pYcn6f4fji/tk44dOUx060v4sbgG9zp9VwSpBFrn/W91r06vlnp+pyLH82Cj8Ne34IX6X+o/PHuh49</w:t>
      </w:r>
    </w:p>
    <w:p>
      <w:pPr>
        <w:pStyle w:val="PreformattedText"/>
        <w:bidi w:val="0"/>
        <w:spacing w:before="0" w:after="0"/>
        <w:jc w:val="left"/>
        <w:rPr/>
      </w:pPr>
      <w:r>
        <w:rPr/>
        <w:t>KVwOnmkNzY8lhySR9Pp9LfQEf429+8unl418+lBRm51XNrW+ovf8/QWtf/AGPuh4fLpUpr0qKYgaSL</w:t>
      </w:r>
    </w:p>
    <w:p>
      <w:pPr>
        <w:pStyle w:val="PreformattedText"/>
        <w:bidi w:val="0"/>
        <w:spacing w:before="0" w:after="0"/>
        <w:jc w:val="left"/>
        <w:rPr/>
      </w:pPr>
      <w:r>
        <w:rPr/>
        <w:t>sB+r6gEAC5BP1HPulelCeXT9FwB/UH6/pAv/AEIJBH+8+9H7OlI/n1m1Dn6gW+h+n5Or8N9fdT1brn</w:t>
      </w:r>
    </w:p>
    <w:p>
      <w:pPr>
        <w:pStyle w:val="PreformattedText"/>
        <w:bidi w:val="0"/>
        <w:spacing w:before="0" w:after="0"/>
        <w:jc w:val="left"/>
        <w:rPr/>
      </w:pPr>
      <w:r>
        <w:rPr/>
        <w:t>D+pfr+Gtc/S30/P4/2x91Pn17pa4o8qeLjn8X/AAA3JP8Axse3Y/LqhPHoTsQbBf6n8f1P1t/sfape</w:t>
      </w:r>
    </w:p>
    <w:p>
      <w:pPr>
        <w:pStyle w:val="PreformattedText"/>
        <w:bidi w:val="0"/>
        <w:spacing w:before="0" w:after="0"/>
        <w:jc w:val="left"/>
        <w:rPr/>
      </w:pPr>
      <w:r>
        <w:rPr/>
        <w:t>vClOhPxPIW/9R9bgD8jn6/T+vtwdWHn0I2N50m3JI/A5P+8Dke79XXH29Lmh+gB/3v8A4j8f4e99OD</w:t>
      </w:r>
    </w:p>
    <w:p>
      <w:pPr>
        <w:pStyle w:val="PreformattedText"/>
        <w:bidi w:val="0"/>
        <w:spacing w:before="0" w:after="0"/>
        <w:jc w:val="left"/>
        <w:rPr/>
      </w:pPr>
      <w:r>
        <w:rPr/>
        <w:t>j0poPopIv711cdOCfT8n8/8U9+6t5AdZvx/T/ip/w/x97698+uf1/H+Itzzf62/wAPeutjri1ip/1j</w:t>
      </w:r>
    </w:p>
    <w:p>
      <w:pPr>
        <w:pStyle w:val="PreformattedText"/>
        <w:bidi w:val="0"/>
        <w:spacing w:before="0" w:after="0"/>
        <w:jc w:val="left"/>
        <w:rPr/>
      </w:pPr>
      <w:r>
        <w:rPr/>
        <w:t>/wAjB/rf6+9db416aKkX/P1vf/jVgPz71w61556TtWLar8f73f8AJNveuqnj8+klWgFieR9fwfqPpf</w:t>
      </w:r>
    </w:p>
    <w:p>
      <w:pPr>
        <w:pStyle w:val="PreformattedText"/>
        <w:bidi w:val="0"/>
        <w:spacing w:before="0" w:after="0"/>
        <w:jc w:val="left"/>
        <w:rPr/>
      </w:pPr>
      <w:r>
        <w:rPr/>
        <w:t>8A1/euB6o3DpHVj6CxHPP5+n+w/N/b6dJZPPpKy1lpCL29R4vYX/Jv/j7WKMDHSF2JNOnKiyOllBb6</w:t>
      </w:r>
    </w:p>
    <w:p>
      <w:pPr>
        <w:pStyle w:val="PreformattedText"/>
        <w:bidi w:val="0"/>
        <w:spacing w:before="0" w:after="0"/>
        <w:jc w:val="left"/>
        <w:rPr/>
      </w:pPr>
      <w:r>
        <w:rPr/>
        <w:t>C36vr9fyPx7cA+XVRJSgBz0r6DKC6kMbauORfkccf4n34oeA4dOxyUx69L/G5QBAdYuR/X8fQ8fXg+</w:t>
      </w:r>
    </w:p>
    <w:p>
      <w:pPr>
        <w:pStyle w:val="PreformattedText"/>
        <w:bidi w:val="0"/>
        <w:spacing w:before="0" w:after="0"/>
        <w:jc w:val="left"/>
        <w:rPr/>
      </w:pPr>
      <w:r>
        <w:rPr/>
        <w:t>2tNTSnSgSUAIPSopcmp/t/0uOf6c2P4uPeinTqy46fIsn6R6vqPpf/AIr7ro+XVxLTz6lxZQaeWvz/</w:t>
      </w:r>
    </w:p>
    <w:p>
      <w:pPr>
        <w:pStyle w:val="PreformattedText"/>
        <w:bidi w:val="0"/>
        <w:spacing w:before="0" w:after="0"/>
        <w:jc w:val="left"/>
        <w:rPr/>
      </w:pPr>
      <w:r>
        <w:rPr/>
        <w:t>AF+n/Gzb3op1dZcU6zrkl1fr/wAPrz/Xj/Wv7ro+XVhL+zrKcj9fULf6/H+HPvWjrfieVeujkl0/r/</w:t>
      </w:r>
    </w:p>
    <w:p>
      <w:pPr>
        <w:pStyle w:val="PreformattedText"/>
        <w:bidi w:val="0"/>
        <w:spacing w:before="0" w:after="0"/>
        <w:jc w:val="left"/>
        <w:rPr/>
      </w:pPr>
      <w:r>
        <w:rPr/>
        <w:t>x+t/8AYAfUH37R69bMvXQyY0/q/wATz+f6+96Oq+IM9eOUHHq+n+tb6/gf19+0daMnz68coth6h9ef</w:t>
      </w:r>
    </w:p>
    <w:p>
      <w:pPr>
        <w:pStyle w:val="PreformattedText"/>
        <w:bidi w:val="0"/>
        <w:spacing w:before="0" w:after="0"/>
        <w:jc w:val="left"/>
        <w:rPr/>
      </w:pPr>
      <w:r>
        <w:rPr/>
        <w:t>+I/w9+0dbM3z66GUF/1Xta/vWjrQl68MoP8AVf61v97+v5t79o6t4tfPrHJlBwQfz/xu39L/AOt7ro</w:t>
      </w:r>
    </w:p>
    <w:p>
      <w:pPr>
        <w:pStyle w:val="PreformattedText"/>
        <w:bidi w:val="0"/>
        <w:spacing w:before="0" w:after="0"/>
        <w:jc w:val="left"/>
        <w:rPr/>
      </w:pPr>
      <w:r>
        <w:rPr/>
        <w:t>PW/EHl1xGUH+qsLf1/qb+9aet+Jw6yRZkwyxSxSaJIXSSNr/pkjYOh/oSrAW91K9WEnCh60wv5pXSA</w:t>
      </w:r>
    </w:p>
    <w:p>
      <w:pPr>
        <w:pStyle w:val="PreformattedText"/>
        <w:bidi w:val="0"/>
        <w:spacing w:before="0" w:after="0"/>
        <w:jc w:val="left"/>
        <w:rPr/>
      </w:pPr>
      <w:r>
        <w:rPr/>
        <w:t>6G+Z/ZcWGoDR7B7ZfH9xbPSeG2NKb3Spk3jiqaePxpUxYTeVJWRSK9zEs6KzAke405nshbbk8tP0ph</w:t>
      </w:r>
    </w:p>
    <w:p>
      <w:pPr>
        <w:pStyle w:val="PreformattedText"/>
        <w:bidi w:val="0"/>
        <w:spacing w:before="0" w:after="0"/>
        <w:jc w:val="left"/>
        <w:rPr/>
      </w:pPr>
      <w:r>
        <w:rPr/>
        <w:t>qH28G/nn8+py5I3M3+ywxagZrc+GfsGUr/ALXH5dEl2dlI6Ktr1mnqce9RFGifcvE1G5Guli8QYrJD</w:t>
      </w:r>
    </w:p>
    <w:p>
      <w:pPr>
        <w:pStyle w:val="PreformattedText"/>
        <w:bidi w:val="0"/>
        <w:spacing w:before="0" w:after="0"/>
        <w:jc w:val="left"/>
        <w:rPr/>
      </w:pPr>
      <w:r>
        <w:rPr/>
        <w:t>UK8yDQLrcD6g29g+5jLBSoqAepBtZCCQWyR58P8Ai+hXoZoqulq6GZq6mioqmpimEkgiH20ywiOcSA</w:t>
      </w:r>
    </w:p>
    <w:p>
      <w:pPr>
        <w:pStyle w:val="PreformattedText"/>
        <w:bidi w:val="0"/>
        <w:spacing w:before="0" w:after="0"/>
        <w:jc w:val="left"/>
        <w:rPr/>
      </w:pPr>
      <w:r>
        <w:rPr/>
        <w:t>mOONZ5GUC+oqLG319lzjSQwoajo2jGoMCCKY6SELQ0FRPFSUxjSZvu6mOmkWRZocnQeGWWTyuZAYay</w:t>
      </w:r>
    </w:p>
    <w:p>
      <w:pPr>
        <w:pStyle w:val="PreformattedText"/>
        <w:bidi w:val="0"/>
        <w:spacing w:before="0" w:after="0"/>
        <w:jc w:val="left"/>
        <w:rPr/>
      </w:pPr>
      <w:r>
        <w:rPr/>
        <w:t>mAYKDokUG1r+9l2fDZI6qsSx1KLQHJ/Mf7HSzr6WHJwy1DTSrG8tNkDNUU6tKypIPLF/kxaSR5ZV/b</w:t>
      </w:r>
    </w:p>
    <w:p>
      <w:pPr>
        <w:pStyle w:val="PreformattedText"/>
        <w:bidi w:val="0"/>
        <w:spacing w:before="0" w:after="0"/>
        <w:jc w:val="left"/>
        <w:rPr/>
      </w:pPr>
      <w:r>
        <w:rPr/>
        <w:t>MZbx88Gw9thiCKDqkwqCK449BzuGjp1mgnjkYrLUTTUIbxuaR6QisJjljHMhpmF7kFvGR9ePamNjwI</w:t>
      </w:r>
    </w:p>
    <w:p>
      <w:pPr>
        <w:pStyle w:val="PreformattedText"/>
        <w:bidi w:val="0"/>
        <w:spacing w:before="0" w:after="0"/>
        <w:jc w:val="left"/>
        <w:rPr/>
      </w:pPr>
      <w:r>
        <w:rPr/>
        <w:t>6RlSxr51x02bYyEYyxqa56lMfHJLJFWAiJcbkI0iNMsLKoVoaiaZHDyKyPFIVHINnpFJUAcejXbJaM</w:t>
      </w:r>
    </w:p>
    <w:p>
      <w:pPr>
        <w:pStyle w:val="PreformattedText"/>
        <w:bidi w:val="0"/>
        <w:spacing w:before="0" w:after="0"/>
        <w:jc w:val="left"/>
        <w:rPr/>
      </w:pPr>
      <w:r>
        <w:rPr/>
        <w:t>RKx8Kn7D/s16PRtl6jJzGvrQtRLVO1CtKtXTJVU9FNSRSyRM/mElBTzV0Dyie/nopx+36W5ZVs6eOe</w:t>
      </w:r>
    </w:p>
    <w:p>
      <w:pPr>
        <w:pStyle w:val="PreformattedText"/>
        <w:bidi w:val="0"/>
        <w:spacing w:before="0" w:after="0"/>
        <w:jc w:val="left"/>
        <w:rPr/>
      </w:pPr>
      <w:r>
        <w:rPr/>
        <w:t>hOlqHR3C5HQ4VWLr5tu1VHlp1pjUSy0ZWmpkqJaWJQkiCkhNXTpmvQf3Kqodk8gLRoBe69Vqoq2f8H</w:t>
      </w:r>
    </w:p>
    <w:p>
      <w:pPr>
        <w:pStyle w:val="PreformattedText"/>
        <w:bidi w:val="0"/>
        <w:spacing w:before="0" w:after="0"/>
        <w:jc w:val="left"/>
        <w:rPr/>
      </w:pPr>
      <w:r>
        <w:rPr/>
        <w:t>+r16TIClwGWOoHr5/b/sdFczWClamFUlPU1yy1GXWjaqqqWI5Gi8dTDLSUUNCn3VZjqIVhUxUyRioZ</w:t>
      </w:r>
    </w:p>
    <w:p>
      <w:pPr>
        <w:pStyle w:val="PreformattedText"/>
        <w:bidi w:val="0"/>
        <w:spacing w:before="0" w:after="0"/>
        <w:jc w:val="left"/>
        <w:rPr/>
      </w:pPr>
      <w:r>
        <w:rPr/>
        <w:t>PJKbah7Ts7qcf6vn0a3dpDOutlFQPT1HD1p8vPolvemyaKj27WY3H5J8xUwpNRRweJaOrJ/hU1XjMS</w:t>
      </w:r>
    </w:p>
    <w:p>
      <w:pPr>
        <w:pStyle w:val="PreformattedText"/>
        <w:bidi w:val="0"/>
        <w:spacing w:before="0" w:after="0"/>
        <w:jc w:val="left"/>
        <w:rPr/>
      </w:pPr>
      <w:r>
        <w:rPr/>
        <w:t>weVY6mto4aWQyFRAbxhABcFjC1uCJADwPn+eT0FZ9pijidqHUMAeuMD+XVC/f/AF721R1lRvTb+4c7</w:t>
      </w:r>
    </w:p>
    <w:p>
      <w:pPr>
        <w:pStyle w:val="PreformattedText"/>
        <w:bidi w:val="0"/>
        <w:spacing w:before="0" w:after="0"/>
        <w:jc w:val="left"/>
        <w:rPr/>
      </w:pPr>
      <w:r>
        <w:rPr/>
        <w:t>jUp5G8GKoJ6qgpJqFI45Y8vQmNjFItSpDF/1Rnjg+xrt81sERJQrKxp81Pofl1GPMNjuwdry1kdETy</w:t>
      </w:r>
    </w:p>
    <w:p>
      <w:pPr>
        <w:pStyle w:val="PreformattedText"/>
        <w:bidi w:val="0"/>
        <w:spacing w:before="0" w:after="0"/>
        <w:jc w:val="left"/>
        <w:rPr/>
      </w:pPr>
      <w:r>
        <w:rPr/>
        <w:t>FQCP4h0FOxvmB3RszIUtPnKmn3xi5G8M2N3NF9pk3CDxSmDO4+OGpSoT+siyrwNQ9r5tmsLg9qaHPm</w:t>
      </w:r>
    </w:p>
    <w:p>
      <w:pPr>
        <w:pStyle w:val="PreformattedText"/>
        <w:bidi w:val="0"/>
        <w:spacing w:before="0" w:after="0"/>
        <w:jc w:val="left"/>
        <w:rPr/>
      </w:pPr>
      <w:r>
        <w:rPr/>
        <w:t>px+z06ILTmzdrAjxgk0fmHFGP2MPP7QerWuqu9juva2BzdDTZakpcxTrU09BKpyU9DUoCKqnElChmm</w:t>
      </w:r>
    </w:p>
    <w:p>
      <w:pPr>
        <w:pStyle w:val="PreformattedText"/>
        <w:bidi w:val="0"/>
        <w:spacing w:before="0" w:after="0"/>
        <w:jc w:val="left"/>
        <w:rPr/>
      </w:pPr>
      <w:r>
        <w:rPr/>
        <w:t>0GJrMi6vT6Rc2AdutjuIy4jTV9nn1Im1807TeRRsyvCWFaNQ0PnkeXz6MXhe1MBk4YzX1NNUQzvK2P</w:t>
      </w:r>
    </w:p>
    <w:p>
      <w:pPr>
        <w:pStyle w:val="PreformattedText"/>
        <w:bidi w:val="0"/>
        <w:spacing w:before="0" w:after="0"/>
        <w:jc w:val="left"/>
        <w:rPr/>
      </w:pPr>
      <w:r>
        <w:rPr/>
        <w:t>y6IJ0qzUwKKiiq0hJhWRlNtfAYW1gNf2SNa3Ckgoa9CfUnhiWF9UZ4EZx+XQgUuc2ZXU8UVNPRzxVQ</w:t>
      </w:r>
    </w:p>
    <w:p>
      <w:pPr>
        <w:pStyle w:val="PreformattedText"/>
        <w:bidi w:val="0"/>
        <w:spacing w:before="0" w:after="0"/>
        <w:jc w:val="left"/>
        <w:rPr/>
      </w:pPr>
      <w:r>
        <w:rPr/>
        <w:t>NNBRtXrHQTOE+3jKiRi1NKzLpdJFsSB9PbTRTqSSjV9adXSSJ1ADDOKHgel6m68SsOIx71S49qymnN</w:t>
      </w:r>
    </w:p>
    <w:p>
      <w:pPr>
        <w:pStyle w:val="PreformattedText"/>
        <w:bidi w:val="0"/>
        <w:spacing w:before="0" w:after="0"/>
        <w:jc w:val="left"/>
        <w:rPr/>
      </w:pPr>
      <w:r>
        <w:rPr/>
        <w:t>PUmuP3LzSuYZaZUDPFBUNURgaCDqYgDhre6KXGolTQfLpfHCj6QeJ/b/AMX0psXXS5yljMNfBJDRef</w:t>
      </w:r>
    </w:p>
    <w:p>
      <w:pPr>
        <w:pStyle w:val="PreformattedText"/>
        <w:bidi w:val="0"/>
        <w:spacing w:before="0" w:after="0"/>
        <w:jc w:val="left"/>
        <w:rPr/>
      </w:pPr>
      <w:r>
        <w:rPr/>
        <w:t>7TwfaRrTziqvI4qoYo5vs/WTGZGbQW03At7bmnICrWvS6G0iDaguT0v+uqwY2tq8VTZSqmx9IUX7ga</w:t>
      </w:r>
    </w:p>
    <w:p>
      <w:pPr>
        <w:pStyle w:val="PreformattedText"/>
        <w:bidi w:val="0"/>
        <w:spacing w:before="0" w:after="0"/>
        <w:jc w:val="left"/>
        <w:rPr/>
      </w:pPr>
      <w:r>
        <w:rPr/>
        <w:t>jUrlLzVFN9nRSxTRaYJjIqSxGTwE341H2yk74GojozSxhMYJhGv/AFf6vl0b/ZWSwFPjKSMSSSUMaR</w:t>
      </w:r>
    </w:p>
    <w:p>
      <w:pPr>
        <w:pStyle w:val="PreformattedText"/>
        <w:bidi w:val="0"/>
        <w:spacing w:before="0" w:after="0"/>
        <w:jc w:val="left"/>
        <w:rPr/>
      </w:pPr>
      <w:r>
        <w:rPr/>
        <w:t>5OrzH3yPVy1tVUS1FbQRx00S1OIigmuqLEulRI45eS/twXCEaX4jpXHt8igiCmonApw6EDByVu6aeu</w:t>
      </w:r>
    </w:p>
    <w:p>
      <w:pPr>
        <w:pStyle w:val="PreformattedText"/>
        <w:bidi w:val="0"/>
        <w:spacing w:before="0" w:after="0"/>
        <w:jc w:val="left"/>
        <w:rPr/>
      </w:pPr>
      <w:r>
        <w:rPr/>
        <w:t>xuDy81DSYypo1r8UPAcbjpclItfBUQzymhymVqpWCJE7D7chkQsPG3upKyIVWQhfTo5tdtggYzXsAa</w:t>
      </w:r>
    </w:p>
    <w:p>
      <w:pPr>
        <w:pStyle w:val="PreformattedText"/>
        <w:bidi w:val="0"/>
        <w:spacing w:before="0" w:after="0"/>
        <w:jc w:val="left"/>
        <w:rPr/>
      </w:pPr>
      <w:r>
        <w:rPr/>
        <w:t>QqQGpk04+oFPPz6G6joK7CVU2RpNu47JQ5DDUtfh6h1SulyW5arIyU26sTlMPXGghgoRSlIPu5GeQU</w:t>
      </w:r>
    </w:p>
    <w:p>
      <w:pPr>
        <w:pStyle w:val="PreformattedText"/>
        <w:bidi w:val="0"/>
        <w:spacing w:before="0" w:after="0"/>
        <w:jc w:val="left"/>
        <w:rPr/>
      </w:pPr>
      <w:r>
        <w:rPr/>
        <w:t>zSGIOIUU1Yi3OtU1BlxXzNcgjy+39nRMbA3TPB4xXRIdVMUWlUII/bT1wadLOiw331ImNydBlIaWGO</w:t>
      </w:r>
    </w:p>
    <w:p>
      <w:pPr>
        <w:pStyle w:val="PreformattedText"/>
        <w:bidi w:val="0"/>
        <w:spacing w:before="0" w:after="0"/>
        <w:jc w:val="left"/>
        <w:rPr/>
      </w:pPr>
      <w:r>
        <w:rPr/>
        <w:t>qzNFXpnNdQKerg8UuLpI4qOllhwMclQ1PSJWRmRDGZVYRub3Zo5Y0RmbGa+Y8tPzX06ulmbZnnEiNJ</w:t>
      </w:r>
    </w:p>
    <w:p>
      <w:pPr>
        <w:pStyle w:val="PreformattedText"/>
        <w:bidi w:val="0"/>
        <w:spacing w:before="0" w:after="0"/>
        <w:jc w:val="left"/>
        <w:rPr/>
      </w:pPr>
      <w:r>
        <w:rPr/>
        <w:t>qC6dOPXUc/FirU41px6UG2tt42hp6zCQ5YPaOBcfR5bF0VDXCSmqKWpmyE9TDTPQ5aOGe0iyhQY5yO</w:t>
      </w:r>
    </w:p>
    <w:p>
      <w:pPr>
        <w:pStyle w:val="PreformattedText"/>
        <w:bidi w:val="0"/>
        <w:spacing w:before="0" w:after="0"/>
        <w:jc w:val="left"/>
        <w:rPr/>
      </w:pPr>
      <w:r>
        <w:rPr/>
        <w:t>fr7dhAjR1WQU8qgV+0+vRduZeeeO4a3pX4ihJX0p6ivp6dRZ9q01HNJjZ2oMlOUlqIahchVUNPjaam</w:t>
      </w:r>
    </w:p>
    <w:p>
      <w:pPr>
        <w:pStyle w:val="PreformattedText"/>
        <w:bidi w:val="0"/>
        <w:spacing w:before="0" w:after="0"/>
        <w:jc w:val="left"/>
        <w:rPr/>
      </w:pPr>
      <w:r>
        <w:rPr/>
        <w:t>eCaRKyXFT/eiouxaOWIq7BvD/mwxD8JGpUYgseHyp6/5OiqcVAkVXRMA1HEmvCv+rz6aMZldxUs2Yn</w:t>
      </w:r>
    </w:p>
    <w:p>
      <w:pPr>
        <w:pStyle w:val="PreformattedText"/>
        <w:bidi w:val="0"/>
        <w:spacing w:before="0" w:after="0"/>
        <w:jc w:val="left"/>
        <w:rPr/>
      </w:pPr>
      <w:r>
        <w:rPr/>
        <w:t>TG5NslUVC1dbnMfTzU8xx1ZXTRVFbFFryVWBXq0dTEkkawRsrujKwYhR9RKpdlDavUcaf5vPrzbdaM</w:t>
      </w:r>
    </w:p>
    <w:p>
      <w:pPr>
        <w:pStyle w:val="PreformattedText"/>
        <w:bidi w:val="0"/>
        <w:spacing w:before="0" w:after="0"/>
        <w:jc w:val="left"/>
        <w:rPr/>
      </w:pPr>
      <w:r>
        <w:rPr/>
        <w:t>sI8VfCpQI2RqArTFBUcOPTjVY+hpqwUMFJVSYqnqoXT7KWWoSakipftfNTwJVrJU66qc6ngCxCNmZl</w:t>
      </w:r>
    </w:p>
    <w:p>
      <w:pPr>
        <w:pStyle w:val="PreformattedText"/>
        <w:bidi w:val="0"/>
        <w:spacing w:before="0" w:after="0"/>
        <w:jc w:val="left"/>
        <w:rPr/>
      </w:pPr>
      <w:r>
        <w:rPr/>
        <w:t>Zj7KZY4/GChG8IHNCeFPtznoxhklECs7oJStM4oa+eMY4VzXpVUOT3RJHTUrw0WC8bJKaeaOlesp6e</w:t>
      </w:r>
    </w:p>
    <w:p>
      <w:pPr>
        <w:pStyle w:val="PreformattedText"/>
        <w:bidi w:val="0"/>
        <w:spacing w:before="0" w:after="0"/>
        <w:jc w:val="left"/>
        <w:rPr/>
      </w:pPr>
      <w:r>
        <w:rPr/>
        <w:t>h1OqmGni+wgdoQrKJjIsRFtDEmytZZmjVdIQfzoP5dF11HZpJI6u0v2VAqeOTkj7P29Bpvrdgx5yVb</w:t>
      </w:r>
    </w:p>
    <w:p>
      <w:pPr>
        <w:pStyle w:val="PreformattedText"/>
        <w:bidi w:val="0"/>
        <w:spacing w:before="0" w:after="0"/>
        <w:jc w:val="left"/>
        <w:rPr/>
      </w:pPr>
      <w:r>
        <w:rPr/>
        <w:t>O/7UdZHW16z5KrZ6uCrKLSY6SkRdEtPIpNoh41spZmUsB7pGHBlLHtJ8/Pq8cgAhVI+4LQUHD1IPr8</w:t>
      </w:r>
    </w:p>
    <w:p>
      <w:pPr>
        <w:pStyle w:val="PreformattedText"/>
        <w:bidi w:val="0"/>
        <w:spacing w:before="0" w:after="0"/>
        <w:jc w:val="left"/>
        <w:rPr/>
      </w:pPr>
      <w:r>
        <w:rPr/>
        <w:t>+gjrN4x5TFeaufFYmGjpnqKWvmiASGmBIMskCRf5PRpLCYlijjIWVlv9dRpIPGpqUDTgf5un4xNG7G</w:t>
      </w:r>
    </w:p>
    <w:p>
      <w:pPr>
        <w:pStyle w:val="PreformattedText"/>
        <w:bidi w:val="0"/>
        <w:spacing w:before="0" w:after="0"/>
        <w:jc w:val="left"/>
        <w:rPr/>
      </w:pPr>
      <w:r>
        <w:rPr/>
        <w:t>NXapz/AMX/AJeim9ufO7pLrKrhXd3a21KGunoRT01CN0Y+mmqI5EiNNEKSklq8mIoZGCyQSrGVILTF</w:t>
      </w:r>
    </w:p>
    <w:p>
      <w:pPr>
        <w:pStyle w:val="PreformattedText"/>
        <w:bidi w:val="0"/>
        <w:spacing w:before="0" w:after="0"/>
        <w:jc w:val="left"/>
        <w:rPr/>
      </w:pPr>
      <w:r>
        <w:rPr/>
        <w:t>dQUKksLqUgtC3+r/AFY6Lru72+zrDdXsMctalSQTX5gf6h1V1u7+YFsbf28KzFY6sztBRZWaN5tx1e</w:t>
      </w:r>
    </w:p>
    <w:p>
      <w:pPr>
        <w:pStyle w:val="PreformattedText"/>
        <w:bidi w:val="0"/>
        <w:spacing w:before="0" w:after="0"/>
        <w:jc w:val="left"/>
        <w:rPr/>
      </w:pPr>
      <w:r>
        <w:rPr/>
        <w:t>GyLUeRjnlil+zxk2mo+zhClGDMsSuvCxnmzs1g8SmQ5b0qK9M224Wdy6xROxqPi0kAn/V60/Po1ewM</w:t>
      </w:r>
    </w:p>
    <w:p>
      <w:pPr>
        <w:pStyle w:val="PreformattedText"/>
        <w:bidi w:val="0"/>
        <w:spacing w:before="0" w:after="0"/>
        <w:jc w:val="left"/>
        <w:rPr/>
      </w:pPr>
      <w:r>
        <w:rPr/>
        <w:t>DuTcmLTOY7AZKqoMvDIYqT7iGGfJLEFp5Fx0khjnppgkiytpZEWL1kgfQpkDlSwFVHn5fZ0pmtptTK</w:t>
      </w:r>
    </w:p>
    <w:p>
      <w:pPr>
        <w:pStyle w:val="PreformattedText"/>
        <w:bidi w:val="0"/>
        <w:spacing w:before="0" w:after="0"/>
        <w:jc w:val="left"/>
        <w:rPr/>
      </w:pPr>
      <w:r>
        <w:rPr/>
        <w:t>FP+DoQE6delmrb0UWJymPahZ0oKqSmgqqSmdI4MiVFRNkKqrp7qtQ0Dft8E6VOoFzua9y0A+fr02tj</w:t>
      </w:r>
    </w:p>
    <w:p>
      <w:pPr>
        <w:pStyle w:val="PreformattedText"/>
        <w:bidi w:val="0"/>
        <w:spacing w:before="0" w:after="0"/>
        <w:jc w:val="left"/>
        <w:rPr/>
      </w:pPr>
      <w:r>
        <w:rPr/>
        <w:t>oHxUY/sx6/PoYlxeaz8GGxGUiSummrV29QVslfWV2PeJYK2Oh26Y5aWX7utgqY/NQyTTsojldLngFm</w:t>
      </w:r>
    </w:p>
    <w:p>
      <w:pPr>
        <w:pStyle w:val="PreformattedText"/>
        <w:bidi w:val="0"/>
        <w:spacing w:before="0" w:after="0"/>
        <w:jc w:val="left"/>
        <w:rPr/>
      </w:pPr>
      <w:r>
        <w:rPr/>
        <w:t>aZmj0E6mHCp8vTpVaWxE9VAUHjQfzrx/LqwXpbBHG4amiepzu2q2nigpquSoolytPNUKDBQpRmuMP8</w:t>
      </w:r>
    </w:p>
    <w:p>
      <w:pPr>
        <w:pStyle w:val="PreformattedText"/>
        <w:bidi w:val="0"/>
        <w:spacing w:before="0" w:after="0"/>
        <w:jc w:val="left"/>
        <w:rPr/>
      </w:pPr>
      <w:r>
        <w:rPr/>
        <w:t>Ox6ZGGSElQbltBI/QdWkkjDw5C6NX0qPl9g8j0Y3sKAl1jWQU8zQ/M44mmehsy1bHOlPjoJFp5IpIR</w:t>
      </w:r>
    </w:p>
    <w:p>
      <w:pPr>
        <w:pStyle w:val="PreformattedText"/>
        <w:bidi w:val="0"/>
        <w:spacing w:before="0" w:after="0"/>
        <w:jc w:val="left"/>
        <w:rPr/>
      </w:pPr>
      <w:r>
        <w:rPr/>
        <w:t>WrjlSsqJTNI3hrJqumjZJFFVrESxjRANR/PtbIhK6Rj1p/q9eg3NpWRiTU/Py+Q/Lj69BpvmtNRDTY</w:t>
      </w:r>
    </w:p>
    <w:p>
      <w:pPr>
        <w:pStyle w:val="PreformattedText"/>
        <w:bidi w:val="0"/>
        <w:spacing w:before="0" w:after="0"/>
        <w:jc w:val="left"/>
        <w:rPr/>
      </w:pPr>
      <w:r>
        <w:rPr/>
        <w:t>2pEFZUZOujEq14aWaXH008DZCaaKMeSGJ0AC31MC1149obqUKvhvlj/qqfz6fs42ZtaYjXjTh9nS92</w:t>
      </w:r>
    </w:p>
    <w:p>
      <w:pPr>
        <w:pStyle w:val="PreformattedText"/>
        <w:bidi w:val="0"/>
        <w:spacing w:before="0" w:after="0"/>
        <w:jc w:val="left"/>
        <w:rPr/>
      </w:pPr>
      <w:r>
        <w:rPr/>
        <w:t>+tXBUUYjpQ9RSmeWOmhqPElG0kC0kVEhZbQ0ElJTgkHUq6WfTc+0ieIXSg9f8AivsP+z0tcxaGBaim</w:t>
      </w:r>
    </w:p>
    <w:p>
      <w:pPr>
        <w:pStyle w:val="PreformattedText"/>
        <w:bidi w:val="0"/>
        <w:spacing w:before="0" w:after="0"/>
        <w:jc w:val="left"/>
        <w:rPr/>
      </w:pPr>
      <w:r>
        <w:rPr/>
        <w:t>lTTj51+3oSfCzQSY4ABpaeF62aU+aQZGo16FeSMq1qW7TEi6oJF/JA9qKcUK+Qr9v+rPSMSBD4pOAT</w:t>
      </w:r>
    </w:p>
    <w:p>
      <w:pPr>
        <w:pStyle w:val="PreformattedText"/>
        <w:bidi w:val="0"/>
        <w:spacing w:before="0" w:after="0"/>
        <w:jc w:val="left"/>
        <w:rPr/>
      </w:pPr>
      <w:r>
        <w:rPr/>
        <w:t>QDHaP8/CnWaU02HFNR0qwmFcgwkip47tGVjU1NVUsW9Zq5YI/IT6hqUWsOHj4aUA4V/wBX7ekwkecv</w:t>
      </w:r>
    </w:p>
    <w:p>
      <w:pPr>
        <w:pStyle w:val="PreformattedText"/>
        <w:bidi w:val="0"/>
        <w:spacing w:before="0" w:after="0"/>
        <w:jc w:val="left"/>
        <w:rPr/>
      </w:pPr>
      <w:r>
        <w:rPr/>
        <w:t>IxOrT5/yH5dY8lPG1FDKFQNOJair8kyq5LsUpg9iRpECar/UKQo5PtxgAqkDjx/ydMxsxldSTQUA9P</w:t>
      </w:r>
    </w:p>
    <w:p>
      <w:pPr>
        <w:pStyle w:val="PreformattedText"/>
        <w:bidi w:val="0"/>
        <w:spacing w:before="0" w:after="0"/>
        <w:jc w:val="left"/>
        <w:rPr/>
      </w:pPr>
      <w:r>
        <w:rPr/>
        <w:t>n/AD6ZHlqIaCSC7n7ilFLDG9kKxACc1NUg9KkoBe1r3tYe7IrFGUeYoP8AP08NBlVz+Fqn7eFB00U9</w:t>
      </w:r>
    </w:p>
    <w:p>
      <w:pPr>
        <w:pStyle w:val="PreformattedText"/>
        <w:bidi w:val="0"/>
        <w:spacing w:before="0" w:after="0"/>
        <w:jc w:val="left"/>
        <w:rPr/>
      </w:pPr>
      <w:r>
        <w:rPr/>
        <w:t>T9oVmlC64owIleNH8MkpMXl0gN+lyCeDYC39fb0K6NNRU0x03dN4hIDUXz+fR3f5fO38lUZjtff9UW</w:t>
      </w:r>
    </w:p>
    <w:p>
      <w:pPr>
        <w:pStyle w:val="PreformattedText"/>
        <w:bidi w:val="0"/>
        <w:spacing w:before="0" w:after="0"/>
        <w:jc w:val="left"/>
        <w:rPr/>
      </w:pPr>
      <w:r>
        <w:rPr/>
        <w:t>GOeHGbQx2hmamlmSslylXpcgCoqY4EjaZ/9VIB/T3JfKNs0dpPcsO+Qgfs/wBWeoU9z72KW622wQ1M</w:t>
      </w:r>
    </w:p>
    <w:p>
      <w:pPr>
        <w:pStyle w:val="PreformattedText"/>
        <w:bidi w:val="0"/>
        <w:spacing w:before="0" w:after="0"/>
        <w:jc w:val="left"/>
        <w:rPr/>
      </w:pPr>
      <w:r>
        <w:rPr/>
        <w:t>Ssx/21B+w5p9nVmqn/bf8V/4r7Fg6iynDrMv++4/3v36vXj1lH09+8urdcgP99/xU+99e66t/h7916</w:t>
      </w:r>
    </w:p>
    <w:p>
      <w:pPr>
        <w:pStyle w:val="PreformattedText"/>
        <w:bidi w:val="0"/>
        <w:spacing w:before="0" w:after="0"/>
        <w:jc w:val="left"/>
        <w:rPr/>
      </w:pPr>
      <w:r>
        <w:rPr/>
        <w:t>nXdv8Aff76/v3Xuu7D/W/1/wDWB/HPPvVevCvXdv8Abfk/4H3vj1unDr1vx/U/T+g/1/r7116nHrPD</w:t>
      </w:r>
    </w:p>
    <w:p>
      <w:pPr>
        <w:pStyle w:val="PreformattedText"/>
        <w:bidi w:val="0"/>
        <w:spacing w:before="0" w:after="0"/>
        <w:jc w:val="left"/>
        <w:rPr/>
      </w:pPr>
      <w:r>
        <w:rPr/>
        <w:t>+s/nn8/T/Hn6e/Hqy8OnJP8AfD3cdVPE+vWX3brXXvfuvde9+691737r3Xvfuvde9+691737r3Xveq</w:t>
      </w:r>
    </w:p>
    <w:p>
      <w:pPr>
        <w:pStyle w:val="PreformattedText"/>
        <w:bidi w:val="0"/>
        <w:spacing w:before="0" w:after="0"/>
        <w:jc w:val="left"/>
        <w:rPr/>
      </w:pPr>
      <w:r>
        <w:rPr/>
        <w:t>de66sPfv8AD1vrgyj/AHj/AGH+390IrjqwJ6jSxgj6f77/AF/bDpx6eR/n0x1dKWUi3tMykGvTxowp</w:t>
      </w:r>
    </w:p>
    <w:p>
      <w:pPr>
        <w:pStyle w:val="PreformattedText"/>
        <w:bidi w:val="0"/>
        <w:spacing w:before="0" w:after="0"/>
        <w:jc w:val="left"/>
        <w:rPr/>
      </w:pPr>
      <w:r>
        <w:rPr/>
        <w:t>0iq6llAayNwf9Ye22emD0zoNemGSN0Ukgi5/N+Px7rqBGD1UqRTpvt67cjkXH0+v/Ee6169TqUFsBb</w:t>
      </w:r>
    </w:p>
    <w:p>
      <w:pPr>
        <w:pStyle w:val="PreformattedText"/>
        <w:bidi w:val="0"/>
        <w:spacing w:before="0" w:after="0"/>
        <w:jc w:val="left"/>
        <w:rPr/>
      </w:pPr>
      <w:r>
        <w:rPr/>
        <w:t>6/j/G5/wBv+fbgxSvVTk9cwLEDmw/P++/1vd149Nnz65/6r+n5+ntzqnp1kTgf0/4j3vy68OJ65gf0</w:t>
      </w:r>
    </w:p>
    <w:p>
      <w:pPr>
        <w:pStyle w:val="PreformattedText"/>
        <w:bidi w:val="0"/>
        <w:spacing w:before="0" w:after="0"/>
        <w:jc w:val="left"/>
        <w:rPr/>
      </w:pPr>
      <w:r>
        <w:rPr/>
        <w:t>/wCJt/yK3utet9duf9b+n+J/p+Pp70eFevenWA/7yP8AH6X/ANf3Q9XHUqD8fj/jf1+vN/e069wx09</w:t>
      </w:r>
    </w:p>
    <w:p>
      <w:pPr>
        <w:pStyle w:val="PreformattedText"/>
        <w:bidi w:val="0"/>
        <w:spacing w:before="0" w:after="0"/>
        <w:jc w:val="left"/>
        <w:rPr/>
      </w:pPr>
      <w:r>
        <w:rPr/>
        <w:t>wDhf8Ae/b6nqpHTpGP+Re3R1rqag/31vdgevU6zqLfi3/I/wDevfq9e6kKOP8AXt9f6f1/x92+XXuu</w:t>
      </w:r>
    </w:p>
    <w:p>
      <w:pPr>
        <w:pStyle w:val="PreformattedText"/>
        <w:bidi w:val="0"/>
        <w:spacing w:before="0" w:after="0"/>
        <w:jc w:val="left"/>
        <w:rPr/>
      </w:pPr>
      <w:r>
        <w:rPr/>
        <w:t>Vv8AjV/999fewevfl1ytwf62/wB9Y+/HrfTdUDj/AIqfx/tre6+fXiOmeoHH0/H+9f8AE+71z02emK</w:t>
      </w:r>
    </w:p>
    <w:p>
      <w:pPr>
        <w:pStyle w:val="PreformattedText"/>
        <w:bidi w:val="0"/>
        <w:spacing w:before="0" w:after="0"/>
        <w:jc w:val="left"/>
        <w:rPr/>
      </w:pPr>
      <w:r>
        <w:rPr/>
        <w:t>q+n+w5/wBt7cU9Mvxp1KxsgjS309R4/wAPx/tvae4z0otTSvTt5LC3H9R/rE3/ANj7K5uH59HMQ/wd</w:t>
      </w:r>
    </w:p>
    <w:p>
      <w:pPr>
        <w:pStyle w:val="PreformattedText"/>
        <w:bidi w:val="0"/>
        <w:spacing w:before="0" w:after="0"/>
        <w:jc w:val="left"/>
        <w:rPr/>
      </w:pPr>
      <w:r>
        <w:rPr/>
        <w:t>KSicGIf7D/efeoyKdalBr1PB/wB9/vr+3hSnTB67H+9/76/vYOOtHr1/6/77/X9+/Pr1Ou7/AO+/23</w:t>
      </w:r>
    </w:p>
    <w:p>
      <w:pPr>
        <w:pStyle w:val="PreformattedText"/>
        <w:bidi w:val="0"/>
        <w:spacing w:before="0" w:after="0"/>
        <w:jc w:val="left"/>
        <w:rPr/>
      </w:pPr>
      <w:r>
        <w:rPr/>
        <w:t>vYx17rAxuT/h7oxHTijpJ7imWOkmJ49Lf05Nj7aHdIB8+nH7YmJ9OilV8geuqG/wBVMx/2Abi/Fj9P</w:t>
      </w:r>
    </w:p>
    <w:p>
      <w:pPr>
        <w:pStyle w:val="PreformattedText"/>
        <w:bidi w:val="0"/>
        <w:spacing w:before="0" w:after="0"/>
        <w:jc w:val="left"/>
        <w:rPr/>
      </w:pPr>
      <w:r>
        <w:rPr/>
        <w:t>YtiFIlHy6A0mZXPz6csQf3JD/VFH+3P4/qPaac46V247hjy6UsNEZCrkXVj9P97v/QeyieYKSo49HN</w:t>
      </w:r>
    </w:p>
    <w:p>
      <w:pPr>
        <w:pStyle w:val="PreformattedText"/>
        <w:bidi w:val="0"/>
        <w:spacing w:before="0" w:after="0"/>
        <w:jc w:val="left"/>
        <w:rPr/>
      </w:pPr>
      <w:r>
        <w:rPr/>
        <w:t>vAXAJ4df/T352PH/I/x/re9HrfUVz/AI/7Hi3/ABX3RuGOvE4PTbUt6T/xv/fcn2nbps/b0j8q/wC2</w:t>
      </w:r>
    </w:p>
    <w:p>
      <w:pPr>
        <w:pStyle w:val="PreformattedText"/>
        <w:bidi w:val="0"/>
        <w:spacing w:before="0" w:after="0"/>
        <w:jc w:val="left"/>
        <w:rPr/>
      </w:pPr>
      <w:r>
        <w:rPr/>
        <w:t>/wCfSR/vv6XHtknpNLSnQHbob9uX+tmH9L/X8/n/AHv3dfjHp0Vz/wBmRToqG8EP3LEjgk/QfT6fQA</w:t>
      </w:r>
    </w:p>
    <w:p>
      <w:pPr>
        <w:pStyle w:val="PreformattedText"/>
        <w:bidi w:val="0"/>
        <w:spacing w:before="0" w:after="0"/>
        <w:jc w:val="left"/>
        <w:rPr/>
      </w:pPr>
      <w:r>
        <w:rPr/>
        <w:t>3uPZxEaxEdBmdaSknpL0IKuvHI+g/AP+J5+t/aaUZ6cj4U6XWOvZb8GwI/xP4H54Hto8elKjGelTDf</w:t>
      </w:r>
    </w:p>
    <w:p>
      <w:pPr>
        <w:pStyle w:val="PreformattedText"/>
        <w:bidi w:val="0"/>
        <w:spacing w:before="0" w:after="0"/>
        <w:jc w:val="left"/>
        <w:rPr/>
      </w:pPr>
      <w:r>
        <w:rPr/>
        <w:t>SCP9j9L8f1P4Hvf29Orjrt72Bt+Db8H/AHkWt+PdereXTJXXAJ4HFrng/wCuDzYf4e9jh1U9IPJ39Y</w:t>
      </w:r>
    </w:p>
    <w:p>
      <w:pPr>
        <w:pStyle w:val="PreformattedText"/>
        <w:bidi w:val="0"/>
        <w:spacing w:before="0" w:after="0"/>
        <w:jc w:val="left"/>
        <w:rPr/>
      </w:pPr>
      <w:r>
        <w:rPr/>
        <w:t>N/obckWI/oeASfejwHTbeY6CnPm6yXvzflbD+pNr8C/uy8ekUvA9AfuD6vf9QDcL+occsDexFj/j7U</w:t>
      </w:r>
    </w:p>
    <w:p>
      <w:pPr>
        <w:pStyle w:val="PreformattedText"/>
        <w:bidi w:val="0"/>
        <w:spacing w:before="0" w:after="0"/>
        <w:jc w:val="left"/>
        <w:rPr/>
      </w:pPr>
      <w:r>
        <w:rPr/>
        <w:t>D4R0XydAvm7+tiBcknkfQ2tZfx/iOPb60A6StwHSGc2a5/tXUn68j/Y2Ut/tx+PbT8T1ZOHy65r+oX</w:t>
      </w:r>
    </w:p>
    <w:p>
      <w:pPr>
        <w:pStyle w:val="PreformattedText"/>
        <w:bidi w:val="0"/>
        <w:spacing w:before="0" w:after="0"/>
        <w:jc w:val="left"/>
        <w:rPr/>
      </w:pPr>
      <w:r>
        <w:rPr/>
        <w:t>A+n15Orkhx9L8fW/to9O0pSvTrTEXN73+lza4sRzxYC1/dCMjpxR0+QHi5uLm2kfT6W9N/rq/H9ffu</w:t>
      </w:r>
    </w:p>
    <w:p>
      <w:pPr>
        <w:pStyle w:val="PreformattedText"/>
        <w:bidi w:val="0"/>
        <w:spacing w:before="0" w:after="0"/>
        <w:jc w:val="left"/>
        <w:rPr/>
      </w:pPr>
      <w:r>
        <w:rPr/>
        <w:t>nx5dPNKbG1iCbD9P0NrE3PJ/3rn3ojy6UJx6UVIfULi4vawJF+Lm/wBLng/6/to449KY+lRSEen/AF</w:t>
      </w:r>
    </w:p>
    <w:p>
      <w:pPr>
        <w:pStyle w:val="PreformattedText"/>
        <w:bidi w:val="0"/>
        <w:spacing w:before="0" w:after="0"/>
        <w:jc w:val="left"/>
        <w:rPr/>
      </w:pPr>
      <w:r>
        <w:rPr/>
        <w:t>zyQbD83NvqD/h78eFen16fYSNNgLD63v8A6/045Puh6UrmnUkHg8/Uj+ur1WHr5t7oT1c9ehvrUW+p</w:t>
      </w:r>
    </w:p>
    <w:p>
      <w:pPr>
        <w:pStyle w:val="PreformattedText"/>
        <w:bidi w:val="0"/>
        <w:spacing w:before="0" w:after="0"/>
        <w:jc w:val="left"/>
        <w:rPr/>
      </w:pPr>
      <w:r>
        <w:rPr/>
        <w:t>NuOb3v8A4Afm/wBfr70eHz61Xpb4k8LybcG/H5H1N/oL/T24nVadCdhybqL/AEtyf95P1uxY/wCN/a</w:t>
      </w:r>
    </w:p>
    <w:p>
      <w:pPr>
        <w:pStyle w:val="PreformattedText"/>
        <w:bidi w:val="0"/>
        <w:spacing w:before="0" w:after="0"/>
        <w:jc w:val="left"/>
        <w:rPr/>
      </w:pPr>
      <w:r>
        <w:rPr/>
        <w:t>pevHiPToUMSSdP+vwLi3+3P+p9vD/J1sefr0I+N+i8Ef7fm3+H1H/E+7dOL0uKDgD634t/j9De/H+2</w:t>
      </w:r>
    </w:p>
    <w:p>
      <w:pPr>
        <w:pStyle w:val="PreformattedText"/>
        <w:bidi w:val="0"/>
        <w:spacing w:before="0" w:after="0"/>
        <w:jc w:val="left"/>
        <w:rPr/>
      </w:pPr>
      <w:r>
        <w:rPr/>
        <w:t>9+PTg6U9PwB9T/yI29+PTg6cUH04/wAfz/vr+/dbx5DrNyAD9P8AW9768Osg/pb/AG31tx/j9fev8P</w:t>
      </w:r>
    </w:p>
    <w:p>
      <w:pPr>
        <w:pStyle w:val="PreformattedText"/>
        <w:bidi w:val="0"/>
        <w:spacing w:before="0" w:after="0"/>
        <w:jc w:val="left"/>
        <w:rPr/>
      </w:pPr>
      <w:r>
        <w:rPr/>
        <w:t>W89cG/STz/ALb/AHgW+h/3v3rz6900T/Q/6/0H1Nvx+fej1759J6sHpJ/x+h/3m/8Aj711o9JKt+p5</w:t>
      </w:r>
    </w:p>
    <w:p>
      <w:pPr>
        <w:pStyle w:val="PreformattedText"/>
        <w:bidi w:val="0"/>
        <w:spacing w:before="0" w:after="0"/>
        <w:jc w:val="left"/>
        <w:rPr/>
      </w:pPr>
      <w:r>
        <w:rPr/>
        <w:t>/sni/JH4IuSTb36nTb8OGekNkbjXxbm/H5t/Tj8W9vp0kcceg2yNSY5vwObXv/r2v+P9b8e10QqD0W</w:t>
      </w:r>
    </w:p>
    <w:p>
      <w:pPr>
        <w:pStyle w:val="PreformattedText"/>
        <w:bidi w:val="0"/>
        <w:spacing w:before="0" w:after="0"/>
        <w:jc w:val="left"/>
        <w:rPr/>
      </w:pPr>
      <w:r>
        <w:rPr/>
        <w:t>TGhB8usMWR0FeeOfrf+n9LXN/alUz0mMgAqelFQZm+k3PFh+PqPpz/AIe7NHQHqyykkenS5xuaOgG9</w:t>
      </w:r>
    </w:p>
    <w:p>
      <w:pPr>
        <w:pStyle w:val="PreformattedText"/>
        <w:bidi w:val="0"/>
        <w:spacing w:before="0" w:after="0"/>
        <w:jc w:val="left"/>
        <w:rPr/>
      </w:pPr>
      <w:r>
        <w:rPr/>
        <w:t>gLfkf69uL8X9tiOvT4mxgUHSmpc2ePXfn/eP6EX+vPvZi62s/wA+niPOGwGqx4H1/wBiRb68e9+F1Y</w:t>
      </w:r>
    </w:p>
    <w:p>
      <w:pPr>
        <w:pStyle w:val="PreformattedText"/>
        <w:bidi w:val="0"/>
        <w:spacing w:before="0" w:after="0"/>
        <w:jc w:val="left"/>
        <w:rPr/>
      </w:pPr>
      <w:r>
        <w:rPr/>
        <w:t>T5z1NgznJGv6Ecg/g/S554uPbbRfLpxZqmlepa5v121Hj834t/tzfj/efdDHjq/jZwepRzQK/r+nPJ</w:t>
      </w:r>
    </w:p>
    <w:p>
      <w:pPr>
        <w:pStyle w:val="PreformattedText"/>
        <w:bidi w:val="0"/>
        <w:spacing w:before="0" w:after="0"/>
        <w:jc w:val="left"/>
        <w:rPr/>
      </w:pPr>
      <w:r>
        <w:rPr/>
        <w:t>H5+nuvheg6c8b16wtmxoPqH4A/w5tz+Tz72IzXqploK+fWFc6NP6ufUAQf8Ae/zx+fdhH1XxqjB68m</w:t>
      </w:r>
    </w:p>
    <w:p>
      <w:pPr>
        <w:pStyle w:val="PreformattedText"/>
        <w:bidi w:val="0"/>
        <w:spacing w:before="0" w:after="0"/>
        <w:jc w:val="left"/>
        <w:rPr/>
      </w:pPr>
      <w:r>
        <w:rPr/>
        <w:t>cBX9X+vYg/0FvezEa9aE3r1ybOrcDV9b/8at9Ob/T8e9eEevGYClOvLmwSRqP4tzcA25uTyP6/096M</w:t>
      </w:r>
    </w:p>
    <w:p>
      <w:pPr>
        <w:pStyle w:val="PreformattedText"/>
        <w:bidi w:val="0"/>
        <w:spacing w:before="0" w:after="0"/>
        <w:jc w:val="left"/>
        <w:rPr/>
      </w:pPr>
      <w:r>
        <w:rPr/>
        <w:t>Xy62s3XP+MgW9Y5P5NvwOPdTH8ureLwoesUuaW31PFhYH+n9fwL+9GOnVxMKHrCM4NI9ZsAfz9Pzcj</w:t>
      </w:r>
    </w:p>
    <w:p>
      <w:pPr>
        <w:pStyle w:val="PreformattedText"/>
        <w:bidi w:val="0"/>
        <w:spacing w:before="0" w:after="0"/>
        <w:jc w:val="left"/>
        <w:rPr/>
      </w:pPr>
      <w:r>
        <w:rPr/>
        <w:t>6kf717oUPVhNUjrF/HgGB1/wCA5H++t7qYz1fxFrxz1VB/OF6Yj7V+OOJ7jxjqNyfHHI12ZykPhExz</w:t>
      </w:r>
    </w:p>
    <w:p>
      <w:pPr>
        <w:pStyle w:val="PreformattedText"/>
        <w:bidi w:val="0"/>
        <w:spacing w:before="0" w:after="0"/>
        <w:jc w:val="left"/>
        <w:rPr/>
      </w:pPr>
      <w:r>
        <w:rPr/>
        <w:t>PVm85sdiN3UcjqkksY21lxR5aJVBVrThrXv7DXNG3tdbY86A+LbnWPmvBh+zP5dDjkPevoN7W0k/3H</w:t>
      </w:r>
    </w:p>
    <w:p>
      <w:pPr>
        <w:pStyle w:val="PreformattedText"/>
        <w:bidi w:val="0"/>
        <w:spacing w:before="0" w:after="0"/>
        <w:jc w:val="left"/>
        <w:rPr/>
      </w:pPr>
      <w:r>
        <w:rPr/>
        <w:t>uwEPycVKH88r+fWr23irnp9KJLWU9Q9CZJowsUNUhSSJY5dIvBXxGNoyCy3ubHkCKHrQmvU+RsCwA4</w:t>
      </w:r>
    </w:p>
    <w:p>
      <w:pPr>
        <w:pStyle w:val="PreformattedText"/>
        <w:bidi w:val="0"/>
        <w:spacing w:before="0" w:after="0"/>
        <w:jc w:val="left"/>
        <w:rPr/>
      </w:pPr>
      <w:r>
        <w:rPr/>
        <w:t>1/n0uKHNyVtFUmoqPtvuMVHI8r6vEkyTj0TRIAwamlhDIzfVjp+gPsuaMVx69HKXBZRU8Rx6V0ePWt</w:t>
      </w:r>
    </w:p>
    <w:p>
      <w:pPr>
        <w:pStyle w:val="PreformattedText"/>
        <w:bidi w:val="0"/>
        <w:spacing w:before="0" w:after="0"/>
        <w:jc w:val="left"/>
        <w:rPr/>
      </w:pPr>
      <w:r>
        <w:rPr/>
        <w:t>oosov2E8lVVRT1KRxkRUtWJNVPVRDUssEwraRl8R/bLyEjg29pymlmGR0qMgIBxXqRRmpxVRDNrd2p</w:t>
      </w:r>
    </w:p>
    <w:p>
      <w:pPr>
        <w:pStyle w:val="PreformattedText"/>
        <w:bidi w:val="0"/>
        <w:spacing w:before="0" w:after="0"/>
        <w:jc w:val="left"/>
        <w:rPr/>
      </w:pPr>
      <w:r>
        <w:rPr/>
        <w:t>ayHyUcoZZGocjI61D0cS2iiArY45riyMZS6snIPqYNfPqpPoOk7m8LIa6sp0jdKWeWqloHedhBFUFl</w:t>
      </w:r>
    </w:p>
    <w:p>
      <w:pPr>
        <w:pStyle w:val="PreformattedText"/>
        <w:bidi w:val="0"/>
        <w:spacing w:before="0" w:after="0"/>
        <w:jc w:val="left"/>
        <w:rPr/>
      </w:pPr>
      <w:r>
        <w:rPr/>
        <w:t>yFLRLExH2/mVnTyklJC2mwLe3UYYPn0llDA0A7f8vHpNRFcdXUskMb1FNNSRslJJKUgrGiN1jeMC6V</w:t>
      </w:r>
    </w:p>
    <w:p>
      <w:pPr>
        <w:pStyle w:val="PreformattedText"/>
        <w:bidi w:val="0"/>
        <w:spacing w:before="0" w:after="0"/>
        <w:jc w:val="left"/>
        <w:rPr/>
      </w:pPr>
      <w:r>
        <w:rPr/>
        <w:t>cAa0ZF1UrdjxYvipwfXp+yk0Sq2mvy9f9Xl0bzqbO0cUFHl0rfv5IquJszV5Kl8T1FSaVqfxw0ErtR</w:t>
      </w:r>
    </w:p>
    <w:p>
      <w:pPr>
        <w:pStyle w:val="PreformattedText"/>
        <w:bidi w:val="0"/>
        <w:spacing w:before="0" w:after="0"/>
        <w:jc w:val="left"/>
        <w:rPr/>
      </w:pPr>
      <w:r>
        <w:rPr/>
        <w:t>KY44AlVHC7wo7GVgGe/tNNVZg4+AdSHtyCa3IVidXE8M/5KeYH+XoyOaqGztLR4ihbGY6Kpioqg1ku</w:t>
      </w:r>
    </w:p>
    <w:p>
      <w:pPr>
        <w:pStyle w:val="PreformattedText"/>
        <w:bidi w:val="0"/>
        <w:spacing w:before="0" w:after="0"/>
        <w:jc w:val="left"/>
        <w:rPr/>
      </w:pPr>
      <w:r>
        <w:rPr/>
        <w:t>Tovva4TprRcnXzIk+M0FUSfxp5HbSqgq9vZhG6gZAIp15YEiZpCSSCcUxj0HSKr1hn3fkcbUVVNUYx</w:t>
      </w:r>
    </w:p>
    <w:p>
      <w:pPr>
        <w:pStyle w:val="PreformattedText"/>
        <w:bidi w:val="0"/>
        <w:spacing w:before="0" w:after="0"/>
        <w:jc w:val="left"/>
        <w:rPr/>
      </w:pPr>
      <w:r>
        <w:rPr/>
        <w:t>sXGsv2roNxZebQtLXyRQ4nwNj9vJGXEkoKzI6gPpBPusqmpenZwr01JKVh0CgkJ+dAPz8+i37929tq</w:t>
      </w:r>
    </w:p>
    <w:p>
      <w:pPr>
        <w:pStyle w:val="PreformattedText"/>
        <w:bidi w:val="0"/>
        <w:spacing w:before="0" w:after="0"/>
        <w:jc w:val="left"/>
        <w:rPr/>
      </w:pPr>
      <w:r>
        <w:rPr/>
        <w:t>u3hT4vBYqfNTY770VEeNx9SZq/GyUlZjqSszOREoGQTGZDzfZpHZ6mZ/GbaSRQMqoTWmafZ9n+XpF4</w:t>
      </w:r>
    </w:p>
    <w:p>
      <w:pPr>
        <w:pStyle w:val="PreformattedText"/>
        <w:bidi w:val="0"/>
        <w:spacing w:before="0" w:after="0"/>
        <w:jc w:val="left"/>
        <w:rPr/>
      </w:pPr>
      <w:r>
        <w:rPr/>
        <w:t>ZkzKO0D/Yr+RrToj2+Oq4cw32Wa1UK1lRJHDjshio1qKCaojmFVUZmkx7mko6OcAoKdHn1aVkH9qxj</w:t>
      </w:r>
    </w:p>
    <w:p>
      <w:pPr>
        <w:pStyle w:val="PreformattedText"/>
        <w:bidi w:val="0"/>
        <w:spacing w:before="0" w:after="0"/>
        <w:jc w:val="left"/>
        <w:rPr/>
      </w:pPr>
      <w:r>
        <w:rPr/>
        <w:t>b3zRjsFWp/xVPn8+nP3Wk0eljhhThwr6/L5Z9eqXfkV8c59u1mWyeLgjOKlrJWVKWGZZEmRnVMziFe</w:t>
      </w:r>
    </w:p>
    <w:p>
      <w:pPr>
        <w:pStyle w:val="PreformattedText"/>
        <w:bidi w:val="0"/>
        <w:spacing w:before="0" w:after="0"/>
        <w:jc w:val="left"/>
        <w:rPr/>
      </w:pPr>
      <w:r>
        <w:rPr/>
        <w:t>/3CwsAaiFT6YmA5I9jbbNwMgCScQBn/If8nUOc28ofT+NNbr+lXI86/wAa/wDPy+hx0ufiTvCNthUG</w:t>
      </w:r>
    </w:p>
    <w:p>
      <w:pPr>
        <w:pStyle w:val="PreformattedText"/>
        <w:bidi w:val="0"/>
        <w:spacing w:before="0" w:after="0"/>
        <w:jc w:val="left"/>
        <w:rPr/>
      </w:pPr>
      <w:r>
        <w:rPr/>
        <w:t>ImrxBujZO46yirGhZknpnhqhmdu5GAqUIjmXUiSCwvGfzf2MbYRsiuOJ6i2N5ETwnYeIjUP5HH7R0S</w:t>
      </w:r>
    </w:p>
    <w:p>
      <w:pPr>
        <w:pStyle w:val="PreformattedText"/>
        <w:bidi w:val="0"/>
        <w:spacing w:before="0" w:after="0"/>
        <w:jc w:val="left"/>
        <w:rPr/>
      </w:pPr>
      <w:r>
        <w:rPr/>
        <w:t>rfna2/9ldp72zW0t3ZLbFRlMtka+vxNNKaqh+9kq553iqcTV08mNUzyMJAwi0lZLg29lzQQylg8KkE</w:t>
      </w:r>
    </w:p>
    <w:p>
      <w:pPr>
        <w:pStyle w:val="PreformattedText"/>
        <w:bidi w:val="0"/>
        <w:spacing w:before="0" w:after="0"/>
        <w:jc w:val="left"/>
        <w:rPr/>
      </w:pPr>
      <w:r>
        <w:rPr/>
        <w:t>+nT8O+bttUs0thfyRE8VrVT8irVH7AOtpjrT4hbA7J6x2ju/H5rc1PltwdWbZ3PNkmr0FENz5famIy</w:t>
      </w:r>
    </w:p>
    <w:p>
      <w:pPr>
        <w:pStyle w:val="PreformattedText"/>
        <w:bidi w:val="0"/>
        <w:spacing w:before="0" w:after="0"/>
        <w:jc w:val="left"/>
        <w:rPr/>
      </w:pPr>
      <w:r>
        <w:rPr/>
        <w:t>uQmqsBUxqq4z+I1MmsROrGNVCX+oDctkjtMIbhgBWmB1LMG/3vg2rTQxM7KpbFKkjJoMCvy6Jd23sr</w:t>
      </w:r>
    </w:p>
    <w:p>
      <w:pPr>
        <w:pStyle w:val="PreformattedText"/>
        <w:bidi w:val="0"/>
        <w:spacing w:before="0" w:after="0"/>
        <w:jc w:val="left"/>
        <w:rPr/>
      </w:pPr>
      <w:r>
        <w:rPr/>
        <w:t>d/Ue4K+niY5HCTUlIaLJw09TW09HlZqhaGqxOZjjjNRStLXqJYpkTTGJVQO3DEOiZhI8ci6vQ0pX5d</w:t>
      </w:r>
    </w:p>
    <w:p>
      <w:pPr>
        <w:pStyle w:val="PreformattedText"/>
        <w:bidi w:val="0"/>
        <w:spacing w:before="0" w:after="0"/>
        <w:jc w:val="left"/>
        <w:rPr/>
      </w:pPr>
      <w:r>
        <w:rPr/>
        <w:t>Cizv45o2eUrHMBUjJH+r0/Z0fDrv4X9pjD47d2L37FhM5/CqjJ5DCfYq+PZpqONshjY286VEizAqiI</w:t>
      </w:r>
    </w:p>
    <w:p>
      <w:pPr>
        <w:pStyle w:val="PreformattedText"/>
        <w:bidi w:val="0"/>
        <w:spacing w:before="0" w:after="0"/>
        <w:jc w:val="left"/>
        <w:rPr/>
      </w:pPr>
      <w:r>
        <w:rPr/>
        <w:t>4aRnAYfT2vfZrqdB+lEQRWmQf2+vRfFzlDbymtu4jVqGhGa48/LoFN353sfpDeeU693bQ5TH5zC1wa</w:t>
      </w:r>
    </w:p>
    <w:p>
      <w:pPr>
        <w:pStyle w:val="PreformattedText"/>
        <w:bidi w:val="0"/>
        <w:spacing w:before="0" w:after="0"/>
        <w:jc w:val="left"/>
        <w:rPr/>
      </w:pPr>
      <w:r>
        <w:rPr/>
        <w:t>r1zxT/ALEcbTJ4pyEkWkmjfyCQMAbFH/r7JntYkeSOWArMhoR5j7OpC2q8O52cV5Zyl4WPnkgj8J/z</w:t>
      </w:r>
    </w:p>
    <w:p>
      <w:pPr>
        <w:pStyle w:val="PreformattedText"/>
        <w:bidi w:val="0"/>
        <w:spacing w:before="0" w:after="0"/>
        <w:jc w:val="left"/>
        <w:rPr/>
      </w:pPr>
      <w:r>
        <w:rPr/>
        <w:t>+fQ+7C3/AN24vFUeck6z3ln9uZXBU9RHLhcQK6jWniM7tnYKWEvW0qVGNqAZTJdQUU8XDey+VLMg6W</w:t>
      </w:r>
    </w:p>
    <w:p>
      <w:pPr>
        <w:pStyle w:val="PreformattedText"/>
        <w:bidi w:val="0"/>
        <w:spacing w:before="0" w:after="0"/>
        <w:jc w:val="left"/>
        <w:rPr/>
      </w:pPr>
      <w:r>
        <w:rPr/>
        <w:t>YZOdJp+0CmOl9vvtjFIIZLxFlUgEVGSD5V4V/w9CPtP5ibR27S0VF2DsbdG3NxpRBZZqqir8XDkJqS</w:t>
      </w:r>
    </w:p>
    <w:p>
      <w:pPr>
        <w:pStyle w:val="PreformattedText"/>
        <w:bidi w:val="0"/>
        <w:spacing w:before="0" w:after="0"/>
        <w:jc w:val="left"/>
        <w:rPr/>
      </w:pPr>
      <w:r>
        <w:rPr/>
        <w:t>aRcWlFPopKqatEUheRZFWIMQbn8sCBXX/F5Vc/0SKjoXWm4GYHwpAARw+JfyPRyds/MrqbJ4OevbKT</w:t>
      </w:r>
    </w:p>
    <w:p>
      <w:pPr>
        <w:pStyle w:val="PreformattedText"/>
        <w:bidi w:val="0"/>
        <w:spacing w:before="0" w:after="0"/>
        <w:jc w:val="left"/>
        <w:rPr/>
      </w:pPr>
      <w:r>
        <w:rPr/>
        <w:t>TwMfvaeHI0SR5WkqqZxGIY4n1xvC8kelkaRXlUM54Ye9CCb4WRjnHn142M8jpJEUoQQaHBB41+fofL</w:t>
      </w:r>
    </w:p>
    <w:p>
      <w:pPr>
        <w:pStyle w:val="PreformattedText"/>
        <w:bidi w:val="0"/>
        <w:spacing w:before="0" w:after="0"/>
        <w:jc w:val="left"/>
        <w:rPr/>
      </w:pPr>
      <w:r>
        <w:rPr/>
        <w:t>pw3V84es6SVKqlrocxTo+SylTLhKumxzNHTKqpSS0dbK0MVQjOIvKjWC2CIQCB54pWZSVZatnFB07a</w:t>
      </w:r>
    </w:p>
    <w:p>
      <w:pPr>
        <w:pStyle w:val="PreformattedText"/>
        <w:bidi w:val="0"/>
        <w:spacing w:before="0" w:after="0"/>
        <w:jc w:val="left"/>
        <w:rPr/>
      </w:pPr>
      <w:r>
        <w:rPr/>
        <w:t>bYVjkWRqHTQVGr7SCP8B/b1Hrfnrt6ohpqzG4lKsLLBSZWUTNU4pZcnLTgyw5OOeJJaJcckxqC2lzN</w:t>
      </w:r>
    </w:p>
    <w:p>
      <w:pPr>
        <w:pStyle w:val="PreformattedText"/>
        <w:bidi w:val="0"/>
        <w:spacing w:before="0" w:after="0"/>
        <w:jc w:val="left"/>
        <w:rPr/>
      </w:pPr>
      <w:r>
        <w:rPr/>
        <w:t>ZUYm1lAQkCkg1eef8la9Ff7phRpUNxivbSlceo8qH+XTHUfNSkeryUW1tt5zdsktQIMU+IpGMT0lGi</w:t>
      </w:r>
    </w:p>
    <w:p>
      <w:pPr>
        <w:pStyle w:val="PreformattedText"/>
        <w:bidi w:val="0"/>
        <w:spacing w:before="0" w:after="0"/>
        <w:jc w:val="left"/>
        <w:rPr/>
      </w:pPr>
      <w:r>
        <w:rPr/>
        <w:t>O81NBRq9fM1fVs7XZAHZLaWAOqwV42I1ip4ev5Dpmba7ZoY5Li4VEANakAE/axAoB0kdxfL/P4J6nN</w:t>
      </w:r>
    </w:p>
    <w:p>
      <w:pPr>
        <w:pStyle w:val="PreformattedText"/>
        <w:bidi w:val="0"/>
        <w:spacing w:before="0" w:after="0"/>
        <w:jc w:val="left"/>
        <w:rPr/>
      </w:pPr>
      <w:r>
        <w:rPr/>
        <w:t>VfXOW21LkamKjw394KXcNNE8gjRqo1Yy9PRx5HJyPIzpHAyyKrlQigqPeniofFlnVAfmf8vWrOy2uZ</w:t>
      </w:r>
    </w:p>
    <w:p>
      <w:pPr>
        <w:pStyle w:val="PreformattedText"/>
        <w:bidi w:val="0"/>
        <w:spacing w:before="0" w:after="0"/>
        <w:jc w:val="left"/>
        <w:rPr/>
      </w:pPr>
      <w:r>
        <w:rPr/>
        <w:t>RFFerMq5bQyEgHgcE0H28elJgvkT8iMtS1Q2L0zuOvyTSg0dTSJHT4hYZYFmeKvnrp6CUOaMgIwkiR</w:t>
      </w:r>
    </w:p>
    <w:p>
      <w:pPr>
        <w:pStyle w:val="PreformattedText"/>
        <w:bidi w:val="0"/>
        <w:spacing w:before="0" w:after="0"/>
        <w:jc w:val="left"/>
        <w:rPr/>
      </w:pPr>
      <w:r>
        <w:rPr/>
        <w:t>fo4Y2BU2tv42bdi48yFJH7af4Oke5XvJ1rpW+3OINT4SwJ48e2v516c6HdXzQ3xCuHxPUsVBWY94qv</w:t>
      </w:r>
    </w:p>
    <w:p>
      <w:pPr>
        <w:pStyle w:val="PreformattedText"/>
        <w:bidi w:val="0"/>
        <w:spacing w:before="0" w:after="0"/>
        <w:jc w:val="left"/>
        <w:rPr/>
      </w:pPr>
      <w:r>
        <w:rPr/>
        <w:t>KT127sJtyKlpJmR4UrMlPk3qMfRSVbMrLTwy6gb6OfZhBtdzIx8JHx8qf4T0HLzmXkm0q8l8JFIwEB</w:t>
      </w:r>
    </w:p>
    <w:p>
      <w:pPr>
        <w:pStyle w:val="PreformattedText"/>
        <w:bidi w:val="0"/>
        <w:spacing w:before="0" w:after="0"/>
        <w:jc w:val="left"/>
        <w:rPr/>
      </w:pPr>
      <w:r>
        <w:rPr/>
        <w:t>app8hx+Z6DXd+a7noeyd19b773JgsVntt7U2BuiWk2RjJ90Q1tZv+oy9Qdrfx7cENFj6dcNisYtXWz</w:t>
      </w:r>
    </w:p>
    <w:p>
      <w:pPr>
        <w:pStyle w:val="PreformattedText"/>
        <w:bidi w:val="0"/>
        <w:spacing w:before="0" w:after="0"/>
        <w:jc w:val="left"/>
        <w:rPr/>
      </w:pPr>
      <w:r>
        <w:rPr/>
        <w:t>pSytUSVEKQ/pc+xJtXKD3qySTOV0mnGpP7KDoB757m7fZhIdm2fWzD4pSRT/ajjXy4dar/AM1e9e8u</w:t>
      </w:r>
    </w:p>
    <w:p>
      <w:pPr>
        <w:pStyle w:val="PreformattedText"/>
        <w:bidi w:val="0"/>
        <w:spacing w:before="0" w:after="0"/>
        <w:jc w:val="left"/>
        <w:rPr/>
      </w:pPr>
      <w:r>
        <w:rPr/>
        <w:t>8PmJ2j1NtvtrsE9YbI3PNhaqgoN3ZSixEUGBoaOk3hmstLRTUUUj1maimQhgIvQoVQFFjQ7dZ7RHIi</w:t>
      </w:r>
    </w:p>
    <w:p>
      <w:pPr>
        <w:pStyle w:val="PreformattedText"/>
        <w:bidi w:val="0"/>
        <w:spacing w:before="0" w:after="0"/>
        <w:jc w:val="left"/>
        <w:rPr/>
      </w:pPr>
      <w:r>
        <w:rPr/>
        <w:t>Rq0laaiAST5fLHUbycx8yc17n9G25SpZgjUkRKIqihYmlDxxk9GM+HX8u7cfcG4cFuLP7fzFH1VmK+</w:t>
      </w:r>
    </w:p>
    <w:p>
      <w:pPr>
        <w:pStyle w:val="PreformattedText"/>
        <w:bidi w:val="0"/>
        <w:spacing w:before="0" w:after="0"/>
        <w:jc w:val="left"/>
        <w:rPr/>
      </w:pPr>
      <w:r>
        <w:rPr/>
        <w:t>lqtv1VXRtJVbsq0Jo/761cuRpqn7PBwPII8fNU/8XZ9Wo+MBmDW5bgUqsTgzcKnh8wKcSPMeXUq8u8</w:t>
      </w:r>
    </w:p>
    <w:p>
      <w:pPr>
        <w:pStyle w:val="PreformattedText"/>
        <w:bidi w:val="0"/>
        <w:spacing w:before="0" w:after="0"/>
        <w:jc w:val="left"/>
        <w:rPr/>
      </w:pPr>
      <w:r>
        <w:rPr/>
        <w:t>lG7kju7pKWZGru+J6D4u6vl8Nfi48OtlPr7+Xd1ls/YU+zKvbpyOWlpITWZnGbZpsnM60TJGMziK5q</w:t>
      </w:r>
    </w:p>
    <w:p>
      <w:pPr>
        <w:pStyle w:val="PreformattedText"/>
        <w:bidi w:val="0"/>
        <w:spacing w:before="0" w:after="0"/>
        <w:jc w:val="left"/>
        <w:rPr/>
      </w:pPr>
      <w:r>
        <w:rPr/>
        <w:t>sBM3BDOKyph1KiwmVfCfGLhG8u5WDCpLEVrTh9n2f4OpZitdu2+BPAtY1iFBk9xNMEgioBzwxU9LLZ</w:t>
      </w:r>
    </w:p>
    <w:p>
      <w:pPr>
        <w:pStyle w:val="PreformattedText"/>
        <w:bidi w:val="0"/>
        <w:spacing w:before="0" w:after="0"/>
        <w:jc w:val="left"/>
        <w:rPr/>
      </w:pPr>
      <w:r>
        <w:rPr/>
        <w:t>Xx8zmwhksJRbo25VTYgfwfGRSy5Ciy2Rgpg+U29Q1kuPp6nFYrK5mSf+HeQSJeknSJhdfZGstwXeMz</w:t>
      </w:r>
    </w:p>
    <w:p>
      <w:pPr>
        <w:pStyle w:val="PreformattedText"/>
        <w:bidi w:val="0"/>
        <w:spacing w:before="0" w:after="0"/>
        <w:jc w:val="left"/>
        <w:rPr/>
      </w:pPr>
      <w:r>
        <w:rPr/>
        <w:t>LSvCvHz/AGnp2drR447n6RypXJoKDyPoTp448uHQwjZOXlxf2edx9Xt3I0PizePilyVG6u0stM+Vx2</w:t>
      </w:r>
    </w:p>
    <w:p>
      <w:pPr>
        <w:pStyle w:val="PreformattedText"/>
        <w:bidi w:val="0"/>
        <w:spacing w:before="0" w:after="0"/>
        <w:jc w:val="left"/>
        <w:rPr/>
      </w:pPr>
      <w:r>
        <w:rPr/>
        <w:t>SqqdaqahNVW1JpqiOCVWgkXWY1Goe3JPEBKtUHiMinQfkS3kk8WBw0ZwcGo404+VOokHWsVHXLVfbx</w:t>
      </w:r>
    </w:p>
    <w:p>
      <w:pPr>
        <w:pStyle w:val="PreformattedText"/>
        <w:bidi w:val="0"/>
        <w:spacing w:before="0" w:after="0"/>
        <w:jc w:val="left"/>
        <w:rPr/>
      </w:pPr>
      <w:r>
        <w:rPr/>
        <w:t>VNLGYnyFNWhKt66hhM1HXU+ZmpqdP4dkMDKj+OuhTxOq6nZdVwllw3dw/wBX7KevRhYRxjUdI1EYP+</w:t>
      </w:r>
    </w:p>
    <w:p>
      <w:pPr>
        <w:pStyle w:val="PreformattedText"/>
        <w:bidi w:val="0"/>
        <w:spacing w:before="0" w:after="0"/>
        <w:jc w:val="left"/>
        <w:rPr/>
      </w:pPr>
      <w:r>
        <w:rPr/>
        <w:t>Cg+fp0aXGyUmLoRWYWAVMRgmCZATfcVNLjhBHPTVVPNPClO6VZjPliiMreZPMn1v7VwMtGMWQf5D/Z</w:t>
      </w:r>
    </w:p>
    <w:p>
      <w:pPr>
        <w:pStyle w:val="PreformattedText"/>
        <w:bidi w:val="0"/>
        <w:spacing w:before="0" w:after="0"/>
        <w:jc w:val="left"/>
        <w:rPr/>
      </w:pPr>
      <w:r>
        <w:rPr/>
        <w:t>/wBnosuVmLUnNCPKlAT8x8vImnp1AlzK4+FYauFaoy1kcIJn9dPEHlmZwlLy9bUmRmmltpYAcKRwZM</w:t>
      </w:r>
    </w:p>
    <w:p>
      <w:pPr>
        <w:pStyle w:val="PreformattedText"/>
        <w:bidi w:val="0"/>
        <w:spacing w:before="0" w:after="0"/>
        <w:jc w:val="left"/>
        <w:rPr/>
      </w:pPr>
      <w:r>
        <w:rPr/>
        <w:t>4UDAPQRmBmuH0GlK/n+309OoAqFjz09cUhWOCGjglWOJpq6pqZzNPPRxzDUkUaSSQxgC7OyMSdI4JZ</w:t>
      </w:r>
    </w:p>
    <w:p>
      <w:pPr>
        <w:pStyle w:val="PreformattedText"/>
        <w:bidi w:val="0"/>
        <w:spacing w:before="0" w:after="0"/>
        <w:jc w:val="left"/>
        <w:rPr/>
      </w:pPr>
      <w:r>
        <w:rPr/>
        <w:t>yslwSACBSv29GMCvHbKDXurT7PI/4T0I+IWKmp3eOLw02iSTWXvNK7EVdSmtg4MKuGUHUCb8ce9xKF</w:t>
      </w:r>
    </w:p>
    <w:p>
      <w:pPr>
        <w:pStyle w:val="PreformattedText"/>
        <w:bidi w:val="0"/>
        <w:spacing w:before="0" w:after="0"/>
        <w:jc w:val="left"/>
        <w:rPr/>
      </w:pPr>
      <w:r>
        <w:rPr/>
        <w:t>DECi/zPmetzNVlBNW/kPLpxxbJHUV24tenHsY4JqmSdpCjh1ZkokUtFOn3cqI4exdyFH6SPekjpJLc</w:t>
      </w:r>
    </w:p>
    <w:p>
      <w:pPr>
        <w:pStyle w:val="PreformattedText"/>
        <w:bidi w:val="0"/>
        <w:spacing w:before="0" w:after="0"/>
        <w:jc w:val="left"/>
        <w:rPr/>
      </w:pPr>
      <w:r>
        <w:rPr/>
        <w:t>g9hoOPp6D7ek882uOK2A7xU8P8J+yv2dOFRW0jyTS1ShZZozFRQ+ML92aKNVlqNAGoaKhwXHAPJJ+v</w:t>
      </w:r>
    </w:p>
    <w:p>
      <w:pPr>
        <w:pStyle w:val="PreformattedText"/>
        <w:bidi w:val="0"/>
        <w:spacing w:before="0" w:after="0"/>
        <w:jc w:val="left"/>
        <w:rPr/>
      </w:pPr>
      <w:r>
        <w:rPr/>
        <w:t>t3iSWGek6qwoqNgcflX/Y6YMpkGqZaYRNFUPEyxXhUmBKmQeOKLSFv6bDVe4W5Nvz7crqK48+nEUoH</w:t>
      </w:r>
    </w:p>
    <w:p>
      <w:pPr>
        <w:pStyle w:val="PreformattedText"/>
        <w:bidi w:val="0"/>
        <w:spacing w:before="0" w:after="0"/>
        <w:jc w:val="left"/>
        <w:rPr/>
      </w:pPr>
      <w:r>
        <w:rPr/>
        <w:t>qCP8NOmhMmGerEzIUDxxz1SayFDG6y+VjoCKEuqi7N6ARzb2oiAJavH18uqynSqFf2dJHdeSeggWmp</w:t>
      </w:r>
    </w:p>
    <w:p>
      <w:pPr>
        <w:pStyle w:val="PreformattedText"/>
        <w:bidi w:val="0"/>
        <w:spacing w:before="0" w:after="0"/>
        <w:jc w:val="left"/>
        <w:rPr/>
      </w:pPr>
      <w:r>
        <w:rPr/>
        <w:t>JVoVjogtVIAz1M1RJUFIU1k2pzFFKqyW5LNx7VQxNLLHHEO44+3PSV5ljjkknPaBX5AU6vl6H2BSdY</w:t>
      </w:r>
    </w:p>
    <w:p>
      <w:pPr>
        <w:pStyle w:val="PreformattedText"/>
        <w:bidi w:val="0"/>
        <w:spacing w:before="0" w:after="0"/>
        <w:jc w:val="left"/>
        <w:rPr/>
      </w:pPr>
      <w:r>
        <w:rPr/>
        <w:t>9R7I2lTRqtSmIp8zm5QLNVZ7OxR5HITPyb+MyrEv4VIwBwPcy2sCWlvDbxiiqo/b5n9vWL277hJum5</w:t>
      </w:r>
    </w:p>
    <w:p>
      <w:pPr>
        <w:pStyle w:val="PreformattedText"/>
        <w:bidi w:val="0"/>
        <w:spacing w:before="0" w:after="0"/>
        <w:jc w:val="left"/>
        <w:rPr/>
      </w:pPr>
      <w:r>
        <w:rPr/>
        <w:t>3l9Ke53NB6KMKB8qAdDEv9P6f8j9vdF/p1mX6/74e/V635dZx+P9f/AH30979Ot9c7fX/X/wB4/wBh</w:t>
      </w:r>
    </w:p>
    <w:p>
      <w:pPr>
        <w:pStyle w:val="PreformattedText"/>
        <w:bidi w:val="0"/>
        <w:spacing w:before="0" w:after="0"/>
        <w:jc w:val="left"/>
        <w:rPr/>
      </w:pPr>
      <w:r>
        <w:rPr/>
        <w:t>Yc+/DrYHXrfT6/n/AJF+b+/dep13/wATbj/eLf4E+/dep+zrv/Y/8Ut/r2+o+nuw4dbp1635+lz/AL</w:t>
      </w:r>
    </w:p>
    <w:p>
      <w:pPr>
        <w:pStyle w:val="PreformattedText"/>
        <w:bidi w:val="0"/>
        <w:spacing w:before="0" w:after="0"/>
        <w:jc w:val="left"/>
        <w:rPr/>
      </w:pPr>
      <w:r>
        <w:rPr/>
        <w:t>z/AL7/AHn3vr3XgP8AffT/AG/v35de65pfUePp/vv68nn3U9b6cY2/33/Ffdh1oj5dSB7uOqde9+69</w:t>
      </w:r>
    </w:p>
    <w:p>
      <w:pPr>
        <w:pStyle w:val="PreformattedText"/>
        <w:bidi w:val="0"/>
        <w:spacing w:before="0" w:after="0"/>
        <w:jc w:val="left"/>
        <w:rPr/>
      </w:pPr>
      <w:r>
        <w:rPr/>
        <w:t>1737r3Xvfuvde9+691737r3Xvfuvde9+691737r3XvfuvdcSoPupHW69R5IwR9Of+K+2XjBHTyP0y1</w:t>
      </w:r>
    </w:p>
    <w:p>
      <w:pPr>
        <w:pStyle w:val="PreformattedText"/>
        <w:bidi w:val="0"/>
        <w:spacing w:before="0" w:after="0"/>
        <w:jc w:val="left"/>
        <w:rPr/>
      </w:pPr>
      <w:r>
        <w:rPr/>
        <w:t>FGrMbrf/ib/wC9e0MiVqOlSMMEjpP1uMQqbL/S3B/5Ebe0bAqCOntIYjy6SdTjWhckA8X4t/vrX91V</w:t>
      </w:r>
    </w:p>
    <w:p>
      <w:pPr>
        <w:pStyle w:val="PreformattedText"/>
        <w:bidi w:val="0"/>
        <w:spacing w:before="0" w:after="0"/>
        <w:jc w:val="left"/>
        <w:rPr/>
      </w:pPr>
      <w:r>
        <w:rPr/>
        <w:t>6mnTckOnI6iMpUi4t7VLwHSNhQ064i+r/Ycf0H9QP6+3l9emm4HrkR9f+Kf8V926pTh1zU8f8V+vvw</w:t>
      </w:r>
    </w:p>
    <w:p>
      <w:pPr>
        <w:pStyle w:val="PreformattedText"/>
        <w:bidi w:val="0"/>
        <w:spacing w:before="0" w:after="0"/>
        <w:jc w:val="left"/>
        <w:rPr/>
      </w:pPr>
      <w:r>
        <w:rPr/>
        <w:t>4fPrXXMfQ/X/H/AFv+K+9dW+XXb/QH+pt/xv8A2Pvx+fXqdYW4t/r/AOv/AL39fbZ4dWXqVTjkf6/4</w:t>
      </w:r>
    </w:p>
    <w:p>
      <w:pPr>
        <w:pStyle w:val="PreformattedText"/>
        <w:bidi w:val="0"/>
        <w:spacing w:before="0" w:after="0"/>
        <w:jc w:val="left"/>
        <w:rPr/>
      </w:pPr>
      <w:r>
        <w:rPr/>
        <w:t>/wAf8SPp78vWz0/QDgf4nn/ef9h9PahTw6qR8+nSIf8AEf7f/D+vtwHrVPXqcgv/AKwtf/H+vHuynr</w:t>
      </w:r>
    </w:p>
    <w:p>
      <w:pPr>
        <w:pStyle w:val="PreformattedText"/>
        <w:bidi w:val="0"/>
        <w:spacing w:before="0" w:after="0"/>
        <w:jc w:val="left"/>
        <w:rPr/>
      </w:pPr>
      <w:r>
        <w:rPr/>
        <w:t>1Os4H++/43+Pe+vdZl+nvY631y926912Aeffjw691BqBwf9j9Px/tvz7r14j06ZagfUf6/+8c+91PT</w:t>
      </w:r>
    </w:p>
    <w:p>
      <w:pPr>
        <w:pStyle w:val="PreformattedText"/>
        <w:bidi w:val="0"/>
        <w:spacing w:before="0" w:after="0"/>
        <w:jc w:val="left"/>
        <w:rPr/>
      </w:pPr>
      <w:r>
        <w:rPr/>
        <w:t>ZHHpiqRf/H/eeLe7qadNMK/b1HjYrG4/Iuf9t/Q/717pLmnVojTrmuTURxhz6vp/rW/P+8+y2aM5x5</w:t>
      </w:r>
    </w:p>
    <w:p>
      <w:pPr>
        <w:pStyle w:val="PreformattedText"/>
        <w:bidi w:val="0"/>
        <w:spacing w:before="0" w:after="0"/>
        <w:jc w:val="left"/>
        <w:rPr/>
      </w:pPr>
      <w:r>
        <w:rPr/>
        <w:t>9GtvOKUY5p0sMdVK8SaWve359o9RTpbQOKjpQI4I9qVfUOkrKQeua35/3j3da9VPXZNvr79Xr1K9cC</w:t>
      </w:r>
    </w:p>
    <w:p>
      <w:pPr>
        <w:pStyle w:val="PreformattedText"/>
        <w:bidi w:val="0"/>
        <w:spacing w:before="0" w:after="0"/>
        <w:jc w:val="left"/>
        <w:rPr/>
      </w:pPr>
      <w:r>
        <w:rPr/>
        <w:t>39P99/xHv2rqwXqNNKFU/wC+v/xT22W6cVegt3llFjpZV1W4Y/Ww4B/J49uWiF5eHn01eyCOFhXy6L</w:t>
      </w:r>
    </w:p>
    <w:p>
      <w:pPr>
        <w:pStyle w:val="PreformattedText"/>
        <w:bidi w:val="0"/>
        <w:spacing w:before="0" w:after="0"/>
        <w:jc w:val="left"/>
        <w:rPr/>
      </w:pPr>
      <w:r>
        <w:rPr/>
        <w:t>NJPrnka/DMSByPybexXwQfZ0Cq6nJ8q9KbbyGaoZP8ASbfjni31/PssunCqx6NLSPU6KBnoTaamGhU</w:t>
      </w:r>
    </w:p>
    <w:p>
      <w:pPr>
        <w:pStyle w:val="PreformattedText"/>
        <w:bidi w:val="0"/>
        <w:spacing w:before="0" w:after="0"/>
        <w:jc w:val="left"/>
        <w:rPr/>
      </w:pPr>
      <w:r>
        <w:rPr/>
        <w:t>txcf4fT8X/p7DU8vcT0LreAKlAOv/9Tfjdv99/xA/PvX+DrfUVz9f6/T/bj/AIp7bY9ab06a6puD/S</w:t>
      </w:r>
    </w:p>
    <w:p>
      <w:pPr>
        <w:pStyle w:val="PreformattedText"/>
        <w:bidi w:val="0"/>
        <w:spacing w:before="0" w:after="0"/>
        <w:jc w:val="left"/>
        <w:rPr/>
      </w:pPr>
      <w:r>
        <w:rPr/>
        <w:t>3+x/ofbDcOmjwx0icq/oYD8g2/pa39efr7TnpPJSnHoFdzcxyn6XDfT6/n/YW4/wB593jNWHRXcfCe</w:t>
      </w:r>
    </w:p>
    <w:p>
      <w:pPr>
        <w:pStyle w:val="PreformattedText"/>
        <w:bidi w:val="0"/>
        <w:spacing w:before="0" w:after="0"/>
        <w:jc w:val="left"/>
        <w:rPr/>
      </w:pPr>
      <w:r>
        <w:rPr/>
        <w:t>iwbqF5z9D6jY3sP6W/qLj2bwfAeg9c/2lR6dIulsJgoN7X+p/P4P0+n/ABT3SXy61HwGel3juFHP00</w:t>
      </w:r>
    </w:p>
    <w:p>
      <w:pPr>
        <w:pStyle w:val="PreformattedText"/>
        <w:bidi w:val="0"/>
        <w:spacing w:before="0" w:after="0"/>
        <w:jc w:val="left"/>
        <w:rPr/>
      </w:pPr>
      <w:r>
        <w:rPr/>
        <w:t>/61v6/61/afz6Vrw6VENrcc/4/6/v3To8uubjg8/63+J/qf6jn8e9GvVhxPTHW/pPH4/1zb+v19+/P</w:t>
      </w:r>
    </w:p>
    <w:p>
      <w:pPr>
        <w:pStyle w:val="PreformattedText"/>
        <w:bidi w:val="0"/>
        <w:spacing w:before="0" w:after="0"/>
        <w:jc w:val="left"/>
        <w:rPr/>
      </w:pPr>
      <w:r>
        <w:rPr/>
        <w:t>rRpw6QWTt67WB/PJvY/kH+nv3l003HoKs9Yhl4uBf6kXH1F/8P8AiPd1+fSKT06A/cHJc/QjUAB9Rx</w:t>
      </w:r>
    </w:p>
    <w:p>
      <w:pPr>
        <w:pStyle w:val="PreformattedText"/>
        <w:bidi w:val="0"/>
        <w:spacing w:before="0" w:after="0"/>
        <w:jc w:val="left"/>
        <w:rPr/>
      </w:pPr>
      <w:r>
        <w:rPr/>
        <w:t>yVuOfrb/jXt9TgDz6QS449Avm7XZiOblfxY/7SLWtb+v09vL6dJDkDpCufWQeSCbtc+nm5sBwOD9Pq</w:t>
      </w:r>
    </w:p>
    <w:p>
      <w:pPr>
        <w:pStyle w:val="PreformattedText"/>
        <w:bidi w:val="0"/>
        <w:spacing w:before="0" w:after="0"/>
        <w:jc w:val="left"/>
        <w:rPr/>
      </w:pPr>
      <w:r>
        <w:rPr/>
        <w:t>PdH62uAOsiG5Vrm9vpe3IAsASeDY+2D08OPTnS3JuCLkfj6835I+g916cUcOnuntwLEjhgL+rj6m/w</w:t>
      </w:r>
    </w:p>
    <w:p>
      <w:pPr>
        <w:pStyle w:val="PreformattedText"/>
        <w:bidi w:val="0"/>
        <w:spacing w:before="0" w:after="0"/>
        <w:jc w:val="left"/>
        <w:rPr/>
      </w:pPr>
      <w:r>
        <w:rPr/>
        <w:t>BQR/Uce/fZ08oz8+nqlPP+35HPFieLEj/YD6e6mmelSAVHShpCD/gRYg3PBX6EfX8f7H3Q5+3pSnDp</w:t>
      </w:r>
    </w:p>
    <w:p>
      <w:pPr>
        <w:pStyle w:val="PreformattedText"/>
        <w:bidi w:val="0"/>
        <w:spacing w:before="0" w:after="0"/>
        <w:jc w:val="left"/>
        <w:rPr/>
      </w:pPr>
      <w:r>
        <w:rPr/>
        <w:t>TUn0VbAlgL8/7wByQfp9P6+/Hh06oPE9KCE3S/8AX8kn68g8n8Ae2z0qXh1IBNiLHkc/QgH6ADmwGn</w:t>
      </w:r>
    </w:p>
    <w:p>
      <w:pPr>
        <w:pStyle w:val="PreformattedText"/>
        <w:bidi w:val="0"/>
        <w:spacing w:before="0" w:after="0"/>
        <w:jc w:val="left"/>
        <w:rPr/>
      </w:pPr>
      <w:r>
        <w:rPr/>
        <w:t>8e6dOUx1yitrXi5+nJuLA8cg8cH8e9HqlPXpaYkj0c/mxPCm/9QouACfr7cTietNmnQoYi90BuSCDf</w:t>
      </w:r>
    </w:p>
    <w:p>
      <w:pPr>
        <w:pStyle w:val="PreformattedText"/>
        <w:bidi w:val="0"/>
        <w:spacing w:before="0" w:after="0"/>
        <w:jc w:val="left"/>
        <w:rPr/>
      </w:pPr>
      <w:r>
        <w:rPr/>
        <w:t>g2sOVA/BH+PtUn2da8x0KOK/s3/oD+LC35/wt7eBxXq3Qj4z+za/9eD+Af8AH3bj04vDpc0P9n/Hkg</w:t>
      </w:r>
    </w:p>
    <w:p>
      <w:pPr>
        <w:pStyle w:val="PreformattedText"/>
        <w:bidi w:val="0"/>
        <w:spacing w:before="0" w:after="0"/>
        <w:jc w:val="left"/>
        <w:rPr/>
      </w:pPr>
      <w:r>
        <w:rPr/>
        <w:t>f8i+vPv3V1x0p4LAL9RYD/ABtf8c/19+9enPLpxT/YfX6f1sOf9f6e/de6z/gfQ/7H8/i9/e+t9cx9</w:t>
      </w:r>
    </w:p>
    <w:p>
      <w:pPr>
        <w:pStyle w:val="PreformattedText"/>
        <w:bidi w:val="0"/>
        <w:spacing w:before="0" w:after="0"/>
        <w:jc w:val="left"/>
        <w:rPr/>
      </w:pPr>
      <w:r>
        <w:rPr/>
        <w:t>P+K3+v8Aj791v7euLWt/sLf77+tre6+vW/z6Z6j6N/r3+n0/xF+CT78ePXjwx0wVf6D/AK/1/wB55/</w:t>
      </w:r>
    </w:p>
    <w:p>
      <w:pPr>
        <w:pStyle w:val="PreformattedText"/>
        <w:bidi w:val="0"/>
        <w:spacing w:before="0" w:after="0"/>
        <w:jc w:val="left"/>
        <w:rPr/>
      </w:pPr>
      <w:r>
        <w:rPr/>
        <w:t>xPuvrXqp4U6SFaeW5/B/xJ/wBb37zHTZ8+kPkraGNvxbn62/1/8T+Pb6cekz0AI6CLcDBJf8b34H1v</w:t>
      </w:r>
    </w:p>
    <w:p>
      <w:pPr>
        <w:pStyle w:val="PreformattedText"/>
        <w:bidi w:val="0"/>
        <w:spacing w:before="0" w:after="0"/>
        <w:jc w:val="left"/>
        <w:rPr/>
      </w:pPr>
      <w:r>
        <w:rPr/>
        <w:t>YgWP9LezCHPRTc4A6Tc1SU0sCfoD9SLWH4PF/wDfD2tjHEdFkrEUPWWiyhDC725JAvYEW+o/xJP+w9</w:t>
      </w:r>
    </w:p>
    <w:p>
      <w:pPr>
        <w:pStyle w:val="PreformattedText"/>
        <w:bidi w:val="0"/>
        <w:spacing w:before="0" w:after="0"/>
        <w:jc w:val="left"/>
        <w:rPr/>
      </w:pPr>
      <w:r>
        <w:rPr/>
        <w:t>vlajhnplJmqM46WVDmQsTMXtcLxe3+sPr9b+9LH5AdXaYip1dPVPnxqsG+gve9v6X+v1HtzwqCtOPV</w:t>
      </w:r>
    </w:p>
    <w:p>
      <w:pPr>
        <w:pStyle w:val="PreformattedText"/>
        <w:bidi w:val="0"/>
        <w:spacing w:before="0" w:after="0"/>
        <w:jc w:val="left"/>
        <w:rPr/>
      </w:pPr>
      <w:r>
        <w:rPr/>
        <w:t>VuRkA56c48/9PX9T+T9Lcfqv/jf3YQ4699R8+pkGf9Ys5H+N/wDA/m/+8e6NDg9XS5zSvUtM/wDuWD</w:t>
      </w:r>
    </w:p>
    <w:p>
      <w:pPr>
        <w:pStyle w:val="PreformattedText"/>
        <w:bidi w:val="0"/>
        <w:spacing w:before="0" w:after="0"/>
        <w:jc w:val="left"/>
        <w:rPr/>
      </w:pPr>
      <w:r>
        <w:rPr/>
        <w:t>kf1s30v+L/AEPtoxedOnxc5wenD+OjQx1/T8X+vHPH5Puhi6eE9fPqDLnwIyC1h+eb/T/Y34v/ALb3</w:t>
      </w:r>
    </w:p>
    <w:p>
      <w:pPr>
        <w:pStyle w:val="PreformattedText"/>
        <w:bidi w:val="0"/>
        <w:spacing w:before="0" w:after="0"/>
        <w:jc w:val="left"/>
        <w:rPr/>
      </w:pPr>
      <w:r>
        <w:rPr/>
        <w:t>tYjXqjXIAyeoo3CLCzmxuvLEXA/3n/iPbnggcR019Tjj1kTcGmPUWH1F+bcn/iffvBr1r6ry64PuC7</w:t>
      </w:r>
    </w:p>
    <w:p>
      <w:pPr>
        <w:pStyle w:val="PreformattedText"/>
        <w:bidi w:val="0"/>
        <w:spacing w:before="0" w:after="0"/>
        <w:jc w:val="left"/>
        <w:rPr/>
      </w:pPr>
      <w:r>
        <w:rPr/>
        <w:t>L6xfnm/wBQP8L/AEJ978H9nWmuST8XWWHcGpyBJz+oc8i/9PqCLe6tDQdbS6BNC/UqTPCynX9SPzf6</w:t>
      </w:r>
    </w:p>
    <w:p>
      <w:pPr>
        <w:pStyle w:val="PreformattedText"/>
        <w:bidi w:val="0"/>
        <w:spacing w:before="0" w:after="0"/>
        <w:jc w:val="left"/>
        <w:rPr/>
      </w:pPr>
      <w:r>
        <w:rPr/>
        <w:t>8X+vHtvwiOnvqAQM56wSZ4aCdfNwOD+B9bkm9/8Ae/dTF8urrOcivUE5+w9Lg+l7XuOAeCP9f/efdD</w:t>
      </w:r>
    </w:p>
    <w:p>
      <w:pPr>
        <w:pStyle w:val="PreformattedText"/>
        <w:bidi w:val="0"/>
        <w:spacing w:before="0" w:after="0"/>
        <w:jc w:val="left"/>
        <w:rPr/>
      </w:pPr>
      <w:r>
        <w:rPr/>
        <w:t>HnPTq3AAGeoT7hsVJf+0OCw/p+OfqfejH6Dq31A6h5yswm5MHmNs7lo4svtndOGy229x4mWxTJYLO0</w:t>
      </w:r>
    </w:p>
    <w:p>
      <w:pPr>
        <w:pStyle w:val="PreformattedText"/>
        <w:bidi w:val="0"/>
        <w:spacing w:before="0" w:after="0"/>
        <w:jc w:val="left"/>
        <w:rPr/>
      </w:pPr>
      <w:r>
        <w:rPr/>
        <w:t>M+LytG2v0hpaGpcIx/zcmlxyPbZgVg6OtVIoR6g4I/Z1dbt4njljciVSCp9CDUH8j1p595dK57439v</w:t>
      </w:r>
    </w:p>
    <w:p>
      <w:pPr>
        <w:pStyle w:val="PreformattedText"/>
        <w:bidi w:val="0"/>
        <w:spacing w:before="0" w:after="0"/>
        <w:jc w:val="left"/>
        <w:rPr/>
      </w:pPr>
      <w:r>
        <w:rPr/>
        <w:t>7x6dzE1RkKLb9fba2dqFKtufY+R/y/Y+56Z3N3b+GHwTMLt95BMCAwA9wlvm1NtV/PaMD4Yyh/iQ8P</w:t>
      </w:r>
    </w:p>
    <w:p>
      <w:pPr>
        <w:pStyle w:val="PreformattedText"/>
        <w:bidi w:val="0"/>
        <w:spacing w:before="0" w:after="0"/>
        <w:jc w:val="left"/>
        <w:rPr/>
      </w:pPr>
      <w:r>
        <w:rPr/>
        <w:t>2cD8x1k/y1vsW/7Ta7lH/asNMi+ayL8Q+X8Q+R6QFLW+eaeWRYYErBHHJLHFLUJBV1Dm089ND42jSd</w:t>
      </w:r>
    </w:p>
    <w:p>
      <w:pPr>
        <w:pStyle w:val="PreformattedText"/>
        <w:bidi w:val="0"/>
        <w:spacing w:before="0" w:after="0"/>
        <w:jc w:val="left"/>
        <w:rPr/>
      </w:pPr>
      <w:r>
        <w:rPr/>
        <w:t>hqd1PDtrsb+w+8dAAPLoWwz1JJxX86H16VNLk/t4EjZa5IWKialcprpphkU8OUhhS0z1NFVRiQsp8f</w:t>
      </w:r>
    </w:p>
    <w:p>
      <w:pPr>
        <w:pStyle w:val="PreformattedText"/>
        <w:bidi w:val="0"/>
        <w:spacing w:before="0" w:after="0"/>
        <w:jc w:val="left"/>
        <w:rPr/>
      </w:pPr>
      <w:r>
        <w:rPr/>
        <w:t>gZiQCPaNlqa06MkckDjw8/t4/wCry6XNM33sME0NPSQCo1UHijnhMqtF5WpaOYTPplanjLeNiVkkTU</w:t>
      </w:r>
    </w:p>
    <w:p>
      <w:pPr>
        <w:pStyle w:val="PreformattedText"/>
        <w:bidi w:val="0"/>
        <w:spacing w:before="0" w:after="0"/>
        <w:jc w:val="left"/>
        <w:rPr/>
      </w:pPr>
      <w:r>
        <w:rPr/>
        <w:t>iqbBvbRBHV1atfLqNXQvWwUFXSoaimaNKSczfsvTU1KsklLTvG2qaomxtRA8Ydv3nilBJJQe6AU+3r</w:t>
      </w:r>
    </w:p>
    <w:p>
      <w:pPr>
        <w:pStyle w:val="PreformattedText"/>
        <w:bidi w:val="0"/>
        <w:spacing w:before="0" w:after="0"/>
        <w:jc w:val="left"/>
        <w:rPr/>
      </w:pPr>
      <w:r>
        <w:rPr/>
        <w:t>bkGnQX5ymkkgcwVcKVlNO01I8CiOF4KtyjIEYiNqqOVfSAReTSQbN7WRNTyx0ikYgHS1G6Md0lU0yk</w:t>
      </w:r>
    </w:p>
    <w:p>
      <w:pPr>
        <w:pStyle w:val="PreformattedText"/>
        <w:bidi w:val="0"/>
        <w:spacing w:before="0" w:after="0"/>
        <w:jc w:val="left"/>
        <w:rPr/>
      </w:pPr>
      <w:r>
        <w:rPr/>
        <w:t>0sqVNWlRLLW6cbj454cZWeSOM5KGNnAhqjNIz1US/VWZxa7L7YlBD0p29Cra9wlEQUOak/kP8AV5/t</w:t>
      </w:r>
    </w:p>
    <w:p>
      <w:pPr>
        <w:pStyle w:val="PreformattedText"/>
        <w:bidi w:val="0"/>
        <w:spacing w:before="0" w:after="0"/>
        <w:jc w:val="left"/>
        <w:rPr/>
      </w:pPr>
      <w:r>
        <w:rPr/>
        <w:t>6PjgMXiv4pTpVxB4Wp6OuoHMNPI1U0kjCNxKIZQ9K1UiQwWcx+Y3shQn3cGlPIdHDXUzo1GH7eue4N</w:t>
      </w:r>
    </w:p>
    <w:p>
      <w:pPr>
        <w:pStyle w:val="PreformattedText"/>
        <w:bidi w:val="0"/>
        <w:spacing w:before="0" w:after="0"/>
        <w:jc w:val="left"/>
        <w:rPr/>
      </w:pPr>
      <w:r>
        <w:rPr/>
        <w:t>s4yvxlSlFQJDQz1oSpEkkWGx/2NNPLPlUqEx0rVNess765XeVI6gJeYgWHu7u2k6T+3pGJW1gStX+f</w:t>
      </w:r>
    </w:p>
    <w:p>
      <w:pPr>
        <w:pStyle w:val="PreformattedText"/>
        <w:bidi w:val="0"/>
        <w:spacing w:before="0" w:after="0"/>
        <w:jc w:val="left"/>
        <w:rPr/>
      </w:pPr>
      <w:r>
        <w:rPr/>
        <w:t>2dAluja+WqazG1ONppoMnBjKhpaTH1Yo6WSlfxU80E32MS4l8lT0s61MbFldS149b6j7QOZGbs9M9H</w:t>
      </w:r>
    </w:p>
    <w:p>
      <w:pPr>
        <w:pStyle w:val="PreformattedText"/>
        <w:bidi w:val="0"/>
        <w:spacing w:before="0" w:after="0"/>
        <w:jc w:val="left"/>
        <w:rPr/>
      </w:pPr>
      <w:r>
        <w:rPr/>
        <w:t>tkYzG3iCq6sfb6/Z6fPorXZO1zhchSVEsGbzK/brCktTJB4ayMyTwVMdGIlR0rKGTTJIZXP3AkD8KD</w:t>
      </w:r>
    </w:p>
    <w:p>
      <w:pPr>
        <w:pStyle w:val="PreformattedText"/>
        <w:bidi w:val="0"/>
        <w:spacing w:before="0" w:after="0"/>
        <w:jc w:val="left"/>
        <w:rPr/>
      </w:pPr>
      <w:r>
        <w:rPr/>
        <w:t>7VRE6RU0NejVVGnt/Z0XTtbZGM3xhcTi6Dba1256KSuhxpx9LBj4KCigd6U1+cFUzQR0tUXD6V/daU</w:t>
      </w:r>
    </w:p>
    <w:p>
      <w:pPr>
        <w:pStyle w:val="PreformattedText"/>
        <w:bidi w:val="0"/>
        <w:spacing w:before="0" w:after="0"/>
        <w:jc w:val="left"/>
        <w:rPr/>
      </w:pPr>
      <w:r>
        <w:rPr/>
        <w:t>taxtc1sbtoZSzPSOmfOv2dILnbY7xSGWrA49Pz+XVHHePxt31tdsx2T1hXVO2d3UVRWUWa2zg6yWCb</w:t>
      </w:r>
    </w:p>
    <w:p>
      <w:pPr>
        <w:pStyle w:val="PreformattedText"/>
        <w:bidi w:val="0"/>
        <w:spacing w:before="0" w:after="0"/>
        <w:jc w:val="left"/>
        <w:rPr/>
      </w:pPr>
      <w:r>
        <w:rPr/>
        <w:t>P0lDUFJa3FxRIIpKumYnVAdRZVuAHHqkHbd0BpG5/RIrX0+35dQhznyHcsJt22caL1a6oxQCQDzQEf</w:t>
      </w:r>
    </w:p>
    <w:p>
      <w:pPr>
        <w:pStyle w:val="PreformattedText"/>
        <w:bidi w:val="0"/>
        <w:spacing w:before="0" w:after="0"/>
        <w:jc w:val="left"/>
        <w:rPr/>
      </w:pPr>
      <w:r>
        <w:rPr/>
        <w:t>EPTzHz6rzotrbg3UMjlcnPVfeTSVPnqckZnq561CySfdNNebyCVSum2rj6AexLDF4g1oRo9eoOmdxq</w:t>
      </w:r>
    </w:p>
    <w:p>
      <w:pPr>
        <w:pStyle w:val="PreformattedText"/>
        <w:bidi w:val="0"/>
        <w:spacing w:before="0" w:after="0"/>
        <w:jc w:val="left"/>
        <w:rPr/>
      </w:pPr>
      <w:r>
        <w:rPr/>
        <w:t>SUHxjgg1BH2jiD1vWfy/K2h3h8U+lc3TSirB6j2pj0nkKCVpcHj4sPkY1RmCiSnak0t/Qfj2HFWk92</w:t>
      </w:r>
    </w:p>
    <w:p>
      <w:pPr>
        <w:pStyle w:val="PreformattedText"/>
        <w:bidi w:val="0"/>
        <w:spacing w:before="0" w:after="0"/>
        <w:jc w:val="left"/>
        <w:rPr/>
      </w:pPr>
      <w:r>
        <w:rPr/>
        <w:t>pwQ5H+XqUYn1WG1yDg0Kmv2Y/wjoLvkZ14k3cPU2CdJI8ZlNzw5OIRFKaSP+FtPl6miL0yoKuirKii</w:t>
      </w:r>
    </w:p>
    <w:p>
      <w:pPr>
        <w:pStyle w:val="PreformattedText"/>
        <w:bidi w:val="0"/>
        <w:spacing w:before="0" w:after="0"/>
        <w:jc w:val="left"/>
        <w:rPr/>
      </w:pPr>
      <w:r>
        <w:rPr/>
        <w:t>jaWOYyKpAtb2HLmzaLeLVEFY5Grn5cR0JIblZdsnaQ0kRaVHn6H8/MdW29abepajE46lenXyNHBHIC</w:t>
      </w:r>
    </w:p>
    <w:p>
      <w:pPr>
        <w:pStyle w:val="PreformattedText"/>
        <w:bidi w:val="0"/>
        <w:spacing w:before="0" w:after="0"/>
        <w:jc w:val="left"/>
        <w:rPr/>
      </w:pPr>
      <w:r>
        <w:rPr/>
        <w:t>GYSGRAlRJdTqLBXYixFgbj2PbbIUtwr0Aruqs1ONK/n0V75w/HvZXZ/Y3XeQzGMiiy1btnC41xR1ZS</w:t>
      </w:r>
    </w:p>
    <w:p>
      <w:pPr>
        <w:pStyle w:val="PreformattedText"/>
        <w:bidi w:val="0"/>
        <w:spacing w:before="0" w:after="0"/>
        <w:jc w:val="left"/>
        <w:rPr/>
      </w:pPr>
      <w:r>
        <w:rPr/>
        <w:t>tzdTkFfFxRuEeR6oTzwfdTzNYQ+JgVbUfYS5lshLuMDxtTxF0mnE5x9v29Dnkvf7ra9tv4omOnVXPB</w:t>
      </w:r>
    </w:p>
    <w:p>
      <w:pPr>
        <w:pStyle w:val="PreformattedText"/>
        <w:bidi w:val="0"/>
        <w:spacing w:before="0" w:after="0"/>
        <w:jc w:val="left"/>
        <w:rPr/>
      </w:pPr>
      <w:r>
        <w:rPr/>
        <w:t>cGp+Rzjo+3VuxafEY3FPiI2xs2Lo6XGULUaRRxfbU1LHTRIYGjdJkmp49MkbhklS6kW9iC3to4444z</w:t>
      </w:r>
    </w:p>
    <w:p>
      <w:pPr>
        <w:pStyle w:val="PreformattedText"/>
        <w:bidi w:val="0"/>
        <w:spacing w:before="0" w:after="0"/>
        <w:jc w:val="left"/>
        <w:rPr/>
      </w:pPr>
      <w:r>
        <w:rPr/>
        <w:t>GAiqPL/V+fQNvLtpWlZnLs7GtTXz/wBVOhqrfjV1b2fQ1mM3Fszb8P3+DrIdFPRRnH12REM01Uk0FR</w:t>
      </w:r>
    </w:p>
    <w:p>
      <w:pPr>
        <w:pStyle w:val="PreformattedText"/>
        <w:bidi w:val="0"/>
        <w:spacing w:before="0" w:after="0"/>
        <w:jc w:val="left"/>
        <w:rPr/>
      </w:pPr>
      <w:r>
        <w:rPr/>
        <w:t>90uPlyEMjLDJSmPxzIoC2tZPccr7ReLIGtESdgaMuDXyOPTqlnzTu+1SwzWl/LpjcGhJxT/D9h8uqC</w:t>
      </w:r>
    </w:p>
    <w:p>
      <w:pPr>
        <w:pStyle w:val="PreformattedText"/>
        <w:bidi w:val="0"/>
        <w:spacing w:before="0" w:after="0"/>
        <w:jc w:val="left"/>
        <w:rPr/>
      </w:pPr>
      <w:r>
        <w:rPr/>
        <w:t>vhD8TK3fPzD+RnU29sDlcjsj43bvhwFX/FtUuM3g2boZslt81cXpScUGLeIM0ZKSOQzc3HuK9s2nc9</w:t>
      </w:r>
    </w:p>
    <w:p>
      <w:pPr>
        <w:pStyle w:val="PreformattedText"/>
        <w:bidi w:val="0"/>
        <w:spacing w:before="0" w:after="0"/>
        <w:jc w:val="left"/>
        <w:rPr/>
      </w:pPr>
      <w:r>
        <w:rPr/>
        <w:t>03dtuuLwi3g1+KUY6jpcqoNOGqmojjT5HrIjmn3GW25XtLjb43ivroRkPUeaam0+lDivWyvsD4s/G/</w:t>
      </w:r>
    </w:p>
    <w:p>
      <w:pPr>
        <w:pStyle w:val="PreformattedText"/>
        <w:bidi w:val="0"/>
        <w:spacing w:before="0" w:after="0"/>
        <w:jc w:val="left"/>
        <w:rPr/>
      </w:pPr>
      <w:r>
        <w:rPr/>
        <w:t>YEdPW4npPrmXKQxiET1ey8HXhmiVCtRElfSTR0QqJydWkMwVfrfj3KcHLuzwIK2as482qa/PJPWO1/</w:t>
      </w:r>
    </w:p>
    <w:p>
      <w:pPr>
        <w:pStyle w:val="PreformattedText"/>
        <w:bidi w:val="0"/>
        <w:spacing w:before="0" w:after="0"/>
        <w:jc w:val="left"/>
        <w:rPr/>
      </w:pPr>
      <w:r>
        <w:rPr/>
        <w:t>zjzPuDsJt9ufDPpIw/LBHDpl+R3TW1t2dE7+xOO2DtQ5GfZW6ZIqSmwm38FQVuWqIRNRU7oaWDF00M</w:t>
      </w:r>
    </w:p>
    <w:p>
      <w:pPr>
        <w:pStyle w:val="PreformattedText"/>
        <w:bidi w:val="0"/>
        <w:spacing w:before="0" w:after="0"/>
        <w:jc w:val="left"/>
        <w:rPr/>
      </w:pPr>
      <w:r>
        <w:rPr/>
        <w:t>MsQPll0pCo1XU8+0+77TZDa7yS2sYxcpGWUgBaMMjPl0t5P3+6s+aNmnu9wmNoLlNfczEx/iFK5qPL</w:t>
      </w:r>
    </w:p>
    <w:p>
      <w:pPr>
        <w:pStyle w:val="PreformattedText"/>
        <w:bidi w:val="0"/>
        <w:spacing w:before="0" w:after="0"/>
        <w:jc w:val="left"/>
        <w:rPr/>
      </w:pPr>
      <w:r>
        <w:rPr/>
        <w:t>zPQN/Df427V6f2BiKmj2/joM2Iq+sra6gVAkuUrkNEtWlTdnm+2ncpTyBnAiF1/USWeXNrjisoru6R</w:t>
      </w:r>
    </w:p>
    <w:p>
      <w:pPr>
        <w:pStyle w:val="PreformattedText"/>
        <w:bidi w:val="0"/>
        <w:spacing w:before="0" w:after="0"/>
        <w:jc w:val="left"/>
        <w:rPr/>
      </w:pPr>
      <w:r>
        <w:rPr/>
        <w:t>Xv3FWagx8h/RHl68ejT3C5qud/3y7KEx7eraY464VBwqOGo8W+fTj8nNgbUpNq7UqM3h/wCPZEbyoc</w:t>
      </w:r>
    </w:p>
    <w:p>
      <w:pPr>
        <w:pStyle w:val="PreformattedText"/>
        <w:bidi w:val="0"/>
        <w:spacing w:before="0" w:after="0"/>
        <w:jc w:val="left"/>
        <w:rPr/>
      </w:pPr>
      <w:r>
        <w:rPr/>
        <w:t>ZtiOog+/im3fu2kqMdjf4isySiHFq8ck1Q91sI/wA3t7c360tfp4DJDrfxAFFPxNgV+Xr0g5W3O8W4</w:t>
      </w:r>
    </w:p>
    <w:p>
      <w:pPr>
        <w:pStyle w:val="PreformattedText"/>
        <w:bidi w:val="0"/>
        <w:spacing w:before="0" w:after="0"/>
        <w:jc w:val="left"/>
        <w:rPr/>
      </w:pPr>
      <w:r>
        <w:rPr/>
        <w:t>vEhuPCiMJLkYqqZNPn5DqR1z0zhNq4unpKSLX5FkSpnddUlbLUSLNWSBNP8AmZpVGlNNgAP6e1Vrap</w:t>
      </w:r>
    </w:p>
    <w:p>
      <w:pPr>
        <w:pStyle w:val="PreformattedText"/>
        <w:bidi w:val="0"/>
        <w:spacing w:before="0" w:after="0"/>
        <w:jc w:val="left"/>
        <w:rPr/>
      </w:pPr>
      <w:r>
        <w:rPr/>
        <w:t>bRLEBT1+3pHeXbTyyPxzjGaeXTdgsTgshVV+epq7FyY3MV9XWU+Qo6yklw7YzFNLTCsTMxO1AlDRCC</w:t>
      </w:r>
    </w:p>
    <w:p>
      <w:pPr>
        <w:pStyle w:val="PreformattedText"/>
        <w:bidi w:val="0"/>
        <w:spacing w:before="0" w:after="0"/>
        <w:jc w:val="left"/>
        <w:rPr/>
      </w:pPr>
      <w:r>
        <w:rPr/>
        <w:t>Y1Mwl8cKxyGTT4zZakSgFuBPVpBL+lFoJ7cfn/q49afXyf8A5tO3t4fIrvSk+Om0Nyb73puXsys696</w:t>
      </w:r>
    </w:p>
    <w:p>
      <w:pPr>
        <w:pStyle w:val="PreformattedText"/>
        <w:bidi w:val="0"/>
        <w:spacing w:before="0" w:after="0"/>
        <w:jc w:val="left"/>
        <w:rPr/>
      </w:pPr>
      <w:r>
        <w:rPr/>
        <w:t>S3B4IH2TuTE7Rootp7d31DNSyPlKzFGsoaivhpEgaWohMR1hZDY4g3KLbbKQkgUqSTSg6IXZ9xvobK</w:t>
      </w:r>
    </w:p>
    <w:p>
      <w:pPr>
        <w:pStyle w:val="PreformattedText"/>
        <w:bidi w:val="0"/>
        <w:spacing w:before="0" w:after="0"/>
        <w:jc w:val="left"/>
        <w:rPr/>
      </w:pPr>
      <w:r>
        <w:rPr/>
        <w:t>xtmkumbRGAPiI8x8hk8OH216E/4bfyoJIYsZufvZVrcfnJqnf3aEmRmcZjeu4qp5MjTUW6pcf5/4Xj</w:t>
      </w:r>
    </w:p>
    <w:p>
      <w:pPr>
        <w:pStyle w:val="PreformattedText"/>
        <w:bidi w:val="0"/>
        <w:spacing w:before="0" w:after="0"/>
        <w:jc w:val="left"/>
        <w:rPr/>
      </w:pPr>
      <w:r>
        <w:rPr/>
        <w:t>6/M1LFqIv9vBErCoMszuBGl/vT39zLoLLBT4vX0C+lfM9ZRcm+1UGx7Ta3G6qr7pM4ZoqZYnNZM5A4</w:t>
      </w:r>
    </w:p>
    <w:p>
      <w:pPr>
        <w:pStyle w:val="PreformattedText"/>
        <w:bidi w:val="0"/>
        <w:spacing w:before="0" w:after="0"/>
        <w:jc w:val="left"/>
        <w:rPr/>
      </w:pPr>
      <w:r>
        <w:rPr/>
        <w:t>iMYHnUnraj6N6Swu0tq4HcOT2xTUOTr4VjOKpJo4P7vYeKP7bE47FRUemjOP8UKSxROgEcbePTqvZF</w:t>
      </w:r>
    </w:p>
    <w:p>
      <w:pPr>
        <w:pStyle w:val="PreformattedText"/>
        <w:bidi w:val="0"/>
        <w:spacing w:before="0" w:after="0"/>
        <w:jc w:val="left"/>
        <w:rPr/>
      </w:pPr>
      <w:r>
        <w:rPr/>
        <w:t>KAlvG5WjMcA+Q/znjXoz3XcNe43llZ3H+LxYBphiOPzAX4RTGPToeptvUsGLkyNdiZKmtrfHSzYLCv</w:t>
      </w:r>
    </w:p>
    <w:p>
      <w:pPr>
        <w:pStyle w:val="PreformattedText"/>
        <w:bidi w:val="0"/>
        <w:spacing w:before="0" w:after="0"/>
        <w:jc w:val="left"/>
        <w:rPr/>
      </w:pPr>
      <w:r>
        <w:rPr/>
        <w:t>TY7xURnSRauix/pgrqyOojVnYun293ufGukkFw4YmR01E4oMY+Q8z0VvcTSSi2inpCorqerVNOBbiB</w:t>
      </w:r>
    </w:p>
    <w:p>
      <w:pPr>
        <w:pStyle w:val="PreformattedText"/>
        <w:bidi w:val="0"/>
        <w:spacing w:before="0" w:after="0"/>
        <w:jc w:val="left"/>
        <w:rPr/>
      </w:pPr>
      <w:r>
        <w:rPr/>
        <w:t>TgKZx59ApubbeIm3EmSfH/AH9fDSpjo84lM2EqcNT4PLyNPj6vXFS4lKfKR5ISgaJUrGgPjk1BFKBo</w:t>
      </w:r>
    </w:p>
    <w:p>
      <w:pPr>
        <w:pStyle w:val="PreformattedText"/>
        <w:bidi w:val="0"/>
        <w:spacing w:before="0" w:after="0"/>
        <w:jc w:val="left"/>
        <w:rPr/>
      </w:pPr>
      <w:r>
        <w:rPr/>
        <w:t>oXkDEZAweFKH9mR+3p+K7u4LVkR9MdcrXUG1DiOJxT5Urw6CvKw47AZOqmqYHjoIIBT0tBLHIamjp1</w:t>
      </w:r>
    </w:p>
    <w:p>
      <w:pPr>
        <w:pStyle w:val="PreformattedText"/>
        <w:bidi w:val="0"/>
        <w:spacing w:before="0" w:after="0"/>
        <w:jc w:val="left"/>
        <w:rPr/>
      </w:pPr>
      <w:r>
        <w:rPr/>
        <w:t>aopIpaOOV3mirxUz1A1SAmeMLqAsvtrSqSMD8NMA/4ejK38S7tl0f2pOT5E8c/KlOHDpUfbRNW4+ue</w:t>
      </w:r>
    </w:p>
    <w:p>
      <w:pPr>
        <w:pStyle w:val="PreformattedText"/>
        <w:bidi w:val="0"/>
        <w:spacing w:before="0" w:after="0"/>
        <w:jc w:val="left"/>
        <w:rPr/>
      </w:pPr>
      <w:r>
        <w:rPr/>
        <w:t>WSopZSstQgfTqo2jQGWBo2AkgVYBOLENJyCDyPbrQa2R1qQeP2f6s9Mpc+DHNCwAkUUH2/P/AAdSqm</w:t>
      </w:r>
    </w:p>
    <w:p>
      <w:pPr>
        <w:pStyle w:val="PreformattedText"/>
        <w:bidi w:val="0"/>
        <w:spacing w:before="0" w:after="0"/>
        <w:jc w:val="left"/>
        <w:rPr/>
      </w:pPr>
      <w:r>
        <w:rPr/>
        <w:t>HzN5nqas0Yileiqa6gENU1RIoMVom/bhnrZDH6P0iFdTAHj3eOEq9WY6APMdI7u+RbcqqgzE8Acf8A</w:t>
      </w:r>
    </w:p>
    <w:p>
      <w:pPr>
        <w:pStyle w:val="PreformattedText"/>
        <w:bidi w:val="0"/>
        <w:spacing w:before="0" w:after="0"/>
        <w:jc w:val="left"/>
        <w:rPr/>
      </w:pPr>
      <w:r>
        <w:rPr/>
        <w:t>FD/D0yLQx09bCEaGSQNVeGKOFhIzrxUVEmgM06zVaGNQvLN+k2v79IwQgUFM/wDF/t6CpJkdmNa16d</w:t>
      </w:r>
    </w:p>
    <w:p>
      <w:pPr>
        <w:pStyle w:val="PreformattedText"/>
        <w:bidi w:val="0"/>
        <w:spacing w:before="0" w:after="0"/>
        <w:jc w:val="left"/>
        <w:rPr/>
      </w:pPr>
      <w:r>
        <w:rPr/>
        <w:t>9ubdkjhnGR+6Z5/K+osUNPPIZv4sqCPU2mOSodACNUZS4549lEERDPqPcTx/w9Ht1eI6xeGAAoAp8h</w:t>
      </w:r>
    </w:p>
    <w:p>
      <w:pPr>
        <w:pStyle w:val="PreformattedText"/>
        <w:bidi w:val="0"/>
        <w:spacing w:before="0" w:after="0"/>
        <w:jc w:val="left"/>
        <w:rPr/>
      </w:pPr>
      <w:r>
        <w:rPr/>
        <w:t>wr0oDTzq0WgmGMrWyrTTOJhG0kcTGX7ZQoeWOCO8Y1qIzqNjwPaoazpIYAZ/1U/wdI2de4ccjP8As+</w:t>
      </w:r>
    </w:p>
    <w:p>
      <w:pPr>
        <w:pStyle w:val="PreformattedText"/>
        <w:bidi w:val="0"/>
        <w:spacing w:before="0" w:after="0"/>
        <w:jc w:val="left"/>
        <w:rPr/>
      </w:pPr>
      <w:r>
        <w:rPr/>
        <w:t>nr69ZKwCCB0FTHT/Yqmujp5GjeI1M6ZEqUiI81S5k1TBRpsPrcke7slFw1CPL+f/F9NRyZrpqD5/YK</w:t>
      </w:r>
    </w:p>
    <w:p>
      <w:pPr>
        <w:pStyle w:val="PreformattedText"/>
        <w:bidi w:val="0"/>
        <w:spacing w:before="0" w:after="0"/>
        <w:jc w:val="left"/>
        <w:rPr/>
      </w:pPr>
      <w:r>
        <w:rPr/>
        <w:t>f8V1lnialoE+5a9ZkmiWnjhqDKgpUjAaYRaUjo5J7JpjLDyG5Itf3vTpU1+Jj/L/ACHppZA8tEHavy</w:t>
      </w:r>
    </w:p>
    <w:p>
      <w:pPr>
        <w:pStyle w:val="PreformattedText"/>
        <w:bidi w:val="0"/>
        <w:spacing w:before="0" w:after="0"/>
        <w:jc w:val="left"/>
        <w:rPr/>
      </w:pPr>
      <w:r>
        <w:rPr/>
        <w:t>8/8tOk0a+nipJJ6akqGjiqPBSQwSfc/dVasKYinnARqiCaVyNTBQbsfyPdloB2oaV/n/s9KQGLVdxw</w:t>
      </w:r>
    </w:p>
    <w:p>
      <w:pPr>
        <w:pStyle w:val="PreformattedText"/>
        <w:bidi w:val="0"/>
        <w:spacing w:before="0" w:after="0"/>
        <w:jc w:val="left"/>
        <w:rPr/>
      </w:pPr>
      <w:r>
        <w:rPr/>
        <w:t>yTwA4565VDSUjBarl6SYCshpZfLD94oEsKMWAUiAoV1gai6m1wo9mKRaRRuI409f9joskmDmqHBGK4</w:t>
      </w:r>
    </w:p>
    <w:p>
      <w:pPr>
        <w:pStyle w:val="PreformattedText"/>
        <w:bidi w:val="0"/>
        <w:spacing w:before="0" w:after="0"/>
        <w:jc w:val="left"/>
        <w:rPr/>
      </w:pPr>
      <w:r>
        <w:rPr/>
        <w:t>x0WjvjtbB9X7F3X2puOUz7a6rxWR7D3akMkcFfkoMDGuTgwEBkvTrVVUMMUEQf0RS1ALXbj2ebXBW4</w:t>
      </w:r>
    </w:p>
    <w:p>
      <w:pPr>
        <w:pStyle w:val="PreformattedText"/>
        <w:bidi w:val="0"/>
        <w:spacing w:before="0" w:after="0"/>
        <w:jc w:val="left"/>
        <w:rPr/>
      </w:pPr>
      <w:r>
        <w:rPr/>
        <w:t>tQB+o8qj8qjh0RbtdrFY7hI5pDHbSMfTCn/L/PrYK+F3zV+Pfz36M25338c950W5tr5Glo6TcO35ZY</w:t>
      </w:r>
    </w:p>
    <w:p>
      <w:pPr>
        <w:pStyle w:val="PreformattedText"/>
        <w:bidi w:val="0"/>
        <w:spacing w:before="0" w:after="0"/>
        <w:jc w:val="left"/>
        <w:rPr/>
      </w:pPr>
      <w:r>
        <w:rPr/>
        <w:t>oN39d7iSnCVO1d74AsK3B5OB4X8RkRYqqFRLEWjYEyrcQvCx1fCTg+R6xmgcSIKHuHEeY+3/P59G2X</w:t>
      </w:r>
    </w:p>
    <w:p>
      <w:pPr>
        <w:pStyle w:val="PreformattedText"/>
        <w:bidi w:val="0"/>
        <w:spacing w:before="0" w:after="0"/>
        <w:jc w:val="left"/>
        <w:rPr/>
      </w:pPr>
      <w:r>
        <w:rPr/>
        <w:t>/fD/ABH9fbFenz1Jj97691IX6X/x/wCKf48j3vqw65jkG97fT/e+B+OPdx1brw/2N/8AeP8AjVr+9d</w:t>
      </w:r>
    </w:p>
    <w:p>
      <w:pPr>
        <w:pStyle w:val="PreformattedText"/>
        <w:bidi w:val="0"/>
        <w:spacing w:before="0" w:after="0"/>
        <w:jc w:val="left"/>
        <w:rPr/>
      </w:pPr>
      <w:r>
        <w:rPr/>
        <w:t>ep14/7b6H+vH9fr72evceHXO3H0/33+x976113b/ff8R79175169YD6cfj3qvW/wA+vW5v/vv+N+/d</w:t>
      </w:r>
    </w:p>
    <w:p>
      <w:pPr>
        <w:pStyle w:val="PreformattedText"/>
        <w:bidi w:val="0"/>
        <w:spacing w:before="0" w:after="0"/>
        <w:jc w:val="left"/>
        <w:rPr/>
      </w:pPr>
      <w:r>
        <w:rPr/>
        <w:t>a+fUmNuBz/sPe+vUqOpaN+D/AL7/AF/dwfPqvXO49761137917r1/fqjr3Xvfuvde9+691737r3Xvf</w:t>
      </w:r>
    </w:p>
    <w:p>
      <w:pPr>
        <w:pStyle w:val="PreformattedText"/>
        <w:bidi w:val="0"/>
        <w:spacing w:before="0" w:after="0"/>
        <w:jc w:val="left"/>
        <w:rPr/>
      </w:pPr>
      <w:r>
        <w:rPr/>
        <w:t>uvde9+691737r3XvfuvddEf7170RjrYPUN0F/9f2kdASelCsadQ5YAwPH+29pZI619elCSU6Yq2jW1</w:t>
      </w:r>
    </w:p>
    <w:p>
      <w:pPr>
        <w:pStyle w:val="PreformattedText"/>
        <w:bidi w:val="0"/>
        <w:spacing w:before="0" w:after="0"/>
        <w:jc w:val="left"/>
        <w:rPr/>
      </w:pPr>
      <w:r>
        <w:rPr/>
        <w:t>9Jsf9b2idCrdKQwcU49JOtpLAkDkE/j/AGPt1Gpjz6Syx41dMv8Ab/paw4/3vn+vtSOOekTcDTrkf9</w:t>
      </w:r>
    </w:p>
    <w:p>
      <w:pPr>
        <w:pStyle w:val="PreformattedText"/>
        <w:bidi w:val="0"/>
        <w:spacing w:before="0" w:after="0"/>
        <w:jc w:val="left"/>
        <w:rPr/>
      </w:pPr>
      <w:r>
        <w:rPr/>
        <w:t>b+v0/x/r/hb3atPPpvz67X6f4c/wCxHvY62eso/Sfp9f8Aff6/vXXuunPH/Iv9b+vA9+P8+vdYbi1v</w:t>
      </w:r>
    </w:p>
    <w:p>
      <w:pPr>
        <w:pStyle w:val="PreformattedText"/>
        <w:bidi w:val="0"/>
        <w:spacing w:before="0" w:after="0"/>
        <w:jc w:val="left"/>
        <w:rPr/>
      </w:pPr>
      <w:r>
        <w:rPr/>
        <w:t>9ex/I/x5/Htturrx6l0vJH4N7f4/T8/09+XrfSjgHA/3v/W+h9vA4HWvXp0iX6/4W/1/bgPWupaAWv</w:t>
      </w:r>
    </w:p>
    <w:p>
      <w:pPr>
        <w:pStyle w:val="PreformattedText"/>
        <w:bidi w:val="0"/>
        <w:spacing w:before="0" w:after="0"/>
        <w:jc w:val="left"/>
        <w:rPr/>
      </w:pPr>
      <w:r>
        <w:rPr/>
        <w:t>7uOvdZ1vf+vP1/339fe69e4dZl/wB9/vvz7sOvdd2HvfXqZ65W4P8Asfr+fpzz/r+/V68PPqHOOL/j</w:t>
      </w:r>
    </w:p>
    <w:p>
      <w:pPr>
        <w:pStyle w:val="PreformattedText"/>
        <w:bidi w:val="0"/>
        <w:spacing w:before="0" w:after="0"/>
        <w:jc w:val="left"/>
        <w:rPr/>
      </w:pPr>
      <w:r>
        <w:rPr/>
        <w:t>/e/+JHHup690yVAHJ+o/p/xX3odUYDplnX6/63H+xP8AxX24p6aPUGwAe97aWufpx78/AdaGK9IvMT</w:t>
      </w:r>
    </w:p>
    <w:p>
      <w:pPr>
        <w:pStyle w:val="PreformattedText"/>
        <w:bidi w:val="0"/>
        <w:spacing w:before="0" w:after="0"/>
        <w:jc w:val="left"/>
        <w:rPr/>
      </w:pPr>
      <w:r>
        <w:rPr/>
        <w:t>MgDxmxU8WNv964ufdAgNQR15mI4HrNit2/ZeKOpJAJUBr3HNv9iOfZdd2hILp0ttL4IyrJ8JPQp0Ge</w:t>
      </w:r>
    </w:p>
    <w:p>
      <w:pPr>
        <w:pStyle w:val="PreformattedText"/>
        <w:bidi w:val="0"/>
        <w:spacing w:before="0" w:after="0"/>
        <w:jc w:val="left"/>
        <w:rPr/>
      </w:pPr>
      <w:r>
        <w:rPr/>
        <w:t>gnRGV76hf/Yfj2T/AFDxmjdH3grIupeHT2mSjK8Nf8/77+vtQl4tOPTTWjV4ddtXKfofz/X/AHn343</w:t>
      </w:r>
    </w:p>
    <w:p>
      <w:pPr>
        <w:pStyle w:val="PreformattedText"/>
        <w:bidi w:val="0"/>
        <w:spacing w:before="0" w:after="0"/>
        <w:jc w:val="left"/>
        <w:rPr/>
      </w:pPr>
      <w:r>
        <w:rPr/>
        <w:t>detC2I49cGrFte/wDjcfX/AJH7ss9etmGnl0y12SEaMSwv/j/rH/bj28gLkdUaiAnoAd6ZkzeWJW51</w:t>
      </w:r>
    </w:p>
    <w:p>
      <w:pPr>
        <w:pStyle w:val="PreformattedText"/>
        <w:bidi w:val="0"/>
        <w:spacing w:before="0" w:after="0"/>
        <w:jc w:val="left"/>
        <w:rPr/>
      </w:pPr>
      <w:r>
        <w:rPr/>
        <w:t>aTz9Of8Aibez7b7fTRz0Gdxu9WpF6CmNrv8An9X+v/h/vXs2fCnPRFHl8dCNseAyzVT/AOpAA45Av9</w:t>
      </w:r>
    </w:p>
    <w:p>
      <w:pPr>
        <w:pStyle w:val="PreformattedText"/>
        <w:bidi w:val="0"/>
        <w:spacing w:before="0" w:after="0"/>
        <w:jc w:val="left"/>
        <w:rPr/>
      </w:pPr>
      <w:r>
        <w:rPr/>
        <w:t>D9eT7D25yBVA6E20x6pvsHQm0oGsgfUNb/AHx/xPsNztUdC6KPNOv/1d+J/wDD/jX1/HuvW+oz2sfr</w:t>
      </w:r>
    </w:p>
    <w:p>
      <w:pPr>
        <w:pStyle w:val="PreformattedText"/>
        <w:bidi w:val="0"/>
        <w:spacing w:before="0" w:after="0"/>
        <w:jc w:val="left"/>
        <w:rPr/>
      </w:pPr>
      <w:r>
        <w:rPr/>
        <w:t>/j/r/wCJ/wAfbT9VanTTVjhv8R7Zbps/PpDZbjV+bi34P0uf9b2w3SaTA4dA1ucERyX/ADq/1/8Ab3</w:t>
      </w:r>
    </w:p>
    <w:p>
      <w:pPr>
        <w:pStyle w:val="PreformattedText"/>
        <w:bidi w:val="0"/>
        <w:spacing w:before="0" w:after="0"/>
        <w:jc w:val="left"/>
        <w:rPr/>
      </w:pPr>
      <w:r>
        <w:rPr/>
        <w:t>/Pu0fxDotufhOeiwbpZRUG97ajc88H6/8ABvz7OIfhPp0Hbj4z6dIym/z54P6iDa3+8E24t/vXukvX</w:t>
      </w:r>
    </w:p>
    <w:p>
      <w:pPr>
        <w:pStyle w:val="PreformattedText"/>
        <w:bidi w:val="0"/>
        <w:spacing w:before="0" w:after="0"/>
        <w:jc w:val="left"/>
        <w:rPr/>
      </w:pPr>
      <w:r>
        <w:rPr/>
        <w:t>ovLpdY79I/r/AK/14/B+gNvaf8R6Vjh0poD6R9bWB55I5t/vfv3n04nWVv8AH+n+wt9CbXuPej04Om</w:t>
      </w:r>
    </w:p>
    <w:p>
      <w:pPr>
        <w:pStyle w:val="PreformattedText"/>
        <w:bidi w:val="0"/>
        <w:spacing w:before="0" w:after="0"/>
        <w:jc w:val="left"/>
        <w:rPr/>
      </w:pPr>
      <w:r>
        <w:rPr/>
        <w:t>OtsB/sDe3P+3/Bt/T3vy6oePSByhuH45H0455uLkfm1re/Hy6ZbhXz6CvOi2u30YWtcEc/W9r+7DNO</w:t>
      </w:r>
    </w:p>
    <w:p>
      <w:pPr>
        <w:pStyle w:val="PreformattedText"/>
        <w:bidi w:val="0"/>
        <w:spacing w:before="0" w:after="0"/>
        <w:jc w:val="left"/>
        <w:rPr/>
      </w:pPr>
      <w:r>
        <w:rPr/>
        <w:t>kr9AhuA28n4BNiSObD8n8W/p7dXLdF0x4dAtm2ALi5tc3N7E3JAH59Vjxa/tQvSInpCPw5uAQDa9lB</w:t>
      </w:r>
    </w:p>
    <w:p>
      <w:pPr>
        <w:pStyle w:val="PreformattedText"/>
        <w:bidi w:val="0"/>
        <w:spacing w:before="0" w:after="0"/>
        <w:jc w:val="left"/>
        <w:rPr/>
      </w:pPr>
      <w:r>
        <w:rPr/>
        <w:t>4sbnnkrxb8ce6vx6dXh1yTg83IuVH6rDi/AP1F/qfac8Pn04PLp0phf/XBIK35v+LX4Gge6+vTq9PU</w:t>
      </w:r>
    </w:p>
    <w:p>
      <w:pPr>
        <w:pStyle w:val="PreformattedText"/>
        <w:bidi w:val="0"/>
        <w:spacing w:before="0" w:after="0"/>
        <w:jc w:val="left"/>
        <w:rPr/>
      </w:pPr>
      <w:r>
        <w:rPr/>
        <w:t>J4+gtxewYDni/wBbg34/It78On16eaQ2K2AFuAx54+v0HAv/AF/P+Purfz6eU56UVGeeLj6mxP54PB</w:t>
      </w:r>
    </w:p>
    <w:p>
      <w:pPr>
        <w:pStyle w:val="PreformattedText"/>
        <w:bidi w:val="0"/>
        <w:spacing w:before="0" w:after="0"/>
        <w:jc w:val="left"/>
        <w:rPr/>
      </w:pPr>
      <w:r>
        <w:rPr/>
        <w:t>P1Bv8A7f2359KVNfs6U9KfQBY3IuR9LE/0I5a4/pz78T0oX4en+nuRYDgj6fTgc2PA55/2PuhPGvSm</w:t>
      </w:r>
    </w:p>
    <w:p>
      <w:pPr>
        <w:pStyle w:val="PreformattedText"/>
        <w:bidi w:val="0"/>
        <w:spacing w:before="0" w:after="0"/>
        <w:jc w:val="left"/>
        <w:rPr/>
      </w:pPr>
      <w:r>
        <w:rPr/>
        <w:t>PHUkWKgckfUC9xf6E/1Nv9f22enfw9dxkaxzYAi3+v8ATm1/p9Pp711UD5dLbE/2OR9RyPyefpf6c/</w:t>
      </w:r>
    </w:p>
    <w:p>
      <w:pPr>
        <w:pStyle w:val="PreformattedText"/>
        <w:bidi w:val="0"/>
        <w:spacing w:before="0" w:after="0"/>
        <w:jc w:val="left"/>
        <w:rPr/>
      </w:pPr>
      <w:r>
        <w:rPr/>
        <w:t>n29Hx6ofs6FDDfVfqeRe/JFj/UcHj6+1K8OtenQo4r+z/qrjj8cn+vHJ/23t1eFOrjoSMbyFsf9f8A</w:t>
      </w:r>
    </w:p>
    <w:p>
      <w:pPr>
        <w:pStyle w:val="PreformattedText"/>
        <w:bidi w:val="0"/>
        <w:spacing w:before="0" w:after="0"/>
        <w:jc w:val="left"/>
        <w:rPr/>
      </w:pPr>
      <w:r>
        <w:rPr/>
        <w:t>oebC9voPxf3YdXHp0uKH8X+lhe3+P9Pe+nB0p4LgD68Wvf6/6w4/3j37q4HHpyQCwv8A8Vt/rfT37r</w:t>
      </w:r>
    </w:p>
    <w:p>
      <w:pPr>
        <w:pStyle w:val="PreformattedText"/>
        <w:bidi w:val="0"/>
        <w:spacing w:before="0" w:after="0"/>
        <w:jc w:val="left"/>
        <w:rPr/>
      </w:pPr>
      <w:r>
        <w:rPr/>
        <w:t>f2dZ+AORzb/eL+99e65gcW/wBt/j/vh7117yz1xbkG3+88W/wt711bpoqPo34/4n/W/wBYe9de9emC</w:t>
      </w:r>
    </w:p>
    <w:p>
      <w:pPr>
        <w:pStyle w:val="PreformattedText"/>
        <w:bidi w:val="0"/>
        <w:spacing w:before="0" w:after="0"/>
        <w:jc w:val="left"/>
        <w:rPr/>
      </w:pPr>
      <w:r>
        <w:rPr/>
        <w:t>qI0Nxxz+ePdR1U9I2tP1Nz+bn/XH++t731Q9IrJ/5t/9c/73/t7e3k6SScT0D25AC4/rcG9ubni9/r</w:t>
      </w:r>
    </w:p>
    <w:p>
      <w:pPr>
        <w:pStyle w:val="PreformattedText"/>
        <w:bidi w:val="0"/>
        <w:spacing w:before="0" w:after="0"/>
        <w:jc w:val="left"/>
        <w:rPr/>
      </w:pPr>
      <w:r>
        <w:rPr/>
        <w:t>7MofXoqu8gdJCuHoWx+qNzzYX+nHN+fa6Loqm4A9MlOsodtIaxuCD+QRxf82+vA+vtZ+fSFVNT0oKR</w:t>
      </w:r>
    </w:p>
    <w:p>
      <w:pPr>
        <w:pStyle w:val="PreformattedText"/>
        <w:bidi w:val="0"/>
        <w:spacing w:before="0" w:after="0"/>
        <w:jc w:val="left"/>
        <w:rPr/>
      </w:pPr>
      <w:r>
        <w:rPr/>
        <w:t>KjwsAW+h5+v04+n5sf8Abe/IckdacEca16mR/cgnlr2H1+n+xvf6/wC39qRpPHpkBgTTpxjlqBYEnk</w:t>
      </w:r>
    </w:p>
    <w:p>
      <w:pPr>
        <w:pStyle w:val="PreformattedText"/>
        <w:bidi w:val="0"/>
        <w:spacing w:before="0" w:after="0"/>
        <w:jc w:val="left"/>
        <w:rPr/>
      </w:pPr>
      <w:r>
        <w:rPr/>
        <w:t>j/AB4/1j/gf+J97oPy6bJaueHU2CebyAG9ze1hb6j/AB+lx7q1KHpyM9w6yionEhHrv/QW+nP1/wAO</w:t>
      </w:r>
    </w:p>
    <w:p>
      <w:pPr>
        <w:pStyle w:val="PreformattedText"/>
        <w:bidi w:val="0"/>
        <w:spacing w:before="0" w:after="0"/>
        <w:jc w:val="left"/>
        <w:rPr/>
      </w:pPr>
      <w:r>
        <w:rPr/>
        <w:t>f9v7aoOn9TdOhqpxGwF/op5uRwAPrf8A417oQK56dDGnHptqKuo0c6hx9bXJPP8AS4P/ABT3dVWvVJ</w:t>
      </w:r>
    </w:p>
    <w:p>
      <w:pPr>
        <w:pStyle w:val="PreformattedText"/>
        <w:bidi w:val="0"/>
        <w:spacing w:before="0" w:after="0"/>
        <w:jc w:val="left"/>
        <w:rPr/>
      </w:pPr>
      <w:r>
        <w:rPr/>
        <w:t>HbSemn7+pCtYnl2W/N/pz+DYH27pFRjpJ4r0weuQyFT9ub/QG//Ec/Xj3bSteGeteK+ilesByM97kk</w:t>
      </w:r>
    </w:p>
    <w:p>
      <w:pPr>
        <w:pStyle w:val="PreformattedText"/>
        <w:bidi w:val="0"/>
        <w:spacing w:before="0" w:after="0"/>
        <w:jc w:val="left"/>
        <w:rPr/>
      </w:pPr>
      <w:r>
        <w:rPr/>
        <w:t>+qw4vbjkfS4tb3cItKU6baR/XrLSZScTNfUbL6rkH82PNgRf/ePdHRSAOrxSsCT1OmykugcN6Rqvfg</w:t>
      </w:r>
    </w:p>
    <w:p>
      <w:pPr>
        <w:pStyle w:val="PreformattedText"/>
        <w:bidi w:val="0"/>
        <w:spacing w:before="0" w:after="0"/>
        <w:jc w:val="left"/>
        <w:rPr/>
      </w:pPr>
      <w:r>
        <w:rPr/>
        <w:t>WP1H9Rb8f19slAPt6U+MT1GbLSmM8sLNa1yf8AG9v6D3QqOnkkJpRj03jLyWJJYWMv55B03A/1v6e2</w:t>
      </w:r>
    </w:p>
    <w:p>
      <w:pPr>
        <w:pStyle w:val="PreformattedText"/>
        <w:bidi w:val="0"/>
        <w:spacing w:before="0" w:after="0"/>
        <w:jc w:val="left"/>
        <w:rPr/>
      </w:pPr>
      <w:r>
        <w:rPr/>
        <w:t>mQeR6dWQ9NEubk5sTYFRwbEHi31+lr/7b37wwOveKxNAcdRps+6xXJbSrH6G/Gs8f6/9D9PftA600p</w:t>
      </w:r>
    </w:p>
    <w:p>
      <w:pPr>
        <w:pStyle w:val="PreformattedText"/>
        <w:bidi w:val="0"/>
        <w:spacing w:before="0" w:after="0"/>
        <w:jc w:val="left"/>
        <w:rPr/>
      </w:pPr>
      <w:r>
        <w:rPr/>
        <w:t>FOq5v5iPSUvc3V9D2VtmgkrexOmaPLVX2lOkhrd0dbV7rW7jwkKQBpajIbbr4VytEgBdgKhFtrsQnz</w:t>
      </w:r>
    </w:p>
    <w:p>
      <w:pPr>
        <w:pStyle w:val="PreformattedText"/>
        <w:bidi w:val="0"/>
        <w:spacing w:before="0" w:after="0"/>
        <w:jc w:val="left"/>
        <w:rPr/>
      </w:pPr>
      <w:r>
        <w:rPr/>
        <w:t>bsh3Lb/HgWt5bgsB5sn4l/5+A9R1IHt3zSuy7wbK7em23hCsTwSQYR/sNdDH5g+XVCGFnklpqbIUEg</w:t>
      </w:r>
    </w:p>
    <w:p>
      <w:pPr>
        <w:pStyle w:val="PreformattedText"/>
        <w:bidi w:val="0"/>
        <w:spacing w:before="0" w:after="0"/>
        <w:jc w:val="left"/>
        <w:rPr/>
      </w:pPr>
      <w:r>
        <w:rPr/>
        <w:t>rKarlskFtUc9LI+t1lbX5Fmicumq4CyEC1j7heRQag4PWTEZZGqP2dKWLN0tXRzeb7qKTFLMaarmRJ</w:t>
      </w:r>
    </w:p>
    <w:p>
      <w:pPr>
        <w:pStyle w:val="PreformattedText"/>
        <w:bidi w:val="0"/>
        <w:spacing w:before="0" w:after="0"/>
        <w:jc w:val="left"/>
        <w:rPr/>
      </w:pPr>
      <w:r>
        <w:rPr/>
        <w:t>J2pDITIUaBRLG9RDH+6liLKxtqHtAyEEkfn0cxSKw7q4GPs/1cel5iqmE49xGIqh8eI2j/ydptbxPq</w:t>
      </w:r>
    </w:p>
    <w:p>
      <w:pPr>
        <w:pStyle w:val="PreformattedText"/>
        <w:bidi w:val="0"/>
        <w:spacing w:before="0" w:after="0"/>
        <w:jc w:val="left"/>
        <w:rPr/>
      </w:pPr>
      <w:r>
        <w:rPr/>
        <w:t>pqmmi5WqhKTAl0N0R2INwfaZh3VPSsAFSBn/V5dd11UI6t5jCuP/iAjraWWOedIxPAY5i/iL3pBHW0</w:t>
      </w:r>
    </w:p>
    <w:p>
      <w:pPr>
        <w:pStyle w:val="PreformattedText"/>
        <w:bidi w:val="0"/>
        <w:spacing w:before="0" w:after="0"/>
        <w:jc w:val="left"/>
        <w:rPr/>
      </w:pPr>
      <w:r>
        <w:rPr/>
        <w:t>/kRP84w8qkkOL6wTw60wIAB9OPSX3JOErKVK3wnH5CoaLSKdZYYYq5DVUjJIAtvtahmVC40sukcMLe</w:t>
      </w:r>
    </w:p>
    <w:p>
      <w:pPr>
        <w:pStyle w:val="PreformattedText"/>
        <w:bidi w:val="0"/>
        <w:spacing w:before="0" w:after="0"/>
        <w:jc w:val="left"/>
        <w:rPr/>
      </w:pPr>
      <w:r>
        <w:rPr/>
        <w:t>7JQVIOekki1OeHTv11k5cLkvtsjWzUuPyM32ss8LzsmMrtDQ004W8l6fIMNLEKSC+l1ZSGG5KsKj4h</w:t>
      </w:r>
    </w:p>
    <w:p>
      <w:pPr>
        <w:pStyle w:val="PreformattedText"/>
        <w:bidi w:val="0"/>
        <w:spacing w:before="0" w:after="0"/>
        <w:jc w:val="left"/>
        <w:rPr/>
      </w:pPr>
      <w:r>
        <w:rPr/>
        <w:t>09ZEpIqaiFY0+w/7PVgWw940tWj4yKtqqiLGUkk8cdRMzmCgWRCsdPBDHE8kUNXC4smrxFyWuLH2nW</w:t>
      </w:r>
    </w:p>
    <w:p>
      <w:pPr>
        <w:pStyle w:val="PreformattedText"/>
        <w:bidi w:val="0"/>
        <w:spacing w:before="0" w:after="0"/>
        <w:jc w:val="left"/>
        <w:rPr/>
      </w:pPr>
      <w:r>
        <w:rPr/>
        <w:t>Q00EZ6GsGlIqE1Nehrpo6Sanp8hWR1cVUIExtIldNV1FLUVdJV11cMpj9vyzx/eJLj5Jw8rSyiaGMa</w:t>
      </w:r>
    </w:p>
    <w:p>
      <w:pPr>
        <w:pStyle w:val="PreformattedText"/>
        <w:bidi w:val="0"/>
        <w:spacing w:before="0" w:after="0"/>
        <w:jc w:val="left"/>
        <w:rPr/>
      </w:pPr>
      <w:r>
        <w:rPr/>
        <w:t>EUIh9vMmpQwrWn5fbTpMrv4pQMPDJr/sV6Ytx/5PjponppKA11TipmpYXptddXSSCFKSq/hyrrjlxj</w:t>
      </w:r>
    </w:p>
    <w:p>
      <w:pPr>
        <w:pStyle w:val="PreformattedText"/>
        <w:bidi w:val="0"/>
        <w:spacing w:before="0" w:after="0"/>
        <w:jc w:val="left"/>
        <w:rPr/>
      </w:pPr>
      <w:r>
        <w:rPr/>
        <w:t>LK1RrZliJjU+nlDKSgIIocdHtiod42Vq0ByfIeor5g46B3duJpKjblHnanH0hx1c2To8BiqmnnqJsV</w:t>
      </w:r>
    </w:p>
    <w:p>
      <w:pPr>
        <w:pStyle w:val="PreformattedText"/>
        <w:bidi w:val="0"/>
        <w:spacing w:before="0" w:after="0"/>
        <w:jc w:val="left"/>
        <w:rPr/>
      </w:pPr>
      <w:r>
        <w:rPr/>
        <w:t>kp6Vmq3qq4t47SwwyBUmXU4jjU6XPO1Joj07Sf8AB0ZxyHx3g1EyKASfI/Z0Uerwa0GWps4tLULDUU</w:t>
      </w:r>
    </w:p>
    <w:p>
      <w:pPr>
        <w:pStyle w:val="PreformattedText"/>
        <w:bidi w:val="0"/>
        <w:spacing w:before="0" w:after="0"/>
        <w:jc w:val="left"/>
        <w:rPr/>
      </w:pPr>
      <w:r>
        <w:rPr/>
        <w:t>TySyY9FaHFVcTBp6qp8rVFTT4ySpVYg/rMDONYC8gxjmFOGf8AV/Pp8P8Ahr/xf+r9nQI5/aWG3lTT</w:t>
      </w:r>
    </w:p>
    <w:p>
      <w:pPr>
        <w:pStyle w:val="PreformattedText"/>
        <w:bidi w:val="0"/>
        <w:spacing w:before="0" w:after="0"/>
        <w:jc w:val="left"/>
        <w:rPr/>
      </w:pPr>
      <w:r>
        <w:rPr/>
        <w:t>4ulxVPjMn9xl5TNTVEOTkq2ilLziWvlkSrP2kEaukQ8cZm9XquT7O7W5MQBFTjqlxZm6Glj+zj+3j+</w:t>
      </w:r>
    </w:p>
    <w:p>
      <w:pPr>
        <w:pStyle w:val="PreformattedText"/>
        <w:bidi w:val="0"/>
        <w:spacing w:before="0" w:after="0"/>
        <w:jc w:val="left"/>
        <w:rPr/>
      </w:pPr>
      <w:r>
        <w:rPr/>
        <w:t>Xr1V53j8XYc7mRktpZBcHnoaupqKpY3E33kcau1R/FqO12WsPML6VdCzHUVUj2L9t3WeIJ+p2edcD8</w:t>
      </w:r>
    </w:p>
    <w:p>
      <w:pPr>
        <w:pStyle w:val="PreformattedText"/>
        <w:bidi w:val="0"/>
        <w:spacing w:before="0" w:after="0"/>
        <w:jc w:val="left"/>
        <w:rPr/>
      </w:pPr>
      <w:r>
        <w:rPr/>
        <w:t>v8vUYc2e3e3bq7SJ+juGSGUVJ+Ug8wfI8fy6Ot8Kfl5hPj1sJele0MPmtjVG285U5Pbu4JJpc7jspQ</w:t>
      </w:r>
    </w:p>
    <w:p>
      <w:pPr>
        <w:pStyle w:val="PreformattedText"/>
        <w:bidi w:val="0"/>
        <w:spacing w:before="0" w:after="0"/>
        <w:jc w:val="left"/>
        <w:rPr/>
      </w:pPr>
      <w:r>
        <w:rPr/>
        <w:t>ZmJ2rqOopIoYpcdRPUzNJSrEZYhGxLNf2tu5Ibi4NxZkAkCoJ4kcTX0PQEtdn3DZLNNv3qFwyM2lwN</w:t>
      </w:r>
    </w:p>
    <w:p>
      <w:pPr>
        <w:pStyle w:val="PreformattedText"/>
        <w:bidi w:val="0"/>
        <w:spacing w:before="0" w:after="0"/>
        <w:jc w:val="left"/>
        <w:rPr/>
      </w:pPr>
      <w:r>
        <w:rPr/>
        <w:t>SFSagLTI/wAHU75CfzHfv/kh8f6vAbYkoel9l7zwy9l7hzWJqY97ZTGbgjbEZepwOElVmo9t4ynyK1</w:t>
      </w:r>
    </w:p>
    <w:p>
      <w:pPr>
        <w:pStyle w:val="PreformattedText"/>
        <w:bidi w:val="0"/>
        <w:spacing w:before="0" w:after="0"/>
        <w:jc w:val="left"/>
        <w:rPr/>
      </w:pPr>
      <w:r>
        <w:rPr/>
        <w:t>pkb/Kq1IrxhYuGbMSmaKWZDrT4ftPGvypw6R3d4IXjgtT/AIs7DxGKnVTOFWvkSCSckVoOtmfpXcOO</w:t>
      </w:r>
    </w:p>
    <w:p>
      <w:pPr>
        <w:pStyle w:val="PreformattedText"/>
        <w:bidi w:val="0"/>
        <w:spacing w:before="0" w:after="0"/>
        <w:jc w:val="left"/>
        <w:rPr/>
      </w:pPr>
      <w:r>
        <w:rPr/>
        <w:t>y1BgcljammyeOrJ0Sjy2MnWqoa6GNENJU0tQhaKWkqKd1ZW/SVcD6+zG0nQ0Xzr/AKvs6LNytZI5Cc</w:t>
      </w:r>
    </w:p>
    <w:p>
      <w:pPr>
        <w:pStyle w:val="PreformattedText"/>
        <w:bidi w:val="0"/>
        <w:spacing w:before="0" w:after="0"/>
        <w:jc w:val="left"/>
        <w:rPr/>
      </w:pPr>
      <w:r>
        <w:rPr/>
        <w:t>EaR9hHqD59NPc2KXJ/IToiuRSmJpts9jtMphWKKfI06Y2PERyTFCsUmOOUkmRA2pr3PpHtDuUXib5t</w:t>
      </w:r>
    </w:p>
    <w:p>
      <w:pPr>
        <w:pStyle w:val="PreformattedText"/>
        <w:bidi w:val="0"/>
        <w:spacing w:before="0" w:after="0"/>
        <w:jc w:val="left"/>
        <w:rPr/>
      </w:pPr>
      <w:r>
        <w:rPr/>
        <w:t>UlKosbn5E4/n59Ktrdo9j3WImjM6D509ejs4rHLi6KjpYYolEMcKylTfWzxtYheOSwsSfyPZqxHRBQ</w:t>
      </w:r>
    </w:p>
    <w:p>
      <w:pPr>
        <w:pStyle w:val="PreformattedText"/>
        <w:bidi w:val="0"/>
        <w:spacing w:before="0" w:after="0"/>
        <w:jc w:val="left"/>
        <w:rPr/>
      </w:pPr>
      <w:r>
        <w:rPr/>
        <w:t>sTnHQjbb3DFiYf3iYZImFQrKf0MhR7rzeyFbEe/JOAQD5efVWtC4anE8R0j/jPt/B1HZfyH7KxVBFT</w:t>
      </w:r>
    </w:p>
    <w:p>
      <w:pPr>
        <w:pStyle w:val="PreformattedText"/>
        <w:bidi w:val="0"/>
        <w:spacing w:before="0" w:after="0"/>
        <w:jc w:val="left"/>
        <w:rPr/>
      </w:pPr>
      <w:r>
        <w:rPr/>
        <w:t>Pv8A7dGJrJXSM/xKTYe3sZhZ6ynMSqy01TWrIsan8xnn2H9lhiO5b5fxLQzXFCcZ0AA/z/b0ecyvLF</w:t>
      </w:r>
    </w:p>
    <w:p>
      <w:pPr>
        <w:pStyle w:val="PreformattedText"/>
        <w:bidi w:val="0"/>
        <w:spacing w:before="0" w:after="0"/>
        <w:jc w:val="left"/>
        <w:rPr/>
      </w:pPr>
      <w:r>
        <w:rPr/>
        <w:t>tuxbdI+oQ2urzx4jFhWvmB+wdHfamjqJ40SNLCMtYcC5+gA/qL/wC+PsSSMagk9ApMA9R9+YXFz9cb</w:t>
      </w:r>
    </w:p>
    <w:p>
      <w:pPr>
        <w:pStyle w:val="PreformattedText"/>
        <w:bidi w:val="0"/>
        <w:spacing w:before="0" w:after="0"/>
        <w:jc w:val="left"/>
        <w:rPr/>
      </w:pPr>
      <w:r>
        <w:rPr/>
        <w:t>7psrTxz0c+w96U1XTyBWSWnk2tl0mi0Nw3ljYgC3JP59s3Wl7K9RxVTA9fn2np6xZ13Hb3Q0YXEdP9</w:t>
      </w:r>
    </w:p>
    <w:p>
      <w:pPr>
        <w:pStyle w:val="PreformattedText"/>
        <w:bidi w:val="0"/>
        <w:spacing w:before="0" w:after="0"/>
        <w:jc w:val="left"/>
        <w:rPr/>
      </w:pPr>
      <w:r>
        <w:rPr/>
        <w:t>7HQU9UYmjoOsOtYHhFG8m0NpIaNl0PT6MHQ3ieFgDG6EMWX6g+0m2KE2+yHA+Gv+AdGe8Mz7nuBAqo</w:t>
      </w:r>
    </w:p>
    <w:p>
      <w:pPr>
        <w:pStyle w:val="PreformattedText"/>
        <w:bidi w:val="0"/>
        <w:spacing w:before="0" w:after="0"/>
        <w:jc w:val="left"/>
        <w:rPr/>
      </w:pPr>
      <w:r>
        <w:rPr/>
        <w:t>kf8A48eiP/zMfk/jPjLt/oylpdu0++d19hdw4+Sl2FHUrS57M7D2Ti6yfd2S24fBUmlyj5PL0FDQVs</w:t>
      </w:r>
    </w:p>
    <w:p>
      <w:pPr>
        <w:pStyle w:val="PreformattedText"/>
        <w:bidi w:val="0"/>
        <w:spacing w:before="0" w:after="0"/>
        <w:jc w:val="left"/>
        <w:rPr/>
      </w:pPr>
      <w:r>
        <w:rPr/>
        <w:t>kT0kdbKYpTZmKt7nImmGMyKH1g5+XQp5E2Nt1fdJpSUtY7c91QO9uGDx4Z6I5vz+bP1nNtvs7rDqrY</w:t>
      </w:r>
    </w:p>
    <w:p>
      <w:pPr>
        <w:pStyle w:val="PreformattedText"/>
        <w:bidi w:val="0"/>
        <w:spacing w:before="0" w:after="0"/>
        <w:jc w:val="left"/>
        <w:rPr/>
      </w:pPr>
      <w:r>
        <w:rPr/>
        <w:t>/cuI+U8+yc5iutts9jbAbbHXeDzOZoJsFh9957tWjy+W23PgdrZCsauYUUc9ZW1lEtNDECxK6LFSsc</w:t>
      </w:r>
    </w:p>
    <w:p>
      <w:pPr>
        <w:pStyle w:val="PreformattedText"/>
        <w:bidi w:val="0"/>
        <w:spacing w:before="0" w:after="0"/>
        <w:jc w:val="left"/>
        <w:rPr/>
      </w:pPr>
      <w:r>
        <w:rPr/>
        <w:t>uGbAoeI+R8+m5LEQ3BWOQSFM8CBXyJJxSuf5dUIdffDb5J/HDqqt6E2z8kO0d94fuWWol3fsGn3NX7</w:t>
      </w:r>
    </w:p>
    <w:p>
      <w:pPr>
        <w:pStyle w:val="PreformattedText"/>
        <w:bidi w:val="0"/>
        <w:spacing w:before="0" w:after="0"/>
        <w:jc w:val="left"/>
        <w:rPr/>
      </w:pPr>
      <w:r>
        <w:rPr/>
        <w:t>N62qcnuFmqZM3PjMvNWZCg2lkzO38WlRaeqyzMFKsH0ezGXdLDbFpfINVBppUn7AP8/TfL/JnMvMUp</w:t>
      </w:r>
    </w:p>
    <w:p>
      <w:pPr>
        <w:pStyle w:val="PreformattedText"/>
        <w:bidi w:val="0"/>
        <w:spacing w:before="0" w:after="0"/>
        <w:jc w:val="left"/>
        <w:rPr/>
      </w:pPr>
      <w:r>
        <w:rPr/>
        <w:t>2zl+WSeR2JlJokS1NSzOagLkkgZJ4DPVg3ws/lr7G6R3NF2HNRf3l7ORIIE3dV4lYsPtOjqyy19Jsz</w:t>
      </w:r>
    </w:p>
    <w:p>
      <w:pPr>
        <w:pStyle w:val="PreformattedText"/>
        <w:bidi w:val="0"/>
        <w:spacing w:before="0" w:after="0"/>
        <w:jc w:val="left"/>
        <w:rPr/>
      </w:pPr>
      <w:r>
        <w:rPr/>
        <w:t>ATQyfwzB5GrhFJLXQaK9WVS8lvQAHuW5y7pMwkGi0r8A4fIv6/ZwHWVfJXtpy3yHai7ldbvmBlIMzY</w:t>
      </w:r>
    </w:p>
    <w:p>
      <w:pPr>
        <w:pStyle w:val="PreformattedText"/>
        <w:bidi w:val="0"/>
        <w:spacing w:before="0" w:after="0"/>
        <w:jc w:val="left"/>
        <w:rPr/>
      </w:pPr>
      <w:r>
        <w:rPr/>
        <w:t>01+JIFNQg/pHvYDJAx1ettLA4rKrjq0Y+lhyahhjPHTx0eKr6yiX7XJ4evSBfBU0dVEix1UNWGW+l0</w:t>
      </w:r>
    </w:p>
    <w:p>
      <w:pPr>
        <w:pStyle w:val="PreformattedText"/>
        <w:bidi w:val="0"/>
        <w:spacing w:before="0" w:after="0"/>
        <w:jc w:val="left"/>
        <w:rPr/>
      </w:pPr>
      <w:r>
        <w:rPr/>
        <w:t>ZXsfaWNIyuaYOPT7Ond4uri1aeNJSbb8YBq6q2VZfMEHKlfsOOjFYaKqqodCHIPBQKZ4KWilkoYqKd</w:t>
      </w:r>
    </w:p>
    <w:p>
      <w:pPr>
        <w:pStyle w:val="PreformattedText"/>
        <w:bidi w:val="0"/>
        <w:spacing w:before="0" w:after="0"/>
        <w:jc w:val="left"/>
        <w:rPr/>
      </w:pPr>
      <w:r>
        <w:rPr/>
        <w:t>kWaSnqAnkLU1MjaVdgJCsV4wNRPtBeXbvRQO0DoE3AjgNVCBnwS2dQ4VHzPpwznh0qSuNy7TwO0BpR</w:t>
      </w:r>
    </w:p>
    <w:p>
      <w:pPr>
        <w:pStyle w:val="PreformattedText"/>
        <w:bidi w:val="0"/>
        <w:spacing w:before="0" w:after="0"/>
        <w:jc w:val="left"/>
        <w:rPr/>
      </w:pPr>
      <w:r>
        <w:rPr/>
        <w:t>TxzUatS1CxVcviimBInQNjleQBzHqZZb3K8FSVEiQkfh8sf6qf5ekBFxbqjUOqtDkVHl5fFjz8ukfv</w:t>
      </w:r>
    </w:p>
    <w:p>
      <w:pPr>
        <w:pStyle w:val="PreformattedText"/>
        <w:bidi w:val="0"/>
        <w:spacing w:before="0" w:after="0"/>
        <w:jc w:val="left"/>
        <w:rPr/>
      </w:pPr>
      <w:r>
        <w:rPr/>
        <w:t>WGmfCOHp65fsFWRZpVEwpGgqEFbRHIAOk2IqkqQWhcaAsaspQ/SkhXwySDg/spxFfTq1ssn1FSy6Wx</w:t>
      </w:r>
    </w:p>
    <w:p>
      <w:pPr>
        <w:pStyle w:val="PreformattedText"/>
        <w:bidi w:val="0"/>
        <w:spacing w:before="0" w:after="0"/>
        <w:jc w:val="left"/>
        <w:rPr/>
      </w:pPr>
      <w:r>
        <w:rPr/>
        <w:t>T1xg6f4hTj8+ixbyx0OSj+7ZKSsqmREo5K5JiGljWOKRnVSHmhTVrRjqYx+rUW59pnQMKjJP29HFtL</w:t>
      </w:r>
    </w:p>
    <w:p>
      <w:pPr>
        <w:pStyle w:val="PreformattedText"/>
        <w:bidi w:val="0"/>
        <w:spacing w:before="0" w:after="0"/>
        <w:jc w:val="left"/>
        <w:rPr/>
      </w:pPr>
      <w:r>
        <w:rPr/>
        <w:t>JA+lGIXiQP9X7fn03z/Z0WLx9Dkad6sQiJKOpV5y5r4oGgpy00aCoSqneUmAPq1hDq5Pt+H4ArHh0h</w:t>
      </w:r>
    </w:p>
    <w:p>
      <w:pPr>
        <w:pStyle w:val="PreformattedText"/>
        <w:bidi w:val="0"/>
        <w:spacing w:before="0" w:after="0"/>
        <w:jc w:val="left"/>
        <w:rPr/>
      </w:pPr>
      <w:r>
        <w:rPr/>
        <w:t>uJGEjvGctWo6hVlZWCkngqZ52dJIYqKkWQP/AJTAtkFPIrl4VnAEkgNk8tz9BcvsQBnj0VSSqKNTHT</w:t>
      </w:r>
    </w:p>
    <w:p>
      <w:pPr>
        <w:pStyle w:val="PreformattedText"/>
        <w:bidi w:val="0"/>
        <w:spacing w:before="0" w:after="0"/>
        <w:jc w:val="left"/>
        <w:rPr/>
      </w:pPr>
      <w:r>
        <w:rPr/>
        <w:t>ztmOSdKXLqj1UtNE6P5xpjkrqHyaIVIGqnxrtpke4BZBcEsRctnl1MAFNQP9X5dMKO0mtAT/q/PoRa</w:t>
      </w:r>
    </w:p>
    <w:p>
      <w:pPr>
        <w:pStyle w:val="PreformattedText"/>
        <w:bidi w:val="0"/>
        <w:spacing w:before="0" w:after="0"/>
        <w:jc w:val="left"/>
        <w:rPr/>
      </w:pPr>
      <w:r>
        <w:rPr/>
        <w:t>HTj4ajG1P2lOyU0EP3NPLIPPTr/lNUwQ/wDAVfuJZGAYkiy31EmzUcZUMrgU/wAnWnkEhR0JoDwPke</w:t>
      </w:r>
    </w:p>
    <w:p>
      <w:pPr>
        <w:pStyle w:val="PreformattedText"/>
        <w:bidi w:val="0"/>
        <w:spacing w:before="0" w:after="0"/>
        <w:jc w:val="left"/>
        <w:rPr/>
      </w:pPr>
      <w:r>
        <w:rPr/>
        <w:t>A/l0narLRUcUFUs9JjaQSSyw0C0/qhoKNn8tCjzMzjyEq0kzMX1cAWNg6hUZJCp5D0Hp1d0alGqz+Z</w:t>
      </w:r>
    </w:p>
    <w:p>
      <w:pPr>
        <w:pStyle w:val="PreformattedText"/>
        <w:bidi w:val="0"/>
        <w:spacing w:before="0" w:after="0"/>
        <w:jc w:val="left"/>
        <w:rPr/>
      </w:pPr>
      <w:r>
        <w:rPr/>
        <w:t>9SfPGOmLGP8AxSubKY2KameqMVVWzZP7p4qKGGVaofaRvpdp5pU1cEBEZHIKn3oR65NceK8Sa0FM46</w:t>
      </w:r>
    </w:p>
    <w:p>
      <w:pPr>
        <w:pStyle w:val="PreformattedText"/>
        <w:bidi w:val="0"/>
        <w:spacing w:before="0" w:after="0"/>
        <w:jc w:val="left"/>
        <w:rPr/>
      </w:pPr>
      <w:r>
        <w:rPr/>
        <w:t>cM3hxCOWhpgAUqa+vy64brzaU2GyMlVPoH7klLDNP4IabELqY5OdkcffyVKkrCC4aSQqBYMvvcgKoz</w:t>
      </w:r>
    </w:p>
    <w:p>
      <w:pPr>
        <w:pStyle w:val="PreformattedText"/>
        <w:bidi w:val="0"/>
        <w:spacing w:before="0" w:after="0"/>
        <w:jc w:val="left"/>
        <w:rPr/>
      </w:pPr>
      <w:r>
        <w:rPr/>
        <w:t>E5rj7PU/5OvW1HnRFXFMn1PoPSnn0isfnA9akhNRFFEqVh8kLy1EEOlSKarZfFSUM7owLtz4foFuty</w:t>
      </w:r>
    </w:p>
    <w:p>
      <w:pPr>
        <w:pStyle w:val="PreformattedText"/>
        <w:bidi w:val="0"/>
        <w:spacing w:before="0" w:after="0"/>
        <w:jc w:val="left"/>
        <w:rPr/>
      </w:pPr>
      <w:r>
        <w:rPr/>
        <w:t>/CQSCcHj09cGkZUAHNP9XqP8PTDn921K0n2dG9LFS5KoqKehifU8lVUw0yyZCsEzuJVpaZHWKJ2s6j</w:t>
      </w:r>
    </w:p>
    <w:p>
      <w:pPr>
        <w:pStyle w:val="PreformattedText"/>
        <w:bidi w:val="0"/>
        <w:spacing w:before="0" w:after="0"/>
        <w:jc w:val="left"/>
        <w:rPr/>
      </w:pPr>
      <w:r>
        <w:rPr/>
        <w:t>U1gAB7MrdQSBTtrXommIWrV7gOqhP5vfbtZ198JNxbTxhWk3F3pvnA9cU0jxBlh2jSU399t+VUsU6k</w:t>
      </w:r>
    </w:p>
    <w:p>
      <w:pPr>
        <w:pStyle w:val="PreformattedText"/>
        <w:bidi w:val="0"/>
        <w:spacing w:before="0" w:after="0"/>
        <w:jc w:val="left"/>
        <w:rPr/>
      </w:pPr>
      <w:r>
        <w:rPr/>
        <w:t>VSfaUdNHOVUeI1StwCo9jbla08fcfEI7IV1fmcD/DnqPOf776LYZLcU8W7cR/PSO9z+wAfn1RV/LN/</w:t>
      </w:r>
    </w:p>
    <w:p>
      <w:pPr>
        <w:pStyle w:val="PreformattedText"/>
        <w:bidi w:val="0"/>
        <w:spacing w:before="0" w:after="0"/>
        <w:jc w:val="left"/>
        <w:rPr/>
      </w:pPr>
      <w:r>
        <w:rPr/>
        <w:t>mP8Abf8ALO7C3l2z1Rumrp8hmqfaFJWdSZPb8O4utO6sNi9yom5dpb8ykeRps/serpNsVVVPgsxSpU</w:t>
      </w:r>
    </w:p>
    <w:p>
      <w:pPr>
        <w:pStyle w:val="PreformattedText"/>
        <w:bidi w:val="0"/>
        <w:spacing w:before="0" w:after="0"/>
        <w:jc w:val="left"/>
        <w:rPr/>
      </w:pPr>
      <w:r>
        <w:rPr/>
        <w:t>PBWJ4pIijreSHhEoRWB01rx4Yzjz/PqDxKY/E0aasKGo+dQa8Qfs8iR19Pb+Xz/MG+PH8yboHFd9/H</w:t>
      </w:r>
    </w:p>
    <w:p>
      <w:pPr>
        <w:pStyle w:val="PreformattedText"/>
        <w:bidi w:val="0"/>
        <w:spacing w:before="0" w:after="0"/>
        <w:jc w:val="left"/>
        <w:rPr/>
      </w:pPr>
      <w:r>
        <w:rPr/>
        <w:t>3Ny+KCojwfZHW+ckgh331JvaONmq9rbuxqPq+3mKNLjcjGPtcnSgSRMGWWOMqubdoGHnGeB/1f6v5V</w:t>
      </w:r>
    </w:p>
    <w:p>
      <w:pPr>
        <w:pStyle w:val="PreformattedText"/>
        <w:bidi w:val="0"/>
        <w:spacing w:before="0" w:after="0"/>
        <w:jc w:val="left"/>
        <w:rPr/>
      </w:pPr>
      <w:r>
        <w:rPr/>
        <w:t>eilEoJ4OOI9P8AV5Ho9afnj/efacHp7qSv6f8Aff76/u4yet+nWQWt9P8Ajf8Aj/j7uOremeuPH+sO</w:t>
      </w:r>
    </w:p>
    <w:p>
      <w:pPr>
        <w:pStyle w:val="PreformattedText"/>
        <w:bidi w:val="0"/>
        <w:spacing w:before="0" w:after="0"/>
        <w:jc w:val="left"/>
        <w:rPr/>
      </w:pPr>
      <w:r>
        <w:rPr/>
        <w:t>ef6D8H/b+/de49d/8U+n+twTbm/09+r69e65D6W/2H/Gh78Ovdd+99a6979178+uj/rf0v8A717916</w:t>
      </w:r>
    </w:p>
    <w:p>
      <w:pPr>
        <w:pStyle w:val="PreformattedText"/>
        <w:bidi w:val="0"/>
        <w:spacing w:before="0" w:after="0"/>
        <w:jc w:val="left"/>
        <w:rPr/>
      </w:pPr>
      <w:r>
        <w:rPr/>
        <w:t>mOuaG3+8j37r35Z6zq4/r/AE/2HvYx14jrMH/ofr+Pe6jqtOuw/wDj79Udbp8uuOsf1P8Ar/77n3rV</w:t>
      </w:r>
    </w:p>
    <w:p>
      <w:pPr>
        <w:pStyle w:val="PreformattedText"/>
        <w:bidi w:val="0"/>
        <w:spacing w:before="0" w:after="0"/>
        <w:jc w:val="left"/>
        <w:rPr/>
      </w:pPr>
      <w:r>
        <w:rPr/>
        <w:t>17T1yV/6H3sMD17T1mBv/vv99z7sD1WnXfvfWuve/de697917r3v3Xuve/de66P0Pup62Oo5/wCJ9s</w:t>
      </w:r>
    </w:p>
    <w:p>
      <w:pPr>
        <w:pStyle w:val="PreformattedText"/>
        <w:bidi w:val="0"/>
        <w:spacing w:before="0" w:after="0"/>
        <w:jc w:val="left"/>
        <w:rPr/>
      </w:pPr>
      <w:r>
        <w:rPr/>
        <w:t>Nx6dHWJh/sf99+PbTiuenAeoVTGCh4/H/Ef8a9pZVx0ojbPHpLVkF1Y2/H+2/1v8faYYNOnnFUPr0i</w:t>
      </w:r>
    </w:p>
    <w:p>
      <w:pPr>
        <w:pStyle w:val="PreformattedText"/>
        <w:bidi w:val="0"/>
        <w:spacing w:before="0" w:after="0"/>
        <w:jc w:val="left"/>
        <w:rPr/>
      </w:pPr>
      <w:r>
        <w:rPr/>
        <w:t>ZF0ysvPBP+9/0/r7VKa0pw6LHFOvHj/iePp/U/6593PTXXafT/b/AFP++597GOvHrJfj/e/+Kf4+/e</w:t>
      </w:r>
    </w:p>
    <w:p>
      <w:pPr>
        <w:pStyle w:val="PreformattedText"/>
        <w:bidi w:val="0"/>
        <w:spacing w:before="0" w:after="0"/>
        <w:jc w:val="left"/>
        <w:rPr/>
      </w:pPr>
      <w:r>
        <w:rPr/>
        <w:t>fXvz68/wBOLj6/1v8AT/H3rr3WL8f7H/ff4+6N1dePU2k+v5/33+Puo49b9elFBaw+v0/2N/8Aevbo</w:t>
      </w:r>
    </w:p>
    <w:p>
      <w:pPr>
        <w:pStyle w:val="PreformattedText"/>
        <w:bidi w:val="0"/>
        <w:spacing w:before="0" w:after="0"/>
        <w:jc w:val="left"/>
        <w:rPr/>
      </w:pPr>
      <w:r>
        <w:rPr/>
        <w:t>PXqdOkX0AH+3/P0/3n26D1qnUpP+Nf7D/ivu4PXjx6yA/j8f77ke9168B1nU/wC+/r7sp691yv8A77</w:t>
      </w:r>
    </w:p>
    <w:p>
      <w:pPr>
        <w:pStyle w:val="PreformattedText"/>
        <w:bidi w:val="0"/>
        <w:spacing w:before="0" w:after="0"/>
        <w:jc w:val="left"/>
        <w:rPr/>
      </w:pPr>
      <w:r>
        <w:rPr/>
        <w:t>j3uvXsfn1yP6Tyfp/tv98PeyevDqJP9P8AXFv9hz7qT1759MlQfr/rH/b/AI+tre9dUbh0zTfT/bf7</w:t>
      </w:r>
    </w:p>
    <w:p>
      <w:pPr>
        <w:pStyle w:val="PreformattedText"/>
        <w:bidi w:val="0"/>
        <w:spacing w:before="0" w:after="0"/>
        <w:jc w:val="left"/>
        <w:rPr/>
      </w:pPr>
      <w:r>
        <w:rPr/>
        <w:t>D/efdl6abqE6gpJ/XxsP9h/xr3tvLqoHHpHVuOqakSBUYj6cfi4sbfjn3RpVXjx614btUKtR03tsus</w:t>
      </w:r>
    </w:p>
    <w:p>
      <w:pPr>
        <w:pStyle w:val="PreformattedText"/>
        <w:bidi w:val="0"/>
        <w:spacing w:before="0" w:after="0"/>
        <w:jc w:val="left"/>
        <w:rPr/>
      </w:pPr>
      <w:r>
        <w:rPr/>
        <w:t>rIVFyhuPoP02ta39LW9ppbsUIAr0+lhK4BrTpXYfbdfRIiSys4VbA25H9L/wBePZFPH4zkqKdCC18S</w:t>
      </w:r>
    </w:p>
    <w:p>
      <w:pPr>
        <w:pStyle w:val="PreformattedText"/>
        <w:bidi w:val="0"/>
        <w:spacing w:before="0" w:after="0"/>
        <w:jc w:val="left"/>
        <w:rPr/>
      </w:pPr>
      <w:r>
        <w:rPr/>
        <w:t>3QKXqOlWtDURgDUT/X/H/iLe2PpmA6WfUAnrhMJYx9W/H++Pumgjj1bWppTpqnyhhHqJFgfrxb2shQ</w:t>
      </w:r>
    </w:p>
    <w:p>
      <w:pPr>
        <w:pStyle w:val="PreformattedText"/>
        <w:bidi w:val="0"/>
        <w:spacing w:before="0" w:after="0"/>
        <w:jc w:val="left"/>
        <w:rPr/>
      </w:pPr>
      <w:r>
        <w:rPr/>
        <w:t>tSnSeWRVFT0isxn7gpG+pmNvrwtvx+b+xDa2vBm4dB27va1Veggy8xllnDElmfUb/kWvbniw9niAKF</w:t>
      </w:r>
    </w:p>
    <w:p>
      <w:pPr>
        <w:pStyle w:val="PreformattedText"/>
        <w:bidi w:val="0"/>
        <w:spacing w:before="0" w:after="0"/>
        <w:jc w:val="left"/>
        <w:rPr/>
      </w:pPr>
      <w:r>
        <w:rPr/>
        <w:t>pwp0HHYszV416T9PfUbk2B1X/wABxxxzf8e9TNQdbgjJavQtdfqtshzyEB+n+vb/AHv2Ft1egXoXbM</w:t>
      </w:r>
    </w:p>
    <w:p>
      <w:pPr>
        <w:pStyle w:val="PreformattedText"/>
        <w:bidi w:val="0"/>
        <w:spacing w:before="0" w:after="0"/>
        <w:jc w:val="left"/>
        <w:rPr/>
      </w:pPr>
      <w:r>
        <w:rPr/>
        <w:t>g8ZseXS6ovVMw/IJP+8/7b2QTN2dCeMdx6/9bflcf8i96638uojjhuf6f8T/xPttvLrTcB001f0P8A</w:t>
      </w:r>
    </w:p>
    <w:p>
      <w:pPr>
        <w:pStyle w:val="PreformattedText"/>
        <w:bidi w:val="0"/>
        <w:spacing w:before="0" w:after="0"/>
        <w:jc w:val="left"/>
        <w:rPr/>
      </w:pPr>
      <w:r>
        <w:rPr/>
        <w:t>re078Omzx6Q+X4B4/r/hf6+2D0klx0Cu6mHje9vSGv8A4f737vCO7otuTRD69FU3XPasYA2AY8XsQO</w:t>
      </w:r>
    </w:p>
    <w:p>
      <w:pPr>
        <w:pStyle w:val="PreformattedText"/>
        <w:bidi w:val="0"/>
        <w:spacing w:before="0" w:after="0"/>
        <w:jc w:val="left"/>
        <w:rPr/>
      </w:pPr>
      <w:r>
        <w:rPr/>
        <w:t>f02ufZzEtF6DU7d5HqekzScy6rf1NyONP9B/QH2xLx6dj8ulzjiNAH5/H4sL3uf8fbI49KR8PSniNg</w:t>
      </w:r>
    </w:p>
    <w:p>
      <w:pPr>
        <w:pStyle w:val="PreformattedText"/>
        <w:bidi w:val="0"/>
        <w:spacing w:before="0" w:after="0"/>
        <w:jc w:val="left"/>
        <w:rPr/>
      </w:pPr>
      <w:r>
        <w:rPr/>
        <w:t>vNhbn8f7D839+PTqmmesjng/T/fX/p711euOmSt+h/r/ALz9Offuqk16QmTA9V/8bEixNrf7cAj34m</w:t>
      </w:r>
    </w:p>
    <w:p>
      <w:pPr>
        <w:pStyle w:val="PreformattedText"/>
        <w:bidi w:val="0"/>
        <w:spacing w:before="0" w:after="0"/>
        <w:jc w:val="left"/>
        <w:rPr/>
      </w:pPr>
      <w:r>
        <w:rPr/>
        <w:t>tOmTwPQV50218cnj/Ej6AkcG5P+v7svSWTj0Bm4TzJcmw1EWt+frwfof8Aevb6Dz6LZsnoFs1YM9/0</w:t>
      </w:r>
    </w:p>
    <w:p>
      <w:pPr>
        <w:pStyle w:val="PreformattedText"/>
        <w:bidi w:val="0"/>
        <w:spacing w:before="0" w:after="0"/>
        <w:jc w:val="left"/>
        <w:rPr/>
      </w:pPr>
      <w:r>
        <w:rPr/>
        <w:t>m9ySLgX4H5ve31/Ht7/D0hPHpCSWEhHIvcA2+qkchSQfSP8Aevp7qw6cTh1zA/SLc/VR/VRySbcaue</w:t>
      </w:r>
    </w:p>
    <w:p>
      <w:pPr>
        <w:pStyle w:val="PreformattedText"/>
        <w:bidi w:val="0"/>
        <w:spacing w:before="0" w:after="0"/>
        <w:jc w:val="left"/>
        <w:rPr/>
      </w:pPr>
      <w:r>
        <w:rPr/>
        <w:t>P8PbHT656dKc3+o/tA3tyP9q4N/wA883t7qTinTq9PcLH6C/0+tiQD+LHjUTb/AHx91Xp9a9PNOeeL</w:t>
      </w:r>
    </w:p>
    <w:p>
      <w:pPr>
        <w:pStyle w:val="PreformattedText"/>
        <w:bidi w:val="0"/>
        <w:spacing w:before="0" w:after="0"/>
        <w:jc w:val="left"/>
        <w:rPr/>
      </w:pPr>
      <w:r>
        <w:rPr/>
        <w:t>m9rcn/eri4X/AF/x70T08oz0oKM/q5JuVIBFrH6BrnkX5/Nv9j7qaY6UoMdKik/SLEjkHkarf4/63+</w:t>
      </w:r>
    </w:p>
    <w:p>
      <w:pPr>
        <w:pStyle w:val="PreformattedText"/>
        <w:bidi w:val="0"/>
        <w:spacing w:before="0" w:after="0"/>
        <w:jc w:val="left"/>
        <w:rPr/>
      </w:pPr>
      <w:r>
        <w:rPr/>
        <w:t>PurcOlKDy6UER4/JP5HB4/It/Z+v8AsfdD0pTh1IAuAbAkL+T9Tb+n9nSL/wCw906c+zrlH+oX/wAd</w:t>
      </w:r>
    </w:p>
    <w:p>
      <w:pPr>
        <w:pStyle w:val="PreformattedText"/>
        <w:bidi w:val="0"/>
        <w:spacing w:before="0" w:after="0"/>
        <w:jc w:val="left"/>
        <w:rPr/>
      </w:pPr>
      <w:r>
        <w:rPr/>
        <w:t>JUDVb/Gx/r70fl1rpbYn+zcEW+v55IA+vNr/AFPt6M+Y6aPGnQn4e/oIuRcD/Dj/AFvqPalOrcaHoU</w:t>
      </w:r>
    </w:p>
    <w:p>
      <w:pPr>
        <w:pStyle w:val="PreformattedText"/>
        <w:bidi w:val="0"/>
        <w:spacing w:before="0" w:after="0"/>
        <w:jc w:val="left"/>
        <w:rPr/>
      </w:pPr>
      <w:r>
        <w:rPr/>
        <w:t>8UBdf6C31+lr24NzYe3R5deHrToR8YRZP9q54/I+t+Pp7uOnB/l6XVD9F/w+n1/p/vZt795npwdKeH</w:t>
      </w:r>
    </w:p>
    <w:p>
      <w:pPr>
        <w:pStyle w:val="PreformattedText"/>
        <w:bidi w:val="0"/>
        <w:spacing w:before="0" w:after="0"/>
        <w:jc w:val="left"/>
        <w:rPr/>
      </w:pPr>
      <w:r>
        <w:rPr/>
        <w:t>8fX6Dn882976c8unGPmw/wAfp9PeuvenWYfjjn+v0+l7fT3vrfWUWt/xT/fX96PW+uLfQ2/33PP+9e</w:t>
      </w:r>
    </w:p>
    <w:p>
      <w:pPr>
        <w:pStyle w:val="PreformattedText"/>
        <w:bidi w:val="0"/>
        <w:spacing w:before="0" w:after="0"/>
        <w:jc w:val="left"/>
        <w:rPr/>
      </w:pPr>
      <w:r>
        <w:rPr/>
        <w:t>9de+3poqf0t/h/T/ff7z70evdJ6q5Vhxzxcfn/AGHvQ4dVI6R9d+o/7H/ff0/1v6e9DhjqpHSJyn6J</w:t>
      </w:r>
    </w:p>
    <w:p>
      <w:pPr>
        <w:pStyle w:val="PreformattedText"/>
        <w:bidi w:val="0"/>
        <w:spacing w:before="0" w:after="0"/>
        <w:jc w:val="left"/>
        <w:rPr/>
      </w:pPr>
      <w:r>
        <w:rPr/>
        <w:t>B+eefrz/AMV9vp0lk49BRno9TLYcm/04IubkfX2Yw8Oiq4FQek81JqVbLfj/AAtz9Bz9OBf2rRs8ei</w:t>
      </w:r>
    </w:p>
    <w:p>
      <w:pPr>
        <w:pStyle w:val="PreformattedText"/>
        <w:bidi w:val="0"/>
        <w:spacing w:before="0" w:after="0"/>
        <w:jc w:val="left"/>
        <w:rPr/>
      </w:pPr>
      <w:r>
        <w:rPr/>
        <w:t>54z58OuVDiQz8Jfmw4uCF+psfwL+32kOkV49MpCOlXRYUeNl0/U8cfQ/4/j88f19+Eufn1Y2+TU9TU</w:t>
      </w:r>
    </w:p>
    <w:p>
      <w:pPr>
        <w:pStyle w:val="PreformattedText"/>
        <w:bidi w:val="0"/>
        <w:spacing w:before="0" w:after="0"/>
        <w:jc w:val="left"/>
        <w:rPr/>
      </w:pPr>
      <w:r>
        <w:rPr/>
        <w:t>wfLem1xb6f0H9foC39fbol4dMm3pXrv+CEaAEPItwL/nn6/pt/vPtwS46aNv8us8WEYSqNF/1c2/4j</w:t>
      </w:r>
    </w:p>
    <w:p>
      <w:pPr>
        <w:pStyle w:val="PreformattedText"/>
        <w:bidi w:val="0"/>
        <w:spacing w:before="0" w:after="0"/>
        <w:jc w:val="left"/>
        <w:rPr/>
      </w:pPr>
      <w:r>
        <w:rPr/>
        <w:t>8Hjn3ppRQ9WS2owNOs/wDA28hJHBX6AfS3NiD9bD3TxcdPeAK/LpwOFOgenkr/AKnj6D8/j/Yce6+J</w:t>
      </w:r>
    </w:p>
    <w:p>
      <w:pPr>
        <w:pStyle w:val="PreformattedText"/>
        <w:bidi w:val="0"/>
        <w:spacing w:before="0" w:after="0"/>
        <w:jc w:val="left"/>
        <w:rPr/>
      </w:pPr>
      <w:r>
        <w:rPr/>
        <w:t>59WEPoOm2pwZKWKfi3A/qL/7H3ZZc46aaCuG6aDgWOoFCebHSP6gfj+hPt3xR0ybf1HXv4C7QmyC/P</w:t>
      </w:r>
    </w:p>
    <w:p>
      <w:pPr>
        <w:pStyle w:val="PreformattedText"/>
        <w:bidi w:val="0"/>
        <w:spacing w:before="0" w:after="0"/>
        <w:jc w:val="left"/>
        <w:rPr/>
      </w:pPr>
      <w:r>
        <w:rPr/>
        <w:t>8AWwPH4/BI93Eo9eqG2ND256jnAOCBp+vF7Ef7H/E/717t4o9emTbEcVx1ypMCwkJ0c3AIIHH/ABUf</w:t>
      </w:r>
    </w:p>
    <w:p>
      <w:pPr>
        <w:pStyle w:val="PreformattedText"/>
        <w:bidi w:val="0"/>
        <w:spacing w:before="0" w:after="0"/>
        <w:jc w:val="left"/>
        <w:rPr/>
      </w:pPr>
      <w:r>
        <w:rPr/>
        <w:t>6/090klFMdOx25Brp6nTYK6ldH+F/paxvcEcC5HtsSDiT0o8Afw56bXwTANdLE+uxH1P0uB9bn/efd</w:t>
      </w:r>
    </w:p>
    <w:p>
      <w:pPr>
        <w:pStyle w:val="PreformattedText"/>
        <w:bidi w:val="0"/>
        <w:spacing w:before="0" w:after="0"/>
        <w:jc w:val="left"/>
        <w:rPr/>
      </w:pPr>
      <w:r>
        <w:rPr/>
        <w:t>WlB6usNM56ZzhHuwKf2m4IsDcf4fn+vuhfz6uI/l0yyYJj5LofqOLf0ItewBvf3vxBTqvhCpAHTbVb</w:t>
      </w:r>
    </w:p>
    <w:p>
      <w:pPr>
        <w:pStyle w:val="PreformattedText"/>
        <w:bidi w:val="0"/>
        <w:spacing w:before="0" w:after="0"/>
        <w:jc w:val="left"/>
        <w:rPr/>
      </w:pPr>
      <w:r>
        <w:rPr/>
        <w:t>dfxN6SOTaw+lje9v+Qvp70Jc9VaHGTjqJT4KeneOohBjnglDRuF5DLZgxuDrHHIPBHBv794lGqOPXv</w:t>
      </w:r>
    </w:p>
    <w:p>
      <w:pPr>
        <w:pStyle w:val="PreformattedText"/>
        <w:bidi w:val="0"/>
        <w:spacing w:before="0" w:after="0"/>
        <w:jc w:val="left"/>
        <w:rPr/>
      </w:pPr>
      <w:r>
        <w:rPr/>
        <w:t>pwy6aVBx1rs/Pr4yv8de003Btqnal6o7nqcxntn+KnKY/Ze+oJRX7v2DPPoNPHT1az/wAQxqcFqF2B</w:t>
      </w:r>
    </w:p>
    <w:p>
      <w:pPr>
        <w:pStyle w:val="PreformattedText"/>
        <w:bidi w:val="0"/>
        <w:spacing w:before="0" w:after="0"/>
        <w:jc w:val="left"/>
        <w:rPr/>
      </w:pPr>
      <w:r>
        <w:rPr/>
        <w:t>5guIf5v2ZbC8F7bJ/ik7EkeSvxK/YfiX8x5dZIe3PMr7vtrbZeSD95WiKKk5ePgr/aPgf50Pn0TbDz</w:t>
      </w:r>
    </w:p>
    <w:p>
      <w:pPr>
        <w:pStyle w:val="PreformattedText"/>
        <w:bidi w:val="0"/>
        <w:spacing w:before="0" w:after="0"/>
        <w:jc w:val="left"/>
        <w:rPr/>
      </w:pPr>
      <w:r>
        <w:rPr/>
        <w:t>UBlSomX7OaG06VQL6oJ/IoqI3AdfuohKI2sdT+MsVJBPsEyKeAyOpShkBoeB6UlO9YmQjqKYTUYqqp</w:t>
      </w:r>
    </w:p>
    <w:p>
      <w:pPr>
        <w:pStyle w:val="PreformattedText"/>
        <w:bidi w:val="0"/>
        <w:spacing w:before="0" w:after="0"/>
        <w:jc w:val="left"/>
        <w:rPr/>
      </w:pPr>
      <w:r>
        <w:rPr/>
        <w:t>I5Iopo2WCyuskMhJXXSa1ugACrwebn2XyVrg46NYTipFCehIztLUDHNWGlaSto/uZ45oqiGOWkyEfj</w:t>
      </w:r>
    </w:p>
    <w:p>
      <w:pPr>
        <w:pStyle w:val="PreformattedText"/>
        <w:bidi w:val="0"/>
        <w:spacing w:before="0" w:after="0"/>
        <w:jc w:val="left"/>
        <w:rPr/>
      </w:pPr>
      <w:r>
        <w:rPr/>
        <w:t>YRRxzalWDIU5YsdBUlfGB61PthWyPTp2TuU0+IZ/1f6vl0gqqDIZnHXeClZmjhpzFBr8cTVCvUU5pD</w:t>
      </w:r>
    </w:p>
    <w:p>
      <w:pPr>
        <w:pStyle w:val="PreformattedText"/>
        <w:bidi w:val="0"/>
        <w:spacing w:before="0" w:after="0"/>
        <w:jc w:val="left"/>
        <w:rPr/>
      </w:pPr>
      <w:r>
        <w:rPr/>
        <w:t>IrCXG1gDLGSNaHSG9Sn24KA0PSN1LCpp/q4fl0wU0zQNJpnMdSqJTyQz6bGIaXQs5YBqiOAWHIJZAb</w:t>
      </w:r>
    </w:p>
    <w:p>
      <w:pPr>
        <w:pStyle w:val="PreformattedText"/>
        <w:bidi w:val="0"/>
        <w:spacing w:before="0" w:after="0"/>
        <w:jc w:val="left"/>
        <w:rPr/>
      </w:pPr>
      <w:r>
        <w:rPr/>
        <w:t>ki3tynAU61EdDVDd3RqeqMxSTUZxZjhXJZtqrJRU1DMY62kyayRmto4659NRHDkTGXewIs7CwUC7TK</w:t>
      </w:r>
    </w:p>
    <w:p>
      <w:pPr>
        <w:pStyle w:val="PreformattedText"/>
        <w:bidi w:val="0"/>
        <w:spacing w:before="0" w:after="0"/>
        <w:jc w:val="left"/>
        <w:rPr/>
      </w:pPr>
      <w:r>
        <w:rPr/>
        <w:t>ok+HPr0K7ZmeBXBpXJHofP8Az9GBxdfU5Ssx4yFRTDI0ZmqadMfUZT7v+CvNSU70dGsMcVFBWUs/jS</w:t>
      </w:r>
    </w:p>
    <w:p>
      <w:pPr>
        <w:pStyle w:val="PreformattedText"/>
        <w:bidi w:val="0"/>
        <w:spacing w:before="0" w:after="0"/>
        <w:jc w:val="left"/>
        <w:rPr/>
      </w:pPr>
      <w:r>
        <w:rPr/>
        <w:t>seEGJ0RjEQAwZ+oC8c9KIgEZiq/LoZ6wRmkylbNTzRVWSqqIZ+sxK1FfVpLh6GbKU1BS1MtOtRUQVU</w:t>
      </w:r>
    </w:p>
    <w:p>
      <w:pPr>
        <w:pStyle w:val="PreformattedText"/>
        <w:bidi w:val="0"/>
        <w:spacing w:before="0" w:after="0"/>
        <w:jc w:val="left"/>
        <w:rPr/>
      </w:pPr>
      <w:r>
        <w:rPr/>
        <w:t>LSpTNEiMbgGwFvZfOK6s8Tx+zoztHJaMVFADQHAyafy6TktOz4+rjkl+/jyNXBSR1Z0Ksp8bU9PGdS</w:t>
      </w:r>
    </w:p>
    <w:p>
      <w:pPr>
        <w:pStyle w:val="PreformattedText"/>
        <w:bidi w:val="0"/>
        <w:spacing w:before="0" w:after="0"/>
        <w:jc w:val="left"/>
        <w:rPr/>
      </w:pPr>
      <w:r>
        <w:rPr/>
        <w:t>MlRPU41EkkcCMiSU/4e2k4Do0Kd4oKEDh/q+fRSd1NLKtZLRu9Tg3gqS6zQw0LPCpeKUy+UJNIqVaB</w:t>
      </w:r>
    </w:p>
    <w:p>
      <w:pPr>
        <w:pStyle w:val="PreformattedText"/>
        <w:bidi w:val="0"/>
        <w:spacing w:before="0" w:after="0"/>
        <w:jc w:val="left"/>
        <w:rPr/>
      </w:pPr>
      <w:r>
        <w:rPr/>
        <w:t>j6Vdb2ZDb2pR8UrnpVUalNKHovVLiYaH+JJJBT+aaplMUlFJMalEkhBECV3rlioXiukjONRVwRzYhU</w:t>
      </w:r>
    </w:p>
    <w:p>
      <w:pPr>
        <w:pStyle w:val="PreformattedText"/>
        <w:bidi w:val="0"/>
        <w:spacing w:before="0" w:after="0"/>
        <w:jc w:val="left"/>
        <w:rPr/>
      </w:pPr>
      <w:r>
        <w:rPr/>
        <w:t>krClGx8+jaMivDj0jJ8DHmZGzdLgsdQVSqmPkp6uRY46KOkmZamQLIrz1ECBQ0/kLSFnXUy3Psziui</w:t>
      </w:r>
    </w:p>
    <w:p>
      <w:pPr>
        <w:pStyle w:val="PreformattedText"/>
        <w:bidi w:val="0"/>
        <w:spacing w:before="0" w:after="0"/>
        <w:jc w:val="left"/>
        <w:rPr/>
      </w:pPr>
      <w:r>
        <w:rPr/>
        <w:t>F0l8V6XNaxGQOygtQZ+XQbZrrjaWf+/pM9j6fKVuv7rVBGJMVW0kktql5q+qWasknjlYxKjqpWMfW1</w:t>
      </w:r>
    </w:p>
    <w:p>
      <w:pPr>
        <w:pStyle w:val="PreformattedText"/>
        <w:bidi w:val="0"/>
        <w:spacing w:before="0" w:after="0"/>
        <w:jc w:val="left"/>
        <w:rPr/>
      </w:pPr>
      <w:r>
        <w:rPr/>
        <w:t>rLlupABnH8x01LtUE6sk0QeE8QQDX9tf8AP0CW7/h9ha7N1NZs7ceWo8ljJKMvQ5WJ6zDw1YjjHjaS</w:t>
      </w:r>
    </w:p>
    <w:p>
      <w:pPr>
        <w:pStyle w:val="PreformattedText"/>
        <w:bidi w:val="0"/>
        <w:spacing w:before="0" w:after="0"/>
        <w:jc w:val="left"/>
        <w:rPr/>
      </w:pPr>
      <w:r>
        <w:rPr/>
        <w:t>uk+7WgxRqBFF4ntx6BZQPZhDukxK63Dfb0Fr72w5ev2ee2R7eenAGq19aHgB8j0News98wPj/jr9d5</w:t>
      </w:r>
    </w:p>
    <w:p>
      <w:pPr>
        <w:pStyle w:val="PreformattedText"/>
        <w:bidi w:val="0"/>
        <w:spacing w:before="0" w:after="0"/>
        <w:jc w:val="left"/>
        <w:rPr/>
      </w:pPr>
      <w:r>
        <w:rPr/>
        <w:t>3LY6hxtdRJ/DMFN99trJRxT071lTLtbPUlXR+E41XF1SBmYqdRYezFdyhY6pEpJ/EvH8+gxuXtXu9t</w:t>
      </w:r>
    </w:p>
    <w:p>
      <w:pPr>
        <w:pStyle w:val="PreformattedText"/>
        <w:bidi w:val="0"/>
        <w:spacing w:before="0" w:after="0"/>
        <w:jc w:val="left"/>
        <w:rPr/>
      </w:pPr>
      <w:r>
        <w:rPr/>
        <w:t>bM1g63ESYCECprxIr5eZGPl0cTCd/dkdjdr9Ydqbu3nWV2b6rxe4sbgtspTUm2sSuI3KKd9yxZDb1H</w:t>
      </w:r>
    </w:p>
    <w:p>
      <w:pPr>
        <w:pStyle w:val="PreformattedText"/>
        <w:bidi w:val="0"/>
        <w:spacing w:before="0" w:after="0"/>
        <w:jc w:val="left"/>
        <w:rPr/>
      </w:pPr>
      <w:r>
        <w:rPr/>
        <w:t>EKLIZjLJS04avl1SxpTRqmlQwNpJ5pWSYzFivA/LoEPsJ29pIZrJo2IoysCBkUP5+hr6U6P/uD+ZP1</w:t>
      </w:r>
    </w:p>
    <w:p>
      <w:pPr>
        <w:pStyle w:val="PreformattedText"/>
        <w:bidi w:val="0"/>
        <w:spacing w:before="0" w:after="0"/>
        <w:jc w:val="left"/>
        <w:rPr/>
      </w:pPr>
      <w:r>
        <w:rPr/>
        <w:t>7sHDVm7uwYN3bd2jiqD+J7pyS7e/jJ2/RUcypU1y0uLqqmqy9EnlDaaeMzaTqVCB72+4XqkUhBSoFQ</w:t>
      </w:r>
    </w:p>
    <w:p>
      <w:pPr>
        <w:pStyle w:val="PreformattedText"/>
        <w:bidi w:val="0"/>
        <w:spacing w:before="0" w:after="0"/>
        <w:jc w:val="left"/>
        <w:rPr/>
      </w:pPr>
      <w:r>
        <w:rPr/>
        <w:t>RxJoMdFZ5at/DkcTBdIJyDwHHPy6HTbXy96739jIazbO6I3pK+ip62ilydLVYumyNFXUsVfRVOMqaq</w:t>
      </w:r>
    </w:p>
    <w:p>
      <w:pPr>
        <w:pStyle w:val="PreformattedText"/>
        <w:bidi w:val="0"/>
        <w:spacing w:before="0" w:after="0"/>
        <w:jc w:val="left"/>
        <w:rPr/>
      </w:pPr>
      <w:r>
        <w:rPr/>
        <w:t>IQzCooqlJCrtHImsAre/tv8AepZe9CK9aHLdxbvULlT6g/6h8+jX9C91bIg26obce2MbXYWqyjZ+nf</w:t>
      </w:r>
    </w:p>
    <w:p>
      <w:pPr>
        <w:pStyle w:val="PreformattedText"/>
        <w:bidi w:val="0"/>
        <w:spacing w:before="0" w:after="0"/>
        <w:jc w:val="left"/>
        <w:rPr/>
      </w:pPr>
      <w:r>
        <w:rPr/>
        <w:t>OYnFtHXVFXJPRZSY11XRwTplqOoDLMrMpkQoxD2BesbyFIqeIEIJ44zX/L0S71tN609DbO+pRTSCcU</w:t>
      </w:r>
    </w:p>
    <w:p>
      <w:pPr>
        <w:pStyle w:val="PreformattedText"/>
        <w:bidi w:val="0"/>
        <w:spacing w:before="0" w:after="0"/>
        <w:jc w:val="left"/>
        <w:rPr/>
      </w:pPr>
      <w:r>
        <w:rPr/>
        <w:t>+VaUpw6OPiOysQ3jqZcti0SdYRE0uWxscTGVdaLG7VQUm1jxf2Zi7TiZAfsPQYfbZdWnwiCD5g1/wd</w:t>
      </w:r>
    </w:p>
    <w:p>
      <w:pPr>
        <w:pStyle w:val="PreformattedText"/>
        <w:bidi w:val="0"/>
        <w:spacing w:before="0" w:after="0"/>
        <w:jc w:val="left"/>
        <w:rPr/>
      </w:pPr>
      <w:r>
        <w:rPr/>
        <w:t>BV3rv3dHYW0cr1T17W7t2bP2HQZLbr98YGhw1TQdaNDTpWNk8TRZqo+5zWczS08mNx8iUk1JFNK8kp</w:t>
      </w:r>
    </w:p>
    <w:p>
      <w:pPr>
        <w:pStyle w:val="PreformattedText"/>
        <w:bidi w:val="0"/>
        <w:spacing w:before="0" w:after="0"/>
        <w:jc w:val="left"/>
        <w:rPr/>
      </w:pPr>
      <w:r>
        <w:rPr/>
        <w:t>si6mLya5uYGtreqeINPiUwv5edejjY7Kx2+7i3PcFjuPAYP9MxI8T5MQKBRxOa9Fx3r0R8wsxsKfA0</w:t>
      </w:r>
    </w:p>
    <w:p>
      <w:pPr>
        <w:pStyle w:val="PreformattedText"/>
        <w:bidi w:val="0"/>
        <w:spacing w:before="0" w:after="0"/>
        <w:jc w:val="left"/>
        <w:rPr/>
      </w:pPr>
      <w:r>
        <w:rPr/>
        <w:t>HzW3HQ5+Clqf4PufaO09p9cZE1xon/AIbBmKnA4yVayknqtC1U6hHjRmKxsVW6I2G5pEAdxV2UYFCo</w:t>
      </w:r>
    </w:p>
    <w:p>
      <w:pPr>
        <w:pStyle w:val="PreformattedText"/>
        <w:bidi w:val="0"/>
        <w:spacing w:before="0" w:after="0"/>
        <w:jc w:val="left"/>
        <w:rPr/>
      </w:pPr>
      <w:r>
        <w:rPr/>
        <w:t>+VadC2y5o5Sju9bchQhGbuJkaQgeekN219K/Z0w/HzauK6O2NubF/JDcTd4d5ZPF46Ts/svs3cC74r</w:t>
      </w:r>
    </w:p>
    <w:p>
      <w:pPr>
        <w:pStyle w:val="PreformattedText"/>
        <w:bidi w:val="0"/>
        <w:spacing w:before="0" w:after="0"/>
        <w:jc w:val="left"/>
        <w:rPr/>
      </w:pPr>
      <w:r>
        <w:rPr/>
        <w:t>slUTyvWtjcfnMjHE+3evcH+8mLxVBHSwklqiRXqpWYLtvNvZWzC/dGu+LE5+wCvAdId2tr/mfdIG5e</w:t>
      </w:r>
    </w:p>
    <w:p>
      <w:pPr>
        <w:pStyle w:val="PreformattedText"/>
        <w:bidi w:val="0"/>
        <w:spacing w:before="0" w:after="0"/>
        <w:jc w:val="left"/>
        <w:rPr/>
      </w:pPr>
      <w:r>
        <w:rPr/>
        <w:t>snhsXfTHHEmk+g7VwWPmTjolvbXV+2uyO3dsdsdT4DEbXxW1Nt1+3RuL+FyZmeeWuzX8ThrcDtzIeb</w:t>
      </w:r>
    </w:p>
    <w:p>
      <w:pPr>
        <w:pStyle w:val="PreformattedText"/>
        <w:bidi w:val="0"/>
        <w:spacing w:before="0" w:after="0"/>
        <w:jc w:val="left"/>
        <w:rPr/>
      </w:pPr>
      <w:r>
        <w:rPr/>
        <w:t>D4eCgqIikFVXJJUu5DRw6L3KLzd5PGE1hGoVRQE5oT56fKnlXqeOTPaSKCErz5cnW1CsCNpbTxKu/G</w:t>
      </w:r>
    </w:p>
    <w:p>
      <w:pPr>
        <w:pStyle w:val="PreformattedText"/>
        <w:bidi w:val="0"/>
        <w:spacing w:before="0" w:after="0"/>
        <w:jc w:val="left"/>
        <w:rPr/>
      </w:pPr>
      <w:r>
        <w:rPr/>
        <w:t>p89OQMaul5sj4/wUOVyu793ZzcO4MrnszHUZzK5yCbIbi3LHMaeQ1+drKxjUtFCTeKmAhgp14VAGCg</w:t>
      </w:r>
    </w:p>
    <w:p>
      <w:pPr>
        <w:pStyle w:val="PreformattedText"/>
        <w:bidi w:val="0"/>
        <w:spacing w:before="0" w:after="0"/>
        <w:jc w:val="left"/>
        <w:rPr/>
      </w:pPr>
      <w:r>
        <w:rPr/>
        <w:t>OtFdXMsl3fXJeVjxPEj8+HyA6lqa72jarOLZeWtrgt7JIzQIQAGHqfxHGWJNT0ZTauzqSglGHyW5Hr</w:t>
      </w:r>
    </w:p>
    <w:p>
      <w:pPr>
        <w:pStyle w:val="PreformattedText"/>
        <w:bidi w:val="0"/>
        <w:spacing w:before="0" w:after="0"/>
        <w:jc w:val="left"/>
        <w:rPr/>
      </w:pPr>
      <w:r>
        <w:rPr/>
        <w:t>YKqozVN5BTXrpI6VI58dj6OmikFPFTYuCJWD6iSwKvZlI96CrEAnjdufL9g6D1/uMrQtPBYAMoQ8e0</w:t>
      </w:r>
    </w:p>
    <w:p>
      <w:pPr>
        <w:pStyle w:val="PreformattedText"/>
        <w:bidi w:val="0"/>
        <w:spacing w:before="0" w:after="0"/>
        <w:jc w:val="left"/>
        <w:rPr/>
      </w:pPr>
      <w:r>
        <w:rPr/>
        <w:t>VwxJ41Y+X7MHodsJSZnIx0dTV1UM+OkmmTwUFDDSihxtAAf41IhjDrUV0Ug8giLJVaTcE8hqaUyRga</w:t>
      </w:r>
    </w:p>
    <w:p>
      <w:pPr>
        <w:pStyle w:val="PreformattedText"/>
        <w:bidi w:val="0"/>
        <w:spacing w:before="0" w:after="0"/>
        <w:jc w:val="left"/>
        <w:rPr/>
      </w:pPr>
      <w:r>
        <w:rPr/>
        <w:t>sDh6f6j0B7v6SGWSOGFhPQEszE1Y/g+xfKuV6F+BKLFCoqZ2pTJGlUIsiJo9LxiNDS0jvG0Yhkhp1K</w:t>
      </w:r>
    </w:p>
    <w:p>
      <w:pPr>
        <w:pStyle w:val="PreformattedText"/>
        <w:bidi w:val="0"/>
        <w:spacing w:before="0" w:after="0"/>
        <w:jc w:val="left"/>
        <w:rPr/>
      </w:pPr>
      <w:r>
        <w:rPr/>
        <w:t>vI5e0twxAHJe5A7mI6IZhNOI0QNpJFVofzPn5+XpnprqauOkqUSaeOPVFE85nqGdqqorgHhgZNRjic</w:t>
      </w:r>
    </w:p>
    <w:p>
      <w:pPr>
        <w:pStyle w:val="PreformattedText"/>
        <w:bidi w:val="0"/>
        <w:spacing w:before="0" w:after="0"/>
        <w:jc w:val="left"/>
        <w:rPr/>
      </w:pPr>
      <w:r>
        <w:rPr/>
        <w:t>FkjicqSq/Uazf21TuArjz+denKjwixFWrjFAAME+p+Y6YKbKv909OtXHUQ0kBp3E/qZpJHdqyN1ZvE</w:t>
      </w:r>
    </w:p>
    <w:p>
      <w:pPr>
        <w:pStyle w:val="PreformattedText"/>
        <w:bidi w:val="0"/>
        <w:spacing w:before="0" w:after="0"/>
        <w:jc w:val="left"/>
        <w:rPr/>
      </w:pPr>
      <w:r>
        <w:rPr/>
        <w:t>8UauY/HpYuDq1AkD36PSzFNVaYNf5jpi5jIi8TQQWNcfyP+z0FdbiI4TO8GueKlqpooI56b/LFp5mM</w:t>
      </w:r>
    </w:p>
    <w:p>
      <w:pPr>
        <w:pStyle w:val="PreformattedText"/>
        <w:bidi w:val="0"/>
        <w:spacing w:before="0" w:after="0"/>
        <w:jc w:val="left"/>
        <w:rPr/>
      </w:pPr>
      <w:r>
        <w:rPr/>
        <w:t>klHCq+Q/5NTFUXT9Qovz7oV0YHAdXWcSBQ+GK5NcVHmftPSAzUTwV3mq44mphTpEKmaoNPLj2R7y1V</w:t>
      </w:r>
    </w:p>
    <w:p>
      <w:pPr>
        <w:pStyle w:val="PreformattedText"/>
        <w:bidi w:val="0"/>
        <w:spacing w:before="0" w:after="0"/>
        <w:jc w:val="left"/>
        <w:rPr/>
      </w:pPr>
      <w:r>
        <w:rPr/>
        <w:t>HSwyXep8RjLI1g1v1WGn3UBtZY5Wn2fsHSeaRBF2/FXh6/b8vn0kvsarJ5mgpZ6fwwtQNVw0gqUD02</w:t>
      </w:r>
    </w:p>
    <w:p>
      <w:pPr>
        <w:pStyle w:val="PreformattedText"/>
        <w:bidi w:val="0"/>
        <w:spacing w:before="0" w:after="0"/>
        <w:jc w:val="left"/>
        <w:rPr/>
      </w:pPr>
      <w:r>
        <w:rPr/>
        <w:t>HSrX7jMZCRbNLX5ap006IpvIzkLYKffpWCKSxrjH+r7ei0/qUIrqr/qH5dC22GlxJlU0v2headayoj</w:t>
      </w:r>
    </w:p>
    <w:p>
      <w:pPr>
        <w:pStyle w:val="PreformattedText"/>
        <w:bidi w:val="0"/>
        <w:spacing w:before="0" w:after="0"/>
        <w:jc w:val="left"/>
        <w:rPr/>
      </w:pPr>
      <w:r>
        <w:rPr/>
        <w:t>nlWmaVojU1MtdPTKFihpILwx09gDOF0sxtYp8JoiSwNa5NfzNT6DgB69LUkjkVa8MUFM+goD68a+nT</w:t>
      </w:r>
    </w:p>
    <w:p>
      <w:pPr>
        <w:pStyle w:val="PreformattedText"/>
        <w:bidi w:val="0"/>
        <w:spacing w:before="0" w:after="0"/>
        <w:jc w:val="left"/>
        <w:rPr/>
      </w:pPr>
      <w:r>
        <w:rPr/>
        <w:t>dVSV+TaGuSRVx9FURSS+ciIeSiRzTRQqgLSSM+hHvqAVSTzwfRGa5KPGaQhs/l6f5etlba2Dpp/VYf</w:t>
      </w:r>
    </w:p>
    <w:p>
      <w:pPr>
        <w:pStyle w:val="PreformattedText"/>
        <w:bidi w:val="0"/>
        <w:spacing w:before="0" w:after="0"/>
        <w:jc w:val="left"/>
        <w:rPr/>
      </w:pPr>
      <w:r>
        <w:rPr/>
        <w:t>4eJPSKkpMhW1ldU5b7eup9UdJQU8UN41qpZjPDFNSzCRKhpNRlk/tW0kgXI9rjAWlZ5QDHQAD58c/b</w:t>
      </w:r>
    </w:p>
    <w:p>
      <w:pPr>
        <w:pStyle w:val="PreformattedText"/>
        <w:bidi w:val="0"/>
        <w:spacing w:before="0" w:after="0"/>
        <w:jc w:val="left"/>
        <w:rPr/>
      </w:pPr>
      <w:r>
        <w:rPr/>
        <w:t>x6TPImiNY6h65+zriMsYilMVEFNQLXtS0NZVMlZPUMsMWSmyMMg+2TVZUDk3MVkjUk3Hg9CEAoBWg8</w:t>
      </w:r>
    </w:p>
    <w:p>
      <w:pPr>
        <w:pStyle w:val="PreformattedText"/>
        <w:bidi w:val="0"/>
        <w:spacing w:before="0" w:after="0"/>
        <w:jc w:val="left"/>
        <w:rPr/>
      </w:pPr>
      <w:r>
        <w:rPr/>
        <w:t>/nX/Vw4dUMeAa9xpU0xTyp0jZsojUzU+4KCsFIphAoqR4nr8jk/PIWpwhlmjo1pFCBUVzZyCzKENn0</w:t>
      </w:r>
    </w:p>
    <w:p>
      <w:pPr>
        <w:pStyle w:val="PreformattedText"/>
        <w:bidi w:val="0"/>
        <w:spacing w:before="0" w:after="0"/>
        <w:jc w:val="left"/>
        <w:rPr/>
      </w:pPr>
      <w:r>
        <w:rPr/>
        <w:t>jqP1EqP8J6cRSDWOUBqHJxQdNWTkjhkgqcp/DqLzJ9xBjqStmSlx9KljJPOyaYKqWjg/N/3JX1kMSt</w:t>
      </w:r>
    </w:p>
    <w:p>
      <w:pPr>
        <w:pStyle w:val="PreformattedText"/>
        <w:bidi w:val="0"/>
        <w:spacing w:before="0" w:after="0"/>
        <w:jc w:val="left"/>
        <w:rPr/>
      </w:pPr>
      <w:r>
        <w:rPr/>
        <w:t>nvCLMhZQCfwg8P8/Sd5gFkEbmg8yP8Hy6TlLjajdtVHW1YnoKWiaSmpsayMXqowdNDjiF1tAlTPULJ</w:t>
      </w:r>
    </w:p>
    <w:p>
      <w:pPr>
        <w:pStyle w:val="PreformattedText"/>
        <w:bidi w:val="0"/>
        <w:spacing w:before="0" w:after="0"/>
        <w:jc w:val="left"/>
        <w:rPr/>
      </w:pPr>
      <w:r>
        <w:rPr/>
        <w:t>VSXsQ4RiRq9mkMOpa1pT/VT/AGeid5W1k6e0+Z/w9az3893up9z/ACG6v6awtRR1GE+PWwyMhU49Zq</w:t>
      </w:r>
    </w:p>
    <w:p>
      <w:pPr>
        <w:pStyle w:val="PreformattedText"/>
        <w:bidi w:val="0"/>
        <w:spacing w:before="0" w:after="0"/>
        <w:jc w:val="left"/>
        <w:rPr/>
      </w:pPr>
      <w:r>
        <w:rPr/>
        <w:t>iizPa3YNcmc3Jk8jNNeL+J43EUFDSqv6REmkXUC0m8pWkkVlJdvHQyNQHyIXz/ADNf2dQn7g7gJ93g</w:t>
      </w:r>
    </w:p>
    <w:p>
      <w:pPr>
        <w:pStyle w:val="PreformattedText"/>
        <w:bidi w:val="0"/>
        <w:spacing w:before="0" w:after="0"/>
        <w:jc w:val="left"/>
        <w:rPr/>
      </w:pPr>
      <w:r>
        <w:rPr/>
        <w:t>21ZapbxVI9Gkyf2KAPlXqi+KmoMrOslVHHiagVX282VWEjD1M0iLUSfetAD9lWLFcfshtaAnSW9i3S</w:t>
      </w:r>
    </w:p>
    <w:p>
      <w:pPr>
        <w:pStyle w:val="PreformattedText"/>
        <w:bidi w:val="0"/>
        <w:spacing w:before="0" w:after="0"/>
        <w:jc w:val="left"/>
        <w:rPr/>
      </w:pPr>
      <w:r>
        <w:rPr/>
        <w:t>HpjS3r5f7HQBY6PMsPTz6ND8IvnZ8h/wCXF8gcN378cM9U4nOUstJS772Tmaqrj2H3BsGOs+4zHXXY</w:t>
      </w:r>
    </w:p>
    <w:p>
      <w:pPr>
        <w:pStyle w:val="PreformattedText"/>
        <w:bidi w:val="0"/>
        <w:spacing w:before="0" w:after="0"/>
        <w:jc w:val="left"/>
        <w:rPr/>
      </w:pPr>
      <w:r>
        <w:rPr/>
        <w:t>W31cwZChq1LNjskgWvxdZpqKeSM6h7o8SkBZD2+f+r19D/kqD4McMnxeR/z/AC9R/lAI+rV/L4/mC/</w:t>
      </w:r>
    </w:p>
    <w:p>
      <w:pPr>
        <w:pStyle w:val="PreformattedText"/>
        <w:bidi w:val="0"/>
        <w:spacing w:before="0" w:after="0"/>
        <w:jc w:val="left"/>
        <w:rPr/>
      </w:pPr>
      <w:r>
        <w:rPr/>
        <w:t>Hn+ZN8eNvfIX4+Z4SU1QsGL7E65y1VSjfnT++RDryGyt8YqF/LSzRurSUFZoWmydGUngJViFJbm3a3</w:t>
      </w:r>
    </w:p>
    <w:p>
      <w:pPr>
        <w:pStyle w:val="PreformattedText"/>
        <w:bidi w:val="0"/>
        <w:spacing w:before="0" w:after="0"/>
        <w:jc w:val="left"/>
        <w:rPr/>
      </w:pPr>
      <w:r>
        <w:rPr/>
        <w:t>b1jPA+v+r+XS+KUSA+TDiPT/AFeR8+j0KbgDj/ffn/D2wD08OsgPH1/3n8A/7xf3evnTq3XV/r/vB/</w:t>
      </w:r>
    </w:p>
    <w:p>
      <w:pPr>
        <w:pStyle w:val="PreformattedText"/>
        <w:bidi w:val="0"/>
        <w:spacing w:before="0" w:after="0"/>
        <w:jc w:val="left"/>
        <w:rPr/>
      </w:pPr>
      <w:r>
        <w:rPr/>
        <w:t>4p/r+/VFeqk9eP9P8AfXH9f9v79qHW69dj6cf74/n6/wCHvdet9cgf95/P4/4379Xj1r8uu7/4/wC8</w:t>
      </w:r>
    </w:p>
    <w:p>
      <w:pPr>
        <w:pStyle w:val="PreformattedText"/>
        <w:bidi w:val="0"/>
        <w:spacing w:before="0" w:after="0"/>
        <w:jc w:val="left"/>
        <w:rPr/>
      </w:pPr>
      <w:r>
        <w:rPr/>
        <w:t>fj36vXqddX+v14/HJ/4pYn/ePfvP5deHXr/8jNuOf9h9fe69e49d3/33+8+/V69Tj14uR9D/ALz/AL</w:t>
      </w:r>
    </w:p>
    <w:p>
      <w:pPr>
        <w:pStyle w:val="PreformattedText"/>
        <w:bidi w:val="0"/>
        <w:spacing w:before="0" w:after="0"/>
        <w:jc w:val="left"/>
        <w:rPr/>
      </w:pPr>
      <w:r>
        <w:rPr/>
        <w:t>H3onr3XAysL3Y/8U/P9fp7oX69U464CQk/U/1+v+8e9aj69eqa9Z4pebH/AIj/AHr3uua9XFD04I4N</w:t>
      </w:r>
    </w:p>
    <w:p>
      <w:pPr>
        <w:pStyle w:val="PreformattedText"/>
        <w:bidi w:val="0"/>
        <w:spacing w:before="0" w:after="0"/>
        <w:jc w:val="left"/>
        <w:rPr/>
      </w:pPr>
      <w:r>
        <w:rPr/>
        <w:t>j/vv6H28rdNsDn06zj3cGvTfXve+vde9+691737r3XvfuvdY2PujHqy9Yj9b/wCH9f8Affj2yenR1j</w:t>
      </w:r>
    </w:p>
    <w:p>
      <w:pPr>
        <w:pStyle w:val="PreformattedText"/>
        <w:bidi w:val="0"/>
        <w:spacing w:before="0" w:after="0"/>
        <w:jc w:val="left"/>
        <w:rPr/>
      </w:pPr>
      <w:r>
        <w:rPr/>
        <w:t>J/5F7bPVh1gmF0P+t+fbMvwnp2M56TtQAdQt+Cfz/j+PaDFeln4T0gKqwqZLfQMfp9eT/vr+1EfDot</w:t>
      </w:r>
    </w:p>
    <w:p>
      <w:pPr>
        <w:pStyle w:val="PreformattedText"/>
        <w:bidi w:val="0"/>
        <w:spacing w:before="0" w:after="0"/>
        <w:jc w:val="left"/>
        <w:rPr/>
      </w:pPr>
      <w:r>
        <w:rPr/>
        <w:t>kHHrC314/wBa39B+P9jz7e6Y65L+fzzz/wAa/r72OtefXP8Aw/xuPr9SPfuvevXbG/8Asfza3+H1/w</w:t>
      </w:r>
    </w:p>
    <w:p>
      <w:pPr>
        <w:pStyle w:val="PreformattedText"/>
        <w:bidi w:val="0"/>
        <w:spacing w:before="0" w:after="0"/>
        <w:jc w:val="left"/>
        <w:rPr/>
      </w:pPr>
      <w:r>
        <w:rPr/>
        <w:t>Bf3o8OvdYbi1iT/wAU+v8AvHuh6cHHqdSfT/Y/090HHrfr0oYDwv5/33+929ug9e+zp0jP+t9QR/jf</w:t>
      </w:r>
    </w:p>
    <w:p>
      <w:pPr>
        <w:pStyle w:val="PreformattedText"/>
        <w:bidi w:val="0"/>
        <w:spacing w:before="0" w:after="0"/>
        <w:jc w:val="left"/>
        <w:rPr/>
      </w:pPr>
      <w:r>
        <w:rPr/>
        <w:t>24D1o8epKkcj6fn/AF/9v9Pdq9e+Y6yA8e/V691lQ/X+v++/Hu4P7Ovf4esl/wA/j3uvXuuRPpP+t/</w:t>
      </w:r>
    </w:p>
    <w:p>
      <w:pPr>
        <w:pStyle w:val="PreformattedText"/>
        <w:bidi w:val="0"/>
        <w:spacing w:before="0" w:after="0"/>
        <w:jc w:val="left"/>
        <w:rPr/>
      </w:pPr>
      <w:r>
        <w:rPr/>
        <w:t>vrcG1ve6469TqHUmyg/wCt9P8AfW91JFOvfb0xztwT+LH/AIp/rX96Bz1RgM9Mkz8H88D/AHv/AIr7</w:t>
      </w:r>
    </w:p>
    <w:p>
      <w:pPr>
        <w:pStyle w:val="PreformattedText"/>
        <w:bidi w:val="0"/>
        <w:spacing w:before="0" w:after="0"/>
        <w:jc w:val="left"/>
        <w:rPr/>
      </w:pPr>
      <w:r>
        <w:rPr/>
        <w:t>cB8+mT1NpKYyqxYHkH/D6e23f06eij1ZPTzBi49PKDm1xb/ebe0z1bpeiKmKdPMGPjVQNI/3r3oQ6u</w:t>
      </w:r>
    </w:p>
    <w:p>
      <w:pPr>
        <w:pStyle w:val="PreformattedText"/>
        <w:bidi w:val="0"/>
        <w:spacing w:before="0" w:after="0"/>
        <w:jc w:val="left"/>
        <w:rPr/>
      </w:pPr>
      <w:r>
        <w:rPr/>
        <w:t>I6sZacOpy0iD+za3+Hu4tx6dUM59euL0ikfQf77/jfvTWwIwOtrOfXprqseGBAH+H+sPr+PaKW1pkD</w:t>
      </w:r>
    </w:p>
    <w:p>
      <w:pPr>
        <w:pStyle w:val="PreformattedText"/>
        <w:bidi w:val="0"/>
        <w:spacing w:before="0" w:after="0"/>
        <w:jc w:val="left"/>
        <w:rPr/>
      </w:pPr>
      <w:r>
        <w:rPr/>
        <w:t>pXHOD0h8xhDIrH1D68Dj+v8AvHtuImM5HDq0qrKp9egjzVBJSSm49I+p/BAP/EX+nsQ2syuo9eg1dw</w:t>
      </w:r>
    </w:p>
    <w:p>
      <w:pPr>
        <w:pStyle w:val="PreformattedText"/>
        <w:bidi w:val="0"/>
        <w:spacing w:before="0" w:after="0"/>
        <w:jc w:val="left"/>
        <w:rPr/>
      </w:pPr>
      <w:r>
        <w:rPr/>
        <w:t>OjHGK9B7V+uolIueW/B/P+v7MNdF49FapVz01Rr6m/pzzb83/3v2zK3aOlcEZqehH2RVLE04Lf5xQr</w:t>
      </w:r>
    </w:p>
    <w:p>
      <w:pPr>
        <w:pStyle w:val="PreformattedText"/>
        <w:bidi w:val="0"/>
        <w:spacing w:before="0" w:after="0"/>
        <w:jc w:val="left"/>
        <w:rPr/>
      </w:pPr>
      <w:r>
        <w:rPr/>
        <w:t>f7A2B/A4HsObnRuhHtPZKa+nQiUZ0TSf0J4P9b/i/wDUew5M3bToVoBWvX//19+hvz/xHH/IvevLrf</w:t>
      </w:r>
    </w:p>
    <w:p>
      <w:pPr>
        <w:pStyle w:val="PreformattedText"/>
        <w:bidi w:val="0"/>
        <w:spacing w:before="0" w:after="0"/>
        <w:jc w:val="left"/>
        <w:rPr/>
      </w:pPr>
      <w:r>
        <w:rPr/>
        <w:t>n1Dk+v9eD+f9590cY603DpqqhdT/yKw/1/advMdNH16QubWyMR9f8AbfT+ntkCp6STcOgL3XJaOb82</w:t>
      </w:r>
    </w:p>
    <w:p>
      <w:pPr>
        <w:pStyle w:val="PreformattedText"/>
        <w:bidi w:val="0"/>
        <w:spacing w:before="0" w:after="0"/>
        <w:jc w:val="left"/>
        <w:rPr/>
      </w:pPr>
      <w:r>
        <w:rPr/>
        <w:t>DGw/Fvzb8/7H27EKMOiq5NUb06KXuuW9a4/2og8j083uT+Dx/rezpANH5dBidqyinTTRckW5PAJHN7</w:t>
      </w:r>
    </w:p>
    <w:p>
      <w:pPr>
        <w:pStyle w:val="PreformattedText"/>
        <w:bidi w:val="0"/>
        <w:spacing w:before="0" w:after="0"/>
        <w:jc w:val="left"/>
        <w:rPr/>
      </w:pPr>
      <w:r>
        <w:rPr/>
        <w:t>/0H5H+v/X2hkyx6Vx/CB8ulzj/ANI/pYf1/wBsP9gOPbXSkHA6U8Z4H9AB9LfT8f7173gdOL1kY/64</w:t>
      </w:r>
    </w:p>
    <w:p>
      <w:pPr>
        <w:pStyle w:val="PreformattedText"/>
        <w:bidi w:val="0"/>
        <w:spacing w:before="0" w:after="0"/>
        <w:jc w:val="left"/>
        <w:rPr/>
      </w:pPr>
      <w:r>
        <w:rPr/>
        <w:t>/J/rb/D/AB968+nB0y1v5/qQbX/r/j/Ue/Zx1Q4x0hcp9HA+v+FhYj6XH+H+2/2Pvx4j06bboKM//b</w:t>
      </w:r>
    </w:p>
    <w:p>
      <w:pPr>
        <w:pStyle w:val="PreformattedText"/>
        <w:bidi w:val="0"/>
        <w:spacing w:before="0" w:after="0"/>
        <w:jc w:val="left"/>
        <w:rPr/>
      </w:pPr>
      <w:r>
        <w:rPr/>
        <w:t>N/weDyf+DW/AJ5tf3dR5dI5sE0HQHbhAvJ+fqWN1It+LfQLqvwT7fXotlxXoF81wZDyPrxySSfqW4J</w:t>
      </w:r>
    </w:p>
    <w:p>
      <w:pPr>
        <w:pStyle w:val="PreformattedText"/>
        <w:bidi w:val="0"/>
        <w:spacing w:before="0" w:after="0"/>
        <w:jc w:val="left"/>
        <w:rPr/>
      </w:pPr>
      <w:r>
        <w:rPr/>
        <w:t>H15/2/t9aEdJDxrXpBvbyXF7H0rct9fyAQNJsPdJOJ6uvDrkhIIPNtIYn/o64HK3vx7Tn06fHTpAws</w:t>
      </w:r>
    </w:p>
    <w:p>
      <w:pPr>
        <w:pStyle w:val="PreformattedText"/>
        <w:bidi w:val="0"/>
        <w:spacing w:before="0" w:after="0"/>
        <w:jc w:val="left"/>
        <w:rPr/>
      </w:pPr>
      <w:r>
        <w:rPr/>
        <w:t>p+nNuSfrf8FbEc+2zXp1ePDp7gOm17g2uBf/Ym9gSOT9fr799nT6/MdPFObf70TzZr88fmxv8AT349</w:t>
      </w:r>
    </w:p>
    <w:p>
      <w:pPr>
        <w:pStyle w:val="PreformattedText"/>
        <w:bidi w:val="0"/>
        <w:spacing w:before="0" w:after="0"/>
        <w:jc w:val="left"/>
        <w:rPr/>
      </w:pPr>
      <w:r>
        <w:rPr/>
        <w:t>PrgdKGjH5v8AixN73BJP9foPz7bI+fShK06U9MSQOef8SQbf6o3/ALIXi31PvXy6fWoPShhbj6k82u</w:t>
      </w:r>
    </w:p>
    <w:p>
      <w:pPr>
        <w:pStyle w:val="PreformattedText"/>
        <w:bidi w:val="0"/>
        <w:spacing w:before="0" w:after="0"/>
        <w:jc w:val="left"/>
        <w:rPr/>
      </w:pPr>
      <w:r>
        <w:rPr/>
        <w:t>BbSfqOPoLD+v8Ar+6t0qTqWORxx9C3P9PoADyDq/P09t9OnrqIjWp5AB5XgfjSSQOR9Pej1Xh0t8Sb</w:t>
      </w:r>
    </w:p>
    <w:p>
      <w:pPr>
        <w:pStyle w:val="PreformattedText"/>
        <w:bidi w:val="0"/>
        <w:spacing w:before="0" w:after="0"/>
        <w:jc w:val="left"/>
        <w:rPr/>
      </w:pPr>
      <w:r>
        <w:rPr/>
        <w:t>aP62Hpv9BxyB/Uf4fn26gp1WnGvp0KGHHAJ4sBfj/bH8/X/eT7Up/LqhPAdCliv7A+n55/Bvxfk/X/</w:t>
      </w:r>
    </w:p>
    <w:p>
      <w:pPr>
        <w:pStyle w:val="PreformattedText"/>
        <w:bidi w:val="0"/>
        <w:spacing w:before="0" w:after="0"/>
        <w:jc w:val="left"/>
        <w:rPr/>
      </w:pPr>
      <w:r>
        <w:rPr/>
        <w:t>H28OrD5dCPjPon+2P+J+n1H5/1/dvPp1Rw6XdD9FP1/wBcfX/be7dXHHpTQ/T/AG35v/sL+9dXHTjH</w:t>
      </w:r>
    </w:p>
    <w:p>
      <w:pPr>
        <w:pStyle w:val="PreformattedText"/>
        <w:bidi w:val="0"/>
        <w:spacing w:before="0" w:after="0"/>
        <w:jc w:val="left"/>
        <w:rPr/>
      </w:pPr>
      <w:r>
        <w:rPr/>
        <w:t>/T/ff63vw631I/1vxYE8f43t+D731vrmLW/31/8AC/vXXhnri30/173+v+w/xPvXW+mio5DX/wBj/Q</w:t>
      </w:r>
    </w:p>
    <w:p>
      <w:pPr>
        <w:pStyle w:val="PreformattedText"/>
        <w:bidi w:val="0"/>
        <w:spacing w:before="0" w:after="0"/>
        <w:jc w:val="left"/>
        <w:rPr/>
      </w:pPr>
      <w:r>
        <w:rPr/>
        <w:t>/U/T8e9Hr3Sfqf0H8D/X/rf+n0+nvXr1o46SFby1/z/r/Qf4EfgW496H29VOcHpF5BNQkFvwfyeD/x</w:t>
      </w:r>
    </w:p>
    <w:p>
      <w:pPr>
        <w:pStyle w:val="PreformattedText"/>
        <w:bidi w:val="0"/>
        <w:spacing w:before="0" w:after="0"/>
        <w:jc w:val="left"/>
        <w:rPr/>
      </w:pPr>
      <w:r>
        <w:rPr/>
        <w:t>W3t5Tw6SutT0gcjReS3pJBuBwDf6W45sPa2Nvn0XSoT1ghxgbSSo+hBNuDza/tQrUpnpOYyfw46f8d</w:t>
      </w:r>
    </w:p>
    <w:p>
      <w:pPr>
        <w:pStyle w:val="PreformattedText"/>
        <w:bidi w:val="0"/>
        <w:spacing w:before="0" w:after="0"/>
        <w:jc w:val="left"/>
        <w:rPr/>
      </w:pPr>
      <w:r>
        <w:rPr/>
        <w:t>h11E6b3PNwOP8AXP8Aj+Pd3kNB1qOHJqMdLKgwwt+i3+P9bf8AGvz7r4nDp7wRQkjp6gwakn0fX+n+</w:t>
      </w:r>
    </w:p>
    <w:p>
      <w:pPr>
        <w:pStyle w:val="PreformattedText"/>
        <w:bidi w:val="0"/>
        <w:spacing w:before="0" w:after="0"/>
        <w:jc w:val="left"/>
        <w:rPr/>
      </w:pPr>
      <w:r>
        <w:rPr/>
        <w:t>8gf1sf8AePe/F60IPljqT/AUJ/R9Bza34/pb6E+7+N1o26+meuaYJdQ9Nubji3/Ijf3ozevXhAOPWc</w:t>
      </w:r>
    </w:p>
    <w:p>
      <w:pPr>
        <w:pStyle w:val="PreformattedText"/>
        <w:bidi w:val="0"/>
        <w:spacing w:before="0" w:after="0"/>
        <w:jc w:val="left"/>
        <w:rPr/>
      </w:pPr>
      <w:r>
        <w:rPr/>
        <w:t>4Vda+i9v8AC1/+JH+9e6eIfI9WMIqDTrM+HXTfRwBb6W/1x/vHv3idW8FfTqFLhgw/R+LjjT9fpz+f</w:t>
      </w:r>
    </w:p>
    <w:p>
      <w:pPr>
        <w:pStyle w:val="PreformattedText"/>
        <w:bidi w:val="0"/>
        <w:spacing w:before="0" w:after="0"/>
        <w:jc w:val="left"/>
        <w:rPr/>
      </w:pPr>
      <w:r>
        <w:rPr/>
        <w:t>dlk9D1V4QRw6gnBD6aPr/W39f9593Evz6bMPGo64DBDQfQPz+LgW5tb8fX+vvfin16r4A6xfwG9jp/</w:t>
      </w:r>
    </w:p>
    <w:p>
      <w:pPr>
        <w:pStyle w:val="PreformattedText"/>
        <w:bidi w:val="0"/>
        <w:spacing w:before="0" w:after="0"/>
        <w:jc w:val="left"/>
        <w:rPr/>
      </w:pPr>
      <w:r>
        <w:rPr/>
        <w:t>PHF7f6/wDjb3YSnpr6Yny69DgQJGJS9uAbccnn88i/vRlxQnqy24BOOssmEubFR/T6fk/737r4g8un</w:t>
      </w:r>
    </w:p>
    <w:p>
      <w:pPr>
        <w:pStyle w:val="PreformattedText"/>
        <w:bidi w:val="0"/>
        <w:spacing w:before="0" w:after="0"/>
        <w:jc w:val="left"/>
        <w:rPr/>
      </w:pPr>
      <w:r>
        <w:rPr/>
        <w:t>PC8gOoUuBHNk/rcCxH9SeR9B70ZSfs694A/h6bTt4EE6fUWb+z9ePp/vXvXiH8urCDOOm9ttLdv2wP</w:t>
      </w:r>
    </w:p>
    <w:p>
      <w:pPr>
        <w:pStyle w:val="PreformattedText"/>
        <w:bidi w:val="0"/>
        <w:spacing w:before="0" w:after="0"/>
        <w:jc w:val="left"/>
        <w:rPr/>
      </w:pPr>
      <w:r>
        <w:rPr/>
        <w:t>rxa/8Atv6XHv3iY639OK5HWGTbStEbx24JHHHBBuD/AI+6+LQ1r1vwFIoVx1gTa6gf5rgkn6fW4/P+</w:t>
      </w:r>
    </w:p>
    <w:p>
      <w:pPr>
        <w:pStyle w:val="PreformattedText"/>
        <w:bidi w:val="0"/>
        <w:spacing w:before="0" w:after="0"/>
        <w:jc w:val="left"/>
        <w:rPr/>
      </w:pPr>
      <w:r>
        <w:rPr/>
        <w:t>x968Y+uevfTqKU4dBH318bNpfI7qPePTe8XOOoNzwU9ThNxxwies2VvTEs9TtXedDFw0kmGr2IqIwf</w:t>
      </w:r>
    </w:p>
    <w:p>
      <w:pPr>
        <w:pStyle w:val="PreformattedText"/>
        <w:bidi w:val="0"/>
        <w:spacing w:before="0" w:after="0"/>
        <w:jc w:val="left"/>
        <w:rPr/>
      </w:pPr>
      <w:r>
        <w:rPr/>
        <w:t>8AKaGaeEj1j2jvoIb+1ns5/wCycUr5qfJh8wc9GW1Xdzs+4225Wf8AbRtw8nU/Eh+TDH20Pl1p09m7</w:t>
      </w:r>
    </w:p>
    <w:p>
      <w:pPr>
        <w:pStyle w:val="PreformattedText"/>
        <w:bidi w:val="0"/>
        <w:spacing w:before="0" w:after="0"/>
        <w:jc w:val="left"/>
        <w:rPr/>
      </w:pPr>
      <w:r>
        <w:rPr/>
        <w:t>H3T1FvvePV/YFDFh96debzq9pbnjp5jL/Ds5jWY02ZoDGQ1Vh8xTyw1MZ5ApqhCxNyPcK3lpLZXM9p</w:t>
      </w:r>
    </w:p>
    <w:p>
      <w:pPr>
        <w:pStyle w:val="PreformattedText"/>
        <w:bidi w:val="0"/>
        <w:spacing w:before="0" w:after="0"/>
        <w:jc w:val="left"/>
        <w:rPr/>
      </w:pPr>
      <w:r>
        <w:rPr/>
        <w:t>OP1I2oacD6H7CMjrJ3bdwg3Oxtb+1b9GVQw9VPmD8wag9MeN3BkaSePKwKJqdPtlymOgjZpREn7VW9</w:t>
      </w:r>
    </w:p>
    <w:p>
      <w:pPr>
        <w:pStyle w:val="PreformattedText"/>
        <w:bidi w:val="0"/>
        <w:spacing w:before="0" w:after="0"/>
        <w:jc w:val="left"/>
        <w:rPr/>
      </w:pPr>
      <w:r>
        <w:rPr/>
        <w:t>NG90gmikCzRhC3AKkC4uWTRqRSmej2Cap1HhTPQ8YbIQZSHX5lrZIaVxBHLG0dS1I0yuaZpAR5DSyo</w:t>
      </w:r>
    </w:p>
    <w:p>
      <w:pPr>
        <w:pStyle w:val="PreformattedText"/>
        <w:bidi w:val="0"/>
        <w:spacing w:before="0" w:after="0"/>
        <w:jc w:val="left"/>
        <w:rPr/>
      </w:pPr>
      <w:r>
        <w:rPr/>
        <w:t>wDBxpAQjkD2XSqYzwx0axOsmRn8s/6v9jph3QsFMtZW0xmgE03hyCVUlQn38cskDifGJDqeN8dUMkk</w:t>
      </w:r>
    </w:p>
    <w:p>
      <w:pPr>
        <w:pStyle w:val="PreformattedText"/>
        <w:bidi w:val="0"/>
        <w:spacing w:before="0" w:after="0"/>
        <w:jc w:val="left"/>
        <w:rPr/>
      </w:pPr>
      <w:r>
        <w:rPr/>
        <w:t>pjjXUA0oHMgO4sgA/l/s9elhXukznj/sfZ8vt6ReboBTTJVyG1S5nocnTVBjFY5Vb01UzoGgEkZYSI</w:t>
      </w:r>
    </w:p>
    <w:p>
      <w:pPr>
        <w:pStyle w:val="PreformattedText"/>
        <w:bidi w:val="0"/>
        <w:spacing w:before="0" w:after="0"/>
        <w:jc w:val="left"/>
        <w:rPr/>
      </w:pPr>
      <w:r>
        <w:rPr/>
        <w:t>2krMl7Hk+3Ub5fZ0kmi0EN+LgR5n/V5evSy2bX1VO61cmSZa+GWOjeOyQvWSVEiJB4FldEFVUxxaXJ</w:t>
      </w:r>
    </w:p>
    <w:p>
      <w:pPr>
        <w:pStyle w:val="PreformattedText"/>
        <w:bidi w:val="0"/>
        <w:spacing w:before="0" w:after="0"/>
        <w:jc w:val="left"/>
        <w:rPr/>
      </w:pPr>
      <w:r>
        <w:rPr/>
        <w:t>dHLRgKzH0t5wpB7cdGFnPItKudXAj1/1efRrdv7qqpYDSZ2erf8Aiq13giponpD9597Tz1cEJ8sTUK</w:t>
      </w:r>
    </w:p>
    <w:p>
      <w:pPr>
        <w:pStyle w:val="PreformattedText"/>
        <w:bidi w:val="0"/>
        <w:spacing w:before="0" w:after="0"/>
        <w:jc w:val="left"/>
        <w:rPr/>
      </w:pPr>
      <w:r>
        <w:rPr/>
        <w:t>03jDBiyMqtJ+pWuWqmgp59H8cwKqGpWv8AqHQ/0W5shBX4ykeStqq6SasQz4ul8FHiYaWmapauqFyE</w:t>
      </w:r>
    </w:p>
    <w:p>
      <w:pPr>
        <w:pStyle w:val="PreformattedText"/>
        <w:bidi w:val="0"/>
        <w:spacing w:before="0" w:after="0"/>
        <w:jc w:val="left"/>
        <w:rPr/>
      </w:pPr>
      <w:r>
        <w:rPr/>
        <w:t>zxVdNkMRLIUQh3hkgLQgAm6ZxQkHpfCispYgBfL/AFfb08ZTw5DETaZqaGGoigxuNpscJSZcrQpFJR</w:t>
      </w:r>
    </w:p>
    <w:p>
      <w:pPr>
        <w:pStyle w:val="PreformattedText"/>
        <w:bidi w:val="0"/>
        <w:spacing w:before="0" w:after="0"/>
        <w:jc w:val="left"/>
        <w:rPr/>
      </w:pPr>
      <w:r>
        <w:rPr/>
        <w:t>VlP6gI0MECQqNWlovWWH6Q2o7dVcdGUU5jlUaTUZNfQ8ei39mYuv1S5KnkWatqp1ihqPTJTwmd6dpK</w:t>
      </w:r>
    </w:p>
    <w:p>
      <w:pPr>
        <w:pStyle w:val="PreformattedText"/>
        <w:bidi w:val="0"/>
        <w:spacing w:before="0" w:after="0"/>
        <w:jc w:val="left"/>
        <w:rPr/>
      </w:pPr>
      <w:r>
        <w:rPr/>
        <w:t>yQRkBwapnhK6f1Srr9PPu4BDGvA9KvFViPQY6BlIIYKifIDHU8FARHJJSxon3NDPIlmkiewlhhndOR</w:t>
      </w:r>
    </w:p>
    <w:p>
      <w:pPr>
        <w:pStyle w:val="PreformattedText"/>
        <w:bidi w:val="0"/>
        <w:spacing w:before="0" w:after="0"/>
        <w:jc w:val="left"/>
        <w:rPr/>
      </w:pPr>
      <w:r>
        <w:rPr/>
        <w:t>qYrq+n49uVrjpVBPqKJqJboG85h8YklTU09DmER0006qVWhEM7TLWjIhZCssKmpBmkiCsyhVIBHtUk</w:t>
      </w:r>
    </w:p>
    <w:p>
      <w:pPr>
        <w:pStyle w:val="PreformattedText"/>
        <w:bidi w:val="0"/>
        <w:spacing w:before="0" w:after="0"/>
        <w:jc w:val="left"/>
        <w:rPr/>
      </w:pPr>
      <w:r>
        <w:rPr/>
        <w:t>mmladCeGdiigkav9X+o9c6TBZCOvx2MooTj66CKlFDVSKPHlsHUo6SpGskJNNPTSRCSKoYkFdSng2C</w:t>
      </w:r>
    </w:p>
    <w:p>
      <w:pPr>
        <w:pStyle w:val="PreformattedText"/>
        <w:bidi w:val="0"/>
        <w:spacing w:before="0" w:after="0"/>
        <w:jc w:val="left"/>
        <w:rPr/>
      </w:pPr>
      <w:r>
        <w:rPr/>
        <w:t>6OVWHqOlIkCguzY/wdO+zdwxVEgpI0pWepqTiKncNcI0q8TRozkRNS1bWNZWyo6rJqCzOyaDz7UI6Z</w:t>
      </w:r>
    </w:p>
    <w:p>
      <w:pPr>
        <w:pStyle w:val="PreformattedText"/>
        <w:bidi w:val="0"/>
        <w:spacing w:before="0" w:after="0"/>
        <w:jc w:val="left"/>
        <w:rPr/>
      </w:pPr>
      <w:r>
        <w:rPr/>
        <w:t>AOT/AC6UoCxUg4B/1V/1Z6M/tefDVWMlNZX1QqRWClq8lIY0qPtpCfFHKkqhWkYKizlG0xoQb3Iu9J</w:t>
      </w:r>
    </w:p>
    <w:p>
      <w:pPr>
        <w:pStyle w:val="PreformattedText"/>
        <w:bidi w:val="0"/>
        <w:spacing w:before="0" w:after="0"/>
        <w:jc w:val="left"/>
        <w:rPr/>
      </w:pPr>
      <w:r>
        <w:rPr/>
        <w:t>3qArGvqOjiyM6zAgVQDgfX16dqDrbbe4cu02S2rgS0svgxLRs8VfHhKVWXy1ngCxk1k7M7KvrZD6uP</w:t>
      </w:r>
    </w:p>
    <w:p>
      <w:pPr>
        <w:pStyle w:val="PreformattedText"/>
        <w:bidi w:val="0"/>
        <w:spacing w:before="0" w:after="0"/>
        <w:jc w:val="left"/>
        <w:rPr/>
      </w:pPr>
      <w:r>
        <w:rPr/>
        <w:t>o0kjRsRU/YCR0cXFpte4xhNx2+KVKUOpAf8AVTy6e+x/gthO3+v6/bEOTz236Lcn2mFqJsBWfxOpxN</w:t>
      </w:r>
    </w:p>
    <w:p>
      <w:pPr>
        <w:pStyle w:val="PreformattedText"/>
        <w:bidi w:val="0"/>
        <w:spacing w:before="0" w:after="0"/>
        <w:jc w:val="left"/>
        <w:rPr/>
      </w:pPr>
      <w:r>
        <w:rPr/>
        <w:t>VXRySR04xmap6qlniqdA0tKRGzEILgE+1c17PLbm31KFalaip+zoA33IfJM0k4UXNu+hiCj9oA4sqs</w:t>
      </w:r>
    </w:p>
    <w:p>
      <w:pPr>
        <w:pStyle w:val="PreformattedText"/>
        <w:bidi w:val="0"/>
        <w:spacing w:before="0" w:after="0"/>
        <w:jc w:val="left"/>
        <w:rPr/>
      </w:pPr>
      <w:r>
        <w:rPr/>
        <w:t>CMeh6wbF+NvYnVuHpNj4vOYTdVDh4aSho6nKRRYDKVTYunjxMMEtDTiqo/vdMF5BGViUrwQLD2ohuW</w:t>
      </w:r>
    </w:p>
    <w:p>
      <w:pPr>
        <w:pStyle w:val="PreformattedText"/>
        <w:bidi w:val="0"/>
        <w:spacing w:before="0" w:after="0"/>
        <w:jc w:val="left"/>
        <w:rPr/>
      </w:pPr>
      <w:r>
        <w:rPr/>
        <w:t>KxxmIHSKVB4/keg5c+18io89hviyREDT4i6TSnmRUcM8PlTph79+OHZPbGDHU+6ev459v12V2lls/F</w:t>
      </w:r>
    </w:p>
    <w:p>
      <w:pPr>
        <w:pStyle w:val="PreformattedText"/>
        <w:bidi w:val="0"/>
        <w:spacing w:before="0" w:after="0"/>
        <w:jc w:val="left"/>
        <w:rPr/>
      </w:pPr>
      <w:r>
        <w:rPr/>
        <w:t>jMliqyWoo6XIwbixNNROs0Rnkq63GRLKAbxqblW/KTeTdTQJDZWxaUMDxA/KvzzX5Y6SbLyFumtro3</w:t>
      </w:r>
    </w:p>
    <w:p>
      <w:pPr>
        <w:pStyle w:val="PreformattedText"/>
        <w:bidi w:val="0"/>
        <w:spacing w:before="0" w:after="0"/>
        <w:jc w:val="left"/>
        <w:rPr/>
      </w:pPr>
      <w:r>
        <w:rPr/>
        <w:t>sC2p1Lr1+h7jppWoxSv+Tq03rntH+EJry3W9fS5ejWlrK9YsLQRGjSoi/ZgM1SkKIUnjYKQukIByB7</w:t>
      </w:r>
    </w:p>
    <w:p>
      <w:pPr>
        <w:pStyle w:val="PreformattedText"/>
        <w:bidi w:val="0"/>
        <w:spacing w:before="0" w:after="0"/>
        <w:jc w:val="left"/>
        <w:rPr/>
      </w:pPr>
      <w:r>
        <w:rPr/>
        <w:t>NrW9ESKjWpEqgeXy9eibcfZXdrqVZ036z8GQmlXY1Nc0AHpxz0JO8vkBm85QbXo9v7dydDDityxZPM</w:t>
      </w:r>
    </w:p>
    <w:p>
      <w:pPr>
        <w:pStyle w:val="PreformattedText"/>
        <w:bidi w:val="0"/>
        <w:spacing w:before="0" w:after="0"/>
        <w:jc w:val="left"/>
        <w:rPr/>
      </w:pPr>
      <w:r>
        <w:rPr/>
        <w:t>R5KtpkGRoqShqoY6TFS07SwQz/AHlWjyPMERI1/qR7VXW63EiWiW8YoJKtqNMU8qedfXpJYewtzDNd</w:t>
      </w:r>
    </w:p>
    <w:p>
      <w:pPr>
        <w:pStyle w:val="PreformattedText"/>
        <w:bidi w:val="0"/>
        <w:spacing w:before="0" w:after="0"/>
        <w:jc w:val="left"/>
        <w:rPr/>
      </w:pPr>
      <w:r>
        <w:rPr/>
        <w:t>Pdb9bANHRdCMaVOag0xQYpXPS2oN/dt7qolpcFtvHYOJTNTVFbla85jJx1VOI2SlosVTJR0dXJWJIB</w:t>
      </w:r>
    </w:p>
    <w:p>
      <w:pPr>
        <w:pStyle w:val="PreformattedText"/>
        <w:bidi w:val="0"/>
        <w:spacing w:before="0" w:after="0"/>
        <w:jc w:val="left"/>
        <w:rPr/>
      </w:pPr>
      <w:r>
        <w:rPr/>
        <w:t>C7Oy6+CnF/epNxuCdCqQfPzP2fb1T/AFqeVtrdpN23ySYih0xIESnqzkkih4gDoOW+M+Ty+48juLdG</w:t>
      </w:r>
    </w:p>
    <w:p>
      <w:pPr>
        <w:pStyle w:val="PreformattedText"/>
        <w:bidi w:val="0"/>
        <w:spacing w:before="0" w:after="0"/>
        <w:jc w:val="left"/>
        <w:rPr/>
      </w:pPr>
      <w:r>
        <w:rPr/>
        <w:t>QyWU3hXZiinasy9XA6saamZqCkrqDHyS0WPFBCSP21ssfNgQSEJtnmle4JZZSRxPEDgD6dDrbuatk5</w:t>
      </w:r>
    </w:p>
    <w:p>
      <w:pPr>
        <w:pStyle w:val="PreformattedText"/>
        <w:bidi w:val="0"/>
        <w:spacing w:before="0" w:after="0"/>
        <w:jc w:val="left"/>
        <w:rPr/>
      </w:pPr>
      <w:r>
        <w:rPr/>
        <w:t>ftUs9i2+KO0CGrKveTwLBmya/l0IGP2ttnbtBkMfLVORBItfWUNN+3BV1OR108cVMuiWeoV5ovNBTg</w:t>
      </w:r>
    </w:p>
    <w:p>
      <w:pPr>
        <w:pStyle w:val="PreformattedText"/>
        <w:bidi w:val="0"/>
        <w:spacing w:before="0" w:after="0"/>
        <w:jc w:val="left"/>
        <w:rPr/>
      </w:pPr>
      <w:r>
        <w:rPr/>
        <w:t>Ga4DsTq9vGOBEerjHED16Sz7nu26XUE4ipqGlWOSAMknyHGjNw8h0mTJHkYhJT18sFRh8mcjUt9vJJ</w:t>
      </w:r>
    </w:p>
    <w:p>
      <w:pPr>
        <w:pStyle w:val="PreformattedText"/>
        <w:bidi w:val="0"/>
        <w:spacing w:before="0" w:after="0"/>
        <w:jc w:val="left"/>
        <w:rPr/>
      </w:pPr>
      <w:r>
        <w:rPr/>
        <w:t>S4tC0UlDiqqps1NkMtDEA9RInmWHUsa+pRcrnnBHYe4NX8vIfs49HiWrwsVkhBjlj0jNCx/E4HFUJ+</w:t>
      </w:r>
    </w:p>
    <w:p>
      <w:pPr>
        <w:pStyle w:val="PreformattedText"/>
        <w:bidi w:val="0"/>
        <w:spacing w:before="0" w:after="0"/>
        <w:jc w:val="left"/>
        <w:rPr/>
      </w:pPr>
      <w:r>
        <w:rPr/>
        <w:t>EGlePShpMTNk89S1tHR0eOioFnmWoooGp5MXTVc4V6umlkLQO+XlldBEA8aGQ6n1En2VTTNNKWUAAe</w:t>
      </w:r>
    </w:p>
    <w:p>
      <w:pPr>
        <w:pStyle w:val="PreformattedText"/>
        <w:bidi w:val="0"/>
        <w:spacing w:before="0" w:after="0"/>
        <w:jc w:val="left"/>
        <w:rPr/>
      </w:pPr>
      <w:r>
        <w:rPr/>
        <w:t>nl/wAX0juHhsNvlinnaSSSgoxrqIGARxAQZrxNOHQypTUuPpRXUNHUHIVkmPoYYGWaMU6mptT0yvE8</w:t>
      </w:r>
    </w:p>
    <w:p>
      <w:pPr>
        <w:pStyle w:val="PreformattedText"/>
        <w:bidi w:val="0"/>
        <w:spacing w:before="0" w:after="0"/>
        <w:jc w:val="left"/>
        <w:rPr/>
      </w:pPr>
      <w:r>
        <w:rPr/>
        <w:t>dPFHIYSTI/8AmnQgMQSfbbtpSoXNadA63kaacw3Ey+CoZicZxk+p48BxHSzlWGtFNSVKVBYVGqoppq</w:t>
      </w:r>
    </w:p>
    <w:p>
      <w:pPr>
        <w:pStyle w:val="PreformattedText"/>
        <w:bidi w:val="0"/>
        <w:spacing w:before="0" w:after="0"/>
        <w:jc w:val="left"/>
        <w:rPr/>
      </w:pPr>
      <w:r>
        <w:rPr/>
        <w:t>OACtHjf7ZmQrerndo2ZWQqEAF9Vzdl9L0BB4+nRcxeFpJI3QoRghjj1+wf4embLVlDS+allj1VdSpo</w:t>
      </w:r>
    </w:p>
    <w:p>
      <w:pPr>
        <w:pStyle w:val="PreformattedText"/>
        <w:bidi w:val="0"/>
        <w:spacing w:before="0" w:after="0"/>
        <w:jc w:val="left"/>
        <w:rPr/>
      </w:pPr>
      <w:r>
        <w:rPr/>
        <w:t>HcMWEs4iErxB0iaJKuEKJNYbSNJUXsfejpFRnVw/1fPpGS7aWDdgNaf6vI/z6CEU0OJdqmpr5pqesm</w:t>
      </w:r>
    </w:p>
    <w:p>
      <w:pPr>
        <w:pStyle w:val="PreformattedText"/>
        <w:bidi w:val="0"/>
        <w:spacing w:before="0" w:after="0"/>
        <w:jc w:val="left"/>
        <w:rPr/>
      </w:pPr>
      <w:r>
        <w:rPr/>
        <w:t>mWZqyFDkEp4riSKDxuIpomUK6sh0uHFzxb20kYVterB4149KJrySeMxrGA6jFD2/b/ALHXq0urglDV</w:t>
      </w:r>
    </w:p>
    <w:p>
      <w:pPr>
        <w:pStyle w:val="PreformattedText"/>
        <w:bidi w:val="0"/>
        <w:spacing w:before="0" w:after="0"/>
        <w:jc w:val="left"/>
        <w:rPr/>
      </w:pPr>
      <w:r>
        <w:rPr/>
        <w:t>NNDB4zJJJGk6LKzoPEnjijMMVl8Z+o+rG1/bjVJx0hVwVocU/P8A1fb0FO7K+jLtNDElTMrrHDTAMY</w:t>
      </w:r>
    </w:p>
    <w:p>
      <w:pPr>
        <w:pStyle w:val="PreformattedText"/>
        <w:bidi w:val="0"/>
        <w:spacing w:before="0" w:after="0"/>
        <w:jc w:val="left"/>
        <w:rPr/>
      </w:pPr>
      <w:r>
        <w:rPr/>
        <w:t>hUz6/DAjxqrVUEfJkjCnSPqTbipZNJOK9NusnBjQevn0oNu4I7fpIsvlayklyX7eVer1meGWWkpy6y</w:t>
      </w:r>
    </w:p>
    <w:p>
      <w:pPr>
        <w:pStyle w:val="PreformattedText"/>
        <w:bidi w:val="0"/>
        <w:spacing w:before="0" w:after="0"/>
        <w:jc w:val="left"/>
        <w:rPr/>
      </w:pPr>
      <w:r>
        <w:rPr/>
        <w:t>1CSFRBDjackxKLwrYL6mLN7QTsRRiRoGR+Xn0zAwmnMSoc9tPtx+ZPXcmYm3H9zjA1RSq1Ma2umDSy</w:t>
      </w:r>
    </w:p>
    <w:p>
      <w:pPr>
        <w:pStyle w:val="PreformattedText"/>
        <w:bidi w:val="0"/>
        <w:spacing w:before="0" w:after="0"/>
        <w:jc w:val="left"/>
        <w:rPr/>
      </w:pPr>
      <w:r>
        <w:rPr/>
        <w:t>wyUcUqzwzsJAtTVSVHDeFVIDuq3HtNHIbpWiIIFKk/L/Ca+nRxcQpZaHoCa0AxWp8vQAevXCeopWpj</w:t>
      </w:r>
    </w:p>
    <w:p>
      <w:pPr>
        <w:pStyle w:val="PreformattedText"/>
        <w:bidi w:val="0"/>
        <w:spacing w:before="0" w:after="0"/>
        <w:jc w:val="left"/>
        <w:rPr/>
      </w:pPr>
      <w:r>
        <w:rPr/>
        <w:t>SsQlFTqy0ePoVMtSERVkEUYYa5J08l5lS7GVwg5v7MYEjVdJwg4Af6uPr0VXDNq7BWQ8Sf8AV+zqC1</w:t>
      </w:r>
    </w:p>
    <w:p>
      <w:pPr>
        <w:pStyle w:val="PreformattedText"/>
        <w:bidi w:val="0"/>
        <w:spacing w:before="0" w:after="0"/>
        <w:jc w:val="left"/>
        <w:rPr/>
      </w:pPr>
      <w:r>
        <w:rPr/>
        <w:t>VW09MasJRUM8bFZqysXQmAoqkBo6R4YBLG9fPCLB3/AHNYPkKqLe1OmRhqXSPUnFB/np/s9MaUQ6Wq</w:t>
      </w:r>
    </w:p>
    <w:p>
      <w:pPr>
        <w:pStyle w:val="PreformattedText"/>
        <w:bidi w:val="0"/>
        <w:spacing w:before="0" w:after="0"/>
        <w:jc w:val="left"/>
        <w:rPr/>
      </w:pPr>
      <w:r>
        <w:rPr/>
        <w:t>a+Q8z6/Z0GNXVSZD7mjoWlfFGf7tsoiwyPUzzOz0s9VOYk8dVASUpwxKMGUhTpJ9t6dVAtChzX1/P/</w:t>
      </w:r>
    </w:p>
    <w:p>
      <w:pPr>
        <w:pStyle w:val="PreformattedText"/>
        <w:bidi w:val="0"/>
        <w:spacing w:before="0" w:after="0"/>
        <w:jc w:val="left"/>
        <w:rPr/>
      </w:pPr>
      <w:r>
        <w:rPr/>
        <w:t>B0/Qg6mFHApTPD7OkZRq8FHPkYqNKUrTyCPLVFYawy0LCaeb7JKpQJZNIC1EkqozKLXHAL6V09iZPn</w:t>
      </w:r>
    </w:p>
    <w:p>
      <w:pPr>
        <w:pStyle w:val="PreformattedText"/>
        <w:bidi w:val="0"/>
        <w:spacing w:before="0" w:after="0"/>
        <w:jc w:val="left"/>
        <w:rPr/>
      </w:pPr>
      <w:r>
        <w:rPr/>
        <w:t>0zKQT3v2DNP8/wDk6hrQ5LM0UE0AinFVIC1YpjlhxcEKtKZmiYNHWNcFaZGIGrVI48ard9UcKD+Imv</w:t>
      </w:r>
    </w:p>
    <w:p>
      <w:pPr>
        <w:pStyle w:val="PreformattedText"/>
        <w:bidi w:val="0"/>
        <w:spacing w:before="0" w:after="0"/>
        <w:jc w:val="left"/>
        <w:rPr/>
      </w:pPr>
      <w:r>
        <w:rPr/>
        <w:t>SQMkrkH4B5evXLeW5aTZm2M7XtXinx2LxMmXr5IWZFTCY2mavzubqJJCi6o4oXkEpZQ5QgLa3tTFHO</w:t>
      </w:r>
    </w:p>
    <w:p>
      <w:pPr>
        <w:pStyle w:val="PreformattedText"/>
        <w:bidi w:val="0"/>
        <w:spacing w:before="0" w:after="0"/>
        <w:jc w:val="left"/>
        <w:rPr/>
      </w:pPr>
      <w:r>
        <w:rPr/>
        <w:t>7LEg7nIAHqTjP2np0NaqfEm7Y0BLMeAUAkn8gCetELv7tbI9tdv9j9qzMZDv7eW5txR0lapqITjK6o</w:t>
      </w:r>
    </w:p>
    <w:p>
      <w:pPr>
        <w:pStyle w:val="PreformattedText"/>
        <w:bidi w:val="0"/>
        <w:spacing w:before="0" w:after="0"/>
        <w:jc w:val="left"/>
        <w:rPr/>
      </w:pPr>
      <w:r>
        <w:rPr/>
        <w:t>NNh6WWJ/KWggwkNLGocMyhdJIB9z1YQfQ2VpaKBSOMA+hNM4+3rEjdr3957tuW4sSfGmZlPnpr2/8A</w:t>
      </w:r>
    </w:p>
    <w:p>
      <w:pPr>
        <w:pStyle w:val="PreformattedText"/>
        <w:bidi w:val="0"/>
        <w:spacing w:before="0" w:after="0"/>
        <w:jc w:val="left"/>
        <w:rPr/>
      </w:pPr>
      <w:r>
        <w:rPr/>
        <w:t>GadABV0dJNVNT4aORL01LOMVkzEiVeRKRpP9i6yCPyiViICW0yaiBoA9vlFqQp/LpKkj0GrjnPXpPE</w:t>
      </w:r>
    </w:p>
    <w:p>
      <w:pPr>
        <w:pStyle w:val="PreformattedText"/>
        <w:bidi w:val="0"/>
        <w:spacing w:before="0" w:after="0"/>
        <w:jc w:val="left"/>
        <w:rPr/>
      </w:pPr>
      <w:r>
        <w:rPr/>
        <w:t>8U1DNItbFRrBTR6kenqIkYJDNNG1UDUQt5XKGEhkDC4/Vf37BBUjquohtS9WKfyw/np3Z/LP8Ak3ge</w:t>
      </w:r>
    </w:p>
    <w:p>
      <w:pPr>
        <w:pStyle w:val="PreformattedText"/>
        <w:bidi w:val="0"/>
        <w:spacing w:before="0" w:after="0"/>
        <w:jc w:val="left"/>
        <w:rPr/>
      </w:pPr>
      <w:r>
        <w:rPr/>
        <w:t>8+kP4rvXaudmodt969IRMaWg7h66jrA2Qw0dNIZoKDsPAxl6vAZRVb7aqH28hemnnjZqSASRmOmpT+</w:t>
      </w:r>
    </w:p>
    <w:p>
      <w:pPr>
        <w:pStyle w:val="PreformattedText"/>
        <w:bidi w:val="0"/>
        <w:spacing w:before="0" w:after="0"/>
        <w:jc w:val="left"/>
        <w:rPr/>
      </w:pPr>
      <w:r>
        <w:rPr/>
        <w:t>0H1Hz/AJHhjiLJMwcOwCuB+0eh+X8xx+R+rr8cfkN1L8sOjutPkV0VuiDd/Vna+2qTc21svGFhrIY5</w:t>
      </w:r>
    </w:p>
    <w:p>
      <w:pPr>
        <w:pStyle w:val="PreformattedText"/>
        <w:bidi w:val="0"/>
        <w:spacing w:before="0" w:after="0"/>
        <w:jc w:val="left"/>
        <w:rPr/>
      </w:pPr>
      <w:r>
        <w:rPr/>
        <w:t>WemyWBz1Cskr4jdG2ctBPj8pQyMZaKvppYX9SH2HZoWgkaNxkdG8ciyorr8J6G+45sf9f/jXulcfLq</w:t>
      </w:r>
    </w:p>
    <w:p>
      <w:pPr>
        <w:pStyle w:val="PreformattedText"/>
        <w:bidi w:val="0"/>
        <w:spacing w:before="0" w:after="0"/>
        <w:jc w:val="left"/>
        <w:rPr/>
      </w:pPr>
      <w:r>
        <w:rPr/>
        <w:t>/y64lv9t9f+JI96r17h16/H++Pv3XvPrkLW/2HP/FL+9jr3yp1yB/xvyP9v/X/AAPvdevV66/2/wDr</w:t>
      </w:r>
    </w:p>
    <w:p>
      <w:pPr>
        <w:pStyle w:val="PreformattedText"/>
        <w:bidi w:val="0"/>
        <w:spacing w:before="0" w:after="0"/>
        <w:jc w:val="left"/>
        <w:rPr/>
      </w:pPr>
      <w:r>
        <w:rPr/>
        <w:t>/wBQfrf+n1971dWr+zrx+tvoPpxx/rX/AAbe/Vz1qvXd7f7z/W1/62+lvfq9arjrrn/X/wB4+p5P49</w:t>
      </w:r>
    </w:p>
    <w:p>
      <w:pPr>
        <w:pStyle w:val="PreformattedText"/>
        <w:bidi w:val="0"/>
        <w:spacing w:before="0" w:after="0"/>
        <w:jc w:val="left"/>
        <w:rPr/>
      </w:pPr>
      <w:r>
        <w:rPr/>
        <w:t>+1dbr8uuLG355/4j8e6k9aJ6js/J9tE0PW/KvXAP8A63vWrrWOsiSW/wBf+v8AxHvwann1ZadTophb</w:t>
      </w:r>
    </w:p>
    <w:p>
      <w:pPr>
        <w:pStyle w:val="PreformattedText"/>
        <w:bidi w:val="0"/>
        <w:spacing w:before="0" w:after="0"/>
        <w:jc w:val="left"/>
        <w:rPr/>
      </w:pPr>
      <w:r>
        <w:rPr/>
        <w:t>k/77+vtwP8+nMHqasot9R/X/AHr28H6bKenWUP8A77/jV/d1bqhWnWQEH3evVadd+99a64kj3UnrYH</w:t>
      </w:r>
    </w:p>
    <w:p>
      <w:pPr>
        <w:pStyle w:val="PreformattedText"/>
        <w:bidi w:val="0"/>
        <w:spacing w:before="0" w:after="0"/>
        <w:jc w:val="left"/>
        <w:rPr/>
      </w:pPr>
      <w:r>
        <w:rPr/>
        <w:t>y6xk3/AN9/t/bbHhTq464Nb8+6dWFeuB/33/FfdD1cdR5yNNv98P8AfW9sSntIHTsYz0nKlwA5N7WP</w:t>
      </w:r>
    </w:p>
    <w:p>
      <w:pPr>
        <w:pStyle w:val="PreformattedText"/>
        <w:bidi w:val="0"/>
        <w:spacing w:before="0" w:after="0"/>
        <w:jc w:val="left"/>
        <w:rPr/>
      </w:pPr>
      <w:r>
        <w:rPr/>
        <w:t>st/F0uOEPQczvqqJT9PWeOfyfaqPorkJz6deBvf8f4f63+w4J9vdM08/PrIv0/25/wB9/h7sOtcD1z</w:t>
      </w:r>
    </w:p>
    <w:p>
      <w:pPr>
        <w:pStyle w:val="PreformattedText"/>
        <w:bidi w:val="0"/>
        <w:spacing w:before="0" w:after="0"/>
        <w:jc w:val="left"/>
        <w:rPr/>
      </w:pPr>
      <w:r>
        <w:rPr/>
        <w:t>H9P97/AD791rrtv8f6ce9HrfCnWH8Cw4v/AFH+9e226sP59TKU2sP94/w/qPz7p1YdKCFrAf63+x+n</w:t>
      </w:r>
    </w:p>
    <w:p>
      <w:pPr>
        <w:pStyle w:val="PreformattedText"/>
        <w:bidi w:val="0"/>
        <w:spacing w:before="0" w:after="0"/>
        <w:jc w:val="left"/>
        <w:rPr/>
      </w:pPr>
      <w:r>
        <w:rPr/>
        <w:t>1/1+fbg60PTpzjb6c8f776+7g9b+zqQrWJ/33+v9eL+9g9a6534H+v8A776+7Vx1brOjcfXn/if6+9</w:t>
      </w:r>
    </w:p>
    <w:p>
      <w:pPr>
        <w:pStyle w:val="PreformattedText"/>
        <w:bidi w:val="0"/>
        <w:spacing w:before="0" w:after="0"/>
        <w:jc w:val="left"/>
        <w:rPr/>
      </w:pPr>
      <w:r>
        <w:rPr/>
        <w:t>g9a8+uQNvdqivXuuZPpPP+P+t7tXHWgOodQfRe/wCL/wCw/pb3RjjPVh9nSeqHtf6/T8/8V+p96B6b</w:t>
      </w:r>
    </w:p>
    <w:p>
      <w:pPr>
        <w:pStyle w:val="PreformattedText"/>
        <w:bidi w:val="0"/>
        <w:spacing w:before="0" w:after="0"/>
        <w:jc w:val="left"/>
        <w:rPr/>
      </w:pPr>
      <w:r>
        <w:rPr/>
        <w:t>fpsUeV1Frgkcf7H3cmg6bC1IHSzx9MBGOPr/AL63trj0uUBRnj0/xQiw4/1/bix18utM1OpiR2H4H+</w:t>
      </w:r>
    </w:p>
    <w:p>
      <w:pPr>
        <w:pStyle w:val="PreformattedText"/>
        <w:bidi w:val="0"/>
        <w:spacing w:before="0" w:after="0"/>
        <w:jc w:val="left"/>
        <w:rPr/>
      </w:pPr>
      <w:r>
        <w:rPr/>
        <w:t>+/r7UKlOmGck9ZNH++/wB8fp7uF+XVdXXRX34r8uthusLxg/j/AHu3tl4wR04rkdM9ZSq6m4/H+9+y</w:t>
      </w:r>
    </w:p>
    <w:p>
      <w:pPr>
        <w:pStyle w:val="PreformattedText"/>
        <w:bidi w:val="0"/>
        <w:spacing w:before="0" w:after="0"/>
        <w:jc w:val="left"/>
        <w:rPr/>
      </w:pPr>
      <w:r>
        <w:rPr/>
        <w:t>6aEUqOl0Uvz6C7dGJEkMjBeQCeR9Rc/n8fT3u2fw3FeHVLuMSRlgM9F8npyJ6xT9UexuPzc+kH8i3+</w:t>
      </w:r>
    </w:p>
    <w:p>
      <w:pPr>
        <w:pStyle w:val="PreformattedText"/>
        <w:bidi w:val="0"/>
        <w:spacing w:before="0" w:after="0"/>
        <w:jc w:val="left"/>
        <w:rPr/>
      </w:pPr>
      <w:r>
        <w:rPr/>
        <w:t>v7PC9VU+XQcij726aERiGUC5sfwb/X/oa/tPK4px6XRISQAOHSp27RVwaJ44ns9wSQfwx+tv6eyS8k</w:t>
      </w:r>
    </w:p>
    <w:p>
      <w:pPr>
        <w:pStyle w:val="PreformattedText"/>
        <w:bidi w:val="0"/>
        <w:spacing w:before="0" w:after="0"/>
        <w:jc w:val="left"/>
        <w:rPr/>
      </w:pPr>
      <w:r>
        <w:rPr/>
        <w:t>Q1Fc9HNnGyuHpivQxYvG1rBvJGbELY/0/r9b39hyZWYkKOhJHKqAEnr/0N+dj/vv8P8AjXup631EkP</w:t>
      </w:r>
    </w:p>
    <w:p>
      <w:pPr>
        <w:pStyle w:val="PreformattedText"/>
        <w:bidi w:val="0"/>
        <w:spacing w:before="0" w:after="0"/>
        <w:jc w:val="left"/>
        <w:rPr/>
      </w:pPr>
      <w:r>
        <w:rPr/>
        <w:t>1/PF/95/P591bh1puH59NdSfSf9t7Tt02ekJnHHicC35/3j/W+ntodIrjh0Ae7X9EpPBAa30+hBP8A</w:t>
      </w:r>
    </w:p>
    <w:p>
      <w:pPr>
        <w:pStyle w:val="PreformattedText"/>
        <w:bidi w:val="0"/>
        <w:spacing w:before="0" w:after="0"/>
        <w:jc w:val="left"/>
        <w:rPr/>
      </w:pPr>
      <w:r>
        <w:rPr/>
        <w:t>sL29vx/ED0U3Hwnooe6pD/EHtze9vzxq/N/yfZyMRKegu2ZT6V6iY5tRB1fgXt/je3BvYc/6/svkwx</w:t>
      </w:r>
    </w:p>
    <w:p>
      <w:pPr>
        <w:pStyle w:val="PreformattedText"/>
        <w:bidi w:val="0"/>
        <w:spacing w:before="0" w:after="0"/>
        <w:jc w:val="left"/>
        <w:rPr/>
      </w:pPr>
      <w:r>
        <w:rPr/>
        <w:t>6WxnAz0u8f9F+t7gE/U/4X+g4HtvpSv8ulRFbSv1HNxz9Bf6/61h9Pe/LpwHrKwNv9f/W/x/1uD/X3</w:t>
      </w:r>
    </w:p>
    <w:p>
      <w:pPr>
        <w:pStyle w:val="PreformattedText"/>
        <w:bidi w:val="0"/>
        <w:spacing w:before="0" w:after="0"/>
        <w:jc w:val="left"/>
        <w:rPr/>
      </w:pPr>
      <w:r>
        <w:rPr/>
        <w:t>U9ODzx0y1w4P1/P5+v55FrDn6e9+Q60w4npC5T6N9OQSf6/7b6/X6+9UqemX8h0E+fuAwt/W9v8AW/</w:t>
      </w:r>
    </w:p>
    <w:p>
      <w:pPr>
        <w:pStyle w:val="PreformattedText"/>
        <w:bidi w:val="0"/>
        <w:spacing w:before="0" w:after="0"/>
        <w:jc w:val="left"/>
        <w:rPr/>
      </w:pPr>
      <w:r>
        <w:rPr/>
        <w:t>B+g4P+x9urxr0kmNSKdAdn7XcC3+AP9B9Lg82Ufj8+3lGCeiybifs6BnN8lipHF+RxxextccG5txzf</w:t>
      </w:r>
    </w:p>
    <w:p>
      <w:pPr>
        <w:pStyle w:val="PreformattedText"/>
        <w:bidi w:val="0"/>
        <w:spacing w:before="0" w:after="0"/>
        <w:jc w:val="left"/>
        <w:rPr/>
      </w:pPr>
      <w:r>
        <w:rPr/>
        <w:t>28vDpIeB6QUn+cN/V9D9L/1s1r8/4/19tycenUGOPXaG9uCQDq4sCv8AUgkkCxP9PbBHz6dHAdOlP/</w:t>
      </w:r>
    </w:p>
    <w:p>
      <w:pPr>
        <w:pStyle w:val="PreformattedText"/>
        <w:bidi w:val="0"/>
        <w:spacing w:before="0" w:after="0"/>
        <w:jc w:val="left"/>
        <w:rPr/>
      </w:pPr>
      <w:r>
        <w:rPr/>
        <w:t>Y5IP8AqQLG45+huDx/vHug+3p5eI6eoCLBuADY2JP5XSrcc8/63vx6eHEdPFPfi1gCP8Pofp+RxcXv</w:t>
      </w:r>
    </w:p>
    <w:p>
      <w:pPr>
        <w:pStyle w:val="PreformattedText"/>
        <w:bidi w:val="0"/>
        <w:spacing w:before="0" w:after="0"/>
        <w:jc w:val="left"/>
        <w:rPr/>
      </w:pPr>
      <w:r>
        <w:rPr/>
        <w:t>x710pHDpRUZtb6/2bkDi9/wB/tI904np9OHDpUUt+Db6X9RJ4HNwR9bjn3U4PSkDFadP0NytmuObgf</w:t>
      </w:r>
    </w:p>
    <w:p>
      <w:pPr>
        <w:pStyle w:val="PreformattedText"/>
        <w:bidi w:val="0"/>
        <w:spacing w:before="0" w:after="0"/>
        <w:jc w:val="left"/>
        <w:rPr/>
      </w:pPr>
      <w:r>
        <w:rPr/>
        <w:t>kDi5vb8j8/n3pulCYp1MBuA1ja3F7C5W9hxyT/AF9tcOna467jPrUDjk3/ACb2+nP6jzz+ffvPqh9B</w:t>
      </w:r>
    </w:p>
    <w:p>
      <w:pPr>
        <w:pStyle w:val="PreformattedText"/>
        <w:bidi w:val="0"/>
        <w:spacing w:before="0" w:after="0"/>
        <w:jc w:val="left"/>
        <w:rPr/>
      </w:pPr>
      <w:r>
        <w:rPr/>
        <w:t>0tsR9V/2HH1Iv9SfwLH+vt1OvHoUMObabAcH+nHPJIHtSoxTqo6FPE/2fxz+bWPHI4/B9uj+fVhxPQ</w:t>
      </w:r>
    </w:p>
    <w:p>
      <w:pPr>
        <w:pStyle w:val="PreformattedText"/>
        <w:bidi w:val="0"/>
        <w:spacing w:before="0" w:after="0"/>
        <w:jc w:val="left"/>
        <w:rPr/>
      </w:pPr>
      <w:r>
        <w:rPr/>
        <w:t>kYwi68WsP+NWB5uT7uB1cceHS7oOLfi3+8f0H9ffunBxz0poL2H445P9T9Lf1976uMdOUd+Bzz/vv9</w:t>
      </w:r>
    </w:p>
    <w:p>
      <w:pPr>
        <w:pStyle w:val="PreformattedText"/>
        <w:bidi w:val="0"/>
        <w:spacing w:before="0" w:after="0"/>
        <w:jc w:val="left"/>
        <w:rPr/>
      </w:pPr>
      <w:r>
        <w:rPr/>
        <w:t>796r8ut/n1m/xsL8/wDEcf649+631k/3sA/4k/0sffuvfl1xb8/j/AH/AH3/ABHvXW+mmptb/YfT/b</w:t>
      </w:r>
    </w:p>
    <w:p>
      <w:pPr>
        <w:pStyle w:val="PreformattedText"/>
        <w:bidi w:val="0"/>
        <w:spacing w:before="0" w:after="0"/>
        <w:jc w:val="left"/>
        <w:rPr/>
      </w:pPr>
      <w:r>
        <w:rPr/>
        <w:t>/T/Ee9Hh17pPVV9BP+ubf639ByL+69aPSPrPr/ALH/AGAH9f8AEX966ocfb0lqlNRkA5Nz/Ww/qLH6</w:t>
      </w:r>
    </w:p>
    <w:p>
      <w:pPr>
        <w:pStyle w:val="PreformattedText"/>
        <w:bidi w:val="0"/>
        <w:spacing w:before="0" w:after="0"/>
        <w:jc w:val="left"/>
        <w:rPr/>
      </w:pPr>
      <w:r>
        <w:rPr/>
        <w:t>kDn28uek7eY6YJqTWyi315BA5vfjn/intQpPkOkrAdSqXH8AaePx/j/t/bwP7emTHnj0p8fjf3B6fw</w:t>
      </w:r>
    </w:p>
    <w:p>
      <w:pPr>
        <w:pStyle w:val="PreformattedText"/>
        <w:bidi w:val="0"/>
        <w:spacing w:before="0" w:after="0"/>
        <w:jc w:val="left"/>
        <w:rPr/>
      </w:pPr>
      <w:r>
        <w:rPr/>
        <w:t>OP94v/AEuT/vuPfmY0z08kdD8ul1QY30j08ji9rD6/7wefdNXqenAlQaHp/p8XyPSfxfi1v8P8Tf34</w:t>
      </w:r>
    </w:p>
    <w:p>
      <w:pPr>
        <w:pStyle w:val="PreformattedText"/>
        <w:bidi w:val="0"/>
        <w:spacing w:before="0" w:after="0"/>
        <w:jc w:val="left"/>
        <w:rPr/>
      </w:pPr>
      <w:r>
        <w:rPr/>
        <w:t>vQdXWLHDpzXFA/2P9uP+I/r78H9et+EPTrIuJ5F14H9Rf/Xsf9f3svj59aEXn15sUODp5H04+o/231</w:t>
      </w:r>
    </w:p>
    <w:p>
      <w:pPr>
        <w:pStyle w:val="PreformattedText"/>
        <w:bidi w:val="0"/>
        <w:spacing w:before="0" w:after="0"/>
        <w:jc w:val="left"/>
        <w:rPr/>
      </w:pPr>
      <w:r>
        <w:rPr/>
        <w:t>9619bMQr158WNNwtzb6W/21/8AYj6+/a+t+F1hbFDj0gixsLf63P8Ajz78HPWvC6xNiAf7IAP+H1v7</w:t>
      </w:r>
    </w:p>
    <w:p>
      <w:pPr>
        <w:pStyle w:val="PreformattedText"/>
        <w:bidi w:val="0"/>
        <w:spacing w:before="0" w:after="0"/>
        <w:jc w:val="left"/>
        <w:rPr/>
      </w:pPr>
      <w:r>
        <w:rPr/>
        <w:t>sH6oYuOOuBw40tdPrf8AHH4+o+l/dhIeq+F8uulw6gEaB+Ba31/of9j/AF971nrXhfLrguICsTp/w+</w:t>
      </w:r>
    </w:p>
    <w:p>
      <w:pPr>
        <w:pStyle w:val="PreformattedText"/>
        <w:bidi w:val="0"/>
        <w:spacing w:before="0" w:after="0"/>
        <w:jc w:val="left"/>
        <w:rPr/>
      </w:pPr>
      <w:r>
        <w:rPr/>
        <w:t>n0/qeOPei/y62Is8OunxNz+m35+lv8ACP6+/a/n17wq+XWJ8OLE6PxY8c39119W8GnAdQmww0/o/tD</w:t>
      </w:r>
    </w:p>
    <w:p>
      <w:pPr>
        <w:pStyle w:val="PreformattedText"/>
        <w:bidi w:val="0"/>
        <w:spacing w:before="0" w:after="0"/>
        <w:jc w:val="left"/>
        <w:rPr/>
      </w:pPr>
      <w:r>
        <w:rPr/>
        <w:t>8WP/ABv37UfXr3h+VOsTYMEH0fg/QG/1+n9efetXW/B8+sK4MFTdP6n6XH+N/wCvvRfPHPXhGKHHXj</w:t>
      </w:r>
    </w:p>
    <w:p>
      <w:pPr>
        <w:pStyle w:val="PreformattedText"/>
        <w:bidi w:val="0"/>
        <w:spacing w:before="0" w:after="0"/>
        <w:jc w:val="left"/>
        <w:rPr/>
      </w:pPr>
      <w:r>
        <w:rPr/>
        <w:t>gxo/Qf1W+n5I/3g+9aureEPLh1jGEAI/bF7/05/B/1+CPdC59cdbEQrw6pE/nG/BJN/wDXuY+X/VuI</w:t>
      </w:r>
    </w:p>
    <w:p>
      <w:pPr>
        <w:pStyle w:val="PreformattedText"/>
        <w:bidi w:val="0"/>
        <w:spacing w:before="0" w:after="0"/>
        <w:jc w:val="left"/>
        <w:rPr/>
      </w:pPr>
      <w:r>
        <w:rPr/>
        <w:t>kfsnq3bsQ7o2zjoGY9l9TYtEhbd0UUQZ/wC+nV1LaV5FDNW4dXVvXTqxDPMe0rew/XQD/Golz561H+</w:t>
      </w:r>
    </w:p>
    <w:p>
      <w:pPr>
        <w:pStyle w:val="PreformattedText"/>
        <w:bidi w:val="0"/>
        <w:spacing w:before="0" w:after="0"/>
        <w:jc w:val="left"/>
        <w:rPr/>
      </w:pPr>
      <w:r>
        <w:rPr/>
        <w:t>VfL1GPToeck7+223I2m7athM3YSf7OQ/8APr+fo1D69axu3637cgUyxyQVQXJUsrxh3rRPDeKYtrcT</w:t>
      </w:r>
    </w:p>
    <w:p>
      <w:pPr>
        <w:pStyle w:val="PreformattedText"/>
        <w:bidi w:val="0"/>
        <w:spacing w:before="0" w:after="0"/>
        <w:jc w:val="left"/>
        <w:rPr/>
      </w:pPr>
      <w:r>
        <w:rPr/>
        <w:t>Us6kAuoBBNvwCY1lAYBq/LqboGZDp6GvamQhgjWspEqRSsoo0h82unpaoCNqmOWiW3kjeIW/46pbWL</w:t>
      </w:r>
    </w:p>
    <w:p>
      <w:pPr>
        <w:pStyle w:val="PreformattedText"/>
        <w:bidi w:val="0"/>
        <w:spacing w:before="0" w:after="0"/>
        <w:jc w:val="left"/>
        <w:rPr/>
      </w:pPr>
      <w:r>
        <w:rPr/>
        <w:t>FeS+5VW7T8X+rz6ObU4DJ8PD7D9nS/qKc1VLLNFDrkQ+aCJwpLoivAFp3VvJRVcLL4pfAWDo4JGmQ2</w:t>
      </w:r>
    </w:p>
    <w:p>
      <w:pPr>
        <w:pStyle w:val="PreformattedText"/>
        <w:bidi w:val="0"/>
        <w:spacing w:before="0" w:after="0"/>
        <w:jc w:val="left"/>
        <w:rPr/>
      </w:pPr>
      <w:r>
        <w:rPr/>
        <w:t>Q4VuPRogJHw/6v8AVjHQfVdFMlZRJKAgaNEmWpUSRhmi8go3qEbUKmBW/atw8Z1LYhx7fBwSOkcqUc</w:t>
      </w:r>
    </w:p>
    <w:p>
      <w:pPr>
        <w:pStyle w:val="PreformattedText"/>
        <w:bidi w:val="0"/>
        <w:spacing w:before="0" w:after="0"/>
        <w:jc w:val="left"/>
        <w:rPr/>
      </w:pPr>
      <w:r>
        <w:rPr/>
        <w:t>AnPz/z/wCr/D1yihfGZtjJqkxdRT2ngemkkkciyGSGQBpop4C+vUdWiRFb6G/vatqXHxdahGlwSCU8</w:t>
      </w:r>
    </w:p>
    <w:p>
      <w:pPr>
        <w:pStyle w:val="PreformattedText"/>
        <w:bidi w:val="0"/>
        <w:spacing w:before="0" w:after="0"/>
        <w:jc w:val="left"/>
        <w:rPr/>
      </w:pPr>
      <w:r>
        <w:rPr/>
        <w:t>/wDV6+nQvY+RGkp1NS0lTTLDMKiB1nWZFR4LT0sspjNZT1FnbUwWVXKgjgChJoamg6M1YAqfTz6Mlh</w:t>
      </w:r>
    </w:p>
    <w:p>
      <w:pPr>
        <w:pStyle w:val="PreformattedText"/>
        <w:bidi w:val="0"/>
        <w:spacing w:before="0" w:after="0"/>
        <w:jc w:val="left"/>
        <w:rPr/>
      </w:pPr>
      <w:r>
        <w:rPr/>
        <w:t>M7W1MEstP/AJXk8XFQV1D9vPKz5Kno6kS0tClPUxLEitNLbwuyh0kYa7WX2jatDT4h0JoHRgpamg4N</w:t>
      </w:r>
    </w:p>
    <w:p>
      <w:pPr>
        <w:pStyle w:val="PreformattedText"/>
        <w:bidi w:val="0"/>
        <w:spacing w:before="0" w:after="0"/>
        <w:jc w:val="left"/>
        <w:rPr/>
      </w:pPr>
      <w:r>
        <w:rPr/>
        <w:t>OljSV1Hl8WBTIlE9XDS5AUc8rD7cxVEtE6UD+NPDUpSzFZksqtUJzpC8+SjDAoadLSdBFTXyr/n6SW</w:t>
      </w:r>
    </w:p>
    <w:p>
      <w:pPr>
        <w:pStyle w:val="PreformattedText"/>
        <w:bidi w:val="0"/>
        <w:spacing w:before="0" w:after="0"/>
        <w:jc w:val="left"/>
        <w:rPr/>
      </w:pPr>
      <w:r>
        <w:rPr/>
        <w:t>5KrH0+JRsrAlXR09PEsUcspBrK2Spno7lIGErQ1Zp5YWMQ9Mio5JB93r1pasSF8+gK3REtOrY+OXyS</w:t>
      </w:r>
    </w:p>
    <w:p>
      <w:pPr>
        <w:pStyle w:val="PreformattedText"/>
        <w:bidi w:val="0"/>
        <w:spacing w:before="0" w:after="0"/>
        <w:jc w:val="left"/>
        <w:rPr/>
      </w:pPr>
      <w:r>
        <w:rPr/>
        <w:t>wyzUyVDOJ693gjEyrVVIRaaacxHSVjFnbg2JJD1QcgdbgJikYuxp0F+SyceToYsfDS0pyGNqnrq56i</w:t>
      </w:r>
    </w:p>
    <w:p>
      <w:pPr>
        <w:pStyle w:val="PreformattedText"/>
        <w:bidi w:val="0"/>
        <w:spacing w:before="0" w:after="0"/>
        <w:jc w:val="left"/>
        <w:rPr/>
      </w:pPr>
      <w:r>
        <w:rPr/>
        <w:t>SWGqkldwkNIsQ0slOICDFY2vaNiRcDTYp249ehFZSCN2ZnqKcOlCtJla/DQUeTlp6yOD7l8VPE0uOr</w:t>
      </w:r>
    </w:p>
    <w:p>
      <w:pPr>
        <w:pStyle w:val="PreformattedText"/>
        <w:bidi w:val="0"/>
        <w:spacing w:before="0" w:after="0"/>
        <w:jc w:val="left"/>
        <w:rPr/>
      </w:pPr>
      <w:r>
        <w:rPr/>
        <w:t>aulmk8k80FTFIaowQSvGfDcoBGQFFj7djkVCGqR0ZwyJrLIeJz8/y+fSeqtg5KqiRKv7arrzTmqq66</w:t>
      </w:r>
    </w:p>
    <w:p>
      <w:pPr>
        <w:pStyle w:val="PreformattedText"/>
        <w:bidi w:val="0"/>
        <w:spacing w:before="0" w:after="0"/>
        <w:jc w:val="left"/>
        <w:rPr/>
      </w:pPr>
      <w:r>
        <w:rPr/>
        <w:t>irVaoaOlUSUeQ8yDXBLSsuh42V7R2IW5uFP1SeQNOj2CWKoY48vz6e8XR5dY6bBRTyfaZp6L+F1cC0</w:t>
      </w:r>
    </w:p>
    <w:p>
      <w:pPr>
        <w:pStyle w:val="PreformattedText"/>
        <w:bidi w:val="0"/>
        <w:spacing w:before="0" w:after="0"/>
        <w:jc w:val="left"/>
        <w:rPr/>
      </w:pPr>
      <w:r>
        <w:rPr/>
        <w:t>+P8AFOGllx2Tpo6y8SFaqRdaLdJ9bKeD72Jy1RXz6E+3yQgeI1Do4/L7eh92HvPJYqVaXJLS43P4Sp</w:t>
      </w:r>
    </w:p>
    <w:p>
      <w:pPr>
        <w:pStyle w:val="PreformattedText"/>
        <w:bidi w:val="0"/>
        <w:spacing w:before="0" w:after="0"/>
        <w:jc w:val="left"/>
        <w:rPr/>
      </w:pPr>
      <w:r>
        <w:rPr/>
        <w:t>goahamkkrsVUTaZlkDojLVRNWzRMwqad3jN9LRm3t/xzSpA1A/t6W+FE6jQxMbj/Dwp0ava2/aypem</w:t>
      </w:r>
    </w:p>
    <w:p>
      <w:pPr>
        <w:pStyle w:val="PreformattedText"/>
        <w:bidi w:val="0"/>
        <w:spacing w:before="0" w:after="0"/>
        <w:jc w:val="left"/>
        <w:rPr/>
      </w:pPr>
      <w:r>
        <w:rPr/>
        <w:t>oIZJKWry1RJV0+Lp6qlrQFpEgaSfEZDyxvK1JUzhljnWNYbN6gPdhLroK0J/1YPSCe2gUPI61VBQn7</w:t>
      </w:r>
    </w:p>
    <w:p>
      <w:pPr>
        <w:pStyle w:val="PreformattedText"/>
        <w:bidi w:val="0"/>
        <w:spacing w:before="0" w:after="0"/>
        <w:jc w:val="left"/>
        <w:rPr/>
      </w:pPr>
      <w:r>
        <w:rPr/>
        <w:t>fI/aONOPQxxS1W3cjR1eQYZaSKCSTNxxpPRyYuslrI5KhaqrP39AJxGUlLxSmCQm4awIDkb+GdRz/L</w:t>
      </w:r>
    </w:p>
    <w:p>
      <w:pPr>
        <w:pStyle w:val="PreformattedText"/>
        <w:bidi w:val="0"/>
        <w:spacing w:before="0" w:after="0"/>
        <w:jc w:val="left"/>
        <w:rPr/>
      </w:pPr>
      <w:r>
        <w:rPr/>
        <w:t>8+ieSdL62mig/SUnsPHUAMUGDTyoRUdLTecebouwpKeio1MuT29i6SCfKKcixlVZqmXH18dGstN/FI</w:t>
      </w:r>
    </w:p>
    <w:p>
      <w:pPr>
        <w:pStyle w:val="PreformattedText"/>
        <w:bidi w:val="0"/>
        <w:spacing w:before="0" w:after="0"/>
        <w:jc w:val="left"/>
        <w:rPr/>
      </w:pPr>
      <w:r>
        <w:rPr/>
        <w:t>sbZ1eEISFT+yLe3pDMs6KhyVHH/L+XRRtFzbS7IHnnNEmY0XtxWmpa0Oktxr8+o+Ez8WLqKqWuqKcS</w:t>
      </w:r>
    </w:p>
    <w:p>
      <w:pPr>
        <w:pStyle w:val="PreformattedText"/>
        <w:bidi w:val="0"/>
        <w:spacing w:before="0" w:after="0"/>
        <w:jc w:val="left"/>
        <w:rPr/>
      </w:pPr>
      <w:r>
        <w:rPr/>
        <w:t>1n31Y6VrNU5Cljql0TVppawGnp4oGkCxCQsVNwoBAHtZFOUOl39Tnj0qu2e4SJYlOlNK9uFNOAqOJP</w:t>
      </w:r>
    </w:p>
    <w:p>
      <w:pPr>
        <w:pStyle w:val="PreformattedText"/>
        <w:bidi w:val="0"/>
        <w:spacing w:before="0" w:after="0"/>
        <w:jc w:val="left"/>
        <w:rPr/>
      </w:pPr>
      <w:r>
        <w:rPr/>
        <w:t>nT8+n3bm7sKXV9xNjEy4oJajG0RyMVQuepaWQ0k2SyMlMrtQSRIQpOkWeMgA3HtXC8LKHldQ3pXj0X</w:t>
      </w:r>
    </w:p>
    <w:p>
      <w:pPr>
        <w:pStyle w:val="PreformattedText"/>
        <w:bidi w:val="0"/>
        <w:spacing w:before="0" w:after="0"/>
        <w:jc w:val="left"/>
        <w:rPr/>
      </w:pPr>
      <w:r>
        <w:rPr/>
        <w:t>7iu4k+FY+Kbct3MFIMZIrpWvEV/kejE0ndmExONgmpcckk8FF9vDlmaGR4YmEbxy7cxtNPV1sksbXW</w:t>
      </w:r>
    </w:p>
    <w:p>
      <w:pPr>
        <w:pStyle w:val="PreformattedText"/>
        <w:bidi w:val="0"/>
        <w:spacing w:before="0" w:after="0"/>
        <w:jc w:val="left"/>
        <w:rPr/>
      </w:pPr>
      <w:r>
        <w:rPr/>
        <w:t>SZgqg2LN9QFL3kKAMy1X1/zdARuVdwvZ3ja6ZQzVKZH/ORjQfYP2DpI1/bWb3HFIMaIsH95X1YlgrB</w:t>
      </w:r>
    </w:p>
    <w:p>
      <w:pPr>
        <w:pStyle w:val="PreformattedText"/>
        <w:bidi w:val="0"/>
        <w:spacing w:before="0" w:after="0"/>
        <w:jc w:val="left"/>
        <w:rPr/>
      </w:pPr>
      <w:r>
        <w:rPr/>
        <w:t>GtdStkIxS0U+TekZUrMpJIspeCNxDRwj6s73CGbdNSnR2g+R4/L8/wDB0JrDk2zsXDXJM7KgNRXSdO</w:t>
      </w:r>
    </w:p>
    <w:p>
      <w:pPr>
        <w:pStyle w:val="PreformattedText"/>
        <w:bidi w:val="0"/>
        <w:spacing w:before="0" w:after="0"/>
        <w:jc w:val="left"/>
        <w:rPr/>
      </w:pPr>
      <w:r>
        <w:rPr/>
        <w:t>WCg8FGMkVY+VOnfG4XJQn+CVeWLU9VVNnFjldJcnj62BRDVtRRBDKtdnTJpeaVkjgpGVIUEYdnLnvC</w:t>
      </w:r>
    </w:p>
    <w:p>
      <w:pPr>
        <w:pStyle w:val="PreformattedText"/>
        <w:bidi w:val="0"/>
        <w:spacing w:before="0" w:after="0"/>
        <w:jc w:val="left"/>
        <w:rPr/>
      </w:pPr>
      <w:r>
        <w:rPr/>
        <w:t>dcertOeGft6pNPbuwvY7ajqPDx8LKeFfKiUqAKktkmuAopNvymFIYpIcDiYa+nzWUuizQvUY6qWOOl</w:t>
      </w:r>
    </w:p>
    <w:p>
      <w:pPr>
        <w:pStyle w:val="PreformattedText"/>
        <w:bidi w:val="0"/>
        <w:spacing w:before="0" w:after="0"/>
        <w:jc w:val="left"/>
        <w:rPr/>
      </w:pPr>
      <w:r>
        <w:rPr/>
        <w:t>ppA5qKOo+70yTRXKOeWB1XBdr1MKPQVzX/ACdMSblFFV3QzXOgomaUDDiRwIpgHj08R16UE8sENOhl</w:t>
      </w:r>
    </w:p>
    <w:p>
      <w:pPr>
        <w:pStyle w:val="PreformattedText"/>
        <w:bidi w:val="0"/>
        <w:spacing w:before="0" w:after="0"/>
        <w:jc w:val="left"/>
        <w:rPr/>
      </w:pPr>
      <w:r>
        <w:rPr/>
        <w:t>q6dDaSMRxLVU6QvTUkkUXEMUkkoci48gNxqNve2IJoBx6JJ1NxGHdzRG8jXB4n5+ny6WeElZ4MlWyA</w:t>
      </w:r>
    </w:p>
    <w:p>
      <w:pPr>
        <w:pStyle w:val="PreformattedText"/>
        <w:bidi w:val="0"/>
        <w:spacing w:before="0" w:after="0"/>
        <w:jc w:val="left"/>
        <w:rPr/>
      </w:pPr>
      <w:r>
        <w:rPr/>
        <w:t>1JWSXzxw1MZTz1Aihn8scsjIlMscmtSynUylEPLMamoBPlTPRHdIA0MYwfIkeXlT5+ufmepWay0sIj</w:t>
      </w:r>
    </w:p>
    <w:p>
      <w:pPr>
        <w:pStyle w:val="PreformattedText"/>
        <w:bidi w:val="0"/>
        <w:spacing w:before="0" w:after="0"/>
        <w:jc w:val="left"/>
        <w:rPr/>
      </w:pPr>
      <w:r>
        <w:rPr/>
        <w:t>+6ikmopYHSV5IZ6eq0OgDLNBH646+EwxLH4yQ4JUEX9sSOSQKYp9h/P5+nSaOJAHCmjA19R+XyNTXp</w:t>
      </w:r>
    </w:p>
    <w:p>
      <w:pPr>
        <w:pStyle w:val="PreformattedText"/>
        <w:bidi w:val="0"/>
        <w:spacing w:before="0" w:after="0"/>
        <w:jc w:val="left"/>
        <w:rPr/>
      </w:pPr>
      <w:r>
        <w:rPr/>
        <w:t>I5KqqqZoaeSoNFUmKlq6ciJar1ISFpIlOsGYQgqzJdvISCCOfeq6VALUbpqRkdm8NdSVIOafn9nSZr</w:t>
      </w:r>
    </w:p>
    <w:p>
      <w:pPr>
        <w:pStyle w:val="PreformattedText"/>
        <w:bidi w:val="0"/>
        <w:spacing w:before="0" w:after="0"/>
        <w:jc w:val="left"/>
        <w:rPr/>
      </w:pPr>
      <w:r>
        <w:rPr/>
        <w:t>qdayso8h5S9OFeRITBGnkicoEqedbw1sJQwsqDQ8LGwuAfe8Eg8ek/iCKOSOlG+3z/zef29QK2Sira</w:t>
      </w:r>
    </w:p>
    <w:p>
      <w:pPr>
        <w:pStyle w:val="PreformattedText"/>
        <w:bidi w:val="0"/>
        <w:spacing w:before="0" w:after="0"/>
        <w:jc w:val="left"/>
        <w:rPr/>
      </w:pPr>
      <w:r>
        <w:rPr/>
        <w:t>V5pI5KWlpZCXepIgWPk+GoleV9UtNK3C/2REpYAm3vzKrLUjt6TLKUcAGrHoKMTjavcmQqsn90lPjq</w:t>
      </w:r>
    </w:p>
    <w:p>
      <w:pPr>
        <w:pStyle w:val="PreformattedText"/>
        <w:bidi w:val="0"/>
        <w:spacing w:before="0" w:after="0"/>
        <w:jc w:val="left"/>
        <w:rPr/>
      </w:pPr>
      <w:r>
        <w:rPr/>
        <w:t>aOpp8bMkLlZJJpzHPXMFZJFx9Q6i3+7JVOlGAv7QyGlVU+X5dXkkxqb1pT7OhOyeOeig+3lnhkpQsK</w:t>
      </w:r>
    </w:p>
    <w:p>
      <w:pPr>
        <w:pStyle w:val="PreformattedText"/>
        <w:bidi w:val="0"/>
        <w:spacing w:before="0" w:after="0"/>
        <w:jc w:val="left"/>
        <w:rPr/>
      </w:pPr>
      <w:r>
        <w:rPr/>
        <w:t>1VZTABMo8EQp2x8lNUSOs00cJ0DR+1AlxfWTdqZSVVfL19fl0ntSNfiIaSE4Hp8wRw/wAJ6SmTnp6C</w:t>
      </w:r>
    </w:p>
    <w:p>
      <w:pPr>
        <w:pStyle w:val="PreformattedText"/>
        <w:bidi w:val="0"/>
        <w:spacing w:before="0" w:after="0"/>
        <w:jc w:val="left"/>
        <w:rPr/>
      </w:pPr>
      <w:r>
        <w:rPr/>
        <w:t>ldsdTS0zRwlqKKACoyE9TM4QwxECWaWeVnL6iPFFGDwLe7xqsSnQnlgDjX/P0qZ5ZHBmlqSck4FOm2</w:t>
      </w:r>
    </w:p>
    <w:p>
      <w:pPr>
        <w:pStyle w:val="PreformattedText"/>
        <w:bidi w:val="0"/>
        <w:spacing w:before="0" w:after="0"/>
        <w:jc w:val="left"/>
        <w:rPr/>
      </w:pPr>
      <w:r>
        <w:rPr/>
        <w:t>gjqqGmZ6+NpMkaxZqyLH+GoGEiYXWLEoiM8mUqtLABmdYgzOwB59qkYaRUUaufUfZ8+rGOrFyRShpX</w:t>
      </w:r>
    </w:p>
    <w:p>
      <w:pPr>
        <w:pStyle w:val="PreformattedText"/>
        <w:bidi w:val="0"/>
        <w:spacing w:before="0" w:after="0"/>
        <w:jc w:val="left"/>
        <w:rPr/>
      </w:pPr>
      <w:r>
        <w:rPr/>
        <w:t>gft+Q/n0md3Vcb49MTT5KojgWvJlx1JHNVzpO8tzFVmNUkr6ku9pW1hL2Rm5t7c01Cpr7Aa0/wBXE9</w:t>
      </w:r>
    </w:p>
    <w:p>
      <w:pPr>
        <w:pStyle w:val="PreformattedText"/>
        <w:bidi w:val="0"/>
        <w:spacing w:before="0" w:after="0"/>
        <w:jc w:val="left"/>
        <w:rPr/>
      </w:pPr>
      <w:r>
        <w:rPr/>
        <w:t>aHYTJ4QMhFK/L5eg6TsuKx08GKrJa2oaCFkCo8KsHrZ2Yz1L0wdKqremC+CnI0xizaAEA1uFI+2j1H</w:t>
      </w:r>
    </w:p>
    <w:p>
      <w:pPr>
        <w:pStyle w:val="PreformattedText"/>
        <w:bidi w:val="0"/>
        <w:spacing w:before="0" w:after="0"/>
        <w:jc w:val="left"/>
        <w:rPr/>
      </w:pPr>
      <w:r>
        <w:rPr/>
        <w:t>+ry+XSdJJV8YSJk/6h/nPTHV4c5OrqKKphjp6crJWVRqZSaelx6O0kVPV1N/FVVhjXXMgCorG1vQAz</w:t>
      </w:r>
    </w:p>
    <w:p>
      <w:pPr>
        <w:pStyle w:val="PreformattedText"/>
        <w:bidi w:val="0"/>
        <w:spacing w:before="0" w:after="0"/>
        <w:jc w:val="left"/>
        <w:rPr/>
      </w:pPr>
      <w:r>
        <w:rPr/>
        <w:t>iLpPdx/wAnTEjGRRp4Vp/xXUjJimgWTG4+LTTRx03hFM0kYlirKby1szxlFQ0700IaWRryAixAPAu2</w:t>
      </w:r>
    </w:p>
    <w:p>
      <w:pPr>
        <w:pStyle w:val="PreformattedText"/>
        <w:bidi w:val="0"/>
        <w:spacing w:before="0" w:after="0"/>
        <w:jc w:val="left"/>
        <w:rPr/>
      </w:pPr>
      <w:r>
        <w:rPr/>
        <w:t>S9KkD0+zrajSqE0B4fs6pC/m+fJjK7J6vwnSuErHosl3NJVUWbigbwVFF1jt6Wl+9ggkVlqFm3BWtH</w:t>
      </w:r>
    </w:p>
    <w:p>
      <w:pPr>
        <w:pStyle w:val="PreformattedText"/>
        <w:bidi w:val="0"/>
        <w:spacing w:before="0" w:after="0"/>
        <w:jc w:val="left"/>
        <w:rPr/>
      </w:pPr>
      <w:r>
        <w:rPr/>
        <w:t>RvILKEMoF1BBHfJVgLu7e+nUNDEAAPRjwP2gdRv7n7x+69pi2e2NLq8qXPpEp7gPTU1B9gPWshlfsZ</w:t>
      </w:r>
    </w:p>
    <w:p>
      <w:pPr>
        <w:pStyle w:val="PreformattedText"/>
        <w:bidi w:val="0"/>
        <w:spacing w:before="0" w:after="0"/>
        <w:jc w:val="left"/>
        <w:rPr/>
      </w:pPr>
      <w:r>
        <w:rPr/>
        <w:t>pFZ4pKKItUIk+PqGnNO7+YiUU9VqLQx2Cs0Ta10svLMpErHQeIIHy/2f8nWPtWHAj7OkbJQZFYI6yn</w:t>
      </w:r>
    </w:p>
    <w:p>
      <w:pPr>
        <w:pStyle w:val="PreformattedText"/>
        <w:bidi w:val="0"/>
        <w:spacing w:before="0" w:after="0"/>
        <w:jc w:val="left"/>
        <w:rPr/>
      </w:pPr>
      <w:r>
        <w:rPr/>
        <w:t>mgr6c01XGtTSTCP7aGNCkiTRSD7jHvGk4F5RobVoR2N/bXhuRqBDD1/wA/p1bUgpXBr1HpMmKqhggq</w:t>
      </w:r>
    </w:p>
    <w:p>
      <w:pPr>
        <w:pStyle w:val="PreformattedText"/>
        <w:bidi w:val="0"/>
        <w:spacing w:before="0" w:after="0"/>
        <w:jc w:val="left"/>
        <w:rPr/>
      </w:pPr>
      <w:r>
        <w:rPr/>
        <w:t>IEqZoXSClrUVY6ijQM8qQoxJB1ks131Isn1sAPe9VVoRU+vp17SQ1QSB6evSpwcmRw88dZhspU0lWk</w:t>
      </w:r>
    </w:p>
    <w:p>
      <w:pPr>
        <w:pStyle w:val="PreformattedText"/>
        <w:bidi w:val="0"/>
        <w:spacing w:before="0" w:after="0"/>
        <w:jc w:val="left"/>
        <w:rPr/>
      </w:pPr>
      <w:r>
        <w:rPr/>
        <w:t>01NUyY7yDKR+MrOJVhlVpaaKRSR5F4cC54Nvek1AAhv8/VZCCTX8utjX+Qr/N4/wBkO+R9B0P3huml</w:t>
      </w:r>
    </w:p>
    <w:p>
      <w:pPr>
        <w:pStyle w:val="PreformattedText"/>
        <w:bidi w:val="0"/>
        <w:spacing w:before="0" w:after="0"/>
        <w:jc w:val="left"/>
        <w:rPr/>
      </w:pPr>
      <w:r>
        <w:rPr/>
        <w:t>xfw9+Qc9Di9xVcy09Fg+l+6JXhx22+1XiJpqagx+6adocVu+VFiaXRS5CUSyU0pkYvoFuY1UAeKOHl</w:t>
      </w:r>
    </w:p>
    <w:p>
      <w:pPr>
        <w:pStyle w:val="PreformattedText"/>
        <w:bidi w:val="0"/>
        <w:spacing w:before="0" w:after="0"/>
        <w:jc w:val="left"/>
        <w:rPr/>
      </w:pPr>
      <w:r>
        <w:rPr/>
        <w:t>+X+b9nn05bTtA9SSYjSvy+f+f5fZ19JZXWSOOaN45oJo0lgnhdZYJ4ZFDxzQTISksUiMGVgSCD7DbA</w:t>
      </w:r>
    </w:p>
    <w:p>
      <w:pPr>
        <w:pStyle w:val="PreformattedText"/>
        <w:bidi w:val="0"/>
        <w:spacing w:before="0" w:after="0"/>
        <w:jc w:val="left"/>
        <w:rPr/>
      </w:pPr>
      <w:r>
        <w:rPr/>
        <w:t>qSpGejuuPUddE/77/W+tz7r1vrv37r1euWrgfm39fe/Lr3z69q/3x9669jrvVf8A335/3r3vr3XRbk</w:t>
      </w:r>
    </w:p>
    <w:p>
      <w:pPr>
        <w:pStyle w:val="PreformattedText"/>
        <w:bidi w:val="0"/>
        <w:spacing w:before="0" w:after="0"/>
        <w:jc w:val="left"/>
        <w:rPr/>
      </w:pPr>
      <w:r>
        <w:rPr/>
        <w:t>W/H0/P+x9+6917V/vXv1fXr3XtR/33H+9fn37r3WNmA/2Hup691Gcknj8k/wCtz7Zbj1sV66WNz+P+</w:t>
      </w:r>
    </w:p>
    <w:p>
      <w:pPr>
        <w:pStyle w:val="PreformattedText"/>
        <w:bidi w:val="0"/>
        <w:spacing w:before="0" w:after="0"/>
        <w:jc w:val="left"/>
        <w:rPr/>
      </w:pPr>
      <w:r>
        <w:rPr/>
        <w:t>JsP8L+9ZPVwp6yLTyH88/wC+/wCJ9+0n06tpxx6zLHIn5v8A6/vwBHl1uhHWUSMv1+v+3+n+v7vqI6</w:t>
      </w:r>
    </w:p>
    <w:p>
      <w:pPr>
        <w:pStyle w:val="PreformattedText"/>
        <w:bidi w:val="0"/>
        <w:spacing w:before="0" w:after="0"/>
        <w:jc w:val="left"/>
        <w:rPr/>
      </w:pPr>
      <w:r>
        <w:rPr/>
        <w:t>38/LrOtSPpf/ffn/Ye7q/VTTqWkym3PPPP+9+3lceuOqFK8Os4e/0/297/AO+Hu4YHqmkilevE39+J</w:t>
      </w:r>
    </w:p>
    <w:p>
      <w:pPr>
        <w:pStyle w:val="PreformattedText"/>
        <w:bidi w:val="0"/>
        <w:spacing w:before="0" w:after="0"/>
        <w:jc w:val="left"/>
        <w:rPr/>
      </w:pPr>
      <w:r>
        <w:rPr/>
        <w:t>631xJ/3309tk9WHXEnn/AHv/AH3Pup62BjrGTYe6sadXA6gVEoCkn6D2hlfB6VRJkdI/JVIWOTkfQj</w:t>
      </w:r>
    </w:p>
    <w:p>
      <w:pPr>
        <w:pStyle w:val="PreformattedText"/>
        <w:bidi w:val="0"/>
        <w:spacing w:before="0" w:after="0"/>
        <w:jc w:val="left"/>
        <w:rPr/>
      </w:pPr>
      <w:r>
        <w:rPr/>
        <w:t>+n+xsP6/7b2hVqv0pl7Yz0hg2p2P8AiTf/AFz/AF+lva2Ovn0WNw6kD6D/AH3+++vt4E9M9ZwLL/sf</w:t>
      </w:r>
    </w:p>
    <w:p>
      <w:pPr>
        <w:pStyle w:val="PreformattedText"/>
        <w:bidi w:val="0"/>
        <w:spacing w:before="0" w:after="0"/>
        <w:jc w:val="left"/>
        <w:rPr/>
      </w:pPr>
      <w:r>
        <w:rPr/>
        <w:t>9fm34938um/Prw/3j/H37rfXJv8Aff4/8a96Pn17rAf9j/vv6f4H3Rurrx6z059Q/wBf/e/bfVvLpQ</w:t>
      </w:r>
    </w:p>
    <w:p>
      <w:pPr>
        <w:pStyle w:val="PreformattedText"/>
        <w:bidi w:val="0"/>
        <w:spacing w:before="0" w:after="0"/>
        <w:jc w:val="left"/>
        <w:rPr/>
      </w:pPr>
      <w:r>
        <w:rPr/>
        <w:t>RPwP8Aff63+P092+zrXTjG/wBP+I+lvr/sfdgc9e6kB/Uf99+Pp/tvex17HWYHj/ffn+v+Pu3XuGes</w:t>
      </w:r>
    </w:p>
    <w:p>
      <w:pPr>
        <w:pStyle w:val="PreformattedText"/>
        <w:bidi w:val="0"/>
        <w:spacing w:before="0" w:after="0"/>
        <w:jc w:val="left"/>
        <w:rPr/>
      </w:pPr>
      <w:r>
        <w:rPr/>
        <w:t>yH/D6/8AI/8AePdgevdctXNv8b/4/T3vz695dZATY/1t+Pd/Lr359Q6lv2uP8bfn6c/72PdG4db9ad</w:t>
      </w:r>
    </w:p>
    <w:p>
      <w:pPr>
        <w:pStyle w:val="PreformattedText"/>
        <w:bidi w:val="0"/>
        <w:spacing w:before="0" w:after="0"/>
        <w:jc w:val="left"/>
        <w:rPr/>
      </w:pPr>
      <w:r>
        <w:rPr/>
        <w:t>Jerflufrf8/wCx/wB69+Xj023n69Y8aPJOLj6W/H+P+xNx72+AOvQir9CLRx2QcW4/331/p72g6Vsa</w:t>
      </w:r>
    </w:p>
    <w:p>
      <w:pPr>
        <w:pStyle w:val="PreformattedText"/>
        <w:bidi w:val="0"/>
        <w:spacing w:before="0" w:after="0"/>
        <w:jc w:val="left"/>
        <w:rPr/>
      </w:pPr>
      <w:r>
        <w:rPr/>
        <w:t>dO6KPp9P99/sR7VKKDpMx6zW9uU6b697317r3v3XuuiPdSOtjqHMoYf8i9ppl49KI26SGapQ8EvF/S</w:t>
      </w:r>
    </w:p>
    <w:p>
      <w:pPr>
        <w:pStyle w:val="PreformattedText"/>
        <w:bidi w:val="0"/>
        <w:spacing w:before="0" w:after="0"/>
        <w:jc w:val="left"/>
        <w:rPr/>
      </w:pPr>
      <w:r>
        <w:rPr/>
        <w:t>b8ey5gQwI6Xr3IVPn0WqqoHfKZKFV5Lrxa/wBSf94Psz8WkCN0SpGTdSKOlBgNneRg8qcEk2I/3j/D</w:t>
      </w:r>
    </w:p>
    <w:p>
      <w:pPr>
        <w:pStyle w:val="PreformattedText"/>
        <w:bidi w:val="0"/>
        <w:spacing w:before="0" w:after="0"/>
        <w:jc w:val="left"/>
        <w:rPr/>
      </w:pPr>
      <w:r>
        <w:rPr/>
        <w:t>2T3V0zHSp6O7WzVO5x0MOJ23T08MaiFfSOOB9T/yL2iSF5RUnpY8yREhcdKyCgRFFkAsLfT2tjtF4k</w:t>
      </w:r>
    </w:p>
    <w:p>
      <w:pPr>
        <w:pStyle w:val="PreformattedText"/>
        <w:bidi w:val="0"/>
        <w:spacing w:before="0" w:after="0"/>
        <w:jc w:val="left"/>
        <w:rPr/>
      </w:pPr>
      <w:r>
        <w:rPr/>
        <w:t>Z6Rvckmmrr/9HfkZvrz+P99+Pdet9RHPB/3r/D/XB90fqrdNVURpb/AGP+v7YbptjjoPs3J6H/AAQO</w:t>
      </w:r>
    </w:p>
    <w:p>
      <w:pPr>
        <w:pStyle w:val="PreformattedText"/>
        <w:bidi w:val="0"/>
        <w:spacing w:before="0" w:after="0"/>
        <w:jc w:val="left"/>
        <w:rPr/>
      </w:pPr>
      <w:r>
        <w:rPr/>
        <w:t>f6/n/Ykj2zXPSKbI6ATdzWikNr3B/wAf97H9faiE1YdFV0aI3rToou6P+B7cX9RNyOWP+v8A0/x+ns</w:t>
      </w:r>
    </w:p>
    <w:p>
      <w:pPr>
        <w:pStyle w:val="PreformattedText"/>
        <w:bidi w:val="0"/>
        <w:spacing w:before="0" w:after="0"/>
        <w:jc w:val="left"/>
        <w:rPr/>
      </w:pPr>
      <w:r>
        <w:rPr/>
        <w:t>5J/SWnQW/0RusOMYBiRbj/ABuLn/D8j2XPUk9LYj0u8f8ApX/Yf7C/9T/Q/wC3918+lSjP5dKqH9A5</w:t>
      </w:r>
    </w:p>
    <w:p>
      <w:pPr>
        <w:pStyle w:val="PreformattedText"/>
        <w:bidi w:val="0"/>
        <w:spacing w:before="0" w:after="0"/>
        <w:jc w:val="left"/>
        <w:rPr/>
      </w:pPr>
      <w:r>
        <w:rPr/>
        <w:t>/BN+P9v+Pr735cOnRw6ysLj83sSP68/W/wDifdT1cdMtb9G+v0sbcf7Hgf4e/f4OtH7cdIbJ/RuL8E</w:t>
      </w:r>
    </w:p>
    <w:p>
      <w:pPr>
        <w:pStyle w:val="PreformattedText"/>
        <w:bidi w:val="0"/>
        <w:spacing w:before="0" w:after="0"/>
        <w:jc w:val="left"/>
        <w:rPr/>
      </w:pPr>
      <w:r>
        <w:rPr/>
        <w:t>D8lfryf9e/v3+HppqU6CbP2s1uPybX+vN7/wCAA93XpDL5+vQH7g/VJ9Cef+K/63J/PtQvw9IJfPHQ</w:t>
      </w:r>
    </w:p>
    <w:p>
      <w:pPr>
        <w:pStyle w:val="PreformattedText"/>
        <w:bidi w:val="0"/>
        <w:spacing w:before="0" w:after="0"/>
        <w:jc w:val="left"/>
        <w:rPr/>
      </w:pPr>
      <w:r>
        <w:rPr/>
        <w:t>L5w2MnJIve9vz9GIP9P6/wBPbqjA6QufLpAyH9xufpe5vyOSOfwPdH6eQ467Unjgm30AJJ5HpuD9CA</w:t>
      </w:r>
    </w:p>
    <w:p>
      <w:pPr>
        <w:pStyle w:val="PreformattedText"/>
        <w:bidi w:val="0"/>
        <w:spacing w:before="0" w:after="0"/>
        <w:jc w:val="left"/>
        <w:rPr/>
      </w:pPr>
      <w:r>
        <w:rPr/>
        <w:t>bf09smnDpwdOlOfre/Ci9uQTc3H45P9fp7ap0+vl09wcH+1cKT9fpYcgDklSPz79Xp0HI6eICDcDm4</w:t>
      </w:r>
    </w:p>
    <w:p>
      <w:pPr>
        <w:pStyle w:val="PreformattedText"/>
        <w:bidi w:val="0"/>
        <w:spacing w:before="0" w:after="0"/>
        <w:jc w:val="left"/>
        <w:rPr/>
      </w:pPr>
      <w:r>
        <w:rPr/>
        <w:t>tewP0tY8cNyf9j+PevLpSMgU6UFIRe4vbgm3NgeG4v8AS/8Atr+6Hy6fUgDpU0t+OSDccD/Xvbj9Vv</w:t>
      </w:r>
    </w:p>
    <w:p>
      <w:pPr>
        <w:pStyle w:val="PreformattedText"/>
        <w:bidi w:val="0"/>
        <w:spacing w:before="0" w:after="0"/>
        <w:jc w:val="left"/>
        <w:rPr/>
      </w:pPr>
      <w:r>
        <w:rPr/>
        <w:t>6e6nPSlDgdP0RIC/Tn6AEXtfg8WJU/7A+9N0pHUq/FhY3HBJ4Av/j9L3+nts4z1fy65x8yKSP9ifxq</w:t>
      </w:r>
    </w:p>
    <w:p>
      <w:pPr>
        <w:pStyle w:val="PreformattedText"/>
        <w:bidi w:val="0"/>
        <w:spacing w:before="0" w:after="0"/>
        <w:jc w:val="left"/>
        <w:rPr/>
      </w:pPr>
      <w:r>
        <w:rPr/>
        <w:t>tzfgDn3qvWq9LbEnlR/sTfjgC30Fhp/p7dj4jqpPQo4c/p4P9n8/4/Uj630+1S8etA46FLEEen/eDe</w:t>
      </w:r>
    </w:p>
    <w:p>
      <w:pPr>
        <w:pStyle w:val="PreformattedText"/>
        <w:bidi w:val="0"/>
        <w:spacing w:before="0" w:after="0"/>
        <w:jc w:val="left"/>
        <w:rPr/>
      </w:pPr>
      <w:r>
        <w:rPr/>
        <w:t>/+v7d4U6uvHoSMZeykX/BB+v8Ar2uPyP8Abe7DzHVwMmnS8oBwv15t+f6G9h7969OD16VEHAF/oPz/</w:t>
      </w:r>
    </w:p>
    <w:p>
      <w:pPr>
        <w:pStyle w:val="PreformattedText"/>
        <w:bidi w:val="0"/>
        <w:spacing w:before="0" w:after="0"/>
        <w:jc w:val="left"/>
        <w:rPr/>
      </w:pPr>
      <w:r>
        <w:rPr/>
        <w:t>AEP55978unM9OEf0/wBtx/xrgW96Hp17qQP6n888WHAv/tufe+t465j8f483/rYcA+9Hr3XFvpx9P6</w:t>
      </w:r>
    </w:p>
    <w:p>
      <w:pPr>
        <w:pStyle w:val="PreformattedText"/>
        <w:bidi w:val="0"/>
        <w:spacing w:before="0" w:after="0"/>
        <w:jc w:val="left"/>
        <w:rPr/>
      </w:pPr>
      <w:r>
        <w:rPr/>
        <w:t>fn/b/0NveurdNVSLav9geDb6cf42sfeuvCnHpPVX6Lc/X/AAFj/h+efdfXrXE9JCssST/ib888/wBk</w:t>
      </w:r>
    </w:p>
    <w:p>
      <w:pPr>
        <w:pStyle w:val="PreformattedText"/>
        <w:bidi w:val="0"/>
        <w:spacing w:before="0" w:after="0"/>
        <w:jc w:val="left"/>
        <w:rPr/>
      </w:pPr>
      <w:r>
        <w:rPr/>
        <w:t>/wDE/W3vXVGp0yPFqLfWx/2Iv7dXy6YYZPWAUoLC4v8AXj8fT+o9vA8OmWA4dPVHRgm2nj/Wv/j/AL</w:t>
      </w:r>
    </w:p>
    <w:p>
      <w:pPr>
        <w:pStyle w:val="PreformattedText"/>
        <w:bidi w:val="0"/>
        <w:spacing w:before="0" w:after="0"/>
        <w:jc w:val="left"/>
        <w:rPr/>
      </w:pPr>
      <w:r>
        <w:rPr/>
        <w:t>x/X25XrQQUpTpU42iBYXHP0taw/wBcGw+g96Y0+zpyNc06XVBQekkAc2t/rf1PH0P9Pberp9UNOPSh</w:t>
      </w:r>
    </w:p>
    <w:p>
      <w:pPr>
        <w:pStyle w:val="PreformattedText"/>
        <w:bidi w:val="0"/>
        <w:spacing w:before="0" w:after="0"/>
        <w:jc w:val="left"/>
        <w:rPr/>
      </w:pPr>
      <w:r>
        <w:rPr/>
        <w:t>goRdCF/Bvx+P6n/Ae9FunQg4dOyUI/C/j/fc/n3oMer6B1k+xA40/W/4H+vf3uvXvDFeuJofpcc/77</w:t>
      </w:r>
    </w:p>
    <w:p>
      <w:pPr>
        <w:pStyle w:val="PreformattedText"/>
        <w:bidi w:val="0"/>
        <w:spacing w:before="0" w:after="0"/>
        <w:jc w:val="left"/>
        <w:rPr/>
      </w:pPr>
      <w:r>
        <w:rPr/>
        <w:t>/Dj37V1rw/l1xNDcfT/ff7z71q69o+XWP+Hj+n9f8AeefoR9few3y61oPXTY8f6n/Yf7b6e/aqdaMY</w:t>
      </w:r>
    </w:p>
    <w:p>
      <w:pPr>
        <w:pStyle w:val="PreformattedText"/>
        <w:bidi w:val="0"/>
        <w:spacing w:before="0" w:after="0"/>
        <w:jc w:val="left"/>
        <w:rPr/>
      </w:pPr>
      <w:r>
        <w:rPr/>
        <w:t>x12MfxbSP9tz9Pp/S3u2rrRj8qdcRjwP7Nj/ALD/AG/+Nve9fVTF8uuH8PseR/vH+P8ArH37V17R8s</w:t>
      </w:r>
    </w:p>
    <w:p>
      <w:pPr>
        <w:pStyle w:val="PreformattedText"/>
        <w:bidi w:val="0"/>
        <w:spacing w:before="0" w:after="0"/>
        <w:jc w:val="left"/>
        <w:rPr/>
      </w:pPr>
      <w:r>
        <w:rPr/>
        <w:t>9Yzj+f0n/ff8R79q68UrTHXRxw54v/AIcc/wC+PvWr5db8PrC2OAH6eb/0F+PqL/QW961db8MenXX8</w:t>
      </w:r>
    </w:p>
    <w:p>
      <w:pPr>
        <w:pStyle w:val="PreformattedText"/>
        <w:bidi w:val="0"/>
        <w:spacing w:before="0" w:after="0"/>
        <w:jc w:val="left"/>
        <w:rPr/>
      </w:pPr>
      <w:r>
        <w:rPr/>
        <w:t>NHPp/wAP98f8ffq9e0dYxjbA+m97kH/iv+HvRPW9HXRxotfT/sf95v8A7H/H3qvW9A6xfwwc+kfTn/</w:t>
      </w:r>
    </w:p>
    <w:p>
      <w:pPr>
        <w:pStyle w:val="PreformattedText"/>
        <w:bidi w:val="0"/>
        <w:spacing w:before="0" w:after="0"/>
        <w:jc w:val="left"/>
        <w:rPr/>
      </w:pPr>
      <w:r>
        <w:rPr/>
        <w:t>evr/rfX3rV69b09cxjwpGqKGZCjxSw1EKT01TDMjQ1FLVQODHPSVUEjRyxMCkkbMpBBI9+Dda0fLrS</w:t>
      </w:r>
    </w:p>
    <w:p>
      <w:pPr>
        <w:pStyle w:val="PreformattedText"/>
        <w:bidi w:val="0"/>
        <w:spacing w:before="0" w:after="0"/>
        <w:jc w:val="left"/>
        <w:rPr/>
      </w:pPr>
      <w:r>
        <w:rPr/>
        <w:t>b/mp/BPJ/CbvV927Bw1SfjV3bnspuXqirpA0lH1ZvCQSVu7ujshUyMXpYKRJJa/bwbiowuqFSXo3Hu</w:t>
      </w:r>
    </w:p>
    <w:p>
      <w:pPr>
        <w:pStyle w:val="PreformattedText"/>
        <w:bidi w:val="0"/>
        <w:spacing w:before="0" w:after="0"/>
        <w:jc w:val="left"/>
        <w:rPr/>
      </w:pPr>
      <w:r>
        <w:rPr/>
        <w:t>O+YNq+kuGuIhS0kP5K3Gn2Hiv5jy6mflLfhf2UdpO5O4QrxPFlGNXzIwG/I4rQED2/VVMJmmgkeOjr</w:t>
      </w:r>
    </w:p>
    <w:p>
      <w:pPr>
        <w:pStyle w:val="PreformattedText"/>
        <w:bidi w:val="0"/>
        <w:spacing w:before="0" w:after="0"/>
        <w:jc w:val="left"/>
        <w:rPr/>
      </w:pPr>
      <w:r>
        <w:rPr/>
        <w:t>pKaGqhqFmekpK3/NGSpdv3IVlYmVJFsSA176QPYQnjrgjI4U9OpGspQvep7W4jyB+f8Ak6G6hqp/4b</w:t>
      </w:r>
    </w:p>
    <w:p>
      <w:pPr>
        <w:pStyle w:val="PreformattedText"/>
        <w:bidi w:val="0"/>
        <w:spacing w:before="0" w:after="0"/>
        <w:jc w:val="left"/>
        <w:rPr/>
      </w:pPr>
      <w:r>
        <w:rPr/>
        <w:t>V0UMsNXNDXSw05p1mMNZOrWNXRSXjmpRVxxrJE6hS1xrHJ9lZXurToQIQRg4/y9ZMrGMjR+eQVFFWU</w:t>
      </w:r>
    </w:p>
    <w:p>
      <w:pPr>
        <w:pStyle w:val="PreformattedText"/>
        <w:bidi w:val="0"/>
        <w:spacing w:before="0" w:after="0"/>
        <w:jc w:val="left"/>
        <w:rPr/>
      </w:pPr>
      <w:r>
        <w:rPr/>
        <w:t>tvAoLRmSKbRJCJI42cVbUs51qDZgGYKfr7uuDQcD1SZBINTHuHDpMVBqPtlFYJRPHOkLU6PqeGeJfN</w:t>
      </w:r>
    </w:p>
    <w:p>
      <w:pPr>
        <w:pStyle w:val="PreformattedText"/>
        <w:bidi w:val="0"/>
        <w:spacing w:before="0" w:after="0"/>
        <w:jc w:val="left"/>
        <w:rPr/>
      </w:pPr>
      <w:r>
        <w:rPr/>
        <w:t>NIJg154JozeM6r6G0tfT7sMHHSalPtHSz23LTpK6RPA0ExmaGKWnklgSV05grNAMhhsrAOn7qyKpUX</w:t>
      </w:r>
    </w:p>
    <w:p>
      <w:pPr>
        <w:pStyle w:val="PreformattedText"/>
        <w:bidi w:val="0"/>
        <w:spacing w:before="0" w:after="0"/>
        <w:jc w:val="left"/>
        <w:rPr/>
      </w:pPr>
      <w:r>
        <w:rPr/>
        <w:t>Avs5FSOn1PkDivRiNq5hsY8NTqApTBQ4vJxQTU8kyrNTrJFWPURqj1dP5wgaRYy+lQCA1/aItpc+n+</w:t>
      </w:r>
    </w:p>
    <w:p>
      <w:pPr>
        <w:pStyle w:val="PreformattedText"/>
        <w:bidi w:val="0"/>
        <w:spacing w:before="0" w:after="0"/>
        <w:jc w:val="left"/>
        <w:rPr/>
      </w:pPr>
      <w:r>
        <w:rPr/>
        <w:t>To6tSzKqgZ/wBXn0qv4mgyVBmKWGmpMbTZWqpMpSUVS5h++qxJJFAaectBVYjPIJEaQlHp6oIrW1XH</w:t>
      </w:r>
    </w:p>
    <w:p>
      <w:pPr>
        <w:pStyle w:val="PreformattedText"/>
        <w:bidi w:val="0"/>
        <w:spacing w:before="0" w:after="0"/>
        <w:jc w:val="left"/>
        <w:rPr/>
      </w:pPr>
      <w:r>
        <w:rPr/>
        <w:t>lAB1gigP+r9vRpR0pGzZK1H+r5dRMxkaNPNipccS1CaXIU2TjgEqnA5dCiVNer1JDzTxqBExB8csTf</w:t>
      </w:r>
    </w:p>
    <w:p>
      <w:pPr>
        <w:pStyle w:val="PreformattedText"/>
        <w:bidi w:val="0"/>
        <w:spacing w:before="0" w:after="0"/>
        <w:jc w:val="left"/>
        <w:rPr/>
      </w:pPr>
      <w:r>
        <w:rPr/>
        <w:t>m5NyRp+Hz4+vRlaoJAZPG4ihU+vSHzsFNNRy/aUawBIKOSWVkJqoFhZfDUSa7eRHhYOpjBOm4P9n26</w:t>
      </w:r>
    </w:p>
    <w:p>
      <w:pPr>
        <w:pStyle w:val="PreformattedText"/>
        <w:bidi w:val="0"/>
        <w:spacing w:before="0" w:after="0"/>
        <w:jc w:val="left"/>
        <w:rPr/>
      </w:pPr>
      <w:r>
        <w:rPr/>
        <w:t>hBBHVJ0KVPHoCslSy4XMulSPPFkpPNBJFAfOjBv3meUp5pfIg9SaWQMo0/n29QMv2dajuitM06V+Ky</w:t>
      </w:r>
    </w:p>
    <w:p>
      <w:pPr>
        <w:pStyle w:val="PreformattedText"/>
        <w:bidi w:val="0"/>
        <w:spacing w:before="0" w:after="0"/>
        <w:jc w:val="left"/>
        <w:rPr/>
      </w:pPr>
      <w:r>
        <w:rPr/>
        <w:t>lMaijgqp0Saoqk+1pKZGqEqg0RvLTioB+2MdK8cbg6E8o5sR7aKUBIrTo0t9xVSNTCtR9ny6GDD7Ux</w:t>
      </w:r>
    </w:p>
    <w:p>
      <w:pPr>
        <w:pStyle w:val="PreformattedText"/>
        <w:bidi w:val="0"/>
        <w:spacing w:before="0" w:after="0"/>
        <w:jc w:val="left"/>
        <w:rPr/>
      </w:pPr>
      <w:r>
        <w:rPr/>
        <w:t>y1lLNiZDSzmlMtGtdGBEyPG6oMtUmRyqyup1XUxrIQRa9/dVTU4C8ejf97VQrItUqK040+Q6dqDZOV</w:t>
      </w:r>
    </w:p>
    <w:p>
      <w:pPr>
        <w:pStyle w:val="PreformattedText"/>
        <w:bidi w:val="0"/>
        <w:spacing w:before="0" w:after="0"/>
        <w:jc w:val="left"/>
        <w:rPr/>
      </w:pPr>
      <w:r>
        <w:rPr/>
        <w:t>kp6ao3Djkr6KhyNUsVBOkrnBVkk61IqMc8ehZYqrxuIJIiWdU02BW3uyQTadRBArw6Xx79axTGK1lK</w:t>
      </w:r>
    </w:p>
    <w:p>
      <w:pPr>
        <w:pStyle w:val="PreformattedText"/>
        <w:bidi w:val="0"/>
        <w:spacing w:before="0" w:after="0"/>
        <w:jc w:val="left"/>
        <w:rPr/>
      </w:pPr>
      <w:r>
        <w:rPr/>
        <w:t>uwFT/GPQ+hHnXoSMZT7L3Lgs1T1+EbH1EkwgxW4KSrlhpaOKiiMEJrDPE1VVTVnqmqYmWNgWRRfSbq</w:t>
      </w:r>
    </w:p>
    <w:p>
      <w:pPr>
        <w:pStyle w:val="PreformattedText"/>
        <w:bidi w:val="0"/>
        <w:spacing w:before="0" w:after="0"/>
        <w:jc w:val="left"/>
        <w:rPr/>
      </w:pPr>
      <w:r>
        <w:rPr/>
        <w:t>kBIbUKenRsNwu7W7tXhu9UNO9DnVXyHpTy6Uk20dvLhJqySrWtyEWMhXGTVIpcYmlKNo5cZFKUQwU8</w:t>
      </w:r>
    </w:p>
    <w:p>
      <w:pPr>
        <w:pStyle w:val="PreformattedText"/>
        <w:bidi w:val="0"/>
        <w:spacing w:before="0" w:after="0"/>
        <w:jc w:val="left"/>
        <w:rPr/>
      </w:pPr>
      <w:r>
        <w:rPr/>
        <w:t>rwCb7kSWYzAML8e7jAIFK06ULvdw9zGoTTblu4fEeOD9o4U6UVPSV1ZJQS0W8TFRVOBx1Bl6fOV0zS</w:t>
      </w:r>
    </w:p>
    <w:p>
      <w:pPr>
        <w:pStyle w:val="PreformattedText"/>
        <w:bidi w:val="0"/>
        <w:spacing w:before="0" w:after="0"/>
        <w:jc w:val="left"/>
        <w:rPr/>
      </w:pPr>
      <w:r>
        <w:rPr/>
        <w:t>YHNVVBJUnHtomWGsxlVVSGKOQxtGUfSSFHHirghlclNOa+R/zdbXeLeNJUubL9dZWKFAKOlaas5DU4</w:t>
      </w:r>
    </w:p>
    <w:p>
      <w:pPr>
        <w:pStyle w:val="PreformattedText"/>
        <w:bidi w:val="0"/>
        <w:spacing w:before="0" w:after="0"/>
        <w:jc w:val="left"/>
        <w:rPr/>
      </w:pPr>
      <w:r>
        <w:rPr/>
        <w:t>joTVxcAo61Yd2VNTW5etopsyKOtrpqoU9JT0hacRGsiaSupZ6UaHpirj0qp5ZfbjMwUFdRPnTjTot/</w:t>
      </w:r>
    </w:p>
    <w:p>
      <w:pPr>
        <w:pStyle w:val="PreformattedText"/>
        <w:bidi w:val="0"/>
        <w:spacing w:before="0" w:after="0"/>
        <w:jc w:val="left"/>
        <w:rPr/>
      </w:pPr>
      <w:r>
        <w:rPr/>
        <w:t>e8STI0lnGsSKQuoKBUnGaYBBzWvWHbm2927rx1Oh3PWsn2mVx0ldkMVTZDP4fGSGWsp2zMM08WSyc5</w:t>
      </w:r>
    </w:p>
    <w:p>
      <w:pPr>
        <w:pStyle w:val="PreformattedText"/>
        <w:bidi w:val="0"/>
        <w:spacing w:before="0" w:after="0"/>
        <w:jc w:val="left"/>
        <w:rPr/>
      </w:pPr>
      <w:r>
        <w:rPr/>
        <w:t>qIWYzNJJKjOpJunLEc1xJUByGoRkcAfXpde75s+3ztS0UtqVgqsRG7CgOgjtAFeHA9PdH1PhcdlNOW</w:t>
      </w:r>
    </w:p>
    <w:p>
      <w:pPr>
        <w:pStyle w:val="PreformattedText"/>
        <w:bidi w:val="0"/>
        <w:spacing w:before="0" w:after="0"/>
        <w:jc w:val="left"/>
        <w:rPr/>
      </w:pPr>
      <w:r>
        <w:rPr/>
        <w:t>3GJMZR00cFRIKkxlYmrDWxVbUMcAmkrolcaGctf9L8e3FVgaGQU8+mn5wupYwYLAeKxOkUqCaUpWvD</w:t>
      </w:r>
    </w:p>
    <w:p>
      <w:pPr>
        <w:pStyle w:val="PreformattedText"/>
        <w:bidi w:val="0"/>
        <w:spacing w:before="0" w:after="0"/>
        <w:jc w:val="left"/>
        <w:rPr/>
      </w:pPr>
      <w:r>
        <w:rPr/>
        <w:t>/UOhf2ptDZTbkpKjDVear8PUSSeXHGaCgjp6icytVSo0ENnmrDAolgQLIsTXA08e/CObxVaNyY60I/</w:t>
      </w:r>
    </w:p>
    <w:p>
      <w:pPr>
        <w:pStyle w:val="PreformattedText"/>
        <w:bidi w:val="0"/>
        <w:spacing w:before="0" w:after="0"/>
        <w:jc w:val="left"/>
        <w:rPr/>
      </w:pPr>
      <w:r>
        <w:rPr/>
        <w:t>1evRXfcy7j+7phdW0Ud6KUYAtqGKDjileJwSKcehwxFPUU0lFQwYN6KlnhlSERvj601kSlftchUpOq</w:t>
      </w:r>
    </w:p>
    <w:p>
      <w:pPr>
        <w:pStyle w:val="PreformattedText"/>
        <w:bidi w:val="0"/>
        <w:spacing w:before="0" w:after="0"/>
        <w:jc w:val="left"/>
        <w:rPr/>
      </w:pPr>
      <w:r>
        <w:rPr/>
        <w:t>S082PlicsagRI8X6dRFyrRZCNDIQPLh+3/i6dBufdonSV/rNUlQSO5dP8SinEMKcK0Py6V1Kaujjqa</w:t>
      </w:r>
    </w:p>
    <w:p>
      <w:pPr>
        <w:pStyle w:val="PreformattedText"/>
        <w:bidi w:val="0"/>
        <w:spacing w:before="0" w:after="0"/>
        <w:jc w:val="left"/>
        <w:rPr/>
      </w:pPr>
      <w:r>
        <w:rPr/>
        <w:t>GpymMrErqapVsgJI67H+aFQkuWlyKoFGLgpryRR62qKuoA1BKdVT3Qa08SNnBJHE/4fs/mT8ukUlxB</w:t>
      </w:r>
    </w:p>
    <w:p>
      <w:pPr>
        <w:pStyle w:val="PreformattedText"/>
        <w:bidi w:val="0"/>
        <w:spacing w:before="0" w:after="0"/>
        <w:jc w:val="left"/>
        <w:rPr/>
      </w:pPr>
      <w:r>
        <w:rPr/>
        <w:t>OYrmGF1CMKLwOchdP8ROCaUA4VYk9Jw7kmpM2KLHmmTWKZMelQHrEqaR6GUV26corsEjrM2aiOOihj</w:t>
      </w:r>
    </w:p>
    <w:p>
      <w:pPr>
        <w:pStyle w:val="PreformattedText"/>
        <w:bidi w:val="0"/>
        <w:spacing w:before="0" w:after="0"/>
        <w:jc w:val="left"/>
        <w:rPr/>
      </w:pPr>
      <w:r>
        <w:rPr/>
        <w:t>1VBlTW91JKpyaO2QeFK/zJ+3yHWptE9qXmLE1Oo4FDXtjXzonFjwoaDpcUuKhrEhrc5UzUBjjhx4SM</w:t>
      </w:r>
    </w:p>
    <w:p>
      <w:pPr>
        <w:pStyle w:val="PreformattedText"/>
        <w:bidi w:val="0"/>
        <w:spacing w:before="0" w:after="0"/>
        <w:jc w:val="left"/>
        <w:rPr/>
      </w:pPr>
      <w:r>
        <w:rPr/>
        <w:t>LDWiORJ0ilgq3WRRkaWrl1O4VpFeQFRpJI20asKyMVxT0/1HokN3KuuO1QMCS3qPKtR/CRwHDHT88M</w:t>
      </w:r>
    </w:p>
    <w:p>
      <w:pPr>
        <w:pStyle w:val="PreformattedText"/>
        <w:bidi w:val="0"/>
        <w:spacing w:before="0" w:after="0"/>
        <w:jc w:val="left"/>
        <w:rPr/>
      </w:pPr>
      <w:r>
        <w:rPr/>
        <w:t>GLx1JRUckkFdURrNSVsnj+2pDBLKkwLQ6Hq3kZLpHORCJpbi6gD22VEelVNWpx8sfPz/Pz6YMk00kk</w:t>
      </w:r>
    </w:p>
    <w:p>
      <w:pPr>
        <w:pStyle w:val="PreformattedText"/>
        <w:bidi w:val="0"/>
        <w:spacing w:before="0" w:after="0"/>
        <w:jc w:val="left"/>
        <w:rPr/>
      </w:pPr>
      <w:r>
        <w:rPr/>
        <w:t>jgGJTSnma0/Z+WaDqHQVj0z1hq6qSRaaql8QE8NVkqpVARa56Zv2xXSyM5MRcaVQG3qA9sgUb4/P8z</w:t>
      </w:r>
    </w:p>
    <w:p>
      <w:pPr>
        <w:pStyle w:val="PreformattedText"/>
        <w:bidi w:val="0"/>
        <w:spacing w:before="0" w:after="0"/>
        <w:jc w:val="left"/>
        <w:rPr/>
      </w:pPr>
      <w:r>
        <w:rPr/>
        <w:t>8/t6SXTFkAWOhI9KAfKvp1Clr6yo8VZMwKRTNC1JAEBjaQyJSVgkk8MtO7L+qKVtOkEHg39vZADVx/</w:t>
      </w:r>
    </w:p>
    <w:p>
      <w:pPr>
        <w:pStyle w:val="PreformattedText"/>
        <w:bidi w:val="0"/>
        <w:spacing w:before="0" w:after="0"/>
        <w:jc w:val="left"/>
        <w:rPr/>
      </w:pPr>
      <w:r>
        <w:rPr/>
        <w:t>q/1Z6LgoqU05px/wj5/aOk4KbUSlQoqKR7SLKzGkWZJ1CimpXjIihQOh+g/zdyAB6vbSIScAlePXri</w:t>
      </w:r>
    </w:p>
    <w:p>
      <w:pPr>
        <w:pStyle w:val="PreformattedText"/>
        <w:bidi w:val="0"/>
        <w:spacing w:before="0" w:after="0"/>
        <w:jc w:val="left"/>
        <w:rPr/>
      </w:pPr>
      <w:r>
        <w:rPr/>
        <w:t>YBag0fhTjw8z/q49InLyrujKPgqRKNaOiSmiycjgXJ8n7VPQCQNTIs3pEcVySis30b3ZwTGaAah0nj</w:t>
      </w:r>
    </w:p>
    <w:p>
      <w:pPr>
        <w:pStyle w:val="PreformattedText"/>
        <w:bidi w:val="0"/>
        <w:spacing w:before="0" w:after="0"/>
        <w:jc w:val="left"/>
        <w:rPr/>
      </w:pPr>
      <w:r>
        <w:rPr/>
        <w:t>YKe9jQ9KhsRTRRR66o0tDA8UDmnnjSLIVcMYMVNNoVZm8ui2i5iKgaBwD7SOAQCxx6+p9OnhqYk6e7</w:t>
      </w:r>
    </w:p>
    <w:p>
      <w:pPr>
        <w:pStyle w:val="PreformattedText"/>
        <w:bidi w:val="0"/>
        <w:spacing w:before="0" w:after="0"/>
        <w:jc w:val="left"/>
        <w:rPr/>
      </w:pPr>
      <w:r>
        <w:rPr/>
        <w:t>jw4fPpnzUFUyCSKkpTOyiKmgo42NVMImNPEk0kt46ekYy6QyqskjEhR9W9tgMchRq69EEDaVdqcTXr</w:t>
      </w:r>
    </w:p>
    <w:p>
      <w:pPr>
        <w:pStyle w:val="PreformattedText"/>
        <w:bidi w:val="0"/>
        <w:spacing w:before="0" w:after="0"/>
        <w:jc w:val="left"/>
        <w:rPr/>
      </w:pPr>
      <w:r>
        <w:rPr/>
        <w:t>PgNvPj1qa+eoilyXEtdVB18UHh1Rvj6DIgeCCOn0n7qRdVv0qLqbq40KBjqGvz/zA/4eqzkuyqQdAO</w:t>
      </w:r>
    </w:p>
    <w:p>
      <w:pPr>
        <w:pStyle w:val="PreformattedText"/>
        <w:bidi w:val="0"/>
        <w:spacing w:before="0" w:after="0"/>
        <w:jc w:val="left"/>
        <w:rPr/>
      </w:pPr>
      <w:r>
        <w:rPr/>
        <w:t>B/lI4/Z0w5TKUkUcNR9tLFVMJTQU9NFJHEtPK7RNna+EaqiSinU/5OzaAQut7m491jYGhKken+fpcs</w:t>
      </w:r>
    </w:p>
    <w:p>
      <w:pPr>
        <w:pStyle w:val="PreformattedText"/>
        <w:bidi w:val="0"/>
        <w:spacing w:before="0" w:after="0"/>
        <w:jc w:val="left"/>
        <w:rPr/>
      </w:pPr>
      <w:r>
        <w:rPr/>
        <w:t>bhW7qr5k0/3keVR59JGPFrQy1NXlIK5/4zJFQwyxDz1OTp5lDz0kdRMCtBDQI13ndUdlYkerSPakII</w:t>
      </w:r>
    </w:p>
    <w:p>
      <w:pPr>
        <w:pStyle w:val="PreformattedText"/>
        <w:bidi w:val="0"/>
        <w:spacing w:before="0" w:after="0"/>
        <w:jc w:val="left"/>
        <w:rPr/>
      </w:pPr>
      <w:r>
        <w:rPr/>
        <w:t>tRkU0bH2/5qdJTMLgqIWFUyfQH/LXpPyxTV2UjhxS0qw0hnEgTxtHpl/Y8TyqyGPRTwu7sNSxRK5Fi</w:t>
      </w:r>
    </w:p>
    <w:p>
      <w:pPr>
        <w:pStyle w:val="PreformattedText"/>
        <w:bidi w:val="0"/>
        <w:spacing w:before="0" w:after="0"/>
        <w:jc w:val="left"/>
        <w:rPr/>
      </w:pPr>
      <w:r>
        <w:rPr/>
        <w:t>wv6MUevl16cnwwDxJ6nSU9NR46XGwoJ0Z/JGqxpIj1QkLGpUOwvHSlQY4ybcC/6bF9XVtSeXSYxmKk</w:t>
      </w:r>
    </w:p>
    <w:p>
      <w:pPr>
        <w:pStyle w:val="PreformattedText"/>
        <w:bidi w:val="0"/>
        <w:spacing w:before="0" w:after="0"/>
        <w:jc w:val="left"/>
        <w:rPr/>
      </w:pPr>
      <w:r>
        <w:rPr/>
        <w:t>hpq8+gi3JmIMFichUo71WYyMkcMczKPt8bj40NM8ryB3jU+m5sp1H6XtyphiGlgpq5/ZTrUz6ihbsi</w:t>
      </w:r>
    </w:p>
    <w:p>
      <w:pPr>
        <w:pStyle w:val="PreformattedText"/>
        <w:bidi w:val="0"/>
        <w:spacing w:before="0" w:after="0"/>
        <w:jc w:val="left"/>
        <w:rPr/>
      </w:pPr>
      <w:r>
        <w:rPr/>
        <w:t>AJ/Zkk/IdaSfzG7xyvyS+T3ZO96mSvXE4TMybA2li8o8hnxG19sZGXE0wgjVAjjcOWM9XM4QM0s9ib</w:t>
      </w:r>
    </w:p>
    <w:p>
      <w:pPr>
        <w:pStyle w:val="PreformattedText"/>
        <w:bidi w:val="0"/>
        <w:spacing w:before="0" w:after="0"/>
        <w:jc w:val="left"/>
        <w:rPr/>
      </w:pPr>
      <w:r>
        <w:rPr/>
        <w:t>ID7mfl2xFnttrCKa6VYjzJ/wA3DrFzmrexvu8Xe5KX+nbtjB8kXA+ypBb889Fj3FFUF0amgerFPH55</w:t>
      </w:r>
    </w:p>
    <w:p>
      <w:pPr>
        <w:pStyle w:val="PreformattedText"/>
        <w:bidi w:val="0"/>
        <w:spacing w:before="0" w:after="0"/>
        <w:jc w:val="left"/>
        <w:rPr/>
      </w:pPr>
      <w:r>
        <w:rPr/>
        <w:t>Upn8yiAmdnIVFWR9UUZkUhNWizG1wCIGU8BnoMaxx4dJeGGspMk9PFUwpVL5qby4/JwTRvP42bxR1S</w:t>
      </w:r>
    </w:p>
    <w:p>
      <w:pPr>
        <w:pStyle w:val="PreformattedText"/>
        <w:bidi w:val="0"/>
        <w:spacing w:before="0" w:after="0"/>
        <w:jc w:val="left"/>
        <w:rPr/>
      </w:pPr>
      <w:r>
        <w:rPr/>
        <w:t>MqTK8b6QDcrci1z7ohIYFSQf59afSQQc56Z6ienM7xTwx0GS8YSOopYSaWVQ6qFlp4gI4wGfloQfoA</w:t>
      </w:r>
    </w:p>
    <w:p>
      <w:pPr>
        <w:pStyle w:val="PreformattedText"/>
        <w:bidi w:val="0"/>
        <w:spacing w:before="0" w:after="0"/>
        <w:jc w:val="left"/>
        <w:rPr/>
      </w:pPr>
      <w:r>
        <w:rPr/>
        <w:t>U+p96NDXVhvlw/1fZ1cKRQg1X0PH/V9vTvSLW0zq+TjqklljYxZOOQPTMyMq+WOuV1gqY5BFpKMbl1</w:t>
      </w:r>
    </w:p>
    <w:p>
      <w:pPr>
        <w:pStyle w:val="PreformattedText"/>
        <w:bidi w:val="0"/>
        <w:spacing w:before="0" w:after="0"/>
        <w:jc w:val="left"/>
        <w:rPr/>
      </w:pPr>
      <w:r>
        <w:rPr/>
        <w:t>N+APewrJTUKH1/2etGhNB0p6iOmytBPSVbw1YmjVDNW0AmvHPGywhTwfIFZyWfUru+o/pA96YhlI/n</w:t>
      </w:r>
    </w:p>
    <w:p>
      <w:pPr>
        <w:pStyle w:val="PreformattedText"/>
        <w:bidi w:val="0"/>
        <w:spacing w:before="0" w:after="0"/>
        <w:jc w:val="left"/>
        <w:rPr/>
      </w:pPr>
      <w:r>
        <w:rPr/>
        <w:t>1tVoQR1ar8Dv5+H8xL+XFBhdj4PeVL8ifjxhY6WgpOju+p8tk6bbGFpjUOcV1x2BDLJu3aKwCpP28T</w:t>
      </w:r>
    </w:p>
    <w:p>
      <w:pPr>
        <w:pStyle w:val="PreformattedText"/>
        <w:bidi w:val="0"/>
        <w:spacing w:before="0" w:after="0"/>
        <w:jc w:val="left"/>
        <w:rPr/>
      </w:pPr>
      <w:r>
        <w:rPr/>
        <w:t>y1+NUhSaUqoX2hkhjkB8VKsTx4Efyz+efmOlcbupHhvRQOHEH/ADflj5db838tP+d18IP5nOOxu3ur</w:t>
      </w:r>
    </w:p>
    <w:p>
      <w:pPr>
        <w:pStyle w:val="PreformattedText"/>
        <w:bidi w:val="0"/>
        <w:spacing w:before="0" w:after="0"/>
        <w:jc w:val="left"/>
        <w:rPr/>
      </w:pPr>
      <w:r>
        <w:rPr/>
        <w:t>96f6MfkOMW9duL4z9n1dDiuw6WShgjky1Tsqs1piey9v0bOzLV4t3nWFDJUU9PyoK5rJ0BdO6MftH2</w:t>
      </w:r>
    </w:p>
    <w:p>
      <w:pPr>
        <w:pStyle w:val="PreformattedText"/>
        <w:bidi w:val="0"/>
        <w:spacing w:before="0" w:after="0"/>
        <w:jc w:val="left"/>
        <w:rPr/>
      </w:pPr>
      <w:r>
        <w:rPr/>
        <w:t>jy/wAHoT0sjuFYhHGl+HyP2Hz/AMPqOrfrlbqQQV4IIsQb/wBDYg/4e0lPXj0o671/4fj/AH1/r79T</w:t>
      </w:r>
    </w:p>
    <w:p>
      <w:pPr>
        <w:pStyle w:val="PreformattedText"/>
        <w:bidi w:val="0"/>
        <w:spacing w:before="0" w:after="0"/>
        <w:jc w:val="left"/>
        <w:rPr/>
      </w:pPr>
      <w:r>
        <w:rPr/>
        <w:t>r3XWs/7D/iP+K+/de65BuP8AH6/77+nv3+Dr3XBm54/3v+v+9H3r8+vde18n/fW/4r9Pfuvddhh/j/</w:t>
      </w:r>
    </w:p>
    <w:p>
      <w:pPr>
        <w:pStyle w:val="PreformattedText"/>
        <w:bidi w:val="0"/>
        <w:spacing w:before="0" w:after="0"/>
        <w:jc w:val="left"/>
        <w:rPr/>
      </w:pPr>
      <w:r>
        <w:rPr/>
        <w:t>t/8fe+tddAFz/sf9791I6sBXqQkP8Agbk/j/er291K9PqAOpqQD/ff0/p7sE68Wp1nEQA+g93Efy6q</w:t>
      </w:r>
    </w:p>
    <w:p>
      <w:pPr>
        <w:pStyle w:val="PreformattedText"/>
        <w:bidi w:val="0"/>
        <w:spacing w:before="0" w:after="0"/>
        <w:jc w:val="left"/>
        <w:rPr/>
      </w:pPr>
      <w:r>
        <w:rPr/>
        <w:t>X68Ywf6e/FOvB+sDwj+n++/23ttkPVwwPUVorfT/AH3H09109eI64qSh5P8AxPH+29+BI6r6DqVHKO</w:t>
      </w:r>
    </w:p>
    <w:p>
      <w:pPr>
        <w:pStyle w:val="PreformattedText"/>
        <w:bidi w:val="0"/>
        <w:spacing w:before="0" w:after="0"/>
        <w:jc w:val="left"/>
        <w:rPr/>
      </w:pPr>
      <w:r>
        <w:rPr/>
        <w:t>Of99f/AHn3cNTq1K9SBKP6+9h+q6OvGQf776f8b96LjrwQ9Y2lUfU+22lA4dXCE9Rppwo+tuD7YkmA</w:t>
      </w:r>
    </w:p>
    <w:p>
      <w:pPr>
        <w:pStyle w:val="PreformattedText"/>
        <w:bidi w:val="0"/>
        <w:spacing w:before="0" w:after="0"/>
        <w:jc w:val="left"/>
        <w:rPr/>
      </w:pPr>
      <w:r>
        <w:rPr/>
        <w:t>6eSOtek5W1wCvzxf/C3+w/r7K5ZSxI6XIgFOkNkawysYwbj8m/8AvHPu0fkemJjXA6a47lj/AIc8f7</w:t>
      </w:r>
    </w:p>
    <w:p>
      <w:pPr>
        <w:pStyle w:val="PreformattedText"/>
        <w:bidi w:val="0"/>
        <w:spacing w:before="0" w:after="0"/>
        <w:jc w:val="left"/>
        <w:rPr/>
      </w:pPr>
      <w:r>
        <w:rPr/>
        <w:t>7nn2sU1PSJxjqYvHH0/P4/r9Obf19vjh0z59Sv7P8Ar8f0H9TYc+3PLpojPHriOP8Ab+9Hr3r15r2/</w:t>
      </w:r>
    </w:p>
    <w:p>
      <w:pPr>
        <w:pStyle w:val="PreformattedText"/>
        <w:bidi w:val="0"/>
        <w:spacing w:before="0" w:after="0"/>
        <w:jc w:val="left"/>
        <w:rPr/>
      </w:pPr>
      <w:r>
        <w:rPr/>
        <w:t>3r/it/fj1sfb1hINvx/xH1/p7o3Dqw+XWSA2cf73/j/h7a8+reXTyj/Tkcf1/wAf+J936104Rva3PB</w:t>
      </w:r>
    </w:p>
    <w:p>
      <w:pPr>
        <w:pStyle w:val="PreformattedText"/>
        <w:bidi w:val="0"/>
        <w:spacing w:before="0" w:after="0"/>
        <w:jc w:val="left"/>
        <w:rPr/>
      </w:pPr>
      <w:r>
        <w:rPr/>
        <w:t>tb/kfvfVa+nUpW5+v+B5v/AK/+Pu44563XqUHtYD/H6W/H+397oet+nWVG4I/1vdx1onrkXsf8f+J9</w:t>
      </w:r>
    </w:p>
    <w:p>
      <w:pPr>
        <w:pStyle w:val="PreformattedText"/>
        <w:bidi w:val="0"/>
        <w:spacing w:before="0" w:after="0"/>
        <w:jc w:val="left"/>
        <w:rPr/>
      </w:pPr>
      <w:r>
        <w:rPr/>
        <w:t>7pnr1esgbg/6x/2H+H+Hu3lXrw6gzteEnn8/7f8A5F70eHXj59JGsksSP8Ta39T/ALbn3pBnppz8up</w:t>
      </w:r>
    </w:p>
    <w:p>
      <w:pPr>
        <w:pStyle w:val="PreformattedText"/>
        <w:bidi w:val="0"/>
        <w:spacing w:before="0" w:after="0"/>
        <w:jc w:val="left"/>
        <w:rPr/>
      </w:pPr>
      <w:r>
        <w:rPr/>
        <w:t>WDYGp/p6Vv/UXP+v73IKU6vb/GehNpf0D/AF/dkpjpU/n04p9faodJT1k936r1737r3Xvfuvde9669</w:t>
      </w:r>
    </w:p>
    <w:p>
      <w:pPr>
        <w:pStyle w:val="PreformattedText"/>
        <w:bidi w:val="0"/>
        <w:spacing w:before="0" w:after="0"/>
        <w:jc w:val="left"/>
        <w:rPr/>
      </w:pPr>
      <w:r>
        <w:rPr/>
        <w:t>1GlHBv8A74W+ntiTh09Hx6TmTF4pOD9DwT/h9P8AW9lslK9GEXQSUOIEuWqpSv6iPqP6H/ifdJJD4Q</w:t>
      </w:r>
    </w:p>
    <w:p>
      <w:pPr>
        <w:pStyle w:val="PreformattedText"/>
        <w:bidi w:val="0"/>
        <w:spacing w:before="0" w:after="0"/>
        <w:jc w:val="left"/>
        <w:rPr/>
      </w:pPr>
      <w:r>
        <w:rPr/>
        <w:t>Tpu3hHjyS9CfjcakarZLcD8C/+xt9faeOHU1elss2kAA9KaKEKoFvZpHCMY6LZJSTx6lCO34/w/wCR</w:t>
      </w:r>
    </w:p>
    <w:p>
      <w:pPr>
        <w:pStyle w:val="PreformattedText"/>
        <w:bidi w:val="0"/>
        <w:spacing w:before="0" w:after="0"/>
        <w:jc w:val="left"/>
        <w:rPr/>
      </w:pPr>
      <w:r>
        <w:rPr/>
        <w:t>+1IjHScvXr//0t+Bj/X/AGP/ABv+nvXW/wA+oz/Q/wC9+2W49Ubpoqv0n/WNv99f+ntluqN0HWaJ9Y</w:t>
      </w:r>
    </w:p>
    <w:p>
      <w:pPr>
        <w:pStyle w:val="PreformattedText"/>
        <w:bidi w:val="0"/>
        <w:spacing w:before="0" w:after="0"/>
        <w:jc w:val="left"/>
        <w:rPr/>
      </w:pPr>
      <w:r>
        <w:rPr/>
        <w:t>/3r8f0/wBj7YfpE/n0B28APDJyf0m39P8AD/XP/E+37cnUPt6Kr3CHoo25wPvGP05Nr3uDck3H0N/Z</w:t>
      </w:r>
    </w:p>
    <w:p>
      <w:pPr>
        <w:pStyle w:val="PreformattedText"/>
        <w:bidi w:val="0"/>
        <w:spacing w:before="0" w:after="0"/>
        <w:jc w:val="left"/>
        <w:rPr/>
      </w:pPr>
      <w:r>
        <w:rPr/>
        <w:t>3/oY6CxH6jfb034s2f8AFx/tx9Lgn/iPx7RSfF0rjx0v8d9Bxb/iT/rf19tdKl4k9KqD9FiAfz/xsD</w:t>
      </w:r>
    </w:p>
    <w:p>
      <w:pPr>
        <w:pStyle w:val="PreformattedText"/>
        <w:bidi w:val="0"/>
        <w:spacing w:before="0" w:after="0"/>
        <w:jc w:val="left"/>
        <w:rPr/>
      </w:pPr>
      <w:r>
        <w:rPr/>
        <w:t>6/T34+XT46zm/J/r/S/PH9PwDf/X96PVh0zVn0b/ibn/il7e9daJoKdIbKfQj+lv8AiOeD+L+/dNtw</w:t>
      </w:r>
    </w:p>
    <w:p>
      <w:pPr>
        <w:pStyle w:val="PreformattedText"/>
        <w:bidi w:val="0"/>
        <w:spacing w:before="0" w:after="0"/>
        <w:jc w:val="left"/>
        <w:rPr/>
      </w:pPr>
      <w:r>
        <w:rPr/>
        <w:t>6CTcH+7P9b6X/pe1yeeCP9j7cQ+XSCU5YdAhuCxMhHFx+DbT9bH6Ec+3lwadIJDjPQL5xuZOTbkAAf</w:t>
      </w:r>
    </w:p>
    <w:p>
      <w:pPr>
        <w:pStyle w:val="PreformattedText"/>
        <w:bidi w:val="0"/>
        <w:spacing w:before="0" w:after="0"/>
        <w:jc w:val="left"/>
        <w:rPr/>
      </w:pPr>
      <w:r>
        <w:rPr/>
        <w:t>W7W54N/wDH2oApTpEfLpATG72PNidJBP8ATn6cck+6P1deu1P1tYC1gObXP+988+2COnl6c6Zr2/Jt</w:t>
      </w:r>
    </w:p>
    <w:p>
      <w:pPr>
        <w:pStyle w:val="PreformattedText"/>
        <w:bidi w:val="0"/>
        <w:spacing w:before="0" w:after="0"/>
        <w:jc w:val="left"/>
        <w:rPr/>
      </w:pPr>
      <w:r>
        <w:rPr/>
        <w:t>+Da9rHUCCbcn6f7b3SnTw8unuAk2t9TY3J4P9T/UW+htxb3U9OLk9PMDAgf2jqW/+v8AUH/C/wCLe9</w:t>
      </w:r>
    </w:p>
    <w:p>
      <w:pPr>
        <w:pStyle w:val="PreformattedText"/>
        <w:bidi w:val="0"/>
        <w:spacing w:before="0" w:after="0"/>
        <w:jc w:val="left"/>
        <w:rPr/>
      </w:pPr>
      <w:r>
        <w:rPr/>
        <w:t>cOlKnHT/R3Leu/9Pobnki54JFrfng/7H3Vh0ojzTpVUvAXgDSPSFNv8DYH1XP9fdfl0pXp+i+i/U/T</w:t>
      </w:r>
    </w:p>
    <w:p>
      <w:pPr>
        <w:pStyle w:val="PreformattedText"/>
        <w:bidi w:val="0"/>
        <w:spacing w:before="0" w:after="0"/>
        <w:jc w:val="left"/>
        <w:rPr/>
      </w:pPr>
      <w:r>
        <w:rPr/>
        <w:t>6mwIHIAHIsP9591PSpD+zqQCPpe4JNrcfX+p/wAW+n+t7bPTn2dZIm9XPFmuSD/xX9X/ACP3X7Oqnp</w:t>
      </w:r>
    </w:p>
    <w:p>
      <w:pPr>
        <w:pStyle w:val="PreformattedText"/>
        <w:bidi w:val="0"/>
        <w:spacing w:before="0" w:after="0"/>
        <w:jc w:val="left"/>
        <w:rPr/>
      </w:pPr>
      <w:r>
        <w:rPr/>
        <w:t>bYj6Lzxa9gfSLcm3+FufbydUPQo4c2Cc/Uj/E2/px+Ft7VJxA63Sgx0KeItZSOBwP9a3FrD255deHn</w:t>
      </w:r>
    </w:p>
    <w:p>
      <w:pPr>
        <w:pStyle w:val="PreformattedText"/>
        <w:bidi w:val="0"/>
        <w:spacing w:before="0" w:after="0"/>
        <w:jc w:val="left"/>
        <w:rPr/>
      </w:pPr>
      <w:r>
        <w:rPr/>
        <w:t>0JON/sj88C5/1uBb8+7jy6dXpeUNrD/Yf1+oH+29+6cXpUQHgG/+t9eP9j798unOnGM3sLW/33+3t7</w:t>
      </w:r>
    </w:p>
    <w:p>
      <w:pPr>
        <w:pStyle w:val="PreformattedText"/>
        <w:bidi w:val="0"/>
        <w:spacing w:before="0" w:after="0"/>
        <w:jc w:val="left"/>
        <w:rPr/>
      </w:pPr>
      <w:r>
        <w:rPr/>
        <w:t>91vrODz9f+Kf7b+nPvZ6959cxb8W/29vrwbf0Hup6t1xcf6/0P1/w/2HvXXuGOmuotY/69v+Ne9db/</w:t>
      </w:r>
    </w:p>
    <w:p>
      <w:pPr>
        <w:pStyle w:val="PreformattedText"/>
        <w:bidi w:val="0"/>
        <w:spacing w:before="0" w:after="0"/>
        <w:jc w:val="left"/>
        <w:rPr/>
      </w:pPr>
      <w:r>
        <w:rPr/>
        <w:t>AC6T1Vyrf7e9v96/Nv8AevehjrXSQq/1t/S/+J4/r9Peic9NtTj1FWPWeP8AeOR+ef8AX/4r7upp00</w:t>
      </w:r>
    </w:p>
    <w:p>
      <w:pPr>
        <w:pStyle w:val="PreformattedText"/>
        <w:bidi w:val="0"/>
        <w:spacing w:before="0" w:after="0"/>
        <w:jc w:val="left"/>
        <w:rPr/>
      </w:pPr>
      <w:r>
        <w:rPr/>
        <w:t>RjqTHSjUt/9t9B9eSfx9PboPVKA48+lHR0fP05tx/vduP8PdgergHpW42jGv6f639Px7qx+fTsYFeH</w:t>
      </w:r>
    </w:p>
    <w:p>
      <w:pPr>
        <w:pStyle w:val="PreformattedText"/>
        <w:bidi w:val="0"/>
        <w:spacing w:before="0" w:after="0"/>
        <w:jc w:val="left"/>
        <w:rPr/>
      </w:pPr>
      <w:r>
        <w:rPr/>
        <w:t>S4oaQabWAv8A7z/jfi3upY9PqmBjp/gpRwbW/wCIH+291r06F9OnRKbgD/ivHvVenNPWQ04FuOfrb/</w:t>
      </w:r>
    </w:p>
    <w:p>
      <w:pPr>
        <w:pStyle w:val="PreformattedText"/>
        <w:bidi w:val="0"/>
        <w:spacing w:before="0" w:after="0"/>
        <w:jc w:val="left"/>
        <w:rPr/>
      </w:pPr>
      <w:r>
        <w:rPr/>
        <w:t>H36vXguR6dcDB/t/ze/wDvfv1etaPl1x+34PHFvx/T/jfv1evafl1wFP8A4fnngf7Cw97r8+tafPrs</w:t>
      </w:r>
    </w:p>
    <w:p>
      <w:pPr>
        <w:pStyle w:val="PreformattedText"/>
        <w:bidi w:val="0"/>
        <w:spacing w:before="0" w:after="0"/>
        <w:jc w:val="left"/>
        <w:rPr/>
      </w:pPr>
      <w:r>
        <w:rPr/>
        <w:t>0w/1P+9f76/v1evFeuxTD+lvpx/X/jfverrWjz8uuP24/p/xv6/T36vWtHXE03PAv+fp+P8Akfvdeq</w:t>
      </w:r>
    </w:p>
    <w:p>
      <w:pPr>
        <w:pStyle w:val="PreformattedText"/>
        <w:bidi w:val="0"/>
        <w:spacing w:before="0" w:after="0"/>
        <w:jc w:val="left"/>
        <w:rPr/>
      </w:pPr>
      <w:r>
        <w:rPr/>
        <w:t>6OuP2ov9Pr/h+P6e/aut6OPXjSj+l/9h9f9jz71XrwTrg1IP6D8f74/jn36vW9NPLry0g/w/pxyR/t</w:t>
      </w:r>
    </w:p>
    <w:p>
      <w:pPr>
        <w:pStyle w:val="PreformattedText"/>
        <w:bidi w:val="0"/>
        <w:spacing w:before="0" w:after="0"/>
        <w:jc w:val="left"/>
        <w:rPr/>
      </w:pPr>
      <w:r>
        <w:rPr/>
        <w:t>/eq9b0jj1wNILni/HH9L3/3r36vXgnXvs+Dx+f8AfH+nvVetlfTj1x+zFr6fp9fx/vXv1evafl10aM</w:t>
      </w:r>
    </w:p>
    <w:p>
      <w:pPr>
        <w:pStyle w:val="PreformattedText"/>
        <w:bidi w:val="0"/>
        <w:spacing w:before="0" w:after="0"/>
        <w:jc w:val="left"/>
        <w:rPr/>
      </w:pPr>
      <w:r>
        <w:rPr/>
        <w:t>f0/H0t/X6f4e/V8ut6B0Avyf8AjL138tuiOwPj92fDJDtrfWNRaDcNFTwz53Ye8MYz1e0ewdsyS6Wp</w:t>
      </w:r>
    </w:p>
    <w:p>
      <w:pPr>
        <w:pStyle w:val="PreformattedText"/>
        <w:bidi w:val="0"/>
        <w:spacing w:before="0" w:after="0"/>
        <w:jc w:val="left"/>
        <w:rPr/>
      </w:pPr>
      <w:r>
        <w:rPr/>
        <w:t>87tTMBJ00sgngMsD6o5WUs3MEd1BJbyiqMKf7I+YOelNjdS2FzFdW7UkU1+XzB9QRUEUOD1oFdm9c9</w:t>
      </w:r>
    </w:p>
    <w:p>
      <w:pPr>
        <w:pStyle w:val="PreformattedText"/>
        <w:bidi w:val="0"/>
        <w:spacing w:before="0" w:after="0"/>
        <w:jc w:val="left"/>
        <w:rPr/>
      </w:pPr>
      <w:r>
        <w:rPr/>
        <w:t>ifGXt/sLoDtz7L+/PWuTk2xnKjGo8uK3DCGiqMdmsaZPFN9vlsVV01bCJRqihqoiSRc+4t3CxktZ5Y</w:t>
      </w:r>
    </w:p>
    <w:p>
      <w:pPr>
        <w:pStyle w:val="PreformattedText"/>
        <w:bidi w:val="0"/>
        <w:spacing w:before="0" w:after="0"/>
        <w:jc w:val="left"/>
        <w:rPr/>
      </w:pPr>
      <w:r>
        <w:rPr/>
        <w:t>HH6i/sIPAj7Rn+XU7bRu8N7awTrXQfLzBBoQfsPn6UPUrAZOeVo4sZVzJUQBa+Fo5XaiqqCq10taon</w:t>
      </w:r>
    </w:p>
    <w:p>
      <w:pPr>
        <w:pStyle w:val="PreformattedText"/>
        <w:bidi w:val="0"/>
        <w:spacing w:before="0" w:after="0"/>
        <w:jc w:val="left"/>
        <w:rPr/>
      </w:pPr>
      <w:r>
        <w:rPr/>
        <w:t>kAbyUruGUf0v8AS3IemQhqefn0ObSVWWhXFKinDpdUz1FVjljyColdSySU73OuM00k8qSNEhKuWZW1</w:t>
      </w:r>
    </w:p>
    <w:p>
      <w:pPr>
        <w:pStyle w:val="PreformattedText"/>
        <w:bidi w:val="0"/>
        <w:spacing w:before="0" w:after="0"/>
        <w:jc w:val="left"/>
        <w:rPr/>
      </w:pPr>
      <w:r>
        <w:rPr/>
        <w:t>K6MDH+Bzb2zkH5dKHILHQO0jh/h69uqLwTUEyLTwJNjpvPCzukss9CsbpLwnjRI4FZlYHUQLNfi1Yz</w:t>
      </w:r>
    </w:p>
    <w:p>
      <w:pPr>
        <w:pStyle w:val="PreformattedText"/>
        <w:bidi w:val="0"/>
        <w:spacing w:before="0" w:after="0"/>
        <w:jc w:val="left"/>
        <w:rPr/>
      </w:pPr>
      <w:r>
        <w:rPr/>
        <w:t>q1CtSOmJcMuOI/wdQMTVGiyMMUvkekq6ml+2qqeeOByzhWVoWQHxO62cFdRVkvYi493YnSRTPWkNHF</w:t>
      </w:r>
    </w:p>
    <w:p>
      <w:pPr>
        <w:pStyle w:val="PreformattedText"/>
        <w:bidi w:val="0"/>
        <w:spacing w:before="0" w:after="0"/>
        <w:jc w:val="left"/>
        <w:rPr/>
      </w:pPr>
      <w:r>
        <w:rPr/>
        <w:t>eFejDzES09HmIJ6fxTSS4rKyQUytPRzG0kYrqKmK6Ya4xieOZBdHjYXs1vaDSzVJGOjyJxGO05Genn</w:t>
      </w:r>
    </w:p>
    <w:p>
      <w:pPr>
        <w:pStyle w:val="PreformattedText"/>
        <w:bidi w:val="0"/>
        <w:spacing w:before="0" w:after="0"/>
        <w:jc w:val="left"/>
        <w:rPr/>
      </w:pPr>
      <w:r>
        <w:rPr/>
        <w:t>EVc8wiaWNMVV0tLlabIU9RLPNi6ymqY9aw0NR9vHBVxivpY5VkfRJTuyul/Vd5Y1VSFOD69X+qeZhq</w:t>
      </w:r>
    </w:p>
    <w:p>
      <w:pPr>
        <w:pStyle w:val="PreformattedText"/>
        <w:bidi w:val="0"/>
        <w:spacing w:before="0" w:after="0"/>
        <w:jc w:val="left"/>
        <w:rPr/>
      </w:pPr>
      <w:r>
        <w:rPr/>
        <w:t>Uk1HD/IeneKamykVG8c0UclTTxy4/IFWl+/gq4/uZ8Zk/EToC5CKUpKLL5bg2Le6HtwT0IbWTsLAD/</w:t>
      </w:r>
    </w:p>
    <w:p>
      <w:pPr>
        <w:pStyle w:val="PreformattedText"/>
        <w:bidi w:val="0"/>
        <w:spacing w:before="0" w:after="0"/>
        <w:jc w:val="left"/>
        <w:rPr/>
      </w:pPr>
      <w:r>
        <w:rPr/>
        <w:t>V59YsljlghqYqB9P3UIeNZwplhgI+5pmgJGhXx0puWdXAERUgC1rB6Gp6sxLrxAPQUbmxNVFWUdS8U</w:t>
      </w:r>
    </w:p>
    <w:p>
      <w:pPr>
        <w:pStyle w:val="PreformattedText"/>
        <w:bidi w:val="0"/>
        <w:spacing w:before="0" w:after="0"/>
        <w:jc w:val="left"/>
        <w:rPr/>
      </w:pPr>
      <w:r>
        <w:rPr/>
        <w:t>SVRo3avpYJZqkSVrFGZaFJLuhlALm3pkBuFHJ9qY2VgR0gmVgailaeXQez5Ogop6N1dmnioqmudIJa</w:t>
      </w:r>
    </w:p>
    <w:p>
      <w:pPr>
        <w:pStyle w:val="PreformattedText"/>
        <w:bidi w:val="0"/>
        <w:spacing w:before="0" w:after="0"/>
        <w:jc w:val="left"/>
        <w:rPr/>
      </w:pPr>
      <w:r>
        <w:rPr/>
        <w:t>easxhZ4mLtLL4XpVSRRLGTqLIoHI59qQtfLHSUzFcajWlehQ/vhUbXLTQbgoESOnzdTAJ4nSoSKoEa</w:t>
      </w:r>
    </w:p>
    <w:p>
      <w:pPr>
        <w:pStyle w:val="PreformattedText"/>
        <w:bidi w:val="0"/>
        <w:spacing w:before="0" w:after="0"/>
        <w:jc w:val="left"/>
        <w:rPr/>
      </w:pPr>
      <w:r>
        <w:rPr/>
        <w:t>tUvJEs/+4ytjc8hGAlQ6SHsDcRBWJSpPDpXb3gUAykUGTXy/P06MBjd/1dLimEtdXT4ivwGIrMTFHG</w:t>
      </w:r>
    </w:p>
    <w:p>
      <w:pPr>
        <w:pStyle w:val="PreformattedText"/>
        <w:bidi w:val="0"/>
        <w:spacing w:before="0" w:after="0"/>
        <w:jc w:val="left"/>
        <w:rPr/>
      </w:pPr>
      <w:r>
        <w:rPr/>
        <w:t>KlI3MMMtaIa+M+V/uZo2rghUeJXK2DmxVGsY0mvDh1tLu3ldZSorq49Kjb2Y29SrPlofuWWngjSnXL</w:t>
      </w:r>
    </w:p>
    <w:p>
      <w:pPr>
        <w:pStyle w:val="PreformattedText"/>
        <w:bidi w:val="0"/>
        <w:spacing w:before="0" w:after="0"/>
        <w:jc w:val="left"/>
        <w:rPr/>
      </w:pPr>
      <w:r>
        <w:rPr/>
        <w:t>vVLNkoJq82oxjoKGZI8vjo9F5Z4tL2sGJcEVZlVQRw+fRjBPLcMP1fUCny+0+fQjVu5tr0bw1mbx5a</w:t>
      </w:r>
    </w:p>
    <w:p>
      <w:pPr>
        <w:pStyle w:val="PreformattedText"/>
        <w:bidi w:val="0"/>
        <w:spacing w:before="0" w:after="0"/>
        <w:jc w:val="left"/>
        <w:rPr/>
      </w:pPr>
      <w:r>
        <w:rPr/>
        <w:t>tV6qhosziVfMYPIVdWs0lHh4MnpNQm4JaGHU2NnSMwxzKxkuR7WRQwOokagkz8x/q+XRRdbrusUklr</w:t>
      </w:r>
    </w:p>
    <w:p>
      <w:pPr>
        <w:pStyle w:val="PreformattedText"/>
        <w:bidi w:val="0"/>
        <w:spacing w:before="0" w:after="0"/>
        <w:jc w:val="left"/>
        <w:rPr/>
      </w:pPr>
      <w:r>
        <w:rPr/>
        <w:t>bSH6fBzg8cn9vn1BxePyec/aFNG9fLTRxY2erqanC4yrpErGjpaCbMUk1XKufp4z5JKOWCXylVsQeP</w:t>
      </w:r>
    </w:p>
    <w:p>
      <w:pPr>
        <w:pStyle w:val="PreformattedText"/>
        <w:bidi w:val="0"/>
        <w:spacing w:before="0" w:after="0"/>
        <w:jc w:val="left"/>
        <w:rPr/>
      </w:pPr>
      <w:r>
        <w:rPr/>
        <w:t>d5EiZUCp3f6v59P227XSMzSSNo4/xGvng+XzrjqZU4zcNFlnTFR1se5MTiAVR1o6Ix0DZBXFck2SSl</w:t>
      </w:r>
    </w:p>
    <w:p>
      <w:pPr>
        <w:pStyle w:val="PreformattedText"/>
        <w:bidi w:val="0"/>
        <w:spacing w:before="0" w:after="0"/>
        <w:jc w:val="left"/>
        <w:rPr/>
      </w:pPr>
      <w:r>
        <w:rPr/>
        <w:t>kroqmqDQyReUmKQDUoDavbAjkrRE7gfl0ZtuVtMKzzA2x8snPzp/qp0MezsZtmXMY3K5TOT4/OTQUm</w:t>
      </w:r>
    </w:p>
    <w:p>
      <w:pPr>
        <w:pStyle w:val="PreformattedText"/>
        <w:bidi w:val="0"/>
        <w:spacing w:before="0" w:after="0"/>
        <w:jc w:val="left"/>
        <w:rPr/>
      </w:pPr>
      <w:r>
        <w:rPr/>
        <w:t>PlgqIYqLP0UFfHVRzT5GBfHABJWwteVWdHBFrizGrWyV8Qyipanz4VrT0+fSR+YbmSOS0is6xouoea</w:t>
      </w:r>
    </w:p>
    <w:p>
      <w:pPr>
        <w:pStyle w:val="PreformattedText"/>
        <w:bidi w:val="0"/>
        <w:spacing w:before="0" w:after="0"/>
        <w:jc w:val="left"/>
        <w:rPr/>
      </w:pPr>
      <w:r>
        <w:rPr/>
        <w:t>mhpg/wCToYZqLb2HqqieVYY5MXRzGuyEFHX1sEv3Og6ab92WnylRT+MySxMo8eoc/n3pY4EZjTvA40</w:t>
      </w:r>
    </w:p>
    <w:p>
      <w:pPr>
        <w:pStyle w:val="PreformattedText"/>
        <w:bidi w:val="0"/>
        <w:spacing w:before="0" w:after="0"/>
        <w:jc w:val="left"/>
        <w:rPr/>
      </w:pPr>
      <w:r>
        <w:rPr/>
        <w:t>J4/wCHqq7teTRKndRyKKSARTiPUA+R6d8lmsZQy02miSapw+IkliymjGxYmbxylqmCsxOOkplWpWBl</w:t>
      </w:r>
    </w:p>
    <w:p>
      <w:pPr>
        <w:pStyle w:val="PreformattedText"/>
        <w:bidi w:val="0"/>
        <w:spacing w:before="0" w:after="0"/>
        <w:jc w:val="left"/>
        <w:rPr/>
      </w:pPr>
      <w:r>
        <w:rPr/>
        <w:t>VJ/PcC4dhcEusy1RBGdQXjih+VB5/Ppm3lmKz+LPSCSTKksWFOBDNXFeIp9nU6u33kqbFUktRLjUw9</w:t>
      </w:r>
    </w:p>
    <w:p>
      <w:pPr>
        <w:pStyle w:val="PreformattedText"/>
        <w:bidi w:val="0"/>
        <w:spacing w:before="0" w:after="0"/>
        <w:jc w:val="left"/>
        <w:rPr/>
      </w:pPr>
      <w:r>
        <w:rPr/>
        <w:t>VHUwwQSUtHTZvLVyuKqlrYZsQ2SWkhQCSWKPINAUVTrQFQDuTWNADKQR+dfyrw+fW4BbSXLofEE4Px</w:t>
      </w:r>
    </w:p>
    <w:p>
      <w:pPr>
        <w:pStyle w:val="PreformattedText"/>
        <w:bidi w:val="0"/>
        <w:spacing w:before="0" w:after="0"/>
        <w:jc w:val="left"/>
        <w:rPr/>
      </w:pPr>
      <w:r>
        <w:rPr/>
        <w:t>ZKKvmM0yf6IPSkfMZbIU5rqsVM0sHifF49KimMKGoUVlLRVsCK1BT4lpbTapWl+5trsQQoabUO5qlg</w:t>
      </w:r>
    </w:p>
    <w:p>
      <w:pPr>
        <w:pStyle w:val="PreformattedText"/>
        <w:bidi w:val="0"/>
        <w:spacing w:before="0" w:after="0"/>
        <w:jc w:val="left"/>
        <w:rPr/>
      </w:pPr>
      <w:r>
        <w:rPr/>
        <w:t>eH+Q+VOmvEgD+FDKBGa6mofsJU8S3lTFOsuGqMjCsbZrbtDjJnlqKyuSkl80ctcy09XWRGslZZ6uSs</w:t>
      </w:r>
    </w:p>
    <w:p>
      <w:pPr>
        <w:pStyle w:val="PreformattedText"/>
        <w:bidi w:val="0"/>
        <w:spacing w:before="0" w:after="0"/>
        <w:jc w:val="left"/>
        <w:rPr/>
      </w:pPr>
      <w:r>
        <w:rPr/>
        <w:t>8qsqxxHRdkYhVt7Rs/czGPz9eP59KGRZABFdO60AFRw8gaDh9p49CptPIVWVrKgV9d99NjZI4chEWW</w:t>
      </w:r>
    </w:p>
    <w:p>
      <w:pPr>
        <w:pStyle w:val="PreformattedText"/>
        <w:bidi w:val="0"/>
        <w:spacing w:before="0" w:after="0"/>
        <w:jc w:val="left"/>
        <w:rPr/>
      </w:pPr>
      <w:r>
        <w:rPr/>
        <w:t>N6ScU+pY6GRVlkyKSCaN7ggAD06b6PbBmDOyHJXj8uq3VotpbIyIV8UEr6EV4n08+PSgrI44v4rRZO</w:t>
      </w:r>
    </w:p>
    <w:p>
      <w:pPr>
        <w:pStyle w:val="PreformattedText"/>
        <w:bidi w:val="0"/>
        <w:spacing w:before="0" w:after="0"/>
        <w:jc w:val="left"/>
        <w:rPr/>
      </w:pPr>
      <w:r>
        <w:rPr/>
        <w:t>eomjro5BUzu5io6SjKB6eTH00KaYGgFOYXZdfkdfJYEi2lFdZNfn6D7B/h6LZ7plFv4CKrIMADJPA6</w:t>
      </w:r>
    </w:p>
    <w:p>
      <w:pPr>
        <w:pStyle w:val="PreformattedText"/>
        <w:bidi w:val="0"/>
        <w:spacing w:before="0" w:after="0"/>
        <w:jc w:val="left"/>
        <w:rPr/>
      </w:pPr>
      <w:r>
        <w:rPr/>
        <w:t>ieNa1Hpw6j00kVPS42GaroqqlWnghipzHbIGopSXaWok/cngrIWKKJLmRyCzWLKo3UalJKlD5edfP9</w:t>
      </w:r>
    </w:p>
    <w:p>
      <w:pPr>
        <w:pStyle w:val="PreformattedText"/>
        <w:bidi w:val="0"/>
        <w:spacing w:before="0" w:after="0"/>
        <w:jc w:val="left"/>
        <w:rPr/>
      </w:pPr>
      <w:r>
        <w:rPr/>
        <w:t>nRXJrYysFcS1JrXtofl889I/GVsWQqsg5ZqeLHT1VXkYFWNxkBSR/vkrVcj7oOoewZ1HFxJJZahlf4</w:t>
      </w:r>
    </w:p>
    <w:p>
      <w:pPr>
        <w:pStyle w:val="PreformattedText"/>
        <w:bidi w:val="0"/>
        <w:spacing w:before="0" w:after="0"/>
        <w:jc w:val="left"/>
        <w:rPr/>
      </w:pPr>
      <w:r>
        <w:rPr/>
        <w:t>XwvEevW3Z41VCBragU+leHD0/Z+XXW4sotVRQwwpVwUzU4yUlMxVKmUzIZYqVNQ8NLE6W8gb1qpC3s</w:t>
      </w:r>
    </w:p>
    <w:p>
      <w:pPr>
        <w:pStyle w:val="PreformattedText"/>
        <w:bidi w:val="0"/>
        <w:spacing w:before="0" w:after="0"/>
        <w:jc w:val="left"/>
        <w:rPr/>
      </w:pPr>
      <w:r>
        <w:rPr/>
        <w:t>be3HlqKAnTSv+x0kMQh1s9GetPlUefzPp5dJXaWMqseJ5ZpKaCnygaapqrnRV1rAiIU1PzMYMPTExF</w:t>
      </w:r>
    </w:p>
    <w:p>
      <w:pPr>
        <w:pStyle w:val="PreformattedText"/>
        <w:bidi w:val="0"/>
        <w:spacing w:before="0" w:after="0"/>
        <w:jc w:val="left"/>
        <w:rPr/>
      </w:pPr>
      <w:r>
        <w:rPr/>
        <w:t>yPVKwK3DABC7kGgNEP+r+XWiVKAlS0oNfsH+z1OrqeCXIwfwBMlW5JAYYKMJIsazI/herqoZ2V4YNR</w:t>
      </w:r>
    </w:p>
    <w:p>
      <w:pPr>
        <w:pStyle w:val="PreformattedText"/>
        <w:bidi w:val="0"/>
        <w:spacing w:before="0" w:after="0"/>
        <w:jc w:val="left"/>
        <w:rPr/>
      </w:pPr>
      <w:r>
        <w:rPr/>
        <w:t>KvUnSXC6FOke0kq6mTwqswOB/n+Xz6XQSt4T/UFVj9f8gpxPy6doNvRUcU+uvkqshpEeRqoXeKigmj</w:t>
      </w:r>
    </w:p>
    <w:p>
      <w:pPr>
        <w:pStyle w:val="PreformattedText"/>
        <w:bidi w:val="0"/>
        <w:spacing w:before="0" w:after="0"/>
        <w:jc w:val="left"/>
        <w:rPr/>
      </w:pPr>
      <w:r>
        <w:rPr/>
        <w:t>ik8lHQxyi2uFnMaNZrlme/0soVNIJ1kv5+n2Dqkc41Ixi7PwjzPoT/AJemDJVKyyJg4JfHDBEtQqqn</w:t>
      </w:r>
    </w:p>
    <w:p>
      <w:pPr>
        <w:pStyle w:val="PreformattedText"/>
        <w:bidi w:val="0"/>
        <w:spacing w:before="0" w:after="0"/>
        <w:jc w:val="left"/>
        <w:rPr/>
      </w:pPr>
      <w:r>
        <w:rPr/>
        <w:t>joKVtDMkdYySA+CsUuZWkN7iwAAJ97TUzeED5V9APtPz6UaQf12XuOPmfs+Y8ukzQVP3k+SyMckXmB</w:t>
      </w:r>
    </w:p>
    <w:p>
      <w:pPr>
        <w:pStyle w:val="PreformattedText"/>
        <w:bidi w:val="0"/>
        <w:spacing w:before="0" w:after="0"/>
        <w:jc w:val="left"/>
        <w:rPr/>
      </w:pPr>
      <w:r>
        <w:rPr/>
        <w:t>VppIIpKh5SkemnkgWVZC9PIyAIU9Kxi9r2BWW0tPEfGrh/xXy6TXcLHwI86OOcfb+f+Xpqnr6quWtq</w:t>
      </w:r>
    </w:p>
    <w:p>
      <w:pPr>
        <w:pStyle w:val="PreformattedText"/>
        <w:bidi w:val="0"/>
        <w:spacing w:before="0" w:after="0"/>
        <w:jc w:val="left"/>
        <w:rPr/>
      </w:pPr>
      <w:r>
        <w:rPr/>
        <w:t>ZvFLUljFQUnnqvSELwvO1PE37si1JJVQRHKbmVtIt7ushmLPIMjy6YkjWBlSLh5mg/YT01UeMlxMDU</w:t>
      </w:r>
    </w:p>
    <w:p>
      <w:pPr>
        <w:pStyle w:val="PreformattedText"/>
        <w:bidi w:val="0"/>
        <w:spacing w:before="0" w:after="0"/>
        <w:jc w:val="left"/>
        <w:rPr/>
      </w:pPr>
      <w:r>
        <w:rPr/>
        <w:t>yOBlTEzz1jSCZVu3mmp/JpWN9A5dmtqYACyge2idJAFcdKgyPR3Wor+fSfeqFShybzQrSeCOnilaWN</w:t>
      </w:r>
    </w:p>
    <w:p>
      <w:pPr>
        <w:pStyle w:val="PreformattedText"/>
        <w:bidi w:val="0"/>
        <w:spacing w:before="0" w:after="0"/>
        <w:jc w:val="left"/>
        <w:rPr/>
      </w:pPr>
      <w:r>
        <w:rPr/>
        <w:t>pJEW8Mfggv42a6uI0XgsLvwDdVEusK6gUPSeZlTUGFaHpJbLwsu66vsfsSupo12b0jtXdW7crWwGSb</w:t>
      </w:r>
    </w:p>
    <w:p>
      <w:pPr>
        <w:pStyle w:val="PreformattedText"/>
        <w:bidi w:val="0"/>
        <w:spacing w:before="0" w:after="0"/>
        <w:jc w:val="left"/>
        <w:rPr/>
      </w:pPr>
      <w:r>
        <w:rPr/>
        <w:t>FVW8sRtPLVu0tsLVmwrZccpbKzQWAdY0PClVIo2WyZm+oZawLWvzPp/l6hj3Z5pO07E9hbzMt/cKQK</w:t>
      </w:r>
    </w:p>
    <w:p>
      <w:pPr>
        <w:pStyle w:val="PreformattedText"/>
        <w:bidi w:val="0"/>
        <w:spacing w:before="0" w:after="0"/>
        <w:jc w:val="left"/>
        <w:rPr/>
      </w:pPr>
      <w:r>
        <w:rPr/>
        <w:t>YKp5mvzwB656+eZtfJ1OYy+ZzNQJJKvNZnN5GpmlqKiXyPka2uqqh/3HZYzI9Qz6SCVLGw/pMNgmiO</w:t>
      </w:r>
    </w:p>
    <w:p>
      <w:pPr>
        <w:pStyle w:val="PreformattedText"/>
        <w:bidi w:val="0"/>
        <w:spacing w:before="0" w:after="0"/>
        <w:jc w:val="left"/>
        <w:rPr/>
      </w:pPr>
      <w:r>
        <w:rPr/>
        <w:t>MAcFA/l1CFSLeBD5IuT60GT8+lHnop5o6J6cqzSRjTJKZIgs9PMVuiyBBxIikgn1Mv19rXzp0nqile</w:t>
      </w:r>
    </w:p>
    <w:p>
      <w:pPr>
        <w:pStyle w:val="PreformattedText"/>
        <w:bidi w:val="0"/>
        <w:spacing w:before="0" w:after="0"/>
        <w:jc w:val="left"/>
        <w:rPr/>
      </w:pPr>
      <w:r>
        <w:rPr/>
        <w:t>7V/qr0kJp6WeemfIJPNHFKaeGVI4hWIiAPTSx1EQKOyyBgF/cMjSF31ABfdAQSNeenACK6emivx87T</w:t>
      </w:r>
    </w:p>
    <w:p>
      <w:pPr>
        <w:pStyle w:val="PreformattedText"/>
        <w:bidi w:val="0"/>
        <w:spacing w:before="0" w:after="0"/>
        <w:jc w:val="left"/>
        <w:rPr/>
      </w:pPr>
      <w:r>
        <w:rPr/>
        <w:t>fcYySWuW3mkpmVFrYDGzLUVNoSFkjb1PeNQQlmdASB780ZPcmR6efz6cDUHdQdT8Lk5YRKYJdVIZpY</w:t>
      </w:r>
    </w:p>
    <w:p>
      <w:pPr>
        <w:pStyle w:val="PreformattedText"/>
        <w:bidi w:val="0"/>
        <w:spacing w:before="0" w:after="0"/>
        <w:jc w:val="left"/>
        <w:rPr/>
      </w:pPr>
      <w:r>
        <w:rPr/>
        <w:t>qmgZQYJzEqjx1FNKHTzEppP5ccD8+6hqDHCvXmzx49LlZHkdvuqGNvPTNapp0ljjspRrSJC4iSUtqu</w:t>
      </w:r>
    </w:p>
    <w:p>
      <w:pPr>
        <w:pStyle w:val="PreformattedText"/>
        <w:bidi w:val="0"/>
        <w:spacing w:before="0" w:after="0"/>
        <w:jc w:val="left"/>
        <w:rPr/>
      </w:pPr>
      <w:r>
        <w:rPr/>
        <w:t>SCqNYH0i3tzJ+JPLpr7HNK9InO4uCo1M8zoImlBWaTUsiXLKiy2/a0ow0sV/cJ/CjhM8Yz08szcNPS</w:t>
      </w:r>
    </w:p>
    <w:p>
      <w:pPr>
        <w:pStyle w:val="PreformattedText"/>
        <w:bidi w:val="0"/>
        <w:spacing w:before="0" w:after="0"/>
        <w:jc w:val="left"/>
        <w:rPr/>
      </w:pPr>
      <w:r>
        <w:rPr/>
        <w:t>ExuR3JtTcWPzm281ntn7n2rkocttvcm1snV4Lce3sxQyJPQZXCbhwk8OTxuRpplBingmDcfW3HtKfE</w:t>
      </w:r>
    </w:p>
    <w:p>
      <w:pPr>
        <w:pStyle w:val="PreformattedText"/>
        <w:bidi w:val="0"/>
        <w:spacing w:before="0" w:after="0"/>
        <w:jc w:val="left"/>
        <w:rPr/>
      </w:pPr>
      <w:r>
        <w:rPr/>
        <w:t>DMFJFOlwEboCygg+v+rH+Edbf38rP/AIVZds9R1WI6a/mbR5XujqyClhx2E+TO0sNDP3Ps8U8KRUn+</w:t>
      </w:r>
    </w:p>
    <w:p>
      <w:pPr>
        <w:pStyle w:val="PreformattedText"/>
        <w:bidi w:val="0"/>
        <w:spacing w:before="0" w:after="0"/>
        <w:jc w:val="left"/>
        <w:rPr/>
      </w:pPr>
      <w:r>
        <w:rPr/>
        <w:t>k3bdB9tSdn4ZgAJspSJT5mI65ZkrWIATSWqSgmoWX9gP2+n5Y8qDq6ySRkUq0dOH4h9h8/sOfOp4db</w:t>
      </w:r>
    </w:p>
    <w:p>
      <w:pPr>
        <w:pStyle w:val="PreformattedText"/>
        <w:bidi w:val="0"/>
        <w:spacing w:before="0" w:after="0"/>
        <w:jc w:val="left"/>
        <w:rPr/>
      </w:pPr>
      <w:r>
        <w:rPr/>
        <w:t>3/AEb310v8musNud0/H3s3aHb3Ve7ITLg97bJy0GWxM8kYT7nH1ojK1WHzVA0gSqoauOGrpZDoljVu</w:t>
      </w:r>
    </w:p>
    <w:p>
      <w:pPr>
        <w:pStyle w:val="PreformattedText"/>
        <w:bidi w:val="0"/>
        <w:spacing w:before="0" w:after="0"/>
        <w:jc w:val="left"/>
        <w:rPr/>
      </w:pPr>
      <w:r>
        <w:rPr/>
        <w:t>PZZJE8Ro4/2fTpSkiyLqVqj/AC+h8wfl0K7Px/j/ALzY/n3SnVq+vXIN/vr/AO+Hv1Ot16xsxvwfx+</w:t>
      </w:r>
    </w:p>
    <w:p>
      <w:pPr>
        <w:pStyle w:val="PreformattedText"/>
        <w:bidi w:val="0"/>
        <w:spacing w:before="0" w:after="0"/>
        <w:jc w:val="left"/>
        <w:rPr/>
      </w:pPr>
      <w:r>
        <w:rPr/>
        <w:t>P9c+9Edar69cQ/P4/5H/xX36lOtV8usqNf3vrY4jpxhj4F/wDff6/+39+p08BTpwSOw/3j3sLXqxan</w:t>
      </w:r>
    </w:p>
    <w:p>
      <w:pPr>
        <w:pStyle w:val="PreformattedText"/>
        <w:bidi w:val="0"/>
        <w:spacing w:before="0" w:after="0"/>
        <w:jc w:val="left"/>
        <w:rPr/>
      </w:pPr>
      <w:r>
        <w:rPr/>
        <w:t>UlU+hP8Atvb2npksc9crDn/H+nuwHWq9eK3/AN9/vX9PfqDr1euBTg/n/D3QjHVg1OozoPbDLnh08r</w:t>
      </w:r>
    </w:p>
    <w:p>
      <w:pPr>
        <w:pStyle w:val="PreformattedText"/>
        <w:bidi w:val="0"/>
        <w:spacing w:before="0" w:after="0"/>
        <w:jc w:val="left"/>
        <w:rPr/>
      </w:pPr>
      <w:r>
        <w:rPr/>
        <w:t>dQpYiPoP8AfH/efbZH7OrYPl1DBkU2P9bcE+2mqOrLXrMJGHuhYjpwAHyx1wecj+tv9f8A3u/tPJKR</w:t>
      </w:r>
    </w:p>
    <w:p>
      <w:pPr>
        <w:pStyle w:val="PreformattedText"/>
        <w:bidi w:val="0"/>
        <w:spacing w:before="0" w:after="0"/>
        <w:jc w:val="left"/>
        <w:rPr/>
      </w:pPr>
      <w:r>
        <w:rPr/>
        <w:t>08kYPWEzliOf6f7C/tjxGbPTugL5dcJVaVbc/wDFPxz7swLU60MfZ02T44SKRYm5/wB5/P09pniINQ</w:t>
      </w:r>
    </w:p>
    <w:p>
      <w:pPr>
        <w:pStyle w:val="PreformattedText"/>
        <w:bidi w:val="0"/>
        <w:spacing w:before="0" w:after="0"/>
        <w:jc w:val="left"/>
        <w:rPr/>
      </w:pPr>
      <w:r>
        <w:rPr/>
        <w:t>OnlbyJx0zSYFCSwXk3/wBj/jf+lvflDr1plQ/b02SYl4nOkccfn8D8jj2ojcjj0llgrWnURomR7EfT</w:t>
      </w:r>
    </w:p>
    <w:p>
      <w:pPr>
        <w:pStyle w:val="PreformattedText"/>
        <w:bidi w:val="0"/>
        <w:spacing w:before="0" w:after="0"/>
        <w:jc w:val="left"/>
        <w:rPr/>
      </w:pPr>
      <w:r>
        <w:rPr/>
        <w:t>8/776e1amor0hYaSR1kb9I/Fhf8A1/8AkXt/gOmKVJ64D8W/1xbj6+9f4et0z12w4/Bt9f8AjZ/Fvf</w:t>
      </w:r>
    </w:p>
    <w:p>
      <w:pPr>
        <w:pStyle w:val="PreformattedText"/>
        <w:bidi w:val="0"/>
        <w:spacing w:before="0" w:after="0"/>
        <w:jc w:val="left"/>
        <w:rPr/>
      </w:pPr>
      <w:r>
        <w:rPr/>
        <w:t>j17rAf8frf+vH/ABHttvl1dR13EfWD/jb/AIg/6/ug49bI6dwxsv8AxP8AW3u/VT1JV7W/xP8AsPp/</w:t>
      </w:r>
    </w:p>
    <w:p>
      <w:pPr>
        <w:pStyle w:val="PreformattedText"/>
        <w:bidi w:val="0"/>
        <w:spacing w:before="0" w:after="0"/>
        <w:jc w:val="left"/>
        <w:rPr/>
      </w:pPr>
      <w:r>
        <w:rPr/>
        <w:t>X+vu1Oq9TFe5H+t/vv8Abe79arjqSH+lvyOefe6dbB6kxv8AW/8AyPjj/Ye7Ader12Wsfr/j/wAb/w</w:t>
      </w:r>
    </w:p>
    <w:p>
      <w:pPr>
        <w:pStyle w:val="PreformattedText"/>
        <w:bidi w:val="0"/>
        <w:spacing w:before="0" w:after="0"/>
        <w:jc w:val="left"/>
        <w:rPr/>
      </w:pPr>
      <w:r>
        <w:rPr/>
        <w:t>APdqda65huD/rWHP4P+9+9062OoM7WgbkfUj/jQ/x9+pw68Tg+vSQrG9RPB/3j/Xt7so6ac9ZsTLoq</w:t>
      </w:r>
    </w:p>
    <w:p>
      <w:pPr>
        <w:pStyle w:val="PreformattedText"/>
        <w:bidi w:val="0"/>
        <w:spacing w:before="0" w:after="0"/>
        <w:jc w:val="left"/>
        <w:rPr/>
      </w:pPr>
      <w:r>
        <w:rPr/>
        <w:t>hz9Qv9f6/T/X9+lU6a06tbmklB0KtFIGRbH+n/GvbaGnS5x06of99f8A1v8AefapTjpK1es3t3qnXv</w:t>
      </w:r>
    </w:p>
    <w:p>
      <w:pPr>
        <w:pStyle w:val="PreformattedText"/>
        <w:bidi w:val="0"/>
        <w:spacing w:before="0" w:after="0"/>
        <w:jc w:val="left"/>
        <w:rPr/>
      </w:pPr>
      <w:r>
        <w:rPr/>
        <w:t>fuvde9+6910f8AXt70etj7OosrWH++/wCRe00px0/GM9JTLzhYnF7E8cH+vssdqt0YIKLUjpoxdIDK</w:t>
      </w:r>
    </w:p>
    <w:p>
      <w:pPr>
        <w:pStyle w:val="PreformattedText"/>
        <w:bidi w:val="0"/>
        <w:spacing w:before="0" w:after="0"/>
        <w:jc w:val="left"/>
        <w:rPr/>
      </w:pPr>
      <w:r>
        <w:rPr/>
        <w:t>ZLfqP5H++49t01NTy6uDpTHHpc08QUAD2vhjwOkUr1r1PVf949rlWg6SE16ye7gU6p1//9PfiYfn/i</w:t>
      </w:r>
    </w:p>
    <w:p>
      <w:pPr>
        <w:pStyle w:val="PreformattedText"/>
        <w:bidi w:val="0"/>
        <w:spacing w:before="0" w:after="0"/>
        <w:jc w:val="left"/>
        <w:rPr/>
      </w:pPr>
      <w:r>
        <w:rPr/>
        <w:t>f95/2PvXW+osl+T+P6/wDFfbT9Vbj8+meq+jf4D+vthummz0HeZH+c/wBuTfkf4+2G6RuOOOgJ3kf2</w:t>
      </w:r>
    </w:p>
    <w:p>
      <w:pPr>
        <w:pStyle w:val="PreformattedText"/>
        <w:bidi w:val="0"/>
        <w:spacing w:before="0" w:after="0"/>
        <w:jc w:val="left"/>
        <w:rPr/>
      </w:pPr>
      <w:r>
        <w:rPr/>
        <w:t>ZPrYK31F7/0H+F/b9v8AGvRRe5RvSnRSN0NeqcHg6r/0PH4vzwB/X2dgdg9Ogyf7Xpuxh51Af2gDwQ</w:t>
      </w:r>
    </w:p>
    <w:p>
      <w:pPr>
        <w:pStyle w:val="PreformattedText"/>
        <w:bidi w:val="0"/>
        <w:spacing w:before="0" w:after="0"/>
        <w:jc w:val="left"/>
        <w:rPr/>
      </w:pPr>
      <w:r>
        <w:rPr/>
        <w:t>Ppa1ifqfaOT4qdK48j59CDjTZR/sB/xU/48e2PPpUvDpV0/wCgccfUW/oOLE/S9vez08v29Z2+nH1H</w:t>
      </w:r>
    </w:p>
    <w:p>
      <w:pPr>
        <w:pStyle w:val="PreformattedText"/>
        <w:bidi w:val="0"/>
        <w:spacing w:before="0" w:after="0"/>
        <w:jc w:val="left"/>
        <w:rPr/>
      </w:pPr>
      <w:r>
        <w:rPr/>
        <w:t>0P8Aj9T71Tq/p0z1o4Jtx9R/hYfQ2+ot731U8a9ITK2sw/1/8QB9fxxcfX3Xpp/MdBNuC5DkgX5vb6</w:t>
      </w:r>
    </w:p>
    <w:p>
      <w:pPr>
        <w:pStyle w:val="PreformattedText"/>
        <w:bidi w:val="0"/>
        <w:spacing w:before="0" w:after="0"/>
        <w:jc w:val="left"/>
        <w:rPr/>
      </w:pPr>
      <w:r>
        <w:rPr/>
        <w:t>H/AF/rf6f7D24nSKbiD0CGf/tkgfVjYXtci1rDk3JuPbq+fRc/Eg9Avm/SZAbckk2Y25H4/wBVYHk/</w:t>
      </w:r>
    </w:p>
    <w:p>
      <w:pPr>
        <w:pStyle w:val="PreformattedText"/>
        <w:bidi w:val="0"/>
        <w:spacing w:before="0" w:after="0"/>
        <w:jc w:val="left"/>
        <w:rPr/>
      </w:pPr>
      <w:r>
        <w:rPr/>
        <w:t>Ue1K56SHhnoPntr5ta+nnm4/24N/z/S/490k6svXafXk3P0soN7jkgcHgj6H/D2x8unQfTpygsNNhc</w:t>
      </w:r>
    </w:p>
    <w:p>
      <w:pPr>
        <w:pStyle w:val="PreformattedText"/>
        <w:bidi w:val="0"/>
        <w:spacing w:before="0" w:after="0"/>
        <w:jc w:val="left"/>
        <w:rPr/>
      </w:pPr>
      <w:r>
        <w:rPr/>
        <w:t>FhcC9ib3AFuLi5vz9T7qT5dPV8q9PsHH1ta45X63+v1AJtxaw5PulOnk6eILcA3P8Aj9PofyBcgEj6</w:t>
      </w:r>
    </w:p>
    <w:p>
      <w:pPr>
        <w:pStyle w:val="PreformattedText"/>
        <w:bidi w:val="0"/>
        <w:spacing w:before="0" w:after="0"/>
        <w:jc w:val="left"/>
        <w:rPr/>
      </w:pPr>
      <w:r>
        <w:rPr/>
        <w:t>8+/GnEdKEz5Z6UFJ+AL82/pcg29JueD/AEv9fdT5dKF4/LpU0vIHF7n/AB/5JHN/9h7qcdKV8unyI2</w:t>
      </w:r>
    </w:p>
    <w:p>
      <w:pPr>
        <w:pStyle w:val="PreformattedText"/>
        <w:bidi w:val="0"/>
        <w:spacing w:before="0" w:after="0"/>
        <w:jc w:val="left"/>
        <w:rPr/>
      </w:pPr>
      <w:r>
        <w:rPr/>
        <w:t>A59NgAB9OTaxvY6v8Ainuh8+lC9SwTyBfj/ef6AXuSCP8AYe2z091yj4cX4AAJst7/AJI/JvY/T8e9</w:t>
      </w:r>
    </w:p>
    <w:p>
      <w:pPr>
        <w:pStyle w:val="PreformattedText"/>
        <w:bidi w:val="0"/>
        <w:spacing w:before="0" w:after="0"/>
        <w:jc w:val="left"/>
        <w:rPr/>
      </w:pPr>
      <w:r>
        <w:rPr/>
        <w:t>efVc9LXEC5UcH+vFzwLixB+rE/61vbqca9UboUsQbFeTxY2PJ/xAseCP959qE9et+XDoVMSf0cfSxt</w:t>
      </w:r>
    </w:p>
    <w:p>
      <w:pPr>
        <w:pStyle w:val="PreformattedText"/>
        <w:bidi w:val="0"/>
        <w:spacing w:before="0" w:after="0"/>
        <w:jc w:val="left"/>
        <w:rPr/>
      </w:pPr>
      <w:r>
        <w:rPr/>
        <w:t>b+n0+nt4cD1sUz0JGM/sgc/wCP5/qP620/09udOD06X1Abgfnn/X44/p9CT71jq46U8B4t/t+fwPr/</w:t>
      </w:r>
    </w:p>
    <w:p>
      <w:pPr>
        <w:pStyle w:val="PreformattedText"/>
        <w:bidi w:val="0"/>
        <w:spacing w:before="0" w:after="0"/>
        <w:jc w:val="left"/>
        <w:rPr/>
      </w:pPr>
      <w:r>
        <w:rPr/>
        <w:t>ALf37pwdOMf9bfS/+x/IBH549+631m/p/vPvZ631kBsP9ax+n+w4PuvW69dN9P6cf8STyfxz7159W6</w:t>
      </w:r>
    </w:p>
    <w:p>
      <w:pPr>
        <w:pStyle w:val="PreformattedText"/>
        <w:bidi w:val="0"/>
        <w:spacing w:before="0" w:after="0"/>
        <w:jc w:val="left"/>
        <w:rPr/>
      </w:pPr>
      <w:r>
        <w:rPr/>
        <w:t>a6n6H8f4/m/wBOePfj6deOek9Vn0n/AFiP9v8A7x/r+6jqp8uklVcsf8D/ALD6W/Frcfj3U8eqN5dd</w:t>
      </w:r>
    </w:p>
    <w:p>
      <w:pPr>
        <w:pStyle w:val="PreformattedText"/>
        <w:bidi w:val="0"/>
        <w:spacing w:before="0" w:after="0"/>
        <w:jc w:val="left"/>
        <w:rPr/>
      </w:pPr>
      <w:r>
        <w:rPr/>
        <w:t>Uq6ifx/Tn8/7Dj/Ye7jqnn09QQ30m39L35t+OP8AHj24OvAZNOlVRU17WHH5uf8AH/Dn3uuM9WA9Ol</w:t>
      </w:r>
    </w:p>
    <w:p>
      <w:pPr>
        <w:pStyle w:val="PreformattedText"/>
        <w:bidi w:val="0"/>
        <w:spacing w:before="0" w:after="0"/>
        <w:jc w:val="left"/>
        <w:rPr/>
      </w:pPr>
      <w:r>
        <w:rPr/>
        <w:t>ZjqYhlJBBuP8f9t/hb3UnHDp5F4dLWjgsPp/xIP/IvdCeHSlVHT3DDwOP+RH6+9V6dAp05JFx9P95/</w:t>
      </w:r>
    </w:p>
    <w:p>
      <w:pPr>
        <w:pStyle w:val="PreformattedText"/>
        <w:bidi w:val="0"/>
        <w:spacing w:before="0" w:after="0"/>
        <w:jc w:val="left"/>
        <w:rPr/>
      </w:pPr>
      <w:r>
        <w:rPr/>
        <w:t>H9Peq+fV9Pz65+Hn6D/iv/E+/da09cfD/vv+Kfj3uvXqefWMw/6354+n++v7916nXQh/1h/vv94+vv</w:t>
      </w:r>
    </w:p>
    <w:p>
      <w:pPr>
        <w:pStyle w:val="PreformattedText"/>
        <w:bidi w:val="0"/>
        <w:spacing w:before="0" w:after="0"/>
        <w:jc w:val="left"/>
        <w:rPr/>
      </w:pPr>
      <w:r>
        <w:rPr/>
        <w:t>1c9eC9cjCPoR/vrf63v3n16nXvF/sL/T36vWqddGEf05Fv9Yf8b97r1WmR10Yf8B+R/jcH/iPfq9e0</w:t>
      </w:r>
    </w:p>
    <w:p>
      <w:pPr>
        <w:pStyle w:val="PreformattedText"/>
        <w:bidi w:val="0"/>
        <w:spacing w:before="0" w:after="0"/>
        <w:jc w:val="left"/>
        <w:rPr/>
      </w:pPr>
      <w:r>
        <w:rPr/>
        <w:t>164iH/W/P+3/AAST7917T+3rxh/wB9+r17SOvGAf74fT/D3rq1OvCC34/wB9/rf0Hv3WtPXXg+vHH9</w:t>
      </w:r>
    </w:p>
    <w:p>
      <w:pPr>
        <w:pStyle w:val="PreformattedText"/>
        <w:bidi w:val="0"/>
        <w:spacing w:before="0" w:after="0"/>
        <w:jc w:val="left"/>
        <w:rPr/>
      </w:pPr>
      <w:r>
        <w:rPr/>
        <w:t>P9bn36vWwvXRgH9D/sPpb+nvXW9P7euvB/hzz/AL7+nv3WqU64Txw0dHVZGumpqHHUUElTWZGvqIKL</w:t>
      </w:r>
    </w:p>
    <w:p>
      <w:pPr>
        <w:pStyle w:val="PreformattedText"/>
        <w:bidi w:val="0"/>
        <w:spacing w:before="0" w:after="0"/>
        <w:jc w:val="left"/>
        <w:rPr/>
      </w:pPr>
      <w:r>
        <w:rPr/>
        <w:t>H0lPCC009TW1LxU0EUS8szMAByffhU4AqevacE+XVSnyp/nnfyqvh/T5am7J+Wext6bwxIcHrjpKX/</w:t>
      </w:r>
    </w:p>
    <w:p>
      <w:pPr>
        <w:pStyle w:val="PreformattedText"/>
        <w:bidi w:val="0"/>
        <w:spacing w:before="0" w:after="0"/>
        <w:jc w:val="left"/>
        <w:rPr/>
      </w:pPr>
      <w:r>
        <w:rPr/>
        <w:t>Sru+snVWIpom22ajb9FKXGkmqrYVB4vce3hA4IMhCCnmf8nH+XVPETggLn+iKj8zwHWlh/MV/nk/GT</w:t>
      </w:r>
    </w:p>
    <w:p>
      <w:pPr>
        <w:pStyle w:val="PreformattedText"/>
        <w:bidi w:val="0"/>
        <w:spacing w:before="0" w:after="0"/>
        <w:jc w:val="left"/>
        <w:rPr/>
      </w:pPr>
      <w:r>
        <w:rPr/>
        <w:t>+Yn8l+sM11j8btx9Jy4uiyOwaruve24sXPnN/wBBJNT/ANw6LeGzsPAMdjKTG15nijyMlVVVdPBViA</w:t>
      </w:r>
    </w:p>
    <w:p>
      <w:pPr>
        <w:pStyle w:val="PreformattedText"/>
        <w:bidi w:val="0"/>
        <w:spacing w:before="0" w:after="0"/>
        <w:jc w:val="left"/>
        <w:rPr/>
      </w:pPr>
      <w:r>
        <w:rPr/>
        <w:t>3gWyke+bbFdwCWGpuI/wAtS+YHnWuRXzx59Crljd59uufBnAFpIR510N5MTwoRhqcBny6QuG3ZNR19</w:t>
      </w:r>
    </w:p>
    <w:p>
      <w:pPr>
        <w:pStyle w:val="PreformattedText"/>
        <w:bidi w:val="0"/>
        <w:spacing w:before="0" w:after="0"/>
        <w:jc w:val="left"/>
        <w:rPr/>
      </w:pPr>
      <w:r>
        <w:rPr/>
        <w:t>XTsVV5I5UeNpERYqiKSOGuo1ia6KVnJdU+h/IIIPuNri3VlVh5f6s/4Opnsrwq7Rg5I9f2gf5Oh72j</w:t>
      </w:r>
    </w:p>
    <w:p>
      <w:pPr>
        <w:pStyle w:val="PreformattedText"/>
        <w:bidi w:val="0"/>
        <w:spacing w:before="0" w:after="0"/>
        <w:jc w:val="left"/>
        <w:rPr/>
      </w:pPr>
      <w:r>
        <w:rPr/>
        <w:t>uZWmmkaqNcjx+VkkRYmRJqdaM1OmQHSxQD0g2uLgXHsnniIFKU6EUE1STqr0JWWjpsvSypPqVaOKL7</w:t>
      </w:r>
    </w:p>
    <w:p>
      <w:pPr>
        <w:pStyle w:val="PreformattedText"/>
        <w:bidi w:val="0"/>
        <w:spacing w:before="0" w:after="0"/>
        <w:jc w:val="left"/>
        <w:rPr/>
      </w:pPr>
      <w:r>
        <w:rPr/>
        <w:t>aZCKfy0LF0BqYH/cqaGV1IsObyD8DlKoKN/q/wBVelrIJBgZ/wBX8ukZjPEJ4qYSuIaaXwxCYm7UDu</w:t>
      </w:r>
    </w:p>
    <w:p>
      <w:pPr>
        <w:pStyle w:val="PreformattedText"/>
        <w:bidi w:val="0"/>
        <w:spacing w:before="0" w:after="0"/>
        <w:jc w:val="left"/>
        <w:rPr/>
      </w:pPr>
      <w:r>
        <w:rPr/>
        <w:t>jUdaqgEL4LgkghluTyRy+1aHHSI0U1r0Ne2shLEmTjsVr45oJKiWBwn3dPGmh7c6PuGJDqQAxuxIsf</w:t>
      </w:r>
    </w:p>
    <w:p>
      <w:pPr>
        <w:pStyle w:val="PreformattedText"/>
        <w:bidi w:val="0"/>
        <w:spacing w:before="0" w:after="0"/>
        <w:jc w:val="left"/>
        <w:rPr/>
      </w:pPr>
      <w:r>
        <w:rPr/>
        <w:t>adwy9rAg9LrWTxAwJyD+3p9jqa+lglMVMcktFTfeBaachMmlKF1RLTSsHinpqGRXJU6ZgrEgEe6D+f</w:t>
      </w:r>
    </w:p>
    <w:p>
      <w:pPr>
        <w:pStyle w:val="PreformattedText"/>
        <w:bidi w:val="0"/>
        <w:spacing w:before="0" w:after="0"/>
        <w:jc w:val="left"/>
        <w:rPr/>
      </w:pPr>
      <w:r>
        <w:rPr/>
        <w:t>S+NaODwHSywFDFJW1M/wBx/DKWuhpckphWwpxWeCKWWeFzpTHT1uoVEaDTHMt7Dm+nA8uji2lIBUjH</w:t>
      </w:r>
    </w:p>
    <w:p>
      <w:pPr>
        <w:pStyle w:val="PreformattedText"/>
        <w:bidi w:val="0"/>
        <w:spacing w:before="0" w:after="0"/>
        <w:jc w:val="left"/>
        <w:rPr/>
      </w:pPr>
      <w:r>
        <w:rPr/>
        <w:t>Sly2Gri1VKsdQaNaac5UAeWtoA0hJlRP82lFFV3lR1uZKWRl5a3toUNR0uVlOnhXpCuslVlHoayjaS</w:t>
      </w:r>
    </w:p>
    <w:p>
      <w:pPr>
        <w:pStyle w:val="PreformattedText"/>
        <w:bidi w:val="0"/>
        <w:spacing w:before="0" w:after="0"/>
        <w:jc w:val="left"/>
        <w:rPr/>
      </w:pPr>
      <w:r>
        <w:rPr/>
        <w:t>eGneijm8iRVMdVTGOtWpM7FYH8sSMpbUCv4uD7fSuKdanjULqDZ6BjJYqSWR4ZooV+9yCynLwmGHIR</w:t>
      </w:r>
    </w:p>
    <w:p>
      <w:pPr>
        <w:pStyle w:val="PreformattedText"/>
        <w:bidi w:val="0"/>
        <w:spacing w:before="0" w:after="0"/>
        <w:jc w:val="left"/>
        <w:rPr/>
      </w:pPr>
      <w:r>
        <w:rPr/>
        <w:t>U8cctQlLlKGKN4poJiioZ/UqqfSTYx+1qOBx4AcP83RW0ALEkZ9f8/TFLBX0NbWTZYVtdCKaSVUjiS</w:t>
      </w:r>
    </w:p>
    <w:p>
      <w:pPr>
        <w:pStyle w:val="PreformattedText"/>
        <w:bidi w:val="0"/>
        <w:spacing w:before="0" w:after="0"/>
        <w:jc w:val="left"/>
        <w:rPr/>
      </w:pPr>
      <w:r>
        <w:rPr/>
        <w:t>OhjfJok1BDRVlIono6WrEAlUKGEjwsqBTZfalJRxKVFKf8X/q4dMSxBQQCQf8AVw+3/D1JSunFFkaX</w:t>
      </w:r>
    </w:p>
    <w:p>
      <w:pPr>
        <w:pStyle w:val="PreformattedText"/>
        <w:bidi w:val="0"/>
        <w:spacing w:before="0" w:after="0"/>
        <w:jc w:val="left"/>
        <w:rPr/>
      </w:pPr>
      <w:r>
        <w:rPr/>
        <w:t>b7TYnNYz7unpVgrqh8TkqWSmWqhkoKmOjVq6B8kWglp1KTxqgMzPewMojA6LrND5jjjosk+pDlY1qp</w:t>
      </w:r>
    </w:p>
    <w:p>
      <w:pPr>
        <w:pStyle w:val="PreformattedText"/>
        <w:bidi w:val="0"/>
        <w:spacing w:before="0" w:after="0"/>
        <w:jc w:val="left"/>
        <w:rPr/>
      </w:pPr>
      <w:r>
        <w:rPr/>
        <w:t>GDwz9np8uPQ5bBq90Ji6TJ7grMhkqXJRz43N4IV1NXfa0tbO6yV9HBF44lxoKeSMPMGpZ2ZUuot7ak</w:t>
      </w:r>
    </w:p>
    <w:p>
      <w:pPr>
        <w:pStyle w:val="PreformattedText"/>
        <w:bidi w:val="0"/>
        <w:spacing w:before="0" w:after="0"/>
        <w:jc w:val="left"/>
        <w:rPr/>
      </w:pPr>
      <w:r>
        <w:rPr/>
        <w:t>RsGGuitP9nOfz6NbZ1SICVqS0rxxX0x6+nl0MuBz1bFHlIknoKmSfB/Z43P5inrY5mxdLUPjYop8It</w:t>
      </w:r>
    </w:p>
    <w:p>
      <w:pPr>
        <w:pStyle w:val="PreformattedText"/>
        <w:bidi w:val="0"/>
        <w:spacing w:before="0" w:after="0"/>
        <w:jc w:val="left"/>
        <w:rPr/>
      </w:pPr>
      <w:r>
        <w:rPr/>
        <w:t>RPSV5qJKhPFPVR+U+PQsixEgWiEil1/DStT0nuplJhOk11UIHz+fGnyHS0i35W4koKdMeMVQRNRbjx</w:t>
      </w:r>
    </w:p>
    <w:p>
      <w:pPr>
        <w:pStyle w:val="PreformattedText"/>
        <w:bidi w:val="0"/>
        <w:spacing w:before="0" w:after="0"/>
        <w:jc w:val="left"/>
        <w:rPr/>
      </w:pPr>
      <w:r>
        <w:rPr/>
        <w:t>NXLhqnJUNbj6hEev20SlOyQyq0kk6wGSNNSrB6dPvbXBVdX4BxHn9o6W29ukgGD4hPacgfY3+T+fS6</w:t>
      </w:r>
    </w:p>
    <w:p>
      <w:pPr>
        <w:pStyle w:val="PreformattedText"/>
        <w:bidi w:val="0"/>
        <w:spacing w:before="0" w:after="0"/>
        <w:jc w:val="left"/>
        <w:rPr/>
      </w:pPr>
      <w:r>
        <w:rPr/>
        <w:t>k3rFXw4Cvxm4MPV00CSaaGCnlx8hSuMNFHTZtaqmmiyFNTrBPJ55CVQMq3LnT7o9zo8NlkUg+WcV9e</w:t>
      </w:r>
    </w:p>
    <w:p>
      <w:pPr>
        <w:pStyle w:val="PreformattedText"/>
        <w:bidi w:val="0"/>
        <w:spacing w:before="0" w:after="0"/>
        <w:jc w:val="left"/>
        <w:rPr/>
      </w:pPr>
      <w:r>
        <w:rPr/>
        <w:t>lMNiD9QjwuCc14gkZ7fQnAp1nytXuGgxIyOJy9fhKTEMtRQ1KpUYukqaYFqZGkhyNPWy4mCgrpBANc</w:t>
      </w:r>
    </w:p>
    <w:p>
      <w:pPr>
        <w:pStyle w:val="PreformattedText"/>
        <w:bidi w:val="0"/>
        <w:spacing w:before="0" w:after="0"/>
        <w:jc w:val="left"/>
        <w:rPr/>
      </w:pPr>
      <w:r>
        <w:rPr/>
        <w:t>ckLQyeVLalAYn8RovEjlKqPOlB/Pr23z28UzxS26SyMOBNaEZzTBqPzHTsvcWaofKJqrcG5zh6BZ6n</w:t>
      </w:r>
    </w:p>
    <w:p>
      <w:pPr>
        <w:pStyle w:val="PreformattedText"/>
        <w:bidi w:val="0"/>
        <w:spacing w:before="0" w:after="0"/>
        <w:jc w:val="left"/>
        <w:rPr/>
      </w:pPr>
      <w:r>
        <w:rPr/>
        <w:t>G0dbBLS5vGyy0cN66STwiaGsHliekpVNRCq+RhqHLcEpLmJ7ktQfkR8/l0taz8ZBIkSRh2waZUjyA+</w:t>
      </w:r>
    </w:p>
    <w:p>
      <w:pPr>
        <w:pStyle w:val="PreformattedText"/>
        <w:bidi w:val="0"/>
        <w:spacing w:before="0" w:after="0"/>
        <w:jc w:val="left"/>
        <w:rPr/>
      </w:pPr>
      <w:r>
        <w:rPr/>
        <w:t>XEE4PSkepz+76eQSbcqaLZdWkifa1Vau1RTzzKDPHJj42SSspKYrzUSShAFaR9RGkqTr1KYq6PmaUP</w:t>
      </w:r>
    </w:p>
    <w:p>
      <w:pPr>
        <w:pStyle w:val="PreformattedText"/>
        <w:bidi w:val="0"/>
        <w:spacing w:before="0" w:after="0"/>
        <w:jc w:val="left"/>
        <w:rPr/>
      </w:pPr>
      <w:r>
        <w:rPr/>
        <w:t>SRvBixLMDcjiQNVfz9f+K6V+zsHiaSKmky9BmcxLka6KpyuAxuCqKjb9RUvUipo69a+GaDDZqCR1jd</w:t>
      </w:r>
    </w:p>
    <w:p>
      <w:pPr>
        <w:pStyle w:val="PreformattedText"/>
        <w:bidi w:val="0"/>
        <w:spacing w:before="0" w:after="0"/>
        <w:jc w:val="left"/>
        <w:rPr/>
      </w:pPr>
      <w:r>
        <w:rPr/>
        <w:t>Gg0AyAuzgKQWEjjtiCS5lZjUaTx9QeHT9y91fBxDJFHGqdshcah6qR8QP219B0PeAhyT52kbO0kmPp</w:t>
      </w:r>
    </w:p>
    <w:p>
      <w:pPr>
        <w:pStyle w:val="PreformattedText"/>
        <w:bidi w:val="0"/>
        <w:spacing w:before="0" w:after="0"/>
        <w:jc w:val="left"/>
        <w:rPr/>
      </w:pPr>
      <w:r>
        <w:rPr/>
        <w:t>BT+XHUaV1JlYaZJRMK0ZiuEcS1sgp41KxxBYYiFijUsHYuyOdQqSF8h/n/1Y6KoUCRFIXEh1ZJBHDh</w:t>
      </w:r>
    </w:p>
    <w:p>
      <w:pPr>
        <w:pStyle w:val="PreformattedText"/>
        <w:bidi w:val="0"/>
        <w:spacing w:before="0" w:after="0"/>
        <w:jc w:val="left"/>
        <w:rPr/>
      </w:pPr>
      <w:r>
        <w:rPr/>
        <w:t>pHkP5nienzScxlocTjKfG1L1OMhnfITZFJIcZi2q5PuInp5pJ5SrtKxkWNY1AI1FVsGL5Q7sqRqpr5</w:t>
      </w:r>
    </w:p>
    <w:p>
      <w:pPr>
        <w:pStyle w:val="PreformattedText"/>
        <w:bidi w:val="0"/>
        <w:spacing w:before="0" w:after="0"/>
        <w:jc w:val="left"/>
        <w:rPr/>
      </w:pPr>
      <w:r>
        <w:rPr/>
        <w:t>k8B0KEgW1smuriV10vQIFy7Uwaj+Va/LoU6CnpcbS5KGFZqqGeXTX1tM0dPX0jrSWnhxkaIs4hqQy+</w:t>
      </w:r>
    </w:p>
    <w:p>
      <w:pPr>
        <w:pStyle w:val="PreformattedText"/>
        <w:bidi w:val="0"/>
        <w:spacing w:before="0" w:after="0"/>
        <w:jc w:val="left"/>
        <w:rPr/>
      </w:pPr>
      <w:r>
        <w:rPr/>
        <w:t>KURsPKxX66V9tldIYNU+pGP2dB6eSWWSFnOhgKqpyCK4LHhUeYrw6UeIpYUhSOqeaH+ENNWY2OuYVN</w:t>
      </w:r>
    </w:p>
    <w:p>
      <w:pPr>
        <w:pStyle w:val="PreformattedText"/>
        <w:bidi w:val="0"/>
        <w:spacing w:before="0" w:after="0"/>
        <w:jc w:val="left"/>
        <w:rPr/>
      </w:pPr>
      <w:r>
        <w:rPr/>
        <w:t>QlTURpJZjG4qsvWQU5RZI1UxwsAjfT3qNTgNWgyK/wCrJ6K7+QyPrUgmQANpwKDHA4UE1zxPHrJTSy</w:t>
      </w:r>
    </w:p>
    <w:p>
      <w:pPr>
        <w:pStyle w:val="PreformattedText"/>
        <w:bidi w:val="0"/>
        <w:spacing w:before="0" w:after="0"/>
        <w:jc w:val="left"/>
        <w:rPr/>
      </w:pPr>
      <w:r>
        <w:rPr/>
        <w:t>nMVVNX0lDSyVAcU5x5SpSqhmULU1kdKiLV0uRIdTVOuqJHP9pzwqjChjqVQx9P9XH16KLlmSGPwHYq</w:t>
      </w:r>
    </w:p>
    <w:p>
      <w:pPr>
        <w:pStyle w:val="PreformattedText"/>
        <w:bidi w:val="0"/>
        <w:spacing w:before="0" w:after="0"/>
        <w:jc w:val="left"/>
        <w:rPr/>
      </w:pPr>
      <w:r>
        <w:rPr/>
        <w:t>OOrBFPKvAr6ef5dM24aXFbdgkqVlnmyNEgkhw0cflojI2hVcijilebxRSJJVSTFh5bGwa/tplSMkau</w:t>
      </w:r>
    </w:p>
    <w:p>
      <w:pPr>
        <w:pStyle w:val="PreformattedText"/>
        <w:bidi w:val="0"/>
        <w:spacing w:before="0" w:after="0"/>
        <w:jc w:val="left"/>
        <w:rPr/>
      </w:pPr>
      <w:r>
        <w:rPr/>
        <w:t>4Zp/xX869VieaWhIAib8Xn/P54FPLoN8ia7LVtJjy1RDUxVVNUV0EDLWUsfnnEv21UkSEzgRjWEB/b</w:t>
      </w:r>
    </w:p>
    <w:p>
      <w:pPr>
        <w:pStyle w:val="PreformattedText"/>
        <w:bidi w:val="0"/>
        <w:spacing w:before="0" w:after="0"/>
        <w:jc w:val="left"/>
        <w:rPr/>
      </w:pPr>
      <w:r>
        <w:rPr/>
        <w:t>OlXN1t7TSNVdOQ3+rHTtRqLNTw6H5cOllS4gx5NjC1ZXVk8fgpcfGpeoo4tStpnqZZFgpURkLSaVBV</w:t>
      </w:r>
    </w:p>
    <w:p>
      <w:pPr>
        <w:pStyle w:val="PreformattedText"/>
        <w:bidi w:val="0"/>
        <w:spacing w:before="0" w:after="0"/>
        <w:jc w:val="left"/>
        <w:rPr/>
      </w:pPr>
      <w:r>
        <w:rPr/>
        <w:t>eF5HKYJ+qSCSxFAPT7T5dNvITEBQLGDUseB+wcT8usjCkwkU/gSefIsz+Sv8bJUZc6maOR6p5LjF0a</w:t>
      </w:r>
    </w:p>
    <w:p>
      <w:pPr>
        <w:pStyle w:val="PreformattedText"/>
        <w:bidi w:val="0"/>
        <w:spacing w:before="0" w:after="0"/>
        <w:jc w:val="left"/>
        <w:rPr/>
      </w:pPr>
      <w:r>
        <w:rPr/>
        <w:t>SMlPTBi3q1tckAOCiBgK665Pr/sDyH59LY4zKqamAjpw/h/L+I+Z/LoOpMw9WsshLBMak1JBFCjpT1</w:t>
      </w:r>
    </w:p>
    <w:p>
      <w:pPr>
        <w:pStyle w:val="PreformattedText"/>
        <w:bidi w:val="0"/>
        <w:spacing w:before="0" w:after="0"/>
        <w:jc w:val="left"/>
        <w:rPr/>
      </w:pPr>
      <w:r>
        <w:rPr/>
        <w:t>EjMFMlTM6pTpUyuCI2sQUQ/Uj2yXJzqwo4ev8As9LhEEIWgJfJPmB8hxp6/PpI07V24ZMhStPPHFVB</w:t>
      </w:r>
    </w:p>
    <w:p>
      <w:pPr>
        <w:pStyle w:val="PreformattedText"/>
        <w:bidi w:val="0"/>
        <w:spacing w:before="0" w:after="0"/>
        <w:jc w:val="left"/>
        <w:rPr/>
      </w:pPr>
      <w:r>
        <w:rPr/>
        <w:t>6TIVaT06vTxvEjiGnjkRhVeJItLSEhU8jBr67FyJvGMmo0XgaeX5denpa+DipGQP9X+DpuzuFNPQtT</w:t>
      </w:r>
    </w:p>
    <w:p>
      <w:pPr>
        <w:pStyle w:val="PreformattedText"/>
        <w:bidi w:val="0"/>
        <w:spacing w:before="0" w:after="0"/>
        <w:jc w:val="left"/>
        <w:rPr/>
      </w:pPr>
      <w:r>
        <w:rPr/>
        <w:t>rO0GLp66GOlWgWaOpyEfgu9NVldUrTVOgmeTUFjiQgadY96kDJXR8AOKef29PQ3I1FytZmU11fh+Y+</w:t>
      </w:r>
    </w:p>
    <w:p>
      <w:pPr>
        <w:pStyle w:val="PreformattedText"/>
        <w:bidi w:val="0"/>
        <w:spacing w:before="0" w:after="0"/>
        <w:jc w:val="left"/>
        <w:rPr/>
      </w:pPr>
      <w:r>
        <w:rPr/>
        <w:t>zy+fT3Mv8PhqMtlGCVr+KdPtUUPTRRR2SlFMwARY/SRHdtJIYg/T2tMlFLsaGnl/m6KPDLEIoqvz9f</w:t>
      </w:r>
    </w:p>
    <w:p>
      <w:pPr>
        <w:pStyle w:val="PreformattedText"/>
        <w:bidi w:val="0"/>
        <w:spacing w:before="0" w:after="0"/>
        <w:jc w:val="left"/>
        <w:rPr/>
      </w:pPr>
      <w:r>
        <w:rPr/>
        <w:t>WvSMzEv8QMFHPMaalqqZqyrYsImio2lDeSW7AiBnGhQxBlcBjYfS6RNJpH4SK568Jgmpgo1Kafn/q4</w:t>
      </w:r>
    </w:p>
    <w:p>
      <w:pPr>
        <w:pStyle w:val="PreformattedText"/>
        <w:bidi w:val="0"/>
        <w:spacing w:before="0" w:after="0"/>
        <w:jc w:val="left"/>
        <w:rPr/>
      </w:pPr>
      <w:r>
        <w:rPr/>
        <w:t>9BLvLM5GrO39v7QoUObyVSmD2Pt2nbzVecz2S0UqKjWEDtUFlUaySseqSwUezazgL6Y4kOSAB6k+XR</w:t>
      </w:r>
    </w:p>
    <w:p>
      <w:pPr>
        <w:pStyle w:val="PreformattedText"/>
        <w:bidi w:val="0"/>
        <w:spacing w:before="0" w:after="0"/>
        <w:jc w:val="left"/>
        <w:rPr/>
      </w:pPr>
      <w:r>
        <w:rPr/>
        <w:t>HvO6QbdaXF9dShUjUsx+Q4/n5D5no5/wAldg7b+JP8u35FYmaWKWTrboLtLe/Zuc8srU+b7IzW3Hl3</w:t>
      </w:r>
    </w:p>
    <w:p>
      <w:pPr>
        <w:pStyle w:val="PreformattedText"/>
        <w:bidi w:val="0"/>
        <w:spacing w:before="0" w:after="0"/>
        <w:jc w:val="left"/>
        <w:rPr/>
      </w:pPr>
      <w:r>
        <w:rPr/>
        <w:t>LJTzTMG+yXcVdQ4mhjFlWkpVCAXIMq2FpDC1ra48OJSW9C1M/kTQfLrDnnDdp9/3W8upy2ioAHotR2</w:t>
      </w:r>
    </w:p>
    <w:p>
      <w:pPr>
        <w:pStyle w:val="PreformattedText"/>
        <w:bidi w:val="0"/>
        <w:spacing w:before="0" w:after="0"/>
        <w:jc w:val="left"/>
        <w:rPr/>
      </w:pPr>
      <w:r>
        <w:rPr/>
        <w:t>jyqKgU+2nXzIOtJIoMdSRLjlq5yFlq8lVNK8klRPTxF/DTQyQxQAukii4dkEl7k2HsX29FRQsf5npV</w:t>
      </w:r>
    </w:p>
    <w:p>
      <w:pPr>
        <w:pStyle w:val="PreformattedText"/>
        <w:bidi w:val="0"/>
        <w:spacing w:before="0" w:after="0"/>
        <w:jc w:val="left"/>
        <w:rPr/>
      </w:pPr>
      <w:r>
        <w:rPr/>
        <w:t>IKVGrA4fl0uM9V40tTQ5Cgmpo5qaqiX7WSqp1jilnlnkBpmetikgeST/ADQUaIYgg9TNJ7UMVagaPF</w:t>
      </w:r>
    </w:p>
    <w:p>
      <w:pPr>
        <w:pStyle w:val="PreformattedText"/>
        <w:bidi w:val="0"/>
        <w:spacing w:before="0" w:after="0"/>
        <w:jc w:val="left"/>
        <w:rPr/>
      </w:pPr>
      <w:r>
        <w:rPr/>
        <w:t>PL/V/qp0yAQSQeg3kwrV5hkwU8eYElXPCmPanEGVBMTERJjL+GUopA1wOA8llVCEJ9tmEtQwnV8uB/</w:t>
      </w:r>
    </w:p>
    <w:p>
      <w:pPr>
        <w:pStyle w:val="PreformattedText"/>
        <w:bidi w:val="0"/>
        <w:spacing w:before="0" w:after="0"/>
        <w:jc w:val="left"/>
        <w:rPr/>
      </w:pPr>
      <w:r>
        <w:rPr/>
        <w:t>Z5/l0/4igkPUf4P29JWmSVJFkjjlhq6edY6mJy0E8V29KyeQq6udNtJFiyk/Qe2ACCeIYfkenjQ+dR</w:t>
      </w:r>
    </w:p>
    <w:p>
      <w:pPr>
        <w:pStyle w:val="PreformattedText"/>
        <w:bidi w:val="0"/>
        <w:spacing w:before="0" w:after="0"/>
        <w:jc w:val="left"/>
        <w:rPr/>
      </w:pPr>
      <w:r>
        <w:rPr/>
        <w:t>0qaCQBi9VRNUPTSK0gjKIJ4rFoQ7qvkYBQqgElrlmJufd1oT3CtOqnh6V6WEsCKFAnkVCEddSlpIwU</w:t>
      </w:r>
    </w:p>
    <w:p>
      <w:pPr>
        <w:pStyle w:val="PreformattedText"/>
        <w:bidi w:val="0"/>
        <w:spacing w:before="0" w:after="0"/>
        <w:jc w:val="left"/>
        <w:rPr/>
      </w:pPr>
      <w:r>
        <w:rPr/>
        <w:t>iEix08Zup0CQ6GvY6Qb/AF9vMF8jjpkkV6bqujpZ6j9z7qopk8bVNRB4VqftmRrxR/tPTzNT6YtPk9</w:t>
      </w:r>
    </w:p>
    <w:p>
      <w:pPr>
        <w:pStyle w:val="PreformattedText"/>
        <w:bidi w:val="0"/>
        <w:spacing w:before="0" w:after="0"/>
        <w:jc w:val="left"/>
        <w:rPr/>
      </w:pPr>
      <w:r>
        <w:rPr/>
        <w:t>bEsAAtz7YdanHVlxTPQabgo5qNPuYxHClVH41FKVZBJG5SSd3Ln7QGxOi4BY+m49pZVZVqPPpbE6sQ</w:t>
      </w:r>
    </w:p>
    <w:p>
      <w:pPr>
        <w:pStyle w:val="PreformattedText"/>
        <w:bidi w:val="0"/>
        <w:spacing w:before="0" w:after="0"/>
        <w:jc w:val="left"/>
        <w:rPr/>
      </w:pPr>
      <w:r>
        <w:rPr/>
        <w:t>KHHSVSmP+ckdYkYMQ80lmUmwLahc8XFhb83v7TqnmTjpTq9Bno73wU/mG/LX+Wv2dL2h8VOzKzbUGV</w:t>
      </w:r>
    </w:p>
    <w:p>
      <w:pPr>
        <w:pStyle w:val="PreformattedText"/>
        <w:bidi w:val="0"/>
        <w:spacing w:before="0" w:after="0"/>
        <w:jc w:val="left"/>
        <w:rPr/>
      </w:pPr>
      <w:r>
        <w:rPr/>
        <w:t>raVuweps/RPnOn+1aCkTTJTb12hPUwxR17QMyw5SgejytKWJinALA7KpQqwqp8v8o9D/I+YI6qdVdS</w:t>
      </w:r>
    </w:p>
    <w:p>
      <w:pPr>
        <w:pStyle w:val="PreformattedText"/>
        <w:bidi w:val="0"/>
        <w:spacing w:before="0" w:after="0"/>
        <w:jc w:val="left"/>
        <w:rPr/>
      </w:pPr>
      <w:r>
        <w:rPr/>
        <w:t>mj+v+f1HyP5EHPX0N/5aH/Cjj4RfP6Xb3We/8hD8Ufk1kqelp/8ARp2dmaSPYu88w8cMUidZ9mTrRY</w:t>
      </w:r>
    </w:p>
    <w:p>
      <w:pPr>
        <w:pStyle w:val="PreformattedText"/>
        <w:bidi w:val="0"/>
        <w:spacing w:before="0" w:after="0"/>
        <w:jc w:val="left"/>
        <w:rPr/>
      </w:pPr>
      <w:r>
        <w:rPr/>
        <w:t>bKTV1brFNjK77TInUkcaTt6ihkszloDqX08x/n/L+XTiz0oJl0n1/Cfz8q+h/aethCRJIm0SIUb+jA</w:t>
      </w:r>
    </w:p>
    <w:p>
      <w:pPr>
        <w:pStyle w:val="PreformattedText"/>
        <w:bidi w:val="0"/>
        <w:spacing w:before="0" w:after="0"/>
        <w:jc w:val="left"/>
        <w:rPr/>
      </w:pPr>
      <w:r>
        <w:rPr/>
        <w:t>WP8AipF1YcfUce0RBHlnpRU9YWbkfn/ff8R71Tr1esYYg3/4n36nWq9Sqc6mA5/1/wDff4+9EY6suW</w:t>
      </w:r>
    </w:p>
    <w:p>
      <w:pPr>
        <w:pStyle w:val="PreformattedText"/>
        <w:bidi w:val="0"/>
        <w:spacing w:before="0" w:after="0"/>
        <w:jc w:val="left"/>
        <w:rPr/>
      </w:pPr>
      <w:r>
        <w:rPr/>
        <w:t>HSghQAX+l/ewOlFacOpirx/wAb+v8Ar+3QB02TU9Zfd+qde9+691737r3Xveqde6xlP99/vv6e6lQe</w:t>
      </w:r>
    </w:p>
    <w:p>
      <w:pPr>
        <w:pStyle w:val="PreformattedText"/>
        <w:bidi w:val="0"/>
        <w:spacing w:before="0" w:after="0"/>
        <w:jc w:val="left"/>
        <w:rPr/>
      </w:pPr>
      <w:r>
        <w:rPr/>
        <w:t>rA9Y2juPp/r/API/6+6FK9XD9RGgW/I/N+f8f9j7TsnTwYU6xvBf20yEinV1cDqHLTM3F7f7f/Y/4+</w:t>
      </w:r>
    </w:p>
    <w:p>
      <w:pPr>
        <w:pStyle w:val="PreformattedText"/>
        <w:bidi w:val="0"/>
        <w:spacing w:before="0" w:after="0"/>
        <w:jc w:val="left"/>
        <w:rPr/>
      </w:pPr>
      <w:r>
        <w:rPr/>
        <w:t>0csLNWh6UpKo49cUpGH9b/AONufdEtj5nqzTKfLHUtYLW4P/GvalYuFemDLXz65mEW+n++/wBb3YxA</w:t>
      </w:r>
    </w:p>
    <w:p>
      <w:pPr>
        <w:pStyle w:val="PreformattedText"/>
        <w:bidi w:val="0"/>
        <w:spacing w:before="0" w:after="0"/>
        <w:jc w:val="left"/>
        <w:rPr/>
      </w:pPr>
      <w:r>
        <w:rPr/>
        <w:t>9aEnWJqcH8D/AGI90MI9OrCU+vTfNRg34/33/FPbJioeHT4krnpNV1D6iQP+KX/x/px72p0nPTMkYI</w:t>
      </w:r>
    </w:p>
    <w:p>
      <w:pPr>
        <w:pStyle w:val="PreformattedText"/>
        <w:bidi w:val="0"/>
        <w:spacing w:before="0" w:after="0"/>
        <w:jc w:val="left"/>
        <w:rPr/>
      </w:pPr>
      <w:r>
        <w:rPr/>
        <w:t>NOPTDMpXg8fUX/ANb/AHr2qBqOi9hQnrCPp9Pzb+nPPvdetddn6cWH/E3/ANsSOPfievfn1hNyefx9</w:t>
      </w:r>
    </w:p>
    <w:p>
      <w:pPr>
        <w:pStyle w:val="PreformattedText"/>
        <w:bidi w:val="0"/>
        <w:spacing w:before="0" w:after="0"/>
        <w:jc w:val="left"/>
        <w:rPr/>
      </w:pPr>
      <w:r>
        <w:rPr/>
        <w:t>frb/AA/3v20erjruK2u//E/n/W91HVjWnTmv4B/wv/rf8R7cA6bPWW9rf7D/AAH/ABN7X9uU4dUrTq</w:t>
      </w:r>
    </w:p>
    <w:p>
      <w:pPr>
        <w:pStyle w:val="PreformattedText"/>
        <w:bidi w:val="0"/>
        <w:spacing w:before="0" w:after="0"/>
        <w:jc w:val="left"/>
        <w:rPr/>
      </w:pPr>
      <w:r>
        <w:rPr/>
        <w:t>Uj/wCI/wCKc/j3cLnqtepKvyP99/sPdqDr1es8b/U/8R+P+R+7AfLr3XIt+b/4XPvdOvV6y6jpH+2/</w:t>
      </w:r>
    </w:p>
    <w:p>
      <w:pPr>
        <w:pStyle w:val="PreformattedText"/>
        <w:bidi w:val="0"/>
        <w:spacing w:before="0" w:after="0"/>
        <w:jc w:val="left"/>
        <w:rPr/>
      </w:pPr>
      <w:r>
        <w:rPr/>
        <w:t>4g/7f34jrY6g1LfsMB9bnj/ffTj34jPWiajpJ1PN+f8AE+3VXPy6abHUKGfw1MbXt9Byf8fz/vXtxk</w:t>
      </w:r>
    </w:p>
    <w:p>
      <w:pPr>
        <w:pStyle w:val="PreformattedText"/>
        <w:bidi w:val="0"/>
        <w:spacing w:before="0" w:after="0"/>
        <w:jc w:val="left"/>
        <w:rPr/>
      </w:pPr>
      <w:r>
        <w:rPr/>
        <w:t>1L02r6WB8uhRxdYrRr/wAV+nH5HtAQVJFOjdTqAp0p4pQ1v8f+Ke3kenTbp1LDj2oDDyPTBU9c7j3u</w:t>
      </w:r>
    </w:p>
    <w:p>
      <w:pPr>
        <w:pStyle w:val="PreformattedText"/>
        <w:bidi w:val="0"/>
        <w:spacing w:before="0" w:after="0"/>
        <w:jc w:val="left"/>
        <w:rPr/>
      </w:pPr>
      <w:r>
        <w:rPr/>
        <w:t>o61Tr1x/X3uo61TrE7gf77n22zgefTiqT01VdSEUm4+n+8fn2XzS8elsMVfLoNNwZVY2RdQAMiAn/A</w:t>
      </w:r>
    </w:p>
    <w:p>
      <w:pPr>
        <w:pStyle w:val="PreformattedText"/>
        <w:bidi w:val="0"/>
        <w:spacing w:before="0" w:after="0"/>
        <w:jc w:val="left"/>
        <w:rPr/>
      </w:pPr>
      <w:r>
        <w:rPr/>
        <w:t>sBa3tNGC5Jp0/cOIoxnpYYlbxRtbllB/r9bf8AEH3uMd3y6857BnpVxDgf19mkQ4dF0hz1LHtQOmOv</w:t>
      </w:r>
    </w:p>
    <w:p>
      <w:pPr>
        <w:pStyle w:val="PreformattedText"/>
        <w:bidi w:val="0"/>
        <w:spacing w:before="0" w:after="0"/>
        <w:jc w:val="left"/>
        <w:rPr/>
      </w:pPr>
      <w:r>
        <w:rPr/>
        <w:t>e99e6//U35m+n/Ee9db/AC6hyfkf4cf8juPbbjrR6Z6ocN/h/wAT7Ybpo8Og6znoWQ/7Sf8Abf6x4v</w:t>
      </w:r>
    </w:p>
    <w:p>
      <w:pPr>
        <w:pStyle w:val="PreformattedText"/>
        <w:bidi w:val="0"/>
        <w:spacing w:before="0" w:after="0"/>
        <w:jc w:val="left"/>
        <w:rPr/>
      </w:pPr>
      <w:r>
        <w:rPr/>
        <w:t>7ZpU46QzGgPRf95SDxyD/A/n6f8UPHt+H4uii7aqEdFL3Rf7pj+L8/j63Fz/gbezof2Q6DRAEhr1Cx</w:t>
      </w:r>
    </w:p>
    <w:p>
      <w:pPr>
        <w:pStyle w:val="PreformattedText"/>
        <w:bidi w:val="0"/>
        <w:spacing w:before="0" w:after="0"/>
        <w:jc w:val="left"/>
        <w:rPr/>
      </w:pPr>
      <w:r>
        <w:rPr/>
        <w:t>X9gj824txa3H14/r7QS4JPSuLh0IOM+g/NvoP9fixI/3gD223l0qXh0raf8ATx+Af9j/AIW+l/8Aev</w:t>
      </w:r>
    </w:p>
    <w:p>
      <w:pPr>
        <w:pStyle w:val="PreformattedText"/>
        <w:bidi w:val="0"/>
        <w:spacing w:before="0" w:after="0"/>
        <w:jc w:val="left"/>
        <w:rPr/>
      </w:pPr>
      <w:r>
        <w:rPr/>
        <w:t>fuPT6gkY6znn/E/Tj+n0sT/ifeur9NFaOG/wBY/wC2/PP4JA9+PWmp0g8oRZufre5P5B/1QsD730w3</w:t>
      </w:r>
    </w:p>
    <w:p>
      <w:pPr>
        <w:pStyle w:val="PreformattedText"/>
        <w:bidi w:val="0"/>
        <w:spacing w:before="0" w:after="0"/>
        <w:jc w:val="left"/>
        <w:rPr/>
      </w:pPr>
      <w:r>
        <w:rPr/>
        <w:t>DoJ8+P1N/wAGtz9OPra/9Pp7shwfXpHN0Bu4CQz2+gv+f6Xvc6uSf8fb6jA6LZcGtegYzg9L6R+Tb8</w:t>
      </w:r>
    </w:p>
    <w:p>
      <w:pPr>
        <w:pStyle w:val="PreformattedText"/>
        <w:bidi w:val="0"/>
        <w:spacing w:before="0" w:after="0"/>
        <w:jc w:val="left"/>
        <w:rPr/>
      </w:pPr>
      <w:r>
        <w:rPr/>
        <w:t>W/tfVr34/H4Ht9MdJHPQezW8hNrWJAuLg39QuL/wBr/e/dJPl15T6ddqxsOOB+q7W5/F7fTX+faYg9</w:t>
      </w:r>
    </w:p>
    <w:p>
      <w:pPr>
        <w:pStyle w:val="PreformattedText"/>
        <w:bidi w:val="0"/>
        <w:spacing w:before="0" w:after="0"/>
        <w:jc w:val="left"/>
        <w:rPr/>
      </w:pPr>
      <w:r>
        <w:rPr/>
        <w:t>Pjp1p+CoJ/pxyAPqb24sPp/r+6mvp08OHT1B+pbfUjki4Nxz/vh9fe+nV6eqcAn+gP4v9Ln6H624H5</w:t>
      </w:r>
    </w:p>
    <w:p>
      <w:pPr>
        <w:pStyle w:val="PreformattedText"/>
        <w:bidi w:val="0"/>
        <w:spacing w:before="0" w:after="0"/>
        <w:jc w:val="left"/>
        <w:rPr/>
      </w:pPr>
      <w:r>
        <w:rPr/>
        <w:t>vb6e6npSh6f6I+rmy6v8QCAPoeLkW/JPJ906fXpUUouAf6/wCux/rdfUP8ePxf36vSpeFen2MnSD+L</w:t>
      </w:r>
    </w:p>
    <w:p>
      <w:pPr>
        <w:pStyle w:val="PreformattedText"/>
        <w:bidi w:val="0"/>
        <w:spacing w:before="0" w:after="0"/>
        <w:jc w:val="left"/>
        <w:rPr/>
      </w:pPr>
      <w:r>
        <w:rPr/>
        <w:t>n1XDcfQHkXLD/evbZ6fQ46lgm3JP5BNwbAn/AAP0v9T/ALb3Q9PA/Lr0ROsWI+pHpuCCfqLD6m3upx</w:t>
      </w:r>
    </w:p>
    <w:p>
      <w:pPr>
        <w:pStyle w:val="PreformattedText"/>
        <w:bidi w:val="0"/>
        <w:spacing w:before="0" w:after="0"/>
        <w:jc w:val="left"/>
        <w:rPr/>
      </w:pPr>
      <w:r>
        <w:rPr/>
        <w:t>1quD0t8QQdNgD6RzbmxN/UxIH0/H19uJ5V6pj0z0KOI40cH6D8g345+nJt7VLw62DjoU8R9Ft+NP4u</w:t>
      </w:r>
    </w:p>
    <w:p>
      <w:pPr>
        <w:pStyle w:val="PreformattedText"/>
        <w:bidi w:val="0"/>
        <w:spacing w:before="0" w:after="0"/>
        <w:jc w:val="left"/>
        <w:rPr/>
      </w:pPr>
      <w:r>
        <w:rPr/>
        <w:t>Px9f6/Xn2+Bjrf2dCXjPwf8AAXv/ALCxv9Pp7sOHTg+Xp0vMf+AbfT88f7D/ABAtx791cefSpg5A/w</w:t>
      </w:r>
    </w:p>
    <w:p>
      <w:pPr>
        <w:pStyle w:val="PreformattedText"/>
        <w:bidi w:val="0"/>
        <w:spacing w:before="0" w:after="0"/>
        <w:jc w:val="left"/>
        <w:rPr/>
      </w:pPr>
      <w:r>
        <w:rPr/>
        <w:t>Bb6Dn/AF7f69/9h71055dOKf6w/H+sB9f9j78Ot8es4/3j6fn/AGF7/X37rfXIX+oA+n5A5/2AuBz7</w:t>
      </w:r>
    </w:p>
    <w:p>
      <w:pPr>
        <w:pStyle w:val="PreformattedText"/>
        <w:bidi w:val="0"/>
        <w:spacing w:before="0" w:after="0"/>
        <w:jc w:val="left"/>
        <w:rPr/>
      </w:pPr>
      <w:r>
        <w:rPr/>
        <w:t>11vrpuB/T6cfn/E2PA+nvXWxx+XTZU/k8f488H8cW596PHrdfl0nq3hT/rn/AAP+P091HHqh6SdUPU</w:t>
      </w:r>
    </w:p>
    <w:p>
      <w:pPr>
        <w:pStyle w:val="PreformattedText"/>
        <w:bidi w:val="0"/>
        <w:spacing w:before="0" w:after="0"/>
        <w:jc w:val="left"/>
        <w:rPr/>
      </w:pPr>
      <w:r>
        <w:rPr/>
        <w:t>bf4i1/9v8AX3o9abNOu6M+r/ibHi/1+nA93XpsevSqpUBKm39P6fiw9uDrYOT0tMfCCF4/Av8Aj/E3</w:t>
      </w:r>
    </w:p>
    <w:p>
      <w:pPr>
        <w:pStyle w:val="PreformattedText"/>
        <w:bidi w:val="0"/>
        <w:spacing w:before="0" w:after="0"/>
        <w:jc w:val="left"/>
        <w:rPr/>
      </w:pPr>
      <w:r>
        <w:rPr/>
        <w:t>Hvx/l08o8+ldQw2I4/4r/r+6MfLpQg6VlNFbTxwf6f737p0+AOneKP8A3v68cD+o96+fTg+XU5Y+P9</w:t>
      </w:r>
    </w:p>
    <w:p>
      <w:pPr>
        <w:pStyle w:val="PreformattedText"/>
        <w:bidi w:val="0"/>
        <w:spacing w:before="0" w:after="0"/>
        <w:jc w:val="left"/>
        <w:rPr/>
      </w:pPr>
      <w:r>
        <w:rPr/>
        <w:t>9yffvPq35dc9A/3319+z16nXXjH9Pfqn168RSo8uuBT/ffn37HWqV68EP+v/th/vHv3XhTrvR/vv8A</w:t>
      </w:r>
    </w:p>
    <w:p>
      <w:pPr>
        <w:pStyle w:val="PreformattedText"/>
        <w:bidi w:val="0"/>
        <w:spacing w:before="0" w:after="0"/>
        <w:jc w:val="left"/>
        <w:rPr/>
      </w:pPr>
      <w:r>
        <w:rPr/>
        <w:t>Y/8AGvfuvU/Z17Rz/t/z+P8Aeve6+fWqddePn/if99+PfuvU68Y7f0/2P++tb377etU4dcdH+H1Hvf</w:t>
      </w:r>
    </w:p>
    <w:p>
      <w:pPr>
        <w:pStyle w:val="PreformattedText"/>
        <w:bidi w:val="0"/>
        <w:spacing w:before="0" w:after="0"/>
        <w:jc w:val="left"/>
        <w:rPr/>
      </w:pPr>
      <w:r>
        <w:rPr/>
        <w:t>XqevXvH/gf99+Bf3rHXqdeMf8Ahf8A33+P09+r1unXJYWc6URmY/hRqJ4/wvce9fn1unp0g+x+zuru</w:t>
      </w:r>
    </w:p>
    <w:p>
      <w:pPr>
        <w:pStyle w:val="PreformattedText"/>
        <w:bidi w:val="0"/>
        <w:spacing w:before="0" w:after="0"/>
        <w:jc w:val="left"/>
        <w:rPr/>
      </w:pPr>
      <w:r>
        <w:rPr/>
        <w:t>ncLLuXt3svr7qzb0EEk75rsPeO3tn40Rx/r01GcyFEkj34CrdmbgAkge7qjvhEJ+zqrMkeXcL9p/1H</w:t>
      </w:r>
    </w:p>
    <w:p>
      <w:pPr>
        <w:pStyle w:val="PreformattedText"/>
        <w:bidi w:val="0"/>
        <w:spacing w:before="0" w:after="0"/>
        <w:jc w:val="left"/>
        <w:rPr/>
      </w:pPr>
      <w:r>
        <w:rPr/>
        <w:t>qlb5C/8KU/5Pvx9FZSD5IVXd24KNamMbf6F2fmt7tJX06tppP4/URYnbIWWUBfKKtoxf6/j279O4y7</w:t>
      </w:r>
    </w:p>
    <w:p>
      <w:pPr>
        <w:pStyle w:val="PreformattedText"/>
        <w:bidi w:val="0"/>
        <w:spacing w:before="0" w:after="0"/>
        <w:jc w:val="left"/>
        <w:rPr/>
      </w:pPr>
      <w:r>
        <w:rPr/>
        <w:t>KvyrU/sFeqeMproRm/Kg/aada/8A8qv+FnG6a6lrsJ8LPiXitryS03jpewfkHnzuDI082q/3VNsTaU</w:t>
      </w:r>
    </w:p>
    <w:p>
      <w:pPr>
        <w:pStyle w:val="PreformattedText"/>
        <w:bidi w:val="0"/>
        <w:spacing w:before="0" w:after="0"/>
        <w:jc w:val="left"/>
        <w:rPr/>
      </w:pPr>
      <w:r>
        <w:rPr/>
        <w:t>lLjaaSMCwFRkJ+Tcp/TwWFcHUx/YP8/WyJm4aVHr8R/wAg61afmN/Nh/mFfPHJVk3yU+TnYO5Ns1Uz</w:t>
      </w:r>
    </w:p>
    <w:p>
      <w:pPr>
        <w:pStyle w:val="PreformattedText"/>
        <w:bidi w:val="0"/>
        <w:spacing w:before="0" w:after="0"/>
        <w:jc w:val="left"/>
        <w:rPr/>
      </w:pPr>
      <w:r>
        <w:rPr/>
        <w:t>zxda7Wycmw+rcerjRopdjbVfGYeYKnGqpWeVvqWJ921tTStFX0GP58f59WWCOup6u/8AS/zcB+Q6rn</w:t>
      </w:r>
    </w:p>
    <w:p>
      <w:pPr>
        <w:pStyle w:val="PreformattedText"/>
        <w:bidi w:val="0"/>
        <w:spacing w:before="0" w:after="0"/>
        <w:jc w:val="left"/>
        <w:rPr/>
      </w:pPr>
      <w:r>
        <w:rPr/>
        <w:t>WBE1LBGliVs0ShWci9iR9fx7aoONOlPlTqQkBmbwBfNJN6VVL8EfQjT6kbm4t+lhf3rPVTw+XVzHxy</w:t>
      </w:r>
    </w:p>
    <w:p>
      <w:pPr>
        <w:pStyle w:val="PreformattedText"/>
        <w:bidi w:val="0"/>
        <w:spacing w:before="0" w:after="0"/>
        <w:jc w:val="left"/>
        <w:rPr/>
      </w:pPr>
      <w:r>
        <w:rPr/>
        <w:t>7Ym7B64p3y8jLvjZwpdv7kqIGErZmkigti8/UwszymbIUSCKoZF0ipgY8s3AG3uwW2uiyKPBkyB5Kf</w:t>
      </w:r>
    </w:p>
    <w:p>
      <w:pPr>
        <w:pStyle w:val="PreformattedText"/>
        <w:bidi w:val="0"/>
        <w:spacing w:before="0" w:after="0"/>
        <w:jc w:val="left"/>
        <w:rPr/>
      </w:pPr>
      <w:r>
        <w:rPr/>
        <w:t>Mf5R1JXLe5/V2IQk/VQdpPmy+TH/AfsHRzdpbomjMQhmLz0jhlCP8AcPLQFYKhgVVSks0auzrqs+g3</w:t>
      </w:r>
    </w:p>
    <w:p>
      <w:pPr>
        <w:pStyle w:val="PreformattedText"/>
        <w:bidi w:val="0"/>
        <w:spacing w:before="0" w:after="0"/>
        <w:jc w:val="left"/>
        <w:rPr/>
      </w:pPr>
      <w:r>
        <w:rPr/>
        <w:t>N7ewhcQ0ZsYP+H/N1IdncEqvdVx+eMfz4kdGn2juOiyNOI6hDUQxvUUXk1o8lBQVCLJC1OQHvCJ47o</w:t>
      </w:r>
    </w:p>
    <w:p>
      <w:pPr>
        <w:pStyle w:val="PreformattedText"/>
        <w:bidi w:val="0"/>
        <w:spacing w:before="0" w:after="0"/>
        <w:jc w:val="left"/>
        <w:rPr/>
      </w:pPr>
      <w:r>
        <w:rPr/>
        <w:t>TxFIADbV7KniZGpT/i+j+KZSo9OpkkFEGesopAsTyyq8rRrG0pqIFOmTQWDRw1CXIIsAeDb6bqwoDx</w:t>
      </w:r>
    </w:p>
    <w:p>
      <w:pPr>
        <w:pStyle w:val="PreformattedText"/>
        <w:bidi w:val="0"/>
        <w:spacing w:before="0" w:after="0"/>
        <w:jc w:val="left"/>
        <w:rPr/>
      </w:pPr>
      <w:r>
        <w:rPr/>
        <w:t>6ZnAB1A8T0qsVlhT1MU7q0ck8Ail8arIjlVURFXFmNQkfpWwuqgE/X3R0LA58+rWs3hSiowRQ9CdgM</w:t>
      </w:r>
    </w:p>
    <w:p>
      <w:pPr>
        <w:pStyle w:val="PreformattedText"/>
        <w:bidi w:val="0"/>
        <w:spacing w:before="0" w:after="0"/>
        <w:jc w:val="left"/>
        <w:rPr/>
      </w:pPr>
      <w:r>
        <w:rPr/>
        <w:t>jEKz7dJAFaenggIkD1Sq8RiniUtfyVUTI+hTbyAyLe9h7a8OhqwNOjhZUYEKa9KzB11OKulqoTHU08</w:t>
      </w:r>
    </w:p>
    <w:p>
      <w:pPr>
        <w:pStyle w:val="PreformattedText"/>
        <w:bidi w:val="0"/>
        <w:spacing w:before="0" w:after="0"/>
        <w:jc w:val="left"/>
        <w:rPr/>
      </w:pPr>
      <w:r>
        <w:rPr/>
        <w:t>6VtNSTAyyUlU9vHX4eqimuWA+2DxkgEhQxF9Z90lFBQjHS+3cngTjoYsXXxVaRzq0lTFBTQwlG0pJV</w:t>
      </w:r>
    </w:p>
    <w:p>
      <w:pPr>
        <w:pStyle w:val="PreformattedText"/>
        <w:bidi w:val="0"/>
        <w:spacing w:before="0" w:after="0"/>
        <w:jc w:val="left"/>
        <w:rPr/>
      </w:pPr>
      <w:r>
        <w:rPr/>
        <w:t>Ul2janexOrIU+u8bAlHCEEBlN6IgwwOOlZkJNPM1p/q/1U6T2b2u1dUrNTGFR6acMlZ4aVscZTNTVU</w:t>
      </w:r>
    </w:p>
    <w:p>
      <w:pPr>
        <w:pStyle w:val="PreformattedText"/>
        <w:bidi w:val="0"/>
        <w:spacing w:before="0" w:after="0"/>
        <w:jc w:val="left"/>
        <w:rPr/>
      </w:pPr>
      <w:r>
        <w:rPr/>
        <w:t>KODKK6nlhMTISJLBiAQObsKEnq8cpA0sDX+deg03HhYaGpkmpaSOnlWcQLHCvkgjpFSQRVCIbE041u</w:t>
      </w:r>
    </w:p>
    <w:p>
      <w:pPr>
        <w:pStyle w:val="PreformattedText"/>
        <w:bidi w:val="0"/>
        <w:spacing w:before="0" w:after="0"/>
        <w:jc w:val="left"/>
        <w:rPr/>
      </w:pPr>
      <w:r>
        <w:rPr/>
        <w:t>1TAQDI17W49uI3AdXIAWtDTpF0FO21UTHVtKM9S14co1XWCmnDVVSJKYU881OadKajlcssciJIFKhG</w:t>
      </w:r>
    </w:p>
    <w:p>
      <w:pPr>
        <w:pStyle w:val="PreformattedText"/>
        <w:bidi w:val="0"/>
        <w:spacing w:before="0" w:after="0"/>
        <w:jc w:val="left"/>
        <w:rPr/>
      </w:pPr>
      <w:r>
        <w:rPr/>
        <w:t>sSfa5ZSKinHpM0TTUIOQelFnMDSUyZJMDVZvCpLTGfLYiRI6iOWZI4qYVtHRmOSNUkAaSGnhJikdtW</w:t>
      </w:r>
    </w:p>
    <w:p>
      <w:pPr>
        <w:pStyle w:val="PreformattedText"/>
        <w:bidi w:val="0"/>
        <w:spacing w:before="0" w:after="0"/>
        <w:jc w:val="left"/>
        <w:rPr/>
      </w:pPr>
      <w:r>
        <w:rPr/>
        <w:t>ryE+1CzunYrEDpuOyilcPMlXHAiv8Ag6etubYy9dip2wOVniWmrqRv4TkEMe36SqqZoaycRVtCEq8T</w:t>
      </w:r>
    </w:p>
    <w:p>
      <w:pPr>
        <w:pStyle w:val="PreformattedText"/>
        <w:bidi w:val="0"/>
        <w:spacing w:before="0" w:after="0"/>
        <w:jc w:val="left"/>
        <w:rPr/>
      </w:pPr>
      <w:r>
        <w:rPr/>
        <w:t>NU1LBo1MckSsWVrfUKYpqKaN0ouLRWKBlzSvz6UZ2FuXI5I7ugoaeqpcTJk8Bkp8NWyUhhlnqIxUpk</w:t>
      </w:r>
    </w:p>
    <w:p>
      <w:pPr>
        <w:pStyle w:val="PreformattedText"/>
        <w:bidi w:val="0"/>
        <w:spacing w:before="0" w:after="0"/>
        <w:jc w:val="left"/>
        <w:rPr/>
      </w:pPr>
      <w:r>
        <w:rPr/>
        <w:t>KepmgXFz0WSijjjQB0rU0mys2oLAzFWONHn9vSB7RA8cLMfGYVUU4jjUdK3bvX1NVK9XUqKM46fHY2</w:t>
      </w:r>
    </w:p>
    <w:p>
      <w:pPr>
        <w:pStyle w:val="PreformattedText"/>
        <w:bidi w:val="0"/>
        <w:spacing w:before="0" w:after="0"/>
        <w:jc w:val="left"/>
        <w:rPr/>
      </w:pPr>
      <w:r>
        <w:rPr/>
        <w:t>CgqcNO7yJVGNaeQT0xrK7E0CTBjDG0rMuu0lwAPaKbS4KA1z0qXxLVlUg0ofMDh9vQ6baoKtK6HblR</w:t>
      </w:r>
    </w:p>
    <w:p>
      <w:pPr>
        <w:pStyle w:val="PreformattedText"/>
        <w:bidi w:val="0"/>
        <w:spacing w:before="0" w:after="0"/>
        <w:jc w:val="left"/>
        <w:rPr/>
      </w:pPr>
      <w:r>
        <w:rPr/>
        <w:t>hMfBDWVKz4nJU33EmOyNPN92K6impqmlRqetM8So7sYrM4Khjf36CEr+iyZ4g+RH+fpi7uq6JY52yK</w:t>
      </w:r>
    </w:p>
    <w:p>
      <w:pPr>
        <w:pStyle w:val="PreformattedText"/>
        <w:bidi w:val="0"/>
        <w:spacing w:before="0" w:after="0"/>
        <w:jc w:val="left"/>
        <w:rPr/>
      </w:pPr>
      <w:r>
        <w:rPr/>
        <w:t>MvAqfIinEdCKdm7rzzVuPnr1y60eVkzNQa7F01U+DpKmi0w4Ogp4Kx62THpjlMfir/PBFJpkVvIiAO</w:t>
      </w:r>
    </w:p>
    <w:p>
      <w:pPr>
        <w:pStyle w:val="PreformattedText"/>
        <w:bidi w:val="0"/>
        <w:spacing w:before="0" w:after="0"/>
        <w:jc w:val="left"/>
        <w:rPr/>
      </w:pPr>
      <w:r>
        <w:rPr/>
        <w:t>yPLUxqitTjj/CPPpmGG2QxzFWjVhihIBNeNeFa/n0vtn7SFdjKWhym2znf8or6OCTH0k1Os1fS+WoS</w:t>
      </w:r>
    </w:p>
    <w:p>
      <w:pPr>
        <w:pStyle w:val="PreformattedText"/>
        <w:bidi w:val="0"/>
        <w:spacing w:before="0" w:after="0"/>
        <w:jc w:val="left"/>
        <w:rPr/>
      </w:pPr>
      <w:r>
        <w:rPr/>
        <w:t>pqIlp6KSmrwnqs8jMNLEh0ewYjMhA/xfJrkDz6WFhbu7LdFAKHJrg+fnjoU8JgaqKinjnxzYaNJ5K+</w:t>
      </w:r>
    </w:p>
    <w:p>
      <w:pPr>
        <w:pStyle w:val="PreformattedText"/>
        <w:bidi w:val="0"/>
        <w:spacing w:before="0" w:after="0"/>
        <w:jc w:val="left"/>
        <w:rPr/>
      </w:pPr>
      <w:r>
        <w:rPr/>
        <w:t>eubK19a89L4I0ShoTUUqCCneCIf5PEmlWdlb/HaeJobxYSlDWta49Bj+XTTmF5F8OZXY0AAUDNfiP+</w:t>
      </w:r>
    </w:p>
    <w:p>
      <w:pPr>
        <w:pStyle w:val="PreformattedText"/>
        <w:bidi w:val="0"/>
        <w:spacing w:before="0" w:after="0"/>
        <w:jc w:val="left"/>
        <w:rPr/>
      </w:pPr>
      <w:r>
        <w:rPr/>
        <w:t>frhtmKCtqK9cZBmaejytDLVZqnjfyUNRUxF6cY6spphWLQtSoq6qelLNJ6WYgWHtN9X3kQuxU8fT+e</w:t>
      </w:r>
    </w:p>
    <w:p>
      <w:pPr>
        <w:pStyle w:val="PreformattedText"/>
        <w:bidi w:val="0"/>
        <w:spacing w:before="0" w:after="0"/>
        <w:jc w:val="left"/>
        <w:rPr/>
      </w:pPr>
      <w:r>
        <w:rPr/>
        <w:t>R9nR3Ntggt4mu3iEwYBf4qca1GDX1PDoUaalfLYoQzFqSqWrj/ANyNTUrGs0MVSGh0TNDHC1FE8PiC</w:t>
      </w:r>
    </w:p>
    <w:p>
      <w:pPr>
        <w:pStyle w:val="PreformattedText"/>
        <w:bidi w:val="0"/>
        <w:spacing w:before="0" w:after="0"/>
        <w:jc w:val="left"/>
        <w:rPr/>
      </w:pPr>
      <w:r>
        <w:rPr/>
        <w:t>gNMjnQxcXb36R2mWlaH14f6h0ljjj2+71xnWhU4ArQkeeeOa+lM9eko6OOCqjx8dNFnMhIkCZGXwwI</w:t>
      </w:r>
    </w:p>
    <w:p>
      <w:pPr>
        <w:pStyle w:val="PreformattedText"/>
        <w:bidi w:val="0"/>
        <w:spacing w:before="0" w:after="0"/>
        <w:jc w:val="left"/>
        <w:rPr/>
      </w:pPr>
      <w:r>
        <w:rPr/>
        <w:t>8ECrWimqVcRIIAkhXVKBpXm0kuke0cjlFYItJvI/z/ANX+fozjmkd4pLkk2SCpQVOTioOc/Z/IdCZt</w:t>
      </w:r>
    </w:p>
    <w:p>
      <w:pPr>
        <w:pStyle w:val="PreformattedText"/>
        <w:bidi w:val="0"/>
        <w:spacing w:before="0" w:after="0"/>
        <w:jc w:val="left"/>
        <w:rPr/>
      </w:pPr>
      <w:r>
        <w:rPr/>
        <w:t>rCA0CDKUTZeaphkEktPNNTVsMAmlqKako3hZQ8Eckau4STWo0xizHhtSzgCSrVB4Y/Z0H9yul+pdrZ</w:t>
      </w:r>
    </w:p>
    <w:p>
      <w:pPr>
        <w:pStyle w:val="PreformattedText"/>
        <w:bidi w:val="0"/>
        <w:spacing w:before="0" w:after="0"/>
        <w:jc w:val="left"/>
        <w:rPr/>
      </w:pPr>
      <w:r>
        <w:rPr/>
        <w:t>vDRSKAioJpQk18/LhTz6fKjGPR5PE4dqVpzj45pqfI5WYSTvLOpqKzFxuY0XV4grzLAxcoUVmv7cWN</w:t>
      </w:r>
    </w:p>
    <w:p>
      <w:pPr>
        <w:pStyle w:val="PreformattedText"/>
        <w:bidi w:val="0"/>
        <w:spacing w:before="0" w:after="0"/>
        <w:jc w:val="left"/>
        <w:rPr/>
      </w:pPr>
      <w:r>
        <w:rPr/>
        <w:t>o3WKhwOJ9eNP+K6J5po5Y57kSBWY0KqKCgwG/bgV8+sFXi3f+GOYUgGMq1qBlKknH10f3ImoXpo6ej</w:t>
      </w:r>
    </w:p>
    <w:p>
      <w:pPr>
        <w:pStyle w:val="PreformattedText"/>
        <w:bidi w:val="0"/>
        <w:spacing w:before="0" w:after="0"/>
        <w:jc w:val="left"/>
        <w:rPr/>
      </w:pPr>
      <w:r>
        <w:rPr/>
        <w:t>jAGlJhGEKiHWzFj6b+9urEKSKUNa8OOKdJUnVPGUHVrWmn4hjNan7Pt6SG58pDhIpFx2NVZG+0q6rI</w:t>
      </w:r>
    </w:p>
    <w:p>
      <w:pPr>
        <w:pStyle w:val="PreformattedText"/>
        <w:bidi w:val="0"/>
        <w:spacing w:before="0" w:after="0"/>
        <w:jc w:val="left"/>
        <w:rPr/>
      </w:pPr>
      <w:r>
        <w:rPr/>
        <w:t>zSTPNLTxymnltJAzR1VTUsmuwWOJo0HDXDe9qoQFhHk5r0wzmZwrScK9vAfl6U6T21p1khk0waKqvq</w:t>
      </w:r>
    </w:p>
    <w:p>
      <w:pPr>
        <w:pStyle w:val="PreformattedText"/>
        <w:bidi w:val="0"/>
        <w:spacing w:before="0" w:after="0"/>
        <w:jc w:val="left"/>
        <w:rPr/>
      </w:pPr>
      <w:r>
        <w:rPr/>
        <w:t>ppa4VSvDTVAkZpkllla0kOPo4z53Ia7y8A8e0ryqaIKA1zXh+fyHHq7QsO4mqgYpxH2fM8OlMa2loY</w:t>
      </w:r>
    </w:p>
    <w:p>
      <w:pPr>
        <w:pStyle w:val="PreformattedText"/>
        <w:bidi w:val="0"/>
        <w:spacing w:before="0" w:after="0"/>
        <w:jc w:val="left"/>
        <w:rPr/>
      </w:pPr>
      <w:r>
        <w:rPr/>
        <w:t>ZKehJmHjed3j8r0+QkgjKffT1cg8kkchP7ahvSDYg8+2S8aghf5efzr09DBLIyvJQeWeK18gP8PQc5</w:t>
      </w:r>
    </w:p>
    <w:p>
      <w:pPr>
        <w:pStyle w:val="PreformattedText"/>
        <w:bidi w:val="0"/>
        <w:spacing w:before="0" w:after="0"/>
        <w:jc w:val="left"/>
        <w:rPr/>
      </w:pPr>
      <w:r>
        <w:rPr/>
        <w:t>jc0dIY3rkMkNU0IjRp/wDKJJZiqU9LBF64qWNypILN5CPoLe2DdRQkGQnuOB/g6ORZu6ER0qtfLHzJ</w:t>
      </w:r>
    </w:p>
    <w:p>
      <w:pPr>
        <w:pStyle w:val="PreformattedText"/>
        <w:bidi w:val="0"/>
        <w:spacing w:before="0" w:after="0"/>
        <w:jc w:val="left"/>
        <w:rPr/>
      </w:pPr>
      <w:r>
        <w:rPr/>
        <w:t>Pn/g6g1itUUU8Du0ULzaUjlrQIMcJEb9zSLMaladTc2aWNV0qFMg9vyjsYHh9vDpiFtMqvTuA404/w</w:t>
      </w:r>
    </w:p>
    <w:p>
      <w:pPr>
        <w:pStyle w:val="PreformattedText"/>
        <w:bidi w:val="0"/>
        <w:spacing w:before="0" w:after="0"/>
        <w:jc w:val="left"/>
        <w:rPr/>
      </w:pPr>
      <w:r>
        <w:rPr/>
        <w:t>Cx/h6k0NFj6CnVQlbNMFjpSJhElbMXtK1PPJEFp4vCVJcHWYLgFi976iWOgGdXD/V/qx0zdTTNIWOk</w:t>
      </w:r>
    </w:p>
    <w:p>
      <w:pPr>
        <w:pStyle w:val="PreformattedText"/>
        <w:bidi w:val="0"/>
        <w:spacing w:before="0" w:after="0"/>
        <w:jc w:val="left"/>
        <w:rPr/>
      </w:pPr>
      <w:r>
        <w:rPr/>
        <w:t>Lx+X5f6hX7OmGGd55a2uqpWmpKYK2PpUR4SzkjUkWpbvQ0sqC7yW87DgWB9uIDVyTVBwH+ryr+3rSh</w:t>
      </w:r>
    </w:p>
    <w:p>
      <w:pPr>
        <w:pStyle w:val="PreformattedText"/>
        <w:bidi w:val="0"/>
        <w:spacing w:before="0" w:after="0"/>
        <w:jc w:val="left"/>
        <w:rPr/>
      </w:pPr>
      <w:r>
        <w:rPr/>
        <w:t>nCigqeJP8Aq4n+XSVzFXX18sNHSKZjLUU8MBA0SRpPK0c8PjcFpJJGbU7G5Zb25t7VLG7EUFSadN3E</w:t>
      </w:r>
    </w:p>
    <w:p>
      <w:pPr>
        <w:pStyle w:val="PreformattedText"/>
        <w:bidi w:val="0"/>
        <w:spacing w:before="0" w:after="0"/>
        <w:jc w:val="left"/>
        <w:rPr/>
      </w:pPr>
      <w:r>
        <w:rPr/>
        <w:t>iRqR59BdvvMLhopqaqropkdjJXCipnnkq6gz+CKjgDTMhioZAEjjc+qRyzelbA3hioras/6vLoomul</w:t>
      </w:r>
    </w:p>
    <w:p>
      <w:pPr>
        <w:pStyle w:val="PreformattedText"/>
        <w:bidi w:val="0"/>
        <w:spacing w:before="0" w:after="0"/>
        <w:jc w:val="left"/>
        <w:rPr/>
      </w:pPr>
      <w:r>
        <w:rPr/>
        <w:t>RQq8eH+r59HE+BfSFZNm8r8lOwcDU0T4OLw9XYfJpeKZa68FFuCGlqopYqg5+rKmlmQK32lO7Iw1H2</w:t>
      </w:r>
    </w:p>
    <w:p>
      <w:pPr>
        <w:pStyle w:val="PreformattedText"/>
        <w:bidi w:val="0"/>
        <w:spacing w:before="0" w:after="0"/>
        <w:jc w:val="left"/>
        <w:rPr/>
      </w:pPr>
      <w:r>
        <w:rPr/>
        <w:t>NeXrPww17Og0KKgUyDXH5njUeXWPPuNzQL+6/dVnIfpbVtU1D2ySH4I6/iUHJHAkfLoBf5/G95tg/w</w:t>
      </w:r>
    </w:p>
    <w:p>
      <w:pPr>
        <w:pStyle w:val="PreformattedText"/>
        <w:bidi w:val="0"/>
        <w:spacing w:before="0" w:after="0"/>
        <w:jc w:val="left"/>
        <w:rPr/>
      </w:pPr>
      <w:r>
        <w:rPr/>
        <w:t>Ap75FRPVH+KdrPgdtTyK+ieowsW6se9cyhj60zOdY3sb6YD9QPYliY0jB/tJZAT/pQan9p6h+SrNt8</w:t>
      </w:r>
    </w:p>
    <w:p>
      <w:pPr>
        <w:pStyle w:val="PreformattedText"/>
        <w:bidi w:val="0"/>
        <w:spacing w:before="0" w:after="0"/>
        <w:jc w:val="left"/>
        <w:rPr/>
      </w:pPr>
      <w:r>
        <w:rPr/>
        <w:t>ZbuluVJPqEJb9jN/g6+cztinSCKIExQpLTySLBJJJeYLCBFJA6q6M8rzLGEFnaZgjEA+xdEMCvQgcg</w:t>
      </w:r>
    </w:p>
    <w:p>
      <w:pPr>
        <w:pStyle w:val="PreformattedText"/>
        <w:bidi w:val="0"/>
        <w:spacing w:before="0" w:after="0"/>
        <w:jc w:val="left"/>
        <w:rPr/>
      </w:pPr>
      <w:r>
        <w:rPr/>
        <w:t>58q9PGfatkqJKlKfzU7wvTiOiqYalUCCRKYIoK18Qb7aR9ej9JufSV9uOCM06oMnyr0gKw+WtiASSK</w:t>
      </w:r>
    </w:p>
    <w:p>
      <w:pPr>
        <w:pStyle w:val="PreformattedText"/>
        <w:bidi w:val="0"/>
        <w:spacing w:before="0" w:after="0"/>
        <w:jc w:val="left"/>
        <w:rPr/>
      </w:pPr>
      <w:r>
        <w:rPr/>
        <w:t>T9qCvRiKWqgkXzMPI360nkR28hdbhSAw5PtlmqwyQfPy6dAx06T19RUG+YhXJwInhBmeGLLCFCYwtP</w:t>
      </w:r>
    </w:p>
    <w:p>
      <w:pPr>
        <w:pStyle w:val="PreformattedText"/>
        <w:bidi w:val="0"/>
        <w:spacing w:before="0" w:after="0"/>
        <w:jc w:val="left"/>
        <w:rPr/>
      </w:pPr>
      <w:r>
        <w:rPr/>
        <w:t>VoWkkAVVjdH8gKRDToS4LhmLU8Yal/n+3/AFcOrotPhoD06Y2DHxPLJQ5CqpizqJcfX0zzTyqVMhVK</w:t>
      </w:r>
    </w:p>
    <w:p>
      <w:pPr>
        <w:pStyle w:val="PreformattedText"/>
        <w:bidi w:val="0"/>
        <w:spacing w:before="0" w:after="0"/>
        <w:jc w:val="left"/>
        <w:rPr/>
      </w:pPr>
      <w:r>
        <w:rPr/>
        <w:t>uELBGkeuNdThS8hJsqqPex4XcUYjPAj/ACj/AFHqjkj4qV+XT61NPAwtLRVE1QZY1qGrKaSOVWqG8k</w:t>
      </w:r>
    </w:p>
    <w:p>
      <w:pPr>
        <w:pStyle w:val="PreformattedText"/>
        <w:bidi w:val="0"/>
        <w:spacing w:before="0" w:after="0"/>
        <w:jc w:val="left"/>
        <w:rPr/>
      </w:pPr>
      <w:r>
        <w:rPr/>
        <w:t>scsiakRI4mAc+thY8FlB3Q+o6b1CnA4+XWKooqqZ/An8PDNTpUN4ahDJHCacH7OOUFRJMiyKHRgSZT</w:t>
      </w:r>
    </w:p>
    <w:p>
      <w:pPr>
        <w:pStyle w:val="PreformattedText"/>
        <w:bidi w:val="0"/>
        <w:spacing w:before="0" w:after="0"/>
        <w:jc w:val="left"/>
        <w:rPr/>
      </w:pPr>
      <w:r>
        <w:rPr/>
        <w:t>pDE6gNFGbhStPX+XXgwGTWnSZymJkiWWOeFoGfzfuPF5oDbREVDIHgASRiAWNla6j2xJGVqpGenUdT</w:t>
      </w:r>
    </w:p>
    <w:p>
      <w:pPr>
        <w:pStyle w:val="PreformattedText"/>
        <w:bidi w:val="0"/>
        <w:spacing w:before="0" w:after="0"/>
        <w:jc w:val="left"/>
        <w:rPr/>
      </w:pPr>
      <w:r>
        <w:rPr/>
        <w:t>mvQZZvDSY/x18UbpC8tRAJ5HiminanaMTCNIXkFP4nkVSXADX9NwDZE8Wkhh0vilVqpXIFeH7Om+Bo</w:t>
      </w:r>
    </w:p>
    <w:p>
      <w:pPr>
        <w:pStyle w:val="PreformattedText"/>
        <w:bidi w:val="0"/>
        <w:spacing w:before="0" w:after="0"/>
        <w:jc w:val="left"/>
        <w:rPr/>
      </w:pPr>
      <w:r>
        <w:rPr/>
        <w:t>pi5aV9AjEpOoQCWYDR44gbvIQp5QgAKP9h78AD59W1U69VUtI8IgqKKB1VVdJJGcaSjKyzxSEq6zB/</w:t>
      </w:r>
    </w:p>
    <w:p>
      <w:pPr>
        <w:pStyle w:val="PreformattedText"/>
        <w:bidi w:val="0"/>
        <w:spacing w:before="0" w:after="0"/>
        <w:jc w:val="left"/>
        <w:rPr/>
      </w:pPr>
      <w:r>
        <w:rPr/>
        <w:t>7Q0lSo0kH22ygHhnq4NQfTq+H+XL/wol+dXwGOI2FuLcUvyk+O2GpqWiHUPcW4qmfcG3MTTkCQdZdn</w:t>
      </w:r>
    </w:p>
    <w:p>
      <w:pPr>
        <w:pStyle w:val="PreformattedText"/>
        <w:bidi w:val="0"/>
        <w:spacing w:before="0" w:after="0"/>
        <w:jc w:val="left"/>
        <w:rPr/>
      </w:pPr>
      <w:r>
        <w:rPr/>
        <w:t>VkVfufDVMMbEQUFY9biwT6Yo7Aj0gin/ALVKN6jj+fr/AKs9NgSRH9Nu3+E8Py9P8HW+D/Lt/nbfAv</w:t>
      </w:r>
    </w:p>
    <w:p>
      <w:pPr>
        <w:pStyle w:val="PreformattedText"/>
        <w:bidi w:val="0"/>
        <w:spacing w:before="0" w:after="0"/>
        <w:jc w:val="left"/>
        <w:rPr/>
      </w:pPr>
      <w:r>
        <w:rPr/>
        <w:t>8AmT0GPw3VfZEHWXeUiUsWW+OncNbjdq9jpkahAft9nTT1S4XsejaQMI5cRNPNoUtLDF9PaCS1dash</w:t>
      </w:r>
    </w:p>
    <w:p>
      <w:pPr>
        <w:pStyle w:val="PreformattedText"/>
        <w:bidi w:val="0"/>
        <w:spacing w:before="0" w:after="0"/>
        <w:jc w:val="left"/>
        <w:rPr/>
      </w:pPr>
      <w:r>
        <w:rPr/>
        <w:t>DIPTy+0eX+D59PrMrdrgo58jwP2Hgf8AD8urcXR42KSIyMOSrKVa344PNj/X2mp07kdZ6S/lW/5v/w</w:t>
      </w:r>
    </w:p>
    <w:p>
      <w:pPr>
        <w:pStyle w:val="PreformattedText"/>
        <w:bidi w:val="0"/>
        <w:spacing w:before="0" w:after="0"/>
        <w:jc w:val="left"/>
        <w:rPr/>
      </w:pPr>
      <w:r>
        <w:rPr/>
        <w:t>Aj/HvTDHV0+IV6VEP6Qf6e/Dp84H59Sl/1/wDff8i9uDqh65+7dV697917r3v3Xuve/de697917r3v</w:t>
      </w:r>
    </w:p>
    <w:p>
      <w:pPr>
        <w:pStyle w:val="PreformattedText"/>
        <w:bidi w:val="0"/>
        <w:spacing w:before="0" w:after="0"/>
        <w:jc w:val="left"/>
        <w:rPr/>
      </w:pPr>
      <w:r>
        <w:rPr/>
        <w:t>VOvdYivP0/5H7oVyenAfn1xKcc/63+8e6FOthuuPjB/F/evDB63r694x/tvevDxw69r69pH++/p78U</w:t>
      </w:r>
    </w:p>
    <w:p>
      <w:pPr>
        <w:pStyle w:val="PreformattedText"/>
        <w:bidi w:val="0"/>
        <w:spacing w:before="0" w:after="0"/>
        <w:jc w:val="left"/>
        <w:rPr/>
      </w:pPr>
      <w:r>
        <w:rPr/>
        <w:t>p5de1dcdP9f98PdafLq1evFf8AYf7171Svl16vUd4wb/7b2yyedOnVbpnq6cNfj/kf49pXWh4dKFYE</w:t>
      </w:r>
    </w:p>
    <w:p>
      <w:pPr>
        <w:pStyle w:val="PreformattedText"/>
        <w:bidi w:val="0"/>
        <w:spacing w:before="0" w:after="0"/>
        <w:jc w:val="left"/>
        <w:rPr/>
      </w:pPr>
      <w:r>
        <w:rPr/>
        <w:t>Z4dI3JQ+M3t+T/xoG9gbn24h6SzLQ9NNja/+3/1/9b/D3fpP1yb6fjn+v1v/AI/1A9+4dbHUf8nn6f</w:t>
      </w:r>
    </w:p>
    <w:p>
      <w:pPr>
        <w:pStyle w:val="PreformattedText"/>
        <w:bidi w:val="0"/>
        <w:spacing w:before="0" w:after="0"/>
        <w:jc w:val="left"/>
        <w:rPr/>
      </w:pPr>
      <w:r>
        <w:rPr/>
        <w:t>j6f74W9tnq465RDm/+P++v+PdV6senJB9LW/p9f62/Nvz7fHl0yeszC5H+HPH09ugdUPXNOD/vj/vv</w:t>
      </w:r>
    </w:p>
    <w:p>
      <w:pPr>
        <w:pStyle w:val="PreformattedText"/>
        <w:bidi w:val="0"/>
        <w:spacing w:before="0" w:after="0"/>
        <w:jc w:val="left"/>
        <w:rPr/>
      </w:pPr>
      <w:r>
        <w:rPr/>
        <w:t>p7uB1U+XWcEix/xsP99/re7UqevdZkYkH/Ye9qB1rrnf6f69/dqde+XWYn0g2/1v99+ffiPLrY8+oF</w:t>
      </w:r>
    </w:p>
    <w:p>
      <w:pPr>
        <w:pStyle w:val="PreformattedText"/>
        <w:bidi w:val="0"/>
        <w:spacing w:before="0" w:after="0"/>
        <w:jc w:val="left"/>
        <w:rPr/>
      </w:pPr>
      <w:r>
        <w:rPr/>
        <w:t>ST4z79Th149Jqpubn/AF+PwPbq9MvWnTBUsRYj6j6c/wC9e31HSVyQePSlw2XIQK7WIIHtJPDQ1HRh</w:t>
      </w:r>
    </w:p>
    <w:p>
      <w:pPr>
        <w:pStyle w:val="PreformattedText"/>
        <w:bidi w:val="0"/>
        <w:spacing w:before="0" w:after="0"/>
        <w:jc w:val="left"/>
        <w:rPr/>
      </w:pPr>
      <w:r>
        <w:rPr/>
        <w:t>az1wfLpeUWURwtmH0+n/ABT2hJKHo0ADivT/AA1isBZh/vh/j/T3ZZh5nqjRE+XUrzj+v4v7d8YU6b</w:t>
      </w:r>
    </w:p>
    <w:p>
      <w:pPr>
        <w:pStyle w:val="PreformattedText"/>
        <w:bidi w:val="0"/>
        <w:spacing w:before="0" w:after="0"/>
        <w:jc w:val="left"/>
        <w:rPr/>
      </w:pPr>
      <w:r>
        <w:rPr/>
        <w:t>MXy64tUAfke6mcU49bEJPl03VFcig+ofn88/8AE/X2jluR69KY7c1yOkVmM7HEknrHAbjV9f8AYX9p</w:t>
      </w:r>
    </w:p>
    <w:p>
      <w:pPr>
        <w:pStyle w:val="PreformattedText"/>
        <w:bidi w:val="0"/>
        <w:spacing w:before="0" w:after="0"/>
        <w:jc w:val="left"/>
        <w:rPr/>
      </w:pPr>
      <w:r>
        <w:rPr/>
        <w:t>QzSGnl0s0rEtTx6A7PbgNRVwor3AlRmsfoA4+p/3r2dWkBWN2p0Hb661voBxXoxW26gT0kDC3+bS1r</w:t>
      </w:r>
    </w:p>
    <w:p>
      <w:pPr>
        <w:pStyle w:val="PreformattedText"/>
        <w:bidi w:val="0"/>
        <w:spacing w:before="0" w:after="0"/>
        <w:jc w:val="left"/>
        <w:rPr/>
      </w:pPr>
      <w:r>
        <w:rPr/>
        <w:t>f0H/Eey5P7Qj59G1awow9B0uIhYDj/AJF7No+A6LnNT1m9vdN9e9+691//1d+dvofeut+fUJz9f99/</w:t>
      </w:r>
    </w:p>
    <w:p>
      <w:pPr>
        <w:pStyle w:val="PreformattedText"/>
        <w:bidi w:val="0"/>
        <w:spacing w:before="0" w:after="0"/>
        <w:jc w:val="left"/>
        <w:rPr/>
      </w:pPr>
      <w:r>
        <w:rPr/>
        <w:t>re236q3kOmipPDf7f6e2G6bPDoOdwkeKT/EG/wDxT+n09tj4ui+4wB0XDeDECT8Cx4P04vyP8fb8fE</w:t>
      </w:r>
    </w:p>
    <w:p>
      <w:pPr>
        <w:pStyle w:val="PreformattedText"/>
        <w:bidi w:val="0"/>
        <w:spacing w:before="0" w:after="0"/>
        <w:jc w:val="left"/>
        <w:rPr/>
      </w:pPr>
      <w:r>
        <w:rPr/>
        <w:t>dE9xgHore5iGqCBxckkn+t7Hn8/wBefZqppHToPOf1BTpvxZFwL/2rf64tcc24Ww9pJOPSiLy+3oQc</w:t>
      </w:r>
    </w:p>
    <w:p>
      <w:pPr>
        <w:pStyle w:val="PreformattedText"/>
        <w:bidi w:val="0"/>
        <w:spacing w:before="0" w:after="0"/>
        <w:jc w:val="left"/>
        <w:rPr/>
      </w:pPr>
      <w:r>
        <w:rPr/>
        <w:t>aeBxcECwt/UfUD8gD21xHSxeldTfov8A7x+bWPPv3T69SCOOLfj/AAPA+h/J4/3v3o9W6Zqz6G3/AB</w:t>
      </w:r>
    </w:p>
    <w:p>
      <w:pPr>
        <w:pStyle w:val="PreformattedText"/>
        <w:bidi w:val="0"/>
        <w:spacing w:before="0" w:after="0"/>
        <w:jc w:val="left"/>
        <w:rPr/>
      </w:pPr>
      <w:r>
        <w:rPr/>
        <w:t>FuBe/+2/23v3l1o0HSEyl/URzwTwDq/PFvwePxx735dNEep6CnP/pbj6FvqLnnni/+H5/B97XpFLw+</w:t>
      </w:r>
    </w:p>
    <w:p>
      <w:pPr>
        <w:pStyle w:val="PreformattedText"/>
        <w:bidi w:val="0"/>
        <w:spacing w:before="0" w:after="0"/>
        <w:jc w:val="left"/>
        <w:rPr/>
      </w:pPr>
      <w:r>
        <w:rPr/>
        <w:t>fQGbhA9fF7Ai/wDsf8D+R/tvahPKvRZN59AxnBxICTf62IBBBt9OLi49vjyHn0kdeg6l5cnnkG97go</w:t>
      </w:r>
    </w:p>
    <w:p>
      <w:pPr>
        <w:pStyle w:val="PreformattedText"/>
        <w:bidi w:val="0"/>
        <w:spacing w:before="0" w:after="0"/>
        <w:jc w:val="left"/>
        <w:rPr/>
      </w:pPr>
      <w:r>
        <w:rPr/>
        <w:t>Sbrq5Avb/Yn3R/t60hrXrmCPwG/IuRYcEXa9h6uPaY8c9KF49OlPfhjY2uLlrgXNtQA5ax5/3r34jh</w:t>
      </w:r>
    </w:p>
    <w:p>
      <w:pPr>
        <w:pStyle w:val="PreformattedText"/>
        <w:bidi w:val="0"/>
        <w:spacing w:before="0" w:after="0"/>
        <w:jc w:val="left"/>
        <w:rPr/>
      </w:pPr>
      <w:r>
        <w:rPr/>
        <w:t>0+OA6fIQeAbWNgLcAE/Um1rf7H3X7OnR5dPNPYi5+jf7DkXDC/PJH9PdT0oQdP1HfUpIANhz+LWsD9</w:t>
      </w:r>
    </w:p>
    <w:p>
      <w:pPr>
        <w:pStyle w:val="PreformattedText"/>
        <w:bidi w:val="0"/>
        <w:spacing w:before="0" w:after="0"/>
        <w:jc w:val="left"/>
        <w:rPr/>
      </w:pPr>
      <w:r>
        <w:rPr/>
        <w:t>eTp+n9D7169KkxTpU0vPFr25P9V/2on+pt7qelC9PsV7fT/Wv/ALE3HH05/wB79tnp5epQJ+oP+P8A</w:t>
      </w:r>
    </w:p>
    <w:p>
      <w:pPr>
        <w:pStyle w:val="PreformattedText"/>
        <w:bidi w:val="0"/>
        <w:spacing w:before="0" w:after="0"/>
        <w:jc w:val="left"/>
        <w:rPr/>
      </w:pPr>
      <w:r>
        <w:rPr/>
        <w:t>XUQLaeP1ce6dOjryEFuARc/ixt/aNgOOfej14/y6WmIN9H1I4Pp/w/oOSST9fbicAT1Q56FPEH6G9j</w:t>
      </w:r>
    </w:p>
    <w:p>
      <w:pPr>
        <w:pStyle w:val="PreformattedText"/>
        <w:bidi w:val="0"/>
        <w:spacing w:before="0" w:after="0"/>
        <w:jc w:val="left"/>
        <w:rPr/>
      </w:pPr>
      <w:r>
        <w:rPr/>
        <w:t>ezXPH4Pp+o9q169XH5dCpiOBH9bcH6A/48/j28vDra8OhMxnIQ8H0i1vpY2P8AXi/vYxx6cHl0vKAH</w:t>
      </w:r>
    </w:p>
    <w:p>
      <w:pPr>
        <w:pStyle w:val="PreformattedText"/>
        <w:bidi w:val="0"/>
        <w:spacing w:before="0" w:after="0"/>
        <w:jc w:val="left"/>
        <w:rPr/>
      </w:pPr>
      <w:r>
        <w:rPr/>
        <w:t>g8/UCxt+LcWP1I976dHSogIsLf4C/wCbf8i966c9OnJLcWH1/P8AT/X/AB791s46z/kW+pt9b35+t/</w:t>
      </w:r>
    </w:p>
    <w:p>
      <w:pPr>
        <w:pStyle w:val="PreformattedText"/>
        <w:bidi w:val="0"/>
        <w:spacing w:before="0" w:after="0"/>
        <w:jc w:val="left"/>
        <w:rPr/>
      </w:pPr>
      <w:r>
        <w:rPr/>
        <w:t>8AH3uvXvPrl+P635+vP5/3v3U9b9OvN9P999f63/x966t01VP0P+xNrDk8fT/b+6nj17HSfrf0n63s</w:t>
      </w:r>
    </w:p>
    <w:p>
      <w:pPr>
        <w:pStyle w:val="PreformattedText"/>
        <w:bidi w:val="0"/>
        <w:spacing w:before="0" w:after="0"/>
        <w:jc w:val="left"/>
        <w:rPr/>
      </w:pPr>
      <w:r>
        <w:rPr/>
        <w:t>B/t/xYH34dV8vl0lKn9R45/25F/94t/X3U9VbPXVI1mB55Fjz+f6f0A92XptsADpX0fOm4+tv9jcfn</w:t>
      </w:r>
    </w:p>
    <w:p>
      <w:pPr>
        <w:pStyle w:val="PreformattedText"/>
        <w:bidi w:val="0"/>
        <w:spacing w:before="0" w:after="0"/>
        <w:jc w:val="left"/>
        <w:rPr/>
      </w:pPr>
      <w:r>
        <w:rPr/>
        <w:t>n6+3R1Yf5Ol7jQCF+l/wCn+Fhz9eb+69KF+zpZUKDg/Xkf63+H091PT6ihz0qKdLW44t/t/wDeefdO</w:t>
      </w:r>
    </w:p>
    <w:p>
      <w:pPr>
        <w:pStyle w:val="PreformattedText"/>
        <w:bidi w:val="0"/>
        <w:spacing w:before="0" w:after="0"/>
        <w:jc w:val="left"/>
        <w:rPr/>
      </w:pPr>
      <w:r>
        <w:rPr/>
        <w:t>PShRx6dY0tx/sP8Aff4W966uKdTFXj/W/wB9x+Pfurdc9P8Arf7zb/Ye/de9fTrqw5/31+f9jY2976</w:t>
      </w:r>
    </w:p>
    <w:p>
      <w:pPr>
        <w:pStyle w:val="PreformattedText"/>
        <w:bidi w:val="0"/>
        <w:spacing w:before="0" w:after="0"/>
        <w:jc w:val="left"/>
        <w:rPr/>
      </w:pPr>
      <w:r>
        <w:rPr/>
        <w:t>91xI9+49e66sP6cf63v3XuvW/w/wB9/wAj9+699nXen/iPfutEefXWn/efe+vU68R/vv8Aefr79Xr1</w:t>
      </w:r>
    </w:p>
    <w:p>
      <w:pPr>
        <w:pStyle w:val="PreformattedText"/>
        <w:bidi w:val="0"/>
        <w:spacing w:before="0" w:after="0"/>
        <w:jc w:val="left"/>
        <w:rPr/>
      </w:pPr>
      <w:r>
        <w:rPr/>
        <w:t>Pn10ELMAoJY/QAEk/wCAABJ9+61Tov3yD+V/xi+J22pt3/JfvzqvpHAwxLMJt/7wxOHyNZGxIX+FYF</w:t>
      </w:r>
    </w:p>
    <w:p>
      <w:pPr>
        <w:pStyle w:val="PreformattedText"/>
        <w:bidi w:val="0"/>
        <w:spacing w:before="0" w:after="0"/>
        <w:jc w:val="left"/>
        <w:rPr/>
      </w:pPr>
      <w:r>
        <w:rPr/>
        <w:t>6h85mJWYWEdLTyux4AJ93WOR8qhI9fL9vDqrOiYdqH04n9gqetYn5df8LCvhT1XJk9u/EnqDsX5Q7h</w:t>
      </w:r>
    </w:p>
    <w:p>
      <w:pPr>
        <w:pStyle w:val="PreformattedText"/>
        <w:bidi w:val="0"/>
        <w:spacing w:before="0" w:after="0"/>
        <w:jc w:val="left"/>
        <w:rPr/>
      </w:pPr>
      <w:r>
        <w:rPr/>
        <w:t>gimio95bhL9T9YNXJKUjmpTlKOu3lmsa8Y1avsaMt9Afz7uI4wf1JPyX/P8A8X1XVIwrFFT/AE2P5D</w:t>
      </w:r>
    </w:p>
    <w:p>
      <w:pPr>
        <w:pStyle w:val="PreformattedText"/>
        <w:bidi w:val="0"/>
        <w:spacing w:before="0" w:after="0"/>
        <w:jc w:val="left"/>
        <w:rPr/>
      </w:pPr>
      <w:r>
        <w:rPr/>
        <w:t>P7etZv5U/8KgP5snyTqa6j2h2vtz4qbJqVmji2v8f8BBjczHDKSrM/YG4hmd3tP47DXDNTgclVUniw</w:t>
      </w:r>
    </w:p>
    <w:p>
      <w:pPr>
        <w:pStyle w:val="PreformattedText"/>
        <w:bidi w:val="0"/>
        <w:spacing w:before="0" w:after="0"/>
        <w:jc w:val="left"/>
        <w:rPr/>
      </w:pPr>
      <w:r>
        <w:rPr/>
        <w:t>ZVrojA+Zyf8AN/LqxjZvjkanoO0fyz/PqhPsDsvsTtzOVG5u1+xt+9o7jqJZaqp3F2NvDcG8Mg08r3</w:t>
      </w:r>
    </w:p>
    <w:p>
      <w:pPr>
        <w:pStyle w:val="PreformattedText"/>
        <w:bidi w:val="0"/>
        <w:spacing w:before="0" w:after="0"/>
        <w:jc w:val="left"/>
        <w:rPr/>
      </w:pPr>
      <w:r>
        <w:rPr/>
        <w:t>mmM+dyFawLORwtrfgW96LOwOok9bWONDVUAPrTP7eg/lqyPRBwimxkYAPpJ9QYiwQAk/Ti3v1TTj05</w:t>
      </w:r>
    </w:p>
    <w:p>
      <w:pPr>
        <w:pStyle w:val="PreformattedText"/>
        <w:bidi w:val="0"/>
        <w:spacing w:before="0" w:after="0"/>
        <w:jc w:val="left"/>
        <w:rPr/>
      </w:pPr>
      <w:r>
        <w:rPr/>
        <w:t>pHp1ALO30Jve1+dTm9h/t+PeurfLy65CNVs0pADfqW92cD6qFF+bXsf6ix9+r6cevcOptPQVNS6LGn</w:t>
      </w:r>
    </w:p>
    <w:p>
      <w:pPr>
        <w:pStyle w:val="PreformattedText"/>
        <w:bidi w:val="0"/>
        <w:spacing w:before="0" w:after="0"/>
        <w:jc w:val="left"/>
        <w:rPr/>
      </w:pPr>
      <w:r>
        <w:rPr/>
        <w:t>jDcKSCH5NxwDyoFrm1gPeqEjh14kDHS1osdT4qD7pl1ysdADkK+sKb8D1hLm9xYH3vSQM9Nkk8en3r</w:t>
      </w:r>
    </w:p>
    <w:p>
      <w:pPr>
        <w:pStyle w:val="PreformattedText"/>
        <w:bidi w:val="0"/>
        <w:spacing w:before="0" w:after="0"/>
        <w:jc w:val="left"/>
        <w:rPr/>
      </w:pPr>
      <w:r>
        <w:rPr/>
        <w:t>vs3M9Wb3od44t5padQaHc2Jjk0x5/bc0qNkcexBRoquEL56RzzDUIp+hYFHe2sd5BJDIBnIPofIjpb</w:t>
      </w:r>
    </w:p>
    <w:p>
      <w:pPr>
        <w:pStyle w:val="PreformattedText"/>
        <w:bidi w:val="0"/>
        <w:spacing w:before="0" w:after="0"/>
        <w:jc w:val="left"/>
        <w:rPr/>
      </w:pPr>
      <w:r>
        <w:rPr/>
        <w:t>t95Jt9zFcxk1Bz5VB4j9n86Hy6uk2znaGSDG57FStW4qupaDMUNZQsdFdistEJ8dXylWs8oimZJVuQ</w:t>
      </w:r>
    </w:p>
    <w:p>
      <w:pPr>
        <w:pStyle w:val="PreformattedText"/>
        <w:bidi w:val="0"/>
        <w:spacing w:before="0" w:after="0"/>
        <w:jc w:val="left"/>
        <w:rPr/>
      </w:pPr>
      <w:r>
        <w:rPr/>
        <w:t>GJUH029xpeQPG7xNQOCRnyI4gdTRt17G0cUyZQgNjzB4E/ZkHofNlbhaiyC0UU0/+UaoopaZ7j7Oo9</w:t>
      </w:r>
    </w:p>
    <w:p>
      <w:pPr>
        <w:pStyle w:val="PreformattedText"/>
        <w:bidi w:val="0"/>
        <w:spacing w:before="0" w:after="0"/>
        <w:jc w:val="left"/>
        <w:rPr/>
      </w:pPr>
      <w:r>
        <w:rPr/>
        <w:t>D007sAzSIUvA1rgek8gH2TToWWvp/hHQjt7gK5j1Vrw+z0+306MRDlIarGtFI4L0dH5zNpVDJSzSao</w:t>
      </w:r>
    </w:p>
    <w:p>
      <w:pPr>
        <w:pStyle w:val="PreformattedText"/>
        <w:bidi w:val="0"/>
        <w:spacing w:before="0" w:after="0"/>
        <w:jc w:val="left"/>
        <w:rPr/>
      </w:pPr>
      <w:r>
        <w:rPr/>
        <w:t>qgpbmRVsrEDgkk+0OkqST0YM4dKdT8TVU8sFNNESzVUsR8ZZlFKkwH2tRUSaClMYZC0Ts3Dry3HuwU</w:t>
      </w:r>
    </w:p>
    <w:p>
      <w:pPr>
        <w:pStyle w:val="PreformattedText"/>
        <w:bidi w:val="0"/>
        <w:spacing w:before="0" w:after="0"/>
        <w:jc w:val="left"/>
        <w:rPr/>
      </w:pPr>
      <w:r>
        <w:rPr/>
        <w:t>NTpoPocV/1fPpYUlQUmhnnqqaqeSepp8ikVqRJvtppKiA0Tx65PIz/ALaBG0MQDqGr35lOQPLpdbSZ</w:t>
      </w:r>
    </w:p>
    <w:p>
      <w:pPr>
        <w:pStyle w:val="PreformattedText"/>
        <w:bidi w:val="0"/>
        <w:spacing w:before="0" w:after="0"/>
        <w:jc w:val="left"/>
        <w:rPr/>
      </w:pPr>
      <w:r>
        <w:rPr/>
        <w:t>Vya6qg+X2dDxtuteKIinplkNWwraektNo+6oElappSagDx10sH7olAAZVZTywunPcdIXu6OASg1Fu2</w:t>
      </w:r>
    </w:p>
    <w:p>
      <w:pPr>
        <w:pStyle w:val="PreformattedText"/>
        <w:bidi w:val="0"/>
        <w:spacing w:before="0" w:after="0"/>
        <w:jc w:val="left"/>
        <w:rPr/>
      </w:pPr>
      <w:r>
        <w:rPr/>
        <w:t>melxtOso65XhWKKmgkyMtLFRVBnijJrIjNjKuGO6SOxkuLkBWZSSB+arHkeh6Uq7ADVgjP+r7elvVw</w:t>
      </w:r>
    </w:p>
    <w:p>
      <w:pPr>
        <w:pStyle w:val="PreformattedText"/>
        <w:bidi w:val="0"/>
        <w:spacing w:before="0" w:after="0"/>
        <w:jc w:val="left"/>
        <w:rPr/>
      </w:pPr>
      <w:r>
        <w:rPr/>
        <w:t>wMEx7Uzx03j+1qZYT4J6uZXC/fQTRklKyjlIkH4eIgr9be/Fc6KY6XRt2665459PTphz9Bpdgza6yl</w:t>
      </w:r>
    </w:p>
    <w:p>
      <w:pPr>
        <w:pStyle w:val="PreformattedText"/>
        <w:bidi w:val="0"/>
        <w:spacing w:before="0" w:after="0"/>
        <w:jc w:val="left"/>
        <w:rPr/>
      </w:pPr>
      <w:r>
        <w:rPr/>
        <w:t>FOHqFCxzSxaGRKuoAWzx6kKlOHW/Jtx7cULqAIz08jahVTx6TOUx9BIs8ldCjU9OUkp6yNZtENQ1Os</w:t>
      </w:r>
    </w:p>
    <w:p>
      <w:pPr>
        <w:pStyle w:val="PreformattedText"/>
        <w:bidi w:val="0"/>
        <w:spacing w:before="0" w:after="0"/>
        <w:jc w:val="left"/>
        <w:rPr/>
      </w:pPr>
      <w:r>
        <w:rPr/>
        <w:t>zCmVI5ZY0dmutrwI3459vUBB6U236bIQc1yPl0802ApqShhSop6itmxtG9aZZtc09JQTFWqamqljie</w:t>
      </w:r>
    </w:p>
    <w:p>
      <w:pPr>
        <w:pStyle w:val="PreformattedText"/>
        <w:bidi w:val="0"/>
        <w:spacing w:before="0" w:after="0"/>
        <w:jc w:val="left"/>
        <w:rPr/>
      </w:pPr>
      <w:r>
        <w:rPr/>
        <w:t>0LFdBjRz4Toc6fp7UrC4jRXBZgP5dUluY5Z5HjCqhNMcK/LpS4fC4KmoKymx9NuVXE71MMFPjJp6to</w:t>
      </w:r>
    </w:p>
    <w:p>
      <w:pPr>
        <w:pStyle w:val="PreformattedText"/>
        <w:bidi w:val="0"/>
        <w:spacing w:before="0" w:after="0"/>
        <w:jc w:val="left"/>
        <w:rPr/>
      </w:pPr>
      <w:r>
        <w:rPr/>
        <w:t>5I0lOsSvBUQojsWEjEtJGLrxx7dVcMKUPVGlm1IRoK/M9K7b9TDBNXYyow+cqKatqKKundNoZTI4R6</w:t>
      </w:r>
    </w:p>
    <w:p>
      <w:pPr>
        <w:pStyle w:val="PreformattedText"/>
        <w:bidi w:val="0"/>
        <w:spacing w:before="0" w:after="0"/>
        <w:jc w:val="left"/>
        <w:rPr/>
      </w:pPr>
      <w:r>
        <w:rPr/>
        <w:t>KRGpov4tUz01TLFVG3rlS7KwVgQLkvV8MEMCAfl0m0S3EkbIwMqg07qEZ/1Y6F+q/gWPq4I3bclHO2</w:t>
      </w:r>
    </w:p>
    <w:p>
      <w:pPr>
        <w:pStyle w:val="PreformattedText"/>
        <w:bidi w:val="0"/>
        <w:spacing w:before="0" w:after="0"/>
        <w:jc w:val="left"/>
        <w:rPr/>
      </w:pPr>
      <w:r>
        <w:rPr/>
        <w:t>Piomjm21uCKhq4QRSUFXXTUWPejo1kjBtUM0RkYEkMbWsTGpB1kGnoadJmt7p0dmRCAxPxCo9QAcn7</w:t>
      </w:r>
    </w:p>
    <w:p>
      <w:pPr>
        <w:pStyle w:val="PreformattedText"/>
        <w:bidi w:val="0"/>
        <w:spacing w:before="0" w:after="0"/>
        <w:jc w:val="left"/>
        <w:rPr/>
      </w:pPr>
      <w:r>
        <w:rPr/>
        <w:t>OlxtLFbDraPJ5aPdRkkpIY6Cqoc3jaum+1p4Kj7Giq5I5sc6zzLLK0STFixHrRlNvb5aB0/TuMj8j0</w:t>
      </w:r>
    </w:p>
    <w:p>
      <w:pPr>
        <w:pStyle w:val="PreformattedText"/>
        <w:bidi w:val="0"/>
        <w:spacing w:before="0" w:after="0"/>
        <w:jc w:val="left"/>
        <w:rPr/>
      </w:pPr>
      <w:r>
        <w:rPr/>
        <w:t>h03cVwizbe3hnIYEH/L0stiYnD0da2NXLxzVUOQlo69aeuylAZZoHX7KCiq0ip6lKWlUxyyorBzJGo</w:t>
      </w:r>
    </w:p>
    <w:p>
      <w:pPr>
        <w:pStyle w:val="PreformattedText"/>
        <w:bidi w:val="0"/>
        <w:spacing w:before="0" w:after="0"/>
        <w:jc w:val="left"/>
        <w:rPr/>
      </w:pPr>
      <w:r>
        <w:rPr/>
        <w:t>AKFgUcU4WWusahjz4+WehDf1ltxItuQmkEYUgDz1DhU8OhaiwtDk6ero/JBlazGvRQzu1HmEyCiKeW</w:t>
      </w:r>
    </w:p>
    <w:p>
      <w:pPr>
        <w:pStyle w:val="PreformattedText"/>
        <w:bidi w:val="0"/>
        <w:spacing w:before="0" w:after="0"/>
        <w:jc w:val="left"/>
        <w:rPr/>
      </w:pPr>
      <w:r>
        <w:rPr/>
        <w:t>opoZslFS4+kmq6MapBKpW4ZUZ2NyVIlV61oWBHr+Xyx0TO0iMjaSqOD5qQa4OKk0PCn59S1p90R5Cs</w:t>
      </w:r>
    </w:p>
    <w:p>
      <w:pPr>
        <w:pStyle w:val="PreformattedText"/>
        <w:bidi w:val="0"/>
        <w:spacing w:before="0" w:after="0"/>
        <w:jc w:val="left"/>
        <w:rPr/>
      </w:pPr>
      <w:r>
        <w:rPr/>
        <w:t>hloY/tIJKNTUY9WqxOXd5Fhip5JqhmqJk9bHTGIpyQHMZt7bmndmIVDpxnjn0/1cOrxxWsccTmT9Qg</w:t>
      </w:r>
    </w:p>
    <w:p>
      <w:pPr>
        <w:pStyle w:val="PreformattedText"/>
        <w:bidi w:val="0"/>
        <w:spacing w:before="0" w:after="0"/>
        <w:jc w:val="left"/>
        <w:rPr/>
      </w:pPr>
      <w:r>
        <w:rPr/>
        <w:t>0BxQepOPsxWo8q9KHGPW0ddI+IoKmQhphPW1MdIEmjmlA8LyQyzinrAzchdCqBwdVx7SKApmeNhr9C</w:t>
      </w:r>
    </w:p>
    <w:p>
      <w:pPr>
        <w:pStyle w:val="PreformattedText"/>
        <w:bidi w:val="0"/>
        <w:spacing w:before="0" w:after="0"/>
        <w:jc w:val="left"/>
        <w:rPr/>
      </w:pPr>
      <w:r>
        <w:rPr/>
        <w:t>MtU5HoKcc/4enJWimijW7mpSlACcU/ZUf6uHSkl23uLMxwxPFh6pQ7SVFPOkeQpjTTBUSClp4xHDQV</w:t>
      </w:r>
    </w:p>
    <w:p>
      <w:pPr>
        <w:pStyle w:val="PreformattedText"/>
        <w:bidi w:val="0"/>
        <w:spacing w:before="0" w:after="0"/>
        <w:jc w:val="left"/>
        <w:rPr/>
      </w:pPr>
      <w:r>
        <w:rPr/>
        <w:t>Aj1Hzktrddb6dI9tFZyvBdJP24/1cOrxXu227MW8QGmCMGo8yTxHyH2DpT022IIvJDOaWZpKJFqaSQ</w:t>
      </w:r>
    </w:p>
    <w:p>
      <w:pPr>
        <w:pStyle w:val="PreformattedText"/>
        <w:bidi w:val="0"/>
        <w:spacing w:before="0" w:after="0"/>
        <w:jc w:val="left"/>
        <w:rPr/>
      </w:pPr>
      <w:r>
        <w:rPr/>
        <w:t>IYQFm8xhqa/UxybT+MaWKgxhQxDMR7RyKWd1NMjh/nPnX+XWvrtSIwVgA2DmpxTA/DT+f2dCTS0xx8</w:t>
      </w:r>
    </w:p>
    <w:p>
      <w:pPr>
        <w:pStyle w:val="PreformattedText"/>
        <w:bidi w:val="0"/>
        <w:spacing w:before="0" w:after="0"/>
        <w:jc w:val="left"/>
        <w:rPr/>
      </w:pPr>
      <w:r>
        <w:rPr/>
        <w:t>lLLRY+Ci+5+0WpeFKyrdJ6syrRtSVDF6CGmpplvJqW0cAZ3tdR7UIrIUZUCg0r61PCnl/sdEEsnieI</w:t>
      </w:r>
    </w:p>
    <w:p>
      <w:pPr>
        <w:pStyle w:val="PreformattedText"/>
        <w:bidi w:val="0"/>
        <w:spacing w:before="0" w:after="0"/>
        <w:jc w:val="left"/>
        <w:rPr/>
      </w:pPr>
      <w:r>
        <w:rPr/>
        <w:t>skzPprStBUDjUcany9Tw6hz0Eka1clBkKhx91kVhSaWSnpKjIVEEK1uTqDUwjxxU88CSwVQ9NhYcNp</w:t>
      </w:r>
    </w:p>
    <w:p>
      <w:pPr>
        <w:pStyle w:val="PreformattedText"/>
        <w:bidi w:val="0"/>
        <w:spacing w:before="0" w:after="0"/>
        <w:jc w:val="left"/>
        <w:rPr/>
      </w:pPr>
      <w:r>
        <w:rPr/>
        <w:t>DvdRhE9Tn9v+rz6TM6OY/Fhp2j8hXAx+wj/L0lcjkatKSpfO1ETZQukU91jrVeJJYhPPNLLG7vFNEo</w:t>
      </w:r>
    </w:p>
    <w:p>
      <w:pPr>
        <w:pStyle w:val="PreformattedText"/>
        <w:bidi w:val="0"/>
        <w:spacing w:before="0" w:after="0"/>
        <w:jc w:val="left"/>
        <w:rPr/>
      </w:pPr>
      <w:r>
        <w:rPr/>
        <w:t>QRrYqkoZSdXFiaR/r/AB+fn0mWMm40wYi8vL/VToG81Vvk89NQQLUTQyVUddWU00gqIqZ6aUo5kZFj</w:t>
      </w:r>
    </w:p>
    <w:p>
      <w:pPr>
        <w:pStyle w:val="PreformattedText"/>
        <w:bidi w:val="0"/>
        <w:spacing w:before="0" w:after="0"/>
        <w:jc w:val="left"/>
        <w:rPr/>
      </w:pPr>
      <w:r>
        <w:rPr/>
        <w:t>BVQY4Yqctpj1XW9l9sSSNRtNdPkOnREqOoamrOf8nT2uPjFXDlWp62rpVhngx2qoFU7ATrEIa6ntHA</w:t>
      </w:r>
    </w:p>
    <w:p>
      <w:pPr>
        <w:pStyle w:val="PreformattedText"/>
        <w:bidi w:val="0"/>
        <w:spacing w:before="0" w:after="0"/>
        <w:jc w:val="left"/>
        <w:rPr/>
      </w:pPr>
      <w:r>
        <w:rPr/>
        <w:t>6VkwYTzozGFYQiggsQRXJyrBSxFaf7P2nifl0bWoIV4yVU4r5U+z5gcB516ybgrKl4Y/O9OZi01VWi</w:t>
      </w:r>
    </w:p>
    <w:p>
      <w:pPr>
        <w:pStyle w:val="PreformattedText"/>
        <w:bidi w:val="0"/>
        <w:spacing w:before="0" w:after="0"/>
        <w:jc w:val="left"/>
        <w:rPr/>
      </w:pPr>
      <w:r>
        <w:rPr/>
        <w:t>CWSSEn7cikFGIVAWP7ZVcowDHjj1e2y8hjQPTWeNP5Up/g6etxEJmCg+HgKSP21r8+giF6yUtURU8B</w:t>
      </w:r>
    </w:p>
    <w:p>
      <w:pPr>
        <w:pStyle w:val="PreformattedText"/>
        <w:bidi w:val="0"/>
        <w:spacing w:before="0" w:after="0"/>
        <w:jc w:val="left"/>
        <w:rPr/>
      </w:pPr>
      <w:r>
        <w:rPr/>
        <w:t>xNXVQSzVstvFXlFbxgaRG+Tl1ekHmmiDHg+0yEMV1pTQxyT5/5/wDB0dS6kT9Ikh1GAPL/ADf4T0/m</w:t>
      </w:r>
    </w:p>
    <w:p>
      <w:pPr>
        <w:pStyle w:val="PreformattedText"/>
        <w:bidi w:val="0"/>
        <w:spacing w:before="0" w:after="0"/>
        <w:jc w:val="left"/>
        <w:rPr/>
      </w:pPr>
      <w:r>
        <w:rPr/>
        <w:t>siWaGR4Yo46KICnRoWZZZaePyTZAxsI5I4VlksC3MrAE/Q+zYEmjMuKYH+X/AFceiUCilFbic/KvAd</w:t>
      </w:r>
    </w:p>
    <w:p>
      <w:pPr>
        <w:pStyle w:val="PreformattedText"/>
        <w:bidi w:val="0"/>
        <w:spacing w:before="0" w:after="0"/>
        <w:jc w:val="left"/>
        <w:rPr/>
      </w:pPr>
      <w:r>
        <w:rPr/>
        <w:t>Ns5mnZvLqWGenZSVqonWjVhqMNNLGyLPIXNyw9UpZhcAMRtImZm/hI414fLqzaQEJ4g4xx+ZH+qnUS</w:t>
      </w:r>
    </w:p>
    <w:p>
      <w:pPr>
        <w:pStyle w:val="PreformattedText"/>
        <w:bidi w:val="0"/>
        <w:spacing w:before="0" w:after="0"/>
        <w:jc w:val="left"/>
        <w:rPr/>
      </w:pPr>
      <w:r>
        <w:rPr/>
        <w:t>syFCsP2FC0Dz1Jhip5mklMUUVMoUO0gC+aUuxEaqLMzj6lrezGKMUogqekUrtEys5IX/AD9MOXydHg</w:t>
      </w:r>
    </w:p>
    <w:p>
      <w:pPr>
        <w:pStyle w:val="PreformattedText"/>
        <w:bidi w:val="0"/>
        <w:spacing w:before="0" w:after="0"/>
        <w:jc w:val="left"/>
        <w:rPr/>
      </w:pPr>
      <w:r>
        <w:rPr/>
        <w:t>6aoqln1V9JBohqFmslPUOgUs9Q/wC7JU09TdXUBX0KVVQX4MIY6NilR0TXl2PCZ28zw6Zuiujcz3vv</w:t>
      </w:r>
    </w:p>
    <w:p>
      <w:pPr>
        <w:pStyle w:val="PreformattedText"/>
        <w:bidi w:val="0"/>
        <w:spacing w:before="0" w:after="0"/>
        <w:jc w:val="left"/>
        <w:rPr/>
      </w:pPr>
      <w:r>
        <w:rPr/>
        <w:t>jHZnckFRDsjZ1ZFNul4jJFUZXMyknE7Fw1K0T065bOrOJK+QFjQ0EhFxNMoAi22xa5k16f01PpxPp/</w:t>
      </w:r>
    </w:p>
    <w:p>
      <w:pPr>
        <w:pStyle w:val="PreformattedText"/>
        <w:bidi w:val="0"/>
        <w:spacing w:before="0" w:after="0"/>
        <w:jc w:val="left"/>
        <w:rPr/>
      </w:pPr>
      <w:r>
        <w:rPr/>
        <w:t>n6iTn3mpNksjZWr6t0uBQAcUU4Lf6Y8EH59XkfwVoTidj4laSCSikSOs+2j8NHHnZaYQ1XgC3iixGz</w:t>
      </w:r>
    </w:p>
    <w:p>
      <w:pPr>
        <w:pStyle w:val="PreformattedText"/>
        <w:bidi w:val="0"/>
        <w:spacing w:before="0" w:after="0"/>
        <w:jc w:val="left"/>
        <w:rPr/>
      </w:pPr>
      <w:r>
        <w:rPr/>
        <w:t>8NH9tEvKxaHIPsbaCBHZo2Qe6nr5/ko4fs6gJ43Lx2cbfqaqsTXMh+Ik+iDH21PWrV/wqc7KkX4sbF</w:t>
      </w:r>
    </w:p>
    <w:p>
      <w:pPr>
        <w:pStyle w:val="PreformattedText"/>
        <w:bidi w:val="0"/>
        <w:spacing w:before="0" w:after="0"/>
        <w:jc w:val="left"/>
        <w:rPr/>
      </w:pPr>
      <w:r>
        <w:rPr/>
        <w:t>2JhZWiw+a7M23DYEqke3Nrx1C4pp1DWeTKZOVqhnXm5JsbH2otz495Gyj9KPA+wf7PSeBhdbzbqgBt</w:t>
      </w:r>
    </w:p>
    <w:p>
      <w:pPr>
        <w:pStyle w:val="PreformattedText"/>
        <w:bidi w:val="0"/>
        <w:spacing w:before="0" w:after="0"/>
        <w:jc w:val="left"/>
        <w:rPr/>
      </w:pPr>
      <w:r>
        <w:rPr/>
        <w:t>o0any0jSh/OpJPqetI/aUccS6F1lXWWXxqdSEmN5RUjXy7zkMwYBT/X8D2LoeA6OpR1lzKRXDRSzxo</w:t>
      </w:r>
    </w:p>
    <w:p>
      <w:pPr>
        <w:pStyle w:val="PreformattedText"/>
        <w:bidi w:val="0"/>
        <w:spacing w:before="0" w:after="0"/>
        <w:jc w:val="left"/>
        <w:rPr/>
      </w:pPr>
      <w:r>
        <w:rPr/>
        <w:t>lDE0n7MeuIs2mUMG1M7yMian+hQAAkDhxvt8uvKDxr0maqVasReVosiYPt6byrF5KtEYFIFhlkZZjI</w:t>
      </w:r>
    </w:p>
    <w:p>
      <w:pPr>
        <w:pStyle w:val="PreformattedText"/>
        <w:bidi w:val="0"/>
        <w:spacing w:before="0" w:after="0"/>
        <w:jc w:val="left"/>
        <w:rPr/>
      </w:pPr>
      <w:r>
        <w:rPr/>
        <w:t>xncvcuHc39VgobbS1D8VP29bGpa+XWaGnopGTVM7SeARVWtC0jSRsxEEFTpaXRHExUtJGsiqrMzXKg</w:t>
      </w:r>
    </w:p>
    <w:p>
      <w:pPr>
        <w:pStyle w:val="PreformattedText"/>
        <w:bidi w:val="0"/>
        <w:spacing w:before="0" w:after="0"/>
        <w:jc w:val="left"/>
        <w:rPr/>
      </w:pPr>
      <w:r>
        <w:rPr/>
        <w:t>a0pjOaf6gOrVagpw6cEhMEzwpGTShaSeMhTMY438bIGdHZlDxzJ9QQbgW1+9UoSAMdaannx6c5KeCO</w:t>
      </w:r>
    </w:p>
    <w:p>
      <w:pPr>
        <w:pStyle w:val="PreformattedText"/>
        <w:bidi w:val="0"/>
        <w:spacing w:before="0" w:after="0"/>
        <w:jc w:val="left"/>
        <w:rPr/>
      </w:pPr>
      <w:r>
        <w:rPr/>
        <w:t>AQwiOHRUhqVPt5HkkklWW8RDKrDxRwyMGYWYKQOV4vSgApTqgoamvl1Gp5NVMsjvF9nE7tBGBF+ykd</w:t>
      </w:r>
    </w:p>
    <w:p>
      <w:pPr>
        <w:pStyle w:val="PreformattedText"/>
        <w:bidi w:val="0"/>
        <w:spacing w:before="0" w:after="0"/>
        <w:jc w:val="left"/>
        <w:rPr/>
      </w:pPr>
      <w:r>
        <w:rPr/>
        <w:t>irrUWWQeVpAWRuSDcHkj34VIFeHW9Occeu3dhHFLFMsHjiMSpFI4lWRNUVqqOMeBpHnmIdVNw1gOSf</w:t>
      </w:r>
    </w:p>
    <w:p>
      <w:pPr>
        <w:pStyle w:val="PreformattedText"/>
        <w:bidi w:val="0"/>
        <w:spacing w:before="0" w:after="0"/>
        <w:jc w:val="left"/>
        <w:rPr/>
      </w:pPr>
      <w:r>
        <w:rPr/>
        <w:t>euGQadbp8umVsfHNGKmSg+4pKhHWupqdRACjQtCJnWPSkr0cHCk/oZjbkn2yyggEjHT0bkHiajoHav</w:t>
      </w:r>
    </w:p>
    <w:p>
      <w:pPr>
        <w:pStyle w:val="PreformattedText"/>
        <w:bidi w:val="0"/>
        <w:spacing w:before="0" w:after="0"/>
        <w:jc w:val="left"/>
        <w:rPr/>
      </w:pPr>
      <w:r>
        <w:rPr/>
        <w:t>FigyMlMG8aoVeLys8rilnUMpICBtSIQCVAW/5P19otNGoDjpbUFa+fWVJqUFDWrU1oijKjzTCKIrGQ</w:t>
      </w:r>
    </w:p>
    <w:p>
      <w:pPr>
        <w:pStyle w:val="PreformattedText"/>
        <w:bidi w:val="0"/>
        <w:spacing w:before="0" w:after="0"/>
        <w:jc w:val="left"/>
        <w:rPr/>
      </w:pPr>
      <w:r>
        <w:rPr/>
        <w:t>kZRYx+XHOs2Nv6n37HFhXrecAGh6lSZKFqehFPj8fSz08NYZ6iOGR5MoamYvFJJFKZIqdqOJfHGIgg</w:t>
      </w:r>
    </w:p>
    <w:p>
      <w:pPr>
        <w:pStyle w:val="PreformattedText"/>
        <w:bidi w:val="0"/>
        <w:spacing w:before="0" w:after="0"/>
        <w:jc w:val="left"/>
        <w:rPr/>
      </w:pPr>
      <w:r>
        <w:rPr/>
        <w:t>cXJuxv795VwOtUoe6p6iQTTU89BV0clZQ5egqYchQZLG1E2OyVJWRTRvQTUGVpzFV4qso6gF0ngdHu</w:t>
      </w:r>
    </w:p>
    <w:p>
      <w:pPr>
        <w:pStyle w:val="PreformattedText"/>
        <w:bidi w:val="0"/>
        <w:spacing w:before="0" w:after="0"/>
        <w:jc w:val="left"/>
        <w:rPr/>
      </w:pPr>
      <w:r>
        <w:rPr/>
        <w:t>bXH19+FQQfP5deOmhB4ft/l1sUfy8/8AhTB88vht/B+ve7q6P5l9GURpcfTYDsvOPTdr7Rx0U8aTDb</w:t>
      </w:r>
    </w:p>
    <w:p>
      <w:pPr>
        <w:pStyle w:val="PreformattedText"/>
        <w:bidi w:val="0"/>
        <w:spacing w:before="0" w:after="0"/>
        <w:jc w:val="left"/>
        <w:rPr/>
      </w:pPr>
      <w:r>
        <w:rPr/>
        <w:t>Pa6QVmTygpKKMpBT5iKuQgWWRB6g28ccp/UUBvVf8AKOB/w9eUvGB4bErTg3+Q8R/MfZ1utfBb+fT/</w:t>
      </w:r>
    </w:p>
    <w:p>
      <w:pPr>
        <w:pStyle w:val="PreformattedText"/>
        <w:bidi w:val="0"/>
        <w:spacing w:before="0" w:after="0"/>
        <w:jc w:val="left"/>
        <w:rPr/>
      </w:pPr>
      <w:r>
        <w:rPr/>
        <w:t>AC2vnZV4nbGy+5afp/tuvoHrJeoe9zRbCzzy08zU9XT7f3BW1X91N1aZArQrSVZqJoXV/ELkKiktJB</w:t>
      </w:r>
    </w:p>
    <w:p>
      <w:pPr>
        <w:pStyle w:val="PreformattedText"/>
        <w:bidi w:val="0"/>
        <w:spacing w:before="0" w:after="0"/>
        <w:jc w:val="left"/>
        <w:rPr/>
      </w:pPr>
      <w:r>
        <w:rPr/>
        <w:t>UpR1+X+bj0qjnSq6+0/Ph+3h1d1EGUDUCPpzwQQeeCPSf9h7SUI49LSQepSf8AGv8Aefx7uPLps9ZP</w:t>
      </w:r>
    </w:p>
    <w:p>
      <w:pPr>
        <w:pStyle w:val="PreformattedText"/>
        <w:bidi w:val="0"/>
        <w:spacing w:before="0" w:after="0"/>
        <w:jc w:val="left"/>
        <w:rPr/>
      </w:pPr>
      <w:r>
        <w:rPr/>
        <w:t>dutde9+691737r3Xvfuvde9+691737r3XE/7b3Xz63163HP+x9669XrsD/ff63vYFevdet79T069Xr</w:t>
      </w:r>
    </w:p>
    <w:p>
      <w:pPr>
        <w:pStyle w:val="PreformattedText"/>
        <w:bidi w:val="0"/>
        <w:spacing w:before="0" w:after="0"/>
        <w:jc w:val="left"/>
        <w:rPr/>
      </w:pPr>
      <w:r>
        <w:rPr/>
        <w:t>Gw/wB9/vre6kdWHXD211fr3+t7117rGwH/ABP+t7qwx1cHqDOv/E/74f7f2lkHSiM9I3MxgKW/3178</w:t>
      </w:r>
    </w:p>
    <w:p>
      <w:pPr>
        <w:pStyle w:val="PreformattedText"/>
        <w:bidi w:val="0"/>
        <w:spacing w:before="0" w:after="0"/>
        <w:jc w:val="left"/>
        <w:rPr/>
      </w:pPr>
      <w:r>
        <w:rPr/>
        <w:t>X/qPbYweqzcOkz+P+R/7e3+H49u9Jeu3+n+H+9/8Tz70evDrAPzx9fwfrbn8/wCv/X3Q8Pl1YceucQ</w:t>
      </w:r>
    </w:p>
    <w:p>
      <w:pPr>
        <w:pStyle w:val="PreformattedText"/>
        <w:bidi w:val="0"/>
        <w:spacing w:before="0" w:after="0"/>
        <w:jc w:val="left"/>
        <w:rPr/>
      </w:pPr>
      <w:r>
        <w:rPr/>
        <w:t>/3v/ilr+9L516tx6c4rEDnkf1/x/4i/t9B003n1J0jjj+n4J+n+sfb49Omj6dckTn/AG/+3/4p7uB1</w:t>
      </w:r>
    </w:p>
    <w:p>
      <w:pPr>
        <w:pStyle w:val="PreformattedText"/>
        <w:bidi w:val="0"/>
        <w:spacing w:before="0" w:after="0"/>
        <w:jc w:val="left"/>
        <w:rPr/>
      </w:pPr>
      <w:r>
        <w:rPr/>
        <w:t>U9Zgh/43+PdqcB17rOiWv/S9re9gY691k8f/ABPvYr175ddOLKAPwf8Ae/fqZ63w6g1I9HvwHWj0wT</w:t>
      </w:r>
    </w:p>
    <w:p>
      <w:pPr>
        <w:pStyle w:val="PreformattedText"/>
        <w:bidi w:val="0"/>
        <w:spacing w:before="0" w:after="0"/>
        <w:jc w:val="left"/>
        <w:rPr/>
      </w:pPr>
      <w:r>
        <w:rPr/>
        <w:t>x8H8f7f/jXt1adNNnPSdqo+eR+P9sf9f8Aofb6cekj9Nzu0KkqSLAtwePp/vVvbhUEUI6aDMmVPWCH</w:t>
      </w:r>
    </w:p>
    <w:p>
      <w:pPr>
        <w:pStyle w:val="PreformattedText"/>
        <w:bidi w:val="0"/>
        <w:spacing w:before="0" w:after="0"/>
        <w:jc w:val="left"/>
        <w:rPr/>
      </w:pPr>
      <w:r>
        <w:rPr/>
        <w:t>dUtGUEmq35Yf6/8AT2mlsg4JXj0sh3BoyNQwOlLR9h48BRLUqh4HrNv9a/8Ajb2Vy2M610rUdG0W6W</w:t>
      </w:r>
    </w:p>
    <w:p>
      <w:pPr>
        <w:pStyle w:val="PreformattedText"/>
        <w:bidi w:val="0"/>
        <w:spacing w:before="0" w:after="0"/>
        <w:jc w:val="left"/>
        <w:rPr/>
      </w:pPr>
      <w:r>
        <w:rPr/>
        <w:t>r01tQ9P8XYWFKi+Qp7/wBPIOD/AE59ozFcjjGelgurMjEo6wVPYeGVTbIU5/wDX/2wH5Ptkx3LfgNO</w:t>
      </w:r>
    </w:p>
    <w:p>
      <w:pPr>
        <w:pStyle w:val="PreformattedText"/>
        <w:bidi w:val="0"/>
        <w:spacing w:before="0" w:after="0"/>
        <w:jc w:val="left"/>
        <w:rPr/>
      </w:pPr>
      <w:r>
        <w:rPr/>
        <w:t>nBc2a0/Uqekfk+xqIqRDOJCwNgvN7/X8XHPvaWUztUjHWn3G3UdlSfLoNslumrrncKzBDxck/wC3H9</w:t>
      </w:r>
    </w:p>
    <w:p>
      <w:pPr>
        <w:pStyle w:val="PreformattedText"/>
        <w:bidi w:val="0"/>
        <w:spacing w:before="0" w:after="0"/>
        <w:jc w:val="left"/>
        <w:rPr/>
      </w:pPr>
      <w:r>
        <w:rPr/>
        <w:t>P+KezaCzRKFhU9FFzeySggGi9JwyPdZGYlgVNyfrzx/tvZqgxSnRPIxrno0fW9f95jozruUCq1ubWA</w:t>
      </w:r>
    </w:p>
    <w:p>
      <w:pPr>
        <w:pStyle w:val="PreformattedText"/>
        <w:bidi w:val="0"/>
        <w:spacing w:before="0" w:after="0"/>
        <w:jc w:val="left"/>
        <w:rPr/>
      </w:pPr>
      <w:r>
        <w:rPr/>
        <w:t>49kEqeHckU49CO1k8S2A81x0McR4H+tb2YRnAz0nkGT1n9v9Nde9+691/9bfkY/77/inuvz638z1Ek</w:t>
      </w:r>
    </w:p>
    <w:p>
      <w:pPr>
        <w:pStyle w:val="PreformattedText"/>
        <w:bidi w:val="0"/>
        <w:spacing w:before="0" w:after="0"/>
        <w:jc w:val="left"/>
        <w:rPr/>
      </w:pPr>
      <w:r>
        <w:rPr/>
        <w:t>PDH/H3Rz1VuNOmWqawb6c3t9f999faZzjpo8D0G24GPjkH1vx+f68/7Dn21qoa9IJuHRet38RyXAPD</w:t>
      </w:r>
    </w:p>
    <w:p>
      <w:pPr>
        <w:pStyle w:val="PreformattedText"/>
        <w:bidi w:val="0"/>
        <w:spacing w:before="0" w:after="0"/>
        <w:jc w:val="left"/>
        <w:rPr/>
      </w:pPr>
      <w:r>
        <w:rPr/>
        <w:t>G/8AUf488W9qYiag9FFzhD0VrcgJn1W41ED/AFx+f6AH/ePZp+AjoPP8YJ6bccfUAePrxe3Fr3tb/e</w:t>
      </w:r>
    </w:p>
    <w:p>
      <w:pPr>
        <w:pStyle w:val="PreformattedText"/>
        <w:bidi w:val="0"/>
        <w:spacing w:before="0" w:after="0"/>
        <w:jc w:val="left"/>
        <w:rPr/>
      </w:pPr>
      <w:r>
        <w:rPr/>
        <w:t>faWTpRF5DoQcdf08/05/w+h/5K/wB69tA8elQH7OlbT/pH+Fhzx/sDzYfT3vp8eXUljwfqePrxzz+f</w:t>
      </w:r>
    </w:p>
    <w:p>
      <w:pPr>
        <w:pStyle w:val="PreformattedText"/>
        <w:bidi w:val="0"/>
        <w:spacing w:before="0" w:after="0"/>
        <w:jc w:val="left"/>
        <w:rPr/>
      </w:pPr>
      <w:r>
        <w:rPr/>
        <w:t>dT05npnrTwxsPqbi9+Pr/sffh6dUJrU9ITKfVhY/U/i/0HN/px/h78eGOqHy6CjP/pc2sRq5PPA+pH</w:t>
      </w:r>
    </w:p>
    <w:p>
      <w:pPr>
        <w:pStyle w:val="PreformattedText"/>
        <w:bidi w:val="0"/>
        <w:spacing w:before="0" w:after="0"/>
        <w:jc w:val="left"/>
        <w:rPr/>
      </w:pPr>
      <w:r>
        <w:rPr/>
        <w:t>+tx7uvGnSKbjnoDdwEAyHjkNcgk/X8j6/149qE6LJvXoGM59H0g250sb30n6/0II59vqcjpI540HQc</w:t>
      </w:r>
    </w:p>
    <w:p>
      <w:pPr>
        <w:pStyle w:val="PreformattedText"/>
        <w:bidi w:val="0"/>
        <w:spacing w:before="0" w:after="0"/>
        <w:jc w:val="left"/>
        <w:rPr/>
      </w:pPr>
      <w:r>
        <w:rPr/>
        <w:t>zEB2FhYHkg3+otyPz/h9be23PVYx69c0/wB18XJtwCTe30sPoAvtkjj0pXp0gP6SwBCgksLaLH9X05</w:t>
      </w:r>
    </w:p>
    <w:p>
      <w:pPr>
        <w:pStyle w:val="PreformattedText"/>
        <w:bidi w:val="0"/>
        <w:spacing w:before="0" w:after="0"/>
        <w:jc w:val="left"/>
        <w:rPr/>
      </w:pPr>
      <w:r>
        <w:rPr/>
        <w:t>JH+x/w/r7oTTp1enuD6W44FrsORb8CwIJv/X8e69PL08wc2H0BFrk/0+v+sv8Ar/T3o+o6Ur0oaO4Y</w:t>
      </w:r>
    </w:p>
    <w:p>
      <w:pPr>
        <w:pStyle w:val="PreformattedText"/>
        <w:bidi w:val="0"/>
        <w:spacing w:before="0" w:after="0"/>
        <w:jc w:val="left"/>
        <w:rPr/>
      </w:pPr>
      <w:r>
        <w:rPr/>
        <w:t>XBsPxyf6AD/XvyObEe6nh0oU9Kil4C2H+sNXNvpYnjhfdDx6UKenyI3AA4t/gQOBe/4va/Fvr7qen1</w:t>
      </w:r>
    </w:p>
    <w:p>
      <w:pPr>
        <w:pStyle w:val="PreformattedText"/>
        <w:bidi w:val="0"/>
        <w:spacing w:before="0" w:after="0"/>
        <w:jc w:val="left"/>
        <w:rPr/>
      </w:pPr>
      <w:r>
        <w:rPr/>
        <w:t>6k3+t72A5sPp/j9PyP9491+fTvXUZ9YP8AiP8AABR+CAQePej1o9LTDn1L+C1v9j/tLG4/Nv8AX9up</w:t>
      </w:r>
    </w:p>
    <w:p>
      <w:pPr>
        <w:pStyle w:val="PreformattedText"/>
        <w:bidi w:val="0"/>
        <w:spacing w:before="0" w:after="0"/>
        <w:jc w:val="left"/>
        <w:rPr/>
      </w:pPr>
      <w:r>
        <w:rPr/>
        <w:t>wp1X16FLDk+kcf7xyT9bH+vtQvAde4g+nQrYc8JYf6k/7D6XH+PHt5RTryVHQmYz+yALWF+Pz9Pz/j</w:t>
      </w:r>
    </w:p>
    <w:p>
      <w:pPr>
        <w:pStyle w:val="PreformattedText"/>
        <w:bidi w:val="0"/>
        <w:spacing w:before="0" w:after="0"/>
        <w:jc w:val="left"/>
        <w:rPr/>
      </w:pPr>
      <w:r>
        <w:rPr/>
        <w:t>7v5dOj08+l5QH6f7C/1t+P9sffunF6VMF9IH9Ob83P9OPfunR04x24/P4t/Sw/Nvzf37rf59Z/9jf/</w:t>
      </w:r>
    </w:p>
    <w:p>
      <w:pPr>
        <w:pStyle w:val="PreformattedText"/>
        <w:bidi w:val="0"/>
        <w:spacing w:before="0" w:after="0"/>
        <w:jc w:val="left"/>
        <w:rPr/>
      </w:pPr>
      <w:r>
        <w:rPr/>
        <w:t>AFr/APE24t7916p6586b2Fv+J/qb/wCHup62BQ9dH6f0Nzz9f+R8+/dbHl02VHFxx/T6/wC8/Ufj3X</w:t>
      </w:r>
    </w:p>
    <w:p>
      <w:pPr>
        <w:pStyle w:val="PreformattedText"/>
        <w:bidi w:val="0"/>
        <w:spacing w:before="0" w:after="0"/>
        <w:jc w:val="left"/>
        <w:rPr/>
      </w:pPr>
      <w:r>
        <w:rPr/>
        <w:t>rfSdrLaT/rH/bf7T/gD70OPVT0lan9R/H9f+RfUe6n+XVDgdY6c2f/AI3yP9b/AF/6+7r1Qnh0r6I3</w:t>
      </w:r>
    </w:p>
    <w:p>
      <w:pPr>
        <w:pStyle w:val="PreformattedText"/>
        <w:bidi w:val="0"/>
        <w:spacing w:before="0" w:after="0"/>
        <w:jc w:val="left"/>
        <w:rPr/>
      </w:pPr>
      <w:r>
        <w:rPr/>
        <w:t>VP8AG3A5/pe3+w93A6sBg149CDjD6Vv/AIH+n/Iwfej0+vS2oPqP8LW+v5/2/ujdKU49Kin4/oBb/e</w:t>
      </w:r>
    </w:p>
    <w:p>
      <w:pPr>
        <w:pStyle w:val="PreformattedText"/>
        <w:bidi w:val="0"/>
        <w:spacing w:before="0" w:after="0"/>
        <w:jc w:val="left"/>
        <w:rPr/>
      </w:pPr>
      <w:r>
        <w:rPr/>
        <w:t>vp/j7rx6fGKdOkf++H++v9PfvTpwZ6lL/r/wDGv9h711vrL/vv9b3vr3XG39fx/r/63vVfl1rh59cT</w:t>
      </w:r>
    </w:p>
    <w:p>
      <w:pPr>
        <w:pStyle w:val="PreformattedText"/>
        <w:bidi w:val="0"/>
        <w:spacing w:before="0" w:after="0"/>
        <w:jc w:val="left"/>
        <w:rPr/>
      </w:pPr>
      <w:r>
        <w:rPr/>
        <w:t>cfQf4f776X97PXuvcEEf4/4/7f3rh1vrx+tv8P8Aff71791ry69/T/e/xx/t/futdR66so8ZQVmWyl</w:t>
      </w:r>
    </w:p>
    <w:p>
      <w:pPr>
        <w:pStyle w:val="PreformattedText"/>
        <w:bidi w:val="0"/>
        <w:spacing w:before="0" w:after="0"/>
        <w:jc w:val="left"/>
        <w:rPr/>
      </w:pPr>
      <w:r>
        <w:rPr/>
        <w:t>bSYvE46mlrMjlMlVQY/G4+jpkMlTV1tfVSRUtLTU8YLO7sFVRcm3uwBPaBU9e8qnh69a+Hzt/4Uzfy</w:t>
      </w:r>
    </w:p>
    <w:p>
      <w:pPr>
        <w:pStyle w:val="PreformattedText"/>
        <w:bidi w:val="0"/>
        <w:spacing w:before="0" w:after="0"/>
        <w:jc w:val="left"/>
        <w:rPr/>
      </w:pPr>
      <w:r>
        <w:rPr/>
        <w:t>0fhlPm9mbN3tXfLnufFialXYHQdRRZTadHloJvCaHcvbVSX2hjkHLM1AcpKumxiufbwgK/2jaflxP7</w:t>
      </w:r>
    </w:p>
    <w:p>
      <w:pPr>
        <w:pStyle w:val="PreformattedText"/>
        <w:bidi w:val="0"/>
        <w:spacing w:before="0" w:after="0"/>
        <w:jc w:val="left"/>
        <w:rPr/>
      </w:pPr>
      <w:r>
        <w:rPr/>
        <w:t>PL8yOqCTV/ZLq+fBf2+f5A9ai3zK/4VffzKvkVFl9tdFDY/wAMevq8y00P+jemfdXb01H5W8Zquydy</w:t>
      </w:r>
    </w:p>
    <w:p>
      <w:pPr>
        <w:pStyle w:val="PreformattedText"/>
        <w:bidi w:val="0"/>
        <w:spacing w:before="0" w:after="0"/>
        <w:jc w:val="left"/>
        <w:rPr/>
      </w:pPr>
      <w:r>
        <w:rPr/>
        <w:t>xSR4uuSOwaXFY+hcH6Nb62/TQYjFfU5/lw/w9eCyNXW+PRcftPE/y61r9/8AYXYHbW7MlvztTfG8uy</w:t>
      </w:r>
    </w:p>
    <w:p>
      <w:pPr>
        <w:pStyle w:val="PreformattedText"/>
        <w:bidi w:val="0"/>
        <w:spacing w:before="0" w:after="0"/>
        <w:jc w:val="left"/>
        <w:rPr/>
      </w:pPr>
      <w:r>
        <w:rPr/>
        <w:t>d65meSqy28N/7ky269w180rtJI8uTzdVVzqNR4VCEUAAAAD3VnduLGnTipGnwqB9nn9vr0kHliS9vq</w:t>
      </w:r>
    </w:p>
    <w:p>
      <w:pPr>
        <w:pStyle w:val="PreformattedText"/>
        <w:bidi w:val="0"/>
        <w:spacing w:before="0" w:after="0"/>
        <w:jc w:val="left"/>
        <w:rPr/>
      </w:pPr>
      <w:r>
        <w:rPr/>
        <w:t>xN2b6k/W4v8AQ3+v+Puor1sV8+sDGxMkpIjB9OkfuSC1vSOQRzfmw0njn3YU638hx6b5ZfMQotGiD0</w:t>
      </w:r>
    </w:p>
    <w:p>
      <w:pPr>
        <w:pStyle w:val="PreformattedText"/>
        <w:bidi w:val="0"/>
        <w:spacing w:before="0" w:after="0"/>
        <w:jc w:val="left"/>
        <w:rPr/>
      </w:pPr>
      <w:r>
        <w:rPr/>
        <w:t>IvCoovY3v63H0ueT739nVgKfb1hWNyP1DgnUx9K3HBufobi3vVet9SIYmIAjjLXOkyMlmvzpKjkEFT</w:t>
      </w:r>
    </w:p>
    <w:p>
      <w:pPr>
        <w:pStyle w:val="PreformattedText"/>
        <w:bidi w:val="0"/>
        <w:spacing w:before="0" w:after="0"/>
        <w:jc w:val="left"/>
        <w:rPr/>
      </w:pPr>
      <w:r>
        <w:rPr/>
        <w:t>9Ppfn3qvz610oaLC3UTTx6foR5NTtc/Vip5PI+n1PvwBOTw6qT+zpXU1LEsQNPFIYtH7nivLKWAsSH</w:t>
      </w:r>
    </w:p>
    <w:p>
      <w:pPr>
        <w:pStyle w:val="PreformattedText"/>
        <w:bidi w:val="0"/>
        <w:spacing w:before="0" w:after="0"/>
        <w:jc w:val="left"/>
        <w:rPr/>
      </w:pPr>
      <w:r>
        <w:rPr/>
        <w:t>+qRA/1t6fd6nA6pXqHl5KyKy1AVg8aSeUPr1+kCMtLHdQVjspH4t/X346qVbrYzw6Q08gVyLnUCTcE</w:t>
      </w:r>
    </w:p>
    <w:p>
      <w:pPr>
        <w:pStyle w:val="PreformattedText"/>
        <w:bidi w:val="0"/>
        <w:spacing w:before="0" w:after="0"/>
        <w:jc w:val="left"/>
        <w:rPr/>
      </w:pPr>
      <w:r>
        <w:rPr/>
        <w:t>WYngkfhv9749s/b1bJ+zqxb4R9j1eXwm5utstBW10GzYotw4HIqJZ48dtvLVq0GVwNWY47QUEWVqEq</w:t>
      </w:r>
    </w:p>
    <w:p>
      <w:pPr>
        <w:pStyle w:val="PreformattedText"/>
        <w:bidi w:val="0"/>
        <w:spacing w:before="0" w:after="0"/>
        <w:jc w:val="left"/>
        <w:rPr/>
      </w:pPr>
      <w:r>
        <w:rPr/>
        <w:t>KUsSI2nkRbXHsK8xWi/p3SYY4PzPkft8v2dDXlTc9MjbdO9agtH64+NR8qZA9a9WEwPL9sYVBWppmR</w:t>
      </w:r>
    </w:p>
    <w:p>
      <w:pPr>
        <w:pStyle w:val="PreformattedText"/>
        <w:bidi w:val="0"/>
        <w:spacing w:before="0" w:after="0"/>
        <w:jc w:val="left"/>
        <w:rPr/>
      </w:pPr>
      <w:r>
        <w:rPr/>
        <w:t>6WWOpNPUz0bSLNA5LagammkASQkHVxz9fYKkFGqOB4/b/q4dSNFJVAte4cPUjiPzHn0N+zdySeSGR5</w:t>
      </w:r>
    </w:p>
    <w:p>
      <w:pPr>
        <w:pStyle w:val="PreformattedText"/>
        <w:bidi w:val="0"/>
        <w:spacing w:before="0" w:after="0"/>
        <w:jc w:val="left"/>
        <w:rPr/>
      </w:pPr>
      <w:r>
        <w:rPr/>
        <w:t>RLFLC0KMsAZp53QrPSaWYiVYlHEbhSpYWvx7LpY85HRzDOWUEH/i/ToSUyEdJWQVVOA0NYjfbxU5MP</w:t>
      </w:r>
    </w:p>
    <w:p>
      <w:pPr>
        <w:pStyle w:val="PreformattedText"/>
        <w:bidi w:val="0"/>
        <w:spacing w:before="0" w:after="0"/>
        <w:jc w:val="left"/>
        <w:rPr/>
      </w:pPr>
      <w:r>
        <w:rPr/>
        <w:t>3DaFFSNLCQJHNCdelhcNxfg+6rwIpkdakcq6uDg8Kevn+3pY46rpzCGo5pIAszwGolmhSZqPVHOpEb</w:t>
      </w:r>
    </w:p>
    <w:p>
      <w:pPr>
        <w:pStyle w:val="PreformattedText"/>
        <w:bidi w:val="0"/>
        <w:spacing w:before="0" w:after="0"/>
        <w:jc w:val="left"/>
        <w:rPr/>
      </w:pPr>
      <w:r>
        <w:rPr/>
        <w:t>LIsUaGNbsCCLsLkW9+K+XSy2lGCrYBpXz6FnC51sYHyk1PKExkmNyTmGSoCGGnqFaWsxcblpqqpgp3</w:t>
      </w:r>
    </w:p>
    <w:p>
      <w:pPr>
        <w:pStyle w:val="PreformattedText"/>
        <w:bidi w:val="0"/>
        <w:spacing w:before="0" w:after="0"/>
        <w:jc w:val="left"/>
        <w:rPr/>
      </w:pPr>
      <w:r>
        <w:rPr/>
        <w:t>KSIVtKwsoIIsyR3Chz0cxTAo2tcAZ9P9n59DtTZCgqIsbk6aqjhd6mSOiKhHY08ru0dNU07EoJ6Rph</w:t>
      </w:r>
    </w:p>
    <w:p>
      <w:pPr>
        <w:pStyle w:val="PreformattedText"/>
        <w:bidi w:val="0"/>
        <w:spacing w:before="0" w:after="0"/>
        <w:jc w:val="left"/>
        <w:rPr/>
      </w:pPr>
      <w:r>
        <w:rPr/>
        <w:t>JKDpaMKpYqA3ttlpny6Mo5FbsD8af6v9joUqd1r6mreWJ0anoPtGWGVQKrJ0rOiTxRIfGVp3063Rl9</w:t>
      </w:r>
    </w:p>
    <w:p>
      <w:pPr>
        <w:pStyle w:val="PreformattedText"/>
        <w:bidi w:val="0"/>
        <w:spacing w:before="0" w:after="0"/>
        <w:jc w:val="left"/>
        <w:rPr/>
      </w:pPr>
      <w:r>
        <w:rPr/>
        <w:t>JsRa590p31Ir0vaN44QqHifPy6dcqTW4eiZ0pRWyVMkomljvJPTCGBZyiwBTJkIpvQ8P6WQ3uQAfdm</w:t>
      </w:r>
    </w:p>
    <w:p>
      <w:pPr>
        <w:pStyle w:val="PreformattedText"/>
        <w:bidi w:val="0"/>
        <w:spacing w:before="0" w:after="0"/>
        <w:jc w:val="left"/>
        <w:rPr/>
      </w:pPr>
      <w:r>
        <w:rPr/>
        <w:t>4rQChPVrVWMjKTin8/83TXHiMdIlHJBNPL9okK1lNKZRSSS/dCZRPJqSJvuyoiaMBlABv9T7URALQr</w:t>
      </w:r>
    </w:p>
    <w:p>
      <w:pPr>
        <w:pStyle w:val="PreformattedText"/>
        <w:bidi w:val="0"/>
        <w:spacing w:before="0" w:after="0"/>
        <w:jc w:val="left"/>
        <w:rPr/>
      </w:pPr>
      <w:r>
        <w:rPr/>
        <w:t>npe1szkhyQPKh/1cOnugp3rIcjTSFWeOtlmkjrVV5qaKqEOqniigCxSUtONMUb6Wv6dTcD2rMrurcB</w:t>
      </w:r>
    </w:p>
    <w:p>
      <w:pPr>
        <w:pStyle w:val="PreformattedText"/>
        <w:bidi w:val="0"/>
        <w:spacing w:before="0" w:after="0"/>
        <w:jc w:val="left"/>
        <w:rPr/>
      </w:pPr>
      <w:r>
        <w:rPr/>
        <w:t>0tt7C3iaHXVgR+359CvQ1RpKFKOOEpJkq5o4FpIYmimdWiWCllm8UTn7aFGA5EQL3ubn24srCgA63N</w:t>
      </w:r>
    </w:p>
    <w:p>
      <w:pPr>
        <w:pStyle w:val="PreformattedText"/>
        <w:bidi w:val="0"/>
        <w:spacing w:before="0" w:after="0"/>
        <w:jc w:val="left"/>
        <w:rPr/>
      </w:pPr>
      <w:r>
        <w:rPr/>
        <w:t>ZxEk40gfZ0IuHlK0lPE01b/ltSzZKqpZBM9LR0AK1CU9IVnRoNRXUSFgAudQ+nujyNq0knT8urW9mg</w:t>
      </w:r>
    </w:p>
    <w:p>
      <w:pPr>
        <w:pStyle w:val="PreformattedText"/>
        <w:bidi w:val="0"/>
        <w:spacing w:before="0" w:after="0"/>
        <w:jc w:val="left"/>
        <w:rPr/>
      </w:pPr>
      <w:r>
        <w:rPr/>
        <w:t>pMqgMOFRSpPz9f59DftzIUtTTUniqkx1HKKp5Hq4P8lqJMRHeSnqsguj76URsDF5IzGpGpTcavbkZY</w:t>
      </w:r>
    </w:p>
    <w:p>
      <w:pPr>
        <w:pStyle w:val="PreformattedText"/>
        <w:bidi w:val="0"/>
        <w:spacing w:before="0" w:after="0"/>
        <w:jc w:val="left"/>
        <w:rPr/>
      </w:pPr>
      <w:r>
        <w:rPr/>
        <w:t>jD0FPP8A1Z6pcRLE7l4NTY4ce7zp5D516Fbbs0miWGXK+eZIyp8lPHPNVSz07yXlNUsb1BemRQNJkj</w:t>
      </w:r>
    </w:p>
    <w:p>
      <w:pPr>
        <w:pStyle w:val="PreformattedText"/>
        <w:bidi w:val="0"/>
        <w:spacing w:before="0" w:after="0"/>
        <w:jc w:val="left"/>
        <w:rPr/>
      </w:pPr>
      <w:r>
        <w:rPr/>
        <w:t>jH+pPuy+IOL8fzJ6Lbv6Z6NHbAZ+YAFfl/xfSuiFTJRs1JmUhaemqEZGhikjirdGgz1UytJOE8rhKe</w:t>
      </w:r>
    </w:p>
    <w:p>
      <w:pPr>
        <w:pStyle w:val="PreformattedText"/>
        <w:bidi w:val="0"/>
        <w:spacing w:before="0" w:after="0"/>
        <w:jc w:val="left"/>
        <w:rPr/>
      </w:pPr>
      <w:r>
        <w:rPr/>
        <w:t>SMNGFNtV7e1MZ7eIr/q/1V6ReDC0gDW9VBHn5egHD7Qc9SKasyccUNNWUcYWopIoj9xXNk42pLASRT</w:t>
      </w:r>
    </w:p>
    <w:p>
      <w:pPr>
        <w:pStyle w:val="PreformattedText"/>
        <w:bidi w:val="0"/>
        <w:spacing w:before="0" w:after="0"/>
        <w:jc w:val="left"/>
        <w:rPr/>
      </w:pPr>
      <w:r>
        <w:rPr/>
        <w:t>1kcckNc6umojQ5jFgWv9LlnekZFB1Seys1BlglrpY8BpNfsOR/l6aYamKkk80H2NMv7oLJCEikErkx</w:t>
      </w:r>
    </w:p>
    <w:p>
      <w:pPr>
        <w:pStyle w:val="PreformattedText"/>
        <w:bidi w:val="0"/>
        <w:spacing w:before="0" w:after="0"/>
        <w:jc w:val="left"/>
        <w:rPr/>
      </w:pPr>
      <w:r>
        <w:rPr/>
        <w:t>1M8YQyU6GlDqtlCh1I+vIZ8OgqlF+zz6bePxSFkDMQB+Xy/b0809bDFLDjMS6QwxU88SQ/bxKolrdE</w:t>
      </w:r>
    </w:p>
    <w:p>
      <w:pPr>
        <w:pStyle w:val="PreformattedText"/>
        <w:bidi w:val="0"/>
        <w:spacing w:before="0" w:after="0"/>
        <w:jc w:val="left"/>
        <w:rPr/>
      </w:pPr>
      <w:r>
        <w:rPr/>
        <w:t>3nnpTHaZAP83JdtRk1C5v7TSu6doGPy8+qLYpJruJga1Hn5LigPl8x0IuPWnpoIqSlx8VPDLC5aenh</w:t>
      </w:r>
    </w:p>
    <w:p>
      <w:pPr>
        <w:pStyle w:val="PreformattedText"/>
        <w:bidi w:val="0"/>
        <w:spacing w:before="0" w:after="0"/>
        <w:jc w:val="left"/>
        <w:rPr/>
      </w:pPr>
      <w:r>
        <w:rPr/>
        <w:t>ihpzJFIFWOsJ/cjCSTliWtqLG5tcFoBtIRFpX5dFsyamkkeSrA4BNT9o6Yqauoamf77ETwmKoyFBLj</w:t>
      </w:r>
    </w:p>
    <w:p>
      <w:pPr>
        <w:pStyle w:val="PreformattedText"/>
        <w:bidi w:val="0"/>
        <w:spacing w:before="0" w:after="0"/>
        <w:jc w:val="left"/>
        <w:rPr/>
      </w:pPr>
      <w:r>
        <w:rPr/>
        <w:t>ahKAPQLkYnqKUpPXWaTJJkq2II0qqktLITHZQb+048PipXj/P0/b+zqhMqjw5tRopBFc0xwHlQZpwP</w:t>
      </w:r>
    </w:p>
    <w:p>
      <w:pPr>
        <w:pStyle w:val="PreformattedText"/>
        <w:bidi w:val="0"/>
        <w:spacing w:before="0" w:after="0"/>
        <w:jc w:val="left"/>
        <w:rPr/>
      </w:pPr>
      <w:r>
        <w:rPr/>
        <w:t>S8o2yDNQ0dVj1kpvXHKzvHDHR1ZDQ11RGkb/AHVRRzcGNgQSGAsLufbvfqRGUFP8B8/mekh8MeI6v3</w:t>
      </w:r>
    </w:p>
    <w:p>
      <w:pPr>
        <w:pStyle w:val="PreformattedText"/>
        <w:bidi w:val="0"/>
        <w:spacing w:before="0" w:after="0"/>
        <w:jc w:val="left"/>
        <w:rPr/>
      </w:pPr>
      <w:r>
        <w:rPr/>
        <w:t>/tqPL5A9IzMmV6wVdRLMuLkqUhaTGxCsokphelWSqhAkfG1rVUTiSTmGOK91LPq9sFlUhy1EJpjI+3</w:t>
      </w:r>
    </w:p>
    <w:p>
      <w:pPr>
        <w:pStyle w:val="PreformattedText"/>
        <w:bidi w:val="0"/>
        <w:spacing w:before="0" w:after="0"/>
        <w:jc w:val="left"/>
        <w:rPr/>
      </w:pPr>
      <w:r>
        <w:rPr/>
        <w:t>5H/B1fVRCkYBkpXOD60HqKcBxPQZ7+zlHh6RULmKuK08lTTxRU1S9NUIzpioVqKcxeU+JAI9btAiqe</w:t>
      </w:r>
    </w:p>
    <w:p>
      <w:pPr>
        <w:pStyle w:val="PreformattedText"/>
        <w:bidi w:val="0"/>
        <w:spacing w:before="0" w:after="0"/>
        <w:jc w:val="left"/>
        <w:rPr/>
      </w:pPr>
      <w:r>
        <w:rPr/>
        <w:t>dQI9uOD4RKviv+qnVLYhpgZBihpxp8614f4T0EuAkSZ6/IVVekdI8DvFW1CSR0E8QcoiUoQeX76YNr</w:t>
      </w:r>
    </w:p>
    <w:p>
      <w:pPr>
        <w:pStyle w:val="PreformattedText"/>
        <w:bidi w:val="0"/>
        <w:spacing w:before="0" w:after="0"/>
        <w:jc w:val="left"/>
        <w:rPr/>
      </w:pPr>
      <w:r>
        <w:rPr/>
        <w:t>YkmRUGtR7LLiQKFUv8zXpbboXlkkCE5pj/D/AKvs6eIa/wDgkOZra2tlNFNFSUNHTRRFTjIGg8FBia</w:t>
      </w:r>
    </w:p>
    <w:p>
      <w:pPr>
        <w:pStyle w:val="PreformattedText"/>
        <w:bidi w:val="0"/>
        <w:spacing w:before="0" w:after="0"/>
        <w:jc w:val="left"/>
        <w:rPr/>
      </w:pPr>
      <w:r>
        <w:rPr/>
        <w:t>Faqp8MCNGTrcA2WRpXBc2BXO2hZyz9pFABxHyFf9Xn0YELcParHHQqSSSfi8yTT+X2U6hUG4ayaPx+</w:t>
      </w:r>
    </w:p>
    <w:p>
      <w:pPr>
        <w:pStyle w:val="PreformattedText"/>
        <w:bidi w:val="0"/>
        <w:spacing w:before="0" w:after="0"/>
        <w:jc w:val="left"/>
        <w:rPr/>
      </w:pPr>
      <w:r>
        <w:rPr/>
        <w:t>VY5/OnleOBnipYas3tSNaP7sLTadUjHWz2W4UAe2LKaSmmtGrnHCvofPHSi5tIy2vTVSMZ4kevpnqB</w:t>
      </w:r>
    </w:p>
    <w:p>
      <w:pPr>
        <w:pStyle w:val="PreformattedText"/>
        <w:bidi w:val="0"/>
        <w:spacing w:before="0" w:after="0"/>
        <w:jc w:val="left"/>
        <w:rPr/>
      </w:pPr>
      <w:r>
        <w:rPr/>
        <w:t>WU9KkMoMME0LzkGGKJyKWCGRT9wUkZVmqVkADSXPldybsoHtYLdCQWUFa1pT/Vn59baeQKAHIenGv+</w:t>
      </w:r>
    </w:p>
    <w:p>
      <w:pPr>
        <w:pStyle w:val="PreformattedText"/>
        <w:bidi w:val="0"/>
        <w:spacing w:before="0" w:after="0"/>
        <w:jc w:val="left"/>
        <w:rPr/>
      </w:pPr>
      <w:r>
        <w:rPr/>
        <w:t>rHTIk9RK9VVS1YpVVY/tqZnWWSZTUBYkUkEqgaJrIq2kfhTpDN7XAO4LHHCnz6S9qaFWOtTk9ca7IN</w:t>
      </w:r>
    </w:p>
    <w:p>
      <w:pPr>
        <w:pStyle w:val="PreformattedText"/>
        <w:bidi w:val="0"/>
        <w:spacing w:before="0" w:after="0"/>
        <w:jc w:val="left"/>
        <w:rPr/>
      </w:pPr>
      <w:r>
        <w:rPr/>
        <w:t>BS1BBV3aZUqnFMZqcVcETFqaDnXJE4lKSSsVsxawAHtXGhrpWhJP8APqjlAAzNgCvHy6hY9TKhlLB5</w:t>
      </w:r>
    </w:p>
    <w:p>
      <w:pPr>
        <w:pStyle w:val="PreformattedText"/>
        <w:bidi w:val="0"/>
        <w:spacing w:before="0" w:after="0"/>
        <w:jc w:val="left"/>
        <w:rPr/>
      </w:pPr>
      <w:r>
        <w:rPr/>
        <w:t>KaRHpaUGnSndjdWrcpYpT0IppAyxgyefQiGy3t7NooVVD/F5f6v9R6DN7eO0rNXt9fT/AD9Bpi9ub5</w:t>
      </w:r>
    </w:p>
    <w:p>
      <w:pPr>
        <w:pStyle w:val="PreformattedText"/>
        <w:bidi w:val="0"/>
        <w:spacing w:before="0" w:after="0"/>
        <w:jc w:val="left"/>
        <w:rPr/>
      </w:pPr>
      <w:r>
        <w:rPr/>
        <w:t>7a3rhNt9Z0amVMi0z7kyC1KYLa+Fhj+33BvOqih1y5avjnDwYalkkh++qlDM1mJCuzsmmkVFU1J4+n</w:t>
      </w:r>
    </w:p>
    <w:p>
      <w:pPr>
        <w:pStyle w:val="PreformattedText"/>
        <w:bidi w:val="0"/>
        <w:spacing w:before="0" w:after="0"/>
        <w:jc w:val="left"/>
        <w:rPr/>
      </w:pPr>
      <w:r>
        <w:rPr/>
        <w:t>5/6j0B+a+arXZLD6ufvmJ0xx+bt9np6nh5efV2PUWxdq9U7Kw1HtKlqabGYc11Hs6lyTmXI1+eqHL7</w:t>
      </w:r>
    </w:p>
    <w:p>
      <w:pPr>
        <w:pStyle w:val="PreformattedText"/>
        <w:bidi w:val="0"/>
        <w:spacing w:before="0" w:after="0"/>
        <w:jc w:val="left"/>
        <w:rPr/>
      </w:pPr>
      <w:r>
        <w:rPr/>
        <w:t>m35mmmJkq62KsmeVnYssldJZCY40AkG0hS0t1Za6RhKjifNjX/AFfy6xrur+5v7ufer6TXeSsdHpqG</w:t>
      </w:r>
    </w:p>
    <w:p>
      <w:pPr>
        <w:pStyle w:val="PreformattedText"/>
        <w:bidi w:val="0"/>
        <w:spacing w:before="0" w:after="0"/>
        <w:jc w:val="left"/>
        <w:rPr/>
      </w:pPr>
      <w:r>
        <w:rPr/>
        <w:t>NQHksYwo9eHDpfz1A2/t2WtllMddnaKZIXmJM2O2osh/ieVdiRJ93uCdTEjcFoA7f2h7cJaGLVnxX4</w:t>
      </w:r>
    </w:p>
    <w:p>
      <w:pPr>
        <w:pStyle w:val="PreformattedText"/>
        <w:bidi w:val="0"/>
        <w:spacing w:before="0" w:after="0"/>
        <w:jc w:val="left"/>
        <w:rPr/>
      </w:pPr>
      <w:r>
        <w:rPr/>
        <w:t>fZ6/af82cdImdra2eR2/VlXz8o/wATHzq5wPlX160fv+FRPadNJvLoTpNallyNHFX9o78jpgk9RjWy</w:t>
      </w:r>
    </w:p>
    <w:p>
      <w:pPr>
        <w:pStyle w:val="PreformattedText"/>
        <w:bidi w:val="0"/>
        <w:spacing w:before="0" w:after="0"/>
        <w:jc w:val="left"/>
        <w:rPr/>
      </w:pPr>
      <w:r>
        <w:rPr/>
        <w:t>FGcdsLa8VOGMcdZSYppa6cMAqyVSaxcW9m9ioiKwM1JNGtqZpXCr9tM9W2iIJdynQPFEdWzw1EUX5U</w:t>
      </w:r>
    </w:p>
    <w:p>
      <w:pPr>
        <w:pStyle w:val="PreformattedText"/>
        <w:bidi w:val="0"/>
        <w:spacing w:before="0" w:after="0"/>
        <w:jc w:val="left"/>
        <w:rPr/>
      </w:pPr>
      <w:r>
        <w:rPr/>
        <w:t>XJHGp61mMM+OFJCkONllT7QGSRshWLLM70kcbLNHAkMVOsUmqdowzJ5GRQxRGBFEJj0CkZpT1PGn+o</w:t>
      </w:r>
    </w:p>
    <w:p>
      <w:pPr>
        <w:pStyle w:val="PreformattedText"/>
        <w:bidi w:val="0"/>
        <w:spacing w:before="0" w:after="0"/>
        <w:jc w:val="left"/>
        <w:rPr/>
      </w:pPr>
      <w:r>
        <w:rPr/>
        <w:t>9GMmrVUsK1/1f8X11lhgZ2jTRlcerUjEmjroMkqkMxJngrYKaf7bVIgQyTFtMbPJdyie3W+mONLrji</w:t>
      </w:r>
    </w:p>
    <w:p>
      <w:pPr>
        <w:pStyle w:val="PreformattedText"/>
        <w:bidi w:val="0"/>
        <w:spacing w:before="0" w:after="0"/>
        <w:jc w:val="left"/>
        <w:rPr/>
      </w:pPr>
      <w:r>
        <w:rPr/>
        <w:t>DX+Rz/AD60vi8QV4/Z/MdJaoxMc0Cy0Vdj8gwmvI0TSYysMkZLtJDTV5RpPHAuqRIZWEGpAdUj6fbB</w:t>
      </w:r>
    </w:p>
    <w:p>
      <w:pPr>
        <w:pStyle w:val="PreformattedText"/>
        <w:bidi w:val="0"/>
        <w:spacing w:before="0" w:after="0"/>
        <w:jc w:val="left"/>
        <w:rPr/>
      </w:pPr>
      <w:r>
        <w:rPr/>
        <w:t>jBWqOrH9h/Yf8nD7eriTSSHQj+Y/l/l64tQyYxglelRT1iTypLQ5EPC8bvKAieUgLK5mIDhTpVzpJu</w:t>
      </w:r>
    </w:p>
    <w:p>
      <w:pPr>
        <w:pStyle w:val="PreformattedText"/>
        <w:bidi w:val="0"/>
        <w:spacing w:before="0" w:after="0"/>
        <w:jc w:val="left"/>
        <w:rPr/>
      </w:pPr>
      <w:r>
        <w:rPr/>
        <w:t>fdWUphwQ3oenNYbhTT6jp4WNpjHPBHPHHoEcmuZWCoJXngjEdvLF+7ESzG5Upcce9eYpXrXrXrnUI9</w:t>
      </w:r>
    </w:p>
    <w:p>
      <w:pPr>
        <w:pStyle w:val="PreformattedText"/>
        <w:bidi w:val="0"/>
        <w:spacing w:before="0" w:after="0"/>
        <w:jc w:val="left"/>
        <w:rPr/>
      </w:pPr>
      <w:r>
        <w:rPr/>
        <w:t>W6fc+ZKWNVmgjlkYJFSCMCzSqEaZmLOqXIuW+vJJ2SWNCceXVVAWtKV8+ml4wZPQ4EYCtDJVSKsbRm</w:t>
      </w:r>
    </w:p>
    <w:p>
      <w:pPr>
        <w:pStyle w:val="PreformattedText"/>
        <w:bidi w:val="0"/>
        <w:spacing w:before="0" w:after="0"/>
        <w:jc w:val="left"/>
        <w:rPr/>
      </w:pPr>
      <w:r>
        <w:rPr/>
        <w:t>QSfsQrqLCeS3BHDD0cn3oVqc46c/LpxlAWUGojSlaeNGMixNaRog8cIjB8cLrG6sWJJYG6/q592J9c</w:t>
      </w:r>
    </w:p>
    <w:p>
      <w:pPr>
        <w:pStyle w:val="PreformattedText"/>
        <w:bidi w:val="0"/>
        <w:spacing w:before="0" w:after="0"/>
        <w:jc w:val="left"/>
        <w:rPr/>
      </w:pPr>
      <w:r>
        <w:rPr/>
        <w:t>HqhPp16rEM1NHSPHEKZjI3lhZjUTfdRR64qiT/PzrTwqoiJsFLsF+p90YA8evKSDUHPQbb3oJXo6HJ</w:t>
      </w:r>
    </w:p>
    <w:p>
      <w:pPr>
        <w:pStyle w:val="PreformattedText"/>
        <w:bidi w:val="0"/>
        <w:spacing w:before="0" w:after="0"/>
        <w:jc w:val="left"/>
        <w:rPr/>
      </w:pPr>
      <w:r>
        <w:rPr/>
        <w:t>NU/fGhWPHGenRVeGnQaVgkVI9DtRzARsxPpIC2tz7RzJgMM0xjpdC4JKGtT69BvTzIWu5eSFWVp7jl</w:t>
      </w:r>
    </w:p>
    <w:p>
      <w:pPr>
        <w:pStyle w:val="PreformattedText"/>
        <w:bidi w:val="0"/>
        <w:spacing w:before="0" w:after="0"/>
        <w:jc w:val="left"/>
        <w:rPr/>
      </w:pPr>
      <w:r>
        <w:rPr/>
        <w:t>rkEHykuoQk2ICkk+2B8zjpTTyA6eTVR2keniFOs0pljRnYyaVUQ+OWdwXZSynQeBc/S3PtyoPAU6oa</w:t>
      </w:r>
    </w:p>
    <w:p>
      <w:pPr>
        <w:pStyle w:val="PreformattedText"/>
        <w:bidi w:val="0"/>
        <w:spacing w:before="0" w:after="0"/>
        <w:jc w:val="left"/>
        <w:rPr/>
      </w:pPr>
      <w:r>
        <w:rPr/>
        <w:t>jj1xip3lRijSzuaWWepjuIoIFUnww/cu5DnQQw+nJtYn3WhPD06qrUJ1Cgrj59cZoKJEgkpq+UyRRR</w:t>
      </w:r>
    </w:p>
    <w:p>
      <w:pPr>
        <w:pStyle w:val="PreformattedText"/>
        <w:bidi w:val="0"/>
        <w:spacing w:before="0" w:after="0"/>
        <w:jc w:val="left"/>
        <w:rPr/>
      </w:pPr>
      <w:r>
        <w:rPr/>
        <w:t>CZI4ER43KjySpWI3hem8jhI3v5frqFvbVR69OlcA9Nk8MIK66QAWLQSRyKrBX1xyvI8d2V5Ln1XDDk</w:t>
      </w:r>
    </w:p>
    <w:p>
      <w:pPr>
        <w:pStyle w:val="PreformattedText"/>
        <w:bidi w:val="0"/>
        <w:spacing w:before="0" w:after="0"/>
        <w:jc w:val="left"/>
        <w:rPr/>
      </w:pPr>
      <w:r>
        <w:rPr/>
        <w:t>/S3vVfQdb0gjuH7erlPg1/Pj/mR/BOrxeM2X3Vmu5+qcdBDCnTHfuQym/tqCjUwlKLb+4MjPJvPbEL</w:t>
      </w:r>
    </w:p>
    <w:p>
      <w:pPr>
        <w:pStyle w:val="PreformattedText"/>
        <w:bidi w:val="0"/>
        <w:spacing w:before="0" w:after="0"/>
        <w:jc w:val="left"/>
        <w:rPr/>
      </w:pPr>
      <w:r>
        <w:rPr/>
        <w:t>iIJG9DXxxRDgRlSUOnKSU1x1+fA/t8/z68qtGaxyFR6cR/sfketwX4R/8K1vhH3zV4HZXyj2Pvn4m7</w:t>
      </w:r>
    </w:p>
    <w:p>
      <w:pPr>
        <w:pStyle w:val="PreformattedText"/>
        <w:bidi w:val="0"/>
        <w:spacing w:before="0" w:after="0"/>
        <w:jc w:val="left"/>
        <w:rPr/>
      </w:pPr>
      <w:r>
        <w:rPr/>
        <w:t>+r444KrctdAd9dMzV/kEEjDc2CR9xbfhkkIKrWY5441Prn/Ptg2oaphfPocH/Mf5dOC4ZR+rHQeoyP</w:t>
      </w:r>
    </w:p>
    <w:p>
      <w:pPr>
        <w:pStyle w:val="PreformattedText"/>
        <w:bidi w:val="0"/>
        <w:spacing w:before="0" w:after="0"/>
        <w:jc w:val="left"/>
        <w:rPr/>
      </w:pPr>
      <w:r>
        <w:rPr/>
        <w:t>84/n1tCdb9sdX9xbeg3b1N2LsjszbFQkLxZ7Ym6MLuvFf5REJoUkrcJW1sEMzRm/jcq45BAIPtOyOh</w:t>
      </w:r>
    </w:p>
    <w:p>
      <w:pPr>
        <w:pStyle w:val="PreformattedText"/>
        <w:bidi w:val="0"/>
        <w:spacing w:before="0" w:after="0"/>
        <w:jc w:val="left"/>
        <w:rPr/>
      </w:pPr>
      <w:r>
        <w:rPr/>
        <w:t>o6kHp9XRxVGBHy6ED3Xq3Xvfuvde9+691737r3Xvfuvdcf98Pr7r1vru3++/4379+XXuu/dutde9+6</w:t>
      </w:r>
    </w:p>
    <w:p>
      <w:pPr>
        <w:pStyle w:val="PreformattedText"/>
        <w:bidi w:val="0"/>
        <w:spacing w:before="0" w:after="0"/>
        <w:jc w:val="left"/>
        <w:rPr/>
      </w:pPr>
      <w:r>
        <w:rPr/>
        <w:t>91xb6f77/efdOrDj1hPto8T1cde/33++/p711vrg3++/33191PVl6iTf77/Xtxb2mk6fTy6RucPoYc</w:t>
      </w:r>
    </w:p>
    <w:p>
      <w:pPr>
        <w:pStyle w:val="PreformattedText"/>
        <w:bidi w:val="0"/>
        <w:spacing w:before="0" w:after="0"/>
        <w:jc w:val="left"/>
        <w:rPr/>
      </w:pPr>
      <w:r>
        <w:rPr/>
        <w:t>Xv7aHEdem+HpK/gW/H0/2P4/w9udJaddsDYjk8fj+o/wCK+9HgOvDrAOC3+w/qL35/2Huh6uPl1lhv</w:t>
      </w:r>
    </w:p>
    <w:p>
      <w:pPr>
        <w:pStyle w:val="PreformattedText"/>
        <w:bidi w:val="0"/>
        <w:spacing w:before="0" w:after="0"/>
        <w:jc w:val="left"/>
        <w:rPr/>
      </w:pPr>
      <w:r>
        <w:rPr/>
        <w:t>z/vBva3+I/w96XrZpnpzjH+8/T/AfW/tSg6aY9TEF7H/AH3Ht9emvXrMq8/63+vx7cA60eswU/n+t/</w:t>
      </w:r>
    </w:p>
    <w:p>
      <w:pPr>
        <w:pStyle w:val="PreformattedText"/>
        <w:bidi w:val="0"/>
        <w:spacing w:before="0" w:after="0"/>
        <w:jc w:val="left"/>
        <w:rPr/>
      </w:pPr>
      <w:r>
        <w:rPr/>
        <w:t>8Abe94611JRfrxwf6gD/fH3Yde65hP8OP99/vv9b3vr2adYZByDx9fxf8Ar/vPPvXW+oM63Uj/AF/8</w:t>
      </w:r>
    </w:p>
    <w:p>
      <w:pPr>
        <w:pStyle w:val="PreformattedText"/>
        <w:bidi w:val="0"/>
        <w:spacing w:before="0" w:after="0"/>
        <w:jc w:val="left"/>
        <w:rPr/>
      </w:pPr>
      <w:r>
        <w:rPr/>
        <w:t>eP8AX9+8+tdM1Qv+wuP9t+P6f093XptuHScqk9X0H5/4pzx7eQ9JZKdJ6u4U8/VTb/bH2oHl0lOKgd</w:t>
      </w:r>
    </w:p>
    <w:p>
      <w:pPr>
        <w:pStyle w:val="PreformattedText"/>
        <w:bidi w:val="0"/>
        <w:spacing w:before="0" w:after="0"/>
        <w:jc w:val="left"/>
        <w:rPr/>
      </w:pPr>
      <w:r>
        <w:rPr/>
        <w:t>ILISfQf8Gtz/X6H/X9vUx0wSa06SNVISf68H/b/n/D/Y+/MOHVVOTXps1Xa3PH9De3+wt/t/8AD2lc</w:t>
      </w:r>
    </w:p>
    <w:p>
      <w:pPr>
        <w:pStyle w:val="PreformattedText"/>
        <w:bidi w:val="0"/>
        <w:spacing w:before="0" w:after="0"/>
        <w:jc w:val="left"/>
        <w:rPr/>
      </w:pPr>
      <w:r>
        <w:rPr/>
        <w:t>Cp6XxHA6yrz/ALC39bXPB/3349p2HSpes9uVPHFjcDni/N/bdOnK9S0/4gc/4f42/wAR7uvTTdZJBa</w:t>
      </w:r>
    </w:p>
    <w:p>
      <w:pPr>
        <w:pStyle w:val="PreformattedText"/>
        <w:bidi w:val="0"/>
        <w:spacing w:before="0" w:after="0"/>
        <w:jc w:val="left"/>
        <w:rPr/>
      </w:pPr>
      <w:r>
        <w:rPr/>
        <w:t>O/04I/r/rXF/6e1MfSOXz6HHpusOmupmPKSIy3PHI5AH9L+yjc1CzxP6jo12hiVmSvl0ZCKT6f4/8A</w:t>
      </w:r>
    </w:p>
    <w:p>
      <w:pPr>
        <w:pStyle w:val="PreformattedText"/>
        <w:bidi w:val="0"/>
        <w:spacing w:before="0" w:after="0"/>
        <w:jc w:val="left"/>
        <w:rPr/>
      </w:pPr>
      <w:r>
        <w:rPr/>
        <w:t>GveonyB0ukXj1MU39rA3SYjrn7t1Xr//1995mJ/1/wDff8R7qaDrZ4dRJWHP5/H9f8fbDHpvpjrXsG</w:t>
      </w:r>
    </w:p>
    <w:p>
      <w:pPr>
        <w:pStyle w:val="PreformattedText"/>
        <w:bidi w:val="0"/>
        <w:spacing w:before="0" w:after="0"/>
        <w:jc w:val="left"/>
        <w:rPr/>
      </w:pPr>
      <w:r>
        <w:rPr/>
        <w:t>5+oN/x/sb/AFPthj023y6DbPSDQ4uf9fn21WmekUxGa9AFu8/tOb/hwP8AH88/QEj2pgNWHRPdfD+X</w:t>
      </w:r>
    </w:p>
    <w:p>
      <w:pPr>
        <w:pStyle w:val="PreformattedText"/>
        <w:bidi w:val="0"/>
        <w:spacing w:before="0" w:after="0"/>
        <w:jc w:val="left"/>
        <w:rPr/>
      </w:pPr>
      <w:r>
        <w:rPr/>
        <w:t>RXty283N/wBTAWH1/Jt/T6+zVT2HogkHf00UHpe1+QVv9QRb6cf6w+ntNJx+XTsR6ELH/pW3F/r9T+</w:t>
      </w:r>
    </w:p>
    <w:p>
      <w:pPr>
        <w:pStyle w:val="PreformattedText"/>
        <w:bidi w:val="0"/>
        <w:spacing w:before="0" w:after="0"/>
        <w:jc w:val="left"/>
        <w:rPr/>
      </w:pPr>
      <w:r>
        <w:rPr/>
        <w:t>Prf6+r2yPPpYPLpWQH0XPH1/P9Prx/rj/W92+XT68B1K+gNrDji30v/j9LC3uvn1cenTPWcBvp9Df8</w:t>
      </w:r>
    </w:p>
    <w:p>
      <w:pPr>
        <w:pStyle w:val="PreformattedText"/>
        <w:bidi w:val="0"/>
        <w:spacing w:before="0" w:after="0"/>
        <w:jc w:val="left"/>
        <w:rPr/>
      </w:pPr>
      <w:r>
        <w:rPr/>
        <w:t>H/Cx+n19+8+qkUr0hMna7XA4vYj/AHng3uPfj9vTZ9R0FOf+jj6gqeR9Rxa1/oSL/wCv7uvSOXj0B+</w:t>
      </w:r>
    </w:p>
    <w:p>
      <w:pPr>
        <w:pStyle w:val="PreformattedText"/>
        <w:bidi w:val="0"/>
        <w:spacing w:before="0" w:after="0"/>
        <w:jc w:val="left"/>
        <w:rPr/>
      </w:pPr>
      <w:r>
        <w:rPr/>
        <w:t>fHLni/Nxbjj8XPIN+T/Tn2+pz0Vy/Z0C+cADNYEc6jf6X/ANb8A2+ov7eXOekrjh0HM1/Ib2JBvxYL</w:t>
      </w:r>
    </w:p>
    <w:p>
      <w:pPr>
        <w:pStyle w:val="PreformattedText"/>
        <w:bidi w:val="0"/>
        <w:spacing w:before="0" w:after="0"/>
        <w:jc w:val="left"/>
        <w:rPr/>
      </w:pPr>
      <w:r>
        <w:rPr/>
        <w:t>c3BF7fkHj6296frwxw68p/P+sOTwLcLY2tc3/wBf2yenB06QNfT9AQb/AI44tYBb3v8A6/tsjp9cdP</w:t>
      </w:r>
    </w:p>
    <w:p>
      <w:pPr>
        <w:pStyle w:val="PreformattedText"/>
        <w:bidi w:val="0"/>
        <w:spacing w:before="0" w:after="0"/>
        <w:jc w:val="left"/>
        <w:rPr/>
      </w:pPr>
      <w:r>
        <w:rPr/>
        <w:t>cBNhwLn+p5B5IJN/1m/HunTw/l08U9/rYcEgsT9R/ZJJ4Uqf8AeffunlrXh0oKQnWOOebhv1A/QliA</w:t>
      </w:r>
    </w:p>
    <w:p>
      <w:pPr>
        <w:pStyle w:val="PreformattedText"/>
        <w:bidi w:val="0"/>
        <w:spacing w:before="0" w:after="0"/>
        <w:jc w:val="left"/>
        <w:rPr/>
      </w:pPr>
      <w:r>
        <w:rPr/>
        <w:t>Pp/hz7r0qUdKmlNgBa3NieOCfqST+P8AefdT0oTBHT7Cf0rwOBxYgEfg/j+tvdaY6UrinUkX5vqU8n</w:t>
      </w:r>
    </w:p>
    <w:p>
      <w:pPr>
        <w:pStyle w:val="PreformattedText"/>
        <w:bidi w:val="0"/>
        <w:spacing w:before="0" w:after="0"/>
        <w:jc w:val="left"/>
        <w:rPr/>
      </w:pPr>
      <w:r>
        <w:rPr/>
        <w:t>n66bcnj6f0/wAfr7p5np0UIPXFeXU8WuBb+oIHP1va3uvn1rpZ4n9SXsbnj8/6178EG/HHt5D02ehV</w:t>
      </w:r>
    </w:p>
    <w:p>
      <w:pPr>
        <w:pStyle w:val="PreformattedText"/>
        <w:bidi w:val="0"/>
        <w:spacing w:before="0" w:after="0"/>
        <w:jc w:val="left"/>
        <w:rPr/>
      </w:pPr>
      <w:r>
        <w:rPr/>
        <w:t>wx5W5tyDYckWF7C9rm/tQOHW8dCpiCCEPAva9if8P+K+3xx635g9CZi/on/FPp+P9YfT3avp04OIPS</w:t>
      </w:r>
    </w:p>
    <w:p>
      <w:pPr>
        <w:pStyle w:val="PreformattedText"/>
        <w:bidi w:val="0"/>
        <w:spacing w:before="0" w:after="0"/>
        <w:jc w:val="left"/>
        <w:rPr/>
      </w:pPr>
      <w:r>
        <w:rPr/>
        <w:t>+oD/thY/6/+v8AT6e/Hpwefr0qac+kW+v+B/4j/D34dXHTip+lrWP++v78OrDrNf8Aqefx/t+P9h79</w:t>
      </w:r>
    </w:p>
    <w:p>
      <w:pPr>
        <w:pStyle w:val="PreformattedText"/>
        <w:bidi w:val="0"/>
        <w:spacing w:before="0" w:after="0"/>
        <w:jc w:val="left"/>
        <w:rPr/>
      </w:pPr>
      <w:r>
        <w:rPr/>
        <w:t>1sdZB9D9fp+Pp/rH+g/p71/g6310eRew/wCNf1P44v7r1sdNU/5uB/xq3Fv9h70evdMFYSVb6/0v+T</w:t>
      </w:r>
    </w:p>
    <w:p>
      <w:pPr>
        <w:pStyle w:val="PreformattedText"/>
        <w:bidi w:val="0"/>
        <w:spacing w:before="0" w:after="0"/>
        <w:jc w:val="left"/>
        <w:rPr/>
      </w:pPr>
      <w:r>
        <w:rPr/>
        <w:t>+ePeh1U/z6SdRy5P5/rz9PrYH+oA596x1QnHy6xw8MD9Pp/hxf6c82597HVPPj0rqA3RCP6gfT83/2</w:t>
      </w:r>
    </w:p>
    <w:p>
      <w:pPr>
        <w:pStyle w:val="PreformattedText"/>
        <w:bidi w:val="0"/>
        <w:spacing w:before="0" w:after="0"/>
        <w:jc w:val="left"/>
        <w:rPr/>
      </w:pPr>
      <w:r>
        <w:rPr/>
        <w:t>3twdXU46EHGGyoLcWtf/AFr8e9H5dPL0tseeR/sPz/sLf7D3VulMfSppz9B/h/xX8/Q8+6dKB06R/j</w:t>
      </w:r>
    </w:p>
    <w:p>
      <w:pPr>
        <w:pStyle w:val="PreformattedText"/>
        <w:bidi w:val="0"/>
        <w:spacing w:before="0" w:after="0"/>
        <w:jc w:val="left"/>
        <w:rPr/>
      </w:pPr>
      <w:r>
        <w:rPr/>
        <w:t>/Yf7429+6cB6lqf99/T+nv3+Drf+HrJ/yP/W/x9+69jy64/n/W/wB9f6+/da66P/Ef8T/vXvXXuugf</w:t>
      </w:r>
    </w:p>
    <w:p>
      <w:pPr>
        <w:pStyle w:val="PreformattedText"/>
        <w:bidi w:val="0"/>
        <w:spacing w:before="0" w:after="0"/>
        <w:jc w:val="left"/>
        <w:rPr/>
      </w:pPr>
      <w:r>
        <w:rPr/>
        <w:t>+Jv/AK3/ABv3s9b9egh7y+QXRfxl2NX9mfIft3r/AKY2JjIZJancfYW5sbt6ln8IBeDG09bOlbmK8q</w:t>
      </w:r>
    </w:p>
    <w:p>
      <w:pPr>
        <w:pStyle w:val="PreformattedText"/>
        <w:bidi w:val="0"/>
        <w:spacing w:before="0" w:after="0"/>
        <w:jc w:val="left"/>
        <w:rPr/>
      </w:pPr>
      <w:r>
        <w:rPr/>
        <w:t>w009LFNPJf0ofdkjeTCLX/AAft4DqjusY1SMAP9XAcT1qL/Ob/AIWIdGbBnyGzvgD0pku+czCailbu</w:t>
      </w:r>
    </w:p>
    <w:p>
      <w:pPr>
        <w:pStyle w:val="PreformattedText"/>
        <w:bidi w:val="0"/>
        <w:spacing w:before="0" w:after="0"/>
        <w:jc w:val="left"/>
        <w:rPr/>
      </w:pPr>
      <w:r>
        <w:rPr/>
        <w:t>HuEZLYvWMUy/cQLUbc2hTGPeu6qYsiSxy1LYpGBtZhz7eEca5dqn0HD9v+b9vTeqVx2JpHq3H8lH+U</w:t>
      </w:r>
    </w:p>
    <w:p>
      <w:pPr>
        <w:pStyle w:val="PreformattedText"/>
        <w:bidi w:val="0"/>
        <w:spacing w:before="0" w:after="0"/>
        <w:jc w:val="left"/>
        <w:rPr/>
      </w:pPr>
      <w:r>
        <w:rPr/>
        <w:t>/l1p7/ADa/m8/zCv5glVXU/wAi/kTu6q2DW1C1cPT2xJ22F1TjmiiMMcX909vvTR5YxQkgSZCWrmcE</w:t>
      </w:r>
    </w:p>
    <w:p>
      <w:pPr>
        <w:pStyle w:val="PreformattedText"/>
        <w:bidi w:val="0"/>
        <w:spacing w:before="0" w:after="0"/>
        <w:jc w:val="left"/>
        <w:rPr/>
      </w:pPr>
      <w:r>
        <w:rPr/>
        <w:t>lmJJPvfiEUEYCj5cfzPHrYhFdUjFzXz4D7Bw6rPXx06rFSRKgUEgoqqoLcuFsBY/m/159tV9OnuOT1</w:t>
      </w:r>
    </w:p>
    <w:p>
      <w:pPr>
        <w:pStyle w:val="PreformattedText"/>
        <w:bidi w:val="0"/>
        <w:spacing w:before="0" w:after="0"/>
        <w:jc w:val="left"/>
        <w:rPr/>
      </w:pPr>
      <w:r>
        <w:rPr/>
        <w:t>2wANyxZx+SC1mubXuTzcWt/jf377T1vy6jySSy3N2N3tY2uTYWFgPSb/7f3bHW6U+3rgSkf6xrkAOm</w:t>
      </w:r>
    </w:p>
    <w:p>
      <w:pPr>
        <w:pStyle w:val="PreformattedText"/>
        <w:bidi w:val="0"/>
        <w:spacing w:before="0" w:after="0"/>
        <w:jc w:val="left"/>
        <w:rPr/>
      </w:pPr>
      <w:r>
        <w:rPr/>
        <w:t>Pmy6uQx/ICsAQL8jg+9inGnXiK1PUOTU7a5SSOFUfkcX0pb+z/QcD37jXrdBjr3jUDU4A5FlTklbX1</w:t>
      </w:r>
    </w:p>
    <w:p>
      <w:pPr>
        <w:pStyle w:val="PreformattedText"/>
        <w:bidi w:val="0"/>
        <w:spacing w:before="0" w:after="0"/>
        <w:jc w:val="left"/>
        <w:rPr/>
      </w:pPr>
      <w:r>
        <w:rPr/>
        <w:t>E241Aj0/69/eq1qOt9OVJQS1Z1aAkQKqXAsuk30qga2vgWv78FJp6daLAY8+lXSUFDSsqnzlwmszFE</w:t>
      </w:r>
    </w:p>
    <w:p>
      <w:pPr>
        <w:pStyle w:val="PreformattedText"/>
        <w:bidi w:val="0"/>
        <w:spacing w:before="0" w:after="0"/>
        <w:jc w:val="left"/>
        <w:rPr/>
      </w:pPr>
      <w:r>
        <w:rPr/>
        <w:t>dYzewVATpRQRc/n3cKq5qa9UOenITKqkNHE7KQomJd1MhuSxQsoXWv0NuffsDrXWCrrpGRLygK0YZl</w:t>
      </w:r>
    </w:p>
    <w:p>
      <w:pPr>
        <w:pStyle w:val="PreformattedText"/>
        <w:bidi w:val="0"/>
        <w:spacing w:before="0" w:after="0"/>
        <w:jc w:val="left"/>
        <w:rPr/>
      </w:pPr>
      <w:r>
        <w:rPr/>
        <w:t>gUwL5LaFjeNLBmQ/kX+vvx61Smek3UTFGPjfTYaCqngKeSWAshHJ/HuhJz69bHTJVNE4CBVRk5C8aW</w:t>
      </w:r>
    </w:p>
    <w:p>
      <w:pPr>
        <w:pStyle w:val="PreformattedText"/>
        <w:bidi w:val="0"/>
        <w:spacing w:before="0" w:after="0"/>
        <w:jc w:val="left"/>
        <w:rPr/>
      </w:pPr>
      <w:r>
        <w:rPr/>
        <w:t>PP1P+6m/PHHutOr549XBfybNjxbk3n8iMrkqE5DFf6PMVsuop2VQtSu5KrIVVRTKZBp+4EOKDJ9GVl</w:t>
      </w:r>
    </w:p>
    <w:p>
      <w:pPr>
        <w:pStyle w:val="PreformattedText"/>
        <w:bidi w:val="0"/>
        <w:spacing w:before="0" w:after="0"/>
        <w:jc w:val="left"/>
        <w:rPr/>
      </w:pPr>
      <w:r>
        <w:rPr/>
        <w:t>BHIHsP7+VNvGh4lv8AV+zol3O5ntbvbpbVys6amDDyOOPyPD59HT3/ALEyWwd41+0qmonyAxtJj8ht</w:t>
      </w:r>
    </w:p>
    <w:p>
      <w:pPr>
        <w:pStyle w:val="PreformattedText"/>
        <w:bidi w:val="0"/>
        <w:spacing w:before="0" w:after="0"/>
        <w:jc w:val="left"/>
        <w:rPr/>
      </w:pPr>
      <w:r>
        <w:rPr/>
        <w:t>3MNCFbN7Yr4IajE5WSUE6kWGoFLWj6x1SXPpZT7A8yhGK/PP+r+Y6m/Yd4Tedvtr2PEtAGXzVhxH2H</w:t>
      </w:r>
    </w:p>
    <w:p>
      <w:pPr>
        <w:pStyle w:val="PreformattedText"/>
        <w:bidi w:val="0"/>
        <w:spacing w:before="0" w:after="0"/>
        <w:jc w:val="left"/>
        <w:rPr/>
      </w:pPr>
      <w:r>
        <w:rPr/>
        <w:t>iPlTpjxFb9rURSU6/bK0y1MbXJVvGpWXzxNYmV5CyOwJZBYi9vaV0BBB49CSCYimnA4/8AF9L6v3a2</w:t>
      </w:r>
    </w:p>
    <w:p>
      <w:pPr>
        <w:pStyle w:val="PreformattedText"/>
        <w:bidi w:val="0"/>
        <w:spacing w:before="0" w:after="0"/>
        <w:jc w:val="left"/>
        <w:rPr/>
      </w:pPr>
      <w:r>
        <w:rPr/>
        <w:t>mjtpir66oeKMKhkeGr0eaiqI5kteKZEaO2kFtTW9pkiAJ9P9Xl0qe4JQAfF/l8v83S52ru8z1EVIZI</w:t>
      </w:r>
    </w:p>
    <w:p>
      <w:pPr>
        <w:pStyle w:val="PreformattedText"/>
        <w:bidi w:val="0"/>
        <w:spacing w:before="0" w:after="0"/>
        <w:jc w:val="left"/>
        <w:rPr/>
      </w:pPr>
      <w:r>
        <w:rPr/>
        <w:t>6aOoMQkfwQ1MZ8sgp55o7HX5oZJHX6auRf6+7SRAZ6va3n6mgECv8Aqr8uhyjziQrkYseJ6qCmylbi</w:t>
      </w:r>
    </w:p>
    <w:p>
      <w:pPr>
        <w:pStyle w:val="PreformattedText"/>
        <w:bidi w:val="0"/>
        <w:spacing w:before="0" w:after="0"/>
        <w:jc w:val="left"/>
        <w:rPr/>
      </w:pPr>
      <w:r>
        <w:rPr/>
        <w:t>KaspaJy81XTE/aVWQo5XlqsXSTRgK7Cw1pZiCTdGyiornoTQyoy9tRQ0P2j1/wA/Ql4rN1NFTY2S0E</w:t>
      </w:r>
    </w:p>
    <w:p>
      <w:pPr>
        <w:pStyle w:val="PreformattedText"/>
        <w:bidi w:val="0"/>
        <w:spacing w:before="0" w:after="0"/>
        <w:jc w:val="left"/>
        <w:rPr/>
      </w:pPr>
      <w:r>
        <w:rPr/>
        <w:t>sP2jtk6d6gFljqNIqMmpRTIrVCsFlZyJAi2NwT7akAZSo49Ge34n8RwKD/AAef5j16MLtbJz1Khkl1</w:t>
      </w:r>
    </w:p>
    <w:p>
      <w:pPr>
        <w:pStyle w:val="PreformattedText"/>
        <w:bidi w:val="0"/>
        <w:spacing w:before="0" w:after="0"/>
        <w:jc w:val="left"/>
        <w:rPr/>
      </w:pPr>
      <w:r>
        <w:rPr/>
        <w:t>vBWGWrhhC+GWikpVWeWmgYeSSWOCSJrLYAEjni9UQgajw6ELGtRUU8j0oMzU1C4l695GpoaBqiSkan</w:t>
      </w:r>
    </w:p>
    <w:p>
      <w:pPr>
        <w:pStyle w:val="PreformattedText"/>
        <w:bidi w:val="0"/>
        <w:spacing w:before="0" w:after="0"/>
        <w:jc w:val="left"/>
        <w:rPr/>
      </w:pPr>
      <w:r>
        <w:rPr/>
        <w:t>8k0kdfRusfhPiRptGSicKxUBmWIgAFW97pWhPDPW4mRJGp8VBX7D0x0uRbHDyVNWgbUulTJNN4KGKd</w:t>
      </w:r>
    </w:p>
    <w:p>
      <w:pPr>
        <w:pStyle w:val="PreformattedText"/>
        <w:bidi w:val="0"/>
        <w:spacing w:before="0" w:after="0"/>
        <w:jc w:val="left"/>
        <w:rPr/>
      </w:pPr>
      <w:r>
        <w:rPr/>
        <w:t>vuJQjyyQvSRVxskjIupkIZzq4VxrUUpnpcr6pA1ePSt27UNuGqqa6Fmhip2NJUyoFZJVkXQlTU/pSo</w:t>
      </w:r>
    </w:p>
    <w:p>
      <w:pPr>
        <w:pStyle w:val="PreformattedText"/>
        <w:bidi w:val="0"/>
        <w:spacing w:before="0" w:after="0"/>
        <w:jc w:val="left"/>
        <w:rPr/>
      </w:pPr>
      <w:r>
        <w:rPr/>
        <w:t>o5zKHiCEjkhuQB7s2KDT0ZxEKKaqn+fQ24ZqiOFMc1A9fEY5VWSFneBlhsszQrpSV4DoGkLzc2Jtb3</w:t>
      </w:r>
    </w:p>
    <w:p>
      <w:pPr>
        <w:pStyle w:val="PreformattedText"/>
        <w:bidi w:val="0"/>
        <w:spacing w:before="0" w:after="0"/>
        <w:jc w:val="left"/>
        <w:rPr/>
      </w:pPr>
      <w:r>
        <w:rPr/>
        <w:t>rXo+zpzwhcKT4gU18+hqwdHRJFFXJLGDVwT4qqQ03jq6dIB5pRVzwwtNSwN5lAOjSGABRuT7r2sAQ3</w:t>
      </w:r>
    </w:p>
    <w:p>
      <w:pPr>
        <w:pStyle w:val="PreformattedText"/>
        <w:bidi w:val="0"/>
        <w:spacing w:before="0" w:after="0"/>
        <w:jc w:val="left"/>
        <w:rPr/>
      </w:pPr>
      <w:r>
        <w:rPr/>
        <w:t>rXrzSumqFlJK0IPEH/ADnoVaSbF42lm8tBWRTR0LtUrJj6oKhiWKGlpqaZZPEJsjTqAIQWWZiHIsdP</w:t>
      </w:r>
    </w:p>
    <w:p>
      <w:pPr>
        <w:pStyle w:val="PreformattedText"/>
        <w:bidi w:val="0"/>
        <w:spacing w:before="0" w:after="0"/>
        <w:jc w:val="left"/>
        <w:rPr/>
      </w:pPr>
      <w:r>
        <w:rPr/>
        <w:t>t9AqVFPL/V+3onmkkldaSAiuMj86j5H9nSp2/WpAKjJxwTRMiRR0kMNGIKdJdMtUxyNTMxjpKeoedV</w:t>
      </w:r>
    </w:p>
    <w:p>
      <w:pPr>
        <w:pStyle w:val="PreformattedText"/>
        <w:bidi w:val="0"/>
        <w:spacing w:before="0" w:after="0"/>
        <w:jc w:val="left"/>
        <w:rPr/>
      </w:pPr>
      <w:r>
        <w:rPr/>
        <w:t>eSJP8APqVZCB7cUoo1A0I4U/y9JpFclIaVU8TXP5DzIp5+XQpYekhkFYDJC8ppB5qmSkkSgqqmWnp4</w:t>
      </w:r>
    </w:p>
    <w:p>
      <w:pPr>
        <w:pStyle w:val="PreformattedText"/>
        <w:bidi w:val="0"/>
        <w:spacing w:before="0" w:after="0"/>
        <w:jc w:val="left"/>
        <w:rPr/>
      </w:pPr>
      <w:r>
        <w:rPr/>
        <w:t>5Kam1yyGOCmmdf249cLSMHCg3spj8zQU+z/Vw6SSytGYyRivAHIAJycefzzTp1gqNU8lFGla9bT4/w</w:t>
      </w:r>
    </w:p>
    <w:p>
      <w:pPr>
        <w:pStyle w:val="PreformattedText"/>
        <w:bidi w:val="0"/>
        <w:spacing w:before="0" w:after="0"/>
        <w:jc w:val="left"/>
        <w:rPr/>
      </w:pPr>
      <w:r>
        <w:rPr/>
        <w:t>AEX8Oko5Kykp8fM4mxNOgCL9rBVs2qVo/3GdnP7aH26CMAA1p+z5dNyoCvi1URls1rQk8GPzI8gcfa</w:t>
      </w:r>
    </w:p>
    <w:p>
      <w:pPr>
        <w:pStyle w:val="PreformattedText"/>
        <w:bidi w:val="0"/>
        <w:spacing w:before="0" w:after="0"/>
        <w:jc w:val="left"/>
        <w:rPr/>
      </w:pPr>
      <w:r>
        <w:rPr/>
        <w:t>emSviqxFFUVlPVUyJSirhgo5RK0JRb0z1NNRRNW1dAGLyCUBBJNbRYAH23ISBn8unrZEL6YnUsTQ6u</w:t>
      </w:r>
    </w:p>
    <w:p>
      <w:pPr>
        <w:pStyle w:val="PreformattedText"/>
        <w:bidi w:val="0"/>
        <w:spacing w:before="0" w:after="0"/>
        <w:jc w:val="left"/>
        <w:rPr/>
      </w:pPr>
      <w:r>
        <w:rPr/>
        <w:t>B9QCcBuH5cepWMxgpnSJKiiqauRKg0NeKiZ5oEVPIkBkK/bR01PG7ltZZjoIF2NvaUgBjqNXPA9Xub</w:t>
      </w:r>
    </w:p>
    <w:p>
      <w:pPr>
        <w:pStyle w:val="PreformattedText"/>
        <w:bidi w:val="0"/>
        <w:spacing w:before="0" w:after="0"/>
        <w:jc w:val="left"/>
        <w:rPr/>
      </w:pPr>
      <w:r>
        <w:rPr/>
        <w:t>gNVtDLHjUtBQ/P1qcdK/FrNI82Nq8gkU1fFVQUUMERLzIsSGvrQK0aag0MFR5mB1AKpUrYWGtBcsSa</w:t>
      </w:r>
    </w:p>
    <w:p>
      <w:pPr>
        <w:pStyle w:val="PreformattedText"/>
        <w:bidi w:val="0"/>
        <w:spacing w:before="0" w:after="0"/>
        <w:jc w:val="left"/>
        <w:rPr/>
      </w:pPr>
      <w:r>
        <w:rPr/>
        <w:t>IMU6I76ZUEckUVQDUk/wAhj16ecVLNt+iNZNVVcdPHFTJI2TxCQ40LkKgwVEAGIE8rVc8sJnlCBhTN</w:t>
      </w:r>
    </w:p>
    <w:p>
      <w:pPr>
        <w:pStyle w:val="PreformattedText"/>
        <w:bidi w:val="0"/>
        <w:spacing w:before="0" w:after="0"/>
        <w:jc w:val="left"/>
        <w:rPr/>
      </w:pPr>
      <w:r>
        <w:rPr/>
        <w:t>Ov8AZYqqR2EVJNNB9mM+WPPosuG+qamkFvLS2cetfKmPnTp6zOWp48lSU8MSrSxgUH3k9SsDxLUeVl</w:t>
      </w:r>
    </w:p>
    <w:p>
      <w:pPr>
        <w:pStyle w:val="PreformattedText"/>
        <w:bidi w:val="0"/>
        <w:spacing w:before="0" w:after="0"/>
        <w:jc w:val="left"/>
        <w:rPr/>
      </w:pPr>
      <w:r>
        <w:rPr/>
        <w:t>p0PH3UiKkg1D/Neq2oaQHQpbtjHAU6TByEbUc1rT1/1fz6CLcm6MnhaxYaDH0suFrYo3xlPHVPja4U</w:t>
      </w:r>
    </w:p>
    <w:p>
      <w:pPr>
        <w:pStyle w:val="PreformattedText"/>
        <w:bidi w:val="0"/>
        <w:spacing w:before="0" w:after="0"/>
        <w:jc w:val="left"/>
        <w:rPr/>
      </w:pPr>
      <w:r>
        <w:rPr/>
        <w:t>dLTvT1v8XNdEKWm888CNSepmqk9UpDMrBtgsYRQnafTGP8n+Xp6KMzpJI8n6qn7RU+n+X08ui57vzF</w:t>
      </w:r>
    </w:p>
    <w:p>
      <w:pPr>
        <w:pStyle w:val="PreformattedText"/>
        <w:bidi w:val="0"/>
        <w:spacing w:before="0" w:after="0"/>
        <w:jc w:val="left"/>
        <w:rPr/>
      </w:pPr>
      <w:r>
        <w:rPr/>
        <w:t>dkq+agpNRiqamKlxCSpCjx1FTLEXngaPVVRJEoJVKjVGQGIJHuhK9xB/THVWdiyx/iJ/b0p6wY+kwN</w:t>
      </w:r>
    </w:p>
    <w:p>
      <w:pPr>
        <w:pStyle w:val="PreformattedText"/>
        <w:bidi w:val="0"/>
        <w:spacing w:before="0" w:after="0"/>
        <w:jc w:val="left"/>
        <w:rPr/>
      </w:pPr>
      <w:r>
        <w:rPr/>
        <w:t>PiXNIaHGTRVVQUZjLFUIw82RkkSbRUV1W6qY0i1MqgggD2T3wjKtX4a1/Z59Gtk0iOClakaftr/k6T</w:t>
      </w:r>
    </w:p>
    <w:p>
      <w:pPr>
        <w:pStyle w:val="PreformattedText"/>
        <w:bidi w:val="0"/>
        <w:spacing w:before="0" w:after="0"/>
        <w:jc w:val="left"/>
        <w:rPr/>
      </w:pPr>
      <w:r>
        <w:rPr/>
        <w:t>FTmDTfw2napp8nTy1zLL9h4pvsZa0OlRU0c9UjPkMxPKEjbUpjjkc2PjUhiqSQr4S1DKWzTNK+Yr51</w:t>
      </w:r>
    </w:p>
    <w:p>
      <w:pPr>
        <w:pStyle w:val="PreformattedText"/>
        <w:bidi w:val="0"/>
        <w:spacing w:before="0" w:after="0"/>
        <w:jc w:val="left"/>
        <w:rPr/>
      </w:pPr>
      <w:r>
        <w:rPr/>
        <w:t>/wBVOja3txMLhtBSQLiuK08jTgvn6np9mqjorloG1yROKKJIpzWy0bJA+iorZ7KtRaWYyyWtoILaQG</w:t>
      </w:r>
    </w:p>
    <w:p>
      <w:pPr>
        <w:pStyle w:val="PreformattedText"/>
        <w:bidi w:val="0"/>
        <w:spacing w:before="0" w:after="0"/>
        <w:jc w:val="left"/>
        <w:rPr/>
      </w:pPr>
      <w:r>
        <w:rPr/>
        <w:t>Ce1SowLaTnh6+Xn1qIKPCM3DiTwrngPTGB01xvkKWmaaNxkKisoqySWOoaOigapgkBqKlHdVSmpaOE</w:t>
      </w:r>
    </w:p>
    <w:p>
      <w:pPr>
        <w:pStyle w:val="PreformattedText"/>
        <w:bidi w:val="0"/>
        <w:spacing w:before="0" w:after="0"/>
        <w:jc w:val="left"/>
        <w:rPr/>
      </w:pPr>
      <w:r>
        <w:rPr/>
        <w:t>gSzytZ2cIliPa+0SRhQmpI+wV+X+c9VuvAkkAVNKBhTzNDwr8yfIdN2ENRW00255ELRTFKEVhjp6p7</w:t>
      </w:r>
    </w:p>
    <w:p>
      <w:pPr>
        <w:pStyle w:val="PreformattedText"/>
        <w:bidi w:val="0"/>
        <w:spacing w:before="0" w:after="0"/>
        <w:jc w:val="left"/>
        <w:rPr/>
      </w:pPr>
      <w:r>
        <w:rPr/>
        <w:t>0rRpNMoY64qSok9AUAzaFROPX7MYoye85H+bovv5kgYWgPcO4jhx4D7R+zqbkZIaeR4UZoEXxTKW+0</w:t>
      </w:r>
    </w:p>
    <w:p>
      <w:pPr>
        <w:pStyle w:val="PreformattedText"/>
        <w:bidi w:val="0"/>
        <w:spacing w:before="0" w:after="0"/>
        <w:jc w:val="left"/>
        <w:rPr/>
      </w:pPr>
      <w:r>
        <w:rPr/>
        <w:t>FPRa0abW8YcIpqlkLS+UszqSTYE2MIlCnC0boPXlw2nTq48f9Xr0GT1eZ3pU02GwFDPXVDPT05gpKe</w:t>
      </w:r>
    </w:p>
    <w:p>
      <w:pPr>
        <w:pStyle w:val="PreformattedText"/>
        <w:bidi w:val="0"/>
        <w:spacing w:before="0" w:after="0"/>
        <w:jc w:val="left"/>
        <w:rPr/>
      </w:pPr>
      <w:r>
        <w:rPr/>
        <w:t>vnMkklatJPW5akxcMop8QyzrPPMqeOmgsLl2F10UbSsI14mgzwGfP0+3oHbzu9rttpNeXsum3jBP8A</w:t>
      </w:r>
    </w:p>
    <w:p>
      <w:pPr>
        <w:pStyle w:val="PreformattedText"/>
        <w:bidi w:val="0"/>
        <w:spacing w:before="0" w:after="0"/>
        <w:jc w:val="left"/>
        <w:rPr/>
      </w:pPr>
      <w:r>
        <w:rPr/>
        <w:t>Sag4KPxN6AdWmfHbo/HdW4TL0MmTerjqJKTP9i7mhp9D11SYhBBicIXtMwndTTYamKo0ERZ3UsNRGO</w:t>
      </w:r>
    </w:p>
    <w:p>
      <w:pPr>
        <w:pStyle w:val="PreformattedText"/>
        <w:bidi w:val="0"/>
        <w:spacing w:before="0" w:after="0"/>
        <w:jc w:val="left"/>
        <w:rPr/>
      </w:pPr>
      <w:r>
        <w:rPr/>
        <w:t>2WCwxursQAauf8g/yf56DrGred6uOY90m3K5JS0QABRkIg4KP6bn+dTwHRnKV4MzNW57MU4o9v4imo</w:t>
      </w:r>
    </w:p>
    <w:p>
      <w:pPr>
        <w:pStyle w:val="PreformattedText"/>
        <w:bidi w:val="0"/>
        <w:spacing w:before="0" w:after="0"/>
        <w:jc w:val="left"/>
        <w:rPr/>
      </w:pPr>
      <w:r>
        <w:rPr/>
        <w:t>4Gx1MADBRx3/AIFszEMpu1ZWE6qhvrYvIf1Ag0DB3eaQUgXgPl5KPmfP9mOkC0uNc86abZAMDFB+GN</w:t>
      </w:r>
    </w:p>
    <w:p>
      <w:pPr>
        <w:pStyle w:val="PreformattedText"/>
        <w:bidi w:val="0"/>
        <w:spacing w:before="0" w:after="0"/>
        <w:jc w:val="left"/>
        <w:rPr/>
      </w:pPr>
      <w:r>
        <w:rPr/>
        <w:t>fmfM/aekzu3cdLisVnuxN0R081HiWBpcap00eX3BFBrxO26RCRfD4eKNZKxRdY4YrXDOfdoqF5L2cf</w:t>
      </w:r>
    </w:p>
    <w:p>
      <w:pPr>
        <w:pStyle w:val="PreformattedText"/>
        <w:bidi w:val="0"/>
        <w:spacing w:before="0" w:after="0"/>
        <w:jc w:val="left"/>
        <w:rPr/>
      </w:pPr>
      <w:r>
        <w:rPr/>
        <w:t>pJ5ep8l/2fM1+fSKeUES390AVDCg8i9O1AP4VGWHkB6nr5n/APOW7ere5/mhuTPzzz5mpkfJU71Uty</w:t>
      </w:r>
    </w:p>
    <w:p>
      <w:pPr>
        <w:pStyle w:val="PreformattedText"/>
        <w:bidi w:val="0"/>
        <w:spacing w:before="0" w:after="0"/>
        <w:jc w:val="left"/>
        <w:rPr/>
      </w:pPr>
      <w:r>
        <w:rPr/>
        <w:t>mTyFNVLT5OrotC2aKmnXwQKLraLxi+k+zSw1StLMyfqMc/l/m6V8tIPpry7kY65pNRY8T8z8vT0FOq</w:t>
      </w:r>
    </w:p>
    <w:p>
      <w:pPr>
        <w:pStyle w:val="PreformattedText"/>
        <w:bidi w:val="0"/>
        <w:spacing w:before="0" w:after="0"/>
        <w:jc w:val="left"/>
        <w:rPr/>
      </w:pPr>
      <w:r>
        <w:rPr/>
        <w:t>9tueQRBJlVg2MeadZ3RFMX2UtWszCSRWjBghZgYzc/TgkBhNAG00I8v8nRhJTVVT59YqmkmmlllGPa</w:t>
      </w:r>
    </w:p>
    <w:p>
      <w:pPr>
        <w:pStyle w:val="PreformattedText"/>
        <w:bidi w:val="0"/>
        <w:spacing w:before="0" w:after="0"/>
        <w:jc w:val="left"/>
        <w:rPr/>
      </w:pPr>
      <w:r>
        <w:rPr/>
        <w:t>aB4fFM0SNMsqqqKyGcOyeVpZAvDi72Gm4K+7MrA5THXlOFIPSPEQFNMUdhEsmsOCkkUPiqIVglUkvG</w:t>
      </w:r>
    </w:p>
    <w:p>
      <w:pPr>
        <w:pStyle w:val="PreformattedText"/>
        <w:bidi w:val="0"/>
        <w:spacing w:before="0" w:after="0"/>
        <w:jc w:val="left"/>
        <w:rPr/>
      </w:pPr>
      <w:r>
        <w:rPr/>
        <w:t>AlTKuoA8m/IK29p6Gh6d1At86dKSgq8xSU1TS/cKlFLOjCJyGivKDHKKSGoSdamRxKVuulk1u5AaxC</w:t>
      </w:r>
    </w:p>
    <w:p>
      <w:pPr>
        <w:pStyle w:val="PreformattedText"/>
        <w:bidi w:val="0"/>
        <w:spacing w:before="0" w:after="0"/>
        <w:jc w:val="left"/>
        <w:rPr/>
      </w:pPr>
      <w:r>
        <w:rPr/>
        <w:t>hHmVWUN2n/AFef+rz6bJU0Pn0qcdK5npWGJxb1UKXqJIaVaKZ6dPM0cjJTVFMs71ROhAQreNFU8Fi1</w:t>
      </w:r>
    </w:p>
    <w:p>
      <w:pPr>
        <w:pStyle w:val="PreformattedText"/>
        <w:bidi w:val="0"/>
        <w:spacing w:before="0" w:after="0"/>
        <w:jc w:val="left"/>
        <w:rPr/>
      </w:pPr>
      <w:r>
        <w:rPr/>
        <w:t>weFY1r+zpkile80J9eoMcsEqU7wUVG0MVMzzU887SaHEPjTySSTyLJSUrU2n1KzCSViBylm+NKKKU6</w:t>
      </w:r>
    </w:p>
    <w:p>
      <w:pPr>
        <w:pStyle w:val="PreformattedText"/>
        <w:bidi w:val="0"/>
        <w:spacing w:before="0" w:after="0"/>
        <w:jc w:val="left"/>
        <w:rPr/>
      </w:pPr>
      <w:r>
        <w:rPr/>
        <w:t>dGKZ7umeOsjSuEkVM8fgg8UagAeKsaY1L+MBB6oi7FTclbWP0UDQNGr8urkEqQepsVfWy0sdOGIpaJ</w:t>
      </w:r>
    </w:p>
    <w:p>
      <w:pPr>
        <w:pStyle w:val="PreformattedText"/>
        <w:bidi w:val="0"/>
        <w:spacing w:before="0" w:after="0"/>
        <w:jc w:val="left"/>
        <w:rPr/>
      </w:pPr>
      <w:r>
        <w:rPr/>
        <w:t>ZqiENE70sumIxRI8QcmNZYtahzZVjDFuWubBmIp5dUKrWvn1DqK2dUZJYaepiisqf5PE6TGpk8siGR</w:t>
      </w:r>
    </w:p>
    <w:p>
      <w:pPr>
        <w:pStyle w:val="PreformattedText"/>
        <w:bidi w:val="0"/>
        <w:spacing w:before="0" w:after="0"/>
        <w:jc w:val="left"/>
        <w:rPr/>
      </w:pPr>
      <w:r>
        <w:rPr/>
        <w:t>FWok9aBQ3P7VlUD3VnIFCoI+z1/n1cKta1z0nM1FS12MyVIYaYS1FHUSvBSyOsskhQmKo8SyKJFkkU</w:t>
      </w:r>
    </w:p>
    <w:p>
      <w:pPr>
        <w:pStyle w:val="PreformattedText"/>
        <w:bidi w:val="0"/>
        <w:spacing w:before="0" w:after="0"/>
        <w:jc w:val="left"/>
        <w:rPr/>
      </w:pPr>
      <w:r>
        <w:rPr/>
        <w:t>FwbMXQJb6+2HAZWGkVp5dOJrVkap49ALRxpWSRRU2RoHlcskcTfcU4Cw0b1M90mjVVRURlFrguNI/H</w:t>
      </w:r>
    </w:p>
    <w:p>
      <w:pPr>
        <w:pStyle w:val="PreformattedText"/>
        <w:bidi w:val="0"/>
        <w:spacing w:before="0" w:after="0"/>
        <w:jc w:val="left"/>
        <w:rPr/>
      </w:pPr>
      <w:r>
        <w:rPr/>
        <w:t>tCqsxADCv+bozLKOn0vGMdC9LU46rmZKeWVI6tVpYwI9MbXm8UtRIA5uosgAa5vb25pGgFaE/b03Xu</w:t>
      </w:r>
    </w:p>
    <w:p>
      <w:pPr>
        <w:pStyle w:val="PreformattedText"/>
        <w:bidi w:val="0"/>
        <w:spacing w:before="0" w:after="0"/>
        <w:jc w:val="left"/>
        <w:rPr/>
      </w:pPr>
      <w:r>
        <w:rPr/>
        <w:t>INadYJYsq6RsKUzqwjCU9OglVnY8EQU78ekfQ2IW/wBOPbbI5/BjqwaNTTUK9RRDafRVxywPZvTNT6</w:t>
      </w:r>
    </w:p>
    <w:p>
      <w:pPr>
        <w:pStyle w:val="PreformattedText"/>
        <w:bidi w:val="0"/>
        <w:spacing w:before="0" w:after="0"/>
        <w:jc w:val="left"/>
        <w:rPr/>
      </w:pPr>
      <w:r>
        <w:rPr/>
        <w:t>Xicho1jMQ0snqvcP6V+vPugjzRgR1cuKdpqeuYp08avqQza5W8RMjVCxhQBIH0CmXWwOlQCTYkn6e/</w:t>
      </w:r>
    </w:p>
    <w:p>
      <w:pPr>
        <w:pStyle w:val="PreformattedText"/>
        <w:bidi w:val="0"/>
        <w:spacing w:before="0" w:after="0"/>
        <w:jc w:val="left"/>
        <w:rPr/>
      </w:pPr>
      <w:r>
        <w:rPr/>
        <w:t>UAFcV/n1qpLUpjrvyB3QP5JEQ/pQspKkrqMX0ChRc8D0g3HvTEMadWApXqfNQI2hGCQhI2WeCSRJJL</w:t>
      </w:r>
    </w:p>
    <w:p>
      <w:pPr>
        <w:pStyle w:val="PreformattedText"/>
        <w:bidi w:val="0"/>
        <w:spacing w:before="0" w:after="0"/>
        <w:jc w:val="left"/>
        <w:rPr/>
      </w:pPr>
      <w:r>
        <w:rPr/>
        <w:t>yyjVMgUKysqni5uQTf37QMda1fLPQ+fGr5N/Ij4ib7j7H+M3d/ZnSm744Wjqcvs7cdZjsPlaCCSOqX</w:t>
      </w:r>
    </w:p>
    <w:p>
      <w:pPr>
        <w:pStyle w:val="PreformattedText"/>
        <w:bidi w:val="0"/>
        <w:spacing w:before="0" w:after="0"/>
        <w:jc w:val="left"/>
        <w:rPr/>
      </w:pPr>
      <w:r>
        <w:rPr/>
        <w:t>Ebl23ULk9v57EVM1OivT1VHMDewK3J93oaaTlfnkdUoCa8D8sH+X/FdbT3wu/wCFf3yR2lmtubU+cH</w:t>
      </w:r>
    </w:p>
    <w:p>
      <w:pPr>
        <w:pStyle w:val="PreformattedText"/>
        <w:bidi w:val="0"/>
        <w:spacing w:before="0" w:after="0"/>
        <w:jc w:val="left"/>
        <w:rPr/>
      </w:pPr>
      <w:r>
        <w:rPr/>
        <w:t>SWyu4No1uTihzfanVKx9d77weNqwEbJ1G0Wau2VuGmxrrraKnOMmdWtqJtZOYIWAABRv2j/P8Az6dE</w:t>
      </w:r>
    </w:p>
    <w:p>
      <w:pPr>
        <w:pStyle w:val="PreformattedText"/>
        <w:bidi w:val="0"/>
        <w:spacing w:before="0" w:after="0"/>
        <w:jc w:val="left"/>
        <w:rPr/>
      </w:pPr>
      <w:r>
        <w:rPr/>
        <w:t>kyniGX9h/wA3+DrbY+GP86r+W787aWng6U+R21sTvSaempJerO2XTq3sqCurJRBR0MG390z0tPnKuq</w:t>
      </w:r>
    </w:p>
    <w:p>
      <w:pPr>
        <w:pStyle w:val="PreformattedText"/>
        <w:bidi w:val="0"/>
        <w:spacing w:before="0" w:after="0"/>
        <w:jc w:val="left"/>
        <w:rPr/>
      </w:pPr>
      <w:r>
        <w:rPr/>
        <w:t>mOlExdTXXPF729p3tplGoLqX1Gf9kfmOnVnjJox0n54/2OrU7+2Onuu/fuvde9+69173rr3XXv3Xuu</w:t>
      </w:r>
    </w:p>
    <w:p>
      <w:pPr>
        <w:pStyle w:val="PreformattedText"/>
        <w:bidi w:val="0"/>
        <w:spacing w:before="0" w:after="0"/>
        <w:jc w:val="left"/>
        <w:rPr/>
      </w:pPr>
      <w:r>
        <w:rPr/>
        <w:t>/fuvde97691xY8f73/vvz7pXrY6wn/ff77j20eJ6cHXvx7r1vz6xMfz/AMR7qT1cDqBUyWDX/p7SyH</w:t>
      </w:r>
    </w:p>
    <w:p>
      <w:pPr>
        <w:pStyle w:val="PreformattedText"/>
        <w:bidi w:val="0"/>
        <w:spacing w:before="0" w:after="0"/>
        <w:jc w:val="left"/>
        <w:rPr/>
      </w:pPr>
      <w:r>
        <w:rPr/>
        <w:t>pRGOHSGy8uq44vf/H6f8Rb3RfPqkx4AdMIP9bf8i+n+PtzpNinXJr3/wBtx/sOf9h7qetjrD/X+v0/</w:t>
      </w:r>
    </w:p>
    <w:p>
      <w:pPr>
        <w:pStyle w:val="PreformattedText"/>
        <w:bidi w:val="0"/>
        <w:spacing w:before="0" w:after="0"/>
        <w:jc w:val="left"/>
        <w:rPr/>
      </w:pPr>
      <w:r>
        <w:rPr/>
        <w:t>2Nzz/sfdT69WXrNBz/vP++596Xj1s/LpyjHH++/3r2rTppup0Y/w/wB9/wAVv7fA4dNdSUBvf/Hnn/</w:t>
      </w:r>
    </w:p>
    <w:p>
      <w:pPr>
        <w:pStyle w:val="PreformattedText"/>
        <w:bidi w:val="0"/>
        <w:spacing w:before="0" w:after="0"/>
        <w:jc w:val="left"/>
        <w:rPr/>
      </w:pPr>
      <w:r>
        <w:rPr/>
        <w:t>e/bg+zqvWYC9v8D/yL3unW/wDB1IVb/wCx/wB9/Xj3vr328OsoUf77+v59+69XqO45+n+++vvfXvXq</w:t>
      </w:r>
    </w:p>
    <w:p>
      <w:pPr>
        <w:pStyle w:val="PreformattedText"/>
        <w:bidi w:val="0"/>
        <w:spacing w:before="0" w:after="0"/>
        <w:jc w:val="left"/>
        <w:rPr/>
      </w:pPr>
      <w:r>
        <w:rPr/>
        <w:t>FMOGF78f7b37rR6Zpx/xP9Pr9Pdh/Lptuk7VIb8AfQj/AB/3j26nSaXPDpLZIemwv+n/AGJ4/B9qV6</w:t>
      </w:r>
    </w:p>
    <w:p>
      <w:pPr>
        <w:pStyle w:val="PreformattedText"/>
        <w:bidi w:val="0"/>
        <w:spacing w:before="0" w:after="0"/>
        <w:jc w:val="left"/>
        <w:rPr/>
      </w:pPr>
      <w:r>
        <w:rPr/>
        <w:t>Rtx6DrIA3/ADwfr/vA45+vt/8ACOkp4/PpKVKMSBa31+g4/wAffm8uvKaHqEIjqtb+nH/Iv6e0rjPS</w:t>
      </w:r>
    </w:p>
    <w:p>
      <w:pPr>
        <w:pStyle w:val="PreformattedText"/>
        <w:bidi w:val="0"/>
        <w:spacing w:before="0" w:after="0"/>
        <w:jc w:val="left"/>
        <w:rPr/>
      </w:pPr>
      <w:r>
        <w:rPr/>
        <w:t>6M4HUtIyVP1uP+Nc8/mx9sMPXpUrdZSpGn68H/X/AMBf/H21T9nTurHUuMEHkfj/ABP+2/1h7uvGvT</w:t>
      </w:r>
    </w:p>
    <w:p>
      <w:pPr>
        <w:pStyle w:val="PreformattedText"/>
        <w:bidi w:val="0"/>
        <w:spacing w:before="0" w:after="0"/>
        <w:jc w:val="left"/>
        <w:rPr/>
      </w:pPr>
      <w:r>
        <w:rPr/>
        <w:t>bdc5B+2f62555+vFv9h7fj4jpHLwPQhdX5AUuYkgLWE0a/n6lT/wAb9oN2QmNHHkel20SBbnQfxDo1</w:t>
      </w:r>
    </w:p>
    <w:p>
      <w:pPr>
        <w:pStyle w:val="PreformattedText"/>
        <w:bidi w:val="0"/>
        <w:spacing w:before="0" w:after="0"/>
        <w:jc w:val="left"/>
        <w:rPr/>
      </w:pPr>
      <w:r>
        <w:rPr/>
        <w:t>VPPfQQb3A/4p/tvZTHJQr0IZEwcdOscn059r0kz0hdOpAf8A23tRq6aK/t6//9DfZYjk3P8Ah/U/4/</w:t>
      </w:r>
    </w:p>
    <w:p>
      <w:pPr>
        <w:pStyle w:val="PreformattedText"/>
        <w:bidi w:val="0"/>
        <w:spacing w:before="0" w:after="0"/>
        <w:jc w:val="left"/>
        <w:rPr/>
      </w:pPr>
      <w:r>
        <w:rPr/>
        <w:t>6x9tMfLrzHy6hTNa/+t7ZNOmyfPpP1zjSf9Y/7H2w3DqjHHQYZ6UFZPxyR/X6fTj6+2q56QynBPQE7</w:t>
      </w:r>
    </w:p>
    <w:p>
      <w:pPr>
        <w:pStyle w:val="PreformattedText"/>
        <w:bidi w:val="0"/>
        <w:spacing w:before="0" w:after="0"/>
        <w:jc w:val="left"/>
        <w:rPr/>
      </w:pPr>
      <w:r>
        <w:rPr/>
        <w:t>unUQNc2BJvyb/Q/p+vPtVbDuPRTeMAADx6LLuF1eXi1tZI4P+qufz9T/AE/r7NF+D59EEn9oemygN5</w:t>
      </w:r>
    </w:p>
    <w:p>
      <w:pPr>
        <w:pStyle w:val="PreformattedText"/>
        <w:bidi w:val="0"/>
        <w:spacing w:before="0" w:after="0"/>
        <w:jc w:val="left"/>
        <w:rPr/>
      </w:pPr>
      <w:r>
        <w:rPr/>
        <w:t>v8CBYj+l7888H/AHn2xJ5dOICOJ6EGgHCW/pa9rAc/4/X/AHse2FPHpYOlbT/oH5+n+w/rYfW/P492</w:t>
      </w:r>
    </w:p>
    <w:p>
      <w:pPr>
        <w:pStyle w:val="PreformattedText"/>
        <w:bidi w:val="0"/>
        <w:spacing w:before="0" w:after="0"/>
        <w:jc w:val="left"/>
        <w:rPr/>
      </w:pPr>
      <w:r>
        <w:rPr/>
        <w:t>r0+OA9epX9n/AFxyfofp+eSPr7r1fpnrP0m9vr9f9vwf8Pfs9VI6QeUv6jxwCASbW/2I+t/9497Oem</w:t>
      </w:r>
    </w:p>
    <w:p>
      <w:pPr>
        <w:pStyle w:val="PreformattedText"/>
        <w:bidi w:val="0"/>
        <w:spacing w:before="0" w:after="0"/>
        <w:jc w:val="left"/>
        <w:rPr/>
      </w:pPr>
      <w:r>
        <w:rPr/>
        <w:t>j69BZnrhZOBYXtYf2gL8/jge9rxA6SS/PoDtwGwkNub8aTcf4gkm4BP19qV49FkhqegVzp4a1vrYgA</w:t>
      </w:r>
    </w:p>
    <w:p>
      <w:pPr>
        <w:pStyle w:val="PreformattedText"/>
        <w:bidi w:val="0"/>
        <w:spacing w:before="0" w:after="0"/>
        <w:jc w:val="left"/>
        <w:rPr/>
      </w:pPr>
      <w:r>
        <w:rPr/>
        <w:t>6Sb/AKr/AJA/21uPbycekknQcTkeQ/2zcsT+AG/si3IJA4PvT8Otjh10Lm1/Sfwf8ebn8q3tg/Z04P</w:t>
      </w:r>
    </w:p>
    <w:p>
      <w:pPr>
        <w:pStyle w:val="PreformattedText"/>
        <w:bidi w:val="0"/>
        <w:spacing w:before="0" w:after="0"/>
        <w:jc w:val="left"/>
        <w:rPr/>
      </w:pPr>
      <w:r>
        <w:rPr/>
        <w:t>LpzpiQBwPooGpfTf8A24PBN7/7b3Xj0+PLp9pzewa7c/T83AJNl/UTfge6Hp0V/Lp3piAR9LgDi/5+</w:t>
      </w:r>
    </w:p>
    <w:p>
      <w:pPr>
        <w:pStyle w:val="PreformattedText"/>
        <w:bidi w:val="0"/>
        <w:spacing w:before="0" w:after="0"/>
        <w:jc w:val="left"/>
        <w:rPr/>
      </w:pPr>
      <w:r>
        <w:rPr/>
        <w:t>tzxYWI4459+6fWnSipDci1tNgeb2NvzpsDf/AAJ9t+uOlK+VOlPSfp4XTp4vyWtfg2+lrfX629+PT6</w:t>
      </w:r>
    </w:p>
    <w:p>
      <w:pPr>
        <w:pStyle w:val="PreformattedText"/>
        <w:bidi w:val="0"/>
        <w:spacing w:before="0" w:after="0"/>
        <w:jc w:val="left"/>
        <w:rPr/>
      </w:pPr>
      <w:r>
        <w:rPr/>
        <w:t>dP0HFybWsAP8eOCwN+b/T3SvSpR1Jv+LXsLcCxJNgeRzYX5Hts9XHma9cY+XFv6mxIt9Dz9ef9b3o9</w:t>
      </w:r>
    </w:p>
    <w:p>
      <w:pPr>
        <w:pStyle w:val="PreformattedText"/>
        <w:bidi w:val="0"/>
        <w:spacing w:before="0" w:after="0"/>
        <w:jc w:val="left"/>
        <w:rPr/>
      </w:pPr>
      <w:r>
        <w:rPr/>
        <w:t>e6WeINtJsObHgEXBsePybj+v0Pt1OI6o2Pt6FLD39JNmOpbD6gm1ww/1v979ql61wB6FfDnhPzyCDb</w:t>
      </w:r>
    </w:p>
    <w:p>
      <w:pPr>
        <w:pStyle w:val="PreformattedText"/>
        <w:bidi w:val="0"/>
        <w:spacing w:before="0" w:after="0"/>
        <w:jc w:val="left"/>
        <w:rPr/>
      </w:pPr>
      <w:r>
        <w:rPr/>
        <w:t>1H/En8aT7e8+rDgOhMxZ/R+ebf1J/P+tcH3YcOnB59L6g+v+2va9uf9j9ffunRx6VMBFh+f8B+fzb/</w:t>
      </w:r>
    </w:p>
    <w:p>
      <w:pPr>
        <w:pStyle w:val="PreformattedText"/>
        <w:bidi w:val="0"/>
        <w:spacing w:before="0" w:after="0"/>
        <w:jc w:val="left"/>
        <w:rPr/>
      </w:pPr>
      <w:r>
        <w:rPr/>
        <w:t>AGPvwwOHTnp05J9Bf+n4/H+wt791byx1mH/E2/23/E+/V611kH0+n++/2H5I966t10RYG/1/33H9fe</w:t>
      </w:r>
    </w:p>
    <w:p>
      <w:pPr>
        <w:pStyle w:val="PreformattedText"/>
        <w:bidi w:val="0"/>
        <w:spacing w:before="0" w:after="0"/>
        <w:jc w:val="left"/>
        <w:rPr/>
      </w:pPr>
      <w:r>
        <w:rPr/>
        <w:t>utiuOmqp+p/wAf98f9Yn3o8evcek/VcB7/ANDx/r/8i91rw61xHSTn+v4P+wuf9b/Wv7r69UIx1ji/</w:t>
      </w:r>
    </w:p>
    <w:p>
      <w:pPr>
        <w:pStyle w:val="PreformattedText"/>
        <w:bidi w:val="0"/>
        <w:spacing w:before="0" w:after="0"/>
        <w:jc w:val="left"/>
        <w:rPr/>
      </w:pPr>
      <w:r>
        <w:rPr/>
        <w:t>H+J4t/Xm1/6kj3deqHpV44/tp/vA/wB5sPoT7uD1tel/jXGlP9b6X/p/xHvXr0+hx0tMfJc/X/b/AN</w:t>
      </w:r>
    </w:p>
    <w:p>
      <w:pPr>
        <w:pStyle w:val="PreformattedText"/>
        <w:bidi w:val="0"/>
        <w:spacing w:before="0" w:after="0"/>
        <w:jc w:val="left"/>
        <w:rPr/>
      </w:pPr>
      <w:r>
        <w:rPr/>
        <w:t>R/j7q3SlDnHDpV07jjn+nH1v8A4/6/unSgeXTtEw/4n+hPvx6uPl1MQ2/339fp/sPeurdZNX+2v/rH</w:t>
      </w:r>
    </w:p>
    <w:p>
      <w:pPr>
        <w:pStyle w:val="PreformattedText"/>
        <w:bidi w:val="0"/>
        <w:spacing w:before="0" w:after="0"/>
        <w:jc w:val="left"/>
        <w:rPr/>
      </w:pPr>
      <w:r>
        <w:rPr/>
        <w:t>/jY9+4Dr3XlDOdKqzHmyqCzED/AX9+p16np0ST5i/wAxv4UfAfbVRuP5T/ILY3XVWkPmoNjQ5BNxdm</w:t>
      </w:r>
    </w:p>
    <w:p>
      <w:pPr>
        <w:pStyle w:val="PreformattedText"/>
        <w:bidi w:val="0"/>
        <w:spacing w:before="0" w:after="0"/>
        <w:jc w:val="left"/>
        <w:rPr/>
      </w:pPr>
      <w:r>
        <w:rPr/>
        <w:t>50snkhiwvX2BNfuWpWoX9EzwR0wP6pB7cWJ2FaUT1OB020qKdJar+gyf8AY/PrTA+en/Cw7t/dddmt</w:t>
      </w:r>
    </w:p>
    <w:p>
      <w:pPr>
        <w:pStyle w:val="PreformattedText"/>
        <w:bidi w:val="0"/>
        <w:spacing w:before="0" w:after="0"/>
        <w:jc w:val="left"/>
        <w:rPr/>
      </w:pPr>
      <w:r>
        <w:rPr/>
        <w:t>lfy7eocN1btLRU0VN3f3djoNzdjVx8kka5fbvX0VRJtPbSNAwZI8g+Tk1eplQgp7dpEhx3t+xf8AOf</w:t>
      </w:r>
    </w:p>
    <w:p>
      <w:pPr>
        <w:pStyle w:val="PreformattedText"/>
        <w:bidi w:val="0"/>
        <w:spacing w:before="0" w:after="0"/>
        <w:jc w:val="left"/>
        <w:rPr/>
      </w:pPr>
      <w:r>
        <w:rPr/>
        <w:t>5da/Vb+gPyJ/bwH5V61DvkJ8mPkD8rt/VnZ/yV7k3/AN4b6r5Xk/jPYGfq8xDjlYgrRYHDM8eF2/jY</w:t>
      </w:r>
    </w:p>
    <w:p>
      <w:pPr>
        <w:pStyle w:val="PreformattedText"/>
        <w:bidi w:val="0"/>
        <w:spacing w:before="0" w:after="0"/>
        <w:jc w:val="left"/>
        <w:rPr/>
      </w:pPr>
      <w:r>
        <w:rPr/>
        <w:t>QAI6eiggijUAKAPemkLDPD08h+XVljCkt+L18/29AkeAXlawP9kX1Nf6gf0HH1/qPdfWvV+NKcesDy</w:t>
      </w:r>
    </w:p>
    <w:p>
      <w:pPr>
        <w:pStyle w:val="PreformattedText"/>
        <w:bidi w:val="0"/>
        <w:spacing w:before="0" w:after="0"/>
        <w:jc w:val="left"/>
        <w:rPr/>
      </w:pPr>
      <w:r>
        <w:rPr/>
        <w:t>NLbgBR+kfp5JuW+gJJtf8Ax96NT1sCnWMOIwef+Qr3Fx/Z/wAW/ofpz79TrdOsdi1lQEFrLpDafrwA</w:t>
      </w:r>
    </w:p>
    <w:p>
      <w:pPr>
        <w:pStyle w:val="PreformattedText"/>
        <w:bidi w:val="0"/>
        <w:spacing w:before="0" w:after="0"/>
        <w:jc w:val="left"/>
        <w:rPr/>
      </w:pPr>
      <w:r>
        <w:rPr/>
        <w:t>b3uST9b8e9gV69Xz65s6R6VDBpT/AGyTZQv+604uZF/2NiOPfsjy68K8aY6g28pI9Wu5b1G4+v1Yjm</w:t>
      </w:r>
    </w:p>
    <w:p>
      <w:pPr>
        <w:pStyle w:val="PreformattedText"/>
        <w:bidi w:val="0"/>
        <w:spacing w:before="0" w:after="0"/>
        <w:jc w:val="left"/>
        <w:rPr/>
      </w:pPr>
      <w:r>
        <w:rPr/>
        <w:t>7H6/j3vh1Y9TYKSpqmiMajU7W1kBQAoswUfVx/vRHvw40HVCRwrnpQ0mMo4FIl1TzXuXNihZrnTpuC</w:t>
      </w:r>
    </w:p>
    <w:p>
      <w:pPr>
        <w:pStyle w:val="PreformattedText"/>
        <w:bidi w:val="0"/>
        <w:spacing w:before="0" w:after="0"/>
        <w:jc w:val="left"/>
        <w:rPr/>
      </w:pPr>
      <w:r>
        <w:rPr/>
        <w:t>CSPqCePdgopnrWonp2AXwRJIioTZEUKQQycqTblrrybe7eXWqdSmhhKMxkWwsNBLI7FQHvY+kKtyDf</w:t>
      </w:r>
    </w:p>
    <w:p>
      <w:pPr>
        <w:pStyle w:val="PreformattedText"/>
        <w:bidi w:val="0"/>
        <w:spacing w:before="0" w:after="0"/>
        <w:jc w:val="left"/>
        <w:rPr/>
      </w:pPr>
      <w:r>
        <w:rPr/>
        <w:t>kHj37Hr16vUZhTyPcF1UKAASjEqRZmKk3Di3p5P+x96691EqpIxq0hFCt+2GjC6yQFDFo3LLptccc+</w:t>
      </w:r>
    </w:p>
    <w:p>
      <w:pPr>
        <w:pStyle w:val="PreformattedText"/>
        <w:bidi w:val="0"/>
        <w:spacing w:before="0" w:after="0"/>
        <w:jc w:val="left"/>
        <w:rPr/>
      </w:pPr>
      <w:r>
        <w:rPr/>
        <w:t>9nj17pN1Ti5BIIvd2vrW9/0o4Cnn/arG/to8erDpN1sulTpP1PDGw0jiwJHFz/T8e6n7erUz1svfyV</w:t>
      </w:r>
    </w:p>
    <w:p>
      <w:pPr>
        <w:pStyle w:val="PreformattedText"/>
        <w:bidi w:val="0"/>
        <w:spacing w:before="0" w:after="0"/>
        <w:jc w:val="left"/>
        <w:rPr/>
      </w:pPr>
      <w:r>
        <w:rPr/>
        <w:t>NkHC/HjfPYdVEL707OmemmIsz4rZVFiqOdXclSQk1fUleeGBP+HsI77Jquolz2r/h6C+7OfrWJppVF</w:t>
      </w:r>
    </w:p>
    <w:p>
      <w:pPr>
        <w:pStyle w:val="PreformattedText"/>
        <w:bidi w:val="0"/>
        <w:spacing w:before="0" w:after="0"/>
        <w:jc w:val="left"/>
        <w:rPr/>
      </w:pPr>
      <w:r>
        <w:rPr/>
        <w:t>A/wn/D1YX3n1NXbyweDqMLAzbj2/iN2Y6ggWl+4q8uNqyTyV22odGlxV5vbQiqYV5WSWC1rsPYblU1</w:t>
      </w:r>
    </w:p>
    <w:p>
      <w:pPr>
        <w:pStyle w:val="PreformattedText"/>
        <w:bidi w:val="0"/>
        <w:spacing w:before="0" w:after="0"/>
        <w:jc w:val="left"/>
        <w:rPr/>
      </w:pPr>
      <w:r>
        <w:rPr/>
        <w:t>QsuSCPzX/Y6PuTd6/de5wwyyUtLnsb0V1+FvzGD8uq562hp5aGlqKVXrKesJkWRY7PNLpillMOoJ9r</w:t>
      </w:r>
    </w:p>
    <w:p>
      <w:pPr>
        <w:pStyle w:val="PreformattedText"/>
        <w:bidi w:val="0"/>
        <w:spacing w:before="0" w:after="0"/>
        <w:jc w:val="left"/>
        <w:rPr/>
      </w:pPr>
      <w:r>
        <w:rPr/>
        <w:t>UtGoZeADIDccn2iNQx8j1OySLpA/1H/MemSevqjBDZYmEdYYaOqf/OU80Y8sdDXx/qCyxAyQv/YkuB</w:t>
      </w:r>
    </w:p>
    <w:p>
      <w:pPr>
        <w:pStyle w:val="PreformattedText"/>
        <w:bidi w:val="0"/>
        <w:spacing w:before="0" w:after="0"/>
        <w:jc w:val="left"/>
        <w:rPr/>
      </w:pPr>
      <w:r>
        <w:rPr/>
        <w:t>+PdQvE04jP+fp5pahfT/B9v+Tp3/jqY+KCogUwSBUURekwRy3Gg/cowYQ1BAKvb0MSrfg+3FUk6Tw6</w:t>
      </w:r>
    </w:p>
    <w:p>
      <w:pPr>
        <w:pStyle w:val="PreformattedText"/>
        <w:bidi w:val="0"/>
        <w:spacing w:before="0" w:after="0"/>
        <w:jc w:val="left"/>
        <w:rPr/>
      </w:pPr>
      <w:r>
        <w:rPr/>
        <w:t>TmfSa4HQx9fb0n8c0VTX+GKvr4KmrSeeRZZ8g0gY1r1ESyTiaVKfROrHS/6hY8+2Li3wGUZ/yenR5t</w:t>
      </w:r>
    </w:p>
    <w:p>
      <w:pPr>
        <w:pStyle w:val="PreformattedText"/>
        <w:bidi w:val="0"/>
        <w:spacing w:before="0" w:after="0"/>
        <w:jc w:val="left"/>
        <w:rPr/>
      </w:pPr>
      <w:r>
        <w:rPr/>
        <w:t>d9l1keikj8z614+VDXoxGMzW35aOtgNW9HDSQzRwtT1JjhptRWtkgEscUkRmqI3JhWRlkEsbKykNf2</w:t>
      </w:r>
    </w:p>
    <w:p>
      <w:pPr>
        <w:pStyle w:val="PreformattedText"/>
        <w:bidi w:val="0"/>
        <w:spacing w:before="0" w:after="0"/>
        <w:jc w:val="left"/>
        <w:rPr/>
      </w:pPr>
      <w:r>
        <w:rPr/>
        <w:t>XPG4AqOhpY3ED1CyDtx8vXj8/L546HjrrclLTGGfIVqY+QwTChrIHglosm8kUtKklSsgSanp50tBe4</w:t>
      </w:r>
    </w:p>
    <w:p>
      <w:pPr>
        <w:pStyle w:val="PreformattedText"/>
        <w:bidi w:val="0"/>
        <w:spacing w:before="0" w:after="0"/>
        <w:jc w:val="left"/>
        <w:rPr/>
      </w:pPr>
      <w:r>
        <w:rPr/>
        <w:t>WJyrsRZfdCT3LmnRusq6VUUK/bx+fQiRbvpKnFyUP3E605rcMxgMU5aGfING1HNT16SPBVwvKsRZmZ</w:t>
      </w:r>
    </w:p>
    <w:p>
      <w:pPr>
        <w:pStyle w:val="PreformattedText"/>
        <w:bidi w:val="0"/>
        <w:spacing w:before="0" w:after="0"/>
        <w:jc w:val="left"/>
        <w:rPr/>
      </w:pPr>
      <w:r>
        <w:rPr/>
        <w:t>gGSQ/k+9gUAWmOli6SwcHP8Aqx1Fimikqrq9HDBU1FZReemJejmaMSrVRwTqLjGTojqrSWRZIWuPUP</w:t>
      </w:r>
    </w:p>
    <w:p>
      <w:pPr>
        <w:pStyle w:val="PreformattedText"/>
        <w:bidi w:val="0"/>
        <w:spacing w:before="0" w:after="0"/>
        <w:jc w:val="left"/>
        <w:rPr/>
      </w:pPr>
      <w:r>
        <w:rPr/>
        <w:t>bqgrnoxhZO2np0psBAmMjSgxdWFppaB4KUMxSqXRL5ZKCGXUiM1FMupQwAkSTUD9ffnLNkdG0JQgki</w:t>
      </w:r>
    </w:p>
    <w:p>
      <w:pPr>
        <w:pStyle w:val="PreformattedText"/>
        <w:bidi w:val="0"/>
        <w:spacing w:before="0" w:after="0"/>
        <w:jc w:val="left"/>
        <w:rPr/>
      </w:pPr>
      <w:r>
        <w:rPr/>
        <w:t>pr+zo0W2sylNRWqIlrWWKEwSGoihBqaiQuYzKxYUkzKrBEtckFdIBB93y2KA060wjX4WoD0LeIqHkn</w:t>
      </w:r>
    </w:p>
    <w:p>
      <w:pPr>
        <w:pStyle w:val="PreformattedText"/>
        <w:bidi w:val="0"/>
        <w:spacing w:before="0" w:after="0"/>
        <w:jc w:val="left"/>
        <w:rPr/>
      </w:pPr>
      <w:r>
        <w:rPr/>
        <w:t>hqaeFjSkTZSJGYQ0x007xkR6dc1KZCzXJSQAg8AG/vyhQe4GnHpLKxCkh6tw6WdJk5456ukyUE9DFQ</w:t>
      </w:r>
    </w:p>
    <w:p>
      <w:pPr>
        <w:pStyle w:val="PreformattedText"/>
        <w:bidi w:val="0"/>
        <w:spacing w:before="0" w:after="0"/>
        <w:jc w:val="left"/>
        <w:rPr/>
      </w:pPr>
      <w:r>
        <w:rPr/>
        <w:t>zUcldKQ1c9PC1KqYZaGQQPQ0NX5ZEfyMjsEJbQrEN7sJaVVqgDPrjyp029msghlhdSSDQcKn8Vc1I6</w:t>
      </w:r>
    </w:p>
    <w:p>
      <w:pPr>
        <w:pStyle w:val="PreformattedText"/>
        <w:bidi w:val="0"/>
        <w:spacing w:before="0" w:after="0"/>
        <w:jc w:val="left"/>
        <w:rPr/>
      </w:pPr>
      <w:r>
        <w:rPr/>
        <w:t>XtE9RilrYp8hRijqZat6ZyYqT7KeePzALJF/wDp6KE30y6n8jFtZUlRZdVfiBH7KdJ28NyjLG2oUr5</w:t>
      </w:r>
    </w:p>
    <w:p>
      <w:pPr>
        <w:pStyle w:val="PreformattedText"/>
        <w:bidi w:val="0"/>
        <w:spacing w:before="0" w:after="0"/>
        <w:jc w:val="left"/>
        <w:rPr/>
      </w:pPr>
      <w:r>
        <w:rPr/>
        <w:t>1A/wk/LFOnrB5Orpqj+C1EjO8tUadKhVaeohV6UmlNDSGWCinEvldZ52eISRMSHJ0p7Vw1poOCfz/M</w:t>
      </w:r>
    </w:p>
    <w:p>
      <w:pPr>
        <w:pStyle w:val="PreformattedText"/>
        <w:bidi w:val="0"/>
        <w:spacing w:before="0" w:after="0"/>
        <w:jc w:val="left"/>
        <w:rPr/>
      </w:pPr>
      <w:r>
        <w:rPr/>
        <w:t>D/AA9MXqQun1EXACtOA45qcnHkM0PS8xNJRR1Hgomnxpp5lo6qvNG1ZU6YacU9Ni2drwYxaaOImOSb</w:t>
      </w:r>
    </w:p>
    <w:p>
      <w:pPr>
        <w:pStyle w:val="PreformattedText"/>
        <w:bidi w:val="0"/>
        <w:spacing w:before="0" w:after="0"/>
        <w:jc w:val="left"/>
        <w:rPr/>
      </w:pPr>
      <w:r>
        <w:rPr/>
        <w:t>yCzaiQCCXVVSdKy0ANDj+Xy6RSO3hgyoHUrULq0j/TerfMCnT01VVZCgCS0Boq3IGWmqiiKYQKdRVS</w:t>
      </w:r>
    </w:p>
    <w:p>
      <w:pPr>
        <w:pStyle w:val="PreformattedText"/>
        <w:bidi w:val="0"/>
        <w:spacing w:before="0" w:after="0"/>
        <w:jc w:val="left"/>
        <w:rPr/>
      </w:pPr>
      <w:r>
        <w:rPr/>
        <w:t>Q08M8UckyyCQt5zeGO8j21uoGpFYgetf8AV/xfTJVIZiVkBiUVH54qaf4OJx1yqKMS1dIsMbSTwRBZ</w:t>
      </w:r>
    </w:p>
    <w:p>
      <w:pPr>
        <w:pStyle w:val="PreformattedText"/>
        <w:bidi w:val="0"/>
        <w:spacing w:before="0" w:after="0"/>
        <w:jc w:val="left"/>
        <w:rPr/>
      </w:pPr>
      <w:r>
        <w:rPr/>
        <w:t>qdJ/LDSVdGVkaGihRoY5TTSfrdi3i/tXJ9sSRkuppUgf6qfPr0VwRG4c9hODTJB8yfn5DrkFnpaSrj</w:t>
      </w:r>
    </w:p>
    <w:p>
      <w:pPr>
        <w:pStyle w:val="PreformattedText"/>
        <w:bidi w:val="0"/>
        <w:spacing w:before="0" w:after="0"/>
        <w:jc w:val="left"/>
        <w:rPr/>
      </w:pPr>
      <w:r>
        <w:rPr/>
        <w:t>aSoqI4ab+I0tQlVAKxpYaZVyJjm/aaWGpDMI53KvG0pWwjIPtthlgymgyPWvn0guSrsjIQrV0kUxSv</w:t>
      </w:r>
    </w:p>
    <w:p>
      <w:pPr>
        <w:pStyle w:val="PreformattedText"/>
        <w:bidi w:val="0"/>
        <w:spacing w:before="0" w:after="0"/>
        <w:jc w:val="left"/>
        <w:rPr/>
      </w:pPr>
      <w:r>
        <w:rPr/>
        <w:t>b+Y8x/l6espuXI0zRVlDP9jR08cCyRK8i1Jiy1CyxVX3hgn/AIfUxTnmGIGSHyeZ2ZWsvpiBlVoAP8</w:t>
      </w:r>
    </w:p>
    <w:p>
      <w:pPr>
        <w:pStyle w:val="PreformattedText"/>
        <w:bidi w:val="0"/>
        <w:spacing w:before="0" w:after="0"/>
        <w:jc w:val="left"/>
        <w:rPr/>
      </w:pPr>
      <w:r>
        <w:rPr/>
        <w:t>I/l/k6JUhU6lkGo1NPQaT6eYI8zx4cekvk50zFBKtWlPU0uR+6q5qStqJZYiUiaKtV5qTVFNQEzRLF</w:t>
      </w:r>
    </w:p>
    <w:p>
      <w:pPr>
        <w:pStyle w:val="PreformattedText"/>
        <w:bidi w:val="0"/>
        <w:spacing w:before="0" w:after="0"/>
        <w:jc w:val="left"/>
        <w:rPr/>
      </w:pPr>
      <w:r>
        <w:rPr/>
        <w:t>FTrG5D61YPpPuqFtIoBnjn/L02EUMQxIpjA/Zg5B41J6C3deeWnwc4zxj8SIki2FVOooR46empsfLG</w:t>
      </w:r>
    </w:p>
    <w:p>
      <w:pPr>
        <w:pStyle w:val="PreformattedText"/>
        <w:bidi w:val="0"/>
        <w:spacing w:before="0" w:after="0"/>
        <w:jc w:val="left"/>
        <w:rPr/>
      </w:pPr>
      <w:r>
        <w:rPr/>
        <w:t>J6srWDW0kodyViLKQA1qlJJCQw/wBX+z0oeWCH4GoDx+35j5eXQX4uSXI5Kpy1PVxVOLp2mp6FWphG</w:t>
      </w:r>
    </w:p>
    <w:p>
      <w:pPr>
        <w:pStyle w:val="PreformattedText"/>
        <w:bidi w:val="0"/>
        <w:spacing w:before="0" w:after="0"/>
        <w:jc w:val="left"/>
        <w:rPr/>
      </w:pPr>
      <w:r>
        <w:rPr/>
        <w:t>NckLxQ1Ury+qBaaCVjDHF+pVVvoeUUjMCUI7Ken7Om0aNmMoar1oM+Xn1A3DXr97BTSM7VUVO0McTw</w:t>
      </w:r>
    </w:p>
    <w:p>
      <w:pPr>
        <w:pStyle w:val="PreformattedText"/>
        <w:bidi w:val="0"/>
        <w:spacing w:before="0" w:after="0"/>
        <w:jc w:val="left"/>
        <w:rPr/>
      </w:pPr>
      <w:r>
        <w:rPr/>
        <w:t>rTSaGhLMYESRoKCzFS9S+oIQsa2sxJNdzBTpOWI4f6v8PRtao75B7a8f8AVx6cNr4KlgSer0NSRUtQ</w:t>
      </w:r>
    </w:p>
    <w:p>
      <w:pPr>
        <w:pStyle w:val="PreformattedText"/>
        <w:bidi w:val="0"/>
        <w:spacing w:before="0" w:after="0"/>
        <w:jc w:val="left"/>
        <w:rPr/>
      </w:pPr>
      <w:r>
        <w:rPr/>
        <w:t>5x6TyU1XlJjLTNEKajhcTSVsKQyMzSllCSMAoXUD7T21utC5FADjzNfl/n6WXNxLhAxNVycgceJP+T</w:t>
      </w:r>
    </w:p>
    <w:p>
      <w:pPr>
        <w:pStyle w:val="PreformattedText"/>
        <w:bidi w:val="0"/>
        <w:spacing w:before="0" w:after="0"/>
        <w:jc w:val="left"/>
        <w:rPr/>
      </w:pPr>
      <w:r>
        <w:rPr/>
        <w:t>rLX1kO3sUWpIJBLT11PHQ0MdOJhNla6aoTwNTU7K9VJIEcx3tGVVjK6oFHtZp8BKondWgHzPT1vqu5</w:t>
      </w:r>
    </w:p>
    <w:p>
      <w:pPr>
        <w:pStyle w:val="PreformattedText"/>
        <w:bidi w:val="0"/>
        <w:spacing w:before="0" w:after="0"/>
        <w:jc w:val="left"/>
        <w:rPr/>
      </w:pPr>
      <w:r>
        <w:rPr/>
        <w:t>grN2EVqcdo8yTw/1U66anq0grP4jTS1xq5YY6mpWohnceCGOsGOo6KpCRSYOgnBaSdgFqKiOyghSQY</w:t>
      </w:r>
    </w:p>
    <w:p>
      <w:pPr>
        <w:pStyle w:val="PreformattedText"/>
        <w:bidi w:val="0"/>
        <w:spacing w:before="0" w:after="0"/>
        <w:jc w:val="left"/>
        <w:rPr/>
      </w:pPr>
      <w:r>
        <w:rPr/>
        <w:t>wQyKCZF4n/AFAD0Hr5npPLdReIvhyU0jHl8qk+p8h5DrNQ1tXiVo4KSno5MctLKtE0VzQTVtXBKI3l</w:t>
      </w:r>
    </w:p>
    <w:p>
      <w:pPr>
        <w:pStyle w:val="PreformattedText"/>
        <w:bidi w:val="0"/>
        <w:spacing w:before="0" w:after="0"/>
        <w:jc w:val="left"/>
        <w:rPr/>
      </w:pPr>
      <w:r>
        <w:rPr/>
        <w:t>QCn1ioEjNGStjLGSQb39rokkUqQv6f8AKvQa3G6EzyEOfENM+dPToI8vV5Peufotk7fpq7KQzVlDQY</w:t>
      </w:r>
    </w:p>
    <w:p>
      <w:pPr>
        <w:pStyle w:val="PreformattedText"/>
        <w:bidi w:val="0"/>
        <w:spacing w:before="0" w:after="0"/>
        <w:jc w:val="left"/>
        <w:rPr/>
      </w:pPr>
      <w:r>
        <w:rPr/>
        <w:t>qlWp8NXncpWxI1StfXIgC0rtGTU1UrRw09OkjFwiMPZzbWzOURBWRv9Wf8p6Be47rDYw3F3PIFgQEk</w:t>
      </w:r>
    </w:p>
    <w:p>
      <w:pPr>
        <w:pStyle w:val="PreformattedText"/>
        <w:bidi w:val="0"/>
        <w:spacing w:before="0" w:after="0"/>
        <w:jc w:val="left"/>
        <w:rPr/>
      </w:pPr>
      <w:r>
        <w:rPr/>
        <w:t>/wCYHifl1aJ8eejoNkKtLjKiPIbwzlGZNzbhQvQ7fp6CKdauuioIRJopdp4KUApUysaiuKrKdLSJHG</w:t>
      </w:r>
    </w:p>
    <w:p>
      <w:pPr>
        <w:pStyle w:val="PreformattedText"/>
        <w:bidi w:val="0"/>
        <w:spacing w:before="0" w:after="0"/>
        <w:jc w:val="left"/>
        <w:rPr/>
      </w:pPr>
      <w:r>
        <w:rPr/>
        <w:t>LbCwjXQkFQxHcTw+0/IeXWOPMfMN/zTuAiFBYRsTGvovAux9acf2Dj0beOEZeoots7fkWPCY96iv8A</w:t>
      </w:r>
    </w:p>
    <w:p>
      <w:pPr>
        <w:pStyle w:val="PreformattedText"/>
        <w:bidi w:val="0"/>
        <w:spacing w:before="0" w:after="0"/>
        <w:jc w:val="left"/>
        <w:rPr/>
      </w:pPr>
      <w:r>
        <w:rPr/>
        <w:t>va8eD7uaGNWzO9NwD0+KOOKwpor/ALMOlF9TmxoVMpFrCf0VNa+v9I+VPT/VQiA+odLa2xbipq2K/w</w:t>
      </w:r>
    </w:p>
    <w:p>
      <w:pPr>
        <w:pStyle w:val="PreformattedText"/>
        <w:bidi w:val="0"/>
        <w:spacing w:before="0" w:after="0"/>
        <w:jc w:val="left"/>
        <w:rPr/>
      </w:pPr>
      <w:r>
        <w:rPr/>
        <w:t>AUj+nyHkKAZPUmYx5upgxuJmGO25hoKmuWvrrqKKjXnMb1zYABkyOS+lPG1yqaI1HLAeIM7CGLEK/6</w:t>
      </w:r>
    </w:p>
    <w:p>
      <w:pPr>
        <w:pStyle w:val="PreformattedText"/>
        <w:bidi w:val="0"/>
        <w:spacing w:before="0" w:after="0"/>
        <w:jc w:val="left"/>
        <w:rPr/>
      </w:pPr>
      <w:r>
        <w:rPr/>
        <w:t>ix+fGnl54z15iJ3EUJ02sYJqfIfikf1LeQPyHVdXzm7jpKPYG5jS5KXa2xtobVyNbX5SUr5dsbTW/w</w:t>
      </w:r>
    </w:p>
    <w:p>
      <w:pPr>
        <w:pStyle w:val="PreformattedText"/>
        <w:bidi w:val="0"/>
        <w:spacing w:before="0" w:after="0"/>
        <w:jc w:val="left"/>
        <w:rPr/>
      </w:pPr>
      <w:r>
        <w:rPr/>
        <w:t>B7uAwroFRvPeVXpp6OEHyvVyonCRte8em6m06tNjGtW+S+uPNvL/i+ie+lN1LpiQizhWgr5Kfif/Tv</w:t>
      </w:r>
    </w:p>
    <w:p>
      <w:pPr>
        <w:pStyle w:val="PreformattedText"/>
        <w:bidi w:val="0"/>
        <w:spacing w:before="0" w:after="0"/>
        <w:jc w:val="left"/>
        <w:rPr/>
      </w:pPr>
      <w:r>
        <w:rPr/>
        <w:t>w/l5dfNZ+VHY1R2Z3ju3OJQjC08rQY/BY2GradcHg6Y1TxYiq0KL1lRFUJNVTs+pq3yv+eBDZMpgDR</w:t>
      </w:r>
    </w:p>
    <w:p>
      <w:pPr>
        <w:pStyle w:val="PreformattedText"/>
        <w:bidi w:val="0"/>
        <w:spacing w:before="0" w:after="0"/>
        <w:jc w:val="left"/>
        <w:rPr/>
      </w:pPr>
      <w:r>
        <w:rPr/>
        <w:t>rRWOK8acM/PoVbdGEtLcLhKGg/wdJDb6GUfdTrG4lWoIWamLlCPAGkTyIyRSf5JErNYqQqn1WABzCK</w:t>
      </w:r>
    </w:p>
    <w:p>
      <w:pPr>
        <w:pStyle w:val="PreformattedText"/>
        <w:bidi w:val="0"/>
        <w:spacing w:before="0" w:after="0"/>
        <w:jc w:val="left"/>
        <w:rPr/>
      </w:pPr>
      <w:r>
        <w:rPr/>
        <w:t>gMfP16vJUdo65SGSAUL0s1TQ1A80y1MBamljWSWpuFCsAZw9YWkZjqOr0kk6xepGmmD1QeZOfl/q+z</w:t>
      </w:r>
    </w:p>
    <w:p>
      <w:pPr>
        <w:pStyle w:val="PreformattedText"/>
        <w:bidi w:val="0"/>
        <w:spacing w:before="0" w:after="0"/>
        <w:jc w:val="left"/>
        <w:rPr/>
      </w:pPr>
      <w:r>
        <w:rPr/>
        <w:t>ptbIGbzNUU9LWh5BT0tVUUIWVmaWSSYJJD4TEriGNT+6+mBLKGLlvei9dWpQftH+r/AIrpwLgCpFPT</w:t>
      </w:r>
    </w:p>
    <w:p>
      <w:pPr>
        <w:pStyle w:val="PreformattedText"/>
        <w:bidi w:val="0"/>
        <w:spacing w:before="0" w:after="0"/>
        <w:jc w:val="left"/>
        <w:rPr/>
      </w:pPr>
      <w:r>
        <w:rPr/>
        <w:t>/V/qPT1QZDH0cogo4aygqMlTy4iVEkp6qGpx1TFTtKJmnRJ4EqkgkJEblpWZI1dU1E2BhJoFI9PP/D</w:t>
      </w:r>
    </w:p>
    <w:p>
      <w:pPr>
        <w:pStyle w:val="PreformattedText"/>
        <w:bidi w:val="0"/>
        <w:spacing w:before="0" w:after="0"/>
        <w:jc w:val="left"/>
        <w:rPr/>
      </w:pPr>
      <w:r>
        <w:rPr/>
        <w:t>+f+Dh1WjqG7v8AUfLqO6U/27fZ1lS9RSyRSOqUrwTSvMPFLrtJKZEjX/OtHxEkZkBsQp8RGfhYmny6</w:t>
      </w:r>
    </w:p>
    <w:p>
      <w:pPr>
        <w:pStyle w:val="PreformattedText"/>
        <w:bidi w:val="0"/>
        <w:spacing w:before="0" w:after="0"/>
        <w:jc w:val="left"/>
        <w:rPr/>
      </w:pPr>
      <w:r>
        <w:rPr/>
        <w:t>rUgiv+r/AFeXXUUmKm1Szx1lP9tVLqpqeNESajIIRpIS/npKhkAVgAdDPrudJHvVI8E1pX+XVyGoaU</w:t>
      </w:r>
    </w:p>
    <w:p>
      <w:pPr>
        <w:pStyle w:val="PreformattedText"/>
        <w:bidi w:val="0"/>
        <w:spacing w:before="0" w:after="0"/>
        <w:jc w:val="left"/>
        <w:rPr/>
      </w:pPr>
      <w:r>
        <w:rPr/>
        <w:t>Bp1ghlSJ1C0dLHJHJVqszSyTxrHJCssmtz43mkgeQlyxtrCqB+q9RQH4R1WjH8Zp1ncMz1EEVRSx1Z</w:t>
      </w:r>
    </w:p>
    <w:p>
      <w:pPr>
        <w:pStyle w:val="PreformattedText"/>
        <w:bidi w:val="0"/>
        <w:spacing w:before="0" w:after="0"/>
        <w:jc w:val="left"/>
        <w:rPr/>
      </w:pPr>
      <w:r>
        <w:rPr/>
        <w:t>qJZiv20gZEEtNUeGMSFRGkdKunSSQ8epgAX43XNARqr1ojgTw6wT1S6q4S+BHYJOjNj2VzAoDNFEUK</w:t>
      </w:r>
    </w:p>
    <w:p>
      <w:pPr>
        <w:pStyle w:val="PreformattedText"/>
        <w:bidi w:val="0"/>
        <w:spacing w:before="0" w:after="0"/>
        <w:jc w:val="left"/>
        <w:rPr/>
      </w:pPr>
      <w:r>
        <w:rPr/>
        <w:t>CnjZ5vK0Yt6VVQQo59rrqqBX7OtgADB6Yqh5ZqeWCNTpRkZagRsJWnVAtLTJBJHIDoZpCzMUUufppH</w:t>
      </w:r>
    </w:p>
    <w:p>
      <w:pPr>
        <w:pStyle w:val="PreformattedText"/>
        <w:bidi w:val="0"/>
        <w:spacing w:before="0" w:after="0"/>
        <w:jc w:val="left"/>
        <w:rPr/>
      </w:pPr>
      <w:r>
        <w:rPr/>
        <w:t>tsioIoK9PA0GSei2ZqlbGbnylJcJHSV08kSLIZCIJQssirK3qk0LKQCVsebceyyTsncVpQ9GUZDxow</w:t>
      </w:r>
    </w:p>
    <w:p>
      <w:pPr>
        <w:pStyle w:val="PreformattedText"/>
        <w:bidi w:val="0"/>
        <w:spacing w:before="0" w:after="0"/>
        <w:jc w:val="left"/>
        <w:rPr/>
      </w:pPr>
      <w:r>
        <w:rPr/>
        <w:t>9OmmCQMY4ykjLoiUaef819XGq6+MC/psLe2lauKY6cIoCelZgYZwK+OIzIkobS8azNFoqop6eQGSJg</w:t>
      </w:r>
    </w:p>
    <w:p>
      <w:pPr>
        <w:pStyle w:val="PreformattedText"/>
        <w:bidi w:val="0"/>
        <w:spacing w:before="0" w:after="0"/>
        <w:jc w:val="left"/>
        <w:rPr/>
      </w:pPr>
      <w:r>
        <w:rPr/>
        <w:t>IFVyPVYFj6faqAEl1B49J5adjU4dYv4nkEQ6a2aYPIaic1MyVKTz+FUE0jyeR2eNUUAsePT+QPdS7g</w:t>
      </w:r>
    </w:p>
    <w:p>
      <w:pPr>
        <w:pStyle w:val="PreformattedText"/>
        <w:bidi w:val="0"/>
        <w:spacing w:before="0" w:after="0"/>
        <w:jc w:val="left"/>
        <w:rPr/>
      </w:pPr>
      <w:r>
        <w:rPr/>
        <w:t>ZYkV/n1YAYwOp+NqGq4MmJ6JZ6mkonqKdYtcNhC0VQrzaCySQKqvcAqWck3sLe/JRxJVasFqPy/wBj</w:t>
      </w:r>
    </w:p>
    <w:p>
      <w:pPr>
        <w:pStyle w:val="PreformattedText"/>
        <w:bidi w:val="0"/>
        <w:spacing w:before="0" w:after="0"/>
        <w:jc w:val="left"/>
        <w:rPr/>
      </w:pPr>
      <w:r>
        <w:rPr/>
        <w:t>rxOgpxoT/h6lxbgozTSxTU06M0RRZKGogWaOrQuxeoWogYtTsxH7cRA0i1+TfwkSlCnl5evz/wBjrx</w:t>
      </w:r>
    </w:p>
    <w:p>
      <w:pPr>
        <w:pStyle w:val="PreformattedText"/>
        <w:bidi w:val="0"/>
        <w:spacing w:before="0" w:after="0"/>
        <w:jc w:val="left"/>
        <w:rPr/>
      </w:pPr>
      <w:r>
        <w:rPr/>
        <w:t>V6jS37fTrLSVGLnhkllrK2OKLyyV3moRU03kpzG8C3jl+4eORWYm+ixtxpHvy6SNXkOPVs8OpdJV4+</w:t>
      </w:r>
    </w:p>
    <w:p>
      <w:pPr>
        <w:pStyle w:val="PreformattedText"/>
        <w:bidi w:val="0"/>
        <w:spacing w:before="0" w:after="0"/>
        <w:jc w:val="left"/>
        <w:rPr/>
      </w:pPr>
      <w:r>
        <w:rPr/>
        <w:t>ITtT5dQZIpqdKeqpqiJJIJEVpUmDhkAWRBdi1208WH09UZoetHHXKaOWXzVNGaNaV5BIkNJWR+CARa</w:t>
      </w:r>
    </w:p>
    <w:p>
      <w:pPr>
        <w:pStyle w:val="PreformattedText"/>
        <w:bidi w:val="0"/>
        <w:spacing w:before="0" w:after="0"/>
        <w:jc w:val="left"/>
        <w:rPr/>
      </w:pPr>
      <w:r>
        <w:rPr/>
        <w:t>IZzLN5BKI5Jn+h/UWtawv7oyPTUKFOrqy4Uk164z4urEuOrhOKKoDJV01fjZZ2rcfUwSaxGv2gWppq</w:t>
      </w:r>
    </w:p>
    <w:p>
      <w:pPr>
        <w:pStyle w:val="PreformattedText"/>
        <w:bidi w:val="0"/>
        <w:spacing w:before="0" w:after="0"/>
        <w:jc w:val="left"/>
        <w:rPr/>
      </w:pPr>
      <w:r>
        <w:rPr/>
        <w:t>+BkVwQ1hdGDH8eCNg8OqsynUCB/q+3q274d/z0P5m3wZposD1x8hdwdpbEjjeJesvkR992rtjGJVVN</w:t>
      </w:r>
    </w:p>
    <w:p>
      <w:pPr>
        <w:pStyle w:val="PreformattedText"/>
        <w:bidi w:val="0"/>
        <w:spacing w:before="0" w:after="0"/>
        <w:jc w:val="left"/>
        <w:rPr/>
      </w:pPr>
      <w:r>
        <w:rPr/>
        <w:t>HK8mByear03lt2VIqMrFFT5JKVDPKzQuWFvOkbACSKp9eB6qhkUkxyUHpxH7Otrb4Tf8K+/i92P/BN</w:t>
      </w:r>
    </w:p>
    <w:p>
      <w:pPr>
        <w:pStyle w:val="PreformattedText"/>
        <w:bidi w:val="0"/>
        <w:spacing w:before="0" w:after="0"/>
        <w:jc w:val="left"/>
        <w:rPr/>
      </w:pPr>
      <w:r>
        <w:rPr/>
        <w:t>m/OTqXdPxm3e8UVFkO0dlCr7M6WyGREwSSunx+OgfsPZWPaE62WakysUOg6qixHtG9qDXw3p8j/n4f</w:t>
      </w:r>
    </w:p>
    <w:p>
      <w:pPr>
        <w:pStyle w:val="PreformattedText"/>
        <w:bidi w:val="0"/>
        <w:spacing w:before="0" w:after="0"/>
        <w:jc w:val="left"/>
        <w:rPr/>
      </w:pPr>
      <w:r>
        <w:rPr/>
        <w:t>tp0qWdqDxFB+Y/zcf8PW1V0R8j+hPk/sag7K+PHcHXvcuxsjBS1EO4evt0YrcdJTish+4p6bKRUFRJ</w:t>
      </w:r>
    </w:p>
    <w:p>
      <w:pPr>
        <w:pStyle w:val="PreformattedText"/>
        <w:bidi w:val="0"/>
        <w:spacing w:before="0" w:after="0"/>
        <w:jc w:val="left"/>
        <w:rPr/>
      </w:pPr>
      <w:r>
        <w:rPr/>
        <w:t>WYXItFy1LWRwVMdiHjUgj2meOSP41IB/1YPn08kiPXS1f9XmPLoafbfV+vH/AH3PvXDrfXHVb/ff77</w:t>
      </w:r>
    </w:p>
    <w:p>
      <w:pPr>
        <w:pStyle w:val="PreformattedText"/>
        <w:bidi w:val="0"/>
        <w:spacing w:before="0" w:after="0"/>
        <w:jc w:val="left"/>
        <w:rPr/>
      </w:pPr>
      <w:r>
        <w:rPr/>
        <w:t>6+/V69Trov/vX+8+6lh1bT1wLj/jQ/31vdC46sFPWMuP8AivPtssPXq4U9cTILHn/b/wDGvddYp1vQ</w:t>
      </w:r>
    </w:p>
    <w:p>
      <w:pPr>
        <w:pStyle w:val="PreformattedText"/>
        <w:bidi w:val="0"/>
        <w:spacing w:before="0" w:after="0"/>
        <w:jc w:val="left"/>
        <w:rPr/>
      </w:pPr>
      <w:r>
        <w:rPr/>
        <w:t>fTqM8wF/9j/yI/19sNJ6dPKnTBW1IFxe/wDxS1/bDHV08KKK9Iurm8jt9LD6+7oKDPSKRgxx1FQ3t9</w:t>
      </w:r>
    </w:p>
    <w:p>
      <w:pPr>
        <w:pStyle w:val="PreformattedText"/>
        <w:bidi w:val="0"/>
        <w:spacing w:before="0" w:after="0"/>
        <w:jc w:val="left"/>
        <w:rPr/>
      </w:pPr>
      <w:r>
        <w:rPr/>
        <w:t>Of8Pxzz/h7v1TrzH1f77/e/wA+68a9bHDrGfqT9OeP6/8AFD7q3Vl/l1khPJ/wv/gf9t70vHrZ+XTn</w:t>
      </w:r>
    </w:p>
    <w:p>
      <w:pPr>
        <w:pStyle w:val="PreformattedText"/>
        <w:bidi w:val="0"/>
        <w:spacing w:before="0" w:after="0"/>
        <w:jc w:val="left"/>
        <w:rPr/>
      </w:pPr>
      <w:r>
        <w:rPr/>
        <w:t>F/h/xP1/w/1vapOI6abpwj/3w/23+8e1C9Mnh1KT83H559uj+XXus6/jj8/763197611JWx/2P8AX8</w:t>
      </w:r>
    </w:p>
    <w:p>
      <w:pPr>
        <w:pStyle w:val="PreformattedText"/>
        <w:bidi w:val="0"/>
        <w:spacing w:before="0" w:after="0"/>
        <w:jc w:val="left"/>
        <w:rPr/>
      </w:pPr>
      <w:r>
        <w:rPr/>
        <w:t>/n3vy639h65j34da6wva/v3XuoEn9of776fge/HHXumqe1j/rf0/p/xHvY6o3EdJ2r+vIH0/P++P8A</w:t>
      </w:r>
    </w:p>
    <w:p>
      <w:pPr>
        <w:pStyle w:val="PreformattedText"/>
        <w:bidi w:val="0"/>
        <w:spacing w:before="0" w:after="0"/>
        <w:jc w:val="left"/>
        <w:rPr/>
      </w:pPr>
      <w:r>
        <w:rPr/>
        <w:t>T28nSaTpJ5Mi3+uPp/j/AIe1S9IpOPSAr7Eng8m3+v8A8U+vt9fLpI3xdJydVDf15sP8f6fX6+9uMd</w:t>
      </w:r>
    </w:p>
    <w:p>
      <w:pPr>
        <w:pStyle w:val="PreformattedText"/>
        <w:bidi w:val="0"/>
        <w:spacing w:before="0" w:after="0"/>
        <w:jc w:val="left"/>
        <w:rPr/>
      </w:pPr>
      <w:r>
        <w:rPr/>
        <w:t>eTj1CNtRNvyDYfUf4/43PtK/HpWnCnWdLab/T8f6/I9snpSox10/1H+vf/AGIH5/F/bJ49PjgOpCkW</w:t>
      </w:r>
    </w:p>
    <w:p>
      <w:pPr>
        <w:pStyle w:val="PreformattedText"/>
        <w:bidi w:val="0"/>
        <w:spacing w:before="0" w:after="0"/>
        <w:jc w:val="left"/>
        <w:rPr/>
      </w:pPr>
      <w:r>
        <w:rPr/>
        <w:t>/HH1/wBj9Lf097Hz6q3XcvEfNv6EcCx/3i/tRH5DpFKePUnAZD+HZelnJIGtVJ/Fr/Tj+n9ferqIyw</w:t>
      </w:r>
    </w:p>
    <w:p>
      <w:pPr>
        <w:pStyle w:val="PreformattedText"/>
        <w:bidi w:val="0"/>
        <w:spacing w:before="0" w:after="0"/>
        <w:jc w:val="left"/>
        <w:rPr/>
      </w:pPr>
      <w:r>
        <w:rPr/>
        <w:t>OoGeq2kvg3COeFeja4bKx1EUbhwTZT9RaxH+8+weSY3o3AdDtaSoGHmOlfFMraSG/p+faxJQSM9Jmj</w:t>
      </w:r>
    </w:p>
    <w:p>
      <w:pPr>
        <w:pStyle w:val="PreformattedText"/>
        <w:bidi w:val="0"/>
        <w:spacing w:before="0" w:after="0"/>
        <w:jc w:val="left"/>
        <w:rPr/>
      </w:pPr>
      <w:r>
        <w:rPr/>
        <w:t>IBBHTgrX/P8AsL/19rA3SQr1/9HfUkf8n2nPTZ6bJpLX5/x/5H7bY+fVa9Jevm9LXP8AXnj6D6f649</w:t>
      </w:r>
    </w:p>
    <w:p>
      <w:pPr>
        <w:pStyle w:val="PreformattedText"/>
        <w:bidi w:val="0"/>
        <w:spacing w:before="0" w:after="0"/>
        <w:jc w:val="left"/>
        <w:rPr/>
      </w:pPr>
      <w:r>
        <w:rPr/>
        <w:t>p2OT00Tgny6CnP1GlHJYD1EA/7Aiwsb8j3RRUkdIZiADnHQA7vqx4nXixLWv8A4fk/4+11uMtXonu2</w:t>
      </w:r>
    </w:p>
    <w:p>
      <w:pPr>
        <w:pStyle w:val="PreformattedText"/>
        <w:bidi w:val="0"/>
        <w:spacing w:before="0" w:after="0"/>
        <w:jc w:val="left"/>
        <w:rPr/>
      </w:pPr>
      <w:r>
        <w:rPr/>
        <w:t>qQfl0XPLz65Sf6Ofpfk3vx/S4+n4HswpRePRM+WJ644+2sN/rfUn68Di1uQfbEhyB09H0ImOuQAf8P</w:t>
      </w:r>
    </w:p>
    <w:p>
      <w:pPr>
        <w:pStyle w:val="PreformattedText"/>
        <w:bidi w:val="0"/>
        <w:spacing w:before="0" w:after="0"/>
        <w:jc w:val="left"/>
        <w:rPr/>
      </w:pPr>
      <w:r>
        <w:rPr/>
        <w:t>qQP9h/S59s+lOli5Py6V0BvGDcn+pHPHF/zxf/AHr3706eUY+fUj+z9Ppa/wDQj/X/AKf4+9dO09Om</w:t>
      </w:r>
    </w:p>
    <w:p>
      <w:pPr>
        <w:pStyle w:val="PreformattedText"/>
        <w:bidi w:val="0"/>
        <w:spacing w:before="0" w:after="0"/>
        <w:jc w:val="left"/>
        <w:rPr/>
      </w:pPr>
      <w:r>
        <w:rPr/>
        <w:t>ms/pa9gSL8fi1z9bWHvw6bYdITKDlz/r2HHNv6H6ce9nA6bPqOgrzwuHA/I5/I5Nx9f6X/1/e149JJ</w:t>
      </w:r>
    </w:p>
    <w:p>
      <w:pPr>
        <w:pStyle w:val="PreformattedText"/>
        <w:bidi w:val="0"/>
        <w:spacing w:before="0" w:after="0"/>
        <w:jc w:val="left"/>
        <w:rPr/>
      </w:pPr>
      <w:r>
        <w:rPr/>
        <w:t>eNOgMzwt5LEger6c/Q/m3J1H2oX4uitxk9AvnDcMLji4UC/BtcAG1v99/T2+uD0ifz6DSa+sgXI5/P</w:t>
      </w:r>
    </w:p>
    <w:p>
      <w:pPr>
        <w:pStyle w:val="PreformattedText"/>
        <w:bidi w:val="0"/>
        <w:spacing w:before="0" w:after="0"/>
        <w:jc w:val="left"/>
        <w:rPr/>
      </w:pPr>
      <w:r>
        <w:rPr/>
        <w:t>I1WsRfgg2+vvT9WXIHXNCfwL2ufrYWb6E3AP/Efj2nbpxenGmsQCFIFyC1yPp+bEkhb/AI/HuvDp5R</w:t>
      </w:r>
    </w:p>
    <w:p>
      <w:pPr>
        <w:pStyle w:val="PreformattedText"/>
        <w:bidi w:val="0"/>
        <w:spacing w:before="0" w:after="0"/>
        <w:jc w:val="left"/>
        <w:rPr/>
      </w:pPr>
      <w:r>
        <w:rPr/>
        <w:t>wPT5T2JH+1fTgc88/T8L/X+vvR8unl6eabjmwBNzquH/wvzwbEe6nH2dPoP29KGkvcfUk3uTcj+raQ</w:t>
      </w:r>
    </w:p>
    <w:p>
      <w:pPr>
        <w:pStyle w:val="PreformattedText"/>
        <w:bidi w:val="0"/>
        <w:spacing w:before="0" w:after="0"/>
        <w:jc w:val="left"/>
        <w:rPr/>
      </w:pPr>
      <w:r>
        <w:rPr/>
        <w:t>bWJ+p+vPutM9KUHDpUUzXtzbgfi5uDb0i/BI/rwfdelS+vT5Afp9De5/PP1uxIPAt/sB7p69Pp1JF1</w:t>
      </w:r>
    </w:p>
    <w:p>
      <w:pPr>
        <w:pStyle w:val="PreformattedText"/>
        <w:bidi w:val="0"/>
        <w:spacing w:before="0" w:after="0"/>
        <w:jc w:val="left"/>
        <w:rPr/>
      </w:pPr>
      <w:r>
        <w:rPr/>
        <w:t>P+8AlQCAL25P0Zh9R7oenAKZ64x/qvyST9B+eSRe9rc/7C/vXWh/PpaYfho/8AEi9/zf6m/wDsPoPr</w:t>
      </w:r>
    </w:p>
    <w:p>
      <w:pPr>
        <w:pStyle w:val="PreformattedText"/>
        <w:bidi w:val="0"/>
        <w:spacing w:before="0" w:after="0"/>
        <w:jc w:val="left"/>
        <w:rPr/>
      </w:pPr>
      <w:r>
        <w:rPr/>
        <w:t>7dTy6owNehSw/Gi/+AuTc2I/2F/apfL062RgDoVsPyFJH9AAQR+Ob/jj/be3l4jr2K9Cdivopve9vr</w:t>
      </w:r>
    </w:p>
    <w:p>
      <w:pPr>
        <w:pStyle w:val="PreformattedText"/>
        <w:bidi w:val="0"/>
        <w:spacing w:before="0" w:after="0"/>
        <w:jc w:val="left"/>
        <w:rPr/>
      </w:pPr>
      <w:r>
        <w:rPr/>
        <w:t>weP8P8D7senBx6X1B/Z+lzb+trf7H8n37p1c+fSpgH0/2//I+Pfhw6cHTilv8AH/WPAH/FL+/f4et9</w:t>
      </w:r>
    </w:p>
    <w:p>
      <w:pPr>
        <w:pStyle w:val="PreformattedText"/>
        <w:bidi w:val="0"/>
        <w:spacing w:before="0" w:after="0"/>
        <w:jc w:val="left"/>
        <w:rPr/>
      </w:pPr>
      <w:r>
        <w:rPr/>
        <w:t>Zh9bf63+sf6/T6W9+69x8+sguefyB/U35P8AxX3U9W67/F/pb8/8VP8AT3rrfTTU2ubW/wBb/eOePf</w:t>
      </w:r>
    </w:p>
    <w:p>
      <w:pPr>
        <w:pStyle w:val="PreformattedText"/>
        <w:bidi w:val="0"/>
        <w:spacing w:before="0" w:after="0"/>
        <w:jc w:val="left"/>
        <w:rPr/>
      </w:pPr>
      <w:r>
        <w:rPr/>
        <w:t>j5+nXj5+nTBVD0ueP9iPp/xv3Xz6qcdJGpHr/1z/X/AB4sB/X83918+tHgBTPXAf8AG+eL/j6j3Zem</w:t>
      </w:r>
    </w:p>
    <w:p>
      <w:pPr>
        <w:pStyle w:val="PreformattedText"/>
        <w:bidi w:val="0"/>
        <w:spacing w:before="0" w:after="0"/>
        <w:jc w:val="left"/>
        <w:rPr/>
      </w:pPr>
      <w:r>
        <w:rPr/>
        <w:t>yelBQzEIv+wB5/p9B/rf63twdbB6XWPnGkWP45JN/wDYi3496Iz06p4dLDGVF2APH1/Nv9v703T8Zz</w:t>
      </w:r>
    </w:p>
    <w:p>
      <w:pPr>
        <w:pStyle w:val="PreformattedText"/>
        <w:bidi w:val="0"/>
        <w:spacing w:before="0" w:after="0"/>
        <w:jc w:val="left"/>
        <w:rPr/>
      </w:pPr>
      <w:r>
        <w:rPr/>
        <w:t>0saWbi/wCf9e//ACP23TpUuadPEUv+P9Of97+v096PTgPp02bw3tszrjb1Xu3sbeO1Ovtq0CGSt3Lv</w:t>
      </w:r>
    </w:p>
    <w:p>
      <w:pPr>
        <w:pStyle w:val="PreformattedText"/>
        <w:bidi w:val="0"/>
        <w:spacing w:before="0" w:after="0"/>
        <w:jc w:val="left"/>
        <w:rPr/>
      </w:pPr>
      <w:r>
        <w:rPr/>
        <w:t>fcOJ2rgqVQhe9RlM3V0dJGCo49XP497VWc0UEnrbEKNTMAPn1ry/Mb/hUv8AyxPjGMjt/qncm6/mH2</w:t>
      </w:r>
    </w:p>
    <w:p>
      <w:pPr>
        <w:pStyle w:val="PreformattedText"/>
        <w:bidi w:val="0"/>
        <w:spacing w:before="0" w:after="0"/>
        <w:jc w:val="left"/>
        <w:rPr/>
      </w:pPr>
      <w:r>
        <w:rPr/>
        <w:t>PR+aKPAdKUH2mxqethMkT0+a7O3HHSYaFFmS2ughyNxcgf1fEBH9owHyGT/mH5npvxSf7KMt8z2j+e</w:t>
      </w:r>
    </w:p>
    <w:p>
      <w:pPr>
        <w:pStyle w:val="PreformattedText"/>
        <w:bidi w:val="0"/>
        <w:spacing w:before="0" w:after="0"/>
        <w:jc w:val="left"/>
        <w:rPr/>
      </w:pPr>
      <w:r>
        <w:rPr/>
        <w:t>T+Q61HvnD/wqL/mU/K85na3Ue4cN8N+qq9pYYdv9MyPVdl1eOeN4RFnu2cpEctFUTQuwm/hMOPjb8c</w:t>
      </w:r>
    </w:p>
    <w:p>
      <w:pPr>
        <w:pStyle w:val="PreformattedText"/>
        <w:bidi w:val="0"/>
        <w:spacing w:before="0" w:after="0"/>
        <w:jc w:val="left"/>
        <w:rPr/>
      </w:pPr>
      <w:r>
        <w:rPr/>
        <w:t>gH3fsT4Ez6nJ/zDr2ln/tHx6DA+wnif5da6O7N17k3zuKu3fvfcee3nuzKyebKbk3Vl6/PZ/IuABrr</w:t>
      </w:r>
    </w:p>
    <w:p>
      <w:pPr>
        <w:pStyle w:val="PreformattedText"/>
        <w:bidi w:val="0"/>
        <w:spacing w:before="0" w:after="0"/>
        <w:jc w:val="left"/>
        <w:rPr/>
      </w:pPr>
      <w:r>
        <w:rPr/>
        <w:t>cvlJ6quqGsPqzk3591aQsRqNT1dURAQiAD5efSfs7tYWt9Qo4UKOTz/Xnm/PunGnp1fHXEyRRLx+5N</w:t>
      </w:r>
    </w:p>
    <w:p>
      <w:pPr>
        <w:pStyle w:val="PreformattedText"/>
        <w:bidi w:val="0"/>
        <w:spacing w:before="0" w:after="0"/>
        <w:jc w:val="left"/>
        <w:rPr/>
      </w:pPr>
      <w:r>
        <w:rPr/>
        <w:t>e9jYotgQdNv1uD+f0kH+vveB51PW+P2dRvU51Eks/4t6rtcDVqt+q3+HutPPz63jrHJJpFhywPJJ4s</w:t>
      </w:r>
    </w:p>
    <w:p>
      <w:pPr>
        <w:pStyle w:val="PreformattedText"/>
        <w:bidi w:val="0"/>
        <w:spacing w:before="0" w:after="0"/>
        <w:jc w:val="left"/>
        <w:rPr/>
      </w:pPr>
      <w:r>
        <w:rPr/>
        <w:t>DyD+bX5HvYH7OvefHrpFL20hFNl1MLhQtyCWJ4Ck2ufxf3anHrRPXF5QVZIiSLkF2XS8hYcqvPAtxa</w:t>
      </w:r>
    </w:p>
    <w:p>
      <w:pPr>
        <w:pStyle w:val="PreformattedText"/>
        <w:bidi w:val="0"/>
        <w:spacing w:before="0" w:after="0"/>
        <w:jc w:val="left"/>
        <w:rPr/>
      </w:pPr>
      <w:r>
        <w:rPr/>
        <w:t>9iR78acB1tfVqddQxTSHxxKGPNm03CkfUFz+hhfn8j3qlTjrZIAyc9KKhoIovHLOscrFWGmRW8K/X0</w:t>
      </w:r>
    </w:p>
    <w:p>
      <w:pPr>
        <w:pStyle w:val="PreformattedText"/>
        <w:bidi w:val="0"/>
        <w:spacing w:before="0" w:after="0"/>
        <w:jc w:val="left"/>
        <w:rPr/>
      </w:pPr>
      <w:r>
        <w:rPr/>
        <w:t>3W12tf1f1593CUOc9UY14dPsIpnGiM/auFCGOddcYS1zapQXRGb/AFQBt7vRckY6rkdSDi5HjJTx2c</w:t>
      </w:r>
    </w:p>
    <w:p>
      <w:pPr>
        <w:pStyle w:val="PreformattedText"/>
        <w:bidi w:val="0"/>
        <w:spacing w:before="0" w:after="0"/>
        <w:jc w:val="left"/>
        <w:rPr/>
      </w:pPr>
      <w:r>
        <w:rPr/>
        <w:t>qqeKaN2Y3IAFnsL2+pt79oOD69a1Drk2PmhXW0epmBAVJqf02IDciSw45PHH+Pvfht6dbqPXqO1DVT</w:t>
      </w:r>
    </w:p>
    <w:p>
      <w:pPr>
        <w:pStyle w:val="PreformattedText"/>
        <w:bidi w:val="0"/>
        <w:spacing w:before="0" w:after="0"/>
        <w:jc w:val="left"/>
        <w:rPr/>
      </w:pPr>
      <w:r>
        <w:rPr/>
        <w:t>OUVdSIx1HyQltX1LG7i5Uc3H1/PuvhtnHXtQ9esUiy00LFoZPC7MWbxqdTAFdQYBtI0nki3vxQgVI6</w:t>
      </w:r>
    </w:p>
    <w:p>
      <w:pPr>
        <w:pStyle w:val="PreformattedText"/>
        <w:bidi w:val="0"/>
        <w:spacing w:before="0" w:after="0"/>
        <w:jc w:val="left"/>
        <w:rPr/>
      </w:pPr>
      <w:r>
        <w:rPr/>
        <w:t>9UHpgqZwQLFSAWvY2si/RTqv8Apvz/ALx7oTinWwOHTJPMLNyG4syG30b6BhyCG/F/zz7b+fl04B0l</w:t>
      </w:r>
    </w:p>
    <w:p>
      <w:pPr>
        <w:pStyle w:val="PreformattedText"/>
        <w:bidi w:val="0"/>
        <w:spacing w:before="0" w:after="0"/>
        <w:jc w:val="left"/>
        <w:rPr/>
      </w:pPr>
      <w:r>
        <w:rPr/>
        <w:t>a+U6W/UARYAgellFuf6fXj/A+6NTy62K1PW6d/L862i2H8Tej9oVEK0tXWbSo8tnI+Bev3/BmK125A</w:t>
      </w:r>
    </w:p>
    <w:p>
      <w:pPr>
        <w:pStyle w:val="PreformattedText"/>
        <w:bidi w:val="0"/>
        <w:spacing w:before="0" w:after="0"/>
        <w:jc w:val="left"/>
        <w:rPr/>
      </w:pPr>
      <w:r>
        <w:rPr/>
        <w:t>uxqK2nFz+phb+nsEbrIZbx84GOgVK63E8rqaqzt8+NQP8AAOjmVJrWgnylB6cxR0+2O1sJpsQMjg2j</w:t>
      </w:r>
    </w:p>
    <w:p>
      <w:pPr>
        <w:pStyle w:val="PreformattedText"/>
        <w:bidi w:val="0"/>
        <w:spacing w:before="0" w:after="0"/>
        <w:jc w:val="left"/>
        <w:rPr/>
      </w:pPr>
      <w:r>
        <w:rPr/>
        <w:t>we7KdoyGUKkVMsjqOSYzq+p9lL6iGdT3ACQflhh+zqhJYE6e6iyD7RhuiGfJDq2l2fvqtzuAVKTY/Y</w:t>
      </w:r>
    </w:p>
    <w:p>
      <w:pPr>
        <w:pStyle w:val="PreformattedText"/>
        <w:bidi w:val="0"/>
        <w:spacing w:before="0" w:after="0"/>
        <w:jc w:val="left"/>
        <w:rPr/>
      </w:pPr>
      <w:r>
        <w:rPr/>
        <w:t>ccW5tteJNZxVVmFkyFZhpIyxiEEdd90tMg0spidF9SgFFMojcquR8Q/wBKeH7OB6mnk/fV3OD6Kd63</w:t>
      </w:r>
    </w:p>
    <w:p>
      <w:pPr>
        <w:pStyle w:val="PreformattedText"/>
        <w:bidi w:val="0"/>
        <w:spacing w:before="0" w:after="0"/>
        <w:jc w:val="left"/>
        <w:rPr/>
      </w:pPr>
      <w:r>
        <w:rPr/>
        <w:t>cSBhWnfGeBHzU9p+yvRQK3beszTFykskix1EUULBFqIVDioiYliSBpb1AhuCALe6KxNATWnQ3PDpMV</w:t>
      </w:r>
    </w:p>
    <w:p>
      <w:pPr>
        <w:pStyle w:val="PreformattedText"/>
        <w:bidi w:val="0"/>
        <w:spacing w:before="0" w:after="0"/>
        <w:jc w:val="left"/>
        <w:rPr/>
      </w:pPr>
      <w:r>
        <w:rPr/>
        <w:t>dP4aZxUDU4BJBNwQSDNaGxQK5Nx+AT+PbmdQp0y/mCOklj87PhMk6RO8CTIYVBdlKq73WCRnuljfUu</w:t>
      </w:r>
    </w:p>
    <w:p>
      <w:pPr>
        <w:pStyle w:val="PreformattedText"/>
        <w:bidi w:val="0"/>
        <w:spacing w:before="0" w:after="0"/>
        <w:jc w:val="left"/>
        <w:rPr/>
      </w:pPr>
      <w:r>
        <w:rPr/>
        <w:t>o6ebcX9qzHrSpHSRZ2gkojUr/L5dGJ2Zv6qhp4hT5X7KqergldainFZiBUa0lgSsp2jaIU089PomR1</w:t>
      </w:r>
    </w:p>
    <w:p>
      <w:pPr>
        <w:pStyle w:val="PreformattedText"/>
        <w:bidi w:val="0"/>
        <w:spacing w:before="0" w:after="0"/>
        <w:jc w:val="left"/>
        <w:rPr/>
      </w:pPr>
      <w:r>
        <w:rPr/>
        <w:t>cEsp1AXuklt1OdAI/n/q9OhHt+4OqUE5Usc+n+xwz0Z/Dbjam+4/yGup8XXU9TKKZ5qfKVdDuAxebL</w:t>
      </w:r>
    </w:p>
    <w:p>
      <w:pPr>
        <w:pStyle w:val="PreformattedText"/>
        <w:bidi w:val="0"/>
        <w:spacing w:before="0" w:after="0"/>
        <w:jc w:val="left"/>
        <w:rPr/>
      </w:pPr>
      <w:r>
        <w:rPr/>
        <w:t>CKrjhjFPS5dZCniPkhaMJ47GwZD4SkAEjUPP5eXQugvnDMc6D5caHzz8+HmOFOlnQ7ikipqDBB5BQp</w:t>
      </w:r>
    </w:p>
    <w:p>
      <w:pPr>
        <w:pStyle w:val="PreformattedText"/>
        <w:bidi w:val="0"/>
        <w:spacing w:before="0" w:after="0"/>
        <w:jc w:val="left"/>
        <w:rPr/>
      </w:pPr>
      <w:r>
        <w:rPr/>
        <w:t>Ak9CgRxcGXzw08ThVeogpXDAOSGVmB/tafbTLprjPR1b3TOijX2jobsDmKfLSSyVH2yhJqVIqfH058</w:t>
      </w:r>
    </w:p>
    <w:p>
      <w:pPr>
        <w:pStyle w:val="PreformattedText"/>
        <w:bidi w:val="0"/>
        <w:spacing w:before="0" w:after="0"/>
        <w:jc w:val="left"/>
        <w:rPr/>
      </w:pPr>
      <w:r>
        <w:rPr/>
        <w:t>k9SY08BSnaRY5YckDKtm0gzFrclffuIz0c29wGFFbu/1f6qdLDFU0s1VT0VL46nHJVmenpFqpvuDj6</w:t>
      </w:r>
    </w:p>
    <w:p>
      <w:pPr>
        <w:pStyle w:val="PreformattedText"/>
        <w:bidi w:val="0"/>
        <w:spacing w:before="0" w:after="0"/>
        <w:jc w:val="left"/>
        <w:rPr/>
      </w:pPr>
      <w:r>
        <w:rPr/>
        <w:t>eSVaKkiq6tInpMkiJ45Y576njvEeQp2EVgFp0axTFAXLZI49C7hK54pmhrCk9PXvM2Pj9cTVrTu0Ut</w:t>
      </w:r>
    </w:p>
    <w:p>
      <w:pPr>
        <w:pStyle w:val="PreformattedText"/>
        <w:bidi w:val="0"/>
        <w:spacing w:before="0" w:after="0"/>
        <w:jc w:val="left"/>
        <w:rPr/>
      </w:pPr>
      <w:r>
        <w:rPr/>
        <w:t>ZSxTCRBPiXP+UKyl4m5T0MCNBWQkUqOn2mjkTD0Ycf8AV8+jG7Qys9EKQSz1uOemnEsNREkVcuRjpz</w:t>
      </w:r>
    </w:p>
    <w:p>
      <w:pPr>
        <w:pStyle w:val="PreformattedText"/>
        <w:bidi w:val="0"/>
        <w:spacing w:before="0" w:after="0"/>
        <w:jc w:val="left"/>
        <w:rPr/>
      </w:pPr>
      <w:r>
        <w:rPr/>
        <w:t>ElSS1TN9uj1ZkUxtdZBGCBY+/Bqk1qKdNSAadIowI+yn/FdC/TPR10lXkqKWprRPJUN4THNDMpgj0S</w:t>
      </w:r>
    </w:p>
    <w:p>
      <w:pPr>
        <w:pStyle w:val="PreformattedText"/>
        <w:bidi w:val="0"/>
        <w:spacing w:before="0" w:after="0"/>
        <w:jc w:val="left"/>
        <w:rPr/>
      </w:pPr>
      <w:r>
        <w:rPr/>
        <w:t>RSUsvlFbJTLeSOdSCYgQWIFvbiKHDGtR1RpjAqRlQjgUr/s+VfMevl1KkllWpMtV91UQOmN/h0Hhpa</w:t>
      </w:r>
    </w:p>
    <w:p>
      <w:pPr>
        <w:pStyle w:val="PreformattedText"/>
        <w:bidi w:val="0"/>
        <w:spacing w:before="0" w:after="0"/>
        <w:jc w:val="left"/>
        <w:rPr/>
      </w:pPr>
      <w:r>
        <w:rPr/>
        <w:t>xwDF4JPuauUGhqxJUxloRHaWEakkXlSbOkaFSak9J4JpHDqukKCampFPy4/wCTp3oslk4/DTa2ekoa</w:t>
      </w:r>
    </w:p>
    <w:p>
      <w:pPr>
        <w:pStyle w:val="PreformattedText"/>
        <w:bidi w:val="0"/>
        <w:spacing w:before="0" w:after="0"/>
        <w:jc w:val="left"/>
        <w:rPr/>
      </w:pPr>
      <w:r>
        <w:rPr/>
        <w:t>xDKtXJDLXLjResqaSKuPhqIqlZzFUQaxMkfjKLpFj72JH1Aen+DrUsMQo4oNQ8q0J4A04fI9K6TcmT</w:t>
      </w:r>
    </w:p>
    <w:p>
      <w:pPr>
        <w:pStyle w:val="PreformattedText"/>
        <w:bidi w:val="0"/>
        <w:spacing w:before="0" w:after="0"/>
        <w:jc w:val="left"/>
        <w:rPr/>
      </w:pPr>
      <w:r>
        <w:rPr/>
        <w:t>qUglly9UslNBBJNlY6dHqpVnLRJWU8MDfZQvVSuNXMjwNcsQvHtQXeoOogevn/AKj0zElumtPBViTg</w:t>
      </w:r>
    </w:p>
    <w:p>
      <w:pPr>
        <w:pStyle w:val="PreformattedText"/>
        <w:bidi w:val="0"/>
        <w:spacing w:before="0" w:after="0"/>
        <w:jc w:val="left"/>
        <w:rPr/>
      </w:pPr>
      <w:r>
        <w:rPr/>
        <w:t>cB9nrj8q9L4Z5KiCnqaOuNQ5+1rJollhggycvlUxSVdQ8MpFOaiICWNQodmBAAUEvO6kA1rT+f29FI</w:t>
      </w:r>
    </w:p>
    <w:p>
      <w:pPr>
        <w:pStyle w:val="PreformattedText"/>
        <w:bidi w:val="0"/>
        <w:spacing w:before="0" w:after="0"/>
        <w:jc w:val="left"/>
        <w:rPr/>
      </w:pPr>
      <w:r>
        <w:rPr/>
        <w:t>ikV3R0oKkDFdI+X5cD08UiuDSSRGn+4CMrBNQSeaWWZ65fNJI329BTQsqKzsZLksRqbhllfABBH+r/</w:t>
      </w:r>
    </w:p>
    <w:p>
      <w:pPr>
        <w:pStyle w:val="PreformattedText"/>
        <w:bidi w:val="0"/>
        <w:spacing w:before="0" w:after="0"/>
        <w:jc w:val="left"/>
        <w:rPr/>
      </w:pPr>
      <w:r>
        <w:rPr/>
        <w:t>AAdeZhSRXrSv7AOH2kn0x11Hkkh++MUtOUmgSCr8sGiFKqVzFVGNTqIp3SMyRm1rMiEH3p31GiHAx/</w:t>
      </w:r>
    </w:p>
    <w:p>
      <w:pPr>
        <w:pStyle w:val="PreformattedText"/>
        <w:bidi w:val="0"/>
        <w:spacing w:before="0" w:after="0"/>
        <w:jc w:val="left"/>
        <w:rPr/>
      </w:pPr>
      <w:r>
        <w:rPr/>
        <w:t>n6LjE4oXqTWoof2fn5H7OotNKaellpaSSaSqjnZFliqBSinpJZf354parz6pWh4kDhhGg8ai7cJyCh</w:t>
      </w:r>
    </w:p>
    <w:p>
      <w:pPr>
        <w:pStyle w:val="PreformattedText"/>
        <w:bidi w:val="0"/>
        <w:spacing w:before="0" w:after="0"/>
        <w:jc w:val="left"/>
        <w:rPr/>
      </w:pPr>
      <w:r>
        <w:rPr/>
        <w:t>JXj9v8+k88iuf1AAKcKefpj/AFevQd7ry8GMx9dVS+TMJW/xClNMsywqJU0SQUxnlLSw0NQSVVQqmQ</w:t>
      </w:r>
    </w:p>
    <w:p>
      <w:pPr>
        <w:pStyle w:val="PreformattedText"/>
        <w:bidi w:val="0"/>
        <w:spacing w:before="0" w:after="0"/>
        <w:jc w:val="left"/>
        <w:rPr/>
      </w:pPr>
      <w:r>
        <w:rPr/>
        <w:t>xBG02LBoduok6ga44fs60ZBRFVAukVr6+tfn0Uvcm8Mjn8nFinmqKWpzFVTypJMRHBioFWGlWrakhk</w:t>
      </w:r>
    </w:p>
    <w:p>
      <w:pPr>
        <w:pStyle w:val="PreformattedText"/>
        <w:bidi w:val="0"/>
        <w:spacing w:before="0" w:after="0"/>
        <w:jc w:val="left"/>
        <w:rPr/>
      </w:pPr>
      <w:r>
        <w:rPr/>
        <w:t>NJQNFRxeIrGzAotrktzV5WFSQR0WSgMwEY7fLoSaLJUMWHGHxYhibGVUWjJys9NBBRRuUkAVJWYTVN</w:t>
      </w:r>
    </w:p>
    <w:p>
      <w:pPr>
        <w:pStyle w:val="PreformattedText"/>
        <w:bidi w:val="0"/>
        <w:spacing w:before="0" w:after="0"/>
        <w:jc w:val="left"/>
        <w:rPr/>
      </w:pPr>
      <w:r>
        <w:rPr/>
        <w:t>QpfVJraH6PqeyqXyzhkkXV3149KUhdZY3r+nShHmT031mQpUmSpMKZLHgwYeadYy0cywxI5p3ilRai</w:t>
      </w:r>
    </w:p>
    <w:p>
      <w:pPr>
        <w:pStyle w:val="PreformattedText"/>
        <w:bidi w:val="0"/>
        <w:spacing w:before="0" w:after="0"/>
        <w:jc w:val="left"/>
        <w:rPr/>
      </w:pPr>
      <w:r>
        <w:rPr/>
        <w:t>SKonF2jbW92HBPpBW5UsTxXhX/Vno8gjcClSrjNOnKmzMkE8sRjgp/uJKWFNEQZZJtUsySUKRtHNLB</w:t>
      </w:r>
    </w:p>
    <w:p>
      <w:pPr>
        <w:pStyle w:val="PreformattedText"/>
        <w:bidi w:val="0"/>
        <w:spacing w:before="0" w:after="0"/>
        <w:jc w:val="left"/>
        <w:rPr/>
      </w:pPr>
      <w:r>
        <w:rPr/>
        <w:t>DECZCoVTJ9RZQfbsKAeQr1Zw0gBzpH+rP29PsGQgyVSMbRtTx5CkohlJzPGZJKHF1Un2ZglaBgkD1t</w:t>
      </w:r>
    </w:p>
    <w:p>
      <w:pPr>
        <w:pStyle w:val="PreformattedText"/>
        <w:bidi w:val="0"/>
        <w:spacing w:before="0" w:after="0"/>
        <w:jc w:val="left"/>
        <w:rPr/>
      </w:pPr>
      <w:r>
        <w:rPr/>
        <w:t>TGxu/JjjNlCqSTCEBnMaEawK/YOH8+kru0QMjVMZNPz4/wAh01bly9RSeTbuLauaGIxSS5JKoxU8hq</w:t>
      </w:r>
    </w:p>
    <w:p>
      <w:pPr>
        <w:pStyle w:val="PreformattedText"/>
        <w:bidi w:val="0"/>
        <w:spacing w:before="0" w:after="0"/>
        <w:jc w:val="left"/>
        <w:rPr/>
      </w:pPr>
      <w:r>
        <w:rPr/>
        <w:t>Iw09JArwmSmyMiyL6mNkiJCDkj2rkaQAQRhgB+LgM+X29FclyndM7rqOCPP/Z6D3Pbjr8tXQbU2tha</w:t>
      </w:r>
    </w:p>
    <w:p>
      <w:pPr>
        <w:pStyle w:val="PreformattedText"/>
        <w:bidi w:val="0"/>
        <w:spacing w:before="0" w:after="0"/>
        <w:jc w:val="left"/>
        <w:rPr/>
      </w:pPr>
      <w:r>
        <w:rPr/>
        <w:t>3LZmSooduYqnoIXyGQyeUrW1Lj9tQoZJKiaSQtrq5WUKhP6EDN7O7WB28KJIy0poABk9AndN0iiSee</w:t>
      </w:r>
    </w:p>
    <w:p>
      <w:pPr>
        <w:pStyle w:val="PreformattedText"/>
        <w:bidi w:val="0"/>
        <w:spacing w:before="0" w:after="0"/>
        <w:jc w:val="left"/>
        <w:rPr/>
      </w:pPr>
      <w:r>
        <w:rPr/>
        <w:t>SYR265ZjgAeg+Z+XVjHQvQNL1+FgaD+8PYu5olxuXqYJI62niM4jap2xgK8wiOfHU3jH8TyB/ZqZIi</w:t>
      </w:r>
    </w:p>
    <w:p>
      <w:pPr>
        <w:pStyle w:val="PreformattedText"/>
        <w:bidi w:val="0"/>
        <w:spacing w:before="0" w:after="0"/>
        <w:jc w:val="left"/>
        <w:rPr/>
      </w:pPr>
      <w:r>
        <w:rPr/>
        <w:t>IwKSMeYY2lmkJ8GLvncZPl8wPQDzP+TrHTmfmm45ku0tLfUtijFVUcXNfiPy/wBXDo5EVNS0EEOzNt</w:t>
      </w:r>
    </w:p>
    <w:p>
      <w:pPr>
        <w:pStyle w:val="PreformattedText"/>
        <w:bidi w:val="0"/>
        <w:spacing w:before="0" w:after="0"/>
        <w:jc w:val="left"/>
        <w:rPr/>
      </w:pPr>
      <w:r>
        <w:rPr/>
        <w:t>KuVkrqmCHM1mMTQu4spDI3hw+Pv/mdr4eYErzpqJVad/QOTIhYqWkJrU0YjgT6D5DNf+LqHSFUCyth</w:t>
      </w:r>
    </w:p>
    <w:p>
      <w:pPr>
        <w:pStyle w:val="PreformattedText"/>
        <w:bidi w:val="0"/>
        <w:spacing w:before="0" w:after="0"/>
        <w:jc w:val="left"/>
        <w:rPr/>
      </w:pPr>
      <w:r>
        <w:rPr/>
        <w:t>rdiNRH42ydI/oA/70cnp6qVZQu0NvFMpW11ZFBmaunZmiz+Up24xNBIbMu3MGVLSSGyVMqtI3pA97f</w:t>
      </w:r>
    </w:p>
    <w:p>
      <w:pPr>
        <w:pStyle w:val="PreformattedText"/>
        <w:bidi w:val="0"/>
        <w:spacing w:before="0" w:after="0"/>
        <w:jc w:val="left"/>
        <w:rPr/>
      </w:pPr>
      <w:r>
        <w:rPr/>
        <w:t>FLWCjSGlTwB9R/pR5n8sZ6cYEUsrbukZu8j8bD8I/oL5n8RqTjpB75zzU1ImxtrNDlZqyq0ZKsVxHT</w:t>
      </w:r>
    </w:p>
    <w:p>
      <w:pPr>
        <w:pStyle w:val="PreformattedText"/>
        <w:bidi w:val="0"/>
        <w:spacing w:before="0" w:after="0"/>
        <w:jc w:val="left"/>
        <w:rPr/>
      </w:pPr>
      <w:r>
        <w:rPr/>
        <w:t>7nzcas/7U7H/ACbaO2grSeR/QSjSv9BdzSTS0t6eIx7j5Egf8dHE+X+EprhzQWNowYMe4/xt9vki/P</w:t>
      </w:r>
    </w:p>
    <w:p>
      <w:pPr>
        <w:pStyle w:val="PreformattedText"/>
        <w:bidi w:val="0"/>
        <w:spacing w:before="0" w:after="0"/>
        <w:jc w:val="left"/>
        <w:rPr/>
      </w:pPr>
      <w:r>
        <w:rPr/>
        <w:t>0qetX/APmw97VW4Mb/AKE+vq5cnhjWz5XO7iaU0VJvDN0ULR128spNq0U2y9p0nkTHwvZUivUNeSaM</w:t>
      </w:r>
    </w:p>
    <w:p>
      <w:pPr>
        <w:pStyle w:val="PreformattedText"/>
        <w:bidi w:val="0"/>
        <w:spacing w:before="0" w:after="0"/>
        <w:jc w:val="left"/>
        <w:rPr/>
      </w:pPr>
      <w:r>
        <w:rPr/>
        <w:t>e9u0dPorYDwlarsPxsB+0IPIcOiMt411DDDIWtlrqNP7RiaavsHBB6Z8+tLPc8WPquw9yVdNlTNj58</w:t>
      </w:r>
    </w:p>
    <w:p>
      <w:pPr>
        <w:pStyle w:val="PreformattedText"/>
        <w:bidi w:val="0"/>
        <w:spacing w:before="0" w:after="0"/>
        <w:jc w:val="left"/>
        <w:rPr/>
      </w:pPr>
      <w:r>
        <w:rPr/>
        <w:t>lXpR1QgFTk8hHBULSpULRBlp8aJIo2kRpSTHE6sVsT7EtnCqxwqG7dPHiftp0PwuiFECDUKfIdKzCS</w:t>
      </w:r>
    </w:p>
    <w:p>
      <w:pPr>
        <w:pStyle w:val="PreformattedText"/>
        <w:bidi w:val="0"/>
        <w:spacing w:before="0" w:after="0"/>
        <w:jc w:val="left"/>
        <w:rPr/>
      </w:pPr>
      <w:r>
        <w:rPr/>
        <w:t>4uGNg1TmoJBT1AiaFceKOVpGkkkp2Uh2p2lZ0jEpBjbSZF/beMezePQAKM3D5cf9X+fplwSTgdeqhj</w:t>
      </w:r>
    </w:p>
    <w:p>
      <w:pPr>
        <w:pStyle w:val="PreformattedText"/>
        <w:bidi w:val="0"/>
        <w:spacing w:before="0" w:after="0"/>
        <w:jc w:val="left"/>
        <w:rPr/>
      </w:pPr>
      <w:r>
        <w:rPr/>
        <w:t>oGiMeaqPLFqmmo8vjj9GlBiZpcfLUPI5WIyBbWWZ1iIMhYr6i1A8ah+Y/zf6vLqtOFF49R48DWzY2W</w:t>
      </w:r>
    </w:p>
    <w:p>
      <w:pPr>
        <w:pStyle w:val="PreformattedText"/>
        <w:bidi w:val="0"/>
        <w:spacing w:before="0" w:after="0"/>
        <w:jc w:val="left"/>
        <w:rPr/>
      </w:pPr>
      <w:r>
        <w:rPr/>
        <w:t>poxj61HqJPvHwmUhnEFRL9tEkK42peCpiiqayQU4IUiSQNpJ0lh4xHSWSjCvEHz+z7cda8UBl11BPk</w:t>
      </w:r>
    </w:p>
    <w:p>
      <w:pPr>
        <w:pStyle w:val="PreformattedText"/>
        <w:bidi w:val="0"/>
        <w:spacing w:before="0" w:after="0"/>
        <w:jc w:val="left"/>
        <w:rPr/>
      </w:pPr>
      <w:r>
        <w:rPr/>
        <w:t>R/P/L06ihUU4qqvHZGjMV5JIpqSonSWZIJDKqV8kWhZUWLXLGraTGupPoT79oYULKw/Lr1akgEEdQp</w:t>
      </w:r>
    </w:p>
    <w:p>
      <w:pPr>
        <w:pStyle w:val="PreformattedText"/>
        <w:bidi w:val="0"/>
        <w:spacing w:before="0" w:after="0"/>
        <w:jc w:val="left"/>
        <w:rPr/>
      </w:pPr>
      <w:r>
        <w:rPr/>
        <w:t>55YKGooKeoq6ij/iyVstJTUVWA1QVNJ940oRp0kelk8ZN9DC4axW/vXAGnr6HqwFSP8AL1hloHZKdf</w:t>
      </w:r>
    </w:p>
    <w:p>
      <w:pPr>
        <w:pStyle w:val="PreformattedText"/>
        <w:bidi w:val="0"/>
        <w:spacing w:before="0" w:after="0"/>
        <w:jc w:val="left"/>
        <w:rPr/>
      </w:pPr>
      <w:r>
        <w:rPr/>
        <w:t>sp/wBjXqpjU09EXSKNK14AaiaExSlpIiSLqVkXTYkX3oJAoMfs/LrwYVpXrqbHJDVeaqq8XBA9QlUP</w:t>
      </w:r>
    </w:p>
    <w:p>
      <w:pPr>
        <w:pStyle w:val="PreformattedText"/>
        <w:bidi w:val="0"/>
        <w:spacing w:before="0" w:after="0"/>
        <w:jc w:val="left"/>
        <w:rPr/>
      </w:pPr>
      <w:r>
        <w:rPr/>
        <w:t>BLWV92aQxPohgpyC8GmQBSbGwYizKT4x0budQPzP+DrdaqaA16k1EVPTiV56zTM5vHA2MclWfyWhme</w:t>
      </w:r>
    </w:p>
    <w:p>
      <w:pPr>
        <w:pStyle w:val="PreformattedText"/>
        <w:bidi w:val="0"/>
        <w:spacing w:before="0" w:after="0"/>
        <w:jc w:val="left"/>
        <w:rPr/>
      </w:pPr>
      <w:r>
        <w:rPr/>
        <w:t>WZDLGXEUUktynkDNcxpqNyiUNZM/Z01kGlMD59NxqKeolqTT5KWU/b+OaVKYSomqlEEro8k8cqMjRy</w:t>
      </w:r>
    </w:p>
    <w:p>
      <w:pPr>
        <w:pStyle w:val="PreformattedText"/>
        <w:bidi w:val="0"/>
        <w:spacing w:before="0" w:after="0"/>
        <w:jc w:val="left"/>
        <w:rPr/>
      </w:pPr>
      <w:r>
        <w:rPr/>
        <w:t>FIyCxLgGxPFAFNaNXHV6EUqvSV+0p6hSxrKqOP7pZJQ1meKcs8MDSSCZFm8MUoVifT+4ePTcs6VP4i</w:t>
      </w:r>
    </w:p>
    <w:p>
      <w:pPr>
        <w:pStyle w:val="PreformattedText"/>
        <w:bidi w:val="0"/>
        <w:spacing w:before="0" w:after="0"/>
        <w:jc w:val="left"/>
        <w:rPr/>
      </w:pPr>
      <w:r>
        <w:rPr/>
        <w:t>BXpyoqK9A9v/HU0W4aCqgnjDVOIpoa/wAjogStxbyQSyqA7rKsqxhRpJZ7hjbUPaC5UCZCDxGftHS6</w:t>
      </w:r>
    </w:p>
    <w:p>
      <w:pPr>
        <w:pStyle w:val="PreformattedText"/>
        <w:bidi w:val="0"/>
        <w:spacing w:before="0" w:after="0"/>
        <w:jc w:val="left"/>
        <w:rPr/>
      </w:pPr>
      <w:r>
        <w:rPr/>
        <w:t>1YmJh5A4/PoP1LQVkoTRHplnH6QylPISItNzquG/SeP9j7S/C5HoelZygrnpZ7fqplyLwxPOkFZTQx</w:t>
      </w:r>
    </w:p>
    <w:p>
      <w:pPr>
        <w:pStyle w:val="PreformattedText"/>
        <w:bidi w:val="0"/>
        <w:spacing w:before="0" w:after="0"/>
        <w:jc w:val="left"/>
        <w:rPr/>
      </w:pPr>
      <w:r>
        <w:rPr/>
        <w:t>VUEUrxw1Ypq+Co0yhQf24Qgf6EIV459rLc/qjHl/l/zdJpaqhP+rh1ErqeWN6uCSICOGWaL6aY5I1q</w:t>
      </w:r>
    </w:p>
    <w:p>
      <w:pPr>
        <w:pStyle w:val="PreformattedText"/>
        <w:bidi w:val="0"/>
        <w:spacing w:before="0" w:after="0"/>
        <w:jc w:val="left"/>
        <w:rPr/>
      </w:pPr>
      <w:r>
        <w:rPr/>
        <w:t>HVBKVC2aWx5IANgLXI91kU1YEYBP+H/L1tTUAjjTqftp1XKIssIkp6iKajeGabxJIs1PJALBdbAwPK</w:t>
      </w:r>
    </w:p>
    <w:p>
      <w:pPr>
        <w:pStyle w:val="PreformattedText"/>
        <w:bidi w:val="0"/>
        <w:spacing w:before="0" w:after="0"/>
        <w:jc w:val="left"/>
        <w:rPr/>
      </w:pPr>
      <w:r>
        <w:rPr/>
        <w:t>NIAILfj6+921PFAYYIIp9o6rLUKaVqOk8AylHlDO4KrJICI9cgJU2FgFYjgk3It7TUNc8engfTp3w8</w:t>
      </w:r>
    </w:p>
    <w:p>
      <w:pPr>
        <w:pStyle w:val="PreformattedText"/>
        <w:bidi w:val="0"/>
        <w:spacing w:before="0" w:after="0"/>
        <w:jc w:val="left"/>
        <w:rPr/>
      </w:pPr>
      <w:r>
        <w:rPr/>
        <w:t>NXkJnx1IizVNbHengDwoszPTTCYtLI0UetYY7gkj9PHNh7ej1EMo9OqMdIrTHTRSnyRhC2lGeIGV2K</w:t>
      </w:r>
    </w:p>
    <w:p>
      <w:pPr>
        <w:pStyle w:val="PreformattedText"/>
        <w:bidi w:val="0"/>
        <w:spacing w:before="0" w:after="0"/>
        <w:jc w:val="left"/>
        <w:rPr/>
      </w:pPr>
      <w:r>
        <w:rPr/>
        <w:t>whZvQZiXBMaDUdXHCg8e2Rw6cpw6f8WEvkKOoME5lochQ070hKwSNDA8kdQkgtrRfAGF1Bkvfj6e3I</w:t>
      </w:r>
    </w:p>
    <w:p>
      <w:pPr>
        <w:pStyle w:val="PreformattedText"/>
        <w:bidi w:val="0"/>
        <w:spacing w:before="0" w:after="0"/>
        <w:jc w:val="left"/>
        <w:rPr/>
      </w:pPr>
      <w:r>
        <w:rPr/>
        <w:t>eLqRxUj+X+TrTnCnzBB6aoKueKIGPWLyRTCRHfhXXSnCOkgEpPJ/2P49tqSBivW2AOaCvS627kK9kr</w:t>
      </w:r>
    </w:p>
    <w:p>
      <w:pPr>
        <w:pStyle w:val="PreformattedText"/>
        <w:bidi w:val="0"/>
        <w:spacing w:before="0" w:after="0"/>
        <w:jc w:val="left"/>
        <w:rPr/>
      </w:pPr>
      <w:r>
        <w:rPr/>
        <w:t>qRZFqahhOUFYBXwRT1GPleC6zJLCzNJTAanBKlhYD2shLEOv4vnny6TSKKjFB1jGTSWnMVbh8VF5HV</w:t>
      </w:r>
    </w:p>
    <w:p>
      <w:pPr>
        <w:pStyle w:val="PreformattedText"/>
        <w:bidi w:val="0"/>
        <w:spacing w:before="0" w:after="0"/>
        <w:jc w:val="left"/>
        <w:rPr/>
      </w:pPr>
      <w:r>
        <w:rPr/>
        <w:t>3qaaB6KsjUAa4leKWWCWFGQnxtGSrEkk3ADdajKDqtK8Cehl+PndXeXxi30vbvxY7w3b0l2FtyP7+p</w:t>
      </w:r>
    </w:p>
    <w:p>
      <w:pPr>
        <w:pStyle w:val="PreformattedText"/>
        <w:bidi w:val="0"/>
        <w:spacing w:before="0" w:after="0"/>
        <w:jc w:val="left"/>
        <w:rPr/>
      </w:pPr>
      <w:r>
        <w:rPr/>
        <w:t>zm0M5Ntj7ujlmNLXUuaoYvNgN8YWpEyq9LkqSVHRr6R9fd1iaSOTQVKgVIPCnD8/LrwYKyF1OrgCOP</w:t>
      </w:r>
    </w:p>
    <w:p>
      <w:pPr>
        <w:pStyle w:val="PreformattedText"/>
        <w:bidi w:val="0"/>
        <w:spacing w:before="0" w:after="0"/>
        <w:jc w:val="left"/>
        <w:rPr/>
      </w:pPr>
      <w:r>
        <w:rPr/>
        <w:t>ngef+T162q/hf/wr6+RnW+Px20PnV8fMX35isdT08c/cHSlTjdi9hywEqzVm4djVrTbFzlbFAw4x9R</w:t>
      </w:r>
    </w:p>
    <w:p>
      <w:pPr>
        <w:pStyle w:val="PreformattedText"/>
        <w:bidi w:val="0"/>
        <w:spacing w:before="0" w:after="0"/>
        <w:jc w:val="left"/>
        <w:rPr/>
      </w:pPr>
      <w:r>
        <w:rPr/>
        <w:t>ii/wDaUyE3QvaozHGg08sj/OP2npWs7gChDivng/5j+wdbdXw5/nFfy7/nRR4tOjfkXtWn3jk4KeUd</w:t>
      </w:r>
    </w:p>
    <w:p>
      <w:pPr>
        <w:pStyle w:val="PreformattedText"/>
        <w:bidi w:val="0"/>
        <w:spacing w:before="0" w:after="0"/>
        <w:jc w:val="left"/>
        <w:rPr/>
      </w:pPr>
      <w:r>
        <w:rPr/>
        <w:t>W9lM3WvZlPPUukK49NtbpeiXM1sc8ixsuMnr0VyBq5F0clrOo1BKr6jP+r86dKkuInOmtG9D/qofy6</w:t>
      </w:r>
    </w:p>
    <w:p>
      <w:pPr>
        <w:pStyle w:val="PreformattedText"/>
        <w:bidi w:val="0"/>
        <w:spacing w:before="0" w:after="0"/>
        <w:jc w:val="left"/>
        <w:rPr/>
      </w:pPr>
      <w:r>
        <w:rPr/>
        <w:t>sxldoxdgQL/X8f61xce0LsV4jpYgVuB6htVD+o/wBf/inthpOPToT0HUZqwarX5v8A4f7b/A+2mkNa</w:t>
      </w:r>
    </w:p>
    <w:p>
      <w:pPr>
        <w:pStyle w:val="PreformattedText"/>
        <w:bidi w:val="0"/>
        <w:spacing w:before="0" w:after="0"/>
        <w:jc w:val="left"/>
        <w:rPr/>
      </w:pPr>
      <w:r>
        <w:rPr/>
        <w:t>V6cCYr121UP6i3+H9f8AW+vuhkNOPVhHnrE1WLHn/ff4e2/F49X8Kh6bKiuAvzb/AA/x/wAfp9PdQS</w:t>
      </w:r>
    </w:p>
    <w:p>
      <w:pPr>
        <w:pStyle w:val="PreformattedText"/>
        <w:bidi w:val="0"/>
        <w:spacing w:before="0" w:after="0"/>
        <w:jc w:val="left"/>
        <w:rPr/>
      </w:pPr>
      <w:r>
        <w:rPr/>
        <w:t>T1s0UcekvXVxJIU35+g5t/r/4e3VTz6SSTcQD00Bibn+v/ABW5t7d6Tfl1zS3H9P8Ab8f4+6+vW68e</w:t>
      </w:r>
    </w:p>
    <w:p>
      <w:pPr>
        <w:pStyle w:val="PreformattedText"/>
        <w:bidi w:val="0"/>
        <w:spacing w:before="0" w:after="0"/>
        <w:jc w:val="left"/>
        <w:rPr/>
      </w:pPr>
      <w:r>
        <w:rPr/>
        <w:t>u3/V/tuf6f0/x96Iz1byGesbXJ/5Fc/7z+PdW8z1tTnrnD9ePyf99b3perHp0jtx/wAV+v8AvV/alO</w:t>
      </w:r>
    </w:p>
    <w:p>
      <w:pPr>
        <w:pStyle w:val="PreformattedText"/>
        <w:bidi w:val="0"/>
        <w:spacing w:before="0" w:after="0"/>
        <w:jc w:val="left"/>
        <w:rPr/>
      </w:pPr>
      <w:r>
        <w:rPr/>
        <w:t>mmr1NjPNv97/Fvaha9NevUpG5/331t7d6r1mDc/wCPB/5H73Xr3UhW/wB9/vV/e/8AB17rKH/2PvfW</w:t>
      </w:r>
    </w:p>
    <w:p>
      <w:pPr>
        <w:pStyle w:val="PreformattedText"/>
        <w:bidi w:val="0"/>
        <w:spacing w:before="0" w:after="0"/>
        <w:jc w:val="left"/>
        <w:rPr/>
      </w:pPr>
      <w:r>
        <w:rPr/>
        <w:t>8dYZDY/m/wDvvr79149N8rfq/wB7/wB9/X37qvTZMTY/7a//ABPHHHvYp1Ruk5Un1H8D/bcj28nSeT</w:t>
      </w:r>
    </w:p>
    <w:p>
      <w:pPr>
        <w:pStyle w:val="PreformattedText"/>
        <w:bidi w:val="0"/>
        <w:spacing w:before="0" w:after="0"/>
        <w:jc w:val="left"/>
        <w:rPr/>
      </w:pPr>
      <w:r>
        <w:rPr/>
        <w:t>0PSTyjek3Iv9bf1/H+29q16Qvk0p0ga9hqHN7k/wCwPH4/w9vrWnSRyNXl0m6hrsxv+fpf+n5PvbcO</w:t>
      </w:r>
    </w:p>
    <w:p>
      <w:pPr>
        <w:pStyle w:val="PreformattedText"/>
        <w:bidi w:val="0"/>
        <w:spacing w:before="0" w:after="0"/>
        <w:jc w:val="left"/>
        <w:rPr/>
      </w:pPr>
      <w:r>
        <w:rPr/>
        <w:t>tL8XULWOf6j/AG/9L3B5H+HtK4z0rj6yLIAPqPxe1rc/71f2nbpUnXma7A/0+l/x7aqenxw6kryCfw</w:t>
      </w:r>
    </w:p>
    <w:p>
      <w:pPr>
        <w:pStyle w:val="PreformattedText"/>
        <w:bidi w:val="0"/>
        <w:spacing w:before="0" w:after="0"/>
        <w:jc w:val="left"/>
        <w:rPr/>
      </w:pPr>
      <w:r>
        <w:rPr/>
        <w:t>f+I+vI+nvY601eHXcjftm/1H+H4/3xv7Ux8R0ikzXpnqHKkMv1U8H+hvx+eT7VIAePSGQ0NRx6FzYm</w:t>
      </w:r>
    </w:p>
    <w:p>
      <w:pPr>
        <w:pStyle w:val="PreformattedText"/>
        <w:bidi w:val="0"/>
        <w:spacing w:before="0" w:after="0"/>
        <w:jc w:val="left"/>
        <w:rPr/>
      </w:pPr>
      <w:r>
        <w:rPr/>
        <w:t>8g5WkqJNMijTy1r24BA/p7Du6WBQmVB2noTbRuYbTDI2eh3ocykgUaxxbm9+P999PYfqyY9OhQVVuH</w:t>
      </w:r>
    </w:p>
    <w:p>
      <w:pPr>
        <w:pStyle w:val="PreformattedText"/>
        <w:bidi w:val="0"/>
        <w:spacing w:before="0" w:after="0"/>
        <w:jc w:val="left"/>
        <w:rPr/>
      </w:pPr>
      <w:r>
        <w:rPr/>
        <w:t>SogyKMLFuQPoT9f+N+30uqYJ6TPbVyB1//0t8aWUD8j6/77/X9pT0yT0zVVQBfkfT/AH3+x9tt02WA</w:t>
      </w:r>
    </w:p>
    <w:p>
      <w:pPr>
        <w:pStyle w:val="PreformattedText"/>
        <w:bidi w:val="0"/>
        <w:spacing w:before="0" w:after="0"/>
        <w:jc w:val="left"/>
        <w:rPr/>
      </w:pPr>
      <w:r>
        <w:rPr/>
        <w:t>r0i8lVhQ3qtwb8/4G4H+t7Zbz6YZ/n0DO58msauA/wDXgmxAP+H9R7vEhPRbcSdF63LkvKJBqvybi/</w:t>
      </w:r>
    </w:p>
    <w:p>
      <w:pPr>
        <w:pStyle w:val="PreformattedText"/>
        <w:bidi w:val="0"/>
        <w:spacing w:before="0" w:after="0"/>
        <w:jc w:val="left"/>
        <w:rPr/>
      </w:pPr>
      <w:r>
        <w:rPr/>
        <w:t>4H0/pYW9rIgAcefRVO9a14DoF62cNIxuD6r3NuBc3sAb2+ntUeIHRZ5k9OGN/UpuAdVuRbn8H82J/p</w:t>
      </w:r>
    </w:p>
    <w:p>
      <w:pPr>
        <w:pStyle w:val="PreformattedText"/>
        <w:bidi w:val="0"/>
        <w:spacing w:before="0" w:after="0"/>
        <w:jc w:val="left"/>
        <w:rPr/>
      </w:pPr>
      <w:r>
        <w:rPr/>
        <w:t>7Tuc9KY+B6EPHH6cn+l+D/sf9v7p0rXy6V0BtGCLDj6Af4fnkgn3rp5eB6kfg3+v+x/P4A/oPez1cf</w:t>
      </w:r>
    </w:p>
    <w:p>
      <w:pPr>
        <w:pStyle w:val="PreformattedText"/>
        <w:bidi w:val="0"/>
        <w:spacing w:before="0" w:after="0"/>
        <w:jc w:val="left"/>
        <w:rPr/>
      </w:pPr>
      <w:r>
        <w:rPr/>
        <w:t>z6aqz6H/b2/A4+v4B969eqt0hcoLa/8QQePx+fr/Qc+9Hpk8D0FWf4VgTfi/4+n4AHAPu6efSSXiD0</w:t>
      </w:r>
    </w:p>
    <w:p>
      <w:pPr>
        <w:pStyle w:val="PreformattedText"/>
        <w:bidi w:val="0"/>
        <w:spacing w:before="0" w:after="0"/>
        <w:jc w:val="left"/>
        <w:rPr/>
      </w:pPr>
      <w:r>
        <w:rPr/>
        <w:t>CG4efJ+QCSQTzYfW5Nvp/tvahaYPRa9amvQKZ0cSD0kWP1+hXm1vpY8gf8b9qF8s9I2HHoNp/wBZH6</w:t>
      </w:r>
    </w:p>
    <w:p>
      <w:pPr>
        <w:pStyle w:val="PreformattedText"/>
        <w:bidi w:val="0"/>
        <w:spacing w:before="0" w:after="0"/>
        <w:jc w:val="left"/>
        <w:rPr/>
      </w:pPr>
      <w:r>
        <w:rPr/>
        <w:t>bm6/4C54JP0J/qPpb3RzTrycOuIsCCNP1I5+vH15+g/wBh7ZPp06M9OVP9QPwbE8/p+v1/qt7X+ht7</w:t>
      </w:r>
    </w:p>
    <w:p>
      <w:pPr>
        <w:pStyle w:val="PreformattedText"/>
        <w:bidi w:val="0"/>
        <w:spacing w:before="0" w:after="0"/>
        <w:jc w:val="left"/>
        <w:rPr/>
      </w:pPr>
      <w:r>
        <w:rPr/>
        <w:t>ocdPL0/U55sCV4F2I4P5IUfUEn6f4+6Z6UKPLy6eKbiw+pv+bAgNwVJAuCCPr783T6CuOn+k0gA3uT</w:t>
      </w:r>
    </w:p>
    <w:p>
      <w:pPr>
        <w:pStyle w:val="PreformattedText"/>
        <w:bidi w:val="0"/>
        <w:spacing w:before="0" w:after="0"/>
        <w:jc w:val="left"/>
        <w:rPr/>
      </w:pPr>
      <w:r>
        <w:rPr/>
        <w:t>a6n+qixPPAsB/re269KR5dKmltoAuSLgEHkm/BJP8AaH+t790+uB09xWAFufpb63YNz/sL8cfj3Tp9</w:t>
      </w:r>
    </w:p>
    <w:p>
      <w:pPr>
        <w:pStyle w:val="PreformattedText"/>
        <w:bidi w:val="0"/>
        <w:spacing w:before="0" w:after="0"/>
        <w:jc w:val="left"/>
        <w:rPr/>
      </w:pPr>
      <w:r>
        <w:rPr/>
        <w:t>cdSieOb2A/HNv8P8Tf6H23mvTmPPrin6x/Ufm/DXsL/T6W9+8utf4elrh7gixAva/Fj+OAB9CPz7cT</w:t>
      </w:r>
    </w:p>
    <w:p>
      <w:pPr>
        <w:pStyle w:val="PreformattedText"/>
        <w:bidi w:val="0"/>
        <w:spacing w:before="0" w:after="0"/>
        <w:jc w:val="left"/>
        <w:rPr/>
      </w:pPr>
      <w:r>
        <w:rPr/>
        <w:t>5dV446FLD39PqAJIB/pq54taxFvr/T2rTy9KdbbJ6FjD8hfpyORz/txfm3+8+3h5HrXmMdCbivov8A</w:t>
      </w:r>
    </w:p>
    <w:p>
      <w:pPr>
        <w:pStyle w:val="PreformattedText"/>
        <w:bidi w:val="0"/>
        <w:spacing w:before="0" w:after="0"/>
        <w:jc w:val="left"/>
        <w:rPr/>
      </w:pPr>
      <w:r>
        <w:rPr/>
        <w:t>WwsR+b2H+uR7uenRnpe0H9n/AGHH1t+L+9HpwU4dKqD9IHH+A+v+t/r29+6dHTkg4tzyOfqb/wC+/H</w:t>
      </w:r>
    </w:p>
    <w:p>
      <w:pPr>
        <w:pStyle w:val="PreformattedText"/>
        <w:bidi w:val="0"/>
        <w:spacing w:before="0" w:after="0"/>
        <w:jc w:val="left"/>
        <w:rPr/>
      </w:pPr>
      <w:r>
        <w:rPr/>
        <w:t>v3XqdZR/Xj/D/ief8AH37r3nTrJ/T/AHsj/D/fW/p7r1Yde+o/p+T/AMR9ffutjpqqfqT/ALxa/H4/</w:t>
      </w:r>
    </w:p>
    <w:p>
      <w:pPr>
        <w:pStyle w:val="PreformattedText"/>
        <w:bidi w:val="0"/>
        <w:spacing w:before="0" w:after="0"/>
        <w:jc w:val="left"/>
        <w:rPr/>
      </w:pPr>
      <w:r>
        <w:rPr/>
        <w:t>Fvp7r59bxWnTDUjhh/UX45/1/wCt/r70PPqh4dJGovr/ANieT+P68fUWHup4nqreXUR3svB+p/xP05</w:t>
      </w:r>
    </w:p>
    <w:p>
      <w:pPr>
        <w:pStyle w:val="PreformattedText"/>
        <w:bidi w:val="0"/>
        <w:spacing w:before="0" w:after="0"/>
        <w:jc w:val="left"/>
        <w:rPr/>
      </w:pPr>
      <w:r>
        <w:rPr/>
        <w:t>/3j3demz/LpypKg+If7f6f7yAP959uL1WvD16WFBVelOeLC/04sLD34jPTymueltQSNBRz5SqeGhxd</w:t>
      </w:r>
    </w:p>
    <w:p>
      <w:pPr>
        <w:pStyle w:val="PreformattedText"/>
        <w:bidi w:val="0"/>
        <w:spacing w:before="0" w:after="0"/>
        <w:jc w:val="left"/>
        <w:rPr/>
      </w:pPr>
      <w:r>
        <w:rPr/>
        <w:t>KjzVeVyNRBjsXSRRjU8lVkq6SCipo1AuS8gA91I1YAqen1NMk0r1Xj8hv51n8r34py1WO7R+XXX+Z3</w:t>
      </w:r>
    </w:p>
    <w:p>
      <w:pPr>
        <w:pStyle w:val="PreformattedText"/>
        <w:bidi w:val="0"/>
        <w:spacing w:before="0" w:after="0"/>
        <w:jc w:val="left"/>
        <w:rPr/>
      </w:pPr>
      <w:r>
        <w:rPr/>
        <w:t>NSLN5Nm9TGr7U3EJIA+unlG1Y6rEUlQ0kZRRLVKpb8gc+7C3lpVgFHzIH8uPT6yoaadTH+iCf8w61p</w:t>
      </w:r>
    </w:p>
    <w:p>
      <w:pPr>
        <w:pStyle w:val="PreformattedText"/>
        <w:bidi w:val="0"/>
        <w:spacing w:before="0" w:after="0"/>
        <w:jc w:val="left"/>
        <w:rPr/>
      </w:pPr>
      <w:r>
        <w:rPr/>
        <w:t>Pm9/wsH3NklyWzP5eXRUO06SWmkp4+9O/qenzG5KeZ3ZY6zbPV+NqGwdBUQqbh8lU1ak/WE/i6pCpq</w:t>
      </w:r>
    </w:p>
    <w:p>
      <w:pPr>
        <w:pStyle w:val="PreformattedText"/>
        <w:bidi w:val="0"/>
        <w:spacing w:before="0" w:after="0"/>
        <w:jc w:val="left"/>
        <w:rPr/>
      </w:pPr>
      <w:r>
        <w:rPr/>
        <w:t>auf2D/ADn+XTtJm4UQftP+Yfz61Efkl8ufk/8ALzdNdvf5N989l9x5jIVUlT9vvLc2RqMFj3kYMYMD</w:t>
      </w:r>
    </w:p>
    <w:p>
      <w:pPr>
        <w:pStyle w:val="PreformattedText"/>
        <w:bidi w:val="0"/>
        <w:spacing w:before="0" w:after="0"/>
        <w:jc w:val="left"/>
        <w:rPr/>
      </w:pPr>
      <w:r>
        <w:rPr/>
        <w:t>tSGeLb2CoI+BHDTU8aRoAF4HvbSE0oaL6DA/Z1ZIkXNNTepyT/q/LotHkVLxw/tQhQVWMBQbmy6/oB</w:t>
      </w:r>
    </w:p>
    <w:p>
      <w:pPr>
        <w:pStyle w:val="PreformattedText"/>
        <w:bidi w:val="0"/>
        <w:spacing w:before="0" w:after="0"/>
        <w:jc w:val="left"/>
        <w:rPr/>
      </w:pPr>
      <w:r>
        <w:rPr/>
        <w:t>pI/wBa/wCPdCa9OcanqIzmxC/kltR4dlP4H0Aufdet0p10qAgtqVFWxZmF/URwCBcsSfr/AEJ/p79T</w:t>
      </w:r>
    </w:p>
    <w:p>
      <w:pPr>
        <w:pStyle w:val="PreformattedText"/>
        <w:bidi w:val="0"/>
        <w:spacing w:before="0" w:after="0"/>
        <w:jc w:val="left"/>
        <w:rPr/>
      </w:pPr>
      <w:r>
        <w:rPr/>
        <w:t>rfXCSa6+ONTp1DUx5LEjjUQPyfoPoDf37JFAOvU9ePUcx39SsAyjk3tq/wBsDpIHHH+x9+pxFet1oe</w:t>
      </w:r>
    </w:p>
    <w:p>
      <w:pPr>
        <w:pStyle w:val="PreformattedText"/>
        <w:bidi w:val="0"/>
        <w:spacing w:before="0" w:after="0"/>
        <w:jc w:val="left"/>
        <w:rPr/>
      </w:pPr>
      <w:r>
        <w:rPr/>
        <w:t>sRfQfVyLkar/QH+t72Lcen+vv1PLq3GnXSJr5JAv8AUk/pFz6mP5uTY25HvYHz6qx49cHfWfFEG0Fr</w:t>
      </w:r>
    </w:p>
    <w:p>
      <w:pPr>
        <w:pStyle w:val="PreformattedText"/>
        <w:bidi w:val="0"/>
        <w:spacing w:before="0" w:after="0"/>
        <w:jc w:val="left"/>
        <w:rPr/>
      </w:pPr>
      <w:r>
        <w:rPr/>
        <w:t>XN9cxP8AZNgf02tYcG3vZ4U68PLPTlTYp2bVKWVQVYKv6yotcnjSqgfQDn3oAnj14sDw6eRppx44FQ</w:t>
      </w:r>
    </w:p>
    <w:p>
      <w:pPr>
        <w:pStyle w:val="PreformattedText"/>
        <w:bidi w:val="0"/>
        <w:spacing w:before="0" w:after="0"/>
        <w:jc w:val="left"/>
        <w:rPr/>
      </w:pPr>
      <w:r>
        <w:rPr/>
        <w:t>L9NYUEqtjdXT+2WH0P6vbnDgKDqma8euWrXpJmDX+nICMo4DBuCAAbaWsR/re/V611KRGJFrqtjcAF</w:t>
      </w:r>
    </w:p>
    <w:p>
      <w:pPr>
        <w:pStyle w:val="PreformattedText"/>
        <w:bidi w:val="0"/>
        <w:spacing w:before="0" w:after="0"/>
        <w:jc w:val="left"/>
        <w:rPr/>
      </w:pPr>
      <w:r>
        <w:rPr/>
        <w:t>gCqgam4swP1/NvfvLq3z6zEabPdQANN1iIvYXspswZlN/wDX9661wz5dRWkeR9C+KO9l8ajhyLkqNX</w:t>
      </w:r>
    </w:p>
    <w:p>
      <w:pPr>
        <w:pStyle w:val="PreformattedText"/>
        <w:bidi w:val="0"/>
        <w:spacing w:before="0" w:after="0"/>
        <w:jc w:val="left"/>
        <w:rPr/>
      </w:pPr>
      <w:r>
        <w:rPr/>
        <w:t>qBtyf6+99erXrEVLFuEBjPEQC3JA9RuObD6n3o9e/PqJNUCFrmQxqn6QhKsWIvpAU29RHGoWPvRanA</w:t>
      </w:r>
    </w:p>
    <w:p>
      <w:pPr>
        <w:pStyle w:val="PreformattedText"/>
        <w:bidi w:val="0"/>
        <w:spacing w:before="0" w:after="0"/>
        <w:jc w:val="left"/>
        <w:rPr/>
      </w:pPr>
      <w:r>
        <w:rPr/>
        <w:t>9b01NKdMlVkRKSJI2aSxYy+mKQsTyJx+iQW4PANj7qWJyerhaefTRVNK8Kykw6mcDTZ1LC1/1g2YRi</w:t>
      </w:r>
    </w:p>
    <w:p>
      <w:pPr>
        <w:pStyle w:val="PreformattedText"/>
        <w:bidi w:val="0"/>
        <w:spacing w:before="0" w:after="0"/>
        <w:jc w:val="left"/>
        <w:rPr/>
      </w:pPr>
      <w:r>
        <w:rPr/>
        <w:t>wN/wDC3uh4dbxw6y7OwEm7d77S2vGrO24904HBgKdZC5LJ01I3+vpSUn/Ye2HYAM1em7l/Ctp5NVCq</w:t>
      </w:r>
    </w:p>
    <w:p>
      <w:pPr>
        <w:pStyle w:val="PreformattedText"/>
        <w:bidi w:val="0"/>
        <w:spacing w:before="0" w:after="0"/>
        <w:jc w:val="left"/>
        <w:rPr/>
      </w:pPr>
      <w:r>
        <w:rPr/>
        <w:t>E1+dOt87ZFLHi9r0tBjERFxG3IHxUCMoTz7Sp8Dl8ckSqpLs1NTTaVFxa4txf2BrsqZJjTvr/gNegK</w:t>
      </w:r>
    </w:p>
    <w:p>
      <w:pPr>
        <w:pStyle w:val="PreformattedText"/>
        <w:bidi w:val="0"/>
        <w:spacing w:before="0" w:after="0"/>
        <w:jc w:val="left"/>
        <w:rPr/>
      </w:pPr>
      <w:r>
        <w:rPr/>
        <w:t>j9lVp8NR9oof8AP0JbVtLg5WyhjSai23uJMlMix2Wr677KgvlIgouxSKtncJa/rkX6ey9mEbeJXtRs</w:t>
      </w:r>
    </w:p>
    <w:p>
      <w:pPr>
        <w:pStyle w:val="PreformattedText"/>
        <w:bidi w:val="0"/>
        <w:spacing w:before="0" w:after="0"/>
        <w:jc w:val="left"/>
        <w:rPr/>
      </w:pPr>
      <w:r>
        <w:rPr/>
        <w:t>/wCkcZ6fEnhNrpUI1ftSQZ/Lpi3zsfG5fZm5tkZunXLR7Lq55aeRisE1dsjcM9LULkKCqsfBVYnKyU</w:t>
      </w:r>
    </w:p>
    <w:p>
      <w:pPr>
        <w:pStyle w:val="PreformattedText"/>
        <w:bidi w:val="0"/>
        <w:spacing w:before="0" w:after="0"/>
        <w:jc w:val="left"/>
        <w:rPr/>
      </w:pPr>
      <w:r>
        <w:rPr/>
        <w:t>eQhmHphWtc/p1ApZYGCSIDWSBiVPGqN/q/n0qtr2422RJ7OQC6tn1Ljip4g+q8CR6Hqs7tLq/N7Fzs</w:t>
      </w:r>
    </w:p>
    <w:p>
      <w:pPr>
        <w:pStyle w:val="PreformattedText"/>
        <w:bidi w:val="0"/>
        <w:spacing w:before="0" w:after="0"/>
        <w:jc w:val="left"/>
        <w:rPr/>
      </w:pPr>
      <w:r>
        <w:rPr/>
        <w:t>GLyRjrqLNYml3HtXclMDTwbh27NPJBHWGEELSZbG1cMlDkYGOunqoiG/bkjJp4TRiNj8LLUdT5tG82</w:t>
      </w:r>
    </w:p>
    <w:p>
      <w:pPr>
        <w:pStyle w:val="PreformattedText"/>
        <w:bidi w:val="0"/>
        <w:spacing w:before="0" w:after="0"/>
        <w:jc w:val="left"/>
        <w:rPr/>
      </w:pPr>
      <w:r>
        <w:rPr/>
        <w:t>28WUV3C6iUqNa/wkjI+yuOgB3DQRtRyysbKUkllkiXxyQKeNTrf0FAbsoP05HHtxOjBjWg8+gyqcJU</w:t>
      </w:r>
    </w:p>
    <w:p>
      <w:pPr>
        <w:pStyle w:val="PreformattedText"/>
        <w:bidi w:val="0"/>
        <w:spacing w:before="0" w:after="0"/>
        <w:jc w:val="left"/>
        <w:rPr/>
      </w:pPr>
      <w:r>
        <w:rPr/>
        <w:t>SxtBVzrUgKVSbSDDPE6iSNH9JJ0q1wL8N9PalW05C9J3WtdR/b000OWqsBN9vO7/AGj/ALMdQ9yYlc</w:t>
      </w:r>
    </w:p>
    <w:p>
      <w:pPr>
        <w:pStyle w:val="PreformattedText"/>
        <w:bidi w:val="0"/>
        <w:spacing w:before="0" w:after="0"/>
        <w:jc w:val="left"/>
        <w:rPr/>
      </w:pPr>
      <w:r>
        <w:rPr/>
        <w:t>DTHUBGu0BKjS5Jt+fd2XxBqXj1WKV4TpJ7T0Z/ZfZglbGQyyyO9DSTU2tWjAq1fSmqpURM0s8VPpEE</w:t>
      </w:r>
    </w:p>
    <w:p>
      <w:pPr>
        <w:pStyle w:val="PreformattedText"/>
        <w:bidi w:val="0"/>
        <w:spacing w:before="0" w:after="0"/>
        <w:jc w:val="left"/>
        <w:rPr/>
      </w:pPr>
      <w:r>
        <w:rPr/>
        <w:t>gsVNwwZCLF8kRQVpmvQjtNxLaADwFPt+3/J0NFVuSigjxy09elfS1Rp5InkqaemqaTJ+JPuMfAsoWS</w:t>
      </w:r>
    </w:p>
    <w:p>
      <w:pPr>
        <w:pStyle w:val="PreformattedText"/>
        <w:bidi w:val="0"/>
        <w:spacing w:before="0" w:after="0"/>
        <w:jc w:val="left"/>
        <w:rPr/>
      </w:pPr>
      <w:r>
        <w:rPr/>
        <w:t>LzpaT8okxul1IKpCPUAHoRW95WmelNtzddNRZpqpKmeeCvigxklPPPHDKqRVGuWnaZg0YkYNGyt9Fa</w:t>
      </w:r>
    </w:p>
    <w:p>
      <w:pPr>
        <w:pStyle w:val="PreformattedText"/>
        <w:bidi w:val="0"/>
        <w:spacing w:before="0" w:after="0"/>
        <w:jc w:val="left"/>
        <w:rPr/>
      </w:pPr>
      <w:r>
        <w:rPr/>
        <w:t>O30J978EslR9vRxbbgkUqtXjQZx0YvC5qtnid6fK09RP+/TZIqAr5ClSojZK2ijYHyvPGIjriLPDMC</w:t>
      </w:r>
    </w:p>
    <w:p>
      <w:pPr>
        <w:pStyle w:val="PreformattedText"/>
        <w:bidi w:val="0"/>
        <w:spacing w:before="0" w:after="0"/>
        <w:jc w:val="left"/>
        <w:rPr/>
      </w:pPr>
      <w:r>
        <w:rPr/>
        <w:t>ynVyGKSCmgUIPA9Cq3uYpR3vUeo/w9GFwmcw2UOKr8gsNFBjpBTzQisdXp5lMEMDJlBHJDBUalAGoB</w:t>
      </w:r>
    </w:p>
    <w:p>
      <w:pPr>
        <w:pStyle w:val="PreformattedText"/>
        <w:bidi w:val="0"/>
        <w:spacing w:before="0" w:after="0"/>
        <w:jc w:val="left"/>
        <w:rPr/>
      </w:pPr>
      <w:r>
        <w:rPr/>
        <w:t>ZkspcnkPtRirFTQdXSbSsiR/FXHn0OWGzFDWVFFBWUqJVVFdDBHW00kkMWQho2qXjpK6gqTJDTTIUW</w:t>
      </w:r>
    </w:p>
    <w:p>
      <w:pPr>
        <w:pStyle w:val="PreformattedText"/>
        <w:bidi w:val="0"/>
        <w:spacing w:before="0" w:after="0"/>
        <w:jc w:val="left"/>
        <w:rPr/>
      </w:pPr>
      <w:r>
        <w:rPr/>
        <w:t>ZKhGYiRdQ1D3Q6dBxmvTsckniYkotM19fKh6FLEbh+1nqqqOYU9ScfIsRE1c1RXK0pjMUazi8cSPIW</w:t>
      </w:r>
    </w:p>
    <w:p>
      <w:pPr>
        <w:pStyle w:val="PreformattedText"/>
        <w:bidi w:val="0"/>
        <w:spacing w:before="0" w:after="0"/>
        <w:jc w:val="left"/>
        <w:rPr/>
      </w:pPr>
      <w:r>
        <w:rPr/>
        <w:t>IBPpsfyPbKuytVRTHSqaNJYwrNXuzwx8+nyk3JLUZWmpZa9qUfxBGZDP5EjrAI0Ijp2hSmpJBC1o3B</w:t>
      </w:r>
    </w:p>
    <w:p>
      <w:pPr>
        <w:pStyle w:val="PreformattedText"/>
        <w:bidi w:val="0"/>
        <w:spacing w:before="0" w:after="0"/>
        <w:jc w:val="left"/>
        <w:rPr/>
      </w:pPr>
      <w:r>
        <w:rPr/>
        <w:t>LSM2tj9bKGkLFCe3P8+qR2/hRSMO+qny8v8o6UlNm6WnRVgRZ5Vd9WutjFUkblow6TVLLISKeWzD66</w:t>
      </w:r>
    </w:p>
    <w:p>
      <w:pPr>
        <w:pStyle w:val="PreformattedText"/>
        <w:bidi w:val="0"/>
        <w:spacing w:before="0" w:after="0"/>
        <w:jc w:val="left"/>
        <w:rPr/>
      </w:pPr>
      <w:r>
        <w:rPr/>
        <w:t>hpQ8A+/EgCvE9NSRys4UghcUHl8+lQ9a9Zo+zqYoY/CsDyoq1MdFUuUDyiNXj8geElPry51HUR72ZG</w:t>
      </w:r>
    </w:p>
    <w:p>
      <w:pPr>
        <w:pStyle w:val="PreformattedText"/>
        <w:bidi w:val="0"/>
        <w:spacing w:before="0" w:after="0"/>
        <w:jc w:val="left"/>
        <w:rPr/>
      </w:pPr>
      <w:r>
        <w:rPr/>
        <w:t>fQV4efy6aEYjEmr4q/melvQT0tG0APhpaHyNJJMDeSWncgu0aK3jE7lFaUBQIltbkj2pFMVwP9X+o9</w:t>
      </w:r>
    </w:p>
    <w:p>
      <w:pPr>
        <w:pStyle w:val="PreformattedText"/>
        <w:bidi w:val="0"/>
        <w:spacing w:before="0" w:after="0"/>
        <w:jc w:val="left"/>
        <w:rPr/>
      </w:pPr>
      <w:r>
        <w:rPr/>
        <w:t>Iy7OGIqZaflX/Vw9en07hmgcl/EYXiMRghs7Q+WPVHOg1OZ2VW1Mi3bT9bH35pCcVx0kfTpFK661+2</w:t>
      </w:r>
    </w:p>
    <w:p>
      <w:pPr>
        <w:pStyle w:val="PreformattedText"/>
        <w:bidi w:val="0"/>
        <w:spacing w:before="0" w:after="0"/>
        <w:jc w:val="left"/>
        <w:rPr/>
      </w:pPr>
      <w:r>
        <w:rPr/>
        <w:t>nXGKV6unqCWVYXMEizSOo+4iiQSQgICUAaLlwAqAD/AAHtplBJ8h0iaSmk+fy6S+5t5jD4ufxvSwtS</w:t>
      </w:r>
    </w:p>
    <w:p>
      <w:pPr>
        <w:pStyle w:val="PreformattedText"/>
        <w:bidi w:val="0"/>
        <w:spacing w:before="0" w:after="0"/>
        <w:jc w:val="left"/>
        <w:rPr/>
      </w:pPr>
      <w:r>
        <w:rPr/>
        <w:t>q1fFV/b100jyQU5g8dUImaeio4qqSMIRdzFrewPIaaQAEED1+37fs6K5BWUtqzwpj+Xz9eiY9w9tZC</w:t>
      </w:r>
    </w:p>
    <w:p>
      <w:pPr>
        <w:pStyle w:val="PreformattedText"/>
        <w:bidi w:val="0"/>
        <w:spacing w:before="0" w:after="0"/>
        <w:jc w:val="left"/>
        <w:rPr/>
      </w:pPr>
      <w:r>
        <w:rPr/>
        <w:t>ipMZBHSwfdZCR8VQYUVaumubTLkJ5K9EhjvTqo+4JjIjD6ASzOSkYgk6jRB0nll+ER5Ymn29JDACti</w:t>
      </w:r>
    </w:p>
    <w:p>
      <w:pPr>
        <w:pStyle w:val="PreformattedText"/>
        <w:bidi w:val="0"/>
        <w:spacing w:before="0" w:after="0"/>
        <w:jc w:val="left"/>
        <w:rPr/>
      </w:pPr>
      <w:r>
        <w:rPr/>
        <w:t>0SVdZ99kqx4qzJ1AhihEgdZPtqanpwC8NDQOSIVKrrP7kguBpL7mUlVpwB/PpVZQF2cknP2f6vs6Gn</w:t>
      </w:r>
    </w:p>
    <w:p>
      <w:pPr>
        <w:pStyle w:val="PreformattedText"/>
        <w:bidi w:val="0"/>
        <w:spacing w:before="0" w:after="0"/>
        <w:jc w:val="left"/>
        <w:rPr/>
      </w:pPr>
      <w:r>
        <w:rPr/>
        <w:t>D/AOapKTy0Ux1TVdRAsMLxGafSyvVNM4C+RvHa5YBEVrXYn2iFXChj0v7Yi7KCDgV/zdZ6GppasTxU</w:t>
      </w:r>
    </w:p>
    <w:p>
      <w:pPr>
        <w:pStyle w:val="PreformattedText"/>
        <w:bidi w:val="0"/>
        <w:spacing w:before="0" w:after="0"/>
        <w:jc w:val="left"/>
        <w:rPr/>
      </w:pPr>
      <w:r>
        <w:rPr/>
        <w:t>066I9H3tVMzGCsl1hnip5CmimWB+HePSSxvc+/JAM04npS8rJoZ8YwP8/WemoaqR4chXBJqSmPgoqK</w:t>
      </w:r>
    </w:p>
    <w:p>
      <w:pPr>
        <w:pStyle w:val="PreformattedText"/>
        <w:bidi w:val="0"/>
        <w:spacing w:before="0" w:after="0"/>
        <w:jc w:val="left"/>
        <w:rPr/>
      </w:pPr>
      <w:r>
        <w:rPr/>
        <w:t>GoAaCBJCJqqZ3byUyFX0RADVIOLAAn2tjtyBqIx0zLuARGjj+I5JP8h0opcqMfDLWwQUSy1UL3r9cV</w:t>
      </w:r>
    </w:p>
    <w:p>
      <w:pPr>
        <w:pStyle w:val="PreformattedText"/>
        <w:bidi w:val="0"/>
        <w:spacing w:before="0" w:after="0"/>
        <w:jc w:val="left"/>
        <w:rPr/>
      </w:pPr>
      <w:r>
        <w:rPr/>
        <w:t>LI7UyTRhqyqTSsFFT087RgLyZHVQSTcroYe7UgAY+fmeiC7v/DjoSTxp6A+vSEhfcW4avFbZ2Vicpu</w:t>
      </w:r>
    </w:p>
    <w:p>
      <w:pPr>
        <w:pStyle w:val="PreformattedText"/>
        <w:bidi w:val="0"/>
        <w:spacing w:before="0" w:after="0"/>
        <w:jc w:val="left"/>
        <w:rPr/>
      </w:pPr>
      <w:r>
        <w:rPr/>
        <w:t>bcmbq0pqLAY+C8+5Nw1qTLR0tNNLMHWspqd2NmMdLTxh5ncKCQbQW087pHGhZieHz/ANX7OghuW7QW</w:t>
      </w:r>
    </w:p>
    <w:p>
      <w:pPr>
        <w:pStyle w:val="PreformattedText"/>
        <w:bidi w:val="0"/>
        <w:spacing w:before="0" w:after="0"/>
        <w:jc w:val="left"/>
        <w:rPr/>
      </w:pPr>
      <w:r>
        <w:rPr/>
        <w:t>kTSzShUHn618h5knyHVl3SPQOK6TxqUrGLcnbuZpmxm991YpzWQ7dOTaL7nrDrmWIfvOZHFPk8shE9</w:t>
      </w:r>
    </w:p>
    <w:p>
      <w:pPr>
        <w:pStyle w:val="PreformattedText"/>
        <w:bidi w:val="0"/>
        <w:spacing w:before="0" w:after="0"/>
        <w:jc w:val="left"/>
        <w:rPr/>
      </w:pPr>
      <w:r>
        <w:rPr/>
        <w:t>YVNPGyQax7HFtaLYKIYSGvWprYcR/QWvD5n9ucDHjm3mq43mX6CCq2atQgeZ8gD+IngT5cB5km3+2/</w:t>
      </w:r>
    </w:p>
    <w:p>
      <w:pPr>
        <w:pStyle w:val="PreformattedText"/>
        <w:bidi w:val="0"/>
        <w:spacing w:before="0" w:after="0"/>
        <w:jc w:val="left"/>
        <w:rPr/>
      </w:pPr>
      <w:r>
        <w:rPr/>
        <w:t>uxT1GCo1WbcdVTR4zcVVQOZ0oKWZkji2Tg5YCSaqocquTnhK3kAgQhVJBgw8BfBB1TsKNTy/oj5+tP</w:t>
      </w:r>
    </w:p>
    <w:p>
      <w:pPr>
        <w:pStyle w:val="PreformattedText"/>
        <w:bidi w:val="0"/>
        <w:spacing w:before="0" w:after="0"/>
        <w:jc w:val="left"/>
        <w:rPr/>
      </w:pPr>
      <w:r>
        <w:rPr/>
        <w:t>8ADwC7/wCLKbeNR9URRyuaD/fa08z+Mj/SjHTxKP7pRT4ilIfdORhSky9XQgv/AAWOfRHDtLCGEOJ8</w:t>
      </w:r>
    </w:p>
    <w:p>
      <w:pPr>
        <w:pStyle w:val="PreformattedText"/>
        <w:bidi w:val="0"/>
        <w:spacing w:before="0" w:after="0"/>
        <w:jc w:val="left"/>
        <w:rPr/>
      </w:pPr>
      <w:r>
        <w:rPr/>
        <w:t>9VxFVr5ouYowIkt7ti2Xw1P+Mtxp5egHqfn/ALHVyTZhoEFbxxRiPw1/0NfVj+IjgMDprzdednY6ow</w:t>
      </w:r>
    </w:p>
    <w:p>
      <w:pPr>
        <w:pStyle w:val="PreformattedText"/>
        <w:bidi w:val="0"/>
        <w:spacing w:before="0" w:after="0"/>
        <w:jc w:val="left"/>
        <w:rPr/>
      </w:pPr>
      <w:r>
        <w:rPr/>
        <w:t>1MZW3PXwrQZepxtpXwlNUFUg2dg/D65MtVPIorJIxcXECm97bIW3Xw1oZ2waZ014Aep9f+KpWQtZoY</w:t>
      </w:r>
    </w:p>
    <w:p>
      <w:pPr>
        <w:pStyle w:val="PreformattedText"/>
        <w:bidi w:val="0"/>
        <w:spacing w:before="0" w:after="0"/>
        <w:jc w:val="left"/>
        <w:rPr/>
      </w:pPr>
      <w:r>
        <w:rPr/>
        <w:t>EB+rYUYj8IP+hr56j+Ij/S+vRJfkb2C/X+3MptLFPPXbx3BCuK3JJif3qqgpato44utNutTMQ2Rrpz</w:t>
      </w:r>
    </w:p>
    <w:p>
      <w:pPr>
        <w:pStyle w:val="PreformattedText"/>
        <w:bidi w:val="0"/>
        <w:spacing w:before="0" w:after="0"/>
        <w:jc w:val="left"/>
        <w:rPr/>
      </w:pPr>
      <w:r>
        <w:rPr/>
        <w:t>H/ABaSK2uUrTqdIe1mXwALZFBvHFGp5AnEa/M/iPl0V307W0RtIgzXLDv08QMDwl+ZJ7/2evWov/Md</w:t>
      </w:r>
    </w:p>
    <w:p>
      <w:pPr>
        <w:pStyle w:val="PreformattedText"/>
        <w:bidi w:val="0"/>
        <w:spacing w:before="0" w:after="0"/>
        <w:jc w:val="left"/>
        <w:rPr/>
      </w:pPr>
      <w:r>
        <w:rPr/>
        <w:t>7EpdtR7p2fTV8FXmDTTzdjZ2nlinoY8lQ+vH9Z4Woi5fBYKtWN8s0dlrcmNAJih92aNoWjsYyDO5Gs</w:t>
      </w:r>
    </w:p>
    <w:p>
      <w:pPr>
        <w:pStyle w:val="PreformattedText"/>
        <w:bidi w:val="0"/>
        <w:spacing w:before="0" w:after="0"/>
        <w:jc w:val="left"/>
        <w:rPr/>
      </w:pPr>
      <w:r>
        <w:rPr/>
        <w:t>g1pXOgf6XzPmerbbAqTLbowLVAcjOR+EH0XzPr8utb3GRyV9SWN6iorlkvE+nyS1lRIl2DLpLieVj4</w:t>
      </w:r>
    </w:p>
    <w:p>
      <w:pPr>
        <w:pStyle w:val="PreformattedText"/>
        <w:bidi w:val="0"/>
        <w:spacing w:before="0" w:after="0"/>
        <w:jc w:val="left"/>
        <w:rPr/>
      </w:pPr>
      <w:r>
        <w:rPr/>
        <w:t>9N7obFfz7GEUfBVGKY6GUr0PoB0KMGKqKCKamnighr4RDQ5BYpIikbCad6fTLB5ollMyPGrKXJRTc3</w:t>
      </w:r>
    </w:p>
    <w:p>
      <w:pPr>
        <w:pStyle w:val="PreformattedText"/>
        <w:bidi w:val="0"/>
        <w:spacing w:before="0" w:after="0"/>
        <w:jc w:val="left"/>
        <w:rPr/>
      </w:pPr>
      <w:r>
        <w:rPr/>
        <w:t>BsuRO3gK0Ff8/SZ2KsQT5/6h001lP5JqEqoqnaS8LGFJ1jIp7XRQ6kFpRoS4AOki/9n22y8KGp6sH4</w:t>
      </w:r>
    </w:p>
    <w:p>
      <w:pPr>
        <w:pStyle w:val="PreformattedText"/>
        <w:bidi w:val="0"/>
        <w:spacing w:before="0" w:after="0"/>
        <w:jc w:val="left"/>
        <w:rPr/>
      </w:pPr>
      <w:r>
        <w:rPr/>
        <w:t>1wOscKBIJKebwRwPDOUpyjPA1SYtImqItQkWbUdPkF1D2T6D3TgCpOM463X8Q49KbHzSUlFM01TPTN</w:t>
      </w:r>
    </w:p>
    <w:p>
      <w:pPr>
        <w:pStyle w:val="PreformattedText"/>
        <w:bidi w:val="0"/>
        <w:spacing w:before="0" w:after="0"/>
        <w:jc w:val="left"/>
        <w:rPr/>
      </w:pPr>
      <w:r>
        <w:rPr/>
        <w:t>S0dVLBPHXS0kU9WyCOmpahDJ4ZqJXhVTCE8ssagKxVdHt0NRDViMf6vy6pXu1ADqIap3arNfWV7SuG</w:t>
      </w:r>
    </w:p>
    <w:p>
      <w:pPr>
        <w:pStyle w:val="PreformattedText"/>
        <w:bidi w:val="0"/>
        <w:spacing w:before="0" w:after="0"/>
        <w:jc w:val="left"/>
        <w:rPr/>
      </w:pPr>
      <w:r>
        <w:rPr/>
        <w:t>qBSsatfMvjuimpdhE7wzTSyMWYgLM6AFmI91BYVqx6vqBp259eobRI0EVUFanSekvK83hZ6ath8jaa</w:t>
      </w:r>
    </w:p>
    <w:p>
      <w:pPr>
        <w:pStyle w:val="PreformattedText"/>
        <w:bidi w:val="0"/>
        <w:spacing w:before="0" w:after="0"/>
        <w:jc w:val="left"/>
        <w:rPr/>
      </w:pPr>
      <w:r>
        <w:rPr/>
        <w:t>ZRDJNHDGzKy6hwNQYFAvvwBNSeHWtQwPPpmrhV2ApovH9w+p46h5i6JFF5ElBkkfRC9OhCkhjILBbC</w:t>
      </w:r>
    </w:p>
    <w:p>
      <w:pPr>
        <w:pStyle w:val="PreformattedText"/>
        <w:bidi w:val="0"/>
        <w:spacing w:before="0" w:after="0"/>
        <w:jc w:val="left"/>
        <w:rPr/>
      </w:pPr>
      <w:r>
        <w:rPr/>
        <w:t>5Gm1UFOthlNanrJI2RLHW6O8cjB7qlO6SosUEcbqiam+2NSNQA0hSLfg+999M8etVX8umxKOqimp5v</w:t>
      </w:r>
    </w:p>
    <w:p>
      <w:pPr>
        <w:pStyle w:val="PreformattedText"/>
        <w:bidi w:val="0"/>
        <w:spacing w:before="0" w:after="0"/>
        <w:jc w:val="left"/>
        <w:rPr/>
      </w:pPr>
      <w:r>
        <w:rPr/>
        <w:t>u6aGO+uZ3kLJHC6yqjTKLCOWM3BLfpjdWJtIp90oQRnq1RQgDu6gyR1dXj62jMxlNRaFGpwEeOYSRq</w:t>
      </w:r>
    </w:p>
    <w:p>
      <w:pPr>
        <w:pStyle w:val="PreformattedText"/>
        <w:bidi w:val="0"/>
        <w:spacing w:before="0" w:after="0"/>
        <w:jc w:val="left"/>
        <w:rPr/>
      </w:pPr>
      <w:r>
        <w:rPr/>
        <w:t>pdPGiiY1XpAYlVCEngM3upBZGWvHrwNGU6eg37MxxXHYrKvLBL9jlqnH1UtOC9M71hBhSnSRY3lZEh</w:t>
      </w:r>
    </w:p>
    <w:p>
      <w:pPr>
        <w:pStyle w:val="PreformattedText"/>
        <w:bidi w:val="0"/>
        <w:spacing w:before="0" w:after="0"/>
        <w:jc w:val="left"/>
        <w:rPr/>
      </w:pPr>
      <w:r>
        <w:rPr/>
        <w:t>LMoAVQRe11BR3aUCSV4Gh/PpbavllHEj/B0FOQjZMlMUjGgmKQoCAx8lJTyrYDUUV3k4sSb8Wv7SSg</w:t>
      </w:r>
    </w:p>
    <w:p>
      <w:pPr>
        <w:pStyle w:val="PreformattedText"/>
        <w:bidi w:val="0"/>
        <w:spacing w:before="0" w:after="0"/>
        <w:jc w:val="left"/>
        <w:rPr/>
      </w:pPr>
      <w:r>
        <w:rPr/>
        <w:t>iZqr6H9o6XIQVHSjwknjroJJJHjQwzxKXVA3rpmYaNasoki0m7Hi341e34DRwa0PTMwqhwOs+UKjJT</w:t>
      </w:r>
    </w:p>
    <w:p>
      <w:pPr>
        <w:pStyle w:val="PreformattedText"/>
        <w:bidi w:val="0"/>
        <w:spacing w:before="0" w:after="0"/>
        <w:jc w:val="left"/>
        <w:rPr/>
      </w:pPr>
      <w:r>
        <w:rPr/>
        <w:t>rCHqKR5zIsbn1z+TTJIjTL+oxSPw/C/wCp+nu0pOtqfDXqqigGc9dYqSNMrQTACHTVRkyoeE1TxuCu</w:t>
      </w:r>
    </w:p>
    <w:p>
      <w:pPr>
        <w:pStyle w:val="PreformattedText"/>
        <w:bidi w:val="0"/>
        <w:spacing w:before="0" w:after="0"/>
        <w:jc w:val="left"/>
        <w:rPr/>
      </w:pPr>
      <w:r>
        <w:rPr/>
        <w:t>rlwisbG3P1P59+hak0bf0h/h63IKow+XUOv1xZXJ08clxHWZBYZFUInhFU5VpCwRg0ii5sLkWFh7al</w:t>
      </w:r>
    </w:p>
    <w:p>
      <w:pPr>
        <w:pStyle w:val="PreformattedText"/>
        <w:bidi w:val="0"/>
        <w:spacing w:before="0" w:after="0"/>
        <w:jc w:val="left"/>
        <w:rPr/>
      </w:pPr>
      <w:r>
        <w:rPr/>
        <w:t>OmWVR5Mf8AD1tMohPoOusUxFY8ZgpZRPThVWUmNLx1VPOswU6w7lQbf1+n097jNGOBw/y9bYY651QK</w:t>
      </w:r>
    </w:p>
    <w:p>
      <w:pPr>
        <w:pStyle w:val="PreformattedText"/>
        <w:bidi w:val="0"/>
        <w:spacing w:before="0" w:after="0"/>
        <w:jc w:val="left"/>
        <w:rPr/>
      </w:pPr>
      <w:r>
        <w:rPr/>
        <w:t>tLSxPE2iWXTIYwoUxu1gDqBMVl9JbkH3R/MD16uoNB8+nDbUU75ClSlgkmkhhqKipkYBo6aLSqNPMb</w:t>
      </w:r>
    </w:p>
    <w:p>
      <w:pPr>
        <w:pStyle w:val="PreformattedText"/>
        <w:bidi w:val="0"/>
        <w:spacing w:before="0" w:after="0"/>
        <w:jc w:val="left"/>
        <w:rPr/>
      </w:pPr>
      <w:r>
        <w:rPr/>
        <w:t>aYIwZdLNIQoLgXuRe8Jo6evXmwD6dJtXJZlcfuMBG8ltDFhLbWoUKpKqLGwt+bDn2x1bpdbaqNFc0Z</w:t>
      </w:r>
    </w:p>
    <w:p>
      <w:pPr>
        <w:pStyle w:val="PreformattedText"/>
        <w:bidi w:val="0"/>
        <w:spacing w:before="0" w:after="0"/>
        <w:jc w:val="left"/>
        <w:rPr/>
      </w:pPr>
      <w:r>
        <w:rPr/>
        <w:t>/ZRxTpIwi1FG1yqPPAAk1S8ksgtb6D1fT2ttjV9NaV/1cPPpLMppVRnqAtRUVLUkVQ8RjghZAZG0op</w:t>
      </w:r>
    </w:p>
    <w:p>
      <w:pPr>
        <w:pStyle w:val="PreformattedText"/>
        <w:bidi w:val="0"/>
        <w:spacing w:before="0" w:after="0"/>
        <w:jc w:val="left"/>
        <w:rPr/>
      </w:pPr>
      <w:r>
        <w:rPr/>
        <w:t>QXIaSILJIv4C2uDx9B70CSVBOB1vSFDU6WuyqinfI11GaaKpjyG389QyvJeQTQ1GLnmtLCn7jANTJ4</w:t>
      </w:r>
    </w:p>
    <w:p>
      <w:pPr>
        <w:pStyle w:val="PreformattedText"/>
        <w:bidi w:val="0"/>
        <w:spacing w:before="0" w:after="0"/>
        <w:jc w:val="left"/>
        <w:rPr/>
      </w:pPr>
      <w:r>
        <w:rPr/>
        <w:t>2Fm1r9bc+1lmVMrpTDIw/aOmJwwUEcQR/h6TLR5DEV1RTyu8FTTx0ySrBVw1NO9NNFFMVappJaihmi</w:t>
      </w:r>
    </w:p>
    <w:p>
      <w:pPr>
        <w:pStyle w:val="PreformattedText"/>
        <w:bidi w:val="0"/>
        <w:spacing w:before="0" w:after="0"/>
        <w:jc w:val="left"/>
        <w:rPr/>
      </w:pPr>
      <w:r>
        <w:rPr/>
        <w:t>KVCklCykj8FSAk00Jxnp4kHz6c6fF0ctFNl1hmosvjairf7zB1U+KnT7aODIQTxNTyJHDNHZyroVMr</w:t>
      </w:r>
    </w:p>
    <w:p>
      <w:pPr>
        <w:pStyle w:val="PreformattedText"/>
        <w:bidi w:val="0"/>
        <w:spacing w:before="0" w:after="0"/>
        <w:jc w:val="left"/>
        <w:rPr/>
      </w:pPr>
      <w:r>
        <w:rPr/>
        <w:t>oDxa/txYl8MyCusV4Y8q/wCr16beQ1VBShpxH+r/AGOrOPij/Ok/mY/DyTFYnqD5h753FsrDrVw0PX</w:t>
      </w:r>
    </w:p>
    <w:p>
      <w:pPr>
        <w:pStyle w:val="PreformattedText"/>
        <w:bidi w:val="0"/>
        <w:spacing w:before="0" w:after="0"/>
        <w:jc w:val="left"/>
        <w:rPr/>
      </w:pPr>
      <w:r>
        <w:rPr/>
        <w:t>Hdyr2r1/DRzBHSngot0NWZfFo2gxqtHWQeEya0P5CSSOKTVrUNX5UP8v8ALXp1GlSmliv51H7P81Ot</w:t>
      </w:r>
    </w:p>
    <w:p>
      <w:pPr>
        <w:pStyle w:val="PreformattedText"/>
        <w:bidi w:val="0"/>
        <w:spacing w:before="0" w:after="0"/>
        <w:jc w:val="left"/>
        <w:rPr/>
      </w:pPr>
      <w:r>
        <w:rPr/>
        <w:t>iz44/wDCxTMU1Lj8d8yfhuJoVFFTZHsX47bu+3ZlMrU9VlU6431r+5JOljFTZcgXNvqq+0Eu2RMaox</w:t>
      </w:r>
    </w:p>
    <w:p>
      <w:pPr>
        <w:pStyle w:val="PreformattedText"/>
        <w:bidi w:val="0"/>
        <w:spacing w:before="0" w:after="0"/>
        <w:jc w:val="left"/>
        <w:rPr/>
      </w:pPr>
      <w:r>
        <w:rPr/>
        <w:t>Wvy/1fyHS6O+mAAYAj/V/q49Xp/Hn/AIUOfyl/kZlKbb+E+VOI6p3XXPRRUO3O/wDC5Lq77yorUu1L</w:t>
      </w:r>
    </w:p>
    <w:p>
      <w:pPr>
        <w:pStyle w:val="PreformattedText"/>
        <w:bidi w:val="0"/>
        <w:spacing w:before="0" w:after="0"/>
        <w:jc w:val="left"/>
        <w:rPr/>
      </w:pPr>
      <w:r>
        <w:rPr/>
        <w:t>Q7myMdTtGplpJwYpC1bEC/K3W5BfLtc6kaCrGh4HOPQcelCX4oSwIUeox+3q4HaPYW2OwcRFn+vN07</w:t>
      </w:r>
    </w:p>
    <w:p>
      <w:pPr>
        <w:pStyle w:val="PreformattedText"/>
        <w:bidi w:val="0"/>
        <w:spacing w:before="0" w:after="0"/>
        <w:jc w:val="left"/>
        <w:rPr/>
      </w:pPr>
      <w:r>
        <w:rPr/>
        <w:t>T7EwMwDRZvYG58FvPEyKw1KwyG3K/JU+lxypLAH2XSW0kfxoRjz6VLeBvhoenJ81KCVMbRsDYqwII/</w:t>
      </w:r>
    </w:p>
    <w:p>
      <w:pPr>
        <w:pStyle w:val="PreformattedText"/>
        <w:bidi w:val="0"/>
        <w:spacing w:before="0" w:after="0"/>
        <w:jc w:val="left"/>
        <w:rPr/>
      </w:pPr>
      <w:r>
        <w:rPr/>
        <w:t>wsQPbSxnpxrk+nUN62WZrFrD68G5t/rn6+3kQAjHSaSRn4nqMxuQfrxf/YfT2701x49chxcf61+LXB</w:t>
      </w:r>
    </w:p>
    <w:p>
      <w:pPr>
        <w:pStyle w:val="PreformattedText"/>
        <w:bidi w:val="0"/>
        <w:spacing w:before="0" w:after="0"/>
        <w:jc w:val="left"/>
        <w:rPr/>
      </w:pPr>
      <w:r>
        <w:rPr/>
        <w:t>/1r8+9de6yL9QP+J/1uL/191631ykHq/33P9effjx631jNr3vxf/YfT8f6/ujcD1sfZ1yiPq/H++H+</w:t>
      </w:r>
    </w:p>
    <w:p>
      <w:pPr>
        <w:pStyle w:val="PreformattedText"/>
        <w:bidi w:val="0"/>
        <w:spacing w:before="0" w:after="0"/>
        <w:jc w:val="left"/>
        <w:rPr/>
      </w:pPr>
      <w:r>
        <w:rPr/>
        <w:t>296T59Xbj04oeR/vP+Nv6/X2pXiOmz1MR/of6fQ/0H++Ht8V6aPWZX5+v++/3v24Oq/l1lD/AONufy</w:t>
      </w:r>
    </w:p>
    <w:p>
      <w:pPr>
        <w:pStyle w:val="PreformattedText"/>
        <w:bidi w:val="0"/>
        <w:spacing w:before="0" w:after="0"/>
        <w:jc w:val="left"/>
        <w:rPr/>
      </w:pPr>
      <w:r>
        <w:rPr/>
        <w:t>R/sf6+7de9epCv/Q/77/evex17y6zhv68f77n+vvfXuscjAf4/8iuP9h7917psne1/z/j/AMU9668f</w:t>
      </w:r>
    </w:p>
    <w:p>
      <w:pPr>
        <w:pStyle w:val="PreformattedText"/>
        <w:bidi w:val="0"/>
        <w:spacing w:before="0" w:after="0"/>
        <w:jc w:val="left"/>
        <w:rPr/>
      </w:pPr>
      <w:r>
        <w:rPr/>
        <w:t>Lpsnf0nng3/5F/vPuw6bbgcdJ2pk4/2/0/P+H+Ht1eNOk0n2dI7LuwUkc/n/AGP9OPaxeHSJ+PQe5K</w:t>
      </w:r>
    </w:p>
    <w:p>
      <w:pPr>
        <w:pStyle w:val="PreformattedText"/>
        <w:bidi w:val="0"/>
        <w:spacing w:before="0" w:after="0"/>
        <w:jc w:val="left"/>
        <w:rPr/>
      </w:pPr>
      <w:r>
        <w:rPr/>
        <w:t>Qgjn63+vH5+n9B7UKccOkrAV6S88x5/wBj9fxxY/65v783Dqq5OeHUEVBtYni/0/42P8faVyTXpdGK</w:t>
      </w:r>
    </w:p>
    <w:p>
      <w:pPr>
        <w:pStyle w:val="PreformattedText"/>
        <w:bidi w:val="0"/>
        <w:spacing w:before="0" w:after="0"/>
        <w:jc w:val="left"/>
        <w:rPr/>
      </w:pPr>
      <w:r>
        <w:rPr/>
        <w:t>dZhOfyfr9Lkf0tb/AGHtMx8j0sQenWcSXIP+A/25/I/2A9tV6dpUdTFk9Kn/AB+nPP8AT8c+7DPTbC</w:t>
      </w:r>
    </w:p>
    <w:p>
      <w:pPr>
        <w:pStyle w:val="PreformattedText"/>
        <w:bidi w:val="0"/>
        <w:spacing w:before="0" w:after="0"/>
        <w:jc w:val="left"/>
        <w:rPr/>
      </w:pPr>
      <w:r>
        <w:rPr/>
        <w:t>nXJ2On+v1/2/8AQ3Nzb2pTiK9In8+mKqc6T9fof9v/AI3+vtbHx6L5vl01UlbLS1QmhbS6EEEE255J</w:t>
      </w:r>
    </w:p>
    <w:p>
      <w:pPr>
        <w:pStyle w:val="PreformattedText"/>
        <w:bidi w:val="0"/>
        <w:spacing w:before="0" w:after="0"/>
        <w:jc w:val="left"/>
        <w:rPr/>
      </w:pPr>
      <w:r>
        <w:rPr/>
        <w:t>/HH9fbssYdChGOmIpDHIrDj0LmD388YRanULcarn6gCw/wAQfYZutry2joVWe8uAokGOhHpt/UhAY1</w:t>
      </w:r>
    </w:p>
    <w:p>
      <w:pPr>
        <w:pStyle w:val="PreformattedText"/>
        <w:bidi w:val="0"/>
        <w:spacing w:before="0" w:after="0"/>
        <w:jc w:val="left"/>
        <w:rPr/>
      </w:pPr>
      <w:r>
        <w:rPr/>
        <w:t>MQNh9X0/4/m1/ZHNYSKaBehHDuduygs46//9Pejq68Kv1/IP8ArW9pR/LpA8nDPSWyOVVV/Vxzfnj/</w:t>
      </w:r>
    </w:p>
    <w:p>
      <w:pPr>
        <w:pStyle w:val="PreformattedText"/>
        <w:bidi w:val="0"/>
        <w:spacing w:before="0" w:after="0"/>
        <w:jc w:val="left"/>
        <w:rPr/>
      </w:pPr>
      <w:r>
        <w:rPr/>
        <w:t>AAJ/x9tsM9MPLjj0HeWzQCP6/wCv5+un88H3Qqa9J2l869ALurOs0klntz9b/wC9fj/W9qY1FM9FUs</w:t>
      </w:r>
    </w:p>
    <w:p>
      <w:pPr>
        <w:pStyle w:val="PreformattedText"/>
        <w:bidi w:val="0"/>
        <w:spacing w:before="0" w:after="0"/>
        <w:jc w:val="left"/>
        <w:rPr/>
      </w:pPr>
      <w:r>
        <w:rPr/>
        <w:t>pZya46BPOZMnyDV+ock/7yT/wX2/EuQT0gnlAU08+g7ap8spsbc/7G3+FwLf4e32xx6SIajj0p8aeU</w:t>
      </w:r>
    </w:p>
    <w:p>
      <w:pPr>
        <w:pStyle w:val="PreformattedText"/>
        <w:bidi w:val="0"/>
        <w:spacing w:before="0" w:after="0"/>
        <w:jc w:val="left"/>
        <w:rPr/>
      </w:pPr>
      <w:r>
        <w:rPr/>
        <w:t>/DXsTYgc2Ivf6A+0rZ6WRjoRaDhl/HA54vwBxYfXkf7b3Q56VDpXQH9v6D/W/wB55H9D73+fTyfLqT</w:t>
      </w:r>
    </w:p>
    <w:p>
      <w:pPr>
        <w:pStyle w:val="PreformattedText"/>
        <w:bidi w:val="0"/>
        <w:spacing w:before="0" w:after="0"/>
        <w:jc w:val="left"/>
        <w:rPr/>
      </w:pPr>
      <w:r>
        <w:rPr/>
        <w:t>c6f+ItzyCP9a4HvXr05Q0z01Vn0uAeD/r/AO+Pv3+DqjD06Q+V/tm/AuD+Sf8AYfgn/be9Hy6aIr0F</w:t>
      </w:r>
    </w:p>
    <w:p>
      <w:pPr>
        <w:pStyle w:val="PreformattedText"/>
        <w:bidi w:val="0"/>
        <w:spacing w:before="0" w:after="0"/>
        <w:jc w:val="left"/>
        <w:rPr/>
      </w:pPr>
      <w:r>
        <w:rPr/>
        <w:t>Ge/tW4sST/gbfmw08Ec8e3E8/TpLMKdAnuBbCQcXA+v44vpAAHNv8Pr7dFRToulFCPs6BHOm3lH11E</w:t>
      </w:r>
    </w:p>
    <w:p>
      <w:pPr>
        <w:pStyle w:val="PreformattedText"/>
        <w:bidi w:val="0"/>
        <w:spacing w:before="0" w:after="0"/>
        <w:jc w:val="left"/>
        <w:rPr/>
      </w:pPr>
      <w:r>
        <w:rPr/>
        <w:t>kWHILfT+tv9559qFrUdIZME9BrU3Eh/wAONNhZbn1XJNjf8n8+9OfTrUfDrivBuw1XAsB/T0m5sb8H</w:t>
      </w:r>
    </w:p>
    <w:p>
      <w:pPr>
        <w:pStyle w:val="PreformattedText"/>
        <w:bidi w:val="0"/>
        <w:spacing w:before="0" w:after="0"/>
        <w:jc w:val="left"/>
        <w:rPr/>
      </w:pPr>
      <w:r>
        <w:rPr/>
        <w:t>n+vHtg9PLx6dKfgL9B/gLaXY/Xgc8/Xn3U56eGenunIPBFuASdP1A+tmHqPPunDp9f5dPFOf7V2+pJ</w:t>
      </w:r>
    </w:p>
    <w:p>
      <w:pPr>
        <w:pStyle w:val="PreformattedText"/>
        <w:bidi w:val="0"/>
        <w:spacing w:before="0" w:after="0"/>
        <w:jc w:val="left"/>
        <w:rPr/>
      </w:pPr>
      <w:r>
        <w:rPr/>
        <w:t>NiSfxoI/Bt70elCcR0/wBHf08lh/Qi/H1IAAAP/Ee606fA6VNN+kXsSPwQS3H1AA+oAP196PShcgev</w:t>
      </w:r>
    </w:p>
    <w:p>
      <w:pPr>
        <w:pStyle w:val="PreformattedText"/>
        <w:bidi w:val="0"/>
        <w:spacing w:before="0" w:after="0"/>
        <w:jc w:val="left"/>
        <w:rPr/>
      </w:pPr>
      <w:r>
        <w:rPr/>
        <w:t>T7H9LX/ABuLNYfS9r8i3P9fdCen1x1n4A/qfrc/WxFiGH5Jb+n490p516c69FfWOBx/XgL+SefV/sP</w:t>
      </w:r>
    </w:p>
    <w:p>
      <w:pPr>
        <w:pStyle w:val="PreformattedText"/>
        <w:bidi w:val="0"/>
        <w:spacing w:before="0" w:after="0"/>
        <w:jc w:val="left"/>
        <w:rPr/>
      </w:pPr>
      <w:r>
        <w:rPr/>
        <w:t>ej14fZ0tcRYaLWtdebW/xufrzf/ePbqdUPHoVMP/YvyLD+zb0/gkjm3tSpx14cR0K2H/s/S/0/PJIH</w:t>
      </w:r>
    </w:p>
    <w:p>
      <w:pPr>
        <w:pStyle w:val="PreformattedText"/>
        <w:bidi w:val="0"/>
        <w:spacing w:before="0" w:after="0"/>
        <w:jc w:val="left"/>
        <w:rPr/>
      </w:pPr>
      <w:r>
        <w:rPr/>
        <w:t>Jt9LD/Ye3l9OrUz0JuL+i/7A3IP+sb/nk+7g9OL0vsff0m34HB+l/p/r/wCPv3Vx0qaf9I45AHv3Tg</w:t>
      </w:r>
    </w:p>
    <w:p>
      <w:pPr>
        <w:pStyle w:val="PreformattedText"/>
        <w:bidi w:val="0"/>
        <w:spacing w:before="0" w:after="0"/>
        <w:jc w:val="left"/>
        <w:rPr/>
      </w:pPr>
      <w:r>
        <w:rPr/>
        <w:t>/l05oeALfT6fS3+v8A19649b8sdZR+PzwPe+vdZBcC3J/rx/xH+w966sKddfgn/A3/AN6/3n3XrfTX</w:t>
      </w:r>
    </w:p>
    <w:p>
      <w:pPr>
        <w:pStyle w:val="PreformattedText"/>
        <w:bidi w:val="0"/>
        <w:spacing w:before="0" w:after="0"/>
        <w:jc w:val="left"/>
        <w:rPr/>
      </w:pPr>
      <w:r>
        <w:rPr/>
        <w:t>U2ubf4/jn+tv9j70et/OvTDUD6/6w/p/j711U8eklV/5z6Dkn6ji/wDxv3U9VPDh02vHPUN4qeKWeU</w:t>
      </w:r>
    </w:p>
    <w:p>
      <w:pPr>
        <w:pStyle w:val="PreformattedText"/>
        <w:bidi w:val="0"/>
        <w:spacing w:before="0" w:after="0"/>
        <w:jc w:val="left"/>
        <w:rPr/>
      </w:pPr>
      <w:r>
        <w:rPr/>
        <w:t>/pSGNpGAsSSVQHgD24uPs6ZJ8h0Rb5R/zNvgp8KKGrHyF+RmycFuekR3j602dUr2F2hWSoutKSPaW2</w:t>
      </w:r>
    </w:p>
    <w:p>
      <w:pPr>
        <w:pStyle w:val="PreformattedText"/>
        <w:bidi w:val="0"/>
        <w:spacing w:before="0" w:after="0"/>
        <w:jc w:val="left"/>
        <w:rPr/>
      </w:pPr>
      <w:r>
        <w:rPr/>
        <w:t>JKuagnlsAPvJacLfm3tUkTkBiAqerY/Z5n9nTa1dmSNSz+gz/PgPzPWtB8p/+FYnZ2YnyW3Pgz8e8H</w:t>
      </w:r>
    </w:p>
    <w:p>
      <w:pPr>
        <w:pStyle w:val="PreformattedText"/>
        <w:bidi w:val="0"/>
        <w:spacing w:before="0" w:after="0"/>
        <w:jc w:val="left"/>
        <w:rPr/>
      </w:pPr>
      <w:r>
        <w:rPr/>
        <w:t>sDEIZoaPtfv8Rbq3VUwqdKV+M2BjZotuYuSX6olVNUuotfn3s+AMULt+wf5z/LpbHZzmhkcIKcBk/5</w:t>
      </w:r>
    </w:p>
    <w:p>
      <w:pPr>
        <w:pStyle w:val="PreformattedText"/>
        <w:bidi w:val="0"/>
        <w:spacing w:before="0" w:after="0"/>
        <w:jc w:val="left"/>
        <w:rPr/>
      </w:pPr>
      <w:r>
        <w:rPr/>
        <w:t>h/PrXB+SX8w/5ufLGuq8h8iPlL2/2TT1VXPUR7Xk3TXbf2FRfcPq+0x2ydtvjNvRUUAskcbxSBVUXJ</w:t>
      </w:r>
    </w:p>
    <w:p>
      <w:pPr>
        <w:pStyle w:val="PreformattedText"/>
        <w:bidi w:val="0"/>
        <w:spacing w:before="0" w:after="0"/>
        <w:jc w:val="left"/>
        <w:rPr/>
      </w:pPr>
      <w:r>
        <w:rPr/>
        <w:t>PunjOBRaAfIU/4vpYlpAproJb5mv8Asfy6JG51M7G2t3MhUkODqNxrI9WoH6W9t8cnj0pAoKDh1w1I</w:t>
      </w:r>
    </w:p>
    <w:p>
      <w:pPr>
        <w:pStyle w:val="PreformattedText"/>
        <w:bidi w:val="0"/>
        <w:spacing w:before="0" w:after="0"/>
        <w:jc w:val="left"/>
        <w:rPr/>
      </w:pPr>
      <w:r>
        <w:rPr/>
        <w:t>mnycOeVQXI0ryGNubqebfn8+/fbx695dRJmBPk1Hmy6jyqAeo8f0sb2/HvdB1qnDqNIyvdRcqLhSLK</w:t>
      </w:r>
    </w:p>
    <w:p>
      <w:pPr>
        <w:pStyle w:val="PreformattedText"/>
        <w:bidi w:val="0"/>
        <w:spacing w:before="0" w:after="0"/>
        <w:jc w:val="left"/>
        <w:rPr/>
      </w:pPr>
      <w:r>
        <w:rPr/>
        <w:t>CWtpJ/qWHHvVB1bI49dFFX1sbIANP0YswIuoH0/wAbkWsCPr71pAyTjrwJOBx6wSSPKbDSqre2niwI</w:t>
      </w:r>
    </w:p>
    <w:p>
      <w:pPr>
        <w:pStyle w:val="PreformattedText"/>
        <w:bidi w:val="0"/>
        <w:spacing w:before="0" w:after="0"/>
        <w:jc w:val="left"/>
        <w:rPr/>
      </w:pPr>
      <w:r>
        <w:rPr/>
        <w:t>5sfqRb8n6e61r1YAAcesaoVU2ZkU8LYFja1wRwL6vxe9yPds9a/Lrg7luEIQheFB1hef7R5N1ufr/w</w:t>
      </w:r>
    </w:p>
    <w:p>
      <w:pPr>
        <w:pStyle w:val="PreformattedText"/>
        <w:bidi w:val="0"/>
        <w:spacing w:before="0" w:after="0"/>
        <w:jc w:val="left"/>
        <w:rPr/>
      </w:pPr>
      <w:r>
        <w:rPr/>
        <w:t>AR73Wvljr1PM9eSLXdnHoAszEaiSACdK/2mINwByR9PeqV4cOt6vTqQKKeotGIhTxaidMn+dY2A1ta</w:t>
      </w:r>
    </w:p>
    <w:p>
      <w:pPr>
        <w:pStyle w:val="PreformattedText"/>
        <w:bidi w:val="0"/>
        <w:spacing w:before="0" w:after="0"/>
        <w:jc w:val="left"/>
        <w:rPr/>
      </w:pPr>
      <w:r>
        <w:rPr/>
        <w:t>1m/H4/x92ycDh1qo88np5pKYY5CQE8kgKN5AJfIrf2ShH9q39m1vdlYqain7OqHu+zrM7rMummEiuS</w:t>
      </w:r>
    </w:p>
    <w:p>
      <w:pPr>
        <w:pStyle w:val="PreformattedText"/>
        <w:bidi w:val="0"/>
        <w:spacing w:before="0" w:after="0"/>
        <w:jc w:val="left"/>
        <w:rPr/>
      </w:pPr>
      <w:r>
        <w:rPr/>
        <w:t>dVMGLkkEljTN+pgbcqeQB+fe8MaIKH0/zde4DJ6wRC7PcLrA1t+osDYgagP0knj/X9+HXv8HUzwqNL</w:t>
      </w:r>
    </w:p>
    <w:p>
      <w:pPr>
        <w:pStyle w:val="PreformattedText"/>
        <w:bidi w:val="0"/>
        <w:spacing w:before="0" w:after="0"/>
        <w:jc w:val="left"/>
        <w:rPr/>
      </w:pPr>
      <w:r>
        <w:rPr/>
        <w:t>NLCjFNQcqQp45VipKmRvoB/X3rrfnU9TYmeUcy6YnlRZWJGhAGCsOBrZR9R+ffut/wCHqLUPY1CFfO</w:t>
      </w:r>
    </w:p>
    <w:p>
      <w:pPr>
        <w:pStyle w:val="PreformattedText"/>
        <w:bidi w:val="0"/>
        <w:spacing w:before="0" w:after="0"/>
        <w:jc w:val="left"/>
        <w:rPr/>
      </w:pPr>
      <w:r>
        <w:rPr/>
        <w:t>QxEWkDx6QxV5bLpNvGPSByPzf37rXUcTIZdIN1so0h3juALWDENa7AW5/2I97wePXs9QqutQIREuhh</w:t>
      </w:r>
    </w:p>
    <w:p>
      <w:pPr>
        <w:pStyle w:val="PreformattedText"/>
        <w:bidi w:val="0"/>
        <w:spacing w:before="0" w:after="0"/>
        <w:jc w:val="left"/>
        <w:rPr/>
      </w:pPr>
      <w:r>
        <w:rPr/>
        <w:t>eN2kYMRq5HjkCo6tEeD+q59tuw8h1sVNK9MssjadBDXNix0n1H9WgsfqpY3FiRf+hsPdKcOr/OvTdK</w:t>
      </w:r>
    </w:p>
    <w:p>
      <w:pPr>
        <w:pStyle w:val="PreformattedText"/>
        <w:bidi w:val="0"/>
        <w:spacing w:before="0" w:after="0"/>
        <w:jc w:val="left"/>
        <w:rPr/>
      </w:pPr>
      <w:r>
        <w:rPr/>
        <w:t>5ubNxzclANVyCTb6/qb6/Qnn36vVvLh1Cr5ioEVl/bUAW4Zmk5ZW4vxf6c2/Bt7o7YA69TPRjPhbtk</w:t>
      </w:r>
    </w:p>
    <w:p>
      <w:pPr>
        <w:pStyle w:val="PreformattedText"/>
        <w:bidi w:val="0"/>
        <w:spacing w:before="0" w:after="0"/>
        <w:jc w:val="left"/>
        <w:rPr/>
      </w:pPr>
      <w:r>
        <w:rPr/>
        <w:t>7i+THU8bxCWnxW4kz06ut08eHiNUNY/IWQKeOb+0c7fpOKYp0W71Jp26cA5NB1uubIqIIKCgqHZJI6</w:t>
      </w:r>
    </w:p>
    <w:p>
      <w:pPr>
        <w:pStyle w:val="PreformattedText"/>
        <w:bidi w:val="0"/>
        <w:spacing w:before="0" w:after="0"/>
        <w:jc w:val="left"/>
        <w:rPr/>
      </w:pPr>
      <w:r>
        <w:rPr/>
        <w:t>GpwtTUPJZHGNGTye1M5IQLagtBWxOQbXsD7BsjUkY/0gfyOD0EYCFRDjFP2ZB6X1BSKtRiKTKvppGq</w:t>
      </w:r>
    </w:p>
    <w:p>
      <w:pPr>
        <w:pStyle w:val="PreformattedText"/>
        <w:bidi w:val="0"/>
        <w:spacing w:before="0" w:after="0"/>
        <w:jc w:val="left"/>
        <w:rPr/>
      </w:pPr>
      <w:r>
        <w:rPr/>
        <w:t>M709uV3CvHDRyTNVbKysy2AVo3eKQOTYeA+0JQakVz2ktG3+FT1cEBlDEFMxn7Pwn/V6dOFJkjjcVg</w:t>
      </w:r>
    </w:p>
    <w:p>
      <w:pPr>
        <w:pStyle w:val="PreformattedText"/>
        <w:bidi w:val="0"/>
        <w:spacing w:before="0" w:after="0"/>
        <w:jc w:val="left"/>
        <w:rPr/>
      </w:pPr>
      <w:r>
        <w:rPr/>
        <w:t>c/lKMy1eyqubrLsCiuWNdtaqFZSUD1SFC5EONasoVc/wDKRRQ/W4sm1aUilcHxEJjk+a+R/Z/g6fjk</w:t>
      </w:r>
    </w:p>
    <w:p>
      <w:pPr>
        <w:pStyle w:val="PreformattedText"/>
        <w:bidi w:val="0"/>
        <w:spacing w:before="0" w:after="0"/>
        <w:jc w:val="left"/>
        <w:rPr/>
      </w:pPr>
      <w:r>
        <w:rPr/>
        <w:t>8NIZXUExHw2H9E1AP+EfkOg37J64od3bZ3P15kZGbJddVtVvLZWYhiSWqnwFbFTruUUqsxetoarGy0</w:t>
      </w:r>
    </w:p>
    <w:p>
      <w:pPr>
        <w:pStyle w:val="PreformattedText"/>
        <w:bidi w:val="0"/>
        <w:spacing w:before="0" w:after="0"/>
        <w:jc w:val="left"/>
        <w:rPr/>
      </w:pPr>
      <w:r>
        <w:rPr/>
        <w:t>OYkgB0VETVANioIbZXVZYQ1XiNV+aHiP8AAR0bbRudxs13I0JB8MVI8njNKj7aUYHyz1WZujadTh8h</w:t>
      </w:r>
    </w:p>
    <w:p>
      <w:pPr>
        <w:pStyle w:val="PreformattedText"/>
        <w:bidi w:val="0"/>
        <w:spacing w:before="0" w:after="0"/>
        <w:jc w:val="left"/>
        <w:rPr/>
      </w:pPr>
      <w:r>
        <w:rPr/>
        <w:t>VYvJ0sEOQpgfKEDNS10Lgxx1dCZI7S0cquF/IBJR/Vx71GQakHHU0WG6Wu6Wkd3aS6oz+1T6MOIP+H</w:t>
      </w:r>
    </w:p>
    <w:p>
      <w:pPr>
        <w:pStyle w:val="PreformattedText"/>
        <w:bidi w:val="0"/>
        <w:spacing w:before="0" w:after="0"/>
        <w:jc w:val="left"/>
        <w:rPr/>
      </w:pPr>
      <w:r>
        <w:rPr/>
        <w:t>y6CfJYKGGN46aIKkcbMsIVrROCQ0EkTXcBr2A+lvp7UjpbqJyeHQRZTG+WOVUGuNixaMD1xqxYMtjp</w:t>
      </w:r>
    </w:p>
    <w:p>
      <w:pPr>
        <w:pStyle w:val="PreformattedText"/>
        <w:bidi w:val="0"/>
        <w:spacing w:before="0" w:after="0"/>
        <w:jc w:val="left"/>
        <w:rPr/>
      </w:pPr>
      <w:r>
        <w:rPr/>
        <w:t>NvrcH6H26hFa16bdemHHPkcJIWpZ2KBlaldV8lTRmNjfSCQWX8MpuyC9rg293IRsN16ORo6aDQ/Loa</w:t>
      </w:r>
    </w:p>
    <w:p>
      <w:pPr>
        <w:pStyle w:val="PreformattedText"/>
        <w:bidi w:val="0"/>
        <w:spacing w:before="0" w:after="0"/>
        <w:jc w:val="left"/>
        <w:rPr/>
      </w:pPr>
      <w:r>
        <w:rPr/>
        <w:t>sPu+PIYpafKUoqjqV/uFnZZIpda6Z6aWxemNPbVH47LfhgPr7RvANRxj06OLa/YKKmp6EaLNUlQY3p</w:t>
      </w:r>
    </w:p>
    <w:p>
      <w:pPr>
        <w:pStyle w:val="PreformattedText"/>
        <w:bidi w:val="0"/>
        <w:spacing w:before="0" w:after="0"/>
        <w:jc w:val="left"/>
        <w:rPr/>
      </w:pPr>
      <w:r>
        <w:rPr/>
        <w:t>ZiaujpUSGT7QNN49VwDJ6oo6lxOyo3qidiFkOkqRtU0k04Ho0S9DDJyOH+r/AFD16E3BdgVafbx0tT</w:t>
      </w:r>
    </w:p>
    <w:p>
      <w:pPr>
        <w:pStyle w:val="PreformattedText"/>
        <w:bidi w:val="0"/>
        <w:spacing w:before="0" w:after="0"/>
        <w:jc w:val="left"/>
        <w:rPr/>
      </w:pPr>
      <w:r>
        <w:rPr/>
        <w:t>HUU1HFQulFGoDiagC05GEqEcVFDW0saBPtZTpZ2JOo296eMHJHdXj/AJ+jW33OQFVV6oAMfZ5D0Py6</w:t>
      </w:r>
    </w:p>
    <w:p>
      <w:pPr>
        <w:pStyle w:val="PreformattedText"/>
        <w:bidi w:val="0"/>
        <w:spacing w:before="0" w:after="0"/>
        <w:jc w:val="left"/>
        <w:rPr/>
      </w:pPr>
      <w:r>
        <w:rPr/>
        <w:t>Mzsrs6KDI4rNyTRZyFGfE5CnemleeSgq5P8AJ8eMZE8YmqVqAzS3Usp0mNrED2kfWO0jz/1fl0KLS8</w:t>
      </w:r>
    </w:p>
    <w:p>
      <w:pPr>
        <w:pStyle w:val="PreformattedText"/>
        <w:bidi w:val="0"/>
        <w:spacing w:before="0" w:after="0"/>
        <w:jc w:val="left"/>
        <w:rPr/>
      </w:pPr>
      <w:r>
        <w:rPr/>
        <w:t>Rwk2skGoxxHoPtrx6HLD7zp8hmqSeKinVXra2vp/4dW1MccWBgJFH5fMQhy9DEzaIZbkpqXUbW9pGU</w:t>
      </w:r>
    </w:p>
    <w:p>
      <w:pPr>
        <w:pStyle w:val="PreformattedText"/>
        <w:bidi w:val="0"/>
        <w:spacing w:before="0" w:after="0"/>
        <w:jc w:val="left"/>
        <w:rPr/>
      </w:pPr>
      <w:r>
        <w:rPr/>
        <w:t>A56PkuQyBlALUwfL8/n8uhuwm9Jqj7ijgkSroTUU9TM1RJHLk5KGJfLPUtURzLNiZEqhFZ1bW0Q0kA</w:t>
      </w:r>
    </w:p>
    <w:p>
      <w:pPr>
        <w:pStyle w:val="PreformattedText"/>
        <w:bidi w:val="0"/>
        <w:spacing w:before="0" w:after="0"/>
        <w:jc w:val="left"/>
        <w:rPr/>
      </w:pPr>
      <w:r>
        <w:rPr/>
        <w:t>jl9FSjVNevGV3yxp5dL5t2UlMmSFfJCfvWpq1auljnlmnoUlqPuSVgENohVOfVwxRQ/wBL3aJBJQjz</w:t>
      </w:r>
    </w:p>
    <w:p>
      <w:pPr>
        <w:pStyle w:val="PreformattedText"/>
        <w:bidi w:val="0"/>
        <w:spacing w:before="0" w:after="0"/>
        <w:jc w:val="left"/>
        <w:rPr/>
      </w:pPr>
      <w:r>
        <w:rPr/>
        <w:t>4/LpZHI1I3WShAoR5V6Ve2J4ammozJWQh0pKpIGkVGq428nnhjNWV1TvUSv6V0BIwxu3497KA5DUx1</w:t>
      </w:r>
    </w:p>
    <w:p>
      <w:pPr>
        <w:pStyle w:val="PreformattedText"/>
        <w:bidi w:val="0"/>
        <w:spacing w:before="0" w:after="0"/>
        <w:jc w:val="left"/>
        <w:rPr/>
      </w:pPr>
      <w:r>
        <w:rPr/>
        <w:t>r66QMwK17s04dCRSbsdWMEb01oXgkUxRpJD4yp1a9YCIImBYkra7XsD9fVK4rw6beRGGonJ9T0+0+8</w:t>
      </w:r>
    </w:p>
    <w:p>
      <w:pPr>
        <w:pStyle w:val="PreformattedText"/>
        <w:bidi w:val="0"/>
        <w:spacing w:before="0" w:after="0"/>
        <w:jc w:val="left"/>
        <w:rPr/>
      </w:pPr>
      <w:r>
        <w:rPr/>
        <w:t>mVFE+RiqfLURx00/pSG6wzNLBpiLLeNdI9TXJIuBcH26up84px6RvJEuVXPUqm3PSwq0tXUAw0iGOm</w:t>
      </w:r>
    </w:p>
    <w:p>
      <w:pPr>
        <w:pStyle w:val="PreformattedText"/>
        <w:bidi w:val="0"/>
        <w:spacing w:before="0" w:after="0"/>
        <w:jc w:val="left"/>
        <w:rPr/>
      </w:pPr>
      <w:r>
        <w:rPr/>
        <w:t>p45JHhMyjT+9JEsg8rsSsfjDs9rAfX3cDzYZ8uiyWdCTQ5rnpO7n7qxlBj9bzwKNUi0VFR1ENQ/wBt</w:t>
      </w:r>
    </w:p>
    <w:p>
      <w:pPr>
        <w:pStyle w:val="PreformattedText"/>
        <w:bidi w:val="0"/>
        <w:spacing w:before="0" w:after="0"/>
        <w:jc w:val="left"/>
        <w:rPr/>
      </w:pPr>
      <w:r>
        <w:rPr/>
        <w:t>RLG1Ws0DyrKKlUfXFFZVdlMbEMQAxISTQr28Pl9nSKW5RA2k5/n0VvsbvyuydSlLTfdVG4KiOop8Zi</w:t>
      </w:r>
    </w:p>
    <w:p>
      <w:pPr>
        <w:pStyle w:val="PreformattedText"/>
        <w:bidi w:val="0"/>
        <w:spacing w:before="0" w:after="0"/>
        <w:jc w:val="left"/>
        <w:rPr/>
      </w:pPr>
      <w:r>
        <w:rPr/>
        <w:t>IJYoHp6USIKwSAhYVaBofI00glEQOlFZwb0Gt6s7gRj1H+D59EUs5EoSFC0zcAD/hr0iNhYfITVBrN</w:t>
      </w:r>
    </w:p>
    <w:p>
      <w:pPr>
        <w:pStyle w:val="PreformattedText"/>
        <w:bidi w:val="0"/>
        <w:spacing w:before="0" w:after="0"/>
        <w:jc w:val="left"/>
        <w:rPr/>
      </w:pPr>
      <w:r>
        <w:rPr/>
        <w:t>w1lVldwBG+2HhSSkxzTVM1RNFijU+Mx01pR5JnVXlkXVcXFi6WQfDGDQ/tP29Lo4GAElxIC59OA+Q6</w:t>
      </w:r>
    </w:p>
    <w:p>
      <w:pPr>
        <w:pStyle w:val="PreformattedText"/>
        <w:bidi w:val="0"/>
        <w:spacing w:before="0" w:after="0"/>
        <w:jc w:val="left"/>
        <w:rPr/>
      </w:pPr>
      <w:r>
        <w:rPr/>
        <w:t>H7HUMlJH9xNKkk0tO+hYFSCZE0OxmnjmBjM8sJIYkaIor/AFJ5RsGPHhTpbDIqYAx/q/l1xpZpK2ae</w:t>
      </w:r>
    </w:p>
    <w:p>
      <w:pPr>
        <w:pStyle w:val="PreformattedText"/>
        <w:bidi w:val="0"/>
        <w:spacing w:before="0" w:after="0"/>
        <w:jc w:val="left"/>
        <w:rPr/>
      </w:pPr>
      <w:r>
        <w:rPr/>
        <w:t>CJyKeKQRtJqE7sk5JkBlZEMrlSbsLluLAAe/RxA4p1d7gLn1z0JeJqqTFNJSNFFTUdOghZo1fxuCrS</w:t>
      </w:r>
    </w:p>
    <w:p>
      <w:pPr>
        <w:pStyle w:val="PreformattedText"/>
        <w:bidi w:val="0"/>
        <w:spacing w:before="0" w:after="0"/>
        <w:jc w:val="left"/>
        <w:rPr/>
      </w:pPr>
      <w:r>
        <w:rPr/>
        <w:t>GaoILD7eN/orEXta1jf2vhiCGlMdF09z4lJGap+fTdXZuio6V4qHRRAQtIWeNZTWPNIk7SzQqxk01T</w:t>
      </w:r>
    </w:p>
    <w:p>
      <w:pPr>
        <w:pStyle w:val="PreformattedText"/>
        <w:bidi w:val="0"/>
        <w:spacing w:before="0" w:after="0"/>
        <w:jc w:val="left"/>
        <w:rPr/>
      </w:pPr>
      <w:r>
        <w:rPr/>
        <w:t>2Ui4Oi44F/ayONBgjHRVc7jnJr/q8umzE0e4d6Z+mxeKoa/IV+Wnh+3xtLTyyJJO08aUVK8qw+KBay</w:t>
      </w:r>
    </w:p>
    <w:p>
      <w:pPr>
        <w:pStyle w:val="PreformattedText"/>
        <w:bidi w:val="0"/>
        <w:spacing w:before="0" w:after="0"/>
        <w:jc w:val="left"/>
        <w:rPr/>
      </w:pPr>
      <w:r>
        <w:rPr/>
        <w:t>rIIWQKkfovc2BXQw6nVVHcSAAOJJOAPmegfvvMFttlrNf3bkRL+EZZj6KPMngB1a/0x0hQ/H/FZNKj</w:t>
      </w:r>
    </w:p>
    <w:p>
      <w:pPr>
        <w:pStyle w:val="PreformattedText"/>
        <w:bidi w:val="0"/>
        <w:spacing w:before="0" w:after="0"/>
        <w:jc w:val="left"/>
        <w:rPr/>
      </w:pPr>
      <w:r>
        <w:rPr/>
        <w:t>IjKdv7noY13lntcc8XWeKrYVefYOzq3x/dSZ3LIwFbVkGWEDxoVBRAOLO0TaomCsDuLjLA18MGnaPU</w:t>
      </w:r>
    </w:p>
    <w:p>
      <w:pPr>
        <w:pStyle w:val="PreformattedText"/>
        <w:bidi w:val="0"/>
        <w:spacing w:before="0" w:after="0"/>
        <w:jc w:val="left"/>
        <w:rPr/>
      </w:pPr>
      <w:r>
        <w:rPr/>
        <w:t>/Pj/I9QNzNzPebvNof9NFGFH4FPCv/AA5hxpUKMDozGMxi7FokUxrQbomx+qniAVpNi4Kqh5nl1Eg7</w:t>
      </w:r>
    </w:p>
    <w:p>
      <w:pPr>
        <w:pStyle w:val="PreformattedText"/>
        <w:bidi w:val="0"/>
        <w:spacing w:before="0" w:after="0"/>
        <w:jc w:val="left"/>
        <w:rPr/>
      </w:pPr>
      <w:r>
        <w:rPr/>
        <w:t>ry1OTbgtQwtfmRvUuVRaJViBckfmgPr8z+38uIcRPoVoVpdFf+caHz/5qMP95HzPTtT0sezoIKoaaX</w:t>
      </w:r>
    </w:p>
    <w:p>
      <w:pPr>
        <w:pStyle w:val="PreformattedText"/>
        <w:bidi w:val="0"/>
        <w:spacing w:before="0" w:after="0"/>
        <w:jc w:val="left"/>
        <w:rPr/>
      </w:pPr>
      <w:r>
        <w:rPr/>
        <w:t>c9ZRGXHBwWO1MTURsTlqxGDX3LmIXYQowLU0ZMjDW3N6C3UMxrOw4H8PzPzP8AxfnW6oLNQ/w3ZFV/</w:t>
      </w:r>
    </w:p>
    <w:p>
      <w:pPr>
        <w:pStyle w:val="PreformattedText"/>
        <w:bidi w:val="0"/>
        <w:spacing w:before="0" w:after="0"/>
        <w:jc w:val="left"/>
        <w:rPr/>
      </w:pPr>
      <w:r>
        <w:rPr/>
        <w:t>4Wp/Ef6bCtAfhGePXR8GzKRaySRo9z1lM1XRxVLCR9m4usRgcxULJqJ3LlImLQ6rvDExkb1H3YAW66</w:t>
      </w:r>
    </w:p>
    <w:p>
      <w:pPr>
        <w:pStyle w:val="PreformattedText"/>
        <w:bidi w:val="0"/>
        <w:spacing w:before="0" w:after="0"/>
        <w:jc w:val="left"/>
        <w:rPr/>
      </w:pPr>
      <w:r>
        <w:rPr/>
        <w:t>2Ym4IxXOkep/pf6j5g6GmxQyE/40wqAf8AQ1P4v9O3l5gZOegh3jnj19iWrWKQ70rqKWrxpqZFlbY+</w:t>
      </w:r>
    </w:p>
    <w:p>
      <w:pPr>
        <w:pStyle w:val="PreformattedText"/>
        <w:bidi w:val="0"/>
        <w:spacing w:before="0" w:after="0"/>
        <w:jc w:val="left"/>
        <w:rPr/>
      </w:pPr>
      <w:r>
        <w:rPr/>
        <w:t>Iq430bgrxKzH+9WZp3ZqKM3aljYztd2HvfiCyi8diDctwr+AfxH+kfTpHITYosmfrWGPPQp/Ef6ZHw</w:t>
      </w:r>
    </w:p>
    <w:p>
      <w:pPr>
        <w:pStyle w:val="PreformattedText"/>
        <w:bidi w:val="0"/>
        <w:spacing w:before="0" w:after="0"/>
        <w:jc w:val="left"/>
        <w:rPr/>
      </w:pPr>
      <w:r>
        <w:rPr/>
        <w:t>+la9VRfJnfbdX7VyWVnqWpOx8/h62rxEc/NT1ptfJ00yPvCril8rxb53XSMy0SPeSjpneob9xgffmU</w:t>
      </w:r>
    </w:p>
    <w:p>
      <w:pPr>
        <w:pStyle w:val="PreformattedText"/>
        <w:bidi w:val="0"/>
        <w:spacing w:before="0" w:after="0"/>
        <w:jc w:val="left"/>
        <w:rPr/>
      </w:pPr>
      <w:r>
        <w:rPr/>
        <w:t>7bB4zNW/f4f6CkZY+rNXAPDomkfwB42r/H5ASB5xoeJPmHYevAZ49alXz0qKPrzrbMjMU8rb67Mixe</w:t>
      </w:r>
    </w:p>
    <w:p>
      <w:pPr>
        <w:pStyle w:val="PreformattedText"/>
        <w:bidi w:val="0"/>
        <w:spacing w:before="0" w:after="0"/>
        <w:jc w:val="left"/>
        <w:rPr/>
      </w:pPr>
      <w:r>
        <w:rPr/>
        <w:t>Kw+IqKhWqto7EzNVHVfeV7zpLJ/eneFLStKqyL5qaiOqQgyE+1O126RyxeLUz6dVPNV8ifm3R3sdq0</w:t>
      </w:r>
    </w:p>
    <w:p>
      <w:pPr>
        <w:pStyle w:val="PreformattedText"/>
        <w:bidi w:val="0"/>
        <w:spacing w:before="0" w:after="0"/>
        <w:jc w:val="left"/>
        <w:rPr/>
      </w:pPr>
      <w:r>
        <w:rPr/>
        <w:t>Txqwo4Bah9DkE/M9VAbdnaeVPDHBSPT07rTfb60llkUklmljk8hgaZ1mMephFNEjI6KNLDCFj5GhAx</w:t>
      </w:r>
    </w:p>
    <w:p>
      <w:pPr>
        <w:pStyle w:val="PreformattedText"/>
        <w:bidi w:val="0"/>
        <w:spacing w:before="0" w:after="0"/>
        <w:jc w:val="left"/>
        <w:rPr/>
      </w:pPr>
      <w:r>
        <w:rPr/>
        <w:t>Tj0IZBppqyK9CRT0LLFFI0U8YjVlcrLWLHTloWhp3KrLH4DBSu5sANMs0krep9TKwT51/1f6v8PTBF</w:t>
      </w:r>
    </w:p>
    <w:p>
      <w:pPr>
        <w:pStyle w:val="PreformattedText"/>
        <w:bidi w:val="0"/>
        <w:spacing w:before="0" w:after="0"/>
        <w:jc w:val="left"/>
        <w:rPr/>
      </w:pPr>
      <w:r>
        <w:rPr/>
        <w:t>esELaqhZvMkp/d9M0v3UEXjjaR40iEExqhPKsKkFuIIVT03aRmw+a1Ff2/8AF9eKVFDXrJSiASR/tx</w:t>
      </w:r>
    </w:p>
    <w:p>
      <w:pPr>
        <w:pStyle w:val="PreformattedText"/>
        <w:bidi w:val="0"/>
        <w:spacing w:before="0" w:after="0"/>
        <w:jc w:val="left"/>
        <w:rPr/>
      </w:pPr>
      <w:r>
        <w:rPr/>
        <w:t>Ta6aOGaILNTpU+cLqLtHUTSyVbrE7elAGkk0tpCg+9DQTj062dVBXH2dPFO1BSU81ZV0tJWUa0WqfH</w:t>
      </w:r>
    </w:p>
    <w:p>
      <w:pPr>
        <w:pStyle w:val="PreformattedText"/>
        <w:bidi w:val="0"/>
        <w:spacing w:before="0" w:after="0"/>
        <w:jc w:val="left"/>
        <w:rPr/>
      </w:pPr>
      <w:r>
        <w:rPr/>
        <w:t>1E1S1NO1PHVU6rOBFFWCWhrK6JqZhJpc0hkZWDFA6oQKSaEU4Z/1YPD7K9aIY9qlgflT7f2H/L02mr</w:t>
      </w:r>
    </w:p>
    <w:p>
      <w:pPr>
        <w:pStyle w:val="PreformattedText"/>
        <w:bidi w:val="0"/>
        <w:spacing w:before="0" w:after="0"/>
        <w:jc w:val="left"/>
        <w:rPr/>
      </w:pPr>
      <w:r>
        <w:rPr/>
        <w:t>SV6eKT7eGDxwQyTxxyazqhiFPrjL6fJLFSM7LpKRyzNcMqi/tQqBinVguak9QKuvFZOkek087LNCDG</w:t>
      </w:r>
    </w:p>
    <w:p>
      <w:pPr>
        <w:pStyle w:val="PreformattedText"/>
        <w:bidi w:val="0"/>
        <w:spacing w:before="0" w:after="0"/>
        <w:jc w:val="left"/>
        <w:rPr/>
      </w:pPr>
      <w:r>
        <w:rPr/>
        <w:t>ksNKZlLuKiOV9dT9v56jUY5Gu6Rqh1Rlh7o8nH162EyOm6vrVNMgWVpTTwxwrP4pBFLUL440YSah5I</w:t>
      </w:r>
    </w:p>
    <w:p>
      <w:pPr>
        <w:pStyle w:val="PreformattedText"/>
        <w:bidi w:val="0"/>
        <w:spacing w:before="0" w:after="0"/>
        <w:jc w:val="left"/>
        <w:rPr/>
      </w:pPr>
      <w:r>
        <w:rPr/>
        <w:t>6OnhMaOf24F1J/bb3VpKgU/wBX+r+XVlSnH16aqmeWmhSKojtNBDH4vSEVUqWIM+gM8mrXI0qxAAmR</w:t>
      </w:r>
    </w:p>
    <w:p>
      <w:pPr>
        <w:pStyle w:val="PreformattedText"/>
        <w:bidi w:val="0"/>
        <w:spacing w:before="0" w:after="0"/>
        <w:jc w:val="left"/>
        <w:rPr/>
      </w:pPr>
      <w:r>
        <w:rPr/>
        <w:t>ySQLe26+vTlOuU7xKcXqaGGCmqZledXkmpJ4JKunmb7oSPEhWDhX0qDKSAbBRbfmp8gfy68PxdN9NU</w:t>
      </w:r>
    </w:p>
    <w:p>
      <w:pPr>
        <w:pStyle w:val="PreformattedText"/>
        <w:bidi w:val="0"/>
        <w:spacing w:before="0" w:after="0"/>
        <w:jc w:val="left"/>
        <w:rPr/>
      </w:pPr>
      <w:r>
        <w:rPr/>
        <w:t>wff0oBmnj807VTUSqqx+CGpMpBRjI09TCdRLf2VKX9RPugYBhVSR8utMO0iufn0Hu46bKZbaWQeSiq</w:t>
      </w:r>
    </w:p>
    <w:p>
      <w:pPr>
        <w:pStyle w:val="PreformattedText"/>
        <w:bidi w:val="0"/>
        <w:spacing w:before="0" w:after="0"/>
        <w:jc w:val="left"/>
        <w:rPr/>
      </w:pPr>
      <w:r>
        <w:rPr/>
        <w:t>HONihqvuoaSZaOaWhro5KiRBPH5IlMNUPKraNBC8EfVNKkkkJJWtM8MY/wBWelELRpMKHPD9vQV1dP</w:t>
      </w:r>
    </w:p>
    <w:p>
      <w:pPr>
        <w:pStyle w:val="PreformattedText"/>
        <w:bidi w:val="0"/>
        <w:spacing w:before="0" w:after="0"/>
        <w:jc w:val="left"/>
        <w:rPr/>
      </w:pPr>
      <w:r>
        <w:rPr/>
        <w:t>CKlRCXYPS0cvJIAZ6WN2IKhAAp4F+PaWUDWMfhH+AdL0btP2np2xsMhrYBHE8szzM9MrCJYh4oXLrN</w:t>
      </w:r>
    </w:p>
    <w:p>
      <w:pPr>
        <w:pStyle w:val="PreformattedText"/>
        <w:bidi w:val="0"/>
        <w:spacing w:before="0" w:after="0"/>
        <w:jc w:val="left"/>
        <w:rPr/>
      </w:pPr>
      <w:r>
        <w:rPr/>
        <w:t>E/qKpGdXNuGH197jrrBp9nVXoVIp1lqpIjWy6C6qwSz8lyggi1h+CDCJASALED3eSmttPDptcKK9co</w:t>
      </w:r>
    </w:p>
    <w:p>
      <w:pPr>
        <w:pStyle w:val="PreformattedText"/>
        <w:bidi w:val="0"/>
        <w:spacing w:before="0" w:after="0"/>
        <w:jc w:val="left"/>
        <w:rPr/>
      </w:pPr>
      <w:r>
        <w:rPr/>
        <w:t>pIPvKFAwi8cjl5WlQRKAodbSBQ8KFSCV5N7D8+6rTWtfX/AFZ62x7TTj1lzpR8xk2iB8UtXOY3RdTM</w:t>
      </w:r>
    </w:p>
    <w:p>
      <w:pPr>
        <w:pStyle w:val="PreformattedText"/>
        <w:bidi w:val="0"/>
        <w:spacing w:before="0" w:after="0"/>
        <w:jc w:val="left"/>
        <w:rPr/>
      </w:pPr>
      <w:r>
        <w:rPr/>
        <w:t>jaXIW7AKokPJIGr6j3u4p40tOGrrcRrGh8qdRqIQffw/XX9pVeRVIZiI4R4nQadLyKwGsAen6e6oBr</w:t>
      </w:r>
    </w:p>
    <w:p>
      <w:pPr>
        <w:pStyle w:val="PreformattedText"/>
        <w:bidi w:val="0"/>
        <w:spacing w:before="0" w:after="0"/>
        <w:jc w:val="left"/>
        <w:rPr/>
      </w:pPr>
      <w:r>
        <w:rPr/>
        <w:t>A+R6s2F49RKpiKiu1sgLPPHIZFVmYsWbRGA1o1JXgkXBN/ofbTfE1TmvTqcFpwp1zxs7ivUKJFhZgT</w:t>
      </w:r>
    </w:p>
    <w:p>
      <w:pPr>
        <w:pStyle w:val="PreformattedText"/>
        <w:bidi w:val="0"/>
        <w:spacing w:before="0" w:after="0"/>
        <w:jc w:val="left"/>
        <w:rPr/>
      </w:pPr>
      <w:r>
        <w:rPr/>
        <w:t>EkrlJYS0RaGfxmOWRWdQWU3TXbjge/ISrA5pXrbBWBHy6gTFVqZUfWruZHjMiPB6GdljkUOLCC3CsO</w:t>
      </w:r>
    </w:p>
    <w:p>
      <w:pPr>
        <w:pStyle w:val="PreformattedText"/>
        <w:bidi w:val="0"/>
        <w:spacing w:before="0" w:after="0"/>
        <w:jc w:val="left"/>
        <w:rPr/>
      </w:pPr>
      <w:r>
        <w:rPr/>
        <w:t>CB9T7bqCT9vVhjpU7dZoK0yFo2lV6SOYT/ALo8aVcKvJKVOsswOkKjKdB+vtXbVDEk5x/h6TSkAD06</w:t>
      </w:r>
    </w:p>
    <w:p>
      <w:pPr>
        <w:pStyle w:val="PreformattedText"/>
        <w:bidi w:val="0"/>
        <w:spacing w:before="0" w:after="0"/>
        <w:jc w:val="left"/>
        <w:rPr/>
      </w:pPr>
      <w:r>
        <w:rPr/>
        <w:t>wMpEs/4KS1QDC6KNLeoFwTpVDdhb9NrEkke7Hi32nqnkOlFs1hHuXHF/GqRyKrl9MkMEZiNO7aC4WS</w:t>
      </w:r>
    </w:p>
    <w:p>
      <w:pPr>
        <w:pStyle w:val="PreformattedText"/>
        <w:bidi w:val="0"/>
        <w:spacing w:before="0" w:after="0"/>
        <w:jc w:val="left"/>
        <w:rPr/>
      </w:pPr>
      <w:r>
        <w:rPr/>
        <w:t>Om+4H0PqDcc+3rY0njI9f9j+XTM1RGx6ZUSSikhhipnVHN6W5MnljjlkiEkcaMSElkjPoOltINx7bq</w:t>
      </w:r>
    </w:p>
    <w:p>
      <w:pPr>
        <w:pStyle w:val="PreformattedText"/>
        <w:bidi w:val="0"/>
        <w:spacing w:before="0" w:after="0"/>
        <w:jc w:val="left"/>
        <w:rPr/>
      </w:pPr>
      <w:r>
        <w:rPr/>
        <w:t>VNKY6vUEcelBtuqjFVVQzSSo00aFondoo6qok+4x7U0rNZlDxVX6iAAARa1vbsTAllNc/wDFdVl4A0</w:t>
      </w:r>
    </w:p>
    <w:p>
      <w:pPr>
        <w:pStyle w:val="PreformattedText"/>
        <w:bidi w:val="0"/>
        <w:spacing w:before="0" w:after="0"/>
        <w:jc w:val="left"/>
        <w:rPr/>
      </w:pPr>
      <w:r>
        <w:rPr/>
        <w:t>/1cekzS2aE3sqhiP16EpyzFXjYkapLMBZbFX+pI9sD59Otxx0t9no1ZNm8PCxH8bwmSpaF2UMtPWUU</w:t>
      </w:r>
    </w:p>
    <w:p>
      <w:pPr>
        <w:pStyle w:val="PreformattedText"/>
        <w:bidi w:val="0"/>
        <w:spacing w:before="0" w:after="0"/>
        <w:jc w:val="left"/>
        <w:rPr/>
      </w:pPr>
      <w:r>
        <w:rPr/>
        <w:t>C5SklDSgmnqlqaDxExgaw5F7e1NsutpYgKsymn2jP7cdJpiUVHzQMK/Zw6TseRarpDFULTVUMx88sC</w:t>
      </w:r>
    </w:p>
    <w:p>
      <w:pPr>
        <w:pStyle w:val="PreformattedText"/>
        <w:bidi w:val="0"/>
        <w:spacing w:before="0" w:after="0"/>
        <w:jc w:val="left"/>
        <w:rPr/>
      </w:pPr>
      <w:r>
        <w:rPr/>
        <w:t>U8MWqR40haYIkehpJ6dpIiZBpcXNgefaetR0pFRjPQn9VdrdtdSmuzXSfa/aHTmRoKilrZ5eud4Zza</w:t>
      </w:r>
    </w:p>
    <w:p>
      <w:pPr>
        <w:pStyle w:val="PreformattedText"/>
        <w:bidi w:val="0"/>
        <w:spacing w:before="0" w:after="0"/>
        <w:jc w:val="left"/>
        <w:rPr/>
      </w:pPr>
      <w:r>
        <w:rPr/>
        <w:t>qSpSo0tLPLS4KuoqaqenBe6NGVKKSQTY+9aNaHuwvqKin2dVfQHUlKk+daGv29W2dLf8KKf5vnR8lJ</w:t>
      </w:r>
    </w:p>
    <w:p>
      <w:pPr>
        <w:pStyle w:val="PreformattedText"/>
        <w:bidi w:val="0"/>
        <w:spacing w:before="0" w:after="0"/>
        <w:jc w:val="left"/>
        <w:rPr/>
      </w:pPr>
      <w:r>
        <w:rPr/>
        <w:t>Gfk7Rd7YhZy1Xtn5A7F2zvLzpM0LFafciQYPcdNDFDB+2wqC0Rdwwe9/aR7K3YrqhFfUYx/g/l08s0</w:t>
      </w:r>
    </w:p>
    <w:p>
      <w:pPr>
        <w:pStyle w:val="PreformattedText"/>
        <w:bidi w:val="0"/>
        <w:spacing w:before="0" w:after="0"/>
        <w:jc w:val="left"/>
        <w:rPr/>
      </w:pPr>
      <w:r>
        <w:rPr/>
        <w:t>gyJCB8zX/Z/n1dx8f/8AhX0gFFRfLr4O5fH0viooqzfvxy3tTZGF5xKaevyk2xt9favFQORqEdNkXZ</w:t>
      </w:r>
    </w:p>
    <w:p>
      <w:pPr>
        <w:pStyle w:val="PreformattedText"/>
        <w:bidi w:val="0"/>
        <w:spacing w:before="0" w:after="0"/>
        <w:jc w:val="left"/>
        <w:rPr/>
      </w:pPr>
      <w:r>
        <w:rPr/>
        <w:t>CGAvwPaR9rQEFC4+3I/b/sdPC6ahJ0mnzof54/KvV8PQ38+D+U58iFp4NsfLfa/X+fmOEhm2t3Zg9x</w:t>
      </w:r>
    </w:p>
    <w:p>
      <w:pPr>
        <w:pStyle w:val="PreformattedText"/>
        <w:bidi w:val="0"/>
        <w:spacing w:before="0" w:after="0"/>
        <w:jc w:val="left"/>
        <w:rPr/>
      </w:pPr>
      <w:r>
        <w:rPr/>
        <w:t>dX5ClyOcihanxK5bOY7+7WSrKSol8FQ1NWSRJIpOrT6vaR9tul4JqHy/zcerC7gJCsxDH1/1U6tqwG</w:t>
      </w:r>
    </w:p>
    <w:p>
      <w:pPr>
        <w:pStyle w:val="PreformattedText"/>
        <w:bidi w:val="0"/>
        <w:spacing w:before="0" w:after="0"/>
        <w:jc w:val="left"/>
        <w:rPr/>
      </w:pPr>
      <w:r>
        <w:rPr/>
        <w:t>RxO68PBuLaWawu8Nu1YZqXcG0sxjdzYKpEdmfw5XCVVdQSWVgT+5cAgn6+0To8dQ6EdKVZWypBHU9f</w:t>
      </w:r>
    </w:p>
    <w:p>
      <w:pPr>
        <w:pStyle w:val="PreformattedText"/>
        <w:bidi w:val="0"/>
        <w:spacing w:before="0" w:after="0"/>
        <w:jc w:val="left"/>
        <w:rPr/>
      </w:pPr>
      <w:r>
        <w:rPr/>
        <w:t>r/sf94Jv/h7brnqw65vyb8/63+t78et9Yv6/k/7yAbfj8+2zwPWx13Gefx/vf+v78vVz5Y6mo3P1+o</w:t>
      </w:r>
    </w:p>
    <w:p>
      <w:pPr>
        <w:pStyle w:val="PreformattedText"/>
        <w:bidi w:val="0"/>
        <w:spacing w:before="0" w:after="0"/>
        <w:jc w:val="left"/>
        <w:rPr/>
      </w:pPr>
      <w:r>
        <w:rPr/>
        <w:t>H+39vqc9Nt/PqQH/23/FPb4Pl59NH+fWTyWYc3/wCJvx+PbinPVD1lEnJ5+v8AT8/6w92r170z1IWT</w:t>
      </w:r>
    </w:p>
    <w:p>
      <w:pPr>
        <w:pStyle w:val="PreformattedText"/>
        <w:bidi w:val="0"/>
        <w:spacing w:before="0" w:after="0"/>
        <w:jc w:val="left"/>
        <w:rPr/>
      </w:pPr>
      <w:r>
        <w:rPr/>
        <w:t>6H/be9jrXl1JD8/7z/yID6e916t1hmkt+f8AW/4n/Y+/de6ap5Pr/vv9v/j78D1rptnlshP04/4n6e</w:t>
      </w:r>
    </w:p>
    <w:p>
      <w:pPr>
        <w:pStyle w:val="PreformattedText"/>
        <w:bidi w:val="0"/>
        <w:spacing w:before="0" w:after="0"/>
        <w:jc w:val="left"/>
        <w:rPr/>
      </w:pPr>
      <w:r>
        <w:rPr/>
        <w:t>7DqjHpPVb2Gofn6/j8/wBPb6cadJpOkrlHurH+v++55v7UqcAdInzw6D/L2BAuLX/p9bi5J/1valD2</w:t>
      </w:r>
    </w:p>
    <w:p>
      <w:pPr>
        <w:pStyle w:val="PreformattedText"/>
        <w:bidi w:val="0"/>
        <w:spacing w:before="0" w:after="0"/>
        <w:jc w:val="left"/>
        <w:rPr/>
      </w:pPr>
      <w:r>
        <w:rPr/>
        <w:t>jpO3HpJVJvwPoeRbn+nP55/w97bqi8em0ckgfQX5A/3v6/k+0j8TTpcnl1nJNv8AH83HP++H+8+0rc</w:t>
      </w:r>
    </w:p>
    <w:p>
      <w:pPr>
        <w:pStyle w:val="PreformattedText"/>
        <w:bidi w:val="0"/>
        <w:spacing w:before="0" w:after="0"/>
        <w:jc w:val="left"/>
        <w:rPr/>
      </w:pPr>
      <w:r>
        <w:rPr/>
        <w:t>fl0tXA6kI36bWP+H0/3j/D2304Op6ngX/qOf8AH6/7Ee7rjpt+B65yNZCf+RD/AA/JH+t7VIKkdIG8</w:t>
      </w:r>
    </w:p>
    <w:p>
      <w:pPr>
        <w:pStyle w:val="PreformattedText"/>
        <w:bidi w:val="0"/>
        <w:spacing w:before="0" w:after="0"/>
        <w:jc w:val="left"/>
        <w:rPr/>
      </w:pPr>
      <w:r>
        <w:rPr/>
        <w:t>+mOpa6/4WOr/AHv/AGJv7Wx8cdIJTjpgUkS/8hf0F+P6ce1DfD0jGGA6dqVrKTxcG5tfj8WIt/vPtD</w:t>
      </w:r>
    </w:p>
    <w:p>
      <w:pPr>
        <w:pStyle w:val="PreformattedText"/>
        <w:bidi w:val="0"/>
        <w:spacing w:before="0" w:after="0"/>
        <w:jc w:val="left"/>
        <w:rPr/>
      </w:pPr>
      <w:r>
        <w:rPr/>
        <w:t>Lx6MIPn1nkc2IufpYf6w/P+BH49o5AK8OjKE449f/U3TMnueEah5Bxfi45PNre6+EaDoLvdAniaV6R</w:t>
      </w:r>
    </w:p>
    <w:p>
      <w:pPr>
        <w:pStyle w:val="PreformattedText"/>
        <w:bidi w:val="0"/>
        <w:spacing w:before="0" w:after="0"/>
        <w:jc w:val="left"/>
        <w:rPr/>
      </w:pPr>
      <w:r>
        <w:rPr/>
        <w:t>2S3GjRXElgR/X8/Xkfn3TQa4HVTPUDOOgwze4VETHWLnXxq/p+bDm3P+39+WMluk8s9R8+gJ3Fn08r</w:t>
      </w:r>
    </w:p>
    <w:p>
      <w:pPr>
        <w:pStyle w:val="PreformattedText"/>
        <w:bidi w:val="0"/>
        <w:spacing w:before="0" w:after="0"/>
        <w:jc w:val="left"/>
        <w:rPr/>
      </w:pPr>
      <w:r>
        <w:rPr/>
        <w:t>MZfqbgG55/1v62/wB59qhGdI9eiuSdVOWNeg2y2X8vCm/N+ODY/wBR9TYD27HGFBY8ekjymRjnHTNR</w:t>
      </w:r>
    </w:p>
    <w:p>
      <w:pPr>
        <w:pStyle w:val="PreformattedText"/>
        <w:bidi w:val="0"/>
        <w:spacing w:before="0" w:after="0"/>
        <w:jc w:val="left"/>
        <w:rPr/>
      </w:pPr>
      <w:r>
        <w:rPr/>
        <w:t>y65gL/W1zYnUQLjk/g/1/p7alPr05Guel9iz9Pxa31vb/G/4/PtMfI9LUx0IlATdf9a3+IP5/wBiQf</w:t>
      </w:r>
    </w:p>
    <w:p>
      <w:pPr>
        <w:pStyle w:val="PreformattedText"/>
        <w:bidi w:val="0"/>
        <w:spacing w:before="0" w:after="0"/>
        <w:jc w:val="left"/>
        <w:rPr/>
      </w:pPr>
      <w:r>
        <w:rPr/>
        <w:t>da46VKPTpXUxBj/AH+PPF/yD+OPfvken14dSz+jn8/4H6X+l/6e9efVxw6bKo+k8i/P14I+tvwL/63</w:t>
      </w:r>
    </w:p>
    <w:p>
      <w:pPr>
        <w:pStyle w:val="PreformattedText"/>
        <w:bidi w:val="0"/>
        <w:spacing w:before="0" w:after="0"/>
        <w:jc w:val="left"/>
        <w:rPr/>
      </w:pPr>
      <w:r>
        <w:rPr/>
        <w:t>vXVT59IXKH9d/wDXI4sP965/3x9+6aJ8+grz17ObcEH/AFm44P8AW3PP+PuynpLLk56BHcHAe/5uD9</w:t>
      </w:r>
    </w:p>
    <w:p>
      <w:pPr>
        <w:pStyle w:val="PreformattedText"/>
        <w:bidi w:val="0"/>
        <w:spacing w:before="0" w:after="0"/>
        <w:jc w:val="left"/>
        <w:rPr/>
      </w:pPr>
      <w:r>
        <w:rPr/>
        <w:t>f6Hg/0B9qBnoul9adAjnvo4LD8/gD6G2n8kWH0/I9qE49IJDjoNJ/TISLEXJ/oSDcLbkrpAPJsfz7q</w:t>
      </w:r>
    </w:p>
    <w:p>
      <w:pPr>
        <w:pStyle w:val="PreformattedText"/>
        <w:bidi w:val="0"/>
        <w:spacing w:before="0" w:after="0"/>
        <w:jc w:val="left"/>
        <w:rPr/>
      </w:pPr>
      <w:r>
        <w:rPr/>
        <w:t>44dVXy64r/S1ubmwsb/W4v8AW4H9f959sn5dKFFfPpzpzwP6H8ngg3/rxe45/r7p69OgU6e4CSRcBR</w:t>
      </w:r>
    </w:p>
    <w:p>
      <w:pPr>
        <w:pStyle w:val="PreformattedText"/>
        <w:bidi w:val="0"/>
        <w:spacing w:before="0" w:after="0"/>
        <w:jc w:val="left"/>
        <w:rPr/>
      </w:pPr>
      <w:r>
        <w:rPr/>
        <w:t>9VBNhYflLfRFbn/Ee69Pr08wcWJ0nkWsLg2Nrj8lSf949++Y6fjFen6iJ1X4P1+pOr682/AB/B91Jx</w:t>
      </w:r>
    </w:p>
    <w:p>
      <w:pPr>
        <w:pStyle w:val="PreformattedText"/>
        <w:bidi w:val="0"/>
        <w:spacing w:before="0" w:after="0"/>
        <w:jc w:val="left"/>
        <w:rPr/>
      </w:pPr>
      <w:r>
        <w:rPr/>
        <w:t>0+nE+nSppTZVA5UgAj6kDmxPP1/qPdOHShTSnT3GfRxzzwbeof4BfwbD/ePr7qeHSlepP9R/gASfwb</w:t>
      </w:r>
    </w:p>
    <w:p>
      <w:pPr>
        <w:pStyle w:val="PreformattedText"/>
        <w:bidi w:val="0"/>
        <w:spacing w:before="0" w:after="0"/>
        <w:jc w:val="left"/>
        <w:rPr/>
      </w:pPr>
      <w:r>
        <w:rPr/>
        <w:t>2tYWHJP/FfbZ6coOu4761JPOo6SCOAD/hcgm35+p96PVSOlrh/qjE82Fzb/WsR/tRtz/h7cQ460eIx</w:t>
      </w:r>
    </w:p>
    <w:p>
      <w:pPr>
        <w:pStyle w:val="PreformattedText"/>
        <w:bidi w:val="0"/>
        <w:spacing w:before="0" w:after="0"/>
        <w:jc w:val="left"/>
        <w:rPr/>
      </w:pPr>
      <w:r>
        <w:rPr/>
        <w:t>0KmGvdf8CAvFgbi4JJ/H+t9B7UKcfPqvn0K2HP6fpbj6AXX8nV+APb68OrDzHQnYu/pufyLD6XFuLj</w:t>
      </w:r>
    </w:p>
    <w:p>
      <w:pPr>
        <w:pStyle w:val="PreformattedText"/>
        <w:bidi w:val="0"/>
        <w:spacing w:before="0" w:after="0"/>
        <w:jc w:val="left"/>
        <w:rPr/>
      </w:pPr>
      <w:r>
        <w:rPr/>
        <w:t>6fj3evTq/PpeUH4vc2t/r2/oeOPfvs6uuOlVTm6j/bX/4n/XA976cHl05R/g2/x/x/1r/Xj34dbHy6</w:t>
      </w:r>
    </w:p>
    <w:p>
      <w:pPr>
        <w:pStyle w:val="PreformattedText"/>
        <w:bidi w:val="0"/>
        <w:spacing w:before="0" w:after="0"/>
        <w:jc w:val="left"/>
        <w:rPr/>
      </w:pPr>
      <w:r>
        <w:rPr/>
        <w:t>zj6fT/ff7H6+/efXvz65j+l/9j/Uf63vXW/Lrx/P0/PP+J/r9L+9db8j01Tn9X1FvzY2/p9fdT17yF</w:t>
      </w:r>
    </w:p>
    <w:p>
      <w:pPr>
        <w:pStyle w:val="PreformattedText"/>
        <w:bidi w:val="0"/>
        <w:spacing w:before="0" w:after="0"/>
        <w:jc w:val="left"/>
        <w:rPr/>
      </w:pPr>
      <w:r>
        <w:rPr/>
        <w:t>ekXvHcW2di7byG8t+bn21sTZ2MiabJbs3pnMbtjbtFCtyzzZbMVNJSsQB+hGeQ/QKT70oZ2oikn5da</w:t>
      </w:r>
    </w:p>
    <w:p>
      <w:pPr>
        <w:pStyle w:val="PreformattedText"/>
        <w:bidi w:val="0"/>
        <w:spacing w:before="0" w:after="0"/>
        <w:jc w:val="left"/>
        <w:rPr/>
      </w:pPr>
      <w:r>
        <w:rPr/>
        <w:t>chck0HWuf8xf+FLfwC+PcuZ2x0cNzfLzsfH+emh/uKj7Y6lpMhHrUDJ7/wAvTiqydLDKtmGOpm129L</w:t>
      </w:r>
    </w:p>
    <w:p>
      <w:pPr>
        <w:pStyle w:val="PreformattedText"/>
        <w:bidi w:val="0"/>
        <w:spacing w:before="0" w:after="0"/>
        <w:jc w:val="left"/>
        <w:rPr/>
      </w:pPr>
      <w:r>
        <w:rPr/>
        <w:t>j6+3hBShkcAHyGT/m68qTS4jjx6tgf5z1qlfL/APn2fzGvl8+Rw8fZ8fx36vrxLAOtehRVbXimoWGk</w:t>
      </w:r>
    </w:p>
    <w:p>
      <w:pPr>
        <w:pStyle w:val="PreformattedText"/>
        <w:bidi w:val="0"/>
        <w:spacing w:before="0" w:after="0"/>
        <w:jc w:val="left"/>
        <w:rPr/>
      </w:pPr>
      <w:r>
        <w:rPr/>
        <w:t>w7g3k8j7ozs8y8MwmiUgkabe3A4SgiQL8zk/t6UJYx0/WJc/sX9nH9vVOFW5q8lWZvKVE1flspUvWZ</w:t>
      </w:r>
    </w:p>
    <w:p>
      <w:pPr>
        <w:pStyle w:val="PreformattedText"/>
        <w:bidi w:val="0"/>
        <w:spacing w:before="0" w:after="0"/>
        <w:jc w:val="left"/>
        <w:rPr/>
      </w:pPr>
      <w:r>
        <w:rPr/>
        <w:t>Cvq5ZKrIV1TKS0ktVW1DSVMjs3N3Yk+6FmYlmNT0sVQihEWijyHUWWvkPoHCXJSKx1MWA0/W1z+R+f</w:t>
      </w:r>
    </w:p>
    <w:p>
      <w:pPr>
        <w:pStyle w:val="PreformattedText"/>
        <w:bidi w:val="0"/>
        <w:spacing w:before="0" w:after="0"/>
        <w:jc w:val="left"/>
        <w:rPr/>
      </w:pPr>
      <w:r>
        <w:rPr/>
        <w:t>e/Lq3zp02l3YsDqZzwLG1gW5UIPpf/b+69er14ymnuTpM7KQA9joU2GokWF1P44Kn3ahH29apUdRmk</w:t>
      </w:r>
    </w:p>
    <w:p>
      <w:pPr>
        <w:pStyle w:val="PreformattedText"/>
        <w:bidi w:val="0"/>
        <w:spacing w:before="0" w:after="0"/>
        <w:jc w:val="left"/>
        <w:rPr/>
      </w:pPr>
      <w:r>
        <w:rPr/>
        <w:t>LMxcmSQrqY8LoAFwCLcM1rg/Q2t9fejXz49eoOopdiwuOBYaSPpcE6mtzpJvb62HHvVet0x1yKmNRI</w:t>
      </w:r>
    </w:p>
    <w:p>
      <w:pPr>
        <w:pStyle w:val="PreformattedText"/>
        <w:bidi w:val="0"/>
        <w:spacing w:before="0" w:after="0"/>
        <w:jc w:val="left"/>
        <w:rPr/>
      </w:pPr>
      <w:r>
        <w:rPr/>
        <w:t>6sFb/N2Ng9iUbS31Gkix/wBQQPdqevXsnHUZ3LFvodJP5HP+FuLCxv8Ai5591bPVgKdeCjguLKfohu</w:t>
      </w:r>
    </w:p>
    <w:p>
      <w:pPr>
        <w:pStyle w:val="PreformattedText"/>
        <w:bidi w:val="0"/>
        <w:spacing w:before="0" w:after="0"/>
        <w:jc w:val="left"/>
        <w:rPr/>
      </w:pPr>
      <w:r>
        <w:rPr/>
        <w:t>pNvwSLFT/vR91pTjw63XyHXB21MSt0VbWJt/UhlHOkG5/p78TXrXXgoW7uNAJICjh5P6aFt9Pqb/QE</w:t>
      </w:r>
    </w:p>
    <w:p>
      <w:pPr>
        <w:pStyle w:val="PreformattedText"/>
        <w:bidi w:val="0"/>
        <w:spacing w:before="0" w:after="0"/>
        <w:jc w:val="left"/>
        <w:rPr/>
      </w:pPr>
      <w:r>
        <w:rPr/>
        <w:t>G/vw+Zx1404Dp6SGOMKQNLR6bhWHNxqB/qAbnkfS/tw8KdVz1mEyFwzApptolFy9raQGW/qQfn+0Pq</w:t>
      </w:r>
    </w:p>
    <w:p>
      <w:pPr>
        <w:pStyle w:val="PreformattedText"/>
        <w:bidi w:val="0"/>
        <w:spacing w:before="0" w:after="0"/>
        <w:jc w:val="left"/>
        <w:rPr/>
      </w:pPr>
      <w:r>
        <w:rPr/>
        <w:t>P6e91HWs+XXCRyXdA6OL2LK1wDwFCswH7bKeH4B/IB96NOA639o66ip5Fe6D0j1KbldBXnUp/qPxb8</w:t>
      </w:r>
    </w:p>
    <w:p>
      <w:pPr>
        <w:pStyle w:val="PreformattedText"/>
        <w:bidi w:val="0"/>
        <w:spacing w:before="0" w:after="0"/>
        <w:jc w:val="left"/>
        <w:rPr/>
      </w:pPr>
      <w:r>
        <w:rPr/>
        <w:t>8e66SD16vn05pUl4zHNBFPKUJaSSJkkYarWMkZXW4H5PPt4NUUKgnqunzDEDrzyQMwP2yxINKF4p5N</w:t>
      </w:r>
    </w:p>
    <w:p>
      <w:pPr>
        <w:pStyle w:val="PreformattedText"/>
        <w:bidi w:val="0"/>
        <w:spacing w:before="0" w:after="0"/>
        <w:jc w:val="left"/>
        <w:rPr/>
      </w:pPr>
      <w:r>
        <w:rPr/>
        <w:t>XqW7lFlDKC5Fx+Pfjpp8NPz62B6nqK0lPJIfFPJSkpa9Qh8ZUfQtJCGCji19NmJ90oK01U68SPIddS</w:t>
      </w:r>
    </w:p>
    <w:p>
      <w:pPr>
        <w:pStyle w:val="PreformattedText"/>
        <w:bidi w:val="0"/>
        <w:spacing w:before="0" w:after="0"/>
        <w:jc w:val="left"/>
        <w:rPr/>
      </w:pPr>
      <w:r>
        <w:rPr/>
        <w:t>xPTKJGlgmBXya4ZA59XAjKixVh9b2sT78QVySD16teockz6SwugjQnRcEO59PqIJKltXNrgW5H091L</w:t>
      </w:r>
    </w:p>
    <w:p>
      <w:pPr>
        <w:pStyle w:val="PreformattedText"/>
        <w:bidi w:val="0"/>
        <w:spacing w:before="0" w:after="0"/>
        <w:jc w:val="left"/>
        <w:rPr/>
      </w:pPr>
      <w:r>
        <w:rPr/>
        <w:t>edOrfb00ubFE0LdbMzhbaSeLsAQDa2n6i3+290p5dW6iTvqf1EcHgkMR6QfqbLq1n+ovx/UD37j1te</w:t>
      </w:r>
    </w:p>
    <w:p>
      <w:pPr>
        <w:pStyle w:val="PreformattedText"/>
        <w:bidi w:val="0"/>
        <w:spacing w:before="0" w:after="0"/>
        <w:jc w:val="left"/>
        <w:rPr/>
      </w:pPr>
      <w:r>
        <w:rPr/>
        <w:t>ojtYgsLrwxIC3AI5/qAbD6f4+9dbB6bTGZ5SQeGB8dhwdR+n1JP9LX49p3bPHrY6st/ltbLNb3amUd</w:t>
      </w:r>
    </w:p>
    <w:p>
      <w:pPr>
        <w:pStyle w:val="PreformattedText"/>
        <w:bidi w:val="0"/>
        <w:spacing w:before="0" w:after="0"/>
        <w:jc w:val="left"/>
        <w:rPr/>
      </w:pPr>
      <w:r>
        <w:rPr/>
        <w:t>Cf4Zj3x8b6df8AlWShmM6pwfXpCAf0/HPtFeM3gOwxQft6D2+ygRRKRmpI62udi08NdiY4KhXVMjNU</w:t>
      </w:r>
    </w:p>
    <w:p>
      <w:pPr>
        <w:pStyle w:val="PreformattedText"/>
        <w:bidi w:val="0"/>
        <w:spacing w:before="0" w:after="0"/>
        <w:jc w:val="left"/>
        <w:rPr/>
      </w:pPr>
      <w:r>
        <w:rPr/>
        <w:t>7eM7MG8VBvnbVJkKCpVRbQibioCkVzcOx9hORQzEV41H7eH8+g6g1jTpxWn5MKj+Y6EqlpZdxQ/akF</w:t>
      </w:r>
    </w:p>
    <w:p>
      <w:pPr>
        <w:pStyle w:val="PreformattedText"/>
        <w:bidi w:val="0"/>
        <w:spacing w:before="0" w:after="0"/>
        <w:jc w:val="left"/>
        <w:rPr/>
      </w:pPr>
      <w:r>
        <w:rPr/>
        <w:t>Zt9bORoFJIb+/+wmkhqYFjBIjlroqJ42N1Y/cgc8e0kg8TWmaypj/Tp15QZToIGqRPs70/z9PNBPSZ</w:t>
      </w:r>
    </w:p>
    <w:p>
      <w:pPr>
        <w:pStyle w:val="PreformattedText"/>
        <w:bidi w:val="0"/>
        <w:spacing w:before="0" w:after="0"/>
        <w:jc w:val="left"/>
        <w:rPr/>
      </w:pPr>
      <w:r>
        <w:rPr/>
        <w:t>mux2VrnNNQdp4T+6O65iqiPHbzxDUVNR5RwWVYGlrv4dkYieRHVTn+vtiqyvG7HsnXS3ycev50P59K</w:t>
      </w:r>
    </w:p>
    <w:p>
      <w:pPr>
        <w:pStyle w:val="PreformattedText"/>
        <w:bidi w:val="0"/>
        <w:spacing w:before="0" w:after="0"/>
        <w:jc w:val="left"/>
        <w:rPr/>
      </w:pPr>
      <w:r>
        <w:rPr/>
        <w:t>kZH8N2FEmXS3yccD/gP5nppeTIY6gwe7IqdG3P1bk49o7gxlQxmWuwOur/AILT1OrVK0M1N/EcDM0g</w:t>
      </w:r>
    </w:p>
    <w:p>
      <w:pPr>
        <w:pStyle w:val="PreformattedText"/>
        <w:bidi w:val="0"/>
        <w:spacing w:before="0" w:after="0"/>
        <w:jc w:val="left"/>
        <w:rPr/>
      </w:pPr>
      <w:r>
        <w:rPr/>
        <w:t>9atHe4Cn2wZHRY5itZIW0OPUeX21FR+zr2plWKcH/GIW0kf0fL/KvQMdk9Ux7hqM/szAx4+rbcFJS5</w:t>
      </w:r>
    </w:p>
    <w:p>
      <w:pPr>
        <w:pStyle w:val="PreformattedText"/>
        <w:bidi w:val="0"/>
        <w:spacing w:before="0" w:after="0"/>
        <w:jc w:val="left"/>
        <w:rPr/>
      </w:pPr>
      <w:r>
        <w:rPr/>
        <w:t>rqXM5VvDoyGTiXJ7SohkSwWmh3PQNNt7IeQvEKtYncBk1LpI1jneNQWVwNJ+RyP8329CTlvcV2neES</w:t>
      </w:r>
    </w:p>
    <w:p>
      <w:pPr>
        <w:pStyle w:val="PreformattedText"/>
        <w:bidi w:val="0"/>
        <w:spacing w:before="0" w:after="0"/>
        <w:jc w:val="left"/>
        <w:rPr/>
      </w:pPr>
      <w:r>
        <w:rPr/>
        <w:t>SWlhMKV8s/CT9nwnqt6oomdGWox9bi66Capocpja6FqXL4nJ0E70WRxuQppQJElx9VE8MmonkXuRY+</w:t>
      </w:r>
    </w:p>
    <w:p>
      <w:pPr>
        <w:pStyle w:val="PreformattedText"/>
        <w:bidi w:val="0"/>
        <w:spacing w:before="0" w:after="0"/>
        <w:jc w:val="left"/>
        <w:rPr/>
      </w:pPr>
      <w:r>
        <w:rPr/>
        <w:t>39NKjqZNYoCDVCKg+RHQX5vBQitkmUOSdSsB6ASLE+RhYKGI+pJt7cRRx6trBHzp0ja3GIrkNFqUsx</w:t>
      </w:r>
    </w:p>
    <w:p>
      <w:pPr>
        <w:pStyle w:val="PreformattedText"/>
        <w:bidi w:val="0"/>
        <w:spacing w:before="0" w:after="0"/>
        <w:jc w:val="left"/>
        <w:rPr/>
      </w:pPr>
      <w:r>
        <w:rPr/>
        <w:t>HIaRbhSIm02ANh+r6Ec8e3CPQ9ex59JZqWqpKgyUvMcja5EbVFrAIIdgLxxyqR9Qbf1v78QpAr5dVo</w:t>
      </w:r>
    </w:p>
    <w:p>
      <w:pPr>
        <w:pStyle w:val="PreformattedText"/>
        <w:bidi w:val="0"/>
        <w:spacing w:before="0" w:after="0"/>
        <w:jc w:val="left"/>
        <w:rPr/>
      </w:pPr>
      <w:r>
        <w:rPr/>
        <w:t>QcdKLHbtqKWdYKgGCoiDmJ2/akmSxC+MR3hkYBhyPrblb+9aK8KHpSly6ih49KCk3DE/kEcyRByVyK</w:t>
      </w:r>
    </w:p>
    <w:p>
      <w:pPr>
        <w:pStyle w:val="PreformattedText"/>
        <w:bidi w:val="0"/>
        <w:spacing w:before="0" w:after="0"/>
        <w:jc w:val="left"/>
        <w:rPr/>
      </w:pPr>
      <w:r>
        <w:rPr/>
        <w:t>KxinipalFSTTAAiSUrH1+i7ILleRb3fTUZ6fjujWobHn0rsB2Jltvkj+OZEzUWShyGHbGPFWRwVECN</w:t>
      </w:r>
    </w:p>
    <w:p>
      <w:pPr>
        <w:pStyle w:val="PreformattedText"/>
        <w:bidi w:val="0"/>
        <w:spacing w:before="0" w:after="0"/>
        <w:jc w:val="left"/>
        <w:rPr/>
      </w:pPr>
      <w:r>
        <w:rPr/>
        <w:t>S1FXIjDXOKmiVA3kICmMa1PB90e3DgYFKfn0vh3iW3I0ysADUU/wA3n869DxsrvnIVcdHBUVjVdelV</w:t>
      </w:r>
    </w:p>
    <w:p>
      <w:pPr>
        <w:pStyle w:val="PreformattedText"/>
        <w:bidi w:val="0"/>
        <w:spacing w:before="0" w:after="0"/>
        <w:jc w:val="left"/>
        <w:rPr/>
      </w:pPr>
      <w:r>
        <w:rPr/>
        <w:t>XOagxx3qzCrzU5XEzhES8NzJcsBb18c+0EtjRww+EdCGz5kMkYR3PiZ/P8ujJ4vtWphhpJ46GkShy8</w:t>
      </w:r>
    </w:p>
    <w:p>
      <w:pPr>
        <w:pStyle w:val="PreformattedText"/>
        <w:bidi w:val="0"/>
        <w:spacing w:before="0" w:after="0"/>
        <w:jc w:val="left"/>
        <w:rPr/>
      </w:pPr>
      <w:r>
        <w:rPr/>
        <w:t>0aVOUhqqFY6aWSSOTymSGR6aeGnS6s4/S4KkkH200ZDFdAp0cQ7yw0NWq8T/q+XQ44nsvHZenSsUfw</w:t>
      </w:r>
    </w:p>
    <w:p>
      <w:pPr>
        <w:pStyle w:val="PreformattedText"/>
        <w:bidi w:val="0"/>
        <w:spacing w:before="0" w:after="0"/>
        <w:jc w:val="left"/>
        <w:rPr/>
      </w:pPr>
      <w:r>
        <w:rPr/>
        <w:t>+CooRTurIJEWpSW4LUjy3qoJnfVovYWVQQLW14NAWVs9Kxuur8fbWo6X1H2IkVPKKav+7Wpjq0CxRS</w:t>
      </w:r>
    </w:p>
    <w:p>
      <w:pPr>
        <w:pStyle w:val="PreformattedText"/>
        <w:bidi w:val="0"/>
        <w:spacing w:before="0" w:after="0"/>
        <w:jc w:val="left"/>
        <w:rPr/>
      </w:pPr>
      <w:r>
        <w:rPr/>
        <w:t>0zGOJIQJhcDTJBIW9H1UrqufdBA7nJNOnv3tEoqWFft6h1Pb8LMtNI2VqmYM1aYVRKqV4v82iySOKf</w:t>
      </w:r>
    </w:p>
    <w:p>
      <w:pPr>
        <w:pStyle w:val="PreformattedText"/>
        <w:bidi w:val="0"/>
        <w:spacing w:before="0" w:after="0"/>
        <w:jc w:val="left"/>
        <w:rPr/>
      </w:pPr>
      <w:r>
        <w:rPr/>
        <w:t>Sy6dT3YBbX5Jtc2pplu3ppt4jPwnPWD/AE7UVBAjbgyFHiGqI5arRWiWqpaShjcQ084lphBGauqkg0</w:t>
      </w:r>
    </w:p>
    <w:p>
      <w:pPr>
        <w:pStyle w:val="PreformattedText"/>
        <w:bidi w:val="0"/>
        <w:spacing w:before="0" w:after="0"/>
        <w:jc w:val="left"/>
        <w:rPr/>
      </w:pPr>
      <w:r>
        <w:rPr/>
        <w:t>NoBdgQgGkX9upA5BBGfTosuN5ihbEmkUya/wCr+XSazPyh29SxT/YZM0kPlWSCZaedajVINVZURRLI</w:t>
      </w:r>
    </w:p>
    <w:p>
      <w:pPr>
        <w:pStyle w:val="PreformattedText"/>
        <w:bidi w:val="0"/>
        <w:spacing w:before="0" w:after="0"/>
        <w:jc w:val="left"/>
        <w:rPr/>
      </w:pPr>
      <w:r>
        <w:rPr/>
        <w:t>ywRzBfTES5bQGBUni307GnRNNvkYNQ9R0XufsvJ75zNW+3KWsmOQq/uJsjUrTmtmpNSD0UqPHAJGWn</w:t>
      </w:r>
    </w:p>
    <w:p>
      <w:pPr>
        <w:pStyle w:val="PreformattedText"/>
        <w:bidi w:val="0"/>
        <w:spacing w:before="0" w:after="0"/>
        <w:jc w:val="left"/>
        <w:rPr/>
      </w:pPr>
      <w:r>
        <w:rPr/>
        <w:t>WRolkEa6rMxcm7TJHb1LMK+nz/AMnTS3tzfn9KIiPA1Hz/AM/7adChsbG7hqWra5vvKGvknjrJJK6W</w:t>
      </w:r>
    </w:p>
    <w:p>
      <w:pPr>
        <w:pStyle w:val="PreformattedText"/>
        <w:bidi w:val="0"/>
        <w:spacing w:before="0" w:after="0"/>
        <w:jc w:val="left"/>
        <w:rPr/>
      </w:pPr>
      <w:r>
        <w:rPr/>
        <w:t>lFayGYJAzsvkniZ2Bk8euOEA3KEWPsomufEJ1Ljy/wBX+Xo5s7YQBqmrN+39v+To123YXxrSMZ0aoq</w:t>
      </w:r>
    </w:p>
    <w:p>
      <w:pPr>
        <w:pStyle w:val="PreformattedText"/>
        <w:bidi w:val="0"/>
        <w:spacing w:before="0" w:after="0"/>
        <w:jc w:val="left"/>
        <w:rPr/>
      </w:pPr>
      <w:r>
        <w:rPr/>
        <w:t>Zo9KxqaoF1RvJNKoA1ggWay2W+pVtdvaE6tWDnpWSABWtOhAoayrqqloKS5mkCIPV91JFGAXSmSJ76</w:t>
      </w:r>
    </w:p>
    <w:p>
      <w:pPr>
        <w:pStyle w:val="PreformattedText"/>
        <w:bidi w:val="0"/>
        <w:spacing w:before="0" w:after="0"/>
        <w:jc w:val="left"/>
        <w:rPr/>
      </w:pPr>
      <w:r>
        <w:rPr/>
        <w:t>KV5AGsxLSsORpABeWNmagFW6bkmCrlqDpU0USU0lIlTTvIwapqMjVVk5p6WkEkYLM+oFvvdd102JjC</w:t>
      </w:r>
    </w:p>
    <w:p>
      <w:pPr>
        <w:pStyle w:val="PreformattedText"/>
        <w:bidi w:val="0"/>
        <w:spacing w:before="0" w:after="0"/>
        <w:jc w:val="left"/>
        <w:rPr/>
      </w:pPr>
      <w:r>
        <w:rPr/>
        <w:t>kgX9q44SCNaZ6Qy3KUJWUAU641ebFYjxUdoKLzCYCmgvJUwwxlYDKam0UuRl/UA4chrcGxstWKvljo</w:t>
      </w:r>
    </w:p>
    <w:p>
      <w:pPr>
        <w:pStyle w:val="PreformattedText"/>
        <w:bidi w:val="0"/>
        <w:spacing w:before="0" w:after="0"/>
        <w:jc w:val="left"/>
        <w:rPr/>
      </w:pPr>
      <w:r>
        <w:rPr/>
        <w:t>kudxCjSP2+f/ABXSo2L1ru7sPLJPt+GDF0QlMWb3ZkYRVYbBxD1y0dIwdjlMzIImLJEulJmHqW1vaq</w:t>
      </w:r>
    </w:p>
    <w:p>
      <w:pPr>
        <w:pStyle w:val="PreformattedText"/>
        <w:bidi w:val="0"/>
        <w:spacing w:before="0" w:after="0"/>
        <w:jc w:val="left"/>
        <w:rPr/>
      </w:pPr>
      <w:r>
        <w:rPr/>
        <w:t>3s5ZnGhccC3kvy+30Hn0BeYOb9t2WNvqX8S7PwxKe4/Nv4V/merZ+qep8T0LgqY46Opq9/5ekStjyG</w:t>
      </w:r>
    </w:p>
    <w:p>
      <w:pPr>
        <w:pStyle w:val="PreformattedText"/>
        <w:bidi w:val="0"/>
        <w:spacing w:before="0" w:after="0"/>
        <w:jc w:val="left"/>
        <w:rPr/>
      </w:pPr>
      <w:r>
        <w:rPr/>
        <w:t>ZWKbJ7foaiFl/vVuRW/YXc9dTuy42itoxtMfLJd2ZiNLKwj2mENIdd+w8x8Ho3ybOB9teoW3reL/AH</w:t>
      </w:r>
    </w:p>
    <w:p>
      <w:pPr>
        <w:pStyle w:val="PreformattedText"/>
        <w:bidi w:val="0"/>
        <w:spacing w:before="0" w:after="0"/>
        <w:jc w:val="left"/>
        <w:rPr/>
      </w:pPr>
      <w:r>
        <w:rPr/>
        <w:t>K7XcrtgtyV/SQZSFD50OC58icjiehvwNBHtOlpM3WUi1O4KxXr9r43IB6mWKF2dm3ruFZPXIHkLNQw</w:t>
      </w:r>
    </w:p>
    <w:p>
      <w:pPr>
        <w:pStyle w:val="PreformattedText"/>
        <w:bidi w:val="0"/>
        <w:spacing w:before="0" w:after="0"/>
        <w:jc w:val="left"/>
        <w:rPr/>
      </w:pPr>
      <w:r>
        <w:rPr/>
        <w:t>yDXUTfvPYAaVyjwVW4lzOxqteNf4j/q+zOQVwqLJRNIK3DZRWzg/6I3/AD6OJOTjpU4qCGhpE3VlUG</w:t>
      </w:r>
    </w:p>
    <w:p>
      <w:pPr>
        <w:pStyle w:val="PreformattedText"/>
        <w:bidi w:val="0"/>
        <w:spacing w:before="0" w:after="0"/>
        <w:jc w:val="left"/>
        <w:rPr/>
      </w:pPr>
      <w:r>
        <w:rPr/>
        <w:t>Qr8hMavbtLkC0jZbJCa826Msr3c4miqD/k6n/gXPb+yF92jAVTcymrse0ep9T6Af6vLp+MLEn1cyhp</w:t>
      </w:r>
    </w:p>
    <w:p>
      <w:pPr>
        <w:pStyle w:val="PreformattedText"/>
        <w:bidi w:val="0"/>
        <w:spacing w:before="0" w:after="0"/>
        <w:jc w:val="left"/>
        <w:rPr/>
      </w:pPr>
      <w:r>
        <w:rPr/>
        <w:t>GNUDfiNfjbz0jy/iPy650iLikO6syjV2RrqqomwFFXBnOVyhf/Kdz5lQCTicdLYRf2Z5tKqAqj3tBp</w:t>
      </w:r>
    </w:p>
    <w:p>
      <w:pPr>
        <w:pStyle w:val="PreformattedText"/>
        <w:bidi w:val="0"/>
        <w:spacing w:before="0" w:after="0"/>
        <w:jc w:val="left"/>
        <w:rPr/>
      </w:pPr>
      <w:r>
        <w:rPr/>
        <w:t>rczjUxPaPU+p9FHy4fLHVEAgH1twNUzE6AfxN5u39EeXkTjh0mayf+GUf978xbLVuRqqiXbeNryJf4</w:t>
      </w:r>
    </w:p>
    <w:p>
      <w:pPr>
        <w:pStyle w:val="PreformattedText"/>
        <w:bidi w:val="0"/>
        <w:spacing w:before="0" w:after="0"/>
        <w:jc w:val="left"/>
        <w:rPr/>
      </w:pPr>
      <w:r>
        <w:rPr/>
        <w:t>9m1kvPuLMXHq27h3sdCgLPOqRr6F97Q+GGupTqb8KnzPr9g8vs+yrJPhhby4Gt3YlAfxN5u39BfTzN</w:t>
      </w:r>
    </w:p>
    <w:p>
      <w:pPr>
        <w:pStyle w:val="PreformattedText"/>
        <w:bidi w:val="0"/>
        <w:spacing w:before="0" w:after="0"/>
        <w:jc w:val="left"/>
        <w:rPr/>
      </w:pPr>
      <w:r>
        <w:rPr/>
        <w:t>KcOiz7pyseLxtX2PusrmZJ8nWSbRxWSBkO893QsfPuTMWVpH2ntuoVWYLdJpUSFbovu0YUH6y7GpT8</w:t>
      </w:r>
    </w:p>
    <w:p>
      <w:pPr>
        <w:pStyle w:val="PreformattedText"/>
        <w:bidi w:val="0"/>
        <w:spacing w:before="0" w:after="0"/>
        <w:jc w:val="left"/>
        <w:rPr/>
      </w:pPr>
      <w:r>
        <w:rPr/>
        <w:t>A/jYeZ9FX+fSLMSHcZyGbWdAP42/iYfwL/hoOqcvkFmIRQ5/t3faruVo85Wf3TxGWY6eyuyaQl3yuQ</w:t>
      </w:r>
    </w:p>
    <w:p>
      <w:pPr>
        <w:pStyle w:val="PreformattedText"/>
        <w:bidi w:val="0"/>
        <w:spacing w:before="0" w:after="0"/>
        <w:jc w:val="left"/>
        <w:rPr/>
      </w:pPr>
      <w:r>
        <w:rPr/>
        <w:t>KsGbZWy3VZqpipiOiOnW6j21GQo/eV4daajpB/G/8A0CnRTGAz3G4zgN3nQOJkfzJPHw1PH8l4dakX</w:t>
      </w:r>
    </w:p>
    <w:p>
      <w:pPr>
        <w:pStyle w:val="PreformattedText"/>
        <w:bidi w:val="0"/>
        <w:spacing w:before="0" w:after="0"/>
        <w:jc w:val="left"/>
        <w:rPr/>
      </w:pPr>
      <w:r>
        <w:rPr/>
        <w:t>8xPcW49wbi2ZjspLU57K7u3LujeGTyE4WGbO19KkOLrWLSGNKWDHVNQYmjVkjjISJb6TYx2NZri5uJ</w:t>
      </w:r>
    </w:p>
    <w:p>
      <w:pPr>
        <w:pStyle w:val="PreformattedText"/>
        <w:bidi w:val="0"/>
        <w:spacing w:before="0" w:after="0"/>
        <w:jc w:val="left"/>
        <w:rPr/>
      </w:pPr>
      <w:r>
        <w:rPr/>
        <w:t>3BLMP21/1fl0KNjFUnuJSddBk+dTnolG3tuzRikaeuxtIZ2lpYDDkBPpNJXGjrp5EpYah43olgJJJ/</w:t>
      </w:r>
    </w:p>
    <w:p>
      <w:pPr>
        <w:pStyle w:val="PreformattedText"/>
        <w:bidi w:val="0"/>
        <w:spacing w:before="0" w:after="0"/>
        <w:jc w:val="left"/>
        <w:rPr/>
      </w:pPr>
      <w:r>
        <w:rPr/>
        <w:t>dBREBd0PsYwxnAZguaevnk/l/Ph0aTOAKqC2K/7HS/hpBIEEFVQ1U8xhmNPI9ZAXY0heso7tTTNM6R</w:t>
      </w:r>
    </w:p>
    <w:p>
      <w:pPr>
        <w:pStyle w:val="PreformattedText"/>
        <w:bidi w:val="0"/>
        <w:spacing w:before="0" w:after="0"/>
        <w:jc w:val="left"/>
        <w:rPr/>
      </w:pPr>
      <w:r>
        <w:rPr/>
        <w:t>rDCjgsr1UphXVJHI/tQIxQUmXP2+n2H7K+pp5HpvX5BCaCv+r/AA9Yjh6uSrh8Ro2TzySItHk6F5Ip</w:t>
      </w:r>
    </w:p>
    <w:p>
      <w:pPr>
        <w:pStyle w:val="PreformattedText"/>
        <w:bidi w:val="0"/>
        <w:spacing w:before="0" w:after="0"/>
        <w:jc w:val="left"/>
        <w:rPr/>
      </w:pPr>
      <w:r>
        <w:rPr/>
        <w:t>SDTRmbU1FM0KtRTuhBUFIZHGhFBbXhOXotDX0I/2P9Q63qQDUxIA44/wjqDFjq+lpakHGOxqgCJpaZ</w:t>
      </w:r>
    </w:p>
    <w:p>
      <w:pPr>
        <w:pStyle w:val="PreformattedText"/>
        <w:bidi w:val="0"/>
        <w:spacing w:before="0" w:after="0"/>
        <w:jc w:val="left"/>
        <w:rPr/>
      </w:pPr>
      <w:r>
        <w:rPr/>
        <w:t>5/RTUgqS9DWQtUeDyU9ZGZEJHkDKrW4BoI3Abs/wBVPXPr1bVGSO7P+z6dZqCCsjqcbBDjchUVcGTj</w:t>
      </w:r>
    </w:p>
    <w:p>
      <w:pPr>
        <w:pStyle w:val="PreformattedText"/>
        <w:bidi w:val="0"/>
        <w:spacing w:before="0" w:after="0"/>
        <w:jc w:val="left"/>
        <w:rPr/>
      </w:pPr>
      <w:r>
        <w:rPr/>
        <w:t>mp6Z6FnpHq6bLxJDFVUdTHAX01cbRS6wFSxBAAJX2lyAulv9R6qWUEtqH+odYaihrkqIZ6iIQQVtPF</w:t>
      </w:r>
    </w:p>
    <w:p>
      <w:pPr>
        <w:pStyle w:val="PreformattedText"/>
        <w:bidi w:val="0"/>
        <w:spacing w:before="0" w:after="0"/>
        <w:jc w:val="left"/>
        <w:rPr/>
      </w:pPr>
      <w:r>
        <w:rPr/>
        <w:t>UuKyejgjkSpSSsZ2iWomvTFjoRJdMwLKsgUWI0FbJNKf6uPVyVBWleH+rh/l6gTQxU5qTPWY4IZsqZ</w:t>
      </w:r>
    </w:p>
    <w:p>
      <w:pPr>
        <w:pStyle w:val="PreformattedText"/>
        <w:bidi w:val="0"/>
        <w:spacing w:before="0" w:after="0"/>
        <w:jc w:val="left"/>
        <w:rPr/>
      </w:pPr>
      <w:r>
        <w:rPr/>
        <w:t>khFXXvVx+ajpI6jyRmAwvLRLK0cjN6oo9KqyujHzIDxccTwqfTP7K062rZwK/b/g6SE7uni1vV1aSl</w:t>
      </w:r>
    </w:p>
    <w:p>
      <w:pPr>
        <w:pStyle w:val="PreformattedText"/>
        <w:bidi w:val="0"/>
        <w:spacing w:before="0" w:after="0"/>
        <w:jc w:val="left"/>
        <w:rPr/>
      </w:pPr>
      <w:r>
        <w:rPr/>
        <w:t>IJoKaOFJIkWGePw8maSOpiXwcBSgRXclhpHtmiqcliK+WD/wAXw/n1bj6DrmyKhpWhiaUNLJ4myFTW</w:t>
      </w:r>
    </w:p>
    <w:p>
      <w:pPr>
        <w:pStyle w:val="PreformattedText"/>
        <w:bidi w:val="0"/>
        <w:spacing w:before="0" w:after="0"/>
        <w:jc w:val="left"/>
        <w:rPr/>
      </w:pPr>
      <w:r>
        <w:rPr/>
        <w:t>VMxpJIYI6iCVYHiTS7h/81pKmSyWCD3vA06R5+fp6f8AFdeya14/LrKayOGoarpqdKaeJ5JoJKaOlU</w:t>
      </w:r>
    </w:p>
    <w:p>
      <w:pPr>
        <w:pStyle w:val="PreformattedText"/>
        <w:bidi w:val="0"/>
        <w:spacing w:before="0" w:after="0"/>
        <w:jc w:val="left"/>
        <w:rPr/>
      </w:pPr>
      <w:r>
        <w:rPr/>
        <w:t>JWU9QtYAZJFmVRHrChbeIRKo5YHVYSaTVaAg+VOPHqhUsCprQ+vp/q/PpnnlqRLJJ9xNFKPHC1XCpg</w:t>
      </w:r>
    </w:p>
    <w:p>
      <w:pPr>
        <w:pStyle w:val="PreformattedText"/>
        <w:bidi w:val="0"/>
        <w:spacing w:before="0" w:after="0"/>
        <w:jc w:val="left"/>
        <w:rPr/>
      </w:pPr>
      <w:r>
        <w:rPr/>
        <w:t>ihp6iT7f7eV4kQzwRaQGjAYlWubEm7dWLEhqH16cyQKio6bv8uMtViXllePK06xGqkkk+0qTlabUtQ</w:t>
      </w:r>
    </w:p>
    <w:p>
      <w:pPr>
        <w:pStyle w:val="PreformattedText"/>
        <w:bidi w:val="0"/>
        <w:spacing w:before="0" w:after="0"/>
        <w:jc w:val="left"/>
        <w:rPr/>
      </w:pPr>
      <w:r>
        <w:rPr/>
        <w:t>q65HtNUN+6jDV5V5Pq1Ch1gshY5/Ya9Oqow2kVB/PHQFypKtY9PJThJoEip9LjT45KSERSSlS5VFLK</w:t>
      </w:r>
    </w:p>
    <w:p>
      <w:pPr>
        <w:pStyle w:val="PreformattedText"/>
        <w:bidi w:val="0"/>
        <w:spacing w:before="0" w:after="0"/>
        <w:jc w:val="left"/>
        <w:rPr/>
      </w:pPr>
      <w:r>
        <w:rPr/>
        <w:t>Suon62I9l8h78ilAP5DpYhqK/M9ONNAZp6LxjzEVCOKYrLHNNqi16QzKTZUUyNb1ADn3ZQSVofPrxN</w:t>
      </w:r>
    </w:p>
    <w:p>
      <w:pPr>
        <w:pStyle w:val="PreformattedText"/>
        <w:bidi w:val="0"/>
        <w:spacing w:before="0" w:after="0"/>
        <w:jc w:val="left"/>
        <w:rPr/>
      </w:pPr>
      <w:r>
        <w:rPr/>
        <w:t>K46yVi/wCV1EhLnwxLJ6WBEeuNWWRbMdSSq5bgj/ePdpMMx9B1VMqB8+uqFIRNH5528EUkxT7eOIh5</w:t>
      </w:r>
    </w:p>
    <w:p>
      <w:pPr>
        <w:pStyle w:val="PreformattedText"/>
        <w:bidi w:val="0"/>
        <w:spacing w:before="0" w:after="0"/>
        <w:jc w:val="left"/>
        <w:rPr/>
      </w:pPr>
      <w:r>
        <w:rPr/>
        <w:t>jS3jFpgwSFXN5GsWsOPqPdUpqqxx1t6hTQZPUjNPTPlK5pHmaQ1UrK6Mrujxwgp5GQ6HdjzYH0LwLe</w:t>
      </w:r>
    </w:p>
    <w:p>
      <w:pPr>
        <w:pStyle w:val="PreformattedText"/>
        <w:bidi w:val="0"/>
        <w:spacing w:before="0" w:after="0"/>
        <w:jc w:val="left"/>
        <w:rPr/>
      </w:pPr>
      <w:r>
        <w:rPr/>
        <w:t>7TsDNJ9vW4a+Gv2dQaKQPVU4gus3hqQY4tASQCKRmWJGvpCg3NmuSCfdFNSAONOnDw6xVjhZ6kwqsC</w:t>
      </w:r>
    </w:p>
    <w:p>
      <w:pPr>
        <w:pStyle w:val="PreformattedText"/>
        <w:bidi w:val="0"/>
        <w:spacing w:before="0" w:after="0"/>
        <w:jc w:val="left"/>
        <w:rPr/>
      </w:pPr>
      <w:r>
        <w:rPr/>
        <w:t>a6h0IvNGV+vhkllRWdHB4ZgCR/hb21JUO2MV6uvwjPXChEgq6YsNCmpjRHLExeplkuHICRxkjg8FwA</w:t>
      </w:r>
    </w:p>
    <w:p>
      <w:pPr>
        <w:pStyle w:val="PreformattedText"/>
        <w:bidi w:val="0"/>
        <w:spacing w:before="0" w:after="0"/>
        <w:jc w:val="left"/>
        <w:rPr/>
      </w:pPr>
      <w:r>
        <w:rPr/>
        <w:t>Pp70nxLX1622AaenXGrDNPKNXlInmX1SFwjCZh4Y0OqUIEU6VHpX8Ae/Mvcw+fXg2B07Y0RircBBJo</w:t>
      </w:r>
    </w:p>
    <w:p>
      <w:pPr>
        <w:pStyle w:val="PreformattedText"/>
        <w:bidi w:val="0"/>
        <w:spacing w:before="0" w:after="0"/>
        <w:jc w:val="left"/>
        <w:rPr/>
      </w:pPr>
      <w:r>
        <w:rPr/>
        <w:t>iMimJJHOqGaKYlRYsYkQepnsAbm4t7UQmjcK4/wHpuQVXj1HnSFairVVYsKqVVdWa5kdiUBUMF0uti</w:t>
      </w:r>
    </w:p>
    <w:p>
      <w:pPr>
        <w:pStyle w:val="PreformattedText"/>
        <w:bidi w:val="0"/>
        <w:spacing w:before="0" w:after="0"/>
        <w:jc w:val="left"/>
        <w:rPr/>
      </w:pPr>
      <w:r>
        <w:rPr/>
        <w:t>5J0X4vz70aanofPqtMLjy6ftszsmYxRlYSRLW02jxJfWBUxKIidC64YyrFhyLkA39uRGksbcQGH+Hq</w:t>
      </w:r>
    </w:p>
    <w:p>
      <w:pPr>
        <w:pStyle w:val="PreformattedText"/>
        <w:bidi w:val="0"/>
        <w:spacing w:before="0" w:after="0"/>
        <w:jc w:val="left"/>
        <w:rPr/>
      </w:pPr>
      <w:r>
        <w:rPr/>
        <w:t>riqOPOh6w5ZUo8vkoQpglpctkJG0QiKRWaqmjBKA6dKKAGHBtqsTf3p6B39Qx/w9aUVVT5EdOGKqy+</w:t>
      </w:r>
    </w:p>
    <w:p>
      <w:pPr>
        <w:pStyle w:val="PreformattedText"/>
        <w:bidi w:val="0"/>
        <w:spacing w:before="0" w:after="0"/>
        <w:jc w:val="left"/>
        <w:rPr/>
      </w:pPr>
      <w:r>
        <w:rPr/>
        <w:t>RrDOGuaGaMSSKtykNRSu2iH1FiWjspJJUn27CwMjVHl/m6o6BlArTPUedTS1taWFhDWVi08kkKxiPT</w:t>
      </w:r>
    </w:p>
    <w:p>
      <w:pPr>
        <w:pStyle w:val="PreformattedText"/>
        <w:bidi w:val="0"/>
        <w:spacing w:before="0" w:after="0"/>
        <w:jc w:val="left"/>
        <w:rPr/>
      </w:pPr>
      <w:r>
        <w:rPr/>
        <w:t>UtoMsd2XUItGkW5Y8fn3VqBmx5mnW/ICuOnfbVZHR7mxU8rVP2n8QpZJo4xxFHUSLHUxyggsYJUdlv</w:t>
      </w:r>
    </w:p>
    <w:p>
      <w:pPr>
        <w:pStyle w:val="PreformattedText"/>
        <w:bidi w:val="0"/>
        <w:spacing w:before="0" w:after="0"/>
        <w:jc w:val="left"/>
        <w:rPr/>
      </w:pPr>
      <w:r>
        <w:rPr/>
        <w:t>rA55I9uQGk8fEDUP59Nyrqiegq1D/qHz6YsjTNQ5DJ4sJJHT0eUrqSAuvjZUpquWGOSRA1mc0ypa11</w:t>
      </w:r>
    </w:p>
    <w:p>
      <w:pPr>
        <w:pStyle w:val="PreformattedText"/>
        <w:bidi w:val="0"/>
        <w:spacing w:before="0" w:after="0"/>
        <w:jc w:val="left"/>
        <w:rPr/>
      </w:pPr>
      <w:r>
        <w:rPr/>
        <w:t>F+CSPbcilJJI/JWI/YenYyHjjkHEqD8+HTtt+Y0uSjikVJUqUpzNBcgSxU86xVBdbDUftaltRUh30n</w:t>
      </w:r>
    </w:p>
    <w:p>
      <w:pPr>
        <w:pStyle w:val="PreformattedText"/>
        <w:bidi w:val="0"/>
        <w:spacing w:before="0" w:after="0"/>
        <w:jc w:val="left"/>
        <w:rPr/>
      </w:pPr>
      <w:r>
        <w:rPr/>
        <w:t>i3u8J0vQioPTcw1LUcRw/yfz6aauF4pZqZ0ZfspqinlUsfWtNOE1BWZylR6TqCKfr+fbbAAkU4dOqa</w:t>
      </w:r>
    </w:p>
    <w:p>
      <w:pPr>
        <w:pStyle w:val="PreformattedText"/>
        <w:bidi w:val="0"/>
        <w:spacing w:before="0" w:after="0"/>
        <w:jc w:val="left"/>
        <w:rPr/>
      </w:pPr>
      <w:r>
        <w:rPr/>
        <w:t>gH1p0pNn5T+HbjoBdY6PIyyYmu8RHglpcjHLQTx6VFizQzAjUb3APBFw9bNpnQD4WND9hx0zcLrhbT</w:t>
      </w:r>
    </w:p>
    <w:p>
      <w:pPr>
        <w:pStyle w:val="PreformattedText"/>
        <w:bidi w:val="0"/>
        <w:spacing w:before="0" w:after="0"/>
        <w:jc w:val="left"/>
        <w:rPr/>
      </w:pPr>
      <w:r>
        <w:rPr/>
        <w:t>TWMivqOmjKR1IqajGZdmyFRSVE+Of7iKGZxHSSmm5apIaOKeKnDgqysAbHg+6OGR2RySykj9nWwFZV</w:t>
      </w:r>
    </w:p>
    <w:p>
      <w:pPr>
        <w:pStyle w:val="PreformattedText"/>
        <w:bidi w:val="0"/>
        <w:spacing w:before="0" w:after="0"/>
        <w:jc w:val="left"/>
        <w:rPr/>
      </w:pPr>
      <w:r>
        <w:rPr/>
        <w:t>ZcAivn0ZDpD5SfJHpre2Q3f0T8gO2fjzuWur4cm56a3nltlbTqpGkgimifY9BUSbQjikWKFjGaQx6d</w:t>
      </w:r>
    </w:p>
    <w:p>
      <w:pPr>
        <w:pStyle w:val="PreformattedText"/>
        <w:bidi w:val="0"/>
        <w:spacing w:before="0" w:after="0"/>
        <w:jc w:val="left"/>
        <w:rPr/>
      </w:pPr>
      <w:r>
        <w:rPr/>
        <w:t>QKFSR7qkCTakavDzz+ytaH5jrRcxaWqMemP5ihPV7PxX/4VS/zEOm2w2A+QeD6q+X206SZKWvrd5Yz</w:t>
      </w:r>
    </w:p>
    <w:p>
      <w:pPr>
        <w:pStyle w:val="PreformattedText"/>
        <w:bidi w:val="0"/>
        <w:spacing w:before="0" w:after="0"/>
        <w:jc w:val="left"/>
        <w:rPr/>
      </w:pPr>
      <w:r>
        <w:rPr/>
        <w:t>/RZ288FM7fd0tNvXZdI23ajIRgELPW4pkNje5NlQSbfbSn4Cj+oPn8x/sjpQlxNGtdeofP8Azj/N1s</w:t>
      </w:r>
    </w:p>
    <w:p>
      <w:pPr>
        <w:pStyle w:val="PreformattedText"/>
        <w:bidi w:val="0"/>
        <w:spacing w:before="0" w:after="0"/>
        <w:jc w:val="left"/>
        <w:rPr/>
      </w:pPr>
      <w:r>
        <w:rPr/>
        <w:t>m/Ff8A4U3/AMsT5EzU+B7Q3PvT4cb2aihmmou/MXFL15VZGSphppcThe0dpDK4R5IjN5FkyEWPVoVZ</w:t>
      </w:r>
    </w:p>
    <w:p>
      <w:pPr>
        <w:pStyle w:val="PreformattedText"/>
        <w:bidi w:val="0"/>
        <w:spacing w:before="0" w:after="0"/>
        <w:jc w:val="left"/>
        <w:rPr/>
      </w:pPr>
      <w:r>
        <w:rPr/>
        <w:t>jpKkey2XabhT+kQy/sP+r5CvStLyNqalIP7f9n8yOr7Nj7y2X2htag331dvPaPZux8tH5sZvHr3ceI</w:t>
      </w:r>
    </w:p>
    <w:p>
      <w:pPr>
        <w:pStyle w:val="PreformattedText"/>
        <w:bidi w:val="0"/>
        <w:spacing w:before="0" w:after="0"/>
        <w:jc w:val="left"/>
        <w:rPr/>
      </w:pPr>
      <w:r>
        <w:rPr/>
        <w:t>3jtmtj0LKxhzGBqq6kuiuCyswdCbEA8eyuSKSMsskZVh6/s6VKytlWBHy6UKkBrX/2H+9e2RjHTvz6</w:t>
      </w:r>
    </w:p>
    <w:p>
      <w:pPr>
        <w:pStyle w:val="PreformattedText"/>
        <w:bidi w:val="0"/>
        <w:spacing w:before="0" w:after="0"/>
        <w:jc w:val="left"/>
        <w:rPr/>
      </w:pPr>
      <w:r>
        <w:rPr/>
        <w:t>zhrEc/UX/wAOP979vKfPqj46yeT/ABv/AL7j/X9v16ZP2ddtNYjn+lx7cVumz8+swlH9frbn/jf4Hu</w:t>
      </w:r>
    </w:p>
    <w:p>
      <w:pPr>
        <w:pStyle w:val="PreformattedText"/>
        <w:bidi w:val="0"/>
        <w:spacing w:before="0" w:after="0"/>
        <w:jc w:val="left"/>
        <w:rPr/>
      </w:pPr>
      <w:r>
        <w:rPr/>
        <w:t>9etdSEmutr/n/Ye/DrfWdZvVa/+w92r16vWKafki/P5P8Are/V6901zS/Qix+v++Fvz79Xyr17prqZ</w:t>
      </w:r>
    </w:p>
    <w:p>
      <w:pPr>
        <w:pStyle w:val="PreformattedText"/>
        <w:bidi w:val="0"/>
        <w:spacing w:before="0" w:after="0"/>
        <w:jc w:val="left"/>
        <w:rPr/>
      </w:pPr>
      <w:r>
        <w:rPr/>
        <w:t>gFIJHIvb6fn/AHg+7L69Vbz6T1VP6Pr/ALz/ALfn/H2+nSd+B6S2QmuCL2/A/wBh+f8Ab+1K+XSJqV</w:t>
      </w:r>
    </w:p>
    <w:p>
      <w:pPr>
        <w:pStyle w:val="PreformattedText"/>
        <w:bidi w:val="0"/>
        <w:spacing w:before="0" w:after="0"/>
        <w:jc w:val="left"/>
        <w:rPr/>
      </w:pPr>
      <w:r>
        <w:rPr/>
        <w:t>bpD5WQmxuPr9f6W/r+Ln2rXh0mb4s9JOd7sbW5/wB5vwP6fQD3puFOtIcmvUINYt9PqBcgfX/Hn6e0</w:t>
      </w:r>
    </w:p>
    <w:p>
      <w:pPr>
        <w:pStyle w:val="PreformattedText"/>
        <w:bidi w:val="0"/>
        <w:spacing w:before="0" w:after="0"/>
        <w:jc w:val="left"/>
        <w:rPr/>
      </w:pPr>
      <w:r>
        <w:rPr/>
        <w:t>rmvS5PXqULaeP6ggf7Hg/wBCPac8ela8Os6kC3I4/P5v+P8AYD231fqajX0/71+fp9B/h7svVX4Hrl</w:t>
      </w:r>
    </w:p>
    <w:p>
      <w:pPr>
        <w:pStyle w:val="PreformattedText"/>
        <w:bidi w:val="0"/>
        <w:spacing w:before="0" w:after="0"/>
        <w:jc w:val="left"/>
        <w:rPr/>
      </w:pPr>
      <w:r>
        <w:rPr/>
        <w:t>Iw0Hj6f77m39Le1SdF7+fTDUn0n68X/wALf8V9rY+PSCTpi1fvN9OQP8Pp/if9v7UH4ekf4+nKmf8A</w:t>
      </w:r>
    </w:p>
    <w:p>
      <w:pPr>
        <w:pStyle w:val="PreformattedText"/>
        <w:bidi w:val="0"/>
        <w:spacing w:before="0" w:after="0"/>
        <w:jc w:val="left"/>
        <w:rPr/>
      </w:pPr>
      <w:r>
        <w:rPr/>
        <w:t>H9f96/r+CSSP8PaOUefRhATkdZ5G4+lxp4/wt9L3+lvaJ+PRhFw/Pr//1dp3J70kLyfucXIFj+fwP6</w:t>
      </w:r>
    </w:p>
    <w:p>
      <w:pPr>
        <w:pStyle w:val="PreformattedText"/>
        <w:bidi w:val="0"/>
        <w:spacing w:before="0" w:after="0"/>
        <w:jc w:val="left"/>
        <w:rPr/>
      </w:pPr>
      <w:r>
        <w:rPr/>
        <w:t>BT7OWgNKAZ6i9bsmoLDT0nanekhiC+X6f6xPH4I+l/ab6ajVpnpw3WMN0gcvu53UgyWuGIGoG/1te3</w:t>
      </w:r>
    </w:p>
    <w:p>
      <w:pPr>
        <w:pStyle w:val="PreformattedText"/>
        <w:bidi w:val="0"/>
        <w:spacing w:before="0" w:after="0"/>
        <w:jc w:val="left"/>
        <w:rPr/>
      </w:pPr>
      <w:r>
        <w:rPr/>
        <w:t>1/4j3cQ6eA6Ze7LVGo16CTJ59557O5P5DXtY/Q3tzfj88e7shFQANPSUysx7jUeXTYatpTcsRfj8n/</w:t>
      </w:r>
    </w:p>
    <w:p>
      <w:pPr>
        <w:pStyle w:val="PreformattedText"/>
        <w:bidi w:val="0"/>
        <w:spacing w:before="0" w:after="0"/>
        <w:jc w:val="left"/>
        <w:rPr/>
      </w:pPr>
      <w:r>
        <w:rPr/>
        <w:t>WsLc39sH+fVwakdPOLe8gNxyR9fwP8SePr/tvaSX+fS2PHQk4s8C4tyB9LC31HHBvf/X9pjx+fS5Rj</w:t>
      </w:r>
    </w:p>
    <w:p>
      <w:pPr>
        <w:pStyle w:val="PreformattedText"/>
        <w:bidi w:val="0"/>
        <w:spacing w:before="0" w:after="0"/>
        <w:jc w:val="left"/>
        <w:rPr/>
      </w:pPr>
      <w:r>
        <w:rPr/>
        <w:t>oQ6Cx0/72AP94t/X/ifdft6UDhTpYU36bcWt9T/QfQC/097rnp5f5dS+bE3/AB/hx9Of8Pp/T3qvr0</w:t>
      </w:r>
    </w:p>
    <w:p>
      <w:pPr>
        <w:pStyle w:val="PreformattedText"/>
        <w:bidi w:val="0"/>
        <w:spacing w:before="0" w:after="0"/>
        <w:jc w:val="left"/>
        <w:rPr/>
      </w:pPr>
      <w:r>
        <w:rPr/>
        <w:t>4M5r02Vd9LW/p+B9fz9Dz78OtHpD5S/rt9fqLD6qBYk8H6X96PTLefQVZ4WV/9a4P+xN/r9Tf3tOI6</w:t>
      </w:r>
    </w:p>
    <w:p>
      <w:pPr>
        <w:pStyle w:val="PreformattedText"/>
        <w:bidi w:val="0"/>
        <w:spacing w:before="0" w:after="0"/>
        <w:jc w:val="left"/>
        <w:rPr/>
      </w:pPr>
      <w:r>
        <w:rPr/>
        <w:t>STDoEtwcGQA3Bva30vbkc8r/ALxf2+vRdNx6A/OHhyvP1AIAuOObiw9X49qk6QPxNOg0nAD/AFF7k+</w:t>
      </w:r>
    </w:p>
    <w:p>
      <w:pPr>
        <w:pStyle w:val="PreformattedText"/>
        <w:bidi w:val="0"/>
        <w:spacing w:before="0" w:after="0"/>
        <w:jc w:val="left"/>
        <w:rPr/>
      </w:pPr>
      <w:r>
        <w:rPr/>
        <w:t>kXK/1vwCePr7rJx62gx10hNgAX44IPpAt9ABwfV+SeR7ZOOn16cqcWFtLEC9wLAkGw5PAWx90PHp1e</w:t>
      </w:r>
    </w:p>
    <w:p>
      <w:pPr>
        <w:pStyle w:val="PreformattedText"/>
        <w:bidi w:val="0"/>
        <w:spacing w:before="0" w:after="0"/>
        <w:jc w:val="left"/>
        <w:rPr/>
      </w:pPr>
      <w:r>
        <w:rPr/>
        <w:t>nqDgD6k8gXBOrj8D/WPP/FfdT/l6fA9eninYqRza972v9b3Yf7H+vvR6eTjTpQUfDn6WtyOSRybW/w</w:t>
      </w:r>
    </w:p>
    <w:p>
      <w:pPr>
        <w:pStyle w:val="PreformattedText"/>
        <w:bidi w:val="0"/>
        <w:spacing w:before="0" w:after="0"/>
        <w:jc w:val="left"/>
        <w:rPr/>
      </w:pPr>
      <w:r>
        <w:rPr/>
        <w:t>AL/wC3/HvR4dKFGelTSkm3BJ1c3t/sCebAMPofoPden1HT5EPQPz9LXBHAFyAbcG/1/wAPbZ9elSUo</w:t>
      </w:r>
    </w:p>
    <w:p>
      <w:pPr>
        <w:pStyle w:val="PreformattedText"/>
        <w:bidi w:val="0"/>
        <w:spacing w:before="0" w:after="0"/>
        <w:jc w:val="left"/>
        <w:rPr/>
      </w:pPr>
      <w:r>
        <w:rPr/>
        <w:t>PXrOp/BsQQBe344sP8C3uh+XTlPXrnGSHFha4sLCx/Itbkcf7z7qfPrR6WuIF2B+v0AAv9OD9Pzckc</w:t>
      </w:r>
    </w:p>
    <w:p>
      <w:pPr>
        <w:pStyle w:val="PreformattedText"/>
        <w:bidi w:val="0"/>
        <w:spacing w:before="0" w:after="0"/>
        <w:jc w:val="left"/>
        <w:rPr/>
      </w:pPr>
      <w:r>
        <w:rPr/>
        <w:t>/X26mOqefQqYe11/2A4P0J+p/2PtQvXqZ6FbDH9N7cWtf+l+LD+o/4n2+vCnXgKHh0JmL+i/8AEi/P</w:t>
      </w:r>
    </w:p>
    <w:p>
      <w:pPr>
        <w:pStyle w:val="PreformattedText"/>
        <w:bidi w:val="0"/>
        <w:spacing w:before="0" w:after="0"/>
        <w:jc w:val="left"/>
        <w:rPr/>
      </w:pPr>
      <w:r>
        <w:rPr/>
        <w:t>/I/x7v06uel9Qf2fr+AP68X4B/Pv3Tg6VMA4F7c/0/3o/wC+t7969XHTnH9B/sPpx/vf+t791unHrN</w:t>
      </w:r>
    </w:p>
    <w:p>
      <w:pPr>
        <w:pStyle w:val="PreformattedText"/>
        <w:bidi w:val="0"/>
        <w:spacing w:before="0" w:after="0"/>
        <w:jc w:val="left"/>
        <w:rPr/>
      </w:pPr>
      <w:r>
        <w:rPr/>
        <w:t>f/AI1/xU/n37h14dZoopZ5FihjkmlbhIokaSRj/RUQFm/2A9+PDrdM8OiW/Lr+Yh8KvgrhajJfJ35A</w:t>
      </w:r>
    </w:p>
    <w:p>
      <w:pPr>
        <w:pStyle w:val="PreformattedText"/>
        <w:bidi w:val="0"/>
        <w:spacing w:before="0" w:after="0"/>
        <w:jc w:val="left"/>
        <w:rPr/>
      </w:pPr>
      <w:r>
        <w:rPr/>
        <w:t>7L2PmI6aeoouu8TWRbt7RzDQoHNNj9k4SafIwzyXAH3RpwCQTx7usTsNQFF9Tgf7PVdaltC9z+gyf9</w:t>
      </w:r>
    </w:p>
    <w:p>
      <w:pPr>
        <w:pStyle w:val="PreformattedText"/>
        <w:bidi w:val="0"/>
        <w:spacing w:before="0" w:after="0"/>
        <w:jc w:val="left"/>
        <w:rPr/>
      </w:pPr>
      <w:r>
        <w:rPr/>
        <w:t>jrU1+Xn/CuLeeVbLba+DHx1xmzaEvJT0Hbffki7h3C9KbpHkcd19i3iwlBPLfXGtVNOY+NQJv73phH</w:t>
      </w:r>
    </w:p>
    <w:p>
      <w:pPr>
        <w:pStyle w:val="PreformattedText"/>
        <w:bidi w:val="0"/>
        <w:spacing w:before="0" w:after="0"/>
        <w:jc w:val="left"/>
        <w:rPr/>
      </w:pPr>
      <w:r>
        <w:rPr/>
        <w:t>Grt+wf5+lC20zU1EIv7T/mHWrd8nPmp8s/mVuKTcvyg737B7cqvPLUUWEzmbqafZ2G8xJEeH2bj3pd</w:t>
      </w:r>
    </w:p>
    <w:p>
      <w:pPr>
        <w:pStyle w:val="PreformattedText"/>
        <w:bidi w:val="0"/>
        <w:spacing w:before="0" w:after="0"/>
        <w:jc w:val="left"/>
        <w:rPr/>
      </w:pPr>
      <w:r>
        <w:rPr/>
        <w:t>v0MUSmygQFgoHPvZkcjSCAnoMD8/X8+lEdtFH3AVc+Zyfy9Py6LFFBpUjQEICmOIaEQItvX9RYG3A+</w:t>
      </w:r>
    </w:p>
    <w:p>
      <w:pPr>
        <w:pStyle w:val="PreformattedText"/>
        <w:bidi w:val="0"/>
        <w:spacing w:before="0" w:after="0"/>
        <w:jc w:val="left"/>
        <w:rPr/>
      </w:pPr>
      <w:r>
        <w:rPr/>
        <w:t>v+HunDpTxPXJqgRa5ARdGIjHGhT9QEB+jf197p1r/B1AeoVizSXZ2N7IbG/Nj/wUXFve/t696dRbty</w:t>
      </w:r>
    </w:p>
    <w:p>
      <w:pPr>
        <w:pStyle w:val="PreformattedText"/>
        <w:bidi w:val="0"/>
        <w:spacing w:before="0" w:after="0"/>
        <w:jc w:val="left"/>
        <w:rPr/>
      </w:pPr>
      <w:r>
        <w:rPr/>
        <w:t>11OkAgBuefqP66yP6/ke9de6xkmG8rkvI/MZvcKvJ1E8hhe/8AiD79gDhnrVK+fWJmBAeQEuTfUW4a</w:t>
      </w:r>
    </w:p>
    <w:p>
      <w:pPr>
        <w:pStyle w:val="PreformattedText"/>
        <w:bidi w:val="0"/>
        <w:spacing w:before="0" w:after="0"/>
        <w:jc w:val="left"/>
        <w:rPr/>
      </w:pPr>
      <w:r>
        <w:rPr/>
        <w:t>9/rf+0Tzzybe/VHW/n1wLC9hYi3IN7lr3JUnlV1C+k8C/v3W/XGOuwFB8jFglv1WuxYD9Cg/2Qf1D6</w:t>
      </w:r>
    </w:p>
    <w:p>
      <w:pPr>
        <w:pStyle w:val="PreformattedText"/>
        <w:bidi w:val="0"/>
        <w:spacing w:before="0" w:after="0"/>
        <w:jc w:val="left"/>
        <w:rPr/>
      </w:pPr>
      <w:r>
        <w:rPr/>
        <w:t>hTf37GCeHWs+XWF3ZyB9VA4AYNpA+q3/r/AL2B/X3qteBx1sY48a9cCVUC4KPYhFtbVbgk355HPPBB</w:t>
      </w:r>
    </w:p>
    <w:p>
      <w:pPr>
        <w:pStyle w:val="PreformattedText"/>
        <w:bidi w:val="0"/>
        <w:spacing w:before="0" w:after="0"/>
        <w:jc w:val="left"/>
        <w:rPr/>
      </w:pPr>
      <w:r>
        <w:rPr/>
        <w:t>978q+fXs8PLrixd+Te1gG1WNwLEC97hVA/xt7qa4x1sY+3rojQoZl5PAjHJFx/bH1tfj/eR71Trf2d</w:t>
      </w:r>
    </w:p>
    <w:p>
      <w:pPr>
        <w:pStyle w:val="PreformattedText"/>
        <w:bidi w:val="0"/>
        <w:spacing w:before="0" w:after="0"/>
        <w:jc w:val="left"/>
        <w:rPr/>
      </w:pPr>
      <w:r>
        <w:rPr/>
        <w:t>cqTXJVwuX0tEVcPyyxhTwbEEE3sWH593jqXUjy6q+EI6UDiN42kDD7oStK8canRHTAclDyNCtfUh5W</w:t>
      </w:r>
    </w:p>
    <w:p>
      <w:pPr>
        <w:pStyle w:val="PreformattedText"/>
        <w:bidi w:val="0"/>
        <w:spacing w:before="0" w:after="0"/>
        <w:jc w:val="left"/>
        <w:rPr/>
      </w:pPr>
      <w:r>
        <w:rPr/>
        <w:t>4N7e3mFasD3cemgeAp1Afk69HDWCqTcAH6Mv09Kn/be2Tx+XTg6lU6MxceIyabF2AAKE/hC39lz+Dd</w:t>
      </w:r>
    </w:p>
    <w:p>
      <w:pPr>
        <w:pStyle w:val="PreformattedText"/>
        <w:bidi w:val="0"/>
        <w:spacing w:before="0" w:after="0"/>
        <w:jc w:val="left"/>
        <w:rPr/>
      </w:pPr>
      <w:r>
        <w:rPr/>
        <w:t>f6+/Dj17qWqqy3BZDrFhpOmNT+NFypUn8qeD7t9hx1o1zjHUgaWVBTyhiCxOq2ttQ0uBHIEbSALnSW</w:t>
      </w:r>
    </w:p>
    <w:p>
      <w:pPr>
        <w:pStyle w:val="PreformattedText"/>
        <w:bidi w:val="0"/>
        <w:spacing w:before="0" w:after="0"/>
        <w:jc w:val="left"/>
        <w:rPr/>
      </w:pPr>
      <w:r>
        <w:rPr/>
        <w:t>Nre7gV4cetdQZfIFVlCjRq8jIeApAXU6PZxb8+nj3U462M8OojTEBljWPnnX+bIoOtYzc2P9PoR9Pd</w:t>
      </w:r>
    </w:p>
    <w:p>
      <w:pPr>
        <w:pStyle w:val="PreformattedText"/>
        <w:bidi w:val="0"/>
        <w:spacing w:before="0" w:after="0"/>
        <w:jc w:val="left"/>
        <w:rPr/>
      </w:pPr>
      <w:r>
        <w:rPr/>
        <w:t>K8et06wOzcIxLEEMWI5u31H9oAH+oIBH4HunyJ631xmsqxxhrE3ml41Esp0qgW/wBbfW/I4HI97NMd</w:t>
      </w:r>
    </w:p>
    <w:p>
      <w:pPr>
        <w:pStyle w:val="PreformattedText"/>
        <w:bidi w:val="0"/>
        <w:spacing w:before="0" w:after="0"/>
        <w:jc w:val="left"/>
        <w:rPr/>
      </w:pPr>
      <w:r>
        <w:rPr/>
        <w:t>bFfz6iqVKSXF2c6Q9mJtbSYjpbSEdmvpZCDpWxHvQ8+t9Nj8abXAUenn0/gC+oi5P+24/wBf3rrfr1</w:t>
      </w:r>
    </w:p>
    <w:p>
      <w:pPr>
        <w:pStyle w:val="PreformattedText"/>
        <w:bidi w:val="0"/>
        <w:spacing w:before="0" w:after="0"/>
        <w:jc w:val="left"/>
        <w:rPr/>
      </w:pPr>
      <w:r>
        <w:rPr/>
        <w:t>gCtUSiJBpMxYOy34ijsZCw/obf6x90Y0BJ4de/PpV4HCCpqkBiJhhUzOLAkMLiKMccFnI4/PtEz1bP</w:t>
      </w:r>
    </w:p>
    <w:p>
      <w:pPr>
        <w:pStyle w:val="PreformattedText"/>
        <w:bidi w:val="0"/>
        <w:spacing w:before="0" w:after="0"/>
        <w:jc w:val="left"/>
        <w:rPr/>
      </w:pPr>
      <w:r>
        <w:rPr/>
        <w:t>TbsQOPVzn8unaaYisnyRj1TySx5F3f8AzohpchjPPpA4ZIYpHJP0083HtDfN+iag5x8ugrurq06V8q</w:t>
      </w:r>
    </w:p>
    <w:p>
      <w:pPr>
        <w:pStyle w:val="PreformattedText"/>
        <w:bidi w:val="0"/>
        <w:spacing w:before="0" w:after="0"/>
        <w:jc w:val="left"/>
        <w:rPr/>
      </w:pPr>
      <w:r>
        <w:rPr/>
        <w:t>0/2OtgLadJPHRzUUCstQ+FytHTKz/trmOt82crhVVlJJarxM5YAXJX2HJB2tQGunj81Nf8HRWFKrLR</w:t>
      </w:r>
    </w:p>
    <w:p>
      <w:pPr>
        <w:pStyle w:val="PreformattedText"/>
        <w:bidi w:val="0"/>
        <w:spacing w:before="0" w:after="0"/>
        <w:jc w:val="left"/>
        <w:rPr/>
      </w:pPr>
      <w:r>
        <w:rPr/>
        <w:t>ssvD0Kmo/aOhbWSVDmKjEN9u9HWYTuHa5kk0Qfa5NaaPOxmSNWUR0lW8U8iCwIp2H9fbDmhkZCdSES</w:t>
      </w:r>
    </w:p>
    <w:p>
      <w:pPr>
        <w:pStyle w:val="PreformattedText"/>
        <w:bidi w:val="0"/>
        <w:spacing w:before="0" w:after="0"/>
        <w:jc w:val="left"/>
        <w:rPr/>
      </w:pPr>
      <w:r>
        <w:rPr/>
        <w:t>p9h+Ifl14lu8oMgrKv2eY/y9PVZjocpUbjwtDEIqDduLi7I2Yqmz0uUpoKuqyWIiP9meSjGSoTYBg1</w:t>
      </w:r>
    </w:p>
    <w:p>
      <w:pPr>
        <w:pStyle w:val="PreformattedText"/>
        <w:bidi w:val="0"/>
        <w:spacing w:before="0" w:after="0"/>
        <w:jc w:val="left"/>
        <w:rPr/>
      </w:pPr>
      <w:r>
        <w:rPr/>
        <w:t>FDfix9svEJTcRphXHip8iOP8qj8un662kjSgV11rT18wPnxH5DrMtVS12bwearZFhwHbGHl2ju6rUG</w:t>
      </w:r>
    </w:p>
    <w:p>
      <w:pPr>
        <w:pStyle w:val="PreformattedText"/>
        <w:bidi w:val="0"/>
        <w:spacing w:before="0" w:after="0"/>
        <w:jc w:val="left"/>
        <w:rPr/>
      </w:pPr>
      <w:r>
        <w:rPr/>
        <w:t>NKPdlPJSY9c20pIEbwZuHHZRB9DFVSkGxPuriNpYpGxFcppb5OMV/bQ9PJIryxSP8A2Uy6Gp5Nwr+2</w:t>
      </w:r>
    </w:p>
    <w:p>
      <w:pPr>
        <w:pStyle w:val="PreformattedText"/>
        <w:bidi w:val="0"/>
        <w:spacing w:before="0" w:after="0"/>
        <w:jc w:val="left"/>
        <w:rPr/>
      </w:pPr>
      <w:r>
        <w:rPr/>
        <w:t>jD7ekJl8TU5PZOUwtShptzdVZWSN4oiBVRbRz2Y8VZNBawVdl77QTwW5SCtJItb2jfV9Ow4XFu9P9q</w:t>
      </w:r>
    </w:p>
    <w:p>
      <w:pPr>
        <w:pStyle w:val="PreformattedText"/>
        <w:bidi w:val="0"/>
        <w:spacing w:before="0" w:after="0"/>
        <w:jc w:val="left"/>
        <w:rPr/>
      </w:pPr>
      <w:r>
        <w:rPr/>
        <w:t>Tj/eW/w9N6Xe3kiZv17diaf0Sc/wC8tn7D0Xn5KbBTdS4vtnD0Mq5ne2Mqq/N0lBF+/Lvzb7U2F3hj</w:t>
      </w:r>
    </w:p>
    <w:p>
      <w:pPr>
        <w:pStyle w:val="PreformattedText"/>
        <w:bidi w:val="0"/>
        <w:spacing w:before="0" w:after="0"/>
        <w:jc w:val="left"/>
        <w:rPr/>
      </w:pPr>
      <w:r>
        <w:rPr/>
        <w:t>4fGLTV1TUCDJRq1hLBVOt/SD7cmlCvDMCPBlFT8nHxD9ufz6HnLW/i28GC9kP0k9aE8I5Bgj/Stg/K</w:t>
      </w:r>
    </w:p>
    <w:p>
      <w:pPr>
        <w:pStyle w:val="PreformattedText"/>
        <w:bidi w:val="0"/>
        <w:spacing w:before="0" w:after="0"/>
        <w:jc w:val="left"/>
        <w:rPr/>
      </w:pPr>
      <w:r>
        <w:rPr/>
        <w:t>teiA18f3cdRTSU5p6xFNSkRjK+UI587U6m5eJD+tfpGwI49qUIOR1IhZkbI/2fmOkBKp1TJI+ixKaW</w:t>
      </w:r>
    </w:p>
    <w:p>
      <w:pPr>
        <w:pStyle w:val="PreformattedText"/>
        <w:bidi w:val="0"/>
        <w:spacing w:before="0" w:after="0"/>
        <w:jc w:val="left"/>
        <w:rPr/>
      </w:pPr>
      <w:r>
        <w:rPr/>
        <w:t>iWSO4/tMUY3pyPzzp/wt7eAqOHTqSAioPTFU4+KBuY1j8pDPcO6eU8mWN1PjAJ/B+l72t70Vrjy6dB</w:t>
      </w:r>
    </w:p>
    <w:p>
      <w:pPr>
        <w:pStyle w:val="PreformattedText"/>
        <w:bidi w:val="0"/>
        <w:spacing w:before="0" w:after="0"/>
        <w:jc w:val="left"/>
        <w:rPr/>
      </w:pPr>
      <w:r>
        <w:rPr/>
        <w:t>9Omapw8eQL08sfjAdSSi+flL2MMikGH1gci/BI9t5Q1Xp3DLQ46TNXgcjQSxSUzhmiVTHDWA+F0Zm8</w:t>
      </w:r>
    </w:p>
    <w:p>
      <w:pPr>
        <w:pStyle w:val="PreformattedText"/>
        <w:bidi w:val="0"/>
        <w:spacing w:before="0" w:after="0"/>
        <w:jc w:val="left"/>
        <w:rPr/>
      </w:pPr>
      <w:r>
        <w:rPr/>
        <w:t>SrIGLp5HYi0Rf1Xta/t4ShgR5dMNAVNQ1QP9X+qnWD+J5SibW9DPGXZ5UqaGMzxlSLuTwKkBTcEEMA</w:t>
      </w:r>
    </w:p>
    <w:p>
      <w:pPr>
        <w:pStyle w:val="PreformattedText"/>
        <w:bidi w:val="0"/>
        <w:spacing w:before="0" w:after="0"/>
        <w:jc w:val="left"/>
        <w:rPr/>
      </w:pPr>
      <w:r>
        <w:rPr/>
        <w:t>B+T73rT169pmIqor05U28qJJIpI46Z6+J6cRvIY9aMWBknmSVV1SuhNmC6nA0n68WAVq9w6348kVCI</w:t>
      </w:r>
    </w:p>
    <w:p>
      <w:pPr>
        <w:pStyle w:val="PreformattedText"/>
        <w:bidi w:val="0"/>
        <w:spacing w:before="0" w:after="0"/>
        <w:jc w:val="left"/>
        <w:rPr/>
      </w:pPr>
      <w:r>
        <w:rPr/>
        <w:t>jrH+o9Cphez5qOOVZ1iPmlb7KoFXCoxzvGEneFeAs1WSCYyhFh7q0C+vT8e6SBjVaH/B0saLuPI08k</w:t>
      </w:r>
    </w:p>
    <w:p>
      <w:pPr>
        <w:pStyle w:val="PreformattedText"/>
        <w:bidi w:val="0"/>
        <w:spacing w:before="0" w:after="0"/>
        <w:jc w:val="left"/>
        <w:rPr/>
      </w:pPr>
      <w:r>
        <w:rPr/>
        <w:t>jCpqzSxOiUsMiVCtLGJfFIsjogDRoAJRYA6yAAVB90+njp6Hp7973ANQxIHQqUnyTq1LSVlRJHUQU6</w:t>
      </w:r>
    </w:p>
    <w:p>
      <w:pPr>
        <w:pStyle w:val="PreformattedText"/>
        <w:bidi w:val="0"/>
        <w:spacing w:before="0" w:after="0"/>
        <w:jc w:val="left"/>
        <w:rPr/>
      </w:pPr>
      <w:r>
        <w:rPr/>
        <w:t>01KJg0TsjnxyVU+uVYnE1KACpYW0XKm9vdkgCFdLDHr1aTd53qCpqfPpIZjuPLZaolkoKytjhEFTC0</w:t>
      </w:r>
    </w:p>
    <w:p>
      <w:pPr>
        <w:pStyle w:val="PreformattedText"/>
        <w:bidi w:val="0"/>
        <w:spacing w:before="0" w:after="0"/>
        <w:jc w:val="left"/>
        <w:rPr/>
      </w:pPr>
      <w:r>
        <w:rPr/>
        <w:t>NAjzed6mRZaqZ2WlZQ7Kl/TZY9QANj70Y4Qauwr0wb2/lqsIYAeQz+f+rh01R5Heu6paWV1qaOOSmp</w:t>
      </w:r>
    </w:p>
    <w:p>
      <w:pPr>
        <w:pStyle w:val="PreformattedText"/>
        <w:bidi w:val="0"/>
        <w:spacing w:before="0" w:after="0"/>
        <w:jc w:val="left"/>
        <w:rPr/>
      </w:pPr>
      <w:r>
        <w:rPr/>
        <w:t>6alMlGSkWtiInWCPyI6k3uv9lxcjm3tmS5giDAGpH+rj07HYX90VMtQPU9C3tjqlKuaiObq58mzzRt</w:t>
      </w:r>
    </w:p>
    <w:p>
      <w:pPr>
        <w:pStyle w:val="PreformattedText"/>
        <w:bidi w:val="0"/>
        <w:spacing w:before="0" w:after="0"/>
        <w:jc w:val="left"/>
        <w:rPr/>
      </w:pPr>
      <w:r>
        <w:rPr/>
        <w:t>GJa15oy0LARPLDGiPCjP8AqZ2NhcWPssmvmfC9q+n+r/J0eW2yxxGrd7g+fD9n+fo4u1dhV+Mailhh</w:t>
      </w:r>
    </w:p>
    <w:p>
      <w:pPr>
        <w:pStyle w:val="PreformattedText"/>
        <w:bidi w:val="0"/>
        <w:spacing w:before="0" w:after="0"/>
        <w:jc w:val="left"/>
        <w:rPr/>
      </w:pPr>
      <w:r>
        <w:rPr/>
        <w:t>paNaZ44lnqKmKBKiJtTNPBFHEEjSNtX1XQTbnUR7LXYsWYDNej1AkYCse2n+r7B0YeCn8MU8cVOrS0</w:t>
      </w:r>
    </w:p>
    <w:p>
      <w:pPr>
        <w:pStyle w:val="PreformattedText"/>
        <w:bidi w:val="0"/>
        <w:spacing w:before="0" w:after="0"/>
        <w:jc w:val="left"/>
        <w:rPr/>
      </w:pPr>
      <w:r>
        <w:rPr/>
        <w:t>4jQzUyn7WB6nUVesk0J5p5dHri9RXhjyRdMyvKAGX/AFf7PT/jRxgspz0tcDTPDChqmIrJI2mqWV5Z</w:t>
      </w:r>
    </w:p>
    <w:p>
      <w:pPr>
        <w:pStyle w:val="PreformattedText"/>
        <w:bidi w:val="0"/>
        <w:spacing w:before="0" w:after="0"/>
        <w:jc w:val="left"/>
        <w:rPr/>
      </w:pPr>
      <w:r>
        <w:rPr/>
        <w:t>KmpapjJjpwutftYGWMsVDW0/UG5HtRHBRdOnP8+kU13mtf59LjHRLTQt9uAtGGjMIgcU3gUlfLUVLM</w:t>
      </w:r>
    </w:p>
    <w:p>
      <w:pPr>
        <w:pStyle w:val="PreformattedText"/>
        <w:bidi w:val="0"/>
        <w:spacing w:before="0" w:after="0"/>
        <w:jc w:val="left"/>
        <w:rPr/>
      </w:pPr>
      <w:r>
        <w:rPr/>
        <w:t>zfuBhw5UmQ3sNPPtWlv6DHRXNuASpZ89Yq5YJ66leljkk9QaNP3pAKmBWdSlDE01VVTNpZ2axErm7f</w:t>
      </w:r>
    </w:p>
    <w:p>
      <w:pPr>
        <w:pStyle w:val="PreformattedText"/>
        <w:bidi w:val="0"/>
        <w:spacing w:before="0" w:after="0"/>
        <w:jc w:val="left"/>
        <w:rPr/>
      </w:pPr>
      <w:r>
        <w:rPr/>
        <w:t>SwUiELk8B0H7zd4lDyPIEiUZJwAPt8ujt9f/ABeyE+Lw+4u1DXYfK5qGnzGC6wp6stl48DOn7e5uys</w:t>
      </w:r>
    </w:p>
    <w:p>
      <w:pPr>
        <w:pStyle w:val="PreformattedText"/>
        <w:bidi w:val="0"/>
        <w:spacing w:before="0" w:after="0"/>
        <w:jc w:val="left"/>
        <w:rPr/>
      </w:pPr>
      <w:r>
        <w:rPr/>
        <w:t>iiRHEz1kPNHjaVUq3iH7rxxhgwih2kw2yT3jlZXoUT+j/E58vkBn9h6jDmTnkQxta7Slbh1I8Q/hH8</w:t>
      </w:r>
    </w:p>
    <w:p>
      <w:pPr>
        <w:pStyle w:val="PreformattedText"/>
        <w:bidi w:val="0"/>
        <w:spacing w:before="0" w:after="0"/>
        <w:jc w:val="left"/>
        <w:rPr/>
      </w:pPr>
      <w:r>
        <w:rPr/>
        <w:t>QHGnpXjx4dWF7A2LhuvcLh8suJoYpDAq9c7V+3VKUJC1hvHMUa2Z8VT1B/yGFxetqLSN9BY6tbaCxh</w:t>
      </w:r>
    </w:p>
    <w:p>
      <w:pPr>
        <w:pStyle w:val="PreformattedText"/>
        <w:bidi w:val="0"/>
        <w:spacing w:before="0" w:after="0"/>
        <w:jc w:val="left"/>
        <w:rPr/>
      </w:pPr>
      <w:r>
        <w:rPr/>
        <w:t>SXwwrfgT1/pn5ZqPP/AA9RqrSRn6+6dpbmTKajUsf42rmg/COBPQg4jHU9BSybx3IrZeTK1tRUYmhr</w:t>
      </w:r>
    </w:p>
    <w:p>
      <w:pPr>
        <w:pStyle w:val="PreformattedText"/>
        <w:bidi w:val="0"/>
        <w:spacing w:before="0" w:after="0"/>
        <w:jc w:val="left"/>
        <w:rPr/>
      </w:pPr>
      <w:r>
        <w:rPr/>
        <w:t>nZpd25xZEafKZFl9UeAxk4H3DgBKl1WGMaANT0fZ/jVz3AnAPEsPP/Sj/V5A+hVY0e9uRq1klVP+iN</w:t>
      </w:r>
    </w:p>
    <w:p>
      <w:pPr>
        <w:pStyle w:val="PreformattedText"/>
        <w:bidi w:val="0"/>
        <w:spacing w:before="0" w:after="0"/>
        <w:jc w:val="left"/>
        <w:rPr/>
      </w:pPr>
      <w:r>
        <w:rPr/>
        <w:t>5k+iqePrwHTxjaEVrV28N3SzV1FJWOJ4yfHVbvzMcf7eHpArWosFjVX/KigCQxJ4xzq93U+IWu7okj</w:t>
      </w:r>
    </w:p>
    <w:p>
      <w:pPr>
        <w:pStyle w:val="PreformattedText"/>
        <w:bidi w:val="0"/>
        <w:spacing w:before="0" w:after="0"/>
        <w:jc w:val="left"/>
        <w:rPr/>
      </w:pPr>
      <w:r>
        <w:rPr/>
        <w:t>8hrI4D5AcP8AUerxRh/EvbyrRV4ebt5KP6I/F6DA6daJJM9U5Dc242Bw9K9NT1cdL+yuRqdFsZtHAw</w:t>
      </w:r>
    </w:p>
    <w:p>
      <w:pPr>
        <w:pStyle w:val="PreformattedText"/>
        <w:bidi w:val="0"/>
        <w:spacing w:before="0" w:after="0"/>
        <w:jc w:val="left"/>
        <w:rPr/>
      </w:pPr>
      <w:r>
        <w:rPr/>
        <w:t>8CGnMZCtYfsQ6mazMSLKTMz3Eo/SX/AFBV4fn5n869bRTcvJeXZ/QFAaY1HyiQen+AZOeuBqP43PX7</w:t>
      </w:r>
    </w:p>
    <w:p>
      <w:pPr>
        <w:pStyle w:val="PreformattedText"/>
        <w:bidi w:val="0"/>
        <w:spacing w:before="0" w:after="0"/>
        <w:jc w:val="left"/>
        <w:rPr/>
      </w:pPr>
      <w:r>
        <w:rPr/>
        <w:t>g3GwjwmPMFNVLQr4/K7Bo8XsnBpbl5I/QxA/ah1ysQW4cU/UPJNJRYl/1aR/lp6+VetKzXDvc3Z/xZ</w:t>
      </w:r>
    </w:p>
    <w:p>
      <w:pPr>
        <w:pStyle w:val="PreformattedText"/>
        <w:bidi w:val="0"/>
        <w:spacing w:before="0" w:after="0"/>
        <w:jc w:val="left"/>
        <w:rPr/>
      </w:pPr>
      <w:r>
        <w:rPr/>
        <w:t>aA0/4zEo/lXyFSeg7zM/8AeOsy2Y3FOmO2zhqanfcUmPASPHUEaacJsXa6WCtWV6gRoV+iM8rckH3t</w:t>
      </w:r>
    </w:p>
    <w:p>
      <w:pPr>
        <w:pStyle w:val="PreformattedText"/>
        <w:bidi w:val="0"/>
        <w:spacing w:before="0" w:after="0"/>
        <w:jc w:val="left"/>
        <w:rPr/>
      </w:pPr>
      <w:r>
        <w:rPr/>
        <w:t>aXUjtOaWyJ3egH8I+3zp6/Z0nYm4meeY6bZPipwAGFjT58Pyz0Tnsurbf+VzGQz0w2ztPbuIhqs/U0</w:t>
      </w:r>
    </w:p>
    <w:p>
      <w:pPr>
        <w:pStyle w:val="PreformattedText"/>
        <w:bidi w:val="0"/>
        <w:spacing w:before="0" w:after="0"/>
        <w:jc w:val="left"/>
        <w:rPr/>
      </w:pPr>
      <w:r>
        <w:rPr/>
        <w:t>P/AAF2RsiivHjNpYGMFVqNybhA8NMkd3eV3mPGn3TF87PK+i1jTupwRPJR8zwHzz0Xyt9dcs8vZbKA</w:t>
      </w:r>
    </w:p>
    <w:p>
      <w:pPr>
        <w:pStyle w:val="PreformattedText"/>
        <w:bidi w:val="0"/>
        <w:spacing w:before="0" w:after="0"/>
        <w:jc w:val="left"/>
        <w:rPr/>
      </w:pPr>
      <w:r>
        <w:rPr/>
        <w:t>WpwSMcEUebNwAHnU+nVNXyHqKruDeVRVeePaG1Nr4NxSsij+D9SdW4wlXjZbKkucyTIFAu0mQycnF1</w:t>
      </w:r>
    </w:p>
    <w:p>
      <w:pPr>
        <w:pStyle w:val="PreformattedText"/>
        <w:bidi w:val="0"/>
        <w:spacing w:before="0" w:after="0"/>
        <w:jc w:val="left"/>
        <w:rPr/>
      </w:pPr>
      <w:r>
        <w:rPr/>
        <w:t>jHtNKzbhKhUaLeMUHoiD+RY+vEnqkSPuFwznTHaoOHlHGMAfn+0setSP589j0/ZPyWyGGwGOjxG0Ou</w:t>
      </w:r>
    </w:p>
    <w:p>
      <w:pPr>
        <w:pStyle w:val="PreformattedText"/>
        <w:bidi w:val="0"/>
        <w:spacing w:before="0" w:after="0"/>
        <w:jc w:val="left"/>
        <w:rPr/>
      </w:pPr>
      <w:r>
        <w:rPr/>
        <w:t>dvYfYmx9tyzrNPR4imiqMnWPlp5wyvnMvX5Bp6vWJCJ2tywv7FO2tqgQqgWM/CPkMAn5nz6F21rD9C</w:t>
      </w:r>
    </w:p>
    <w:p>
      <w:pPr>
        <w:pStyle w:val="PreformattedText"/>
        <w:bidi w:val="0"/>
        <w:spacing w:before="0" w:after="0"/>
        <w:jc w:val="left"/>
        <w:rPr/>
      </w:pPr>
      <w:r>
        <w:rPr/>
        <w:t>kseFZjT5DgP856AjEU9XTVDRyTGeqWScvTVSI8bACnhfygtKHK2Q2v+41tTEARseR6vz6fkC1J4dKe</w:t>
      </w:r>
    </w:p>
    <w:p>
      <w:pPr>
        <w:pStyle w:val="PreformattedText"/>
        <w:bidi w:val="0"/>
        <w:spacing w:before="0" w:after="0"/>
        <w:jc w:val="left"/>
        <w:rPr/>
      </w:pPr>
      <w:r>
        <w:rPr/>
        <w:t>NJ1qHeNFFQqiDwSkCnpTG72bXHGkjNFpJ0kk+SwS/wClVChtWRkdJ3pQDqPKmucpGsc2qSb1lnEjym</w:t>
      </w:r>
    </w:p>
    <w:p>
      <w:pPr>
        <w:pStyle w:val="PreformattedText"/>
        <w:bidi w:val="0"/>
        <w:spacing w:before="0" w:after="0"/>
        <w:jc w:val="left"/>
        <w:rPr/>
      </w:pPr>
      <w:r>
        <w:rPr/>
        <w:t>npjHEI5ZxH6gQbEHyfpJZQdPiKmgz1oZA67pp2iV3kL0skLFSrF1QKwlkll0NHKsUiVscbh1uqEhmJ</w:t>
      </w:r>
    </w:p>
    <w:p>
      <w:pPr>
        <w:pStyle w:val="PreformattedText"/>
        <w:bidi w:val="0"/>
        <w:spacing w:before="0" w:after="0"/>
        <w:jc w:val="left"/>
        <w:rPr/>
      </w:pPr>
      <w:r>
        <w:rPr/>
        <w:t>IVhUNprxH+r/AD9eKavLrAKqR4J6iXJ1C68fL4alUqHm8yTxI1AkzAvDUSJLIySljCq6rt6/etZKkl</w:t>
      </w:r>
    </w:p>
    <w:p>
      <w:pPr>
        <w:pStyle w:val="PreformattedText"/>
        <w:bidi w:val="0"/>
        <w:spacing w:before="0" w:after="0"/>
        <w:jc w:val="left"/>
        <w:rPr/>
      </w:pPr>
      <w:r>
        <w:rPr/>
        <w:t>jQj/UOraVGkUyOmnWqyTSzhvCWRYouCZo5BKrqahVmVpGhXVZjctewI90B9evDjxx03VLQnyU7VlKQ</w:t>
      </w:r>
    </w:p>
    <w:p>
      <w:pPr>
        <w:pStyle w:val="PreformattedText"/>
        <w:bidi w:val="0"/>
        <w:spacing w:before="0" w:after="0"/>
        <w:jc w:val="left"/>
        <w:rPr/>
      </w:pPr>
      <w:r>
        <w:rPr/>
        <w:t>yF5qinkMc0UqROWvI6PHUxQX1ByA0UfpUEj3vBB7h07p9R011/jjqYYmmmerTxJKGBEiCPx09OX+4d</w:t>
      </w:r>
    </w:p>
    <w:p>
      <w:pPr>
        <w:pStyle w:val="PreformattedText"/>
        <w:bidi w:val="0"/>
        <w:spacing w:before="0" w:after="0"/>
        <w:jc w:val="left"/>
        <w:rPr/>
      </w:pPr>
      <w:r>
        <w:rPr/>
        <w:t>ZImjkAjQEW0C7ALqtVu0gHjXq1WOT03pVRTQJVCWbSTHEEAkWYCNJpIFiXQZQ0jkDWdKKk6FBY3GsE</w:t>
      </w:r>
    </w:p>
    <w:p>
      <w:pPr>
        <w:pStyle w:val="PreformattedText"/>
        <w:bidi w:val="0"/>
        <w:spacing w:before="0" w:after="0"/>
        <w:jc w:val="left"/>
        <w:rPr/>
      </w:pPr>
      <w:r>
        <w:rPr/>
        <w:t>V69ngT1zaSfwywhYiywSrHFGrRPTIsivw1SzQ1c0MyyEhQqMihgW1W91zQ169jBr1ELs80YkJ8zrLO</w:t>
      </w:r>
    </w:p>
    <w:p>
      <w:pPr>
        <w:pStyle w:val="PreformattedText"/>
        <w:bidi w:val="0"/>
        <w:spacing w:before="0" w:after="0"/>
        <w:jc w:val="left"/>
        <w:rPr/>
      </w:pPr>
      <w:r>
        <w:rPr/>
        <w:t>j1UmqJLTtoMqQRR6mZXCSstvJpYIVupGqV4E9WFB0x+ajoamlmqIYxME8sDHn7mKnqEUStBTljU21L</w:t>
      </w:r>
    </w:p>
    <w:p>
      <w:pPr>
        <w:pStyle w:val="PreformattedText"/>
        <w:bidi w:val="0"/>
        <w:spacing w:before="0" w:after="0"/>
        <w:jc w:val="left"/>
        <w:rPr/>
      </w:pPr>
      <w:r>
        <w:rPr/>
        <w:t>DMpIDpI2q5uwb1BGGo8enANSmgrTj0Gu44Z03TuFmljQSyR1wDaI/wBqthhlCRLH6bhpCAoJIUC/Ht</w:t>
      </w:r>
    </w:p>
    <w:p>
      <w:pPr>
        <w:pStyle w:val="PreformattedText"/>
        <w:bidi w:val="0"/>
        <w:spacing w:before="0" w:after="0"/>
        <w:jc w:val="left"/>
        <w:rPr/>
      </w:pPr>
      <w:r>
        <w:rPr/>
        <w:t>HJUyymvHpTFTwo+vUsbyVNCCy6VcFGeRQsbCmcSCVlvJqYqDYfQnn6+9qCSvVyBQ9er5A1dPqlVCY4</w:t>
      </w:r>
    </w:p>
    <w:p>
      <w:pPr>
        <w:pStyle w:val="PreformattedText"/>
        <w:bidi w:val="0"/>
        <w:spacing w:before="0" w:after="0"/>
        <w:jc w:val="left"/>
        <w:rPr/>
      </w:pPr>
      <w:r>
        <w:rPr/>
        <w:t>9ZEehZF+2gkVH08AF39IIvwBf3aSgciv+qnWoxRRj/VXrBRBFq6eQrK0is7SL6CCTET/AKoIqi4Jvx</w:t>
      </w:r>
    </w:p>
    <w:p>
      <w:pPr>
        <w:pStyle w:val="PreformattedText"/>
        <w:bidi w:val="0"/>
        <w:spacing w:before="0" w:after="0"/>
        <w:jc w:val="left"/>
        <w:rPr/>
      </w:pPr>
      <w:r>
        <w:rPr/>
        <w:t>Yf19trhh1dl1IR1MzilcjVyBEEhljl1I5ZEUxAqU1KJGbWt1Bufrf8e7zA+I/rXqsQ/TXrDSxxPKoL</w:t>
      </w:r>
    </w:p>
    <w:p>
      <w:pPr>
        <w:pStyle w:val="PreformattedText"/>
        <w:bidi w:val="0"/>
        <w:spacing w:before="0" w:after="0"/>
        <w:jc w:val="left"/>
        <w:rPr/>
      </w:pPr>
      <w:r>
        <w:rPr/>
        <w:t>21Q1UTtCylJo3hdi0pJGkxs1iRyf6e6rSv5Hqxr17IrrrKgBS5aaN5HdbF0+01WtcI5Mbhvpe/ushB</w:t>
      </w:r>
    </w:p>
    <w:p>
      <w:pPr>
        <w:pStyle w:val="PreformattedText"/>
        <w:bidi w:val="0"/>
        <w:spacing w:before="0" w:after="0"/>
        <w:jc w:val="left"/>
        <w:rPr/>
      </w:pPr>
      <w:r>
        <w:rPr/>
        <w:t>ZurL8IPl1BppVjrIiWlIbTYOI3YaVuSyH9s3VrEtYWPHI90XDDPVjn7OptajJXVCIPBK0jo0ejxzKs</w:t>
      </w:r>
    </w:p>
    <w:p>
      <w:pPr>
        <w:pStyle w:val="PreformattedText"/>
        <w:bidi w:val="0"/>
        <w:spacing w:before="0" w:after="0"/>
        <w:jc w:val="left"/>
        <w:rPr/>
      </w:pPr>
      <w:r>
        <w:rPr/>
        <w:t>uqZrEXKaxwoudY+tvd3FHYUoa9aXgOpGPVhWoonSAVEVVAkgFj5I6d5I1mKFNCysAotbng3Pu0R7wK</w:t>
      </w:r>
    </w:p>
    <w:p>
      <w:pPr>
        <w:pStyle w:val="PreformattedText"/>
        <w:bidi w:val="0"/>
        <w:spacing w:before="0" w:after="0"/>
        <w:jc w:val="left"/>
        <w:rPr/>
      </w:pPr>
      <w:r>
        <w:rPr/>
        <w:t>0qD1qTCnFc9cq2JY6yrQsI1Z0aNlgFLFoqEUzfcKS7RRu0gYICWd/V9PbjgB38q/Kg6aX4R59epKgQ</w:t>
      </w:r>
    </w:p>
    <w:p>
      <w:pPr>
        <w:pStyle w:val="PreformattedText"/>
        <w:bidi w:val="0"/>
        <w:spacing w:before="0" w:after="0"/>
        <w:jc w:val="left"/>
        <w:rPr/>
      </w:pPr>
      <w:r>
        <w:rPr/>
        <w:t>TwapZytP6RGHZBGyPJUiRHGgBTUBWP4a/wCPegaFSDw62fhPU7PMDncyTGkZkqnaaPyTyBhUqk6s08</w:t>
      </w:r>
    </w:p>
    <w:p>
      <w:pPr>
        <w:pStyle w:val="PreformattedText"/>
        <w:bidi w:val="0"/>
        <w:spacing w:before="0" w:after="0"/>
        <w:jc w:val="left"/>
        <w:rPr/>
      </w:pPr>
      <w:r>
        <w:rPr/>
        <w:t>xWWRU8oP0Gpv8AAn3eUfrSY8+qRmsSV9OsFIksVarU4miWpgmijV5UjmLTUbqS7RK7JEWF72sCLE3v</w:t>
      </w:r>
    </w:p>
    <w:p>
      <w:pPr>
        <w:pStyle w:val="PreformattedText"/>
        <w:bidi w:val="0"/>
        <w:spacing w:before="0" w:after="0"/>
        <w:jc w:val="left"/>
        <w:rPr/>
      </w:pPr>
      <w:r>
        <w:rPr/>
        <w:t>baYfFeH+TrxApnyPWetKS5Koc+dhO6TTFg1281LDK0sgLWjVnsL3sVJI59+kP6jE+ef2jrQ+HhjruO</w:t>
      </w:r>
    </w:p>
    <w:p>
      <w:pPr>
        <w:pStyle w:val="PreformattedText"/>
        <w:bidi w:val="0"/>
        <w:spacing w:before="0" w:after="0"/>
        <w:jc w:val="left"/>
        <w:rPr/>
      </w:pPr>
      <w:r>
        <w:rPr/>
        <w:t>eeKaOeJZFeIXjKsAdDLbTB5Lg6ZVspZW1WuDe3vasQykDIPWqYYA9KHekaSbwzkySSTQ1MtJkIZFRQ</w:t>
      </w:r>
    </w:p>
    <w:p>
      <w:pPr>
        <w:pStyle w:val="PreformattedText"/>
        <w:bidi w:val="0"/>
        <w:spacing w:before="0" w:after="0"/>
        <w:jc w:val="left"/>
        <w:rPr/>
      </w:pPr>
      <w:r>
        <w:rPr/>
        <w:t>dVdQUlbUBgdIdFMj3a2knni9vb99R7uZh8LEH9oHTVqT9PGDxFR+w0HTPi2dshRJ5HghY1VIHli0FD</w:t>
      </w:r>
    </w:p>
    <w:p>
      <w:pPr>
        <w:pStyle w:val="PreformattedText"/>
        <w:bidi w:val="0"/>
        <w:spacing w:before="0" w:after="0"/>
        <w:jc w:val="left"/>
        <w:rPr/>
      </w:pPr>
      <w:r>
        <w:rPr/>
        <w:t>PTTeJ3VixR5iwQEXtwbe2YcSpQ+o/l07KB4bkjOD06biAG4cm9TGX80lHVq0YjjUy11LDJpiZZBCFa</w:t>
      </w:r>
    </w:p>
    <w:p>
      <w:pPr>
        <w:pStyle w:val="PreformattedText"/>
        <w:bidi w:val="0"/>
        <w:spacing w:before="0" w:after="0"/>
        <w:jc w:val="left"/>
        <w:rPr/>
      </w:pPr>
      <w:r>
        <w:rPr/>
        <w:t>SRgTcamP9Pd7n+3kZhkkH9o6pCf0o6HFOmbXHSzRSSxusKyIyeKAlwJPUOC3jJB0gWJubkH6e2g2kg</w:t>
      </w:r>
    </w:p>
    <w:p>
      <w:pPr>
        <w:pStyle w:val="PreformattedText"/>
        <w:bidi w:val="0"/>
        <w:spacing w:before="0" w:after="0"/>
        <w:jc w:val="left"/>
        <w:rPr/>
      </w:pPr>
      <w:r>
        <w:rPr/>
        <w:t>04dXqDUV6WG+oDLuLOyyaGqK6XG5xBEAwePLYejrZFlZP2y7Ox1C9wRYi5NlF4GM8xPE0b8iAek9q4</w:t>
      </w:r>
    </w:p>
    <w:p>
      <w:pPr>
        <w:pStyle w:val="PreformattedText"/>
        <w:bidi w:val="0"/>
        <w:spacing w:before="0" w:after="0"/>
        <w:jc w:val="left"/>
        <w:rPr/>
      </w:pPr>
      <w:r>
        <w:rPr/>
        <w:t>aJCPKo/YT0zYWaJctBqSKGCVljfwxtJDC9bTTUoFoxcStU6GAH9vi/HukDASqSMf6v8AL05KtUOMjr</w:t>
      </w:r>
    </w:p>
    <w:p>
      <w:pPr>
        <w:pStyle w:val="PreformattedText"/>
        <w:bidi w:val="0"/>
        <w:spacing w:before="0" w:after="0"/>
        <w:jc w:val="left"/>
        <w:rPr/>
      </w:pPr>
      <w:r>
        <w:rPr/>
        <w:t>jm6eJs3Xs4WRKk0lW7U/lhBlq6aGeeFxpZpWSZ2N+Obm/vc6jxXzg0P7etRsRGopSnU/bmbrtsZrAZ</w:t>
      </w:r>
    </w:p>
    <w:p>
      <w:pPr>
        <w:pStyle w:val="PreformattedText"/>
        <w:bidi w:val="0"/>
        <w:spacing w:before="0" w:after="0"/>
        <w:jc w:val="left"/>
        <w:rPr/>
      </w:pPr>
      <w:r>
        <w:rPr/>
        <w:t>egNRTZTH1qVNMuqB6fxMJ4KimniqI3pZI6uknZCJQ48bsGH0PvUT+G8TUqQa0/z9bYVDUI4cejAdV/</w:t>
      </w:r>
    </w:p>
    <w:p>
      <w:pPr>
        <w:pStyle w:val="PreformattedText"/>
        <w:bidi w:val="0"/>
        <w:spacing w:before="0" w:after="0"/>
        <w:jc w:val="left"/>
        <w:rPr/>
      </w:pPr>
      <w:r>
        <w:rPr/>
        <w:t>JT5I/EvfWazXxp767P6TqcdXx5DGf6Pt15fbuEyFHklgylE+T2rSSjbGTj0ThG89JKrhOR6r+3buCI</w:t>
      </w:r>
    </w:p>
    <w:p>
      <w:pPr>
        <w:pStyle w:val="PreformattedText"/>
        <w:bidi w:val="0"/>
        <w:spacing w:before="0" w:after="0"/>
        <w:jc w:val="left"/>
        <w:rPr/>
      </w:pPr>
      <w:r>
        <w:rPr/>
        <w:t>TzxMoeMNVajyIqOPClafl01CxKxsKhzxoeBGPL/L1sDfGH/hWL84tg/wnb3yK6s6j+T+JaN4RuUUlT</w:t>
      </w:r>
    </w:p>
    <w:p>
      <w:pPr>
        <w:pStyle w:val="PreformattedText"/>
        <w:bidi w:val="0"/>
        <w:spacing w:before="0" w:after="0"/>
        <w:jc w:val="left"/>
        <w:rPr/>
      </w:pPr>
      <w:r>
        <w:rPr/>
        <w:t>1J2HUzxGnEMdVm9rpW7brJkgWYyyy4tCbKeefZLNtVpMQUBRjX5ip/n/Ppet1cR11EMB68f2jH8uti</w:t>
      </w:r>
    </w:p>
    <w:p>
      <w:pPr>
        <w:pStyle w:val="PreformattedText"/>
        <w:bidi w:val="0"/>
        <w:spacing w:before="0" w:after="0"/>
        <w:jc w:val="left"/>
        <w:rPr/>
      </w:pPr>
      <w:r>
        <w:rPr/>
        <w:t>T43/APCmL+V33lBQY7srfG+Pidvd1Wny+A7u2xU1m08bmGn+3XG0fY+zFzWGyEVRJdoZpIaa0VmlEV</w:t>
      </w:r>
    </w:p>
    <w:p>
      <w:pPr>
        <w:pStyle w:val="PreformattedText"/>
        <w:bidi w:val="0"/>
        <w:spacing w:before="0" w:after="0"/>
        <w:jc w:val="left"/>
        <w:rPr/>
      </w:pPr>
      <w:r>
        <w:rPr/>
        <w:t>7ey+TaLmM0jYMAfs/w0/l0pW9jcDUCpIrwqP5dXl9bdndad1bdh3h0x2RsLt3asqROM/1pu3Cbyx8f</w:t>
      </w:r>
    </w:p>
    <w:p>
      <w:pPr>
        <w:pStyle w:val="PreformattedText"/>
        <w:bidi w:val="0"/>
        <w:spacing w:before="0" w:after="0"/>
        <w:jc w:val="left"/>
        <w:rPr/>
      </w:pPr>
      <w:r>
        <w:rPr/>
        <w:t>mQvFHVPhKurloZioP7c6RuLEEXHtG8UkRpKhX7enA6OKowI+XSweWxZTdSrc3uCLfUEEXuD/ALb3pT</w:t>
      </w:r>
    </w:p>
    <w:p>
      <w:pPr>
        <w:pStyle w:val="PreformattedText"/>
        <w:bidi w:val="0"/>
        <w:spacing w:before="0" w:after="0"/>
        <w:jc w:val="left"/>
        <w:rPr/>
      </w:pPr>
      <w:r>
        <w:rPr/>
        <w:t>w6q3XNJ7qpv/asQeD/AIf7D3evn1WvUmOoFyv9bf74fX3ZT14kdcvubN9bfX/ePz/sffq9e8+HWKWo</w:t>
      </w:r>
    </w:p>
    <w:p>
      <w:pPr>
        <w:pStyle w:val="PreformattedText"/>
        <w:bidi w:val="0"/>
        <w:spacing w:before="0" w:after="0"/>
        <w:jc w:val="left"/>
        <w:rPr/>
      </w:pPr>
      <w:r>
        <w:rPr/>
        <w:t>9ZvbkXHP+88fn36vz6tX06hySgr9edRtbj6fj/D3vr3DHTVVyftgng3IvYj+o93U9UYnpO1EnDC9hy</w:t>
      </w:r>
    </w:p>
    <w:p>
      <w:pPr>
        <w:pStyle w:val="PreformattedText"/>
        <w:bidi w:val="0"/>
        <w:spacing w:before="0" w:after="0"/>
        <w:jc w:val="left"/>
        <w:rPr/>
      </w:pPr>
      <w:r>
        <w:rPr/>
        <w:t>f95/3r2oTpO+RTz6Tla2oE3/A4P49q14dIm446SeQUNx/vA/3of1F/aheHz6TPx49JVoy0h/wa3I+n</w:t>
      </w:r>
    </w:p>
    <w:p>
      <w:pPr>
        <w:pStyle w:val="PreformattedText"/>
        <w:bidi w:val="0"/>
        <w:spacing w:before="0" w:after="0"/>
        <w:jc w:val="left"/>
        <w:rPr/>
      </w:pPr>
      <w:r>
        <w:rPr/>
        <w:t>45/qfd3A61Hx6wCA6j9P1X45t+P+I9o28/XpcpOD1MEdgB/vH1+p+nH19skcelIYkDrwSxP+I/2H+9</w:t>
      </w:r>
    </w:p>
    <w:p>
      <w:pPr>
        <w:pStyle w:val="PreformattedText"/>
        <w:bidi w:val="0"/>
        <w:spacing w:before="0" w:after="0"/>
        <w:jc w:val="left"/>
        <w:rPr/>
      </w:pPr>
      <w:r>
        <w:rPr/>
        <w:t>Xv/wAT7bI8vLp0HqSot9P624tcAf1+tiT72vVH6yMAVP1+h/21rC9x7VJinSB/PpPVf0b/AFvx/trf</w:t>
      </w:r>
    </w:p>
    <w:p>
      <w:pPr>
        <w:pStyle w:val="PreformattedText"/>
        <w:bidi w:val="0"/>
        <w:spacing w:before="0" w:after="0"/>
        <w:jc w:val="left"/>
        <w:rPr/>
      </w:pPr>
      <w:r>
        <w:rPr/>
        <w:t>7b2sjGR0XycTXpia4lsSPrzc8X/2H0Nvag8D0l4Nw6n0p9RFz/S9r8/n/YH2jl6Xw8epTm5IH4Fx/j</w:t>
      </w:r>
    </w:p>
    <w:p>
      <w:pPr>
        <w:pStyle w:val="PreformattedText"/>
        <w:bidi w:val="0"/>
        <w:spacing w:before="0" w:after="0"/>
        <w:jc w:val="left"/>
        <w:rPr/>
      </w:pPr>
      <w:r>
        <w:rPr/>
        <w:t>/Qf7H/AB9opOPRlH8PX//Wv3yu7SsrJ5B+pr2N7XNyPrwx+tvY7e0FK06gVb2nbU1r0wybpaSO3kJ4</w:t>
      </w:r>
    </w:p>
    <w:p>
      <w:pPr>
        <w:pStyle w:val="PreformattedText"/>
        <w:bidi w:val="0"/>
        <w:spacing w:before="0" w:after="0"/>
        <w:jc w:val="left"/>
        <w:rPr/>
      </w:pPr>
      <w:r>
        <w:rPr/>
        <w:t>/Jt9f8eeDbjm1/aRrfTxHSkXWqmc9J6qz7ygjyXa1uDyP8ePzY/X6H2w0Q9OriaudXd0nvvzJJck3B</w:t>
      </w:r>
    </w:p>
    <w:p>
      <w:pPr>
        <w:pStyle w:val="PreformattedText"/>
        <w:bidi w:val="0"/>
        <w:spacing w:before="0" w:after="0"/>
        <w:jc w:val="left"/>
        <w:rPr/>
      </w:pPr>
      <w:r>
        <w:rPr/>
        <w:t>HFuL6iBzz6iT9OQPaOQcelCMDinT7SSa7EEm19Vzxc/wCAtwRx7QtivS6MZBHDpY4w3deBwQLgr9b/</w:t>
      </w:r>
    </w:p>
    <w:p>
      <w:pPr>
        <w:pStyle w:val="PreformattedText"/>
        <w:bidi w:val="0"/>
        <w:spacing w:before="0" w:after="0"/>
        <w:jc w:val="left"/>
        <w:rPr/>
      </w:pPr>
      <w:r>
        <w:rPr/>
        <w:t>AE+tif6H2ikyePSyM5+XQlYuw5va/IsLccDkfi5Htg8elq0oOhDxxuUP14AFvoQebX+nHuuBXPSlfL</w:t>
      </w:r>
    </w:p>
    <w:p>
      <w:pPr>
        <w:pStyle w:val="PreformattedText"/>
        <w:bidi w:val="0"/>
        <w:spacing w:before="0" w:after="0"/>
        <w:jc w:val="left"/>
        <w:rPr/>
      </w:pPr>
      <w:r>
        <w:rPr/>
        <w:t>pZUp9P9TYfXm1vp9b8D37h0+vDqX/Z/wB4/H9Pra3vXV/LptqvoRyP8f6DgEj6+/cOtGma9IfJ/Vvr</w:t>
      </w:r>
    </w:p>
    <w:p>
      <w:pPr>
        <w:pStyle w:val="PreformattedText"/>
        <w:bidi w:val="0"/>
        <w:spacing w:before="0" w:after="0"/>
        <w:jc w:val="left"/>
        <w:rPr/>
      </w:pPr>
      <w:r>
        <w:rPr/>
        <w:t>9bgEj/e7c2PvxwPn0159BbnraWIt/aINvTb/AB/1v9j72nSWXoDdw29XOoWa1xY3J/2PNx7Up0Vyce</w:t>
      </w:r>
    </w:p>
    <w:p>
      <w:pPr>
        <w:pStyle w:val="PreformattedText"/>
        <w:bidi w:val="0"/>
        <w:spacing w:before="0" w:after="0"/>
        <w:jc w:val="left"/>
        <w:rPr/>
      </w:pPr>
      <w:r>
        <w:rPr/>
        <w:t>PQIZ/jUf8ABv6/W1wx/NuP9Y+30z0jegLdBpUMNZA0k6gCbH6jnn+g49+cdaQ4PXFCLerkG3Nz/aPO</w:t>
      </w:r>
    </w:p>
    <w:p>
      <w:pPr>
        <w:pStyle w:val="PreformattedText"/>
        <w:bidi w:val="0"/>
        <w:spacing w:before="0" w:after="0"/>
        <w:jc w:val="left"/>
        <w:rPr/>
      </w:pPr>
      <w:r>
        <w:rPr/>
        <w:t>kAc8n/EX59sEZx0+uOnOn4POkkcfXg3IAH5uR+ePdD06PI9PNOQCG51cDkXI/wACb8jn/YE2916eB6</w:t>
      </w:r>
    </w:p>
    <w:p>
      <w:pPr>
        <w:pStyle w:val="PreformattedText"/>
        <w:bidi w:val="0"/>
        <w:spacing w:before="0" w:after="0"/>
        <w:jc w:val="left"/>
        <w:rPr/>
      </w:pPr>
      <w:r>
        <w:rPr/>
        <w:t>eoLg2sF/AANgCeLX5IX/e/fj9nTy8R69P1KbMOGBBUX41EHn68lrj/AG3uvShTw6U9KbFbEWPAF78X</w:t>
      </w:r>
    </w:p>
    <w:p>
      <w:pPr>
        <w:pStyle w:val="PreformattedText"/>
        <w:bidi w:val="0"/>
        <w:spacing w:before="0" w:after="0"/>
        <w:jc w:val="left"/>
        <w:rPr/>
      </w:pPr>
      <w:r>
        <w:rPr/>
        <w:t>A/2BF+fdDwpXp/zFOn6Ingc244tci3DX/wBv9fz7qelSdSFHAsL3P4a4Ngfobf7V+P8AefbZ6cFeu4</w:t>
      </w:r>
    </w:p>
    <w:p>
      <w:pPr>
        <w:pStyle w:val="PreformattedText"/>
        <w:bidi w:val="0"/>
        <w:spacing w:before="0" w:after="0"/>
        <w:jc w:val="left"/>
        <w:rPr/>
      </w:pPr>
      <w:r>
        <w:rPr/>
        <w:t>zcqfoOQzWsPwdWn63H5/r7169e9eltiP1KTe1tVxew12+n09I/1uPbi8R01w6FXDf2f68D6fpNh+R+</w:t>
      </w:r>
    </w:p>
    <w:p>
      <w:pPr>
        <w:pStyle w:val="PreformattedText"/>
        <w:bidi w:val="0"/>
        <w:spacing w:before="0" w:after="0"/>
        <w:jc w:val="left"/>
        <w:rPr/>
      </w:pPr>
      <w:r>
        <w:rPr/>
        <w:t>P8PagdWXoVcMQAo/J+nA+thx+eD7fHEdb8+hNxZ4W/H0+tySQPxyfp7v5jpxf5dLR67HYXE1mfz2Ux</w:t>
      </w:r>
    </w:p>
    <w:p>
      <w:pPr>
        <w:pStyle w:val="PreformattedText"/>
        <w:bidi w:val="0"/>
        <w:spacing w:before="0" w:after="0"/>
        <w:jc w:val="left"/>
        <w:rPr/>
      </w:pPr>
      <w:r>
        <w:rPr/>
        <w:t>W39v4yNp8ln8/k6HB4THwxqXklrctk6iloaZUUEnVJf/D3sAsQFFT05wqTgdUr/Kb/AIUcfywvi9X5</w:t>
      </w:r>
    </w:p>
    <w:p>
      <w:pPr>
        <w:pStyle w:val="PreformattedText"/>
        <w:bidi w:val="0"/>
        <w:spacing w:before="0" w:after="0"/>
        <w:jc w:val="left"/>
        <w:rPr/>
      </w:pPr>
      <w:r>
        <w:rPr/>
        <w:t>PbGG7H3F8k994xpYJ8B0ViVym34K2JzG9NU76yppMI+hlIYwCUXHBPt/wClPFcL8uJ/YOHVo9cv9lG</w:t>
      </w:r>
    </w:p>
    <w:p>
      <w:pPr>
        <w:pStyle w:val="PreformattedText"/>
        <w:bidi w:val="0"/>
        <w:spacing w:before="0" w:after="0"/>
        <w:jc w:val="left"/>
        <w:rPr/>
      </w:pPr>
      <w:r>
        <w:rPr/>
        <w:t>WHrwH7T1WZkv8AhYv0jFNIuD+DXZtZGspSH+J9m4ClkkhDMpldYKFlicjSQvNgSCb+9aLfzkf9g/z9</w:t>
      </w:r>
    </w:p>
    <w:p>
      <w:pPr>
        <w:pStyle w:val="PreformattedText"/>
        <w:bidi w:val="0"/>
        <w:spacing w:before="0" w:after="0"/>
        <w:jc w:val="left"/>
        <w:rPr/>
      </w:pPr>
      <w:r>
        <w:rPr/>
        <w:t>O/T3XkiD/bf7HSq23/wsH+OVTR1Em7/hZ3LhK1aeVqOkwm+dtZaGprQj/bwVFRPFC1PTSuF1SW1KpN</w:t>
      </w:r>
    </w:p>
    <w:p>
      <w:pPr>
        <w:pStyle w:val="PreformattedText"/>
        <w:bidi w:val="0"/>
        <w:spacing w:before="0" w:after="0"/>
        <w:jc w:val="left"/>
        <w:rPr/>
      </w:pPr>
      <w:r>
        <w:rPr/>
        <w:t>gT79otyP7VgfmP8x60YLwGngqw+Tf5x1TB82v+FNP8wH5T0We2R01Ph/h91ZkKrSlN1bUzVPaVbh/E</w:t>
      </w:r>
    </w:p>
    <w:p>
      <w:pPr>
        <w:pStyle w:val="PreformattedText"/>
        <w:bidi w:val="0"/>
        <w:spacing w:before="0" w:after="0"/>
        <w:jc w:val="left"/>
        <w:rPr/>
      </w:pPr>
      <w:r>
        <w:rPr/>
        <w:t>8Boc/wBk1SmsjSpLl5EolgW9gDYe/BkT+zTPqc/nTgOlCWZNDNJUegwP28T1rw5zOZXcuXrdx7ly2W</w:t>
      </w:r>
    </w:p>
    <w:p>
      <w:pPr>
        <w:pStyle w:val="PreformattedText"/>
        <w:bidi w:val="0"/>
        <w:spacing w:before="0" w:after="0"/>
        <w:jc w:val="left"/>
        <w:rPr/>
      </w:pPr>
      <w:r>
        <w:rPr/>
        <w:t>3TuHJzy1GSzu48nWZvMZGrlcvJUVeUyM9TVzzSObszN/h7qxZzVjU9KkSKJaRIFHyH+qv59NZ88hfW</w:t>
      </w:r>
    </w:p>
    <w:p>
      <w:pPr>
        <w:pStyle w:val="PreformattedText"/>
        <w:bidi w:val="0"/>
        <w:spacing w:before="0" w:after="0"/>
        <w:jc w:val="left"/>
        <w:rPr/>
      </w:pPr>
      <w:r>
        <w:rPr/>
        <w:t>zkA+q9hYL+lfpbTc/Ue/U63nj1NQIwieFSrqpV5JHZvI3Pkk0kfsqPp/X8+9EdWHUWWVVVY4vpdiX1</w:t>
      </w:r>
    </w:p>
    <w:p>
      <w:pPr>
        <w:pStyle w:val="PreformattedText"/>
        <w:bidi w:val="0"/>
        <w:spacing w:before="0" w:after="0"/>
        <w:jc w:val="left"/>
        <w:rPr/>
      </w:pPr>
      <w:r>
        <w:rPr/>
        <w:t>FuPo4QsOD+b/1HvXAjr329QywVrtZlLHRbhlN/qy3NmP1/PvVevfl1iYqSdIYszAKWIJC35IFjq1Xu</w:t>
      </w:r>
    </w:p>
    <w:p>
      <w:pPr>
        <w:pStyle w:val="PreformattedText"/>
        <w:bidi w:val="0"/>
        <w:spacing w:before="0" w:after="0"/>
        <w:jc w:val="left"/>
        <w:rPr/>
      </w:pPr>
      <w:r>
        <w:rPr/>
        <w:t>D9Rb3sde68oRAJJBpSxCAHmUgm2o3DWBvZhex492AAoTw60T6dRtZkYuQeeeRcEgcHSALsfz/j71x+</w:t>
      </w:r>
    </w:p>
    <w:p>
      <w:pPr>
        <w:pStyle w:val="PreformattedText"/>
        <w:bidi w:val="0"/>
        <w:spacing w:before="0" w:after="0"/>
        <w:jc w:val="left"/>
        <w:rPr/>
      </w:pPr>
      <w:r>
        <w:rPr/>
        <w:t>3r3Dj1j4Csoa39SCSv1vcXsbcg/wCB+nvVOvcfLrkFuSzAEILlr3B+gsLDlr8EfX8+9/PrdesUsjM1</w:t>
      </w:r>
    </w:p>
    <w:p>
      <w:pPr>
        <w:pStyle w:val="PreformattedText"/>
        <w:bidi w:val="0"/>
        <w:spacing w:before="0" w:after="0"/>
        <w:jc w:val="left"/>
        <w:rPr/>
      </w:pPr>
      <w:r>
        <w:rPr/>
        <w:t>gCAo9Klr6Ra2kHjUAPz9fx7qTxxjrY+3ryaba/qDcgA2JYWsSOLW+oP04sffvn1s14dcCCzXsQ/IC/</w:t>
      </w:r>
    </w:p>
    <w:p>
      <w:pPr>
        <w:pStyle w:val="PreformattedText"/>
        <w:bidi w:val="0"/>
        <w:spacing w:before="0" w:after="0"/>
        <w:jc w:val="left"/>
        <w:rPr/>
      </w:pPr>
      <w:r>
        <w:rPr/>
        <w:t>UMProH1sf8Px79n8+vY/LrviEISC0khJjUkjSouQxI/wAfp/XkEe/HAz1rjXPUc6i2plOq/AH1NwBx</w:t>
      </w:r>
    </w:p>
    <w:p>
      <w:pPr>
        <w:pStyle w:val="PreformattedText"/>
        <w:bidi w:val="0"/>
        <w:spacing w:before="0" w:after="0"/>
        <w:jc w:val="left"/>
        <w:rPr/>
      </w:pPr>
      <w:r>
        <w:rPr/>
        <w:t>/q9IH4HuvHq1eplKNJlY3JVAjWK+kseLgn1cjhvpY2PtyMU1dUcmgB6lwPLpWRGKPExZGKgsbFg4Yc</w:t>
      </w:r>
    </w:p>
    <w:p>
      <w:pPr>
        <w:pStyle w:val="PreformattedText"/>
        <w:bidi w:val="0"/>
        <w:spacing w:before="0" w:after="0"/>
        <w:jc w:val="left"/>
        <w:rPr/>
      </w:pPr>
      <w:r>
        <w:rPr/>
        <w:t>6gPob3uOPp7srGlfOvVSBXpyjjSsa6NHTzD9dO7CKKRuCXpHb0qnB/aJuPxcW9+oGzUV9OvV8qV6kf</w:t>
      </w:r>
    </w:p>
    <w:p>
      <w:pPr>
        <w:pStyle w:val="PreformattedText"/>
        <w:bidi w:val="0"/>
        <w:spacing w:before="0" w:after="0"/>
        <w:jc w:val="left"/>
        <w:rPr/>
      </w:pPr>
      <w:r>
        <w:rPr/>
        <w:t>ZTxgtokdQbgpaaM8gekRFjYi3HHHvegngOthh1HYMpb+gLA2JJUkXMZVipNz9V+o/HuhrnHW+oUrhW</w:t>
      </w:r>
    </w:p>
    <w:p>
      <w:pPr>
        <w:pStyle w:val="PreformattedText"/>
        <w:bidi w:val="0"/>
        <w:spacing w:before="0" w:after="0"/>
        <w:jc w:val="left"/>
        <w:rPr/>
      </w:pPr>
      <w:r>
        <w:rPr/>
        <w:t>ARvIQNXALDkXEZJNm/T9QL/j6+9dbFPTrijSSxtIdUgcMsccjHQo48mh3VipVRbggj+h96qSK9ep1j</w:t>
      </w:r>
    </w:p>
    <w:p>
      <w:pPr>
        <w:pStyle w:val="PreformattedText"/>
        <w:bidi w:val="0"/>
        <w:spacing w:before="0" w:after="0"/>
        <w:jc w:val="left"/>
        <w:rPr/>
      </w:pPr>
      <w:r>
        <w:rPr/>
        <w:t>jQatd1bQVPPB5vZSONVr3IBBAHHPHvQGevddQrrkLObiQNdg44tcarkEc2sLixHB/r78PM9ePWGd7h</w:t>
      </w:r>
    </w:p>
    <w:p>
      <w:pPr>
        <w:pStyle w:val="PreformattedText"/>
        <w:bidi w:val="0"/>
        <w:spacing w:before="0" w:after="0"/>
        <w:jc w:val="left"/>
        <w:rPr/>
      </w:pPr>
      <w:r>
        <w:rPr/>
        <w:t>mWwMmiwIKgaRoVQCSVAH1BJtz+Le/E/t68PLqHVSMuiM+tQnpBA4YghiCrMCWuSbNpP1Fj78a9WAxX</w:t>
      </w:r>
    </w:p>
    <w:p>
      <w:pPr>
        <w:pStyle w:val="PreformattedText"/>
        <w:bidi w:val="0"/>
        <w:spacing w:before="0" w:after="0"/>
        <w:jc w:val="left"/>
        <w:rPr/>
      </w:pPr>
      <w:r>
        <w:rPr/>
        <w:t>pvmDKpDA3tZeR6QfxYEryt7j/E+6db9OlRg8RI9GKuVSr1r+Kn1JY/axG7MPx+7J9Ofp7STuC2kcB/</w:t>
      </w:r>
    </w:p>
    <w:p>
      <w:pPr>
        <w:pStyle w:val="PreformattedText"/>
        <w:bidi w:val="0"/>
        <w:spacing w:before="0" w:after="0"/>
        <w:jc w:val="left"/>
        <w:rPr/>
      </w:pPr>
      <w:r>
        <w:rPr/>
        <w:t>h/2OmZJKEgeXRiNk7Il+yp5vAXeumareOx1ikpSUiuCLCOWYE/6y+02KcRXovluNR+Q6uh+F+2Uo6f</w:t>
      </w:r>
    </w:p>
    <w:p>
      <w:pPr>
        <w:pStyle w:val="PreformattedText"/>
        <w:bidi w:val="0"/>
        <w:spacing w:before="0" w:after="0"/>
        <w:jc w:val="left"/>
        <w:rPr/>
      </w:pPr>
      <w:r>
        <w:rPr/>
        <w:t>D0zft/xWKvxDTKttAzm3694fWRqBatpEXg/Xgf19ob9qqI+JI6DN66yzaSaAVp1bntWqjpo6DOECIJ</w:t>
      </w:r>
    </w:p>
    <w:p>
      <w:pPr>
        <w:pStyle w:val="PreformattedText"/>
        <w:bidi w:val="0"/>
        <w:spacing w:before="0" w:after="0"/>
        <w:jc w:val="left"/>
        <w:rPr/>
      </w:pPr>
      <w:r>
        <w:rPr/>
        <w:t>VbF3xURoR5FpMrC20NzwLGzftimSPVJa5JP0/PsgkdhpYigBB/yHpOmkhX/wBK35HB6GGiK7eGKqKy</w:t>
      </w:r>
    </w:p>
    <w:p>
      <w:pPr>
        <w:pStyle w:val="PreformattedText"/>
        <w:bidi w:val="0"/>
        <w:spacing w:before="0" w:after="0"/>
        <w:jc w:val="left"/>
        <w:rPr/>
      </w:pPr>
      <w:r>
        <w:rPr/>
        <w:t>LzU+xt0ZjaWfprkCq2PuU1UtO9TcM0tPLQSVscQ+mspbm3tgt4bKzL/ZuUb/AEjcOrD9Lw2Y4jkKsP</w:t>
      </w:r>
    </w:p>
    <w:p>
      <w:pPr>
        <w:pStyle w:val="PreformattedText"/>
        <w:bidi w:val="0"/>
        <w:spacing w:before="0" w:after="0"/>
        <w:jc w:val="left"/>
        <w:rPr/>
      </w:pPr>
      <w:r>
        <w:rPr/>
        <w:t>6Def2cR05vSZDAUdXFTP5s/wBRbwTJY2QOf8t2vl6qJ4wNS3npKjJwwSNwVSnyLi/J9tHXCmP7SB6/</w:t>
      </w:r>
    </w:p>
    <w:p>
      <w:pPr>
        <w:pStyle w:val="PreformattedText"/>
        <w:bidi w:val="0"/>
        <w:spacing w:before="0" w:after="0"/>
        <w:jc w:val="left"/>
        <w:rPr/>
      </w:pPr>
      <w:r>
        <w:rPr/>
        <w:t>ap/yf5+r6TCsgQ1kt5NQPqp/yVofz6z5bEU9XS712vSEvjshRUfaOxFW4l8AoHqK+ihXVYSz7WrJ4A</w:t>
      </w:r>
    </w:p>
    <w:p>
      <w:pPr>
        <w:pStyle w:val="PreformattedText"/>
        <w:bidi w:val="0"/>
        <w:spacing w:before="0" w:after="0"/>
        <w:jc w:val="left"/>
        <w:rPr/>
      </w:pPr>
      <w:r>
        <w:rPr/>
        <w:t>ouBNihxce2pY1ZbqBT6SIf5kfs/wAHTzIWFxAvwMBKn7KkD8qj7R16bK0K5XanYmStJhd646p2r2NH</w:t>
      </w:r>
    </w:p>
    <w:p>
      <w:pPr>
        <w:pStyle w:val="PreformattedText"/>
        <w:bidi w:val="0"/>
        <w:spacing w:before="0" w:after="0"/>
        <w:jc w:val="left"/>
        <w:rPr/>
      </w:pPr>
      <w:r>
        <w:rPr/>
        <w:t>ABL5aulpYNp71+oA+4rMXPRZqMkAeRAy8r7r4g8W3uz/AGUy6X9K/C358Gz1syxia3vG/s5F0yfM00</w:t>
      </w:r>
    </w:p>
    <w:p>
      <w:pPr>
        <w:pStyle w:val="PreformattedText"/>
        <w:bidi w:val="0"/>
        <w:spacing w:before="0" w:after="0"/>
        <w:jc w:val="left"/>
        <w:rPr/>
      </w:pPr>
      <w:r>
        <w:rPr/>
        <w:t>t+0Ub7ekD/AHar4l7H6jyEhnz+Kkqd3bTmiLa6rcuyqV0zdFRynUhXeuwpDULo5qJadLXIv7Z8E6bu</w:t>
      </w:r>
    </w:p>
    <w:p>
      <w:pPr>
        <w:pStyle w:val="PreformattedText"/>
        <w:bidi w:val="0"/>
        <w:spacing w:before="0" w:after="0"/>
        <w:jc w:val="left"/>
        <w:rPr/>
      </w:pPr>
      <w:r>
        <w:rPr/>
        <w:t>wYfqJV19arx/auetxIy/U2LklxUp6ahxH+2T/B0RrfvUi1OC3Zu/bcrpltnvQ7oymNEBkp8ps3cEyU</w:t>
      </w:r>
    </w:p>
    <w:p>
      <w:pPr>
        <w:pStyle w:val="PreformattedText"/>
        <w:bidi w:val="0"/>
        <w:spacing w:before="0" w:after="0"/>
        <w:jc w:val="left"/>
        <w:rPr/>
      </w:pPr>
      <w:r>
        <w:rPr/>
        <w:t>7ZmjFjJQVWByztHUpys1NUJIRqQ33YlRA1GJKEVB8lOAR+fHod8r8ykQ/Rbi7si0CMc6RwC19B/Loo</w:t>
      </w:r>
    </w:p>
    <w:p>
      <w:pPr>
        <w:pStyle w:val="PreformattedText"/>
        <w:bidi w:val="0"/>
        <w:spacing w:before="0" w:after="0"/>
        <w:jc w:val="left"/>
        <w:rPr/>
      </w:pPr>
      <w:r>
        <w:rPr/>
        <w:t>9SInllo6umZJ6ec2KBSIzJfU4iBUyywj/OJc3FzYfT2YR+VD0Pl7e5cqf9WOmFqaWnaSln1wt4/DTs</w:t>
      </w:r>
    </w:p>
    <w:p>
      <w:pPr>
        <w:pStyle w:val="PreformattedText"/>
        <w:bidi w:val="0"/>
        <w:spacing w:before="0" w:after="0"/>
        <w:jc w:val="left"/>
        <w:rPr/>
      </w:pPr>
      <w:r>
        <w:rPr/>
        <w:t>q+VXGv6opADOBbSeRp5tx7dPCo6UJJ889Y5cTLIHNEvlmjEbz0Ub07ytKn6pEo2KOQVQk6SQSD9D7b</w:t>
      </w:r>
    </w:p>
    <w:p>
      <w:pPr>
        <w:pStyle w:val="PreformattedText"/>
        <w:bidi w:val="0"/>
        <w:spacing w:before="0" w:after="0"/>
        <w:jc w:val="left"/>
        <w:rPr/>
      </w:pPr>
      <w:r>
        <w:rPr/>
        <w:t>JHE8OlSmuBk+nTfNjCztLHHMy2D/AG8SNMPMWAJFDUDXGberWjMCOb+2zSlOHTwAFCRXrGcWFheWpg</w:t>
      </w:r>
    </w:p>
    <w:p>
      <w:pPr>
        <w:pStyle w:val="PreformattedText"/>
        <w:bidi w:val="0"/>
        <w:spacing w:before="0" w:after="0"/>
        <w:jc w:val="left"/>
        <w:rPr/>
      </w:pPr>
      <w:r>
        <w:rPr/>
        <w:t>iK62pUkaAxyvKih1p5rsaijnRHLAgNG1j6hz7bIJxU9PKwAGB0xTYDGV9a4lp6ElkeWrSUtUxyePRG</w:t>
      </w:r>
    </w:p>
    <w:p>
      <w:pPr>
        <w:pStyle w:val="PreformattedText"/>
        <w:bidi w:val="0"/>
        <w:spacing w:before="0" w:after="0"/>
        <w:jc w:val="left"/>
        <w:rPr/>
      </w:pPr>
      <w:r>
        <w:rPr/>
        <w:t>KeKuYJJR1jauCAY5FBsQR78NQGG/1f5evFVdiWH+r7enSHauD8skL1Phj1icUVIq1BYwIyIx0G8sca</w:t>
      </w:r>
    </w:p>
    <w:p>
      <w:pPr>
        <w:pStyle w:val="PreformattedText"/>
        <w:bidi w:val="0"/>
        <w:spacing w:before="0" w:after="0"/>
        <w:jc w:val="left"/>
        <w:rPr/>
      </w:pPr>
      <w:r>
        <w:rPr/>
        <w:t>s2ptesD6/T3rx5RTh1oWkDsaselLhdk4stB4qoVdPUQieoWGokdYUZisDL5wqqZSDdgxI/Nr+6PPIK</w:t>
      </w:r>
    </w:p>
    <w:p>
      <w:pPr>
        <w:pStyle w:val="PreformattedText"/>
        <w:bidi w:val="0"/>
        <w:spacing w:before="0" w:after="0"/>
        <w:jc w:val="left"/>
        <w:rPr/>
      </w:pPr>
      <w:r>
        <w:rPr/>
        <w:t>+telEVlDjSQQRn/J0KmH69wM89Os9B4qaeeIhJJVkq5pY2CaDCqzlQ+qzXfT+ABc+0klxM2deel0W3</w:t>
      </w:r>
    </w:p>
    <w:p>
      <w:pPr>
        <w:pStyle w:val="PreformattedText"/>
        <w:bidi w:val="0"/>
        <w:spacing w:before="0" w:after="0"/>
        <w:jc w:val="left"/>
        <w:rPr/>
      </w:pPr>
      <w:r>
        <w:rPr/>
        <w:t>wAjUh09DDgdgYigngnpYrlZJo9a+ajWkMgvJEiIpikYSLZiQq6T+b8JXdmADOT0ZQ20UZDxoAehaoN</w:t>
      </w:r>
    </w:p>
    <w:p>
      <w:pPr>
        <w:pStyle w:val="PreformattedText"/>
        <w:bidi w:val="0"/>
        <w:spacing w:before="0" w:after="0"/>
        <w:jc w:val="left"/>
        <w:rPr/>
      </w:pPr>
      <w:r>
        <w:rPr/>
        <w:t>kpDr1LUrFIUl8kVZ56iMqI5T9vCBD5amJbgKxVVRh9T7rpOM9KQw4Nw6E/bmLSmY5ETtUxQw+ER1EU</w:t>
      </w:r>
    </w:p>
    <w:p>
      <w:pPr>
        <w:pStyle w:val="PreformattedText"/>
        <w:bidi w:val="0"/>
        <w:spacing w:before="0" w:after="0"/>
        <w:jc w:val="left"/>
        <w:rPr/>
      </w:pPr>
      <w:r>
        <w:rPr/>
        <w:t>EcMUrPp0zRoXi+7jXkB10C972HvSowatK/6uPW3kjK6OHQq4qopEilWpo7OAtTNWxSIsdVAz6YkMqA</w:t>
      </w:r>
    </w:p>
    <w:p>
      <w:pPr>
        <w:pStyle w:val="PreformattedText"/>
        <w:bidi w:val="0"/>
        <w:spacing w:before="0" w:after="0"/>
        <w:jc w:val="left"/>
        <w:rPr/>
      </w:pPr>
      <w:r>
        <w:rPr/>
        <w:t>1eQqpGF9APKj6AW9uLATRj6+mf8AY6Q3FyqgBTgfPoQ6Orn0Q/e1IFEsM9TFTiKKlCQMyaLxOJZV+9</w:t>
      </w:r>
    </w:p>
    <w:p>
      <w:pPr>
        <w:pStyle w:val="PreformattedText"/>
        <w:bidi w:val="0"/>
        <w:spacing w:before="0" w:after="0"/>
        <w:jc w:val="left"/>
        <w:rPr/>
      </w:pPr>
      <w:r>
        <w:rPr/>
        <w:t>nkH7pZ3LW4JAAdFseNKAdFr3vHPS2pQtGKV5JqFI3oljp6mp88mQq2kLlgkDupgjjZLiSUXdFHqUH2</w:t>
      </w:r>
    </w:p>
    <w:p>
      <w:pPr>
        <w:pStyle w:val="PreformattedText"/>
        <w:bidi w:val="0"/>
        <w:spacing w:before="0" w:after="0"/>
        <w:jc w:val="left"/>
        <w:rPr/>
      </w:pPr>
      <w:r>
        <w:rPr/>
        <w:t>+Igoz0gkvdeoKSSDn0HQx7J6g7A3pBhcrT4PI4Pbuaeon/vVuiUQZHM0MV42rsDhh4qnI49qhdKzIB</w:t>
      </w:r>
    </w:p>
    <w:p>
      <w:pPr>
        <w:pStyle w:val="PreformattedText"/>
        <w:bidi w:val="0"/>
        <w:spacing w:before="0" w:after="0"/>
        <w:jc w:val="left"/>
        <w:rPr/>
      </w:pPr>
      <w:r>
        <w:rPr/>
        <w:t>TFtKh3GqyxLSakLtA6xP8AiOMDzA6BG+c2bftYdXmE13TtjQ/zJ9OrFeleh9ldZ4yi7DyWPbceYqmf</w:t>
      </w:r>
    </w:p>
    <w:p>
      <w:pPr>
        <w:pStyle w:val="PreformattedText"/>
        <w:bidi w:val="0"/>
        <w:spacing w:before="0" w:after="0"/>
        <w:jc w:val="left"/>
        <w:rPr/>
      </w:pPr>
      <w:r>
        <w:rPr/>
        <w:t>H7Ukz6h8hvfKxyh5MpLAgMeI2Fg6gLrSFVNbNEkYZgLMI7CytbNRfzLqOfDB/GfUj+EY4efUV7lv24</w:t>
      </w:r>
    </w:p>
    <w:p>
      <w:pPr>
        <w:pStyle w:val="PreformattedText"/>
        <w:bidi w:val="0"/>
        <w:spacing w:before="0" w:after="0"/>
        <w:jc w:val="left"/>
        <w:rPr/>
      </w:pPr>
      <w:r>
        <w:rPr/>
        <w:t>7si3V/IFstVI4UwrMODNX4lXzLcTw6NJtnb8c61m+95NNl4ajIyt46phFU723MWEhxupBam2/hig+8</w:t>
      </w:r>
    </w:p>
    <w:p>
      <w:pPr>
        <w:pStyle w:val="PreformattedText"/>
        <w:bidi w:val="0"/>
        <w:spacing w:before="0" w:after="0"/>
        <w:jc w:val="left"/>
        <w:rPr/>
      </w:pPr>
      <w:r>
        <w:rPr/>
        <w:t>lU+OOnRYE/tXWIgmMl7eEsmrh5ufID0UevDHyPRPCmqt9dnUScf8Mf8AhxwVfxHgBjpcUNE2Xnym89</w:t>
      </w:r>
    </w:p>
    <w:p>
      <w:pPr>
        <w:pStyle w:val="PreformattedText"/>
        <w:bidi w:val="0"/>
        <w:spacing w:before="0" w:after="0"/>
        <w:jc w:val="left"/>
        <w:rPr/>
      </w:pPr>
      <w:r>
        <w:rPr/>
        <w:t>1tJLj4ZYY64QKsNTm61Y7UGz8CjaRS0kcQGoJYUdMCSQ7uVugErSXdyT4QNPtPkg/1Z8/M9PqjTtLe</w:t>
      </w:r>
    </w:p>
    <w:p>
      <w:pPr>
        <w:pStyle w:val="PreformattedText"/>
        <w:bidi w:val="0"/>
        <w:spacing w:before="0" w:after="0"/>
        <w:jc w:val="left"/>
        <w:rPr/>
      </w:pPr>
      <w:r>
        <w:rPr/>
        <w:t>3fwKRUDixpiNfQfZ8I6cqCmqN25Kuzm4Jzj8Xj4YIspJRDTTYvGWX+HbT29AAFWqqVYJHwXFzM1iVH</w:t>
      </w:r>
    </w:p>
    <w:p>
      <w:pPr>
        <w:pStyle w:val="PreformattedText"/>
        <w:bidi w:val="0"/>
        <w:spacing w:before="0" w:after="0"/>
        <w:jc w:val="left"/>
        <w:rPr/>
      </w:pPr>
      <w:r>
        <w:rPr/>
        <w:t>vSaryR55iBGozTyA4KPKp8/wDBkDqyK95K8902iBKVpwVfwxr8z5efmenaGKbdOSLSGDBYLD0KsrIn</w:t>
      </w:r>
    </w:p>
    <w:p>
      <w:pPr>
        <w:pStyle w:val="PreformattedText"/>
        <w:bidi w:val="0"/>
        <w:spacing w:before="0" w:after="0"/>
        <w:jc w:val="left"/>
        <w:rPr/>
      </w:pPr>
      <w:r>
        <w:rPr/>
        <w:t>+Q7TwFO1oY6diWSfI1DLYfV6qc3N0UA3Gq5kpQpAo/JR/nNM/wCYdXBN7KSaR20a59I0Hp6sf+NHrn</w:t>
      </w:r>
    </w:p>
    <w:p>
      <w:pPr>
        <w:pStyle w:val="PreformattedText"/>
        <w:bidi w:val="0"/>
        <w:spacing w:before="0" w:after="0"/>
        <w:jc w:val="left"/>
        <w:rPr/>
      </w:pPr>
      <w:r>
        <w:rPr/>
        <w:t>Ks24q6mxGJihxOCx1LVS0CT/5jB4ZG15HPZW4VWyVYSZJSxJLkRC/rPvZZ7mQRw4hUfsH8R+3yB4ef</w:t>
      </w:r>
    </w:p>
    <w:p>
      <w:pPr>
        <w:pStyle w:val="PreformattedText"/>
        <w:bidi w:val="0"/>
        <w:spacing w:before="0" w:after="0"/>
        <w:jc w:val="left"/>
        <w:rPr/>
      </w:pPr>
      <w:r>
        <w:rPr/>
        <w:t>meqkG6ljghUR2qA6fRV83b+keJzk46TWRknz+SxmA2wiQ0MMdXHgo6ttAoKK2rN723DIwULPVxMZZC</w:t>
      </w:r>
    </w:p>
    <w:p>
      <w:pPr>
        <w:pStyle w:val="PreformattedText"/>
        <w:bidi w:val="0"/>
        <w:spacing w:before="0" w:after="0"/>
        <w:jc w:val="left"/>
        <w:rPr/>
      </w:pPr>
      <w:r>
        <w:rPr/>
        <w:t>30iKRJyxtZiZ2WGBAqKME/zZv8mP5nppmM08FraD9EE6fkPxyMTTJ4n5UA6CDeGQkz9Vh9n7Ngevw1</w:t>
      </w:r>
    </w:p>
    <w:p>
      <w:pPr>
        <w:pStyle w:val="PreformattedText"/>
        <w:bidi w:val="0"/>
        <w:spacing w:before="0" w:after="0"/>
        <w:jc w:val="left"/>
        <w:rPr/>
      </w:pPr>
      <w:r>
        <w:rPr/>
        <w:t>PXTx7YilZoXz+amUplN856U300mhXZSTalox+CwPvzuJ3htLYak4D+kfN29aev8Agr0jlY3Dx2dp3Q</w:t>
      </w:r>
    </w:p>
    <w:p>
      <w:pPr>
        <w:pStyle w:val="PreformattedText"/>
        <w:bidi w:val="0"/>
        <w:spacing w:before="0" w:after="0"/>
        <w:jc w:val="left"/>
        <w:rPr/>
      </w:pPr>
      <w:r>
        <w:rPr/>
        <w:t>Bjpr+Jjxkb5fbwHRIO/czFkabGdc7FabNYylyyw0U1IB912P2RXSPRNm5LkFaPHvG8WNV7xQ00Tz/g</w:t>
      </w:r>
    </w:p>
    <w:p>
      <w:pPr>
        <w:pStyle w:val="PreformattedText"/>
        <w:bidi w:val="0"/>
        <w:spacing w:before="0" w:after="0"/>
        <w:jc w:val="left"/>
        <w:rPr/>
      </w:pPr>
      <w:r>
        <w:rPr/>
        <w:t>Xbu5lZVsLMF4g9MfjfhX/Sj0OMV6R36tKINusRqRTx85JPNj8h+H5Z6pz+Uufo8BRVvWuArYa/G4vK</w:t>
      </w:r>
    </w:p>
    <w:p>
      <w:pPr>
        <w:pStyle w:val="PreformattedText"/>
        <w:bidi w:val="0"/>
        <w:spacing w:before="0" w:after="0"/>
        <w:jc w:val="left"/>
        <w:rPr/>
      </w:pPr>
      <w:r>
        <w:rPr/>
        <w:t>DO9lbixwaU7+3pjI5XbF4uJbtVbV2ekUkFDELpNVxyVBBWPlJfzLCse222e4eIf4pPQf0V/n0wI3ET</w:t>
      </w:r>
    </w:p>
    <w:p>
      <w:pPr>
        <w:pStyle w:val="PreformattedText"/>
        <w:bidi w:val="0"/>
        <w:spacing w:before="0" w:after="0"/>
        <w:jc w:val="left"/>
        <w:rPr/>
      </w:pPr>
      <w:r>
        <w:rPr/>
        <w:t>WcTg91ZCPxvwx/QHACmSK9aXue3FTbz7D3fvCrE9Y+69157IrIsiTiip5K6Y09RG0K6KuppaBA0K6h</w:t>
      </w:r>
    </w:p>
    <w:p>
      <w:pPr>
        <w:pStyle w:val="PreformattedText"/>
        <w:bidi w:val="0"/>
        <w:spacing w:before="0" w:after="0"/>
        <w:jc w:val="left"/>
        <w:rPr/>
      </w:pPr>
      <w:r>
        <w:rPr/>
        <w:t>TSqAGKW9jqyhSKCCMg6gBX0+f59D6OI29vFCFXQiAfnToRsOwSehlmgSNIYvuY6appfIKiZBLVskZl</w:t>
      </w:r>
    </w:p>
    <w:p>
      <w:pPr>
        <w:pStyle w:val="PreformattedText"/>
        <w:bidi w:val="0"/>
        <w:spacing w:before="0" w:after="0"/>
        <w:jc w:val="left"/>
        <w:rPr/>
      </w:pPr>
      <w:r>
        <w:rPr/>
        <w:t>leQR01c8aB2Zr0EbxEHyeQHEfawegpxoRj7Ps/ydJnJYFfPhUcft+38un53nglLU1QawvTxRmKXGwQ</w:t>
      </w:r>
    </w:p>
    <w:p>
      <w:pPr>
        <w:pStyle w:val="PreformattedText"/>
        <w:bidi w:val="0"/>
        <w:spacing w:before="0" w:after="0"/>
        <w:jc w:val="left"/>
        <w:rPr/>
      </w:pPr>
      <w:r>
        <w:rPr/>
        <w:t>wPUNTtBHIYYJ6aearZTPUsxtG6x06X0oxL2ohiQoJpw8q0+Wfn+zqmNOTj186dN0lREj000pkVKe08</w:t>
      </w:r>
    </w:p>
    <w:p>
      <w:pPr>
        <w:pStyle w:val="PreformattedText"/>
        <w:bidi w:val="0"/>
        <w:spacing w:before="0" w:after="0"/>
        <w:jc w:val="left"/>
        <w:rPr/>
      </w:pPr>
      <w:r>
        <w:rPr/>
        <w:t>7VM1U9TWO7SVEEMSyrPItVHC8UAY3W8jyHiOPVQuooxH5V/wf6v8HWlVjVVIr69d0v371MccksNfGY</w:t>
      </w:r>
    </w:p>
    <w:p>
      <w:pPr>
        <w:pStyle w:val="PreformattedText"/>
        <w:bidi w:val="0"/>
        <w:spacing w:before="0" w:after="0"/>
        <w:jc w:val="left"/>
        <w:rPr/>
      </w:pPr>
      <w:r>
        <w:rPr/>
        <w:t>pUMKy1Ude7tAULCbS8zKJ5nqZI5bjxwiM6zICmgxwWyKcK0P8Ag8jkj0x1vSThWoa+lcefn5jA9Ood</w:t>
      </w:r>
    </w:p>
    <w:p>
      <w:pPr>
        <w:pStyle w:val="PreformattedText"/>
        <w:bidi w:val="0"/>
        <w:spacing w:before="0" w:after="0"/>
        <w:jc w:val="left"/>
        <w:rPr/>
      </w:pPr>
      <w:r>
        <w:rPr/>
        <w:t>VUUaloIjP9jOnmVaQR0EEKy+E1FNFT1MsqRzpS07PHKoKB5ZC4ChB7pqrgL2n8v9R6cIWtdROeml2r</w:t>
      </w:r>
    </w:p>
    <w:p>
      <w:pPr>
        <w:pStyle w:val="PreformattedText"/>
        <w:bidi w:val="0"/>
        <w:spacing w:before="0" w:after="0"/>
        <w:jc w:val="left"/>
        <w:rPr/>
      </w:pPr>
      <w:r>
        <w:rPr/>
        <w:t>J6qNAY6byqZpHpF8JhmeWSRXipJI2Ro1epDIP1aI1W7KCp8K6vSvVgF04BqOm6qggkqIKafW5gkJS0</w:t>
      </w:r>
    </w:p>
    <w:p>
      <w:pPr>
        <w:pStyle w:val="PreformattedText"/>
        <w:bidi w:val="0"/>
        <w:spacing w:before="0" w:after="0"/>
        <w:jc w:val="left"/>
        <w:rPr/>
      </w:pPr>
      <w:r>
        <w:rPr/>
        <w:t>9R9sVip2p4YXRBAWmp6eJRG9wPEzxjlmvcgGgOf9X+QdWBwSR02MkMEbysrqPJpNVOUE1QzNJKY9Da</w:t>
      </w:r>
    </w:p>
    <w:p>
      <w:pPr>
        <w:pStyle w:val="PreformattedText"/>
        <w:bidi w:val="0"/>
        <w:spacing w:before="0" w:after="0"/>
        <w:jc w:val="left"/>
        <w:rPr/>
      </w:pPr>
      <w:r>
        <w:rPr/>
        <w:t>mNQhaWRSCBEJSum9/bRGkEkft8+vVqQK9RquoP28zmnW8rF4lcsxZVVtMiuqqulEsWDgubCw/PvRNF</w:t>
      </w:r>
    </w:p>
    <w:p>
      <w:pPr>
        <w:pStyle w:val="PreformattedText"/>
        <w:bidi w:val="0"/>
        <w:spacing w:before="0" w:after="0"/>
        <w:jc w:val="left"/>
        <w:rPr/>
      </w:pPr>
      <w:r>
        <w:rPr/>
        <w:t>OM9apkEt02WqYEEMbVNQCSZajS9UkNUtOZqmZ4YhK6lacgsh9CgBz9D7rnAAJ/n9p638yKDroIWrIk</w:t>
      </w:r>
    </w:p>
    <w:p>
      <w:pPr>
        <w:pStyle w:val="PreformattedText"/>
        <w:bidi w:val="0"/>
        <w:spacing w:before="0" w:after="0"/>
        <w:jc w:val="left"/>
        <w:rPr/>
      </w:pPr>
      <w:r>
        <w:rPr/>
        <w:t>m8P3RRqYtNXRqRokWKMiCP7hKiNypJl4X6aDew9+AyOFft62pqKdR0pYK3I0CVIrJzHTsR6UpKekZ4</w:t>
      </w:r>
    </w:p>
    <w:p>
      <w:pPr>
        <w:pStyle w:val="PreformattedText"/>
        <w:bidi w:val="0"/>
        <w:spacing w:before="0" w:after="0"/>
        <w:jc w:val="left"/>
        <w:rPr/>
      </w:pPr>
      <w:r>
        <w:rPr/>
        <w:t>FNTCJZfLUzNDUgqJ/FZyq6kA9QbKq7rWpp/Lp6pVWCnjx/1cOkL2Vj6Omy2DyFBTeGmyWMqkleaoMx</w:t>
      </w:r>
    </w:p>
    <w:p>
      <w:pPr>
        <w:pStyle w:val="PreformattedText"/>
        <w:bidi w:val="0"/>
        <w:spacing w:before="0" w:after="0"/>
        <w:jc w:val="left"/>
        <w:rPr/>
      </w:pPr>
      <w:r>
        <w:rPr/>
        <w:t>aamnkEUcflIk00mOkiQM/qkKlxwQoS3aIsiMgoCP8AV+wdP2zEo4JyD0moUlBoZZAEjWajLlbKQlVF</w:t>
      </w:r>
    </w:p>
    <w:p>
      <w:pPr>
        <w:pStyle w:val="PreformattedText"/>
        <w:bidi w:val="0"/>
        <w:spacing w:before="0" w:after="0"/>
        <w:jc w:val="left"/>
        <w:rPr/>
      </w:pPr>
      <w:r>
        <w:rPr/>
        <w:t>IlOGdbsxeSMtewbj6Ae6AEaSeFenvXrvKXWsVyVZGihbyiCSBXP20af5uYtJqDD9w3+vItf36Q99ad</w:t>
      </w:r>
    </w:p>
    <w:p>
      <w:pPr>
        <w:pStyle w:val="PreformattedText"/>
        <w:bidi w:val="0"/>
        <w:spacing w:before="0" w:after="0"/>
        <w:jc w:val="left"/>
        <w:rPr/>
      </w:pPr>
      <w:r>
        <w:rPr/>
        <w:t>eUYxw6xU6SSASqhKI6NJ5XTQ8cwSJf2Wb1xOVF0FwBYn3StCOnKV6d84gFc7MxZqkUMwqJZUAjaoo4</w:t>
      </w:r>
    </w:p>
    <w:p>
      <w:pPr>
        <w:pStyle w:val="PreformattedText"/>
        <w:bidi w:val="0"/>
        <w:spacing w:before="0" w:after="0"/>
        <w:jc w:val="left"/>
        <w:rPr/>
      </w:pPr>
      <w:r>
        <w:rPr/>
        <w:t>0Grx30alQizesWuR7duP7RiDWoBr9o6biqUzjJ/w9Q4THLNRyRxtG7TLHKqMC4klFopRE2q7x82QX1</w:t>
      </w:r>
    </w:p>
    <w:p>
      <w:pPr>
        <w:pStyle w:val="PreformattedText"/>
        <w:bidi w:val="0"/>
        <w:spacing w:before="0" w:after="0"/>
        <w:jc w:val="left"/>
        <w:rPr/>
      </w:pPr>
      <w:r>
        <w:rPr/>
        <w:t>Hn8ge2uJWnHpyoANeuNeNdYskbNI8kdP6ig1RPDphmMwICK6MpsFuLH6kj3qQAH1PWkNRgU/2eobAw</w:t>
      </w:r>
    </w:p>
    <w:p>
      <w:pPr>
        <w:pStyle w:val="PreformattedText"/>
        <w:bidi w:val="0"/>
        <w:spacing w:before="0" w:after="0"/>
        <w:jc w:val="left"/>
        <w:rPr/>
      </w:pPr>
      <w:r>
        <w:rPr/>
        <w:t>tF5QjgmLygBRGt3sYniA1SFrcg2Nv6H3UfMdXP256dcrBKlYshSVJJ6SmqiZWWWZtUKxESuDojX9k2</w:t>
      </w:r>
    </w:p>
    <w:p>
      <w:pPr>
        <w:pStyle w:val="PreformattedText"/>
        <w:bidi w:val="0"/>
        <w:spacing w:before="0" w:after="0"/>
        <w:jc w:val="left"/>
        <w:rPr/>
      </w:pPr>
      <w:r>
        <w:rPr/>
        <w:t>5upFufbsw7waHIBz9nVE4ceBI6h0E8aVVDqRmY1X7hiaUFkmPi+3SRTZY1R9ZsNXk/Njb3RCBIhNeP</w:t>
      </w:r>
    </w:p>
    <w:p>
      <w:pPr>
        <w:pStyle w:val="PreformattedText"/>
        <w:bidi w:val="0"/>
        <w:spacing w:before="0" w:after="0"/>
        <w:jc w:val="left"/>
        <w:rPr/>
      </w:pPr>
      <w:r>
        <w:rPr/>
        <w:t>W2rpPDqdXkmqc6XtJT0+iUKofVEwjjkEZZmEgVLNcluT/sHXrq8+A6aDVqeAr1GjWZKmKwjkdmjGi4</w:t>
      </w:r>
    </w:p>
    <w:p>
      <w:pPr>
        <w:pStyle w:val="PreformattedText"/>
        <w:bidi w:val="0"/>
        <w:spacing w:before="0" w:after="0"/>
        <w:jc w:val="left"/>
        <w:rPr/>
      </w:pPr>
      <w:r>
        <w:rPr/>
        <w:t>ksxPpK6jojkYHSdX+x59+oc449b/PPT3mo/LXtXapNdZSY6c3k8pheWhhiMMjEai6mD6/j/W9vS5fU</w:t>
      </w:r>
    </w:p>
    <w:p>
      <w:pPr>
        <w:pStyle w:val="PreformattedText"/>
        <w:bidi w:val="0"/>
        <w:spacing w:before="0" w:after="0"/>
        <w:jc w:val="left"/>
        <w:rPr/>
      </w:pPr>
      <w:r>
        <w:rPr/>
        <w:t>GrUA/wAv8nTceEK04E/4em3yI2QxT/sxCIRUyiJdKO6yN5fM6ufMWkls8p9U5ubce2h8adWY9px5dT</w:t>
      </w:r>
    </w:p>
    <w:p>
      <w:pPr>
        <w:pStyle w:val="PreformattedText"/>
        <w:bidi w:val="0"/>
        <w:spacing w:before="0" w:after="0"/>
        <w:jc w:val="left"/>
        <w:rPr/>
      </w:pPr>
      <w:r>
        <w:rPr/>
        <w:t>68eKph1ojB6eillYiSJinjamQLCG0n1w3UMQzNxYXuHXHcK+g/zdNKcH7esKv5p6cBU8YSPQQSzGOF</w:t>
      </w:r>
    </w:p>
    <w:p>
      <w:pPr>
        <w:pStyle w:val="PreformattedText"/>
        <w:bidi w:val="0"/>
        <w:spacing w:before="0" w:after="0"/>
        <w:jc w:val="left"/>
        <w:rPr/>
      </w:pPr>
      <w:r>
        <w:rPr/>
        <w:t>nUqQFBRHIJVTZit+RbnwFWWnDq1aV6ftyzvVZPF1fkjl8m2MJ5La3jh00s1M8YYoNcca0eggj8rz7f</w:t>
      </w:r>
    </w:p>
    <w:p>
      <w:pPr>
        <w:pStyle w:val="PreformattedText"/>
        <w:bidi w:val="0"/>
        <w:spacing w:before="0" w:after="0"/>
        <w:jc w:val="left"/>
        <w:rPr/>
      </w:pPr>
      <w:r>
        <w:rPr/>
        <w:t>umLyRufOJf5Cn+Tpi3VY0dAa97H9pr030VRG1fQ67qkdZBPKohJIjWWJ5HMLkqXZHuouQDcm3HthGA</w:t>
      </w:r>
    </w:p>
    <w:p>
      <w:pPr>
        <w:pStyle w:val="PreformattedText"/>
        <w:bidi w:val="0"/>
        <w:spacing w:before="0" w:after="0"/>
        <w:jc w:val="left"/>
        <w:rPr/>
      </w:pPr>
      <w:r>
        <w:rPr/>
        <w:t>kQnhUdPNlHA8wenzNqy1lJ4mgg00UGueSwBNM1TTLLUQPrQokcAsDYlvSAOB7UTga1pT4f8AP0xEao</w:t>
      </w:r>
    </w:p>
    <w:p>
      <w:pPr>
        <w:pStyle w:val="PreformattedText"/>
        <w:bidi w:val="0"/>
        <w:spacing w:before="0" w:after="0"/>
        <w:jc w:val="left"/>
        <w:rPr/>
      </w:pPr>
      <w:r>
        <w:rPr/>
        <w:t>2Sc9Ncif5KXmNLqpGR6ddPhN4VkbVUrY6ZUidNINyAf6r7Yb4amlR/qz1cHOK9KbfVLCKjbdUHVost</w:t>
      </w:r>
    </w:p>
    <w:p>
      <w:pPr>
        <w:pStyle w:val="PreformattedText"/>
        <w:bidi w:val="0"/>
        <w:spacing w:before="0" w:after="0"/>
        <w:jc w:val="left"/>
        <w:rPr/>
      </w:pPr>
      <w:r>
        <w:rPr/>
        <w:t>srb888sd9cNdRz11BWU00EBKipT7YeRWKl0CtxcD2qvRV7dxwaFP2io/bjPTVr2iZAeEh/nQ9JKkN6</w:t>
      </w:r>
    </w:p>
    <w:p>
      <w:pPr>
        <w:pStyle w:val="PreformattedText"/>
        <w:bidi w:val="0"/>
        <w:spacing w:before="0" w:after="0"/>
        <w:jc w:val="left"/>
        <w:rPr/>
      </w:pPr>
      <w:r>
        <w:rPr/>
        <w:t>qCctB46NqKondpYqRXp6ethjDxq8gaeTxsLRIHlIJYjgn2lRTqDYoKE+WK/wCrHHp9yKaaceH7PP0+</w:t>
      </w:r>
    </w:p>
    <w:p>
      <w:pPr>
        <w:pStyle w:val="PreformattedText"/>
        <w:bidi w:val="0"/>
        <w:spacing w:before="0" w:after="0"/>
        <w:jc w:val="left"/>
        <w:rPr/>
      </w:pPr>
      <w:r>
        <w:rPr/>
        <w:t>09Pu4ImgydDKIJoFbDRu2hpGZZIaippVJW7EvogQqim5H9LW9qLgaZFOkjt/z9NR5RgTXPTPIJEJnm</w:t>
      </w:r>
    </w:p>
    <w:p>
      <w:pPr>
        <w:pStyle w:val="PreformattedText"/>
        <w:bidi w:val="0"/>
        <w:spacing w:before="0" w:after="0"/>
        <w:jc w:val="left"/>
        <w:rPr/>
      </w:pPr>
      <w:r>
        <w:rPr/>
        <w:t>8i+FhLHCF0gRyOIh44y5B8gb1hQWW/Nre05Hm3DqwYGgA6Xe7zLIdtZRmcR5TY2JllXxlZJP4VVVWH</w:t>
      </w:r>
    </w:p>
    <w:p>
      <w:pPr>
        <w:pStyle w:val="PreformattedText"/>
        <w:bidi w:val="0"/>
        <w:spacing w:before="0" w:after="0"/>
        <w:jc w:val="left"/>
        <w:rPr/>
      </w:pPr>
      <w:r>
        <w:rPr/>
        <w:t>IkDKqs4joUJ/J+n49r7zSxtpFPxQrX7RUf5Ok1upAlSnCQ0+dc1/ydIgGnhq6eapX/JKeqohUpUJIj</w:t>
      </w:r>
    </w:p>
    <w:p>
      <w:pPr>
        <w:pStyle w:val="PreformattedText"/>
        <w:bidi w:val="0"/>
        <w:spacing w:before="0" w:after="0"/>
        <w:jc w:val="left"/>
        <w:rPr/>
      </w:pPr>
      <w:r>
        <w:rPr/>
        <w:t>OvkUO6lCHKhXIYgWvb9XtFgMCRior0rqdJAOelhuxo4svFJLFLLU5CkpHaq+8MP3HgZ8ZIIgsarAsg</w:t>
      </w:r>
    </w:p>
    <w:p>
      <w:pPr>
        <w:pStyle w:val="PreformattedText"/>
        <w:bidi w:val="0"/>
        <w:spacing w:before="0" w:after="0"/>
        <w:jc w:val="left"/>
        <w:rPr/>
      </w:pPr>
      <w:r>
        <w:rPr/>
        <w:t>pAZGY3N7n8e37mniCi5Kj/N0zCxoSTwJ6fenO3e0Pj12Jjd69I9mb46yzMdTAs+R2ZufP7cnr4YmSq</w:t>
      </w:r>
    </w:p>
    <w:p>
      <w:pPr>
        <w:pStyle w:val="PreformattedText"/>
        <w:bidi w:val="0"/>
        <w:spacing w:before="0" w:after="0"/>
        <w:jc w:val="left"/>
        <w:rPr/>
      </w:pPr>
      <w:r>
        <w:rPr/>
        <w:t>loaz+B5Ci+9aaRLLIQWGu629p9KNRXWqehz05WgZhhqdbCPR//AAqA/mH/AB+3Tkcb25juu/ld1awo</w:t>
      </w:r>
    </w:p>
    <w:p>
      <w:pPr>
        <w:pStyle w:val="PreformattedText"/>
        <w:bidi w:val="0"/>
        <w:spacing w:before="0" w:after="0"/>
        <w:jc w:val="left"/>
        <w:rPr/>
      </w:pPr>
      <w:r>
        <w:rPr/>
        <w:t>q7CYLsuKXaPYOG2vkYkrMTHhuytoU82Ry9VFSMaeSbLUtc0rxapH1kkprrbbMuwSPTwIIPkRjH+Yjp</w:t>
      </w:r>
    </w:p>
    <w:p>
      <w:pPr>
        <w:pStyle w:val="PreformattedText"/>
        <w:bidi w:val="0"/>
        <w:spacing w:before="0" w:after="0"/>
        <w:jc w:val="left"/>
        <w:rPr/>
      </w:pPr>
      <w:r>
        <w:rPr/>
        <w:t>yK4mYV1BvKh9R8+tjv4jf8KXP5cnyUyOC2d2bld3/D7sLcFWtBjqHuv+G5PrityL/bxxQRdp7VapxO</w:t>
      </w:r>
    </w:p>
    <w:p>
      <w:pPr>
        <w:pStyle w:val="PreformattedText"/>
        <w:bidi w:val="0"/>
        <w:spacing w:before="0" w:after="0"/>
        <w:jc w:val="left"/>
        <w:rPr/>
      </w:pPr>
      <w:r>
        <w:rPr/>
        <w:t>GWtqpWWmOUp6RXjVXZ11WBXNtcyAtEwcU4ef7PP8ulC3Ck0cEH14j9vl+zq/3Abgwm6MDjN2bTz+B3</w:t>
      </w:r>
    </w:p>
    <w:p>
      <w:pPr>
        <w:pStyle w:val="PreformattedText"/>
        <w:bidi w:val="0"/>
        <w:spacing w:before="0" w:after="0"/>
        <w:jc w:val="left"/>
        <w:rPr/>
      </w:pPr>
      <w:r>
        <w:rPr/>
        <w:t>dtXLwQ1OI3RtTN4zcu3MpTVC+SCooc3hKqtx1RFPGQyaZLlefZcQ8baHUh/Tp0EGhBx1Omqxr+th/h</w:t>
      </w:r>
    </w:p>
    <w:p>
      <w:pPr>
        <w:pStyle w:val="PreformattedText"/>
        <w:bidi w:val="0"/>
        <w:spacing w:before="0" w:after="0"/>
        <w:jc w:val="left"/>
        <w:rPr/>
      </w:pPr>
      <w:r>
        <w:rPr/>
        <w:t>/T/D3oN889bqOuLVXrQ34K/1/wCN/wCHvWrqw+XXTTcrz9f99z/r+7V62PPqHUvqhcA30tx/S355/H</w:t>
      </w:r>
    </w:p>
    <w:p>
      <w:pPr>
        <w:pStyle w:val="PreformattedText"/>
        <w:bidi w:val="0"/>
        <w:spacing w:before="0" w:after="0"/>
        <w:jc w:val="left"/>
        <w:rPr/>
      </w:pPr>
      <w:r>
        <w:rPr/>
        <w:t>t1D1RzTPl0lqmbkj/if9hY/wCFvapPLpO5/b0w1kl1txb/AGBtb6gH8H2qXpG3Scq3JYW/oLc/8R9P</w:t>
      </w:r>
    </w:p>
    <w:p>
      <w:pPr>
        <w:pStyle w:val="PreformattedText"/>
        <w:bidi w:val="0"/>
        <w:spacing w:before="0" w:after="0"/>
        <w:jc w:val="left"/>
        <w:rPr/>
      </w:pPr>
      <w:r>
        <w:rPr/>
        <w:t>alOHSZzU18umBz6m/wCIt/jz/rn3dh1pTnqOWOoj/jdr/wC+/wBf2kbj0tWtB1JU3Qfgfgf8jte3tk</w:t>
      </w:r>
    </w:p>
    <w:p>
      <w:pPr>
        <w:pStyle w:val="PreformattedText"/>
        <w:bidi w:val="0"/>
        <w:spacing w:before="0" w:after="0"/>
        <w:jc w:val="left"/>
        <w:rPr/>
      </w:pPr>
      <w:r>
        <w:rPr/>
        <w:t>nJ6Ur5de1c824v/r8+2z8unfLrKrfj834txx78vHqjGo65seD9Pzx/r83/ANh7VJ5dInFNXSeqmPP+</w:t>
      </w:r>
    </w:p>
    <w:p>
      <w:pPr>
        <w:pStyle w:val="PreformattedText"/>
        <w:bidi w:val="0"/>
        <w:spacing w:before="0" w:after="0"/>
        <w:jc w:val="left"/>
        <w:rPr/>
      </w:pPr>
      <w:r>
        <w:rPr/>
        <w:t>xF/r+f6Xvz7Wx+XRdL59MLn9w2/r9L/j/b2sf6+326SefU+kPqt/Xgc2ta9x/sPaOXpfBx6lsOTYfg</w:t>
      </w:r>
    </w:p>
    <w:p>
      <w:pPr>
        <w:pStyle w:val="PreformattedText"/>
        <w:bidi w:val="0"/>
        <w:spacing w:before="0" w:after="0"/>
        <w:jc w:val="left"/>
        <w:rPr/>
      </w:pPr>
      <w:r>
        <w:rPr/>
        <w:t>/X6/04I+h/3j2kbj0ZRnHX/9e46vrXadrM17kEj6i1/r9WPH49yfIAQB5dY3oSBUHptarkKcsQDc3F</w:t>
      </w:r>
    </w:p>
    <w:p>
      <w:pPr>
        <w:pStyle w:val="PreformattedText"/>
        <w:bidi w:val="0"/>
        <w:spacing w:before="0" w:after="0"/>
        <w:jc w:val="left"/>
        <w:rPr/>
      </w:pPr>
      <w:r>
        <w:rPr/>
        <w:t>rED6g2+pJ/1/6e0DKAT0sViQOsCzsSbnn6m+q1gLC/P1c/ge0Mpxw6VxYNfLrPTOwexPqN+efzyVax</w:t>
      </w:r>
    </w:p>
    <w:p>
      <w:pPr>
        <w:pStyle w:val="PreformattedText"/>
        <w:bidi w:val="0"/>
        <w:spacing w:before="0" w:after="0"/>
        <w:jc w:val="left"/>
        <w:rPr/>
      </w:pPr>
      <w:r>
        <w:rPr/>
        <w:t>+h/H9PZZIMfLoyTJ4dLDHnheefwb/QW/T9AVA+vPsukPHoxjwB0tsV+pRzYcf6xPN/6Ac349onyelS</w:t>
      </w:r>
    </w:p>
    <w:p>
      <w:pPr>
        <w:pStyle w:val="PreformattedText"/>
        <w:bidi w:val="0"/>
        <w:spacing w:before="0" w:after="0"/>
        <w:jc w:val="left"/>
        <w:rPr/>
      </w:pPr>
      <w:r>
        <w:rPr/>
        <w:t>U6EzF8qOBe9/oG44FrfUHjj/AB9sHj0sAwPToQsb+lPzxY3Nzf8A4kj3rpSPLpaUoBS3+HP5IJ+lv8</w:t>
      </w:r>
    </w:p>
    <w:p>
      <w:pPr>
        <w:pStyle w:val="PreformattedText"/>
        <w:bidi w:val="0"/>
        <w:spacing w:before="0" w:after="0"/>
        <w:jc w:val="left"/>
        <w:rPr/>
      </w:pPr>
      <w:r>
        <w:rPr/>
        <w:t>PeuHShOHUy1gf9h9P6/wBf66f6e9Hq/TbVA+r/AGBA+n1H+9+9+XWvPpEZQepvxwb/AEHB4t+b/Xj3</w:t>
      </w:r>
    </w:p>
    <w:p>
      <w:pPr>
        <w:pStyle w:val="PreformattedText"/>
        <w:bidi w:val="0"/>
        <w:spacing w:before="0" w:after="0"/>
        <w:jc w:val="left"/>
        <w:rPr/>
      </w:pPr>
      <w:r>
        <w:rPr/>
        <w:t>48Omm49BdnQdLm1r/wC2sTpvzext9f6e9p0lk4dAduECz88XJFjz/rg/X/C/tQvRc4z0B2cA9Q+huT</w:t>
      </w:r>
    </w:p>
    <w:p>
      <w:pPr>
        <w:pStyle w:val="PreformattedText"/>
        <w:bidi w:val="0"/>
        <w:spacing w:before="0" w:after="0"/>
        <w:jc w:val="left"/>
        <w:rPr/>
      </w:pPr>
      <w:r>
        <w:rPr/>
        <w:t>dh+RcgMPxb8W4N/alMHovk49BjOQJWty3q44H1vchjYXF/fpOPWk/l15fxxwov6SbkG39eDqIvx+Pb</w:t>
      </w:r>
    </w:p>
    <w:p>
      <w:pPr>
        <w:pStyle w:val="PreformattedText"/>
        <w:bidi w:val="0"/>
        <w:spacing w:before="0" w:after="0"/>
        <w:jc w:val="left"/>
        <w:rPr/>
      </w:pPr>
      <w:r>
        <w:rPr/>
        <w:t>Dfb08P5dOkA4Ww+n6rf0+pYXBIIv9Pz7b49PqKgHp6gsD6SSotYfQ/Qnj6kcf6/0/HvWa9Ojj07U9r</w:t>
      </w:r>
    </w:p>
    <w:p>
      <w:pPr>
        <w:pStyle w:val="PreformattedText"/>
        <w:bidi w:val="0"/>
        <w:spacing w:before="0" w:after="0"/>
        <w:jc w:val="left"/>
        <w:rPr/>
      </w:pPr>
      <w:r>
        <w:rPr/>
        <w:t>ggDgXHFl/Sbta5uOP9bk+9Hh0+tDQ9KClA1KA2km4DX/qCTa39oDkn6i/HunSkDpT0lgo45ANxYc/4</w:t>
      </w:r>
    </w:p>
    <w:p>
      <w:pPr>
        <w:pStyle w:val="PreformattedText"/>
        <w:bidi w:val="0"/>
        <w:spacing w:before="0" w:after="0"/>
        <w:jc w:val="left"/>
        <w:rPr/>
      </w:pPr>
      <w:r>
        <w:rPr/>
        <w:t>n6kgX96PHp5D0+REWUfTk/W973+p/rz7of5dKkp1L+gIa44sSeRxe1ha1lP9Pp7bPTgOOvICXHP5BH</w:t>
      </w:r>
    </w:p>
    <w:p>
      <w:pPr>
        <w:pStyle w:val="PreformattedText"/>
        <w:bidi w:val="0"/>
        <w:spacing w:before="0" w:after="0"/>
        <w:jc w:val="left"/>
        <w:rPr/>
      </w:pPr>
      <w:r>
        <w:rPr/>
        <w:t>NiPpex/p+fevI9e889LbEabr9eLfX+z6b2BuOb/wC3Hu8fEHqjYJp0KuGt6f6aR+LXH1+n4t/Xn2pH</w:t>
      </w:r>
    </w:p>
    <w:p>
      <w:pPr>
        <w:pStyle w:val="PreformattedText"/>
        <w:bidi w:val="0"/>
        <w:spacing w:before="0" w:after="0"/>
        <w:jc w:val="left"/>
        <w:rPr/>
      </w:pPr>
      <w:r>
        <w:rPr/>
        <w:t>XlxToVcKL+NUDF2YKiKpLMWNlCgfqLH6C1/b46sBkiueqrv5m386349fy2qCbYOMpsf3j8p62iWfH9</w:t>
      </w:r>
    </w:p>
    <w:p>
      <w:pPr>
        <w:pStyle w:val="PreformattedText"/>
        <w:bidi w:val="0"/>
        <w:spacing w:before="0" w:after="0"/>
        <w:jc w:val="left"/>
        <w:rPr/>
      </w:pPr>
      <w:r>
        <w:rPr/>
        <w:t>PYnKFMFsiGoV/tsv2vnqBnfEhmXVHi4T97Kv6/GDypWLt8RzRfIeZ/2Pn07FHJKdMYr6nyH+z8utDv</w:t>
      </w:r>
    </w:p>
    <w:p>
      <w:pPr>
        <w:pStyle w:val="PreformattedText"/>
        <w:bidi w:val="0"/>
        <w:spacing w:before="0" w:after="0"/>
        <w:jc w:val="left"/>
        <w:rPr/>
      </w:pPr>
      <w:r>
        <w:rPr/>
        <w:t>5t/zOfmZ89t0V+a7+7jzsu1jPPJgupNnVlRtvq7alFMfRQYrbOPmhiq0jispmqzNNJyWYk+7NKQNMY</w:t>
      </w:r>
    </w:p>
    <w:p>
      <w:pPr>
        <w:pStyle w:val="PreformattedText"/>
        <w:bidi w:val="0"/>
        <w:spacing w:before="0" w:after="0"/>
        <w:jc w:val="left"/>
        <w:rPr/>
      </w:pPr>
      <w:r>
        <w:rPr/>
        <w:t>0r8v8AKeJ6M4rOJSGerP6n/Nw6ryhp3qCVg0RQKRaRbBSR9VGmxLLf2ySzkknPSqlB0/06U1NFpVFm</w:t>
      </w:r>
    </w:p>
    <w:p>
      <w:pPr>
        <w:pStyle w:val="PreformattedText"/>
        <w:bidi w:val="0"/>
        <w:spacing w:before="0" w:after="0"/>
        <w:jc w:val="left"/>
        <w:rPr/>
      </w:pPr>
      <w:r>
        <w:rPr/>
        <w:t>Y21s4vJrFwCOdSBv6fT3ulOvY49ZZmRSBpsSt/GCAyseQXZhzpU/X8+9gHr1esayhX0ySHxkadKXIk</w:t>
      </w:r>
    </w:p>
    <w:p>
      <w:pPr>
        <w:pStyle w:val="PreformattedText"/>
        <w:bidi w:val="0"/>
        <w:spacing w:before="0" w:after="0"/>
        <w:jc w:val="left"/>
        <w:rPr/>
      </w:pPr>
      <w:r>
        <w:rPr/>
        <w:t>bi97ixv+ffj1qvXccIJbSnKqJdCnQWiBAsLn/H6f09+4dep1z1mxUmyhSf9UpI/Ab6u1vofeqjreOu</w:t>
      </w:r>
    </w:p>
    <w:p>
      <w:pPr>
        <w:pStyle w:val="PreformattedText"/>
        <w:bidi w:val="0"/>
        <w:spacing w:before="0" w:after="0"/>
        <w:jc w:val="left"/>
        <w:rPr/>
      </w:pPr>
      <w:r>
        <w:rPr/>
        <w:t>nlWx9RKuqhvoACDf/YXb8/T36tevdRWZVjRybO1/GhF7n+yQf9QeT/r+9deqesOoFtbDUSf7XpJY8g</w:t>
      </w:r>
    </w:p>
    <w:p>
      <w:pPr>
        <w:pStyle w:val="PreformattedText"/>
        <w:bidi w:val="0"/>
        <w:spacing w:before="0" w:after="0"/>
        <w:jc w:val="left"/>
        <w:rPr/>
      </w:pPr>
      <w:r>
        <w:rPr/>
        <w:t>Hkfq/BH59761nz64AlmLgEeM2vciwHI9Qvpe4IF/qfex1r06xyapOQCgsxQm/0H10gX9TkXP05924+</w:t>
      </w:r>
    </w:p>
    <w:p>
      <w:pPr>
        <w:pStyle w:val="PreformattedText"/>
        <w:bidi w:val="0"/>
        <w:spacing w:before="0" w:after="0"/>
        <w:jc w:val="left"/>
        <w:rPr/>
      </w:pPr>
      <w:r>
        <w:rPr/>
        <w:t>XWhxz1i9N0+qALccgkAjg/Qhgf68Ffesdb9eu1Ad29RT+uoXVRb9ZAuW+tyPwOfdeJx16tBnr0oceh</w:t>
      </w:r>
    </w:p>
    <w:p>
      <w:pPr>
        <w:pStyle w:val="PreformattedText"/>
        <w:bidi w:val="0"/>
        <w:spacing w:before="0" w:after="0"/>
        <w:jc w:val="left"/>
        <w:rPr/>
      </w:pPr>
      <w:r>
        <w:rPr/>
        <w:t>bBAo0eoFiACdRI4bTzpP1APvZ9Ot14HrCguA5NwLWUixYvfT+RZSPz/X6+9Vr1vPl126huSp4HAQ2A</w:t>
      </w:r>
    </w:p>
    <w:p>
      <w:pPr>
        <w:pStyle w:val="PreformattedText"/>
        <w:bidi w:val="0"/>
        <w:spacing w:before="0" w:after="0"/>
        <w:jc w:val="left"/>
        <w:rPr/>
      </w:pPr>
      <w:r>
        <w:rPr/>
        <w:t>PICgfUj+oHF/emINcdbHyOOuwuhFk/WxU6RewUXsGYG3qB+n0II59+Ap9vXq8RTrCNZXxnlSS1yLku</w:t>
      </w:r>
    </w:p>
    <w:p>
      <w:pPr>
        <w:pStyle w:val="PreformattedText"/>
        <w:bidi w:val="0"/>
        <w:spacing w:before="0" w:after="0"/>
        <w:jc w:val="left"/>
        <w:rPr/>
      </w:pPr>
      <w:r>
        <w:rPr/>
        <w:t>31F+G+v+wv71Unr3XIgLcAgsDYvzcAji30I5t/sffjjr3HrLTq/h0qocmUG4AazD+p+oQjg/i3+Pvw</w:t>
      </w:r>
    </w:p>
    <w:p>
      <w:pPr>
        <w:pStyle w:val="PreformattedText"/>
        <w:bidi w:val="0"/>
        <w:spacing w:before="0" w:after="0"/>
        <w:jc w:val="left"/>
        <w:rPr/>
      </w:pPr>
      <w:r>
        <w:rPr/>
        <w:t>JApTrxGePTnFTy8tKjqoKkoB61DX1gqBfSCLh/p/j7czSp6rQY6lhYgTc8X+oC+i4v6dX5cD/YH37q</w:t>
      </w:r>
    </w:p>
    <w:p>
      <w:pPr>
        <w:pStyle w:val="PreformattedText"/>
        <w:bidi w:val="0"/>
        <w:spacing w:before="0" w:after="0"/>
        <w:jc w:val="left"/>
        <w:rPr/>
      </w:pPr>
      <w:r>
        <w:rPr/>
        <w:t>3WGR2icSI2lTH+3JE/jJQAaXXTb1K3Fxzq/wAPe9QHDqvHGKdRJJ5qktJLJJMiqB+6wJtYGxkP6pAb</w:t>
      </w:r>
    </w:p>
    <w:p>
      <w:pPr>
        <w:pStyle w:val="PreformattedText"/>
        <w:bidi w:val="0"/>
        <w:spacing w:before="0" w:after="0"/>
        <w:jc w:val="left"/>
        <w:rPr/>
      </w:pPr>
      <w:r>
        <w:rPr/>
        <w:t>/U6rfQ+6sxY5PWwAOAp1HUeRhputwLn6G9+fGXIta/5+vHuvGlOrdSpV0GOFQSqLYMQUF9V3JBOoJc</w:t>
      </w:r>
    </w:p>
    <w:p>
      <w:pPr>
        <w:pStyle w:val="PreformattedText"/>
        <w:bidi w:val="0"/>
        <w:spacing w:before="0" w:after="0"/>
        <w:jc w:val="left"/>
        <w:rPr/>
      </w:pPr>
      <w:r>
        <w:rPr/>
        <w:t>/1P0NuD72Rw6rx4nqPL9FuVAYX0pf0hhceoi5UWvbkfm/vRAp1vrmbQwAoCryXQMSVut7ExcXGpDY8</w:t>
      </w:r>
    </w:p>
    <w:p>
      <w:pPr>
        <w:pStyle w:val="PreformattedText"/>
        <w:bidi w:val="0"/>
        <w:spacing w:before="0" w:after="0"/>
        <w:jc w:val="left"/>
        <w:rPr/>
      </w:pPr>
      <w:r>
        <w:rPr/>
        <w:t>kX4IHvxoB8+vefUN/wBYDAgj1XsT9SAoNiGvbmwIY2/w91PXh8uoMjKeVFrsW9XF1tZfwv0B/wAD9P</w:t>
      </w:r>
    </w:p>
    <w:p>
      <w:pPr>
        <w:pStyle w:val="PreformattedText"/>
        <w:bidi w:val="0"/>
        <w:spacing w:before="0" w:after="0"/>
        <w:jc w:val="left"/>
        <w:rPr/>
      </w:pPr>
      <w:r>
        <w:rPr/>
        <w:t>8AH3omnDqw6kYjFVOcytJjKdSZKqZYludQVCwEkjMtv0jgA35P19tSP4aMx4/5eqyOI0LE8Oja7d2H</w:t>
      </w:r>
    </w:p>
    <w:p>
      <w:pPr>
        <w:pStyle w:val="PreformattedText"/>
        <w:bidi w:val="0"/>
        <w:spacing w:before="0" w:after="0"/>
        <w:jc w:val="left"/>
        <w:rPr/>
      </w:pPr>
      <w:r>
        <w:rPr/>
        <w:t>/F8lRYKkgugelxEDFWZG0taaSP6aWJ1uPp+n2UsWZhnJ6K5JtKl+jO43aSUmoUwWaiM1NhsWTGBUJQ</w:t>
      </w:r>
    </w:p>
    <w:p>
      <w:pPr>
        <w:pStyle w:val="PreformattedText"/>
        <w:bidi w:val="0"/>
        <w:spacing w:before="0" w:after="0"/>
        <w:jc w:val="left"/>
        <w:rPr/>
      </w:pPr>
      <w:r>
        <w:rPr/>
        <w:t>xSfbqWtYSNcO9/7V7n3cgBiK4/1ceix5q/6bj+fVpvx3xpxWFqZ0LE42n2/uBHCa1SHbu55aXISghf</w:t>
      </w:r>
    </w:p>
    <w:p>
      <w:pPr>
        <w:pStyle w:val="PreformattedText"/>
        <w:bidi w:val="0"/>
        <w:spacing w:before="0" w:after="0"/>
        <w:jc w:val="left"/>
        <w:rPr/>
      </w:pPr>
      <w:r>
        <w:rPr/>
        <w:t>Tqp6nxuOLi9+Le0N0GDYzp/wY6JJ5KHV+Lz/AJdWTYDHpUrHgXCxeSs35s1fJoUMuYpV3Tg0U3GlFl</w:t>
      </w:r>
    </w:p>
    <w:p>
      <w:pPr>
        <w:pStyle w:val="PreformattedText"/>
        <w:bidi w:val="0"/>
        <w:spacing w:before="0" w:after="0"/>
        <w:jc w:val="left"/>
        <w:rPr/>
      </w:pPr>
      <w:r>
        <w:rPr/>
        <w:t>iMcYLagTx7KJl1syKfNl/yjPWlAJWL1Lr+0ah0KeCT+PzYYyNIIOy9lx4WQVDKVXe22mWmopJksLMc</w:t>
      </w:r>
    </w:p>
    <w:p>
      <w:pPr>
        <w:pStyle w:val="PreformattedText"/>
        <w:bidi w:val="0"/>
        <w:spacing w:before="0" w:after="0"/>
        <w:jc w:val="left"/>
        <w:rPr/>
      </w:pPr>
      <w:r>
        <w:rPr/>
        <w:t>jjqaMX+priLWPtNp8RkB4TR0+xl/1fz6upExjC8Jk0mv8a8P5gft6fsLWx1TbKyleZfsM1iq/qndLz</w:t>
      </w:r>
    </w:p>
    <w:p>
      <w:pPr>
        <w:pStyle w:val="PreformattedText"/>
        <w:bidi w:val="0"/>
        <w:spacing w:before="0" w:after="0"/>
        <w:jc w:val="left"/>
        <w:rPr/>
      </w:pPr>
      <w:r>
        <w:rPr/>
        <w:t>DxyRS00UVBh8jUL+kVUWOqqGoN/Teie30J9tBqm3kk4Opjb7Riv+Dp2NyRBI69rKYnx+S/nSh/LrHQ</w:t>
      </w:r>
    </w:p>
    <w:p>
      <w:pPr>
        <w:pStyle w:val="PreformattedText"/>
        <w:bidi w:val="0"/>
        <w:spacing w:before="0" w:after="0"/>
        <w:jc w:val="left"/>
        <w:rPr/>
      </w:pPr>
      <w:r>
        <w:rPr/>
        <w:t>1VZgqHB5OqhWTMdVbtmxOSiIv9xhMnUVlTBC3FvtHrqfJUKxmyhapTe1h7ZDmJYnK1eF9J+an/UR1p</w:t>
      </w:r>
    </w:p>
    <w:p>
      <w:pPr>
        <w:pStyle w:val="PreformattedText"/>
        <w:bidi w:val="0"/>
        <w:spacing w:before="0" w:after="0"/>
        <w:jc w:val="left"/>
        <w:rPr/>
      </w:pPr>
      <w:r>
        <w:rPr/>
        <w:t>ZGiSNyvfBJpPzB/wBmo/PrNPgKWmbsTYMBeooqP7fsLZBieIvV0dBRLNWQQ+my/wAY6+yyh1v63oCB</w:t>
      </w:r>
    </w:p>
    <w:p>
      <w:pPr>
        <w:pStyle w:val="PreformattedText"/>
        <w:bidi w:val="0"/>
        <w:spacing w:before="0" w:after="0"/>
        <w:jc w:val="left"/>
        <w:rPr/>
      </w:pPr>
      <w:r>
        <w:rPr/>
        <w:t>yL+2pIKfXWXkP1Ep6edPtU/y6d0gG7tVFUxIn7K0/NTn7Ok9umesoafrrs7FVAlzu3paXDV0pAeCq3</w:t>
      </w:r>
    </w:p>
    <w:p>
      <w:pPr>
        <w:pStyle w:val="PreformattedText"/>
        <w:bidi w:val="0"/>
        <w:spacing w:before="0" w:after="0"/>
        <w:jc w:val="left"/>
        <w:rPr/>
      </w:pPr>
      <w:r>
        <w:rPr/>
        <w:t>J1+kE2EqpoW1NIm5Nl1ccTajeRo2FyOPerhqrYbijfqgBWHqyef+2U9bLyabS8jNXQgH7V4V+1cdM9</w:t>
      </w:r>
    </w:p>
    <w:p>
      <w:pPr>
        <w:pStyle w:val="PreformattedText"/>
        <w:bidi w:val="0"/>
        <w:spacing w:before="0" w:after="0"/>
        <w:jc w:val="left"/>
        <w:rPr/>
      </w:pPr>
      <w:r>
        <w:rPr/>
        <w:t>TgNuba7XSGaf/fobqqpsJHQFVmgh2H2vRwmhOdafT5Bhq6vhWL6urQKeBf3tYorTcjGTWCWqgf0XGK</w:t>
      </w:r>
    </w:p>
    <w:p>
      <w:pPr>
        <w:pStyle w:val="PreformattedText"/>
        <w:bidi w:val="0"/>
        <w:spacing w:before="0" w:after="0"/>
        <w:jc w:val="left"/>
        <w:rPr/>
      </w:pPr>
      <w:r>
        <w:rPr/>
        <w:t>/Yf8HSlRHb32qtIH4eml/X7D1U53N15mNr7yymCpMfBHV0+5sht6bEQq0EtJmqZ6uKNMbqZJFlyv24</w:t>
      </w:r>
    </w:p>
    <w:p>
      <w:pPr>
        <w:pStyle w:val="PreformattedText"/>
        <w:bidi w:val="0"/>
        <w:spacing w:before="0" w:after="0"/>
        <w:jc w:val="left"/>
        <w:rPr/>
      </w:pPr>
      <w:r>
        <w:rPr/>
        <w:t>LOzNqkkU6uQC9asTK9u60kU0+2mM/PoebDus8FbK/cmMGik8RmgB+Xp6dF4oKj+JxS1WNrnqqmgkEs</w:t>
      </w:r>
    </w:p>
    <w:p>
      <w:pPr>
        <w:pStyle w:val="PreformattedText"/>
        <w:bidi w:val="0"/>
        <w:spacing w:before="0" w:after="0"/>
        <w:jc w:val="left"/>
        <w:rPr/>
      </w:pPr>
      <w:r>
        <w:rPr/>
        <w:t>0LSOxikhJXxnyakiZGR0ckEGRSCBzYw89JHQzUq9WjepHp06JXPHC808cMs0pL0s7IjVdIqkloJ1Qp</w:t>
      </w:r>
    </w:p>
    <w:p>
      <w:pPr>
        <w:pStyle w:val="PreformattedText"/>
        <w:bidi w:val="0"/>
        <w:spacing w:before="0" w:after="0"/>
        <w:jc w:val="left"/>
        <w:rPr/>
      </w:pPr>
      <w:r>
        <w:rPr/>
        <w:t>4ZF/ssrFSCpFj9dNGDw4dPrIa9wz1kasFQ0YNT6qeJHesoWRa6OBwtzUTao4ftG1FWawJJtwfq34QH</w:t>
      </w:r>
    </w:p>
    <w:p>
      <w:pPr>
        <w:pStyle w:val="PreformattedText"/>
        <w:bidi w:val="0"/>
        <w:spacing w:before="0" w:after="0"/>
        <w:jc w:val="left"/>
        <w:rPr/>
      </w:pPr>
      <w:r>
        <w:rPr/>
        <w:t>DpUHfALY/n+306yR1E5kDSwQPDLAI4vvY3kiqKZtSwzfdRaJ2khZbqWJv+Df22U4+Z6uJCfKnXKjhw</w:t>
      </w:r>
    </w:p>
    <w:p>
      <w:pPr>
        <w:pStyle w:val="PreformattedText"/>
        <w:bidi w:val="0"/>
        <w:spacing w:before="0" w:after="0"/>
        <w:jc w:val="left"/>
        <w:rPr/>
      </w:pPr>
      <w:r>
        <w:rPr/>
        <w:t>lbWS+aMxTFoGgdTLUTSywxOi1NO1SkE0U4ZioYkoVOkkEg+6NG4yBjpQk8ZFDx6W9HjMfUx/a0kWQE</w:t>
      </w:r>
    </w:p>
    <w:p>
      <w:pPr>
        <w:pStyle w:val="PreformattedText"/>
        <w:bidi w:val="0"/>
        <w:spacing w:before="0" w:after="0"/>
        <w:jc w:val="left"/>
        <w:rPr/>
      </w:pPr>
      <w:r>
        <w:rPr/>
        <w:t>yxm4nWJljcOZZ442VkyML3UOFIkiFzyb2KcggCp6Uo6thePSowVFRySRPTpBJVKWikpaVaRzWKH0Sx</w:t>
      </w:r>
    </w:p>
    <w:p>
      <w:pPr>
        <w:pStyle w:val="PreformattedText"/>
        <w:bidi w:val="0"/>
        <w:spacing w:before="0" w:after="0"/>
        <w:jc w:val="left"/>
        <w:rPr/>
      </w:pPr>
      <w:r>
        <w:rPr/>
        <w:t>QR1iwj7lVOh2C+r6qLAe2ZFYA1rT16WwTLg/i6EzE4ejeKVIaSWGrEsk0S00EVNKIDUQfcyUss9QsJ</w:t>
      </w:r>
    </w:p>
    <w:p>
      <w:pPr>
        <w:pStyle w:val="PreformattedText"/>
        <w:bidi w:val="0"/>
        <w:spacing w:before="0" w:after="0"/>
        <w:jc w:val="left"/>
        <w:rPr/>
      </w:pPr>
      <w:r>
        <w:rPr/>
        <w:t>jhkYI1pbtZjbn2wsWo0FelvjKM06GqjkqoZXhlhp5ccYNWmqjp40lSNmBMChnEhMpALcKEXm/PuywE</w:t>
      </w:r>
    </w:p>
    <w:p>
      <w:pPr>
        <w:pStyle w:val="PreformattedText"/>
        <w:bidi w:val="0"/>
        <w:spacing w:before="0" w:after="0"/>
        <w:jc w:val="left"/>
        <w:rPr/>
      </w:pPr>
      <w:r>
        <w:rPr/>
        <w:t>tkYp15rwoDQ16VNLkp62BFgeKR2ehjiCRxLrmlnT7gAFUaGkRWVJAILrwSSOfb6W6EVHDpOb/iDx6E</w:t>
      </w:r>
    </w:p>
    <w:p>
      <w:pPr>
        <w:pStyle w:val="PreformattedText"/>
        <w:bidi w:val="0"/>
        <w:spacing w:before="0" w:after="0"/>
        <w:jc w:val="left"/>
        <w:rPr/>
      </w:pPr>
      <w:r>
        <w:rPr/>
        <w:t>TH4rcck8ghaGnlFfEItVNJKHpHpmjR2UpHDPRLKTHFFw7PyWCc+3TEFrUdIZNxQLhuhWxVK2LWBa0z</w:t>
      </w:r>
    </w:p>
    <w:p>
      <w:pPr>
        <w:pStyle w:val="PreformattedText"/>
        <w:bidi w:val="0"/>
        <w:spacing w:before="0" w:after="0"/>
        <w:jc w:val="left"/>
        <w:rPr/>
      </w:pPr>
      <w:r>
        <w:rPr/>
        <w:t>19VCZWWnpaY1WXqZIIgrT0mJpo41py83pGogIBq+g9ts0cdS5HSI3Mtw1UAEfmxIAH2k9DPtbpjtPd</w:t>
      </w:r>
    </w:p>
    <w:p>
      <w:pPr>
        <w:pStyle w:val="PreformattedText"/>
        <w:bidi w:val="0"/>
        <w:spacing w:before="0" w:after="0"/>
        <w:jc w:val="left"/>
        <w:rPr/>
      </w:pPr>
      <w:r>
        <w:rPr/>
        <w:t>9Dhsy+1Kra+19wSVEWG3Hudj9zlJI2KyvtLEtE14IIJmeonRPHHIAUkaRh7cEN3JGki2xVG+EsQK+p</w:t>
      </w:r>
    </w:p>
    <w:p>
      <w:pPr>
        <w:pStyle w:val="PreformattedText"/>
        <w:bidi w:val="0"/>
        <w:spacing w:before="0" w:after="0"/>
        <w:jc w:val="left"/>
        <w:rPr/>
      </w:pPr>
      <w:r>
        <w:rPr/>
        <w:t>FeIHQX3rmjY9lVJJ74TytXSkQLVI454U+dadH+6L+IvXm04ouxd8wVe8YsBkP4dTfxmWaFd27mgjIp</w:t>
      </w:r>
    </w:p>
    <w:p>
      <w:pPr>
        <w:pStyle w:val="PreformattedText"/>
        <w:bidi w:val="0"/>
        <w:spacing w:before="0" w:after="0"/>
        <w:jc w:val="left"/>
        <w:rPr/>
      </w:pPr>
      <w:r>
        <w:rPr/>
        <w:t>ts4jHCokoI8PSllkzNVP8AcOiJoDhmcez2y2u2jj+uvW1olCoriRwfhA40H4j1HO4c7bvu0Mxotvs2</w:t>
      </w:r>
    </w:p>
    <w:p>
      <w:pPr>
        <w:pStyle w:val="PreformattedText"/>
        <w:bidi w:val="0"/>
        <w:spacing w:before="0" w:after="0"/>
        <w:jc w:val="left"/>
        <w:rPr/>
      </w:pPr>
      <w:r>
        <w:rPr/>
        <w:t>oqUT45D5KXPAfx0oKYr0dXA7bbdFVk99b8mZ8HSy0lHWx0AFK2Vq4gVw3X+34k0R0dLBCBFpjslHQg</w:t>
      </w:r>
    </w:p>
    <w:p>
      <w:pPr>
        <w:pStyle w:val="PreformattedText"/>
        <w:bidi w:val="0"/>
        <w:spacing w:before="0" w:after="0"/>
        <w:jc w:val="left"/>
        <w:rPr/>
      </w:pPr>
      <w:r>
        <w:rPr/>
        <w:t>liJHJBjGjXjy396B4KkVAwCfKNf84/Pj0Do0Nw7XV6R4PDGKnyjUDh8/QdCTh8VPvLLV+4NxOuJwmH</w:t>
      </w:r>
    </w:p>
    <w:p>
      <w:pPr>
        <w:pStyle w:val="PreformattedText"/>
        <w:bidi w:val="0"/>
        <w:spacing w:before="0" w:after="0"/>
        <w:jc w:val="left"/>
        <w:rPr/>
      </w:pPr>
      <w:r>
        <w:rPr/>
        <w:t>paZc1UUMKxU2AwaIqYbaG2ovolVUC0cMYGsFjM/qKgOf7mSeJMQtsnzoFXyVfLOK/wCeg6fSP6t5J7</w:t>
      </w:r>
    </w:p>
    <w:p>
      <w:pPr>
        <w:pStyle w:val="PreformattedText"/>
        <w:bidi w:val="0"/>
        <w:spacing w:before="0" w:after="0"/>
        <w:jc w:val="left"/>
        <w:rPr/>
      </w:pPr>
      <w:r>
        <w:rPr/>
        <w:t>htEKAFyB8K/hRfmeA8/M9LSKnk3ZlTNM1Lt/buFx5ULb/INnbVpjbxpY6Z6+Z4rXsZKurN/wBCc7I+</w:t>
      </w:r>
    </w:p>
    <w:p>
      <w:pPr>
        <w:pStyle w:val="PreformattedText"/>
        <w:bidi w:val="0"/>
        <w:spacing w:before="0" w:after="0"/>
        <w:jc w:val="left"/>
        <w:rPr/>
      </w:pPr>
      <w:r>
        <w:rPr/>
        <w:t>skqpCQovD+Ff85/1YHToDXcraiI7RF+wRoP8JP7Wb5DqesFRuvLUGOxsH8JxGJppkxFNUsppsBhoiJ</w:t>
      </w:r>
    </w:p>
    <w:p>
      <w:pPr>
        <w:pStyle w:val="PreformattedText"/>
        <w:bidi w:val="0"/>
        <w:spacing w:before="0" w:after="0"/>
        <w:jc w:val="left"/>
        <w:rPr/>
      </w:pPr>
      <w:r>
        <w:rPr/>
        <w:t>a7PZp3Hj+/rV/cqHZtTyaYgf1e9Va7mSKFWWAcBw0jzY/b8z/lPVmD3ssUUQCQIvaDwVRxdjwqRknz</w:t>
      </w:r>
    </w:p>
    <w:p>
      <w:pPr>
        <w:pStyle w:val="PreformattedText"/>
        <w:bidi w:val="0"/>
        <w:spacing w:before="0" w:after="0"/>
        <w:jc w:val="left"/>
        <w:rPr/>
      </w:pPr>
      <w:r>
        <w:rPr/>
        <w:t>NB09SL/GavG7d2zA38Mp5Zji6ef9t8lVSerJbozM2kP5pFs5ZheCAhVAZwBY6pGjt7ZT4anGePqzev</w:t>
      </w:r>
    </w:p>
    <w:p>
      <w:pPr>
        <w:pStyle w:val="PreformattedText"/>
        <w:bidi w:val="0"/>
        <w:spacing w:before="0" w:after="0"/>
        <w:jc w:val="left"/>
        <w:rPr/>
      </w:pPr>
      <w:r>
        <w:rPr/>
        <w:t>y/lx62zG5kjtLQfognTX8R/FIx/wBVB9vXKvqoagUe3dtK9dRjIBWn0Ir7t3A14mryoOhMfRulqYH9</w:t>
      </w:r>
    </w:p>
    <w:p>
      <w:pPr>
        <w:pStyle w:val="PreformattedText"/>
        <w:bidi w:val="0"/>
        <w:spacing w:before="0" w:after="0"/>
        <w:jc w:val="left"/>
        <w:rPr/>
      </w:pPr>
      <w:r>
        <w:rPr/>
        <w:t>uNIy/NlPu0jA0tbdNS6sn+Jv8wp9mPQDrckgk8O0szWPVQn/AH4/r/pR+H0Ar1AzFVR42il21jZf4o</w:t>
      </w:r>
    </w:p>
    <w:p>
      <w:pPr>
        <w:pStyle w:val="PreformattedText"/>
        <w:bidi w:val="0"/>
        <w:spacing w:before="0" w:after="0"/>
        <w:jc w:val="left"/>
        <w:rPr/>
      </w:pPr>
      <w:r>
        <w:rPr/>
        <w:t>Gq1XclbSgPJuPOxOI4MNQKRrmx+Kq2CBfpUT8ngMTZqxAQQZYnuI8z6D7PT8vXqk0kMEZs42193eR+</w:t>
      </w:r>
    </w:p>
    <w:p>
      <w:pPr>
        <w:pStyle w:val="PreformattedText"/>
        <w:bidi w:val="0"/>
        <w:spacing w:before="0" w:after="0"/>
        <w:jc w:val="left"/>
        <w:rPr/>
      </w:pPr>
      <w:r>
        <w:rPr/>
        <w:t>NwcIPUKf2npI7qqF21jMjgBKkuZyEcEm+K+M+RYogfNQ7Jx80TB/HSO4ar0G807BOQbD0xS2SSHWDM</w:t>
      </w:r>
    </w:p>
    <w:p>
      <w:pPr>
        <w:pStyle w:val="PreformattedText"/>
        <w:bidi w:val="0"/>
        <w:spacing w:before="0" w:after="0"/>
        <w:jc w:val="left"/>
        <w:rPr/>
      </w:pPr>
      <w:r>
        <w:rPr/>
        <w:t>x7z8qYUH5/5fnQNXLfTI1soBnYfqn+YjH2cWpxNOgL7FyUmxcBkcYWSn3puLFgbnlDBH2htOqjEtLt</w:t>
      </w:r>
    </w:p>
    <w:p>
      <w:pPr>
        <w:pStyle w:val="PreformattedText"/>
        <w:bidi w:val="0"/>
        <w:spacing w:before="0" w:after="0"/>
        <w:jc w:val="left"/>
        <w:rPr/>
      </w:pPr>
      <w:r>
        <w:rPr/>
        <w:t>aCRPTTZbPQjzZJkAMUNogLlQfSSx2EOgAC6ZRq/oqfw/afMj/N0jldrSCSMCl5KvcR+FDwQeVW/F6c</w:t>
      </w:r>
    </w:p>
    <w:p>
      <w:pPr>
        <w:pStyle w:val="PreformattedText"/>
        <w:bidi w:val="0"/>
        <w:spacing w:before="0" w:after="0"/>
        <w:jc w:val="left"/>
        <w:rPr/>
      </w:pPr>
      <w:r>
        <w:rPr/>
        <w:t>OiCdq5Jutdvz1Ak/hXYu8cNOkKI/ik6y2DXU765Iwwtj947sgT9onS9Fj0P0JPtppV26MFmAv5VrT/</w:t>
      </w:r>
    </w:p>
    <w:p>
      <w:pPr>
        <w:pStyle w:val="PreformattedText"/>
        <w:bidi w:val="0"/>
        <w:spacing w:before="0" w:after="0"/>
        <w:jc w:val="left"/>
        <w:rPr/>
      </w:pPr>
      <w:r>
        <w:rPr/>
        <w:t>AH2nz9Cwz8ukBMtnBqUabyVaD/haH09Hb9qjqhL5+b5p+hfjF2lu6U08XYPYGyqra3WWPmqDR1+0dt</w:t>
      </w:r>
    </w:p>
    <w:p>
      <w:pPr>
        <w:pStyle w:val="PreformattedText"/>
        <w:bidi w:val="0"/>
        <w:spacing w:before="0" w:after="0"/>
        <w:jc w:val="left"/>
        <w:rPr/>
      </w:pPr>
      <w:r>
        <w:rPr/>
        <w:t>7zeLbNfv6WkKmdc/uKkmlosTAWEn2pknBBYn27YW8KyWzzJWeU1QHiqebn5n8P7el2zRyQ3VrrjBaQ</w:t>
      </w:r>
    </w:p>
    <w:p>
      <w:pPr>
        <w:pStyle w:val="PreformattedText"/>
        <w:bidi w:val="0"/>
        <w:spacing w:before="0" w:after="0"/>
        <w:jc w:val="left"/>
        <w:rPr/>
      </w:pPr>
      <w:r>
        <w:rPr/>
        <w:t>9o/hSmXYeRalF+WetT/aUPj+zjpKe7U8ieJhMwdYIIZIYoDBBFM8T0xBl81jLGOCqL6wNrYVcADP8/</w:t>
      </w:r>
    </w:p>
    <w:p>
      <w:pPr>
        <w:pStyle w:val="PreformattedText"/>
        <w:bidi w:val="0"/>
        <w:spacing w:before="0" w:after="0"/>
        <w:jc w:val="left"/>
        <w:rPr/>
      </w:pPr>
      <w:r>
        <w:rPr/>
        <w:t>8Ai+hdcN2nOD5f5ehypsbV64NEdWzCHw6zi8oAsn3govEIRFqiVq4EkgHRJ6DfWXjMxBLiiGnDgeNa</w:t>
      </w:r>
    </w:p>
    <w:p>
      <w:pPr>
        <w:pStyle w:val="PreformattedText"/>
        <w:bidi w:val="0"/>
        <w:spacing w:before="0" w:after="0"/>
        <w:jc w:val="left"/>
        <w:rPr/>
      </w:pPr>
      <w:r>
        <w:rPr/>
        <w:t>U6QeIlSK54/l1mkxdbUhDU0lW5SITwlMbXqY6ealaq1wzGAeSkNJTNN6v84nquqqJH8YZWOUNfsPpX</w:t>
      </w:r>
    </w:p>
    <w:p>
      <w:pPr>
        <w:pStyle w:val="PreformattedText"/>
        <w:bidi w:val="0"/>
        <w:spacing w:before="0" w:after="0"/>
        <w:jc w:val="left"/>
        <w:rPr/>
      </w:pPr>
      <w:r>
        <w:rPr/>
        <w:t>/BnrfixqPjA/MdZYqarpRE1TRFaVZIlZxTZQl5GFOsiyxNSwhJI6iqiVdPpBlQEguNV/DdQKjtr8+P</w:t>
      </w:r>
    </w:p>
    <w:p>
      <w:pPr>
        <w:pStyle w:val="PreformattedText"/>
        <w:bidi w:val="0"/>
        <w:spacing w:before="0" w:after="0"/>
        <w:jc w:val="left"/>
        <w:rPr/>
      </w:pPr>
      <w:r>
        <w:rPr/>
        <w:t>7Ps69qUk0PUJaSvWViqzU8EkJjHnWSy3mmSMf5TFGKZisLiTWwCBb3/JbCyE6RgH/V/xfVqrTVXPUR</w:t>
      </w:r>
    </w:p>
    <w:p>
      <w:pPr>
        <w:pStyle w:val="PreformattedText"/>
        <w:bidi w:val="0"/>
        <w:spacing w:before="0" w:after="0"/>
        <w:jc w:val="left"/>
        <w:rPr/>
      </w:pPr>
      <w:r>
        <w:rPr/>
        <w:t>MTNCkStHSw00ss+mCoemjhM8NHBK9JNS1tf5EmY10KBZFQBnAez/TfhMKVAC58x5Dhk8fl1XWKVBJz</w:t>
      </w:r>
    </w:p>
    <w:p>
      <w:pPr>
        <w:pStyle w:val="PreformattedText"/>
        <w:bidi w:val="0"/>
        <w:spacing w:before="0" w:after="0"/>
        <w:jc w:val="left"/>
        <w:rPr/>
      </w:pPr>
      <w:r>
        <w:rPr/>
        <w:t>T9v+T59QDj5qLL1NDV5eiikilnojLT17ZSneb7yKnmEU1FCBPTy3MgaKQmRI1AsHjJbCEP3OB+df8H</w:t>
      </w:r>
    </w:p>
    <w:p>
      <w:pPr>
        <w:pStyle w:val="PreformattedText"/>
        <w:bidi w:val="0"/>
        <w:spacing w:before="0" w:after="0"/>
        <w:jc w:val="left"/>
        <w:rPr/>
      </w:pPr>
      <w:r>
        <w:rPr/>
        <w:t>TpcgGiGo6jVFLQySSy19bW+GR4ITJFBFTx03jFTDUTy11dULLG8uVEcTFYwqoshClNLtbSMlmPD+f5</w:t>
      </w:r>
    </w:p>
    <w:p>
      <w:pPr>
        <w:pStyle w:val="PreformattedText"/>
        <w:bidi w:val="0"/>
        <w:spacing w:before="0" w:after="0"/>
        <w:jc w:val="left"/>
        <w:rPr/>
      </w:pPr>
      <w:r>
        <w:rPr/>
        <w:t>/PqwJJFBjpjq3pSkaiOsqDJaRXNQkHmZFpzG0kMUOqI2EhuWNmmBIcILtto9Ca/PrwqT8uuL1cTiHR</w:t>
      </w:r>
    </w:p>
    <w:p>
      <w:pPr>
        <w:pStyle w:val="PreformattedText"/>
        <w:bidi w:val="0"/>
        <w:spacing w:before="0" w:after="0"/>
        <w:jc w:val="left"/>
        <w:rPr/>
      </w:pPr>
      <w:r>
        <w:rPr/>
        <w:t>HS0ziV9M8cDVPlameoko5qSepkq5o1MVQyXYLJGkaKtwGDeLCmAB/P+fXtJ8+k9PNNKaxJ5NcRmo45</w:t>
      </w:r>
    </w:p>
    <w:p>
      <w:pPr>
        <w:pStyle w:val="PreformattedText"/>
        <w:bidi w:val="0"/>
        <w:spacing w:before="0" w:after="0"/>
        <w:jc w:val="left"/>
        <w:rPr/>
      </w:pPr>
      <w:r>
        <w:rPr/>
        <w:t>IlVIoDSyU7U608sEbxr62jASFAoGhSx5PtkscgnHD8vTpwDANPOv59Y6KVY5IZTNAKqdFWKnaFHkmL</w:t>
      </w:r>
    </w:p>
    <w:p>
      <w:pPr>
        <w:pStyle w:val="PreformattedText"/>
        <w:bidi w:val="0"/>
        <w:spacing w:before="0" w:after="0"/>
        <w:jc w:val="left"/>
        <w:rPr/>
      </w:pPr>
      <w:r>
        <w:rPr/>
        <w:t>rGjaAqC8voC+FTpB/UPVf3oNShHxfZ1emCPLrJWwVNbJLSSRVVBR5RJJqqskcUMbUalgZq5+ZE01EU</w:t>
      </w:r>
    </w:p>
    <w:p>
      <w:pPr>
        <w:pStyle w:val="PreformattedText"/>
        <w:bidi w:val="0"/>
        <w:spacing w:before="0" w:after="0"/>
        <w:jc w:val="left"/>
        <w:rPr/>
      </w:pPr>
      <w:r>
        <w:rPr/>
        <w:t>cbaQUQKptpJ9+ergqaqG8+HW1OijjNPLpObzxccu2aitSvatnwWRgyUk0oMk84q5kxc0TLYxU600RW</w:t>
      </w:r>
    </w:p>
    <w:p>
      <w:pPr>
        <w:pStyle w:val="PreformattedText"/>
        <w:bidi w:val="0"/>
        <w:spacing w:before="0" w:after="0"/>
        <w:jc w:val="left"/>
        <w:rPr/>
      </w:pPr>
      <w:r>
        <w:rPr/>
        <w:t>VgDodNJUBtQDE8dItWqpU/7HV4HBlPkGHDoKaedFg1hVPgljljJJItFJyzMCzI7E6f8VA/p7Rqwp+f</w:t>
      </w:r>
    </w:p>
    <w:p>
      <w:pPr>
        <w:pStyle w:val="PreformattedText"/>
        <w:bidi w:val="0"/>
        <w:spacing w:before="0" w:after="0"/>
        <w:jc w:val="left"/>
        <w:rPr/>
      </w:pPr>
      <w:r>
        <w:rPr/>
        <w:t>S0g16dcjrjmibSfHFHpiPGi8UzsxI9eqBQQCWAJFj7ckB1Cnp1VSeozGB3dkMUa+SF449LeGns90VW</w:t>
      </w:r>
    </w:p>
    <w:p>
      <w:pPr>
        <w:pStyle w:val="PreformattedText"/>
        <w:bidi w:val="0"/>
        <w:spacing w:before="0" w:after="0"/>
        <w:jc w:val="left"/>
        <w:rPr/>
      </w:pPr>
      <w:r>
        <w:rPr/>
        <w:t>ZnMaKWJb8vwePdMDz6vU+Yx085c6hRXQMXx7xl19XmeOokiMkWm3rUKouACqm55Pt6XOjGdOfn03F+</w:t>
      </w:r>
    </w:p>
    <w:p>
      <w:pPr>
        <w:pStyle w:val="PreformattedText"/>
        <w:bidi w:val="0"/>
        <w:spacing w:before="0" w:after="0"/>
        <w:jc w:val="left"/>
        <w:rPr/>
      </w:pPr>
      <w:r>
        <w:rPr/>
        <w:t>P01Y6apPL41maMx6HMcRFi7NBqYFAC0h8akX/r+rk+2j5Z4dXrn7enfJBWemeenfyGOtWR5ZVeGpmW</w:t>
      </w:r>
    </w:p>
    <w:p>
      <w:pPr>
        <w:pStyle w:val="PreformattedText"/>
        <w:bidi w:val="0"/>
        <w:spacing w:before="0" w:after="0"/>
        <w:jc w:val="left"/>
        <w:rPr/>
      </w:pPr>
      <w:r>
        <w:rPr/>
        <w:t>Xz0kNO0YEkSJDMDISTd7EW5HvcitUFvPqiEAUB6aZWfRI4BDuDHedeFmspXXNYKyyXuRw/Fxx7pQgU</w:t>
      </w:r>
    </w:p>
    <w:p>
      <w:pPr>
        <w:pStyle w:val="PreformattedText"/>
        <w:bidi w:val="0"/>
        <w:spacing w:before="0" w:after="0"/>
        <w:jc w:val="left"/>
        <w:rPr/>
      </w:pPr>
      <w:r>
        <w:rPr/>
        <w:t>6crmpHT/AJMKIsazKXknpXR9ekqhpJ2KOjC/kLLNf8aQb2Pt6QdsWckf4D1RSKv6A/4emWJjCiVMVh</w:t>
      </w:r>
    </w:p>
    <w:p>
      <w:pPr>
        <w:pStyle w:val="PreformattedText"/>
        <w:bidi w:val="0"/>
        <w:spacing w:before="0" w:after="0"/>
        <w:jc w:val="left"/>
        <w:rPr/>
      </w:pPr>
      <w:r>
        <w:rPr/>
        <w:t>JDMrgyFV8biVhGyqDqEri1gR6gLk/T22uKMOPW2zhj04ZUCKRi0VOreSZIgshdmMUgl8s+m92BnGlh</w:t>
      </w:r>
    </w:p>
    <w:p>
      <w:pPr>
        <w:pStyle w:val="PreformattedText"/>
        <w:bidi w:val="0"/>
        <w:spacing w:before="0" w:after="0"/>
        <w:jc w:val="left"/>
        <w:rPr/>
      </w:pPr>
      <w:r>
        <w:rPr/>
        <w:t>Y2AAF+fd3IBOOqKDTj1ALGKR9BBKLG4T6gtpaTWfUB6o11WNvVf8k+/VoetEUp0+ZQgLj5EjkQNQrT</w:t>
      </w:r>
    </w:p>
    <w:p>
      <w:pPr>
        <w:pStyle w:val="PreformattedText"/>
        <w:bidi w:val="0"/>
        <w:spacing w:before="0" w:after="0"/>
        <w:jc w:val="left"/>
        <w:rPr/>
      </w:pPr>
      <w:r>
        <w:rPr/>
        <w:t>yK3kmMqU1RPGwYaVKLMH1G/NjYNx7dkOIzT8NP2HptDXWPn/h6bpYis0DLHDCVeCT7lJlteKUNpNrh</w:t>
      </w:r>
    </w:p>
    <w:p>
      <w:pPr>
        <w:pStyle w:val="PreformattedText"/>
        <w:bidi w:val="0"/>
        <w:spacing w:before="0" w:after="0"/>
        <w:jc w:val="left"/>
        <w:rPr/>
      </w:pPr>
      <w:r>
        <w:rPr/>
        <w:t>DCll5uRx+fbdBVTQA16ueHThW6onknEhLJJZmlLR8rU1Ks1uZmJWQAlri5/xv7dbBJr59NjJ4Y6hNo</w:t>
      </w:r>
    </w:p>
    <w:p>
      <w:pPr>
        <w:pStyle w:val="PreformattedText"/>
        <w:bidi w:val="0"/>
        <w:spacing w:before="0" w:after="0"/>
        <w:jc w:val="left"/>
        <w:rPr/>
      </w:pPr>
      <w:r>
        <w:rPr/>
        <w:t>imEi+S8cZsqoVfWp1fpVtIZEc3Y8D6Xvx71ioyer+Rzjp6yDoWxbjzwv8Aw+ekLSSMGmVayUFVicnR</w:t>
      </w:r>
    </w:p>
    <w:p>
      <w:pPr>
        <w:pStyle w:val="PreformattedText"/>
        <w:bidi w:val="0"/>
        <w:spacing w:before="0" w:after="0"/>
        <w:jc w:val="left"/>
        <w:rPr/>
      </w:pPr>
      <w:r>
        <w:rPr/>
        <w:t>HomQGNbHSOBc8uStXwjU/DT+fTa0/UGnzr/LppaQQxQyREmRag3XWvkmWEDXGqtdItRuv6gDIQLW59</w:t>
      </w:r>
    </w:p>
    <w:p>
      <w:pPr>
        <w:pStyle w:val="PreformattedText"/>
        <w:bidi w:val="0"/>
        <w:spacing w:before="0" w:after="0"/>
        <w:jc w:val="left"/>
        <w:rPr/>
      </w:pPr>
      <w:r>
        <w:rPr/>
        <w:t>sGooQc16cABqD6dKnPRmKbHtGVkjH8TUQwSvUQxMKv7slZJkikmFOtSS+pQSwYAcAlQ9WK+gr/AIa9</w:t>
      </w:r>
    </w:p>
    <w:p>
      <w:pPr>
        <w:pStyle w:val="PreformattedText"/>
        <w:bidi w:val="0"/>
        <w:spacing w:before="0" w:after="0"/>
        <w:jc w:val="left"/>
        <w:rPr/>
      </w:pPr>
      <w:r>
        <w:rPr/>
        <w:t>NKNIJ9f8mOmkErTsggLS6WZySJIpKW6Gf7gOBoWPSCjj6hv8D7bpQcOvcWrUf7PSly0kL7c2jGAiyJ</w:t>
      </w:r>
    </w:p>
    <w:p>
      <w:pPr>
        <w:pStyle w:val="PreformattedText"/>
        <w:bidi w:val="0"/>
        <w:spacing w:before="0" w:after="0"/>
        <w:jc w:val="left"/>
        <w:rPr/>
      </w:pPr>
      <w:r>
        <w:rPr/>
        <w:t>js9STyMSryaMuKmlDMJHB8CVg9ZsQCPx7VyBTb2pAoaMK+tD/kr0xHXx7n7VP8v9jpElJIoC7kSzQv</w:t>
      </w:r>
    </w:p>
    <w:p>
      <w:pPr>
        <w:pStyle w:val="PreformattedText"/>
        <w:bidi w:val="0"/>
        <w:spacing w:before="0" w:after="0"/>
        <w:jc w:val="left"/>
        <w:rPr/>
      </w:pPr>
      <w:r>
        <w:rPr/>
        <w:t>LIyBxKAxVRGwJsFVoOWtq06fwPaXTQVJyOlFTWnl0t91o8hwcgEsjCLL/rnYIySVkFc8cYd1miikWt</w:t>
      </w:r>
    </w:p>
    <w:p>
      <w:pPr>
        <w:pStyle w:val="PreformattedText"/>
        <w:bidi w:val="0"/>
        <w:spacing w:before="0" w:after="0"/>
        <w:jc w:val="left"/>
        <w:rPr/>
      </w:pPr>
      <w:r>
        <w:rPr/>
        <w:t>0hQAWPrH4usu1JMRYcAf8ADX/L0mhoDJkVx/m6TchjFSSghf121KSSkhiAll0yc/vMSVJU3ZDf+ntN</w:t>
      </w:r>
    </w:p>
    <w:p>
      <w:pPr>
        <w:pStyle w:val="PreformattedText"/>
        <w:bidi w:val="0"/>
        <w:spacing w:before="0" w:after="0"/>
        <w:jc w:val="left"/>
        <w:rPr/>
      </w:pPr>
      <w:r>
        <w:rPr/>
        <w:t>QDp7pR7kfyYPZEuupjP8L3LQOZVZBL9vl454pYyJGCHx1TMdV7nm/wBPbspHhWxJNdLD+fVUFHlFfM</w:t>
      </w:r>
    </w:p>
    <w:p>
      <w:pPr>
        <w:pStyle w:val="PreformattedText"/>
        <w:bidi w:val="0"/>
        <w:spacing w:before="0" w:after="0"/>
        <w:jc w:val="left"/>
        <w:rPr/>
      </w:pPr>
      <w:r>
        <w:rPr/>
        <w:t>H+XSRqSV+7dpHZo6fWzLI37o0q2sBuZHZmW5XlSfwB7Yavdny6d9PSvSx3LJPVUWJnsuh6evgmdV9C</w:t>
      </w:r>
    </w:p>
    <w:p>
      <w:pPr>
        <w:pStyle w:val="PreformattedText"/>
        <w:bidi w:val="0"/>
        <w:spacing w:before="0" w:after="0"/>
        <w:jc w:val="left"/>
        <w:rPr/>
      </w:pPr>
      <w:r>
        <w:rPr/>
        <w:t>JOuOyEcJT1LGqNVMrkXMzXv7V3FSkTYpQj/Af8vSeLtLg8ag/wCTpLvL5EYJEsn7cUrQtGI3UoUmd6</w:t>
      </w:r>
    </w:p>
    <w:p>
      <w:pPr>
        <w:pStyle w:val="PreformattedText"/>
        <w:bidi w:val="0"/>
        <w:spacing w:before="0" w:after="0"/>
        <w:jc w:val="left"/>
        <w:rPr/>
      </w:pPr>
      <w:r>
        <w:rPr/>
        <w:t>QkCSPWnD8WZbHgWHtKT6ceneHS93XGldi9p5YusMlZtXIYpaiXQIp6nbeUf7WOONgZqdqihySKw5UF</w:t>
      </w:r>
    </w:p>
    <w:p>
      <w:pPr>
        <w:pStyle w:val="PreformattedText"/>
        <w:bidi w:val="0"/>
        <w:spacing w:before="0" w:after="0"/>
        <w:jc w:val="left"/>
        <w:rPr/>
      </w:pPr>
      <w:r>
        <w:rPr/>
        <w:t>VPAIHtXcJqitZK/FGR+an/KD0lt2KSXEenAcH8mGf5jpJUdWqVGPqYPJZqelhq0aOCSJTK70tSFgC+</w:t>
      </w:r>
    </w:p>
    <w:p>
      <w:pPr>
        <w:pStyle w:val="PreformattedText"/>
        <w:bidi w:val="0"/>
        <w:spacing w:before="0" w:after="0"/>
        <w:jc w:val="left"/>
        <w:rPr/>
      </w:pPr>
      <w:r>
        <w:rPr/>
        <w:t>COhmp2OjyAuGuXsLEJUYhlag/1Y6VOtVIJx/qPR0vjV87vlz8DN6PvD4qd17m61oMlQY+ryewmq3y3</w:t>
      </w:r>
    </w:p>
    <w:p>
      <w:pPr>
        <w:pStyle w:val="PreformattedText"/>
        <w:bidi w:val="0"/>
        <w:spacing w:before="0" w:after="0"/>
        <w:jc w:val="left"/>
        <w:rPr/>
      </w:pPr>
      <w:r>
        <w:rPr/>
        <w:t>XWZhkrKl6mhzOxa55du1AWvSRg0cKzgS/q0gWtcwxzLSRAyEAivEfYemYXJ7lc6qnPl1thfBD/hU/s</w:t>
      </w:r>
    </w:p>
    <w:p>
      <w:pPr>
        <w:pStyle w:val="PreformattedText"/>
        <w:bidi w:val="0"/>
        <w:spacing w:before="0" w:after="0"/>
        <w:jc w:val="left"/>
        <w:rPr/>
      </w:pPr>
      <w:r>
        <w:rPr/>
        <w:t>3srLbY62+d/U1H1lurcObodv4zuDp2OpqdjPLkpIaelyu9NoZiqD4DGtVT6ZKihqmjhjRpHj0gkEs2</w:t>
      </w:r>
    </w:p>
    <w:p>
      <w:pPr>
        <w:pStyle w:val="PreformattedText"/>
        <w:bidi w:val="0"/>
        <w:spacing w:before="0" w:after="0"/>
        <w:jc w:val="left"/>
        <w:rPr/>
      </w:pPr>
      <w:r>
        <w:rPr/>
        <w:t>0Vq1s+f4W/yH/P0sFwVr4hBHqP8AL1s+9K/Jj49fJFMmfj73l1h3NU4CWeDP4vYW6qHL7hwUlLUTUs</w:t>
      </w:r>
    </w:p>
    <w:p>
      <w:pPr>
        <w:pStyle w:val="PreformattedText"/>
        <w:bidi w:val="0"/>
        <w:spacing w:before="0" w:after="0"/>
        <w:jc w:val="left"/>
        <w:rPr/>
      </w:pPr>
      <w:r>
        <w:rPr/>
        <w:t>6ZfbZaHO0PiqKd1YtT6AAG1aWUkmnt7m2P+MQMn2jH7elcUsMtPDkDfIdDm8pFtQKspKlWBDKR9QwP</w:t>
      </w:r>
    </w:p>
    <w:p>
      <w:pPr>
        <w:pStyle w:val="PreformattedText"/>
        <w:bidi w:val="0"/>
        <w:spacing w:before="0" w:after="0"/>
        <w:jc w:val="left"/>
        <w:rPr/>
      </w:pPr>
      <w:r>
        <w:rPr/>
        <w:t>0IPugNQD1emSOsbygq4P+vb/AH39fbydNSHBFekjUzKGa54BP+v9eLEn2vTjx6TMTT5dM1TKt7E3F/</w:t>
      </w:r>
    </w:p>
    <w:p>
      <w:pPr>
        <w:pStyle w:val="PreformattedText"/>
        <w:bidi w:val="0"/>
        <w:spacing w:before="0" w:after="0"/>
        <w:jc w:val="left"/>
        <w:rPr/>
      </w:pPr>
      <w:r>
        <w:rPr/>
        <w:t>8AY/T8n2qXy6SMek3VTrrIB/qR/S//ABFh7VLw6TMc9MpnTW1zxq45+v15/wAPe3pStevR5PWAyKWJ</w:t>
      </w:r>
    </w:p>
    <w:p>
      <w:pPr>
        <w:pStyle w:val="PreformattedText"/>
        <w:bidi w:val="0"/>
        <w:spacing w:before="0" w:after="0"/>
        <w:jc w:val="left"/>
        <w:rPr/>
      </w:pPr>
      <w:r>
        <w:rPr/>
        <w:t>BPFjb/C9z7RsRnpevAdSPINNwf6cDn6f73z7TE8fXpWvADrlr/x+n5/P+2HBHPuh6c/LHWZGF/8AbG</w:t>
      </w:r>
    </w:p>
    <w:p>
      <w:pPr>
        <w:pStyle w:val="PreformattedText"/>
        <w:bidi w:val="0"/>
        <w:spacing w:before="0" w:after="0"/>
        <w:jc w:val="left"/>
        <w:rPr/>
      </w:pPr>
      <w:r>
        <w:rPr/>
        <w:t>31+g+o97B6o3WRmup/1j9f9bj/AFj/AI+1ScB0ikOT0wVTfXmw4/H+N+Pr9f6+10fRbJ0xkfuEf4/n</w:t>
      </w:r>
    </w:p>
    <w:p>
      <w:pPr>
        <w:pStyle w:val="PreformattedText"/>
        <w:bidi w:val="0"/>
        <w:spacing w:before="0" w:after="0"/>
        <w:jc w:val="left"/>
        <w:rPr/>
      </w:pPr>
      <w:r>
        <w:rPr/>
        <w:t>j8/nj6H2+3CvSQfF04Un+cNjbi3+9Ef7f8+0cnl0YQ5J+zqafq1vwD+P94t+Dc+0bdGCYA6//9C3Oq</w:t>
      </w:r>
    </w:p>
    <w:p>
      <w:pPr>
        <w:pStyle w:val="PreformattedText"/>
        <w:bidi w:val="0"/>
        <w:spacing w:before="0" w:after="0"/>
        <w:jc w:val="left"/>
        <w:rPr/>
      </w:pPr>
      <w:r>
        <w:rPr/>
        <w:t>mJcf4kAcjm5/T/AF5HuUJPMdY2LkdYGYWtexDckE8fQXH4AH0ufaFxx6Wp/Pr0Tfrsx/NzyTc8Ek3/</w:t>
      </w:r>
    </w:p>
    <w:p>
      <w:pPr>
        <w:pStyle w:val="PreformattedText"/>
        <w:bidi w:val="0"/>
        <w:spacing w:before="0" w:after="0"/>
        <w:jc w:val="left"/>
        <w:rPr/>
      </w:pPr>
      <w:r>
        <w:rPr/>
        <w:t>AB+f8PZfL0vjoOpNOfXwAfqB9LE/4WIuP6n2XzcOlsRz0tMab2P+tccH6fUc/UX+nsrkwOjKKh6W+L</w:t>
      </w:r>
    </w:p>
    <w:p>
      <w:pPr>
        <w:pStyle w:val="PreformattedText"/>
        <w:bidi w:val="0"/>
        <w:spacing w:before="0" w:after="0"/>
        <w:jc w:val="left"/>
        <w:rPr/>
      </w:pPr>
      <w:r>
        <w:rPr/>
        <w:t>PqVSf8OBwSLEf6554/p7RP0uQVGOhOxdyouTxa5HJv9CAf979sN8uPStPToQcaLhObWXm/4t/Qc8XH</w:t>
      </w:r>
    </w:p>
    <w:p>
      <w:pPr>
        <w:pStyle w:val="PreformattedText"/>
        <w:bidi w:val="0"/>
        <w:spacing w:before="0" w:after="0"/>
        <w:jc w:val="left"/>
        <w:rPr/>
      </w:pPr>
      <w:r>
        <w:rPr/>
        <w:t>vXT449LWjsYx9B+L8fj6c/7Vb349KE4dTTfT/j/T/A8cce69OcT021P6T/sb/ixP9R/xHu3l1XpE5M</w:t>
      </w:r>
    </w:p>
    <w:p>
      <w:pPr>
        <w:pStyle w:val="PreformattedText"/>
        <w:bidi w:val="0"/>
        <w:spacing w:before="0" w:after="0"/>
        <w:jc w:val="left"/>
        <w:rPr/>
      </w:pPr>
      <w:r>
        <w:rPr/>
        <w:t>fW9/ofyPr9D/jcf091Pn1QjoLs99Gsfw3Nr/7xa1/d1OOkkp6A7cA/zt/6sATf/kng/T8j28uaenRa</w:t>
      </w:r>
    </w:p>
    <w:p>
      <w:pPr>
        <w:pStyle w:val="PreformattedText"/>
        <w:bidi w:val="0"/>
        <w:spacing w:before="0" w:after="0"/>
        <w:jc w:val="left"/>
        <w:rPr/>
      </w:pPr>
      <w:r>
        <w:rPr/>
        <w:t>/nnoDs79H49J9JBuTc2syqCCV/J/p7UrxGekEvxdBlUcSnm4/NueBflbfkn6/wBD73Lk9aBofl1wW3</w:t>
      </w:r>
    </w:p>
    <w:p>
      <w:pPr>
        <w:pStyle w:val="PreformattedText"/>
        <w:bidi w:val="0"/>
        <w:spacing w:before="0" w:after="0"/>
        <w:jc w:val="left"/>
        <w:rPr/>
      </w:pPr>
      <w:r>
        <w:rPr/>
        <w:t>pN7gkEAg2Df6kniwsf9f2mPA9PDp1gFz9NXNyx4I+liSeBc+2/PpQpx08w/qX/ABBN+Abn6FgPpYWA</w:t>
      </w:r>
    </w:p>
    <w:p>
      <w:pPr>
        <w:pStyle w:val="PreformattedText"/>
        <w:bidi w:val="0"/>
        <w:spacing w:before="0" w:after="0"/>
        <w:jc w:val="left"/>
        <w:rPr/>
      </w:pPr>
      <w:r>
        <w:rPr/>
        <w:t>t73/AIerjp3pv1AWHJFh/gpvweP9f/kfvx+Hh0+pzTp+pLarkqPrc8jm+oWBvYn8D6e2ulS9KmkHpH</w:t>
      </w:r>
    </w:p>
    <w:p>
      <w:pPr>
        <w:pStyle w:val="PreformattedText"/>
        <w:bidi w:val="0"/>
        <w:spacing w:before="0" w:after="0"/>
        <w:jc w:val="left"/>
        <w:rPr/>
      </w:pPr>
      <w:r>
        <w:rPr/>
        <w:t>1sLXP1sbf4fkqeD9D70fL16eT59PkRAA+qi1haxAuTa4BP4H4/HupHSpOpVjyABci9+Stvob2I1Ef0</w:t>
      </w:r>
    </w:p>
    <w:p>
      <w:pPr>
        <w:pStyle w:val="PreformattedText"/>
        <w:bidi w:val="0"/>
        <w:spacing w:before="0" w:after="0"/>
        <w:jc w:val="left"/>
        <w:rPr/>
      </w:pPr>
      <w:r>
        <w:rPr/>
        <w:t>/PunTtPl12h9Sji5NvUOCR9f0/ge60HWjjpaYiwZeTwQQPyD9L/XkE+3U+XTZGWPQq4UFmjRQzMxUK</w:t>
      </w:r>
    </w:p>
    <w:p>
      <w:pPr>
        <w:pStyle w:val="PreformattedText"/>
        <w:bidi w:val="0"/>
        <w:spacing w:before="0" w:after="0"/>
        <w:jc w:val="left"/>
        <w:rPr/>
      </w:pPr>
      <w:r>
        <w:rPr/>
        <w:t>qAkljYAIguS5Jtb/H2oXFK9bA4enVGH84/+dHhvhrg9w/Gb405ukzfyqzOOOP3pu/HyQ1WM6CxWUpi</w:t>
      </w:r>
    </w:p>
    <w:p>
      <w:pPr>
        <w:pStyle w:val="PreformattedText"/>
        <w:bidi w:val="0"/>
        <w:spacing w:before="0" w:after="0"/>
        <w:jc w:val="left"/>
        <w:rPr/>
      </w:pPr>
      <w:r>
        <w:rPr/>
        <w:t>umnnHkgreya+nkJiVSwxguz/ALtgq+KMKokfj5D/ACn5fLz+zp+GFpmNCVjHE/5B5fn5daFW6d1Zrc</w:t>
      </w:r>
    </w:p>
    <w:p>
      <w:pPr>
        <w:pStyle w:val="PreformattedText"/>
        <w:bidi w:val="0"/>
        <w:spacing w:before="0" w:after="0"/>
        <w:jc w:val="left"/>
        <w:rPr/>
      </w:pPr>
      <w:r>
        <w:rPr/>
        <w:t>+Xyu4ty5jI7g3DnK2pyebz+arajKZbL5GrkaWrrchX1TyVNVUzSvqZ3Ym5+vvUjkszE1J6Oo0Coqqo</w:t>
      </w:r>
    </w:p>
    <w:p>
      <w:pPr>
        <w:pStyle w:val="PreformattedText"/>
        <w:bidi w:val="0"/>
        <w:spacing w:before="0" w:after="0"/>
        <w:jc w:val="left"/>
        <w:rPr/>
      </w:pPr>
      <w:r>
        <w:rPr/>
        <w:t>CjpH0kL5GXWS0VMpJkYfqdltqVP9pt+eR7qBWvr06Tp+2nSoAijiaGCJFQFAsoGk2PLB0+hLHi/Hvd</w:t>
      </w:r>
    </w:p>
    <w:p>
      <w:pPr>
        <w:pStyle w:val="PreformattedText"/>
        <w:bidi w:val="0"/>
        <w:spacing w:before="0" w:after="0"/>
        <w:jc w:val="left"/>
        <w:rPr/>
      </w:pPr>
      <w:r>
        <w:rPr/>
        <w:t>AMeXVSesRdAbtfUvHBsbm9uf1ElueeR731rrjpeRry3L/TUW/SB9Cf66ffvLr3Hj1IjCkcC7KwIJ9J</w:t>
      </w:r>
    </w:p>
    <w:p>
      <w:pPr>
        <w:pStyle w:val="PreformattedText"/>
        <w:bidi w:val="0"/>
        <w:spacing w:before="0" w:after="0"/>
        <w:jc w:val="left"/>
        <w:rPr/>
      </w:pPr>
      <w:r>
        <w:rPr/>
        <w:t>uf6A2F7/AJ9663T5ddsyjUW1oF406fUxvYtq5JUnj68X9+PXjw+XWOSQSepIWRVQXjvq9Q41Ek+gkD</w:t>
      </w:r>
    </w:p>
    <w:p>
      <w:pPr>
        <w:pStyle w:val="PreformattedText"/>
        <w:bidi w:val="0"/>
        <w:spacing w:before="0" w:after="0"/>
        <w:jc w:val="left"/>
        <w:rPr/>
      </w:pPr>
      <w:r>
        <w:rPr/>
        <w:t>m39PdfLr1esZf6Mw/UbaAf1H8Pf66Aef6Ei3v1etHzz1i0jQXb1SeS4Kiyc3Oq3OgC9wPp73175+fX</w:t>
      </w:r>
    </w:p>
    <w:p>
      <w:pPr>
        <w:pStyle w:val="PreformattedText"/>
        <w:bidi w:val="0"/>
        <w:spacing w:before="0" w:after="0"/>
        <w:jc w:val="left"/>
        <w:rPr/>
      </w:pPr>
      <w:r>
        <w:rPr/>
        <w:t>D1MygD9V2/F7m5YqOSLDmw978xjHWusblgFRHUFSTqW9n5B5b9Xjv6hf6E+/H7eveZ9OsALC9jyoJv</w:t>
      </w:r>
    </w:p>
    <w:p>
      <w:pPr>
        <w:pStyle w:val="PreformattedText"/>
        <w:bidi w:val="0"/>
        <w:spacing w:before="0" w:after="0"/>
        <w:jc w:val="left"/>
        <w:rPr/>
      </w:pPr>
      <w:r>
        <w:rPr/>
        <w:t>qsQ35AP4IJv/Q+/V69Trw13A+npZCCAFuf9h+fz/T3quevdc2ZVCoouWK+Qm4b0jUAeQLxm4uLXBHv</w:t>
      </w:r>
    </w:p>
    <w:p>
      <w:pPr>
        <w:pStyle w:val="PreformattedText"/>
        <w:bidi w:val="0"/>
        <w:spacing w:before="0" w:after="0"/>
        <w:jc w:val="left"/>
        <w:rPr/>
      </w:pPr>
      <w:r>
        <w:rPr/>
        <w:t>ZI4U49epX7OsIQHU1yFBt9D9Wu2gHkpIR9PqD711Y+Xr12w9QUDULX+oBX8tx/Ww+n9ffvl17rIrCN</w:t>
      </w:r>
    </w:p>
    <w:p>
      <w:pPr>
        <w:pStyle w:val="PreformattedText"/>
        <w:bidi w:val="0"/>
        <w:spacing w:before="0" w:after="0"/>
        <w:jc w:val="left"/>
        <w:rPr/>
      </w:pPr>
      <w:r>
        <w:rPr/>
        <w:t>Q31cgiND9D/tV7HheePrqHvWB9vXqcesRBNnku4Y2ueSWNrkn6kFj9bfU+9evW/kOvFWDEjm5FyB9L</w:t>
      </w:r>
    </w:p>
    <w:p>
      <w:pPr>
        <w:pStyle w:val="PreformattedText"/>
        <w:bidi w:val="0"/>
        <w:spacing w:before="0" w:after="0"/>
        <w:jc w:val="left"/>
        <w:rPr/>
      </w:pPr>
      <w:r>
        <w:rPr/>
        <w:t>gjQq3+pvY88EX9+/wde64FTpJe6RAqeB6nDNYgXOog2I1fg+/U9eHXv8PTjRxHxI0JDO7OBGqchRxZ</w:t>
      </w:r>
    </w:p>
    <w:p>
      <w:pPr>
        <w:pStyle w:val="PreformattedText"/>
        <w:bidi w:val="0"/>
        <w:spacing w:before="0" w:after="0"/>
        <w:jc w:val="left"/>
        <w:rPr/>
      </w:pPr>
      <w:r>
        <w:rPr/>
        <w:t>gCb3/r+f8AYe9gYrXr2enL716cE6vIVJUFwH0tYB9P+pX02YA/i9vbofSOqEA9NZmlq3GoW1y3W3+a</w:t>
      </w:r>
    </w:p>
    <w:p>
      <w:pPr>
        <w:pStyle w:val="PreformattedText"/>
        <w:bidi w:val="0"/>
        <w:spacing w:before="0" w:after="0"/>
        <w:jc w:val="left"/>
        <w:rPr/>
      </w:pPr>
      <w:r>
        <w:rPr/>
        <w:t>jOrUEjGq5S6/Qm/4v9PbdS56tw8+uVTIHc24KFowwNiVA5I4BbU5PBH+Fzx78xqfn14eZHWJkIiVhe</w:t>
      </w:r>
    </w:p>
    <w:p>
      <w:pPr>
        <w:pStyle w:val="PreformattedText"/>
        <w:bidi w:val="0"/>
        <w:spacing w:before="0" w:after="0"/>
        <w:jc w:val="left"/>
        <w:rPr/>
      </w:pPr>
      <w:r>
        <w:rPr/>
        <w:t>7ABlNrAM3GoLY3v/ri9/z79TAPXq5+XWWCMK5YyhVRT5HN2KhzYMACCwBa3F+Df6H3sDNSevZ4dYfW</w:t>
      </w:r>
    </w:p>
    <w:p>
      <w:pPr>
        <w:pStyle w:val="PreformattedText"/>
        <w:bidi w:val="0"/>
        <w:spacing w:before="0" w:after="0"/>
        <w:jc w:val="left"/>
        <w:rPr/>
      </w:pPr>
      <w:r>
        <w:rPr/>
        <w:t>+tfrqYCz28gsbrpK/W/1svuuTXrY66Oppmtp1KB6SAqFrBWKqNKgtbkcD/b+/efXuucrBJG5KgCx+v</w:t>
      </w:r>
    </w:p>
    <w:p>
      <w:pPr>
        <w:pStyle w:val="PreformattedText"/>
        <w:bidi w:val="0"/>
        <w:spacing w:before="0" w:after="0"/>
        <w:jc w:val="left"/>
        <w:rPr/>
      </w:pPr>
      <w:r>
        <w:rPr/>
        <w:t>MukEtcgE2P0vzxY/Ue/fLr3rTqKSgjYkm8jBDdOdMgIsSCLjSNXqH5ure/UwD1vJPTfIf1BQBq9PF7</w:t>
      </w:r>
    </w:p>
    <w:p>
      <w:pPr>
        <w:pStyle w:val="PreformattedText"/>
        <w:bidi w:val="0"/>
        <w:spacing w:before="0" w:after="0"/>
        <w:jc w:val="left"/>
        <w:rPr/>
      </w:pPr>
      <w:r>
        <w:rPr/>
        <w:t>6f0gkAkA3/P5/wBj7qafl1sdGe6M2NO9LV7pmh8k0UfgxvA9FZWXhpkUMNJkRNUx/pYX+vsvnYyGga</w:t>
      </w:r>
    </w:p>
    <w:p>
      <w:pPr>
        <w:pStyle w:val="PreformattedText"/>
        <w:bidi w:val="0"/>
        <w:spacing w:before="0" w:after="0"/>
        <w:jc w:val="left"/>
        <w:rPr/>
      </w:pPr>
      <w:r>
        <w:rPr/>
        <w:t>iKf59FV5PqcoCNI6Pr11sH+F4eu3BKgLU0KYjEkrYzZXMRMs9WuoDUKOk8jsCLKzD6e0UaspllJr5D</w:t>
      </w:r>
    </w:p>
    <w:p>
      <w:pPr>
        <w:pStyle w:val="PreformattedText"/>
        <w:bidi w:val="0"/>
        <w:spacing w:before="0" w:after="0"/>
        <w:jc w:val="left"/>
        <w:rPr/>
      </w:pPr>
      <w:r>
        <w:rPr/>
        <w:t>olkmLMSOA6Eii2m0DYZdDeNsnDSUiuuoyy0tXjhUzCMWBZHqVj4PPPHvxDGhJ6TlyQSeB6sk6qwL01</w:t>
      </w:r>
    </w:p>
    <w:p>
      <w:pPr>
        <w:pStyle w:val="PreformattedText"/>
        <w:bidi w:val="0"/>
        <w:spacing w:before="0" w:after="0"/>
        <w:jc w:val="left"/>
        <w:rPr/>
      </w:pPr>
      <w:r>
        <w:rPr/>
        <w:t>ElD9uVXJ0XZO3PCq6HUyF8tTyTLyhWRCGtaykccj2guSSSVPEH+Q6LHIBNGrqBH8ujoYepkWmObS4m</w:t>
      </w:r>
    </w:p>
    <w:p>
      <w:pPr>
        <w:pStyle w:val="PreformattedText"/>
        <w:bidi w:val="0"/>
        <w:spacing w:before="0" w:after="0"/>
        <w:jc w:val="left"/>
        <w:rPr/>
      </w:pPr>
      <w:r>
        <w:rPr/>
        <w:t>p8V1l2MraVmaSWkRcJmBGAWGtFh0MSBrBv8A19lckhFXWtO1v8h61UUaTFQEf/If9noVpMbLTY3eeL</w:t>
      </w:r>
    </w:p>
    <w:p>
      <w:pPr>
        <w:pStyle w:val="PreformattedText"/>
        <w:bidi w:val="0"/>
        <w:spacing w:before="0" w:after="0"/>
        <w:jc w:val="left"/>
        <w:rPr/>
      </w:pPr>
      <w:r>
        <w:rPr/>
        <w:t>x4L1myd04vfu2njZw5wud+2WoWlswkaCkNRjahtFgdDAH2nkHZcKjd0Th1+w8f8nTzROq3CRjujcSD</w:t>
      </w:r>
    </w:p>
    <w:p>
      <w:pPr>
        <w:pStyle w:val="PreformattedText"/>
        <w:bidi w:val="0"/>
        <w:spacing w:before="0" w:after="0"/>
        <w:jc w:val="left"/>
        <w:rPr/>
      </w:pPr>
      <w:r>
        <w:rPr/>
        <w:t>10nj/kPSiyFFFkJN846jDxY/c2DxfZ22hEwJjraaB6rNQxEDiqONrshAw/CUYAtp90ljJ+pjX8SiVf</w:t>
      </w:r>
    </w:p>
    <w:p>
      <w:pPr>
        <w:pStyle w:val="PreformattedText"/>
        <w:bidi w:val="0"/>
        <w:spacing w:before="0" w:after="0"/>
        <w:jc w:val="left"/>
        <w:rPr/>
      </w:pPr>
      <w:r>
        <w:rPr/>
        <w:t>8AL/Lp01c3aKKI6iRftHH/AAn9nTmI0y2aoK60fj7X2jNjq1kkU053hg3jiacqwP7sO5MNTzKovdK8</w:t>
      </w:r>
    </w:p>
    <w:p>
      <w:pPr>
        <w:pStyle w:val="PreformattedText"/>
        <w:bidi w:val="0"/>
        <w:spacing w:before="0" w:after="0"/>
        <w:jc w:val="left"/>
        <w:rPr/>
      </w:pPr>
      <w:r>
        <w:rPr/>
        <w:t>m/q96KrJKhxonip/tx/sj+fTwpI6NTE6UP8Aph/sgH8+uGPrTTx9U7xEZ82GzEeyspCwDGTHU9SHxM</w:t>
      </w:r>
    </w:p>
    <w:p>
      <w:pPr>
        <w:pStyle w:val="PreformattedText"/>
        <w:bidi w:val="0"/>
        <w:spacing w:before="0" w:after="0"/>
        <w:jc w:val="left"/>
        <w:rPr/>
      </w:pPr>
      <w:r>
        <w:rPr/>
        <w:t>VToUi820twVNNY3u1OA3091Vj/ALrrnGpT4bfZ5f8AGTTq6tQWNxpOpG0H7Bwr/tSR03vQtRba7Nwd</w:t>
      </w:r>
    </w:p>
    <w:p>
      <w:pPr>
        <w:pStyle w:val="PreformattedText"/>
        <w:bidi w:val="0"/>
        <w:spacing w:before="0" w:after="0"/>
        <w:jc w:val="left"/>
        <w:rPr/>
      </w:pPr>
      <w:r>
        <w:rPr/>
        <w:t>OJXqtqbgwOdhRxE4pMfj83ltkzZCmqQ8kcsrY+rp/MbFUuPqw4TyAR2u4Qhu6NwwHoKla/s63GKQ30</w:t>
      </w:r>
    </w:p>
    <w:p>
      <w:pPr>
        <w:pStyle w:val="PreformattedText"/>
        <w:bidi w:val="0"/>
        <w:spacing w:before="0" w:after="0"/>
        <w:jc w:val="left"/>
        <w:rPr/>
      </w:pPr>
      <w:r>
        <w:rPr/>
        <w:t>QBqrg/KgJH58R1Brtmf302h1rn6vMU+KxS47Idb5vPZOpipdOf2ZnJqrblVTGch6ytqMPkYtGljqMQ</w:t>
      </w:r>
    </w:p>
    <w:p>
      <w:pPr>
        <w:pStyle w:val="PreformattedText"/>
        <w:bidi w:val="0"/>
        <w:spacing w:before="0" w:after="0"/>
        <w:jc w:val="left"/>
        <w:rPr/>
      </w:pPr>
      <w:r>
        <w:rPr/>
        <w:t>JIW5CW6Yz2+33QNDoKH11IcADiSR6dK44Gu4rOQtRFqrN/pTg0+zh1TR/MG/mN9E7c31k6brfDY7tD</w:t>
      </w:r>
    </w:p>
    <w:p>
      <w:pPr>
        <w:pStyle w:val="PreformattedText"/>
        <w:bidi w:val="0"/>
        <w:spacing w:before="0" w:after="0"/>
        <w:jc w:val="left"/>
        <w:rPr/>
      </w:pPr>
      <w:r>
        <w:rPr/>
        <w:t>etdHi58t4ZaeDE7fzOM8UdTUZ2vopKhqbdaZGlb9inaSPxsshk1DSBrt/Je4bhdxbzLOIbWRVbSQdW</w:t>
      </w:r>
    </w:p>
    <w:p>
      <w:pPr>
        <w:pStyle w:val="PreformattedText"/>
        <w:bidi w:val="0"/>
        <w:spacing w:before="0" w:after="0"/>
        <w:jc w:val="left"/>
        <w:rPr/>
      </w:pPr>
      <w:r>
        <w:rPr/>
        <w:t>R5r5H5HI6P8A95xksViq+AS3mQOI6pPm+aO5aztPF7xyGz8JtHbdZlmqd7UGzKesyNVl8TkmJyqmgz</w:t>
      </w:r>
    </w:p>
    <w:p>
      <w:pPr>
        <w:pStyle w:val="PreformattedText"/>
        <w:bidi w:val="0"/>
        <w:spacing w:before="0" w:after="0"/>
        <w:jc w:val="left"/>
        <w:rPr/>
      </w:pPr>
      <w:r>
        <w:rPr/>
        <w:t>NdDj6ysEh86NeAo7MEIvp9ii65atY/EjiLkFcE5ofyz9vS+x3e5jZZWkGnVlfl5j/N0ezrrubrvtWl</w:t>
      </w:r>
    </w:p>
    <w:p>
      <w:pPr>
        <w:pStyle w:val="PreformattedText"/>
        <w:bidi w:val="0"/>
        <w:spacing w:before="0" w:after="0"/>
        <w:jc w:val="left"/>
        <w:rPr/>
      </w:pPr>
      <w:r>
        <w:rPr/>
        <w:t>yNZtHKmuhoJhS12CloJMfkqKKMyLBXVWHr5GqoMfXIQ0bKZQbaNSyD2Eb3b7mwYLKvaeDeR/zH7ehl</w:t>
      </w:r>
    </w:p>
    <w:p>
      <w:pPr>
        <w:pStyle w:val="PreformattedText"/>
        <w:bidi w:val="0"/>
        <w:spacing w:before="0" w:after="0"/>
        <w:jc w:val="left"/>
        <w:rPr/>
      </w:pPr>
      <w:r>
        <w:rPr/>
        <w:t>abjBeg+Ee4cV8/9n8uljIIX/zMxlgEhEtKysojPpCToZV4cObiMnSwvZibD2i6MQ+MHHXF85kFjbHp</w:t>
      </w:r>
    </w:p>
    <w:p>
      <w:pPr>
        <w:pStyle w:val="PreformattedText"/>
        <w:bidi w:val="0"/>
        <w:spacing w:before="0" w:after="0"/>
        <w:jc w:val="left"/>
        <w:rPr/>
      </w:pPr>
      <w:r>
        <w:rPr/>
        <w:t>EGp8cDM9PGxpI5XANtCMGknhmJukfCq4vcc+7eEDn16q1wymgGB04w5yIsn3UTx06OzNJWaYDROy6n</w:t>
      </w:r>
    </w:p>
    <w:p>
      <w:pPr>
        <w:pStyle w:val="PreformattedText"/>
        <w:bidi w:val="0"/>
        <w:spacing w:before="0" w:after="0"/>
        <w:jc w:val="left"/>
        <w:rPr/>
      </w:pPr>
      <w:r>
        <w:rPr/>
        <w:t>JYmSKamdgApJB0ixIPPvxh+eOqG8Xzx0IuImyVfTU1VA1JW0Mk0kKsr08VDG8skbwI8YlM8b04jNiy</w:t>
      </w:r>
    </w:p>
    <w:p>
      <w:pPr>
        <w:pStyle w:val="PreformattedText"/>
        <w:bidi w:val="0"/>
        <w:spacing w:before="0" w:after="0"/>
        <w:jc w:val="left"/>
        <w:rPr/>
      </w:pPr>
      <w:r>
        <w:rPr/>
        <w:t>gAngn2yYFGWGenI7hiBoaq9CLiKOoeT7Gp80Yo6uq8MpnppZdUryfcqldIL07QAm8kul2VgEN7e2iq</w:t>
      </w:r>
    </w:p>
    <w:p>
      <w:pPr>
        <w:pStyle w:val="PreformattedText"/>
        <w:bidi w:val="0"/>
        <w:spacing w:before="0" w:after="0"/>
        <w:jc w:val="left"/>
        <w:rPr/>
      </w:pPr>
      <w:r>
        <w:rPr/>
        <w:t>gmnTxuXCqK4B9ehIwFMaaDxU1M/hKazTSws8QenPjP7STxfZGJwDJKVLTytb/H3XQK46cF21KY6GXa</w:t>
      </w:r>
    </w:p>
    <w:p>
      <w:pPr>
        <w:pStyle w:val="PreformattedText"/>
        <w:bidi w:val="0"/>
        <w:spacing w:before="0" w:after="0"/>
        <w:jc w:val="left"/>
        <w:rPr/>
      </w:pPr>
      <w:r>
        <w:rPr/>
        <w:t>WHqNU0seK+4YlKeR/wBp8aHjhL1LT16qsjkI+qyLpRwb/W7VKgYx1T61YsSSaT0NeDpsTQVsdE5y1f</w:t>
      </w:r>
    </w:p>
    <w:p>
      <w:pPr>
        <w:pStyle w:val="PreformattedText"/>
        <w:bidi w:val="0"/>
        <w:spacing w:before="0" w:after="0"/>
        <w:jc w:val="left"/>
        <w:rPr/>
      </w:pPr>
      <w:r>
        <w:rPr/>
        <w:t>magItNt3DYjIy5BonULHLNW1VMtDQ0czralqpWKzkErqUWFZGEMiQyCkrcAcH1H2dFd3zDt8JAuL+N</w:t>
      </w:r>
    </w:p>
    <w:p>
      <w:pPr>
        <w:pStyle w:val="PreformattedText"/>
        <w:bidi w:val="0"/>
        <w:spacing w:before="0" w:after="0"/>
        <w:jc w:val="left"/>
        <w:rPr/>
      </w:pPr>
      <w:r>
        <w:rPr/>
        <w:t>F8yatQetBXo5+wOgdzZbaVHujcUCbcxOfr6uk2lgqefJz7s3k1OEpp66OaodKWi2pjfKVqsjovLKDF</w:t>
      </w:r>
    </w:p>
    <w:p>
      <w:pPr>
        <w:pStyle w:val="PreformattedText"/>
        <w:bidi w:val="0"/>
        <w:spacing w:before="0" w:after="0"/>
        <w:jc w:val="left"/>
        <w:rPr/>
      </w:pPr>
      <w:r>
        <w:rPr/>
        <w:t>TKxKN7UCylazF7PKI1YkIprqcjBoKYHnXgfLoMbvzvtVvaibaRJcTuaISulTj4wDkoPM/l0ePo/wCN</w:t>
      </w:r>
    </w:p>
    <w:p>
      <w:pPr>
        <w:pStyle w:val="PreformattedText"/>
        <w:bidi w:val="0"/>
        <w:spacing w:before="0" w:after="0"/>
        <w:jc w:val="left"/>
        <w:rPr/>
      </w:pPr>
      <w:r>
        <w:rPr/>
        <w:t>2zNt4OXMZ+iZ9pbZqExtZUxroyW89xyKVptj7bZizLLOW05WdWtDEShYnUwVWG0wFBeXS1to+NCD4j</w:t>
      </w:r>
    </w:p>
    <w:p>
      <w:pPr>
        <w:pStyle w:val="PreformattedText"/>
        <w:bidi w:val="0"/>
        <w:spacing w:before="0" w:after="0"/>
        <w:jc w:val="left"/>
        <w:rPr/>
      </w:pPr>
      <w:r>
        <w:rPr/>
        <w:t>D8C19fxeg6j+83vc96Elxu92ws1OnSoKBmPBFA868ScDo0+E2pUb43BkM3uGeHDYbD4+hO48lRJfF7</w:t>
      </w:r>
    </w:p>
    <w:p>
      <w:pPr>
        <w:pStyle w:val="PreformattedText"/>
        <w:bidi w:val="0"/>
        <w:spacing w:before="0" w:after="0"/>
        <w:jc w:val="left"/>
        <w:rPr/>
      </w:pPr>
      <w:r>
        <w:rPr/>
        <w:t>S23S6o8LtDZlEygQ5CrA8NKiXeaVmqGH6ATJY5dwuZLibECLUmgIRBwjX/J5+fp0TCI3c7y3BEcCgB</w:t>
      </w:r>
    </w:p>
    <w:p>
      <w:pPr>
        <w:pStyle w:val="PreformattedText"/>
        <w:bidi w:val="0"/>
        <w:spacing w:before="0" w:after="0"/>
        <w:jc w:val="left"/>
        <w:rPr/>
      </w:pPr>
      <w:r>
        <w:rPr/>
        <w:t>yK0QcFVB5E8Pme7oUaDE1O+8xRUkMFLtfb2BxTCipgrTYzY+yqKR/LWVTsNFRkqpxrdmvPWV50m8aN</w:t>
      </w:r>
    </w:p>
    <w:p>
      <w:pPr>
        <w:pStyle w:val="PreformattedText"/>
        <w:bidi w:val="0"/>
        <w:spacing w:before="0" w:after="0"/>
        <w:jc w:val="left"/>
        <w:rPr/>
      </w:pPr>
      <w:r>
        <w:rPr/>
        <w:t>qdcm/nSJBotFGBQURacftPr5+eAelCK99KoULHDGvDJCIDxPqx8/Mtwx0uIqCTd+UxmAwFMcXg8RBU</w:t>
      </w:r>
    </w:p>
    <w:p>
      <w:pPr>
        <w:pStyle w:val="PreformattedText"/>
        <w:bidi w:val="0"/>
        <w:spacing w:before="0" w:after="0"/>
        <w:jc w:val="left"/>
        <w:rPr/>
      </w:pPr>
      <w:r>
        <w:rPr/>
        <w:t>U2ApciSFxOLRVkzG6dyk2jbKZEH7ieVuVukI5Le6ljeSR29ummBBivkPN28qn/AFZJ6eIa8ljt4Bph</w:t>
      </w:r>
    </w:p>
    <w:p>
      <w:pPr>
        <w:pStyle w:val="PreformattedText"/>
        <w:bidi w:val="0"/>
        <w:spacing w:before="0" w:after="0"/>
        <w:jc w:val="left"/>
        <w:rPr/>
      </w:pPr>
      <w:r>
        <w:rPr/>
        <w:t>FdIIoFFO53PqeJPHgOlbpjyr4jaG1qOpkw1BVCLBeQ6KjcWWnQ/xDc+bIFleoAZ0d+IKbkBSyWvJIJ</w:t>
      </w:r>
    </w:p>
    <w:p>
      <w:pPr>
        <w:pStyle w:val="PreformattedText"/>
        <w:bidi w:val="0"/>
        <w:spacing w:before="0" w:after="0"/>
        <w:jc w:val="left"/>
        <w:rPr/>
      </w:pPr>
      <w:r>
        <w:rPr/>
        <w:t>XjtLc/o1xQfEfNj8hmlfLPoOrGk5htLVG8NW7c5djxdvt4j0HTxlvDHFSbW28v31LFkIJKmopV/wAp</w:t>
      </w:r>
    </w:p>
    <w:p>
      <w:pPr>
        <w:pStyle w:val="PreformattedText"/>
        <w:bidi w:val="0"/>
        <w:spacing w:before="0" w:after="0"/>
        <w:jc w:val="left"/>
        <w:rPr/>
      </w:pPr>
      <w:r>
        <w:rPr/>
        <w:t>3Zua5hjqkW+j+F42VDHSxk+IlTKQQoJ3MwAS2gYnPdTi7f5gf9VBXpyc/BZWtGQNkjjI/r/pV4AcPP</w:t>
      </w:r>
    </w:p>
    <w:p>
      <w:pPr>
        <w:pStyle w:val="PreformattedText"/>
        <w:bidi w:val="0"/>
        <w:spacing w:before="0" w:after="0"/>
        <w:jc w:val="left"/>
        <w:rPr/>
      </w:pPr>
      <w:r>
        <w:rPr/>
        <w:t>pyrBHhaQ7ZoW+8qppYJN0V9MnkTI5ISaIMBQLyZMXjZ3ClRzNUHn+37vIREhtY6l69x9T/AAj7P9j1</w:t>
      </w:r>
    </w:p>
    <w:p>
      <w:pPr>
        <w:pStyle w:val="PreformattedText"/>
        <w:bidi w:val="0"/>
        <w:spacing w:before="0" w:after="0"/>
        <w:jc w:val="left"/>
        <w:rPr/>
      </w:pPr>
      <w:r>
        <w:rPr/>
        <w:t>6tKRChsojqc08Qj8TeSL/RX+Z6kZGVNuUtRh1l0ZjIRK+66+lfUcZQcSxbZpKhfU00gYNWOnMhOm9y</w:t>
      </w:r>
    </w:p>
    <w:p>
      <w:pPr>
        <w:pStyle w:val="PreformattedText"/>
        <w:bidi w:val="0"/>
        <w:spacing w:before="0" w:after="0"/>
        <w:jc w:val="left"/>
        <w:rPr/>
      </w:pPr>
      <w:r>
        <w:rPr/>
        <w:t>oXzmK2R4gxEzAam9B5AH5/5a+YpuUmzja2Vv8AGG/tGH4R/vsf8/EceHWKf/ftUrEqlDubJ0RaqkUg</w:t>
      </w:r>
    </w:p>
    <w:p>
      <w:pPr>
        <w:pStyle w:val="PreformattedText"/>
        <w:bidi w:val="0"/>
        <w:spacing w:before="0" w:after="0"/>
        <w:jc w:val="left"/>
        <w:rPr/>
      </w:pPr>
      <w:r>
        <w:rPr/>
        <w:t>PtPblSoYQICWips5mY0GthzTwA/QgavFRaqxDUuWX/eF/wAjf5vlnxpZxAlQLx1yf99oeA9NTftUdM</w:t>
      </w:r>
    </w:p>
    <w:p>
      <w:pPr>
        <w:pStyle w:val="PreformattedText"/>
        <w:bidi w:val="0"/>
        <w:spacing w:before="0" w:after="0"/>
        <w:jc w:val="left"/>
        <w:rPr/>
      </w:pPr>
      <w:r>
        <w:rPr/>
        <w:t>0EqbboqXLLBFTbhylLJ/dGgmXX/BcUxEEu66yFwpaqmVilBG9m0kvyS1toi2wEjUE7A6Ac0H8Xz/P+</w:t>
      </w:r>
    </w:p>
    <w:p>
      <w:pPr>
        <w:pStyle w:val="PreformattedText"/>
        <w:bidi w:val="0"/>
        <w:spacing w:before="0" w:after="0"/>
        <w:jc w:val="left"/>
        <w:rPr/>
      </w:pPr>
      <w:r>
        <w:rPr/>
        <w:t>eaMoy2sSThALlwfDB/CtcyEHz/grnz6QFRWw7cx0W8ahI66qeaph2Ji60+WLMZuNmNfvfK6hqnw+Dk</w:t>
      </w:r>
    </w:p>
    <w:p>
      <w:pPr>
        <w:pStyle w:val="PreformattedText"/>
        <w:bidi w:val="0"/>
        <w:spacing w:before="0" w:after="0"/>
        <w:jc w:val="left"/>
        <w:rPr/>
      </w:pPr>
      <w:r>
        <w:rPr/>
        <w:t>cmH0k1FWeL8EbjEUKi5epevYD+I+bH5eh/wY6TrJ4EZvHXUSSIwfNvOQ/JfL1PRaM9WUdDRV3Y26FX</w:t>
      </w:r>
    </w:p>
    <w:p>
      <w:pPr>
        <w:pStyle w:val="PreformattedText"/>
        <w:bidi w:val="0"/>
        <w:spacing w:before="0" w:after="0"/>
        <w:jc w:val="left"/>
        <w:rPr/>
      </w:pPr>
      <w:r>
        <w:rPr/>
        <w:t>MRplpoNsYbM1A09gdhKzVTTVzglmwW25l89awuk0qrEL6QPe4IIifrrs6hqqoP43+fqo8+kUFx4ccm</w:t>
      </w:r>
    </w:p>
    <w:p>
      <w:pPr>
        <w:pStyle w:val="PreformattedText"/>
        <w:bidi w:val="0"/>
        <w:spacing w:before="0" w:after="0"/>
        <w:jc w:val="left"/>
        <w:rPr/>
      </w:pPr>
      <w:r>
        <w:rPr/>
        <w:t>43C6hq0oD/AKJJ5n7F4n1OB1Xn2JXU9Sm5ezex3ly2IpM0/no6qQJUdjdgz2qaXakRbSi7exCAT5Rx</w:t>
      </w:r>
    </w:p>
    <w:p>
      <w:pPr>
        <w:pStyle w:val="PreformattedText"/>
        <w:bidi w:val="0"/>
        <w:spacing w:before="0" w:after="0"/>
        <w:jc w:val="left"/>
        <w:rPr/>
      </w:pPr>
      <w:r>
        <w:rPr/>
        <w:t>ZaWjjWEcsQUCWck00243rFo9Xn+JvJf9KPP5Y6TxXEUviXt5Volenl+pIfwj5Lxb0GOtUf8AnB9s1m</w:t>
      </w:r>
    </w:p>
    <w:p>
      <w:pPr>
        <w:pStyle w:val="PreformattedText"/>
        <w:bidi w:val="0"/>
        <w:spacing w:before="0" w:after="0"/>
        <w:jc w:val="left"/>
        <w:rPr/>
      </w:pPr>
      <w:r>
        <w:rPr/>
        <w:t>dn2XtXLZapyWU3turNby3PRQ2paTJ0mCoocfh6Ak2kxmEwNbVBaemRo1WJVVijEn2Z7Ajz3t9fXPcx</w:t>
      </w:r>
    </w:p>
    <w:p>
      <w:pPr>
        <w:pStyle w:val="PreformattedText"/>
        <w:bidi w:val="0"/>
        <w:spacing w:before="0" w:after="0"/>
        <w:jc w:val="left"/>
        <w:rPr/>
      </w:pPr>
      <w:r>
        <w:rPr/>
        <w:t>wPl6U+VMADo82VpLq4ubktlABwxU8afYMU8h1T1gMplpYqGOnnTHxhYDFT4daXHJGYo1FKIZIY0qnd</w:t>
      </w:r>
    </w:p>
    <w:p>
      <w:pPr>
        <w:pStyle w:val="PreformattedText"/>
        <w:bidi w:val="0"/>
        <w:spacing w:before="0" w:after="0"/>
        <w:jc w:val="left"/>
        <w:rPr/>
      </w:pPr>
      <w:r>
        <w:rPr/>
        <w:t>DRRvEzeVpCpjIqlYr7HcEkgVVDUXjQU40/b5Y/y9G8wXUTpz/q/wBX+boT/vcgKpJKiv8A4jHBGI1+</w:t>
      </w:r>
    </w:p>
    <w:p>
      <w:pPr>
        <w:pStyle w:val="PreformattedText"/>
        <w:bidi w:val="0"/>
        <w:spacing w:before="0" w:after="0"/>
        <w:jc w:val="left"/>
        <w:rPr/>
      </w:pPr>
      <w:r>
        <w:rPr/>
        <w:t>5rataqHzutml1Tyv4xFUzOjljrEswJLN+2o1yVzISPmT/q9f59M6FyQP5dSlyc4mqJp5aurSa1PO8V</w:t>
      </w:r>
    </w:p>
    <w:p>
      <w:pPr>
        <w:pStyle w:val="PreformattedText"/>
        <w:bidi w:val="0"/>
        <w:spacing w:before="0" w:after="0"/>
        <w:jc w:val="left"/>
        <w:rPr/>
      </w:pPr>
      <w:r>
        <w:rPr/>
        <w:t>XLTmVUP20kOtLxJQpTRRQxKIwCiIliqkG3iOKkk0PzP+qnWljQEDSKfl1EqMnUwLFI9VWUymnrKh65</w:t>
      </w:r>
    </w:p>
    <w:p>
      <w:pPr>
        <w:pStyle w:val="PreformattedText"/>
        <w:bidi w:val="0"/>
        <w:spacing w:before="0" w:after="0"/>
        <w:jc w:val="left"/>
        <w:rPr/>
      </w:pPr>
      <w:r>
        <w:rPr/>
        <w:t>6rINUJPPIJyIyJ5hHVtVsXDrpcyMXJvpKbMj4q3kfM/6q16tpWhoo/l02zT08rRyfbk02uGOmVAS7x</w:t>
      </w:r>
    </w:p>
    <w:p>
      <w:pPr>
        <w:pStyle w:val="PreformattedText"/>
        <w:bidi w:val="0"/>
        <w:spacing w:before="0" w:after="0"/>
        <w:jc w:val="left"/>
        <w:rPr/>
      </w:pPr>
      <w:r>
        <w:rPr/>
        <w:t>QVMCSIhJJVkpfQpOoSQpo0sFPupIbyr/q/zdWHb8uuEcjeQ+nVKKjxgOlKlXPCGqY0ip2kkkLPCaos</w:t>
      </w:r>
    </w:p>
    <w:p>
      <w:pPr>
        <w:pStyle w:val="PreformattedText"/>
        <w:bidi w:val="0"/>
        <w:spacing w:before="0" w:after="0"/>
        <w:jc w:val="left"/>
        <w:rPr/>
      </w:pPr>
      <w:r>
        <w:rPr/>
        <w:t>WYkqHa+q9vesVz1WpHn03KKlP3DMLtO8Bdx4tE8sSHSzFI2dhFD+2g9WgXH4voA+ua9WqPy6g5BlbR</w:t>
      </w:r>
    </w:p>
    <w:p>
      <w:pPr>
        <w:pStyle w:val="PreformattedText"/>
        <w:bidi w:val="0"/>
        <w:spacing w:before="0" w:after="0"/>
        <w:jc w:val="left"/>
        <w:rPr/>
      </w:pPr>
      <w:r>
        <w:rPr/>
        <w:t>HEkGhoIClUYS6AyNDAyM3+UidTPIKdCFDtIQgF+TV+FAOrKSCemCRWhIUoTTeG6SXiM15hJPTn7eol</w:t>
      </w:r>
    </w:p>
    <w:p>
      <w:pPr>
        <w:pStyle w:val="PreformattedText"/>
        <w:bidi w:val="0"/>
        <w:spacing w:before="0" w:after="0"/>
        <w:jc w:val="left"/>
        <w:rPr/>
      </w:pPr>
      <w:r>
        <w:rPr/>
        <w:t>QrIscAAUgxozqrWJUFujAj06c1ihPz64TRNGZ1lq7U0Z1xSl5DGzXhUFWEaGOorGinJtqcBR6NLq3v</w:t>
      </w:r>
    </w:p>
    <w:p>
      <w:pPr>
        <w:pStyle w:val="PreformattedText"/>
        <w:bidi w:val="0"/>
        <w:spacing w:before="0" w:after="0"/>
        <w:jc w:val="left"/>
        <w:rPr/>
      </w:pPr>
      <w:r>
        <w:rPr/>
        <w:t>VDQ1bt/wAv+zn168SKgDj0zTxtNeup4aiF54yDJU06RLGJICzyrT051+KXynQrFpiIiSRe3tsg01AG</w:t>
      </w:r>
    </w:p>
    <w:p>
      <w:pPr>
        <w:pStyle w:val="PreformattedText"/>
        <w:bidi w:val="0"/>
        <w:spacing w:before="0" w:after="0"/>
        <w:jc w:val="left"/>
        <w:rPr/>
      </w:pPr>
      <w:r>
        <w:rPr/>
        <w:t>vVhStK4+3rNNPX0tRSo0z0zReJp1hjpEnCKitCYZ1dXCftKGjDl/QpIvcmuojSQadWIB1VHUTI+Klq</w:t>
      </w:r>
    </w:p>
    <w:p>
      <w:pPr>
        <w:pStyle w:val="PreformattedText"/>
        <w:bidi w:val="0"/>
        <w:spacing w:before="0" w:after="0"/>
        <w:jc w:val="left"/>
        <w:rPr/>
      </w:pPr>
      <w:r>
        <w:rPr/>
        <w:t>IBGKj7irkgjlnYGonnj/bhSKGkmbREsqMAA6iSQgfT6+/Me7HxHry9ymvADHT8uKyWWZ6eamjgwmYp</w:t>
      </w:r>
    </w:p>
    <w:p>
      <w:pPr>
        <w:pStyle w:val="PreformattedText"/>
        <w:bidi w:val="0"/>
        <w:spacing w:before="0" w:after="0"/>
        <w:jc w:val="left"/>
        <w:rPr/>
      </w:pPr>
      <w:r>
        <w:rPr/>
        <w:t>J6KNawQUZTyQxU1RRTcxVZgpauoilYuizU4kF3CDV7sEdqgj9Nh9n+zx/Mda1KoUj+1XouUyyUbVeP</w:t>
      </w:r>
    </w:p>
    <w:p>
      <w:pPr>
        <w:pStyle w:val="PreformattedText"/>
        <w:bidi w:val="0"/>
        <w:spacing w:before="0" w:after="0"/>
        <w:jc w:val="left"/>
        <w:rPr/>
      </w:pPr>
      <w:r>
        <w:rPr/>
        <w:t>nlQz0M9VRyyxMrQSGFzTzSwyGzSIZqfUrm10IItf2Wnt1IeIr0Yg6qN5Hp9qvXTRFV0iShiim0hzep</w:t>
      </w:r>
    </w:p>
    <w:p>
      <w:pPr>
        <w:pStyle w:val="PreformattedText"/>
        <w:bidi w:val="0"/>
        <w:spacing w:before="0" w:after="0"/>
        <w:jc w:val="left"/>
        <w:rPr/>
      </w:pPr>
      <w:r>
        <w:rPr/>
        <w:t>nhiYSNY6NchjP1PFtVgOPbjElR6U6oOPz6hNZYYjEGRVVopYwsSiOQsWIiC6naGyLqZvUH4Fhz7pXA</w:t>
      </w:r>
    </w:p>
    <w:p>
      <w:pPr>
        <w:pStyle w:val="PreformattedText"/>
        <w:bidi w:val="0"/>
        <w:spacing w:before="0" w:after="0"/>
        <w:jc w:val="left"/>
        <w:rPr/>
      </w:pPr>
      <w:r>
        <w:rPr/>
        <w:t>6t06V6RS0dFJG6yaXnhMjqI0DSRwSLE8aghJDIWBOolQAeb+3HoY0IPmR/g6qlQzDyp1HDwNDaTWak</w:t>
      </w:r>
    </w:p>
    <w:p>
      <w:pPr>
        <w:pStyle w:val="PreformattedText"/>
        <w:bidi w:val="0"/>
        <w:spacing w:before="0" w:after="0"/>
        <w:jc w:val="left"/>
        <w:rPr/>
      </w:pPr>
      <w:r>
        <w:rPr/>
        <w:t>6IwVD6kjkjJdo9F/0BLk31sf8PdQcZ49WIHEdT8jEqNG0E8NRCyQfb5COjqYEr4TRqY640cwMsSSPC</w:t>
      </w:r>
    </w:p>
    <w:p>
      <w:pPr>
        <w:pStyle w:val="PreformattedText"/>
        <w:bidi w:val="0"/>
        <w:spacing w:before="0" w:after="0"/>
        <w:jc w:val="left"/>
        <w:rPr/>
      </w:pPr>
      <w:r>
        <w:rPr/>
        <w:t>fSQGRtX1vb3t/Kh/1U9OqpXOoU+Va0z02a2SAudLvUSxlHdUkS11V3MIIdDpUaeQ1if8fdM0yKk9OA</w:t>
      </w:r>
    </w:p>
    <w:p>
      <w:pPr>
        <w:pStyle w:val="PreformattedText"/>
        <w:bidi w:val="0"/>
        <w:spacing w:before="0" w:after="0"/>
        <w:jc w:val="left"/>
        <w:rPr/>
      </w:pPr>
      <w:r>
        <w:rPr/>
        <w:t>Dp0q6fViMXUEG6s9POZdIDSvDHOPHdhojWJCFUDUlvqb8XNPDj9an/VXpsE+K4rig/1f6sdNX7RXyO</w:t>
      </w:r>
    </w:p>
    <w:p>
      <w:pPr>
        <w:pStyle w:val="PreformattedText"/>
        <w:bidi w:val="0"/>
        <w:spacing w:before="0" w:after="0"/>
        <w:jc w:val="left"/>
        <w:rPr/>
      </w:pPr>
      <w:r>
        <w:rPr/>
        <w:t>HlSVSoU+kHSpKJrLaVDsbEfUW5P496FPPI63ny49KCqUSLTWEbTCONiYwI9clTRQgUzab/AOUKqHVd</w:t>
      </w:r>
    </w:p>
    <w:p>
      <w:pPr>
        <w:pStyle w:val="PreformattedText"/>
        <w:bidi w:val="0"/>
        <w:spacing w:before="0" w:after="0"/>
        <w:jc w:val="left"/>
        <w:rPr/>
      </w:pPr>
      <w:r>
        <w:rPr/>
        <w:t>gB+LE+32U0XIP+yOHTanJxT/AGD0ymIo6Q3ePU5p5GgiQypJbWxDsziVEbSeQVVbi/8AVmhBA6crXh</w:t>
      </w:r>
    </w:p>
    <w:p>
      <w:pPr>
        <w:pStyle w:val="PreformattedText"/>
        <w:bidi w:val="0"/>
        <w:spacing w:before="0" w:after="0"/>
        <w:jc w:val="left"/>
        <w:rPr/>
      </w:pPr>
      <w:r>
        <w:rPr/>
        <w:t>07ZD96ix8+uZrPX0YiWWRwFjNNUJLFOg45mLC6jVyPp7dkqY4mrjI6ZQ0dxpHkemuoHjXWv7JVtcTt</w:t>
      </w:r>
    </w:p>
    <w:p>
      <w:pPr>
        <w:pStyle w:val="PreformattedText"/>
        <w:bidi w:val="0"/>
        <w:spacing w:before="0" w:after="0"/>
        <w:jc w:val="left"/>
        <w:rPr/>
      </w:pPr>
      <w:r>
        <w:rPr/>
        <w:t>pcEyqmopGoOpwSbqbKPxz7aOKevTgz061wh8VPLBIpm0VLVBkBtpQ0c0QDFjLeQTMQZP0G31t7cbyI</w:t>
      </w:r>
    </w:p>
    <w:p>
      <w:pPr>
        <w:pStyle w:val="PreformattedText"/>
        <w:bidi w:val="0"/>
        <w:spacing w:before="0" w:after="0"/>
        <w:jc w:val="left"/>
        <w:rPr/>
      </w:pPr>
      <w:r>
        <w:rPr/>
        <w:t>PVRqBNR2+XXCSrSRaeKOEwhHZpXSVgjSFgYJJQwZVAUHSlyLg6/qLa9PXqxYADH29O2Wl8tJgQolaD</w:t>
      </w:r>
    </w:p>
    <w:p>
      <w:pPr>
        <w:pStyle w:val="PreformattedText"/>
        <w:bidi w:val="0"/>
        <w:spacing w:before="0" w:after="0"/>
        <w:jc w:val="left"/>
        <w:rPr/>
      </w:pPr>
      <w:r>
        <w:rPr/>
        <w:t>XkWjXxnWZXmp3d/uJCGWUeRmZuNI4te3tyRv07cE4Gr/AA+v+qnVBh5GAyQP8HUGM09P9yZ6OWVWgk</w:t>
      </w:r>
    </w:p>
    <w:p>
      <w:pPr>
        <w:pStyle w:val="PreformattedText"/>
        <w:bidi w:val="0"/>
        <w:spacing w:before="0" w:after="0"/>
        <w:jc w:val="left"/>
        <w:rPr/>
      </w:pPr>
      <w:r>
        <w:rPr/>
        <w:t>TH1UVQKaOmrDoMEspaOUVtPECwaP0Ehwdatce2w1M9bpWo6fsjVPJHjvNHHGDNMrNo0qnko6CSJ4IR</w:t>
      </w:r>
    </w:p>
    <w:p>
      <w:pPr>
        <w:pStyle w:val="PreformattedText"/>
        <w:bidi w:val="0"/>
        <w:spacing w:before="0" w:after="0"/>
        <w:jc w:val="left"/>
        <w:rPr/>
      </w:pPr>
      <w:r>
        <w:rPr/>
        <w:t>JqjkjX1Wvd2JaxDe1ckhZU4aq/5ukyoAzZNP+L6aDLpkqXOvyeKeCSSKVHj8CBnYKyKbePSGN+ApI4</w:t>
      </w:r>
    </w:p>
    <w:p>
      <w:pPr>
        <w:pStyle w:val="PreformattedText"/>
        <w:bidi w:val="0"/>
        <w:spacing w:before="0" w:after="0"/>
        <w:jc w:val="left"/>
        <w:rPr/>
      </w:pPr>
      <w:r>
        <w:rPr/>
        <w:t>Av7bNc8K9XxjpTVvhk2lt9ko2Bpcjm4JkknRJRNVUGPrnmipmV3jglZNUaliNBKkAe1jlTYW1PiWRg</w:t>
      </w:r>
    </w:p>
    <w:p>
      <w:pPr>
        <w:pStyle w:val="PreformattedText"/>
        <w:bidi w:val="0"/>
        <w:spacing w:before="0" w:after="0"/>
        <w:jc w:val="left"/>
        <w:rPr/>
      </w:pPr>
      <w:r>
        <w:rPr/>
        <w:t>fzAPSVAwu589pRf5EinSVCExSSkukceoMsJVo5PITeJTYyyQrHZz9A0fI+gHtFQ0J8ulJOaefStz7p</w:t>
      </w:r>
    </w:p>
    <w:p>
      <w:pPr>
        <w:pStyle w:val="PreformattedText"/>
        <w:bidi w:val="0"/>
        <w:spacing w:before="0" w:after="0"/>
        <w:jc w:val="left"/>
        <w:rPr/>
      </w:pPr>
      <w:r>
        <w:rPr/>
        <w:t>VYfBVCEGLyrKpEGmapnqcTiJ5tOscQxyQHxgep1FyL+1U5LwQfw6ifmagf5uHTEYCzy+pWn2UJ/wA/</w:t>
      </w:r>
    </w:p>
    <w:p>
      <w:pPr>
        <w:pStyle w:val="PreformattedText"/>
        <w:bidi w:val="0"/>
        <w:spacing w:before="0" w:after="0"/>
        <w:jc w:val="left"/>
        <w:rPr/>
      </w:pPr>
      <w:r>
        <w:rPr/>
        <w:t>SXkiZTJpYho9JSNSJDGzoLNCxUl3c+pbjg3H19p+HTwNelJkkeXa2zfLURTCHJbjpdMd5JEFRDjqqN</w:t>
      </w:r>
    </w:p>
    <w:p>
      <w:pPr>
        <w:pStyle w:val="PreformattedText"/>
        <w:bidi w:val="0"/>
        <w:spacing w:before="0" w:after="0"/>
        <w:jc w:val="left"/>
        <w:rPr/>
      </w:pPr>
      <w:r>
        <w:rPr/>
        <w:t>XUyMoEpQuhVRaxHP4VyoDZWTVFdbj/AAHpPG1Lq4GaFF/kSK9I6pRPDqMplktJaSSN4miMa+GUWaxd</w:t>
      </w:r>
    </w:p>
    <w:p>
      <w:pPr>
        <w:pStyle w:val="PreformattedText"/>
        <w:bidi w:val="0"/>
        <w:spacing w:before="0" w:after="0"/>
        <w:jc w:val="left"/>
        <w:rPr/>
      </w:pPr>
      <w:r>
        <w:rPr/>
        <w:t>Xb0h73Isbey9sDj0sGSKjHSrqX/37+IYy6oTV0jtAInSd4zgzJpQN6G0S0Rv9dT3I+vtUxPgRHVio/</w:t>
      </w:r>
    </w:p>
    <w:p>
      <w:pPr>
        <w:pStyle w:val="PreformattedText"/>
        <w:bidi w:val="0"/>
        <w:spacing w:before="0" w:after="0"/>
        <w:jc w:val="left"/>
        <w:rPr/>
      </w:pPr>
      <w:r>
        <w:rPr/>
        <w:t>wf7HSZamZ0091Cf59QXL1EDG8QlMep3LPThgYZJCIHJ0kzizsqkA6Dp/oaVJx59OUpkHHSnqWefr/E</w:t>
      </w:r>
    </w:p>
    <w:p>
      <w:pPr>
        <w:pStyle w:val="PreformattedText"/>
        <w:bidi w:val="0"/>
        <w:spacing w:before="0" w:after="0"/>
        <w:jc w:val="left"/>
        <w:rPr/>
      </w:pPr>
      <w:r>
        <w:rPr/>
        <w:t>FZESPG7tr8eqRSxPNEcngaTJEyFv3FlqJKNmd1IUkBTb8KSS1rHjCyEV+0A9J1A8d2/iUfyPSRpf26</w:t>
      </w:r>
    </w:p>
    <w:p>
      <w:pPr>
        <w:pStyle w:val="PreformattedText"/>
        <w:bidi w:val="0"/>
        <w:spacing w:before="0" w:after="0"/>
        <w:jc w:val="left"/>
        <w:rPr/>
      </w:pPr>
      <w:r>
        <w:rPr/>
        <w:t>exhjkNVTVKRpAgYxsIvHreSNxK8iXII+hBv9QPaZeFKcelRqSM56V2dZavHYWq/aX72GqpCPE5aZp6</w:t>
      </w:r>
    </w:p>
    <w:p>
      <w:pPr>
        <w:pStyle w:val="PreformattedText"/>
        <w:bidi w:val="0"/>
        <w:spacing w:before="0" w:after="0"/>
        <w:jc w:val="left"/>
        <w:rPr/>
      </w:pPr>
      <w:r>
        <w:rPr/>
        <w:t>ajyNKTdWp10zGZWKtqABv9fb7gERmlKj/Z6TR1VpFzTB/wAnSOESVNNLMZQXn5aGSPyaI0jTXZEPja</w:t>
      </w:r>
    </w:p>
    <w:p>
      <w:pPr>
        <w:pStyle w:val="PreformattedText"/>
        <w:bidi w:val="0"/>
        <w:spacing w:before="0" w:after="0"/>
        <w:jc w:val="left"/>
        <w:rPr/>
      </w:pPr>
      <w:r>
        <w:rPr/>
        <w:t>OXyW1H6MLAC5PtnTUHOendRBoRjoWv75bx6x3N172v1HvLd/V29snt/wDh77r2Rm8ntncCZXb8ww2V</w:t>
      </w:r>
    </w:p>
    <w:p>
      <w:pPr>
        <w:pStyle w:val="PreformattedText"/>
        <w:bidi w:val="0"/>
        <w:spacing w:before="0" w:after="0"/>
        <w:jc w:val="left"/>
        <w:rPr/>
      </w:pPr>
      <w:r>
        <w:rPr/>
        <w:t>KVmBngqJzlqWKjcxtq1utyPp7evU7bSWgpImRxyp0mo9Tg/z6bgZdc8ak1Q1/Jsih9B/Lz6u5+Lv/C</w:t>
      </w:r>
    </w:p>
    <w:p>
      <w:pPr>
        <w:pStyle w:val="PreformattedText"/>
        <w:bidi w:val="0"/>
        <w:spacing w:before="0" w:after="0"/>
        <w:jc w:val="left"/>
        <w:rPr/>
      </w:pPr>
      <w:r>
        <w:rPr/>
        <w:t>mP+ZR0RS43bXbGa2L8ptk4+SjpHbt/bP2PYmLxkEkcNRAN97bOFydVVxRAKprYaogE3LFR7J5NutJS</w:t>
      </w:r>
    </w:p>
    <w:p>
      <w:pPr>
        <w:pStyle w:val="PreformattedText"/>
        <w:bidi w:val="0"/>
        <w:spacing w:before="0" w:after="0"/>
        <w:jc w:val="left"/>
        <w:rPr/>
      </w:pPr>
      <w:r>
        <w:rPr/>
        <w:t>S0ZQnzU0/aD0rE0yL2PU/wBLP7D/AC62F/j1/wAKjvgT2PULt75KbG7c+I27Hp46mHI1tBH3J1Xkop</w:t>
      </w:r>
    </w:p>
    <w:p>
      <w:pPr>
        <w:pStyle w:val="PreformattedText"/>
        <w:bidi w:val="0"/>
        <w:spacing w:before="0" w:after="0"/>
        <w:jc w:val="left"/>
        <w:rPr/>
      </w:pPr>
      <w:r>
        <w:rPr/>
        <w:t>pWgKUm6toQUu5cRVUsykTQ12K9FiRK3F0cu2S27hFcMaVzj/Y/KvV/qA8esoQeGM/y4/4erv8Apj5C</w:t>
      </w:r>
    </w:p>
    <w:p>
      <w:pPr>
        <w:pStyle w:val="PreformattedText"/>
        <w:bidi w:val="0"/>
        <w:spacing w:before="0" w:after="0"/>
        <w:jc w:val="left"/>
        <w:rPr/>
      </w:pPr>
      <w:r>
        <w:rPr/>
        <w:t>9BfJ7ATbs+NneHVnfO3YGtV13V28cXuWpxrlBJ48tg4ZY9wYiRUb1CppIgDcfUH3rwpIz+ohH+D9vD</w:t>
      </w:r>
    </w:p>
    <w:p>
      <w:pPr>
        <w:pStyle w:val="PreformattedText"/>
        <w:bidi w:val="0"/>
        <w:spacing w:before="0" w:after="0"/>
        <w:jc w:val="left"/>
        <w:rPr/>
      </w:pPr>
      <w:r>
        <w:rPr/>
        <w:t>psurLQHoQKtyPq3I/HN/rb/YH/AA9vqOk7fb0mahmDkk/Vv68cj8XHJA9qRw6TsMnpnZ21NyeWP4/w</w:t>
      </w:r>
    </w:p>
    <w:p>
      <w:pPr>
        <w:pStyle w:val="PreformattedText"/>
        <w:bidi w:val="0"/>
        <w:spacing w:before="0" w:after="0"/>
        <w:jc w:val="left"/>
        <w:rPr/>
      </w:pPr>
      <w:r>
        <w:rPr/>
        <w:t>/wB5HvzDFerJx64ByD9Tyfx9Df8Aw9on4nowSlAOpeqyi54sPobW/wACf8fac9KxSnUhGNxcjkD6fW</w:t>
      </w:r>
    </w:p>
    <w:p>
      <w:pPr>
        <w:pStyle w:val="PreformattedText"/>
        <w:bidi w:val="0"/>
        <w:spacing w:before="0" w:after="0"/>
        <w:jc w:val="left"/>
        <w:rPr/>
      </w:pPr>
      <w:r>
        <w:rPr/>
        <w:t>x+th+PdOnOpcX1P9fwPwf8P68+7Dpp89ZWPpPNr/T/AH35549qo+A6QyjuPTFU/S/J/wAOB9PqCLWA</w:t>
      </w:r>
    </w:p>
    <w:p>
      <w:pPr>
        <w:pStyle w:val="PreformattedText"/>
        <w:bidi w:val="0"/>
        <w:spacing w:before="0" w:after="0"/>
        <w:jc w:val="left"/>
        <w:rPr/>
      </w:pPr>
      <w:r>
        <w:rPr/>
        <w:t>4+ntfH5dFsv2dMt/3r3tzzf+19fr/rD2oPwnHSQfF05Uf67fTk/7ED8/0PtFL0YQcep1v1Ac3v8A0B</w:t>
      </w:r>
    </w:p>
    <w:p>
      <w:pPr>
        <w:pStyle w:val="PreformattedText"/>
        <w:bidi w:val="0"/>
        <w:spacing w:before="0" w:after="0"/>
        <w:jc w:val="left"/>
        <w:rPr/>
      </w:pPr>
      <w:r>
        <w:rPr/>
        <w:t>+h/JsDx7SHJPRklKDr/9G2GeU6l+nq4Ivb8/QgX5+hHuUZfXrGyI+Xn12j3X/Dn9X+wsOOWBvx+L+0</w:t>
      </w:r>
    </w:p>
    <w:p>
      <w:pPr>
        <w:pStyle w:val="PreformattedText"/>
        <w:bidi w:val="0"/>
        <w:spacing w:before="0" w:after="0"/>
        <w:jc w:val="left"/>
        <w:rPr/>
      </w:pPr>
      <w:r>
        <w:rPr/>
        <w:t>EhHkel0fl1liYXbkm68cG9+ABza4U8ey+XpdH1LpLGXn8/UCxt9QQR+Lj6Dj2XTHB6WxDI9elrjrah</w:t>
      </w:r>
    </w:p>
    <w:p>
      <w:pPr>
        <w:pStyle w:val="PreformattedText"/>
        <w:bidi w:val="0"/>
        <w:spacing w:before="0" w:after="0"/>
        <w:jc w:val="left"/>
        <w:rPr/>
      </w:pPr>
      <w:r>
        <w:rPr/>
        <w:t>a3+J+vBP04sB9Pp9LeyuTNejKLyrw6W+NNpVFvra301Cxtzb6c8X9o36XIadCbieQDYfX8i/PFrH8W</w:t>
      </w:r>
    </w:p>
    <w:p>
      <w:pPr>
        <w:pStyle w:val="PreformattedText"/>
        <w:bidi w:val="0"/>
        <w:spacing w:before="0" w:after="0"/>
        <w:jc w:val="left"/>
        <w:rPr/>
      </w:pPr>
      <w:r>
        <w:rPr/>
        <w:t>Htg9K0rQnz6ETGE6V5BHHH/Gz+Lf19+8z0+uR0taW+n8n+tx+Cb2/wBh715Dp9OA6nfi3P4/w4H1v/</w:t>
      </w:r>
    </w:p>
    <w:p>
      <w:pPr>
        <w:pStyle w:val="PreformattedText"/>
        <w:bidi w:val="0"/>
        <w:spacing w:before="0" w:after="0"/>
        <w:jc w:val="left"/>
        <w:rPr/>
      </w:pPr>
      <w:r>
        <w:rPr/>
        <w:t>re9Hz6v+fTbVcKf+J4v/r/AOv7969epx6ReTH6iRx/r8EKPof9b3o8KdNE/t6C3O3AYXBHNje34/1r</w:t>
      </w:r>
    </w:p>
    <w:p>
      <w:pPr>
        <w:pStyle w:val="PreformattedText"/>
        <w:bidi w:val="0"/>
        <w:spacing w:before="0" w:after="0"/>
        <w:jc w:val="left"/>
        <w:rPr/>
      </w:pPr>
      <w:r>
        <w:rPr/>
        <w:t>Eg/n3Zeks3n0B+4SfX/rFR/Q3uTex5te/HPPtQvHosk6A7PCwluCAOCfqQL34P1NgPb65p0ilyTjoL</w:t>
      </w:r>
    </w:p>
    <w:p>
      <w:pPr>
        <w:pStyle w:val="PreformattedText"/>
        <w:bidi w:val="0"/>
        <w:spacing w:before="0" w:after="0"/>
        <w:jc w:val="left"/>
        <w:rPr/>
      </w:pPr>
      <w:r>
        <w:rPr/>
        <w:t>ak+s3FrN9Lf1/1jaxPP9fd5PLqgNQPTrpT9CQSBfVcf1PNz+dX+3t7TNSnTyY6dIP63AFyf1D6kfXk</w:t>
      </w:r>
    </w:p>
    <w:p>
      <w:pPr>
        <w:pStyle w:val="PreformattedText"/>
        <w:bidi w:val="0"/>
        <w:spacing w:before="0" w:after="0"/>
        <w:jc w:val="left"/>
        <w:rPr/>
      </w:pPr>
      <w:r>
        <w:rPr/>
        <w:t>jUDa349t9PjgOnmE2AABtcm9rkAgj1Hi4NvxyPe+n1yOnim+tj6QByPoWHFj9bmx/p+Pejw6uMmnT7</w:t>
      </w:r>
    </w:p>
    <w:p>
      <w:pPr>
        <w:pStyle w:val="PreformattedText"/>
        <w:bidi w:val="0"/>
        <w:spacing w:before="0" w:after="0"/>
        <w:jc w:val="left"/>
        <w:rPr/>
      </w:pPr>
      <w:r>
        <w:rPr/>
        <w:t>SatVxb82/FhflQPqv++Pts9K1OAa9Kmj/s/X+iem7G1uOT9QfdelK9P0V+CBzf/aQAfoByOTce6npS</w:t>
      </w:r>
    </w:p>
    <w:p>
      <w:pPr>
        <w:pStyle w:val="PreformattedText"/>
        <w:bidi w:val="0"/>
        <w:spacing w:before="0" w:after="0"/>
        <w:jc w:val="left"/>
        <w:rPr/>
      </w:pPr>
      <w:r>
        <w:rPr/>
        <w:t>h6lAekEG7C/N7H6c2BsbD+v090PTteu1vq/IA+gPNz9fVwA1/wDH3onqrHy6WWH/ALP0AsCL/U3sRq</w:t>
      </w:r>
    </w:p>
    <w:p>
      <w:pPr>
        <w:pStyle w:val="PreformattedText"/>
        <w:bidi w:val="0"/>
        <w:spacing w:before="0" w:after="0"/>
        <w:jc w:val="left"/>
        <w:rPr/>
      </w:pPr>
      <w:r>
        <w:rPr/>
        <w:t>P4a/8AsL+7oc06r9nHqpH+b5/Ndx/wV2DUdL9M5ClyHy07DwZeiqQEqaXpPauUhdF3llIidL7syMLM</w:t>
      </w:r>
    </w:p>
    <w:p>
      <w:pPr>
        <w:pStyle w:val="PreformattedText"/>
        <w:bidi w:val="0"/>
        <w:spacing w:before="0" w:after="0"/>
        <w:jc w:val="left"/>
        <w:rPr/>
      </w:pPr>
      <w:r>
        <w:rPr/>
        <w:t>MVTN/mSfO44UezS2hqBM47PIev8AsD+fTkUTzHSMLXJ9P9n/AAdaEW4M/ls7lMtn89lchn85nchV5f</w:t>
      </w:r>
    </w:p>
    <w:p>
      <w:pPr>
        <w:pStyle w:val="PreformattedText"/>
        <w:bidi w:val="0"/>
        <w:spacing w:before="0" w:after="0"/>
        <w:jc w:val="left"/>
        <w:rPr/>
      </w:pPr>
      <w:r>
        <w:rPr/>
        <w:t>PZzM1U9dk8xlq6d6quyWQq6h3mmqqmeRmYkkXPHHt5mqSTxPR2iCNFRcKOkaplyk7Q6FFOv+clj4Kg</w:t>
      </w:r>
    </w:p>
    <w:p>
      <w:pPr>
        <w:pStyle w:val="PreformattedText"/>
        <w:bidi w:val="0"/>
        <w:spacing w:before="0" w:after="0"/>
        <w:jc w:val="left"/>
        <w:rPr/>
      </w:pPr>
      <w:r>
        <w:rPr/>
        <w:t>8Aahw4sPbdDx/F08DQfPpRCBIVEaAaFXQQvC6QRZz+T9fxz79THVesrgADx6mXhHJC6lJNiLf2rfj/</w:t>
      </w:r>
    </w:p>
    <w:p>
      <w:pPr>
        <w:pStyle w:val="PreformattedText"/>
        <w:bidi w:val="0"/>
        <w:spacing w:before="0" w:after="0"/>
        <w:jc w:val="left"/>
        <w:rPr/>
      </w:pPr>
      <w:r>
        <w:rPr/>
        <w:t>D3vr3l1wCqOLEta6MeBYWsWJFzZv6+/de6yawGCAsDyfID6iSLaBbhQPfut+nXbSPpDOf0ftqrjkLx</w:t>
      </w:r>
    </w:p>
    <w:p>
      <w:pPr>
        <w:pStyle w:val="PreformattedText"/>
        <w:bidi w:val="0"/>
        <w:spacing w:before="0" w:after="0"/>
        <w:jc w:val="left"/>
        <w:rPr/>
      </w:pPr>
      <w:r>
        <w:rPr/>
        <w:t>ybcn8f19+p17069cSegDSbfoYkqqNf1FjY244/P09+p1qo6wEsiEuSE1ErxbyEXVgGAuUIBBYfn3qn</w:t>
      </w:r>
    </w:p>
    <w:p>
      <w:pPr>
        <w:pStyle w:val="PreformattedText"/>
        <w:bidi w:val="0"/>
        <w:spacing w:before="0" w:after="0"/>
        <w:jc w:val="left"/>
        <w:rPr/>
      </w:pPr>
      <w:r>
        <w:rPr/>
        <w:t>Dr3DrEw9RckXIsQRpsx/SAADpuB/S1/wCl/fqdeHXDQE9bekFT6R9Qb83TkgX/AByR/re/U68eA9eu</w:t>
      </w:r>
    </w:p>
    <w:p>
      <w:pPr>
        <w:pStyle w:val="PreformattedText"/>
        <w:bidi w:val="0"/>
        <w:spacing w:before="0" w:after="0"/>
        <w:jc w:val="left"/>
        <w:rPr/>
      </w:pPr>
      <w:r>
        <w:rPr/>
        <w:t>nZ4lIAtIxXXcCwXg39N/1Cxutjzz73X5dVOfPrGVufUWWwD30Ak/W11/1IP1H1sb+/H+fWx5nrFdmZ</w:t>
      </w:r>
    </w:p>
    <w:p>
      <w:pPr>
        <w:pStyle w:val="PreformattedText"/>
        <w:bidi w:val="0"/>
        <w:spacing w:before="0" w:after="0"/>
        <w:jc w:val="left"/>
        <w:rPr/>
      </w:pPr>
      <w:r>
        <w:rPr/>
        <w:t>frZmQICbBFH9m55Nvx/T3UmvWxTz6ym0LXFvIblGB1KoJI1K3IbWLqysB+D79gV9evGvUYhSbXsQD/</w:t>
      </w:r>
    </w:p>
    <w:p>
      <w:pPr>
        <w:pStyle w:val="PreformattedText"/>
        <w:bidi w:val="0"/>
        <w:spacing w:before="0" w:after="0"/>
        <w:jc w:val="left"/>
        <w:rPr/>
      </w:pPr>
      <w:r>
        <w:rPr/>
        <w:t>ALU1gSSQCdJKg8f196pwz1up67Pp0gNdSw1X/TwPqD9SD9QPqPez9uOvU+WesiL47vIAR+LgWl1A2B</w:t>
      </w:r>
    </w:p>
    <w:p>
      <w:pPr>
        <w:pStyle w:val="PreformattedText"/>
        <w:bidi w:val="0"/>
        <w:spacing w:before="0" w:after="0"/>
        <w:jc w:val="left"/>
        <w:rPr/>
      </w:pPr>
      <w:r>
        <w:rPr/>
        <w:t>5DNf6XHKn3sDzPDrRPp1iA1ksT9DckkgkfpHIta/5/Hupznqw65sqoArL6h+oXt4wGtpUH6yi9jyQR</w:t>
      </w:r>
    </w:p>
    <w:p>
      <w:pPr>
        <w:pStyle w:val="PreformattedText"/>
        <w:bidi w:val="0"/>
        <w:spacing w:before="0" w:after="0"/>
        <w:jc w:val="left"/>
        <w:rPr/>
      </w:pPr>
      <w:r>
        <w:rPr/>
        <w:t>7qcde65xQ29bt+2jEX5LGwN9NrajqsGtyB72AR140PHrH4JZnCkaVJ9Ra5RQouSxFyLKRc/n6+9gMT</w:t>
      </w:r>
    </w:p>
    <w:p>
      <w:pPr>
        <w:pStyle w:val="PreformattedText"/>
        <w:bidi w:val="0"/>
        <w:spacing w:before="0" w:after="0"/>
        <w:jc w:val="left"/>
        <w:rPr/>
      </w:pPr>
      <w:r>
        <w:rPr/>
        <w:t>1qop1milEcQjSQDQGHpDBmOoklzwVWx/23vYI8j14+tKddzCx0i2lebiwsSoLcfQi3I+o/IPvx611y</w:t>
      </w:r>
    </w:p>
    <w:p>
      <w:pPr>
        <w:pStyle w:val="PreformattedText"/>
        <w:bidi w:val="0"/>
        <w:spacing w:before="0" w:after="0"/>
        <w:jc w:val="left"/>
        <w:rPr/>
      </w:pPr>
      <w:r>
        <w:rPr/>
        <w:t>pisfmmC8RodNwALvZQbA/gE88gW5H0Pvammo04dePkvXFUZ3SMKnJ/UBqLKbmzlfWXUDgDm3+IHuua</w:t>
      </w:r>
    </w:p>
    <w:p>
      <w:pPr>
        <w:pStyle w:val="PreformattedText"/>
        <w:bidi w:val="0"/>
        <w:spacing w:before="0" w:after="0"/>
        <w:jc w:val="left"/>
        <w:rPr/>
      </w:pPr>
      <w:r>
        <w:rPr/>
        <w:t>gDreKV6yygsVUKNUesOV41C17soCqGUA8gAk8kXHvZNaYz14efp10AFhtoVjKyFeTcKnpUMoJWzX51</w:t>
      </w:r>
    </w:p>
    <w:p>
      <w:pPr>
        <w:pStyle w:val="PreformattedText"/>
        <w:bidi w:val="0"/>
        <w:spacing w:before="0" w:after="0"/>
        <w:jc w:val="left"/>
        <w:rPr/>
      </w:pPr>
      <w:r>
        <w:rPr/>
        <w:t>WK2Frg+/Vx8+t/LroAKoN1ZhdY/wVYmxVDc2F+OQDxwfdeHW+uKXQvJIoBiW5Un+2xKBWIJcXb6n1L</w:t>
      </w:r>
    </w:p>
    <w:p>
      <w:pPr>
        <w:pStyle w:val="PreformattedText"/>
        <w:bidi w:val="0"/>
        <w:spacing w:before="0" w:after="0"/>
        <w:jc w:val="left"/>
        <w:rPr/>
      </w:pPr>
      <w:r>
        <w:rPr/>
        <w:t>/X3rPHrXHqNNdgF1XZpPJqN10kr6mKgGwAvza3H+Hvfl1sdYpj9bC6ol7LpsocrbSt2UAIASFOnm4s</w:t>
      </w:r>
    </w:p>
    <w:p>
      <w:pPr>
        <w:pStyle w:val="PreformattedText"/>
        <w:bidi w:val="0"/>
        <w:spacing w:before="0" w:after="0"/>
        <w:jc w:val="left"/>
        <w:rPr/>
      </w:pPr>
      <w:r>
        <w:rPr/>
        <w:t>bj34nhTrXTztLb8m5M/TUKLK0A/cqCiFnEMZB02+oM0jBQPoCfbMsgRCaVPl9vTVxMIImcmh4D7erd</w:t>
      </w:r>
    </w:p>
    <w:p>
      <w:pPr>
        <w:pStyle w:val="PreformattedText"/>
        <w:bidi w:val="0"/>
        <w:spacing w:before="0" w:after="0"/>
        <w:jc w:val="left"/>
        <w:rPr/>
      </w:pPr>
      <w:r>
        <w:rPr/>
        <w:t>+v+slx1BhsIlIpmoKWHIZKNE0u2WyCRtFShNJ1NTUpSK3OmRh7J5DIq+Hqq9M/b0Ep7pmZqmpJ/l0b</w:t>
      </w:r>
    </w:p>
    <w:p>
      <w:pPr>
        <w:pStyle w:val="PreformattedText"/>
        <w:bidi w:val="0"/>
        <w:spacing w:before="0" w:after="0"/>
        <w:jc w:val="left"/>
        <w:rPr/>
      </w:pPr>
      <w:r>
        <w:rPr/>
        <w:t>3KbM/g6YraVKjyzYOnDV0cSiTy7tzTQtVw6vqxo1aGmKji4N+PepQ6eHApyOP+mP+bpNI5qFLZ/y9O</w:t>
      </w:r>
    </w:p>
    <w:p>
      <w:pPr>
        <w:pStyle w:val="PreformattedText"/>
        <w:bidi w:val="0"/>
        <w:spacing w:before="0" w:after="0"/>
        <w:jc w:val="left"/>
        <w:rPr/>
      </w:pPr>
      <w:r>
        <w:rPr/>
        <w:t>OW29DFuv8AglFZ6bZGEw9JPIgQh8t/H6esz9T6SElklrCUDk/RB/T3u4fSRGvBFAr8/M/t6rLX+zGa</w:t>
      </w:r>
    </w:p>
    <w:p>
      <w:pPr>
        <w:pStyle w:val="PreformattedText"/>
        <w:bidi w:val="0"/>
        <w:spacing w:before="0" w:after="0"/>
        <w:jc w:val="left"/>
        <w:rPr/>
      </w:pPr>
      <w:r>
        <w:rPr/>
        <w:t>cej2dcY3+H7goo2QtSU3a8KSMQNYg3Lt6ooyrWBYAGdSdPpH59lcjETMOADU/b0nUokqUFR4n+EUp0</w:t>
      </w:r>
    </w:p>
    <w:p>
      <w:pPr>
        <w:pStyle w:val="PreformattedText"/>
        <w:bidi w:val="0"/>
        <w:spacing w:before="0" w:after="0"/>
        <w:jc w:val="left"/>
        <w:rPr/>
      </w:pPr>
      <w:r>
        <w:rPr/>
        <w:t>Y/r+gEsO1MZMtpcpt/f+wPHqID1eLrZqzF3dQRE0ciRlRzw3+PtAY6mNNXxI6/mMjr0QU+EhX4ldKe</w:t>
      </w:r>
    </w:p>
    <w:p>
      <w:pPr>
        <w:pStyle w:val="PreformattedText"/>
        <w:bidi w:val="0"/>
        <w:spacing w:before="0" w:after="0"/>
        <w:jc w:val="left"/>
        <w:rPr/>
      </w:pPr>
      <w:r>
        <w:rPr/>
        <w:t>dQajoVds+Nsl15WVcmig3TgMr1lni6MrBqdnwVOzlTr+4elyONmQsfT4bj21HQtaMxFJFMbfaMV/wd</w:t>
      </w:r>
    </w:p>
    <w:p>
      <w:pPr>
        <w:pStyle w:val="PreformattedText"/>
        <w:bidi w:val="0"/>
        <w:spacing w:before="0" w:after="0"/>
        <w:jc w:val="left"/>
        <w:rPr/>
      </w:pPr>
      <w:r>
        <w:rPr/>
        <w:t>Owv32cjE6HUxN/g/yg9SMPV1GGx+0c1X6mqNgbzr9q7ijdLtNhMs8tbMmkWjeCGnqMpDcjj9NuPbSM</w:t>
      </w:r>
    </w:p>
    <w:p>
      <w:pPr>
        <w:pStyle w:val="PreformattedText"/>
        <w:bidi w:val="0"/>
        <w:spacing w:before="0" w:after="0"/>
        <w:jc w:val="left"/>
        <w:rPr/>
      </w:pPr>
      <w:r>
        <w:rPr/>
        <w:t>VS2kJr4chRh/RP8AqPW4jojhlb4oZSjD5Hz/AOPDrNJTSbZxG4sXOR5et+wqDKYmeOxl+1yBNEpQAH</w:t>
      </w:r>
    </w:p>
    <w:p>
      <w:pPr>
        <w:pStyle w:val="PreformattedText"/>
        <w:bidi w:val="0"/>
        <w:spacing w:before="0" w:after="0"/>
        <w:jc w:val="left"/>
        <w:rPr/>
      </w:pPr>
      <w:r>
        <w:rPr/>
        <w:t>xrWT4mhqyouG1H3oI0avGRmGYEH5H/ACdOhDCk6EZimBH2H/iges25tVJiOwTSBI3x2+8blKWFWRBS</w:t>
      </w:r>
    </w:p>
    <w:p>
      <w:pPr>
        <w:pStyle w:val="PreformattedText"/>
        <w:bidi w:val="0"/>
        <w:spacing w:before="0" w:after="0"/>
        <w:jc w:val="left"/>
        <w:rPr/>
      </w:pPr>
      <w:r>
        <w:rPr/>
        <w:t>JkqTOyUzFUYwr55UEUb8st1HHutyPDiuio4ThqfLpyZ9CXmk/DKKfnXrH2Zvvq7o1Oyu0e5tw0O1+p</w:t>
      </w:r>
    </w:p>
    <w:p>
      <w:pPr>
        <w:pStyle w:val="PreformattedText"/>
        <w:bidi w:val="0"/>
        <w:spacing w:before="0" w:after="0"/>
        <w:jc w:val="left"/>
        <w:rPr/>
      </w:pPr>
      <w:r>
        <w:rPr/>
        <w:t>cxtesqMtWVUnjVcVvPCUW5cHkDHGfuJ6ddy0a00FJTo9fXVchWBSA7I5HD4+73FqsZ0XK0AoaDUAys</w:t>
      </w:r>
    </w:p>
    <w:p>
      <w:pPr>
        <w:pStyle w:val="PreformattedText"/>
        <w:bidi w:val="0"/>
        <w:spacing w:before="0" w:after="0"/>
        <w:jc w:val="left"/>
        <w:rPr/>
      </w:pPr>
      <w:r>
        <w:rPr/>
        <w:t>TTCg+fSsIguGY1ZJVoAMk6gDX5AHrWh7t+YXyG/mA7X7qwPWnY/X3x5+LPTmGXe2b/0rbrxXX+5t3Z</w:t>
      </w:r>
    </w:p>
    <w:p>
      <w:pPr>
        <w:pStyle w:val="PreformattedText"/>
        <w:bidi w:val="0"/>
        <w:spacing w:before="0" w:after="0"/>
        <w:jc w:val="left"/>
        <w:rPr/>
      </w:pPr>
      <w:r>
        <w:rPr/>
        <w:t>Grpp8Rh8JT1WGpsjlfu91U4NHR4egjamgVlNZUySSEgcbPsNtsUMCXkAubzXrBoKRsRTt+X8yejO3t</w:t>
      </w:r>
    </w:p>
    <w:p>
      <w:pPr>
        <w:pStyle w:val="PreformattedText"/>
        <w:bidi w:val="0"/>
        <w:spacing w:before="0" w:after="0"/>
        <w:jc w:val="left"/>
        <w:rPr/>
      </w:pPr>
      <w:r>
        <w:rPr/>
        <w:t>A1AZaEZ/o1pTA9fL5/z6pAoGR4QzQeJVVmdOEcRQ6R6hyv8AseQbi3uQrVzLFqlArn9g6bmXQwC+f+</w:t>
      </w:r>
    </w:p>
    <w:p>
      <w:pPr>
        <w:pStyle w:val="PreformattedText"/>
        <w:bidi w:val="0"/>
        <w:spacing w:before="0" w:after="0"/>
        <w:jc w:val="left"/>
        <w:rPr/>
      </w:pPr>
      <w:r>
        <w:rPr/>
        <w:t>E9Chs2g6Pqtpbxl7IzfZuK3zFCj7Fp9n4zCZLbNbObE0ubfITwVUMwmJ13dIlh5TVJ6fbgS1aOUzSy</w:t>
      </w:r>
    </w:p>
    <w:p>
      <w:pPr>
        <w:pStyle w:val="PreformattedText"/>
        <w:bidi w:val="0"/>
        <w:spacing w:before="0" w:after="0"/>
        <w:jc w:val="left"/>
        <w:rPr/>
      </w:pPr>
      <w:r>
        <w:rPr/>
        <w:t>LJ5AAEH5Gvz/AJdJ3kvVniFvFE0FO4sSGHzHr0FGPyOZ2zlKPPbdyVdg83QyA0eSx07RVCBfUylh6K</w:t>
      </w:r>
    </w:p>
    <w:p>
      <w:pPr>
        <w:pStyle w:val="PreformattedText"/>
        <w:bidi w:val="0"/>
        <w:spacing w:before="0" w:after="0"/>
        <w:jc w:val="left"/>
        <w:rPr/>
      </w:pPr>
      <w:r>
        <w:rPr/>
        <w:t>ikkkIDxOrIwUm309k9xbiZGjkjDIfI5B6NobhonDxvRh5jo8fRfyiz+6MpNtbsTIbPxdZRY+XJ4fdW</w:t>
      </w:r>
    </w:p>
    <w:p>
      <w:pPr>
        <w:pStyle w:val="PreformattedText"/>
        <w:bidi w:val="0"/>
        <w:spacing w:before="0" w:after="0"/>
        <w:jc w:val="left"/>
        <w:rPr/>
      </w:pPr>
      <w:r>
        <w:rPr/>
        <w:t>byj7ZXMz4xD5MIzSQT4aDJ19EzOqu9NFO8YUHyaQQfdbGlSbQFWrwPz+3oUwb6+lBdKDj4lH+Ef5eh</w:t>
      </w:r>
    </w:p>
    <w:p>
      <w:pPr>
        <w:pStyle w:val="PreformattedText"/>
        <w:bidi w:val="0"/>
        <w:spacing w:before="0" w:after="0"/>
        <w:jc w:val="left"/>
        <w:rPr/>
      </w:pPr>
      <w:r>
        <w:rPr/>
        <w:t>wpvkv1NLWHGz7y26K7ywLMuQq5UoUuHYscnTxzUVcuuwZ4ypI+oFvZW21XqGng1I8h0vXcrVqfrcfX</w:t>
      </w:r>
    </w:p>
    <w:p>
      <w:pPr>
        <w:pStyle w:val="PreformattedText"/>
        <w:bidi w:val="0"/>
        <w:spacing w:before="0" w:after="0"/>
        <w:jc w:val="left"/>
        <w:rPr/>
      </w:pPr>
      <w:r>
        <w:rPr/>
        <w:t>HQ1YXs3YFSKfw7u2wXkWL7JlzmHeLICpRiZVp5KoxeEInJfUrj0/1ATtaXYbT9O9fsPTgngcVEi5+Y</w:t>
      </w:r>
    </w:p>
    <w:p>
      <w:pPr>
        <w:pStyle w:val="PreformattedText"/>
        <w:bidi w:val="0"/>
        <w:spacing w:before="0" w:after="0"/>
        <w:jc w:val="left"/>
        <w:rPr/>
      </w:pPr>
      <w:r>
        <w:rPr/>
        <w:t>z0qMN211XVZajpf77bIplqJYqGhparO4vFyVtfW1RoIUpbTqBT1EsbRhXbUr6GACtf3X6C/kJCWzkf</w:t>
      </w:r>
    </w:p>
    <w:p>
      <w:pPr>
        <w:pStyle w:val="PreformattedText"/>
        <w:bidi w:val="0"/>
        <w:spacing w:before="0" w:after="0"/>
        <w:jc w:val="left"/>
        <w:rPr/>
      </w:pPr>
      <w:r>
        <w:rPr/>
        <w:t>Yf8AL00b20hzJMtPt/zdPafLvoHbGeyOx67ftK+bjrchR5zCxYnIuMVW4SqloqyjqXqI6fHfxNaiFl</w:t>
      </w:r>
    </w:p>
    <w:p>
      <w:pPr>
        <w:pStyle w:val="PreformattedText"/>
        <w:bidi w:val="0"/>
        <w:spacing w:before="0" w:after="0"/>
        <w:jc w:val="left"/>
        <w:rPr/>
      </w:pPr>
      <w:r>
        <w:rPr/>
        <w:t>YJNLrsWiLFrGjbVfE1aEgjj6j7Rx62+8WaIW1Fl+Qr+z5fPq2T4xdYY3uXr/cna+T+6g6/xWXXbOyB</w:t>
      </w:r>
    </w:p>
    <w:p>
      <w:pPr>
        <w:pStyle w:val="PreformattedText"/>
        <w:bidi w:val="0"/>
        <w:spacing w:before="0" w:after="0"/>
        <w:jc w:val="left"/>
        <w:rPr/>
      </w:pPr>
      <w:r>
        <w:rPr/>
        <w:t>goo63I9pVyySu2UhrJaaFdp4DGzRimaoqFeoMmvRGANRLrz6ey8SOe4pdCmlAPir5g8KDz6JL/mkW8</w:t>
      </w:r>
    </w:p>
    <w:p>
      <w:pPr>
        <w:pStyle w:val="PreformattedText"/>
        <w:bidi w:val="0"/>
        <w:spacing w:before="0" w:after="0"/>
        <w:jc w:val="left"/>
        <w:rPr/>
      </w:pPr>
      <w:r>
        <w:rPr/>
        <w:t>LSW0DVBGTwzw/1eXRz+o/jriaOjqOxew6T+NbTwOUOL2vs1mehxu/9+U7CqgwzaNDVG1toeNavMyyX</w:t>
      </w:r>
    </w:p>
    <w:p>
      <w:pPr>
        <w:pStyle w:val="PreformattedText"/>
        <w:bidi w:val="0"/>
        <w:spacing w:before="0" w:after="0"/>
        <w:jc w:val="left"/>
        <w:rPr/>
      </w:pPr>
      <w:r>
        <w:rPr/>
        <w:t>BnjEJLAMGa2mVEik3XcpF+mQ0jUf6JL5D/SL+Ijhw6Bl5v8Ad3aG5n/sASKA01t6fYPxfs6OX1L01h</w:t>
      </w:r>
    </w:p>
    <w:p>
      <w:pPr>
        <w:pStyle w:val="PreformattedText"/>
        <w:bidi w:val="0"/>
        <w:spacing w:before="0" w:after="0"/>
        <w:jc w:val="left"/>
        <w:rPr/>
      </w:pPr>
      <w:r>
        <w:rPr/>
        <w:t>8tVbg7N39DOu36WumbelbTq0GT3FuVljbE7D2zLEEQw1NG8Ucjoqpi8cvjADMxBlbqm5PcbrfyCS3V</w:t>
      </w:r>
    </w:p>
    <w:p>
      <w:pPr>
        <w:pStyle w:val="PreformattedText"/>
        <w:bidi w:val="0"/>
        <w:spacing w:before="0" w:after="0"/>
        <w:jc w:val="left"/>
        <w:rPr/>
      </w:pPr>
      <w:r>
        <w:rPr/>
        <w:t>iT/EzjhGvlnhT+HoNxIsrPf3Mki2uuj0rUk8EHyPqPhHHo3u1tmZHf8AueozuYnpMLSYvHQPmcnTQL</w:t>
      </w:r>
    </w:p>
    <w:p>
      <w:pPr>
        <w:pStyle w:val="PreformattedText"/>
        <w:bidi w:val="0"/>
        <w:spacing w:before="0" w:after="0"/>
        <w:jc w:val="left"/>
        <w:rPr/>
      </w:pPr>
      <w:r>
        <w:rPr/>
        <w:t>FheutkwRBcbgtuQoop3r6qBVhoKdRqkkdp5QSQvtUkcu5XUlxO5ihUVYUqsUfkq/bTHn59KBE24XPj</w:t>
      </w:r>
    </w:p>
    <w:p>
      <w:pPr>
        <w:pStyle w:val="PreformattedText"/>
        <w:bidi w:val="0"/>
        <w:spacing w:before="0" w:after="0"/>
        <w:jc w:val="left"/>
        <w:rPr/>
      </w:pPr>
      <w:r>
        <w:rPr/>
        <w:t>SOqoqZbgEQD4V8qkYA8znoZKXD1W9c1isDgcWmIoMbQy0W0tvTyWxm1tuwc5DcealsVlyOQibz5Kdz</w:t>
      </w:r>
    </w:p>
    <w:p>
      <w:pPr>
        <w:pStyle w:val="PreformattedText"/>
        <w:bidi w:val="0"/>
        <w:spacing w:before="0" w:after="0"/>
        <w:jc w:val="left"/>
        <w:rPr/>
      </w:pPr>
      <w:r>
        <w:rPr/>
        <w:t>5UJEC3Z2Pt2XTuNzDBDEogjqEWpAVScu1MEn1pUVp1ciW8mEUFVjA7FPBVAyx+Z4tX7B0Ir0UGSGJ2</w:t>
      </w:r>
    </w:p>
    <w:p>
      <w:pPr>
        <w:pStyle w:val="PreformattedText"/>
        <w:bidi w:val="0"/>
        <w:spacing w:before="0" w:after="0"/>
        <w:jc w:val="left"/>
        <w:rPr/>
      </w:pPr>
      <w:r>
        <w:rPr/>
        <w:t>Xs+nqq7C0tdpxSMViyW7txzDTV7syt1BhS2o0oc2pKNddlulrSFGCWNmh8FHNM01seLH5YwfTPp045</w:t>
      </w:r>
    </w:p>
    <w:p>
      <w:pPr>
        <w:pStyle w:val="PreformattedText"/>
        <w:bidi w:val="0"/>
        <w:spacing w:before="0" w:after="0"/>
        <w:jc w:val="left"/>
        <w:rPr/>
      </w:pPr>
      <w:r>
        <w:rPr/>
        <w:t>M5S1tSxgqKCmXbzc+dPQeS56UlfTQY+ii2Rt5myFJFW08m4MnSoxfeO6Q4gp6SkXktgcVU/s0UAOmS</w:t>
      </w:r>
    </w:p>
    <w:p>
      <w:pPr>
        <w:pStyle w:val="PreformattedText"/>
        <w:bidi w:val="0"/>
        <w:spacing w:before="0" w:after="0"/>
        <w:jc w:val="left"/>
        <w:rPr/>
      </w:pPr>
      <w:r>
        <w:rPr/>
        <w:t>ZWkIshY2nXw1FjAusagSQcu/p9g9OBP2Zs5jVVtLck5GogfG9aAD+ivkPXJ6UeQjj2/janbETiSvka</w:t>
      </w:r>
    </w:p>
    <w:p>
      <w:pPr>
        <w:pStyle w:val="PreformattedText"/>
        <w:bidi w:val="0"/>
        <w:spacing w:before="0" w:after="0"/>
        <w:jc w:val="left"/>
        <w:rPr/>
      </w:pPr>
      <w:r>
        <w:rPr/>
        <w:t>Ft55KA61qJ0tJTbMo6hNUhpKEsPvJASZ520G+ogWkrbobeNV8Vh+oRn/aD/L55+dOr3Drao1mKmSv6</w:t>
      </w:r>
    </w:p>
    <w:p>
      <w:pPr>
        <w:pStyle w:val="PreformattedText"/>
        <w:bidi w:val="0"/>
        <w:spacing w:before="0" w:after="0"/>
        <w:jc w:val="left"/>
        <w:rPr/>
      </w:pPr>
      <w:r>
        <w:rPr/>
        <w:t>jD18owfQfiI4nHT+YE2ti5qGYiHc+Xogc24kCSbdwM6fcR4WN0uKfJZGIa6tl5jhFhY6L3BazhQaQL</w:t>
      </w:r>
    </w:p>
    <w:p>
      <w:pPr>
        <w:pStyle w:val="PreformattedText"/>
        <w:bidi w:val="0"/>
        <w:spacing w:before="0" w:after="0"/>
        <w:jc w:val="left"/>
        <w:rPr/>
      </w:pPr>
      <w:r>
        <w:rPr/>
        <w:t>lx3f0V8h/q+foOnJNFlE0JJ+qde48CiHOkejN+L5fl1PoY22pjIatrRbizFIP4ZFpC/wB2cHMniNfJ</w:t>
      </w:r>
    </w:p>
    <w:p>
      <w:pPr>
        <w:pStyle w:val="PreformattedText"/>
        <w:bidi w:val="0"/>
        <w:spacing w:before="0" w:after="0"/>
        <w:jc w:val="left"/>
        <w:rPr/>
      </w:pPr>
      <w:r>
        <w:rPr/>
        <w:t>finyOTiUpDx+xEOSLNfYrbRs5IFy3Afwr5n5E/6uB6tGBZQq9P8AGXXt/oIfP7W8vQdc8ZEdv0NNnm</w:t>
      </w:r>
    </w:p>
    <w:p>
      <w:pPr>
        <w:pStyle w:val="PreformattedText"/>
        <w:bidi w:val="0"/>
        <w:spacing w:before="0" w:after="0"/>
        <w:jc w:val="left"/>
        <w:rPr/>
      </w:pPr>
      <w:r>
        <w:rPr/>
        <w:t>hQ5WvWWLatHKmtqeLmOfdFVA4+sayFKNG/zjMX5LXG41eCMzvmZvhB+fFj/q/w4tCBaRx3RSszV8MH</w:t>
      </w:r>
    </w:p>
    <w:p>
      <w:pPr>
        <w:pStyle w:val="PreformattedText"/>
        <w:bidi w:val="0"/>
        <w:spacing w:before="0" w:after="0"/>
        <w:jc w:val="left"/>
        <w:rPr/>
      </w:pPr>
      <w:r>
        <w:rPr/>
        <w:t>yHnIf+fQePHqDQmPE0g3LXRiolNRUw7aoapmLZzNRSFqnO1zv65cTh5GMjE2E844t6L6SsaG5mWprR</w:t>
      </w:r>
    </w:p>
    <w:p>
      <w:pPr>
        <w:pStyle w:val="PreformattedText"/>
        <w:bidi w:val="0"/>
        <w:spacing w:before="0" w:after="0"/>
        <w:jc w:val="left"/>
        <w:rPr/>
      </w:pPr>
      <w:r>
        <w:rPr/>
        <w:t>a+Z82PyH+z6dNxabdBeyrVs+GD+Jq5c/JePzPUal8FRDW7izqzV+Ho60kwyMBPvDdEt5FoAxUquOjk</w:t>
      </w:r>
    </w:p>
    <w:p>
      <w:pPr>
        <w:pStyle w:val="PreformattedText"/>
        <w:bidi w:val="0"/>
        <w:spacing w:before="0" w:after="0"/>
        <w:jc w:val="left"/>
        <w:rPr/>
      </w:pPr>
      <w:r>
        <w:rPr/>
        <w:t>Hkq2JKxIgiHpVh78nhyA3M5qgP8AvRHkM8B/seR6pCarNd3S6oFbgf8ARJD+H7PNjwHDpj0f3hqsvn</w:t>
      </w:r>
    </w:p>
    <w:p>
      <w:pPr>
        <w:pStyle w:val="PreformattedText"/>
        <w:bidi w:val="0"/>
        <w:spacing w:before="0" w:after="0"/>
        <w:jc w:val="left"/>
        <w:rPr/>
      </w:pPr>
      <w:r>
        <w:rPr/>
        <w:t>tz1Mr4mikiqNxVdOGSavmkUjG7OwWlh+9P6Y1VCPBT3ZrF7+/Ki3LyzTP+mD3fP+gPy4/zNT0ypF08</w:t>
      </w:r>
    </w:p>
    <w:p>
      <w:pPr>
        <w:pStyle w:val="PreformattedText"/>
        <w:bidi w:val="0"/>
        <w:spacing w:before="0" w:after="0"/>
        <w:jc w:val="left"/>
        <w:rPr/>
      </w:pPr>
      <w:r>
        <w:rPr/>
        <w:t>9zeV8BaFyPM/hjSnn8vJcnj0Gmblm3plcjl85VDC7dxOOStz1dTQ6aLa+1qVhDjtv4FAFByVex+3pY</w:t>
      </w:r>
    </w:p>
    <w:p>
      <w:pPr>
        <w:pStyle w:val="PreformattedText"/>
        <w:bidi w:val="0"/>
        <w:spacing w:before="0" w:after="0"/>
        <w:jc w:val="left"/>
        <w:rPr/>
      </w:pPr>
      <w:r>
        <w:rPr/>
        <w:t>x6p5S01gAp908F724aSRisCrk4oqjgo+35f5uqs4vHeWYabcCrU4Ko4KvzPAeuT0WTfk83YWbmjlSH</w:t>
      </w:r>
    </w:p>
    <w:p>
      <w:pPr>
        <w:pStyle w:val="PreformattedText"/>
        <w:bidi w:val="0"/>
        <w:spacing w:before="0" w:after="0"/>
        <w:jc w:val="left"/>
        <w:rPr/>
      </w:pPr>
      <w:r>
        <w:rPr/>
        <w:t>am3MLhiypJpnx/XGwsa/kknnR9QkzFY6jQR+5XZKTSCVj90kMt/dBVXw4EFBwpHGOJ+bH+Z+zpK6C/</w:t>
      </w:r>
    </w:p>
    <w:p>
      <w:pPr>
        <w:pStyle w:val="PreformattedText"/>
        <w:bidi w:val="0"/>
        <w:spacing w:before="0" w:after="0"/>
        <w:jc w:val="left"/>
        <w:rPr/>
      </w:pPr>
      <w:r>
        <w:rPr/>
        <w:t>fRiO3Ra/JEH/Px/m3VZXfVfUdpbjodobbjTb+2MTjq2lwdNWtqotj7Ox7efO7x3OSQFyNSy/cVjysz</w:t>
      </w:r>
    </w:p>
    <w:p>
      <w:pPr>
        <w:pStyle w:val="PreformattedText"/>
        <w:bidi w:val="0"/>
        <w:spacing w:before="0" w:after="0"/>
        <w:jc w:val="left"/>
        <w:rPr/>
      </w:pPr>
      <w:r>
        <w:rPr/>
        <w:t>VdY0dMpIRlKNr1r+7+kt002SigrjQi5MjZ4nj8yQOkd3ZG8eBYiEhiWi+iL5uf6R4seJOOtLv+Y129</w:t>
      </w:r>
    </w:p>
    <w:p>
      <w:pPr>
        <w:pStyle w:val="PreformattedText"/>
        <w:bidi w:val="0"/>
        <w:spacing w:before="0" w:after="0"/>
        <w:jc w:val="left"/>
        <w:rPr/>
      </w:pPr>
      <w:r>
        <w:rPr/>
        <w:t>tvuz5X7mp9gUtbTdb9Q4eg6n2dJUzRjK5iPBTVdbu3elbNMqx/fbt3NXVNXIZCulEQalsABztkMSwR</w:t>
      </w:r>
    </w:p>
    <w:p>
      <w:pPr>
        <w:pStyle w:val="PreformattedText"/>
        <w:bidi w:val="0"/>
        <w:spacing w:before="0" w:after="0"/>
        <w:jc w:val="left"/>
        <w:rPr/>
      </w:pPr>
      <w:r>
        <w:rPr/>
        <w:t>+ACIWoRUUP2n5nj9nQs2uJILCLRHpDZ+ZHAE/M8T9vRXMNjHpXpmeqoyiCen0oXeWeeVIqbwTaEjji</w:t>
      </w:r>
    </w:p>
    <w:p>
      <w:pPr>
        <w:pStyle w:val="PreformattedText"/>
        <w:bidi w:val="0"/>
        <w:spacing w:before="0" w:after="0"/>
        <w:jc w:val="left"/>
        <w:rPr/>
      </w:pPr>
      <w:r>
        <w:rPr/>
        <w:t>kp6yo8dVJITGio7P5I1Lez1Iwor4ikjy/1fz6dZtX4Wp6/6s9LyJaaWtUPVwKZw0Zc0s8AWkkkeZZZ</w:t>
      </w:r>
    </w:p>
    <w:p>
      <w:pPr>
        <w:pStyle w:val="PreformattedText"/>
        <w:bidi w:val="0"/>
        <w:spacing w:before="0" w:after="0"/>
        <w:jc w:val="left"/>
        <w:rPr/>
      </w:pPr>
      <w:r>
        <w:rPr/>
        <w:t>pjOXppZMfTsxjc6keWFPUJQVeAFfiz9nl/sjiPLA6oSa5BH+r/P1wkq8XO4Z/u6kU8MXlWCSkaqlP2</w:t>
      </w:r>
    </w:p>
    <w:p>
      <w:pPr>
        <w:pStyle w:val="PreformattedText"/>
        <w:bidi w:val="0"/>
        <w:spacing w:before="0" w:after="0"/>
        <w:jc w:val="left"/>
        <w:rPr/>
      </w:pPr>
      <w:r>
        <w:rPr/>
        <w:t>TTy6dTGF5ZZHhgUNdfIkwcKEHvxaM4YVHyp6f6v59VAbOf8P8Aqr/sddSNEslJTvIzsIoqcU1NEs1H</w:t>
      </w:r>
    </w:p>
    <w:p>
      <w:pPr>
        <w:pStyle w:val="PreformattedText"/>
        <w:bidi w:val="0"/>
        <w:spacing w:before="0" w:after="0"/>
        <w:jc w:val="left"/>
        <w:rPr/>
      </w:pPr>
      <w:r>
        <w:rPr/>
        <w:t>EzGCmEyQJDrmi8nlqxHzIIYxG5EjKxowrwPlSn+r8z9nTqkLx4ca9R5KmOWbTjaSQPTCpq4q2GZZ5F</w:t>
      </w:r>
    </w:p>
    <w:p>
      <w:pPr>
        <w:pStyle w:val="PreformattedText"/>
        <w:bidi w:val="0"/>
        <w:spacing w:before="0" w:after="0"/>
        <w:jc w:val="left"/>
        <w:rPr/>
      </w:pPr>
      <w:r>
        <w:rPr/>
        <w:t>EdZLJOvhfwQsWhSGlF2VViklkQqQga3iJWsaUp+f8Aq9P2nqgU0CyNXP2eX+o9RRWSRBo5KKiqJYpP</w:t>
      </w:r>
    </w:p>
    <w:p>
      <w:pPr>
        <w:pStyle w:val="PreformattedText"/>
        <w:bidi w:val="0"/>
        <w:spacing w:before="0" w:after="0"/>
        <w:jc w:val="left"/>
        <w:rPr/>
      </w:pPr>
      <w:r>
        <w:rPr/>
        <w:t>uJkqaNcgtDUtC4iVIpJY0mCzVLyaYxzoiWQqys/vfiVr2D19f9X/ABXVQvAg+X+r/V9vUOSSpmlkEG</w:t>
      </w:r>
    </w:p>
    <w:p>
      <w:pPr>
        <w:pStyle w:val="PreformattedText"/>
        <w:bidi w:val="0"/>
        <w:spacing w:before="0" w:after="0"/>
        <w:jc w:val="left"/>
        <w:rPr/>
      </w:pPr>
      <w:r>
        <w:rPr/>
        <w:t>PWkZPugtNCkEgBLUKSuYmUAyT0MESSyE6GJkYhZTcV1P5Yp9n+rPViqkd3A9Q6iGo9dRW1D6YF8bRA</w:t>
      </w:r>
    </w:p>
    <w:p>
      <w:pPr>
        <w:pStyle w:val="PreformattedText"/>
        <w:bidi w:val="0"/>
        <w:spacing w:before="0" w:after="0"/>
        <w:jc w:val="left"/>
        <w:rPr/>
      </w:pPr>
      <w:r>
        <w:rPr/>
        <w:t>vreTyVQaV40LLK33NXJI7Ihld7O2nSlqkE1LP/q/4vqwKigUYP8Aq/2OmKeKkhnjIeQMZpYnSnSISa</w:t>
      </w:r>
    </w:p>
    <w:p>
      <w:pPr>
        <w:pStyle w:val="PreformattedText"/>
        <w:bidi w:val="0"/>
        <w:spacing w:before="0" w:after="0"/>
        <w:jc w:val="left"/>
        <w:rPr/>
      </w:pPr>
      <w:r>
        <w:rPr/>
        <w:t>qdFWczyFmjZ/8AJ1b66U0AWIUe22CgjPVxqyCOoj17OzR0SxKaiLUlO0orJoNYZpDEGZfNKgiFntcB</w:t>
      </w:r>
    </w:p>
    <w:p>
      <w:pPr>
        <w:pStyle w:val="PreformattedText"/>
        <w:bidi w:val="0"/>
        <w:spacing w:before="0" w:after="0"/>
        <w:jc w:val="left"/>
        <w:rPr/>
      </w:pPr>
      <w:r>
        <w:rPr/>
        <w:t>QAObe9ajUqgz1fSBQt69YKmnyjrQL46qkRagpHPWOlFRofKYvKyS2mjXVFIC+kSmzLyePem8Q6agjP</w:t>
      </w:r>
    </w:p>
    <w:p>
      <w:pPr>
        <w:pStyle w:val="PreformattedText"/>
        <w:bidi w:val="0"/>
        <w:spacing w:before="0" w:after="0"/>
        <w:jc w:val="left"/>
        <w:rPr/>
      </w:pPr>
      <w:r>
        <w:rPr/>
        <w:t>ngdbGkFqEE/wA+scNBj5o6Z5KiaRtZ1pTK1PSQzImuSeN6pJqyW0gZEfxRyarFhYe2wiUFa1r+X+fq</w:t>
      </w:r>
    </w:p>
    <w:p>
      <w:pPr>
        <w:pStyle w:val="PreformattedText"/>
        <w:bidi w:val="0"/>
        <w:spacing w:before="0" w:after="0"/>
        <w:jc w:val="left"/>
        <w:rPr/>
      </w:pPr>
      <w:r>
        <w:rPr/>
        <w:t>zFhwpw6csrNGIpDEsFHTmu1SVtLTeWuarf8AfMORr4zPU5WtMTBIkjKKoUOAtvbzFTwAH2f6s9NqGA</w:t>
      </w:r>
    </w:p>
    <w:p>
      <w:pPr>
        <w:pStyle w:val="PreformattedText"/>
        <w:bidi w:val="0"/>
        <w:spacing w:before="0" w:after="0"/>
        <w:jc w:val="left"/>
        <w:rPr/>
      </w:pPr>
      <w:r>
        <w:rPr/>
        <w:t>HmP9X7OsM2UjWGCrFO085qr1AnYNPFQSRGmeqnQiWqqXhcBPEvkexLXAUH3UuQFNKmv8urBTkYGP59</w:t>
      </w:r>
    </w:p>
    <w:p>
      <w:pPr>
        <w:pStyle w:val="PreformattedText"/>
        <w:bidi w:val="0"/>
        <w:spacing w:before="0" w:after="0"/>
        <w:jc w:val="left"/>
        <w:rPr/>
      </w:pPr>
      <w:r>
        <w:rPr/>
        <w:t>BJvWg+33H/Fkgeno89DHVaGjaEQ5CKCOHJQxB102a6sg9Q0yAfX2gnUCUvTDf6j0rgNYtPmv+Dy6Yz</w:t>
      </w:r>
    </w:p>
    <w:p>
      <w:pPr>
        <w:pStyle w:val="PreformattedText"/>
        <w:bidi w:val="0"/>
        <w:spacing w:before="0" w:after="0"/>
        <w:jc w:val="left"/>
        <w:rPr/>
      </w:pPr>
      <w:r>
        <w:rPr/>
        <w:t>qbH0pYyOixKkKmQ+UpFUSxmIRj9sqglA/qLc8H3Q1KAVNAOnAAGb1r11TxjXEWlMaIjGMopKBY2aPU</w:t>
      </w:r>
    </w:p>
    <w:p>
      <w:pPr>
        <w:pStyle w:val="PreformattedText"/>
        <w:bidi w:val="0"/>
        <w:spacing w:before="0" w:after="0"/>
        <w:jc w:val="left"/>
        <w:rPr/>
      </w:pPr>
      <w:r>
        <w:rPr/>
        <w:t>FsOJQ36r/wBfoPbYBPE9OkgDp4FOJcJ5mDPoqwp/ciWOKQJJCJRAFNRULEmkkrZb8e3qAx1NePTedW</w:t>
      </w:r>
    </w:p>
    <w:p>
      <w:pPr>
        <w:pStyle w:val="PreformattedText"/>
        <w:bidi w:val="0"/>
        <w:spacing w:before="0" w:after="0"/>
        <w:jc w:val="left"/>
        <w:rPr/>
      </w:pPr>
      <w:r>
        <w:rPr/>
        <w:t>OoKvGkRuzWjqIkW7AKYdYLBmW7HWQp0ggtfk291BxTq1M8OnMSPJQxy+N0tEpHjS0nijq6yOKMJIIx</w:t>
      </w:r>
    </w:p>
    <w:p>
      <w:pPr>
        <w:pStyle w:val="PreformattedText"/>
        <w:bidi w:val="0"/>
        <w:spacing w:before="0" w:after="0"/>
        <w:jc w:val="left"/>
        <w:rPr/>
      </w:pPr>
      <w:r>
        <w:rPr/>
        <w:t>JG5nX+trDk2Ht46jGPSn+fqlAG+fUIoksUkjh15TQsVlSLweRZfLGo8mr13BHB51Ee2qA16sDTy6fT</w:t>
      </w:r>
    </w:p>
    <w:p>
      <w:pPr>
        <w:pStyle w:val="PreformattedText"/>
        <w:bidi w:val="0"/>
        <w:spacing w:before="0" w:after="0"/>
        <w:jc w:val="left"/>
        <w:rPr/>
      </w:pPr>
      <w:r>
        <w:rPr/>
        <w:t>+/hFkkCTvTzQRQq0PjWJS1SizMACXmEpMbWNyjf09u0rATStCP+L6p/ogpg0/1DpiYa/NJ9uVSNLtG</w:t>
      </w:r>
    </w:p>
    <w:p>
      <w:pPr>
        <w:pStyle w:val="PreformattedText"/>
        <w:bidi w:val="0"/>
        <w:spacing w:before="0" w:after="0"/>
        <w:jc w:val="left"/>
        <w:rPr/>
      </w:pPr>
      <w:r>
        <w:rPr/>
        <w:t>7cqsxCqVP6dHmN/SPTa59tVBqSuOrj7enKPyPTU8DOqrenBZ7+p4o6iFCIVuZHXSF1HS3A50/R4Gqh</w:t>
      </w:r>
    </w:p>
    <w:p>
      <w:pPr>
        <w:pStyle w:val="PreformattedText"/>
        <w:bidi w:val="0"/>
        <w:spacing w:before="0" w:after="0"/>
        <w:jc w:val="left"/>
        <w:rPr/>
      </w:pPr>
      <w:r>
        <w:rPr/>
        <w:t>SeNOmiaEkDpskiKLcMVIJVEVkf0kAFTZmICk3uPV/X6e2qEfZ05UHpwmlWShSFCoKTmR0/dM0YWiRT</w:t>
      </w:r>
    </w:p>
    <w:p>
      <w:pPr>
        <w:pStyle w:val="PreformattedText"/>
        <w:bidi w:val="0"/>
        <w:spacing w:before="0" w:after="0"/>
        <w:jc w:val="left"/>
        <w:rPr/>
      </w:pPr>
      <w:r>
        <w:rPr/>
        <w:t>IkiojIqvALjkG/5/DhIKBPKv+r/B00Foxfz4dR2I/UIbBpUVIC8iiBlRrr5H5Quv6fqBf/D3U/Z1Yd</w:t>
      </w:r>
    </w:p>
    <w:p>
      <w:pPr>
        <w:pStyle w:val="PreformattedText"/>
        <w:bidi w:val="0"/>
        <w:spacing w:before="0" w:after="0"/>
        <w:jc w:val="left"/>
        <w:rPr/>
      </w:pPr>
      <w:r>
        <w:rPr/>
        <w:t>OVboNPQTRaJLxQxhUDKUM9JHqhKqxlSoEkIA1AgnkBSbCzgUUjj/sderxU/b02zhotHkKKIqhfUykE</w:t>
      </w:r>
    </w:p>
    <w:p>
      <w:pPr>
        <w:pStyle w:val="PreformattedText"/>
        <w:bidi w:val="0"/>
        <w:spacing w:before="0" w:after="0"/>
        <w:jc w:val="left"/>
        <w:rPr/>
      </w:pPr>
      <w:r>
        <w:rPr/>
        <w:t>KY7BZGDFSwPJtf1fXmwDZHDreD0/V63xGDkh/YkE1VrnC3WWaeKnand2S5WWURkWPqtz6j7ec1ihFM</w:t>
      </w:r>
    </w:p>
    <w:p>
      <w:pPr>
        <w:pStyle w:val="PreformattedText"/>
        <w:bidi w:val="0"/>
        <w:spacing w:before="0" w:after="0"/>
        <w:jc w:val="left"/>
        <w:rPr/>
      </w:pPr>
      <w:r>
        <w:rPr/>
        <w:t>1P+TpkCjufKnUBImemWVph5Flk8waUaUpFJ/fiaQmNvHGxDL+qwBsSbe6gCgr1Yk1x0oK2sl/gEcUJ</w:t>
      </w:r>
    </w:p>
    <w:p>
      <w:pPr>
        <w:pStyle w:val="PreformattedText"/>
        <w:bidi w:val="0"/>
        <w:spacing w:before="0" w:after="0"/>
        <w:jc w:val="left"/>
        <w:rPr/>
      </w:pPr>
      <w:r>
        <w:rPr/>
        <w:t>f7UT40mMSK7GqkxCQpXCCRnlp6h4aZVMikllspA4AUuqiMOB3YH8umU1ayp+HJ4+demqXwMyyRO/7k</w:t>
      </w:r>
    </w:p>
    <w:p>
      <w:pPr>
        <w:pStyle w:val="PreformattedText"/>
        <w:bidi w:val="0"/>
        <w:spacing w:before="0" w:after="0"/>
        <w:jc w:val="left"/>
        <w:rPr/>
      </w:pPr>
      <w:r>
        <w:rPr/>
        <w:t>kbRt5AmoVEUitqjvqkaORiWU+lv0t9fbZ0k4pT/P1bNDXj0o5ZEbasWOXIR6YtwPVJTKxtqqMIaKWq</w:t>
      </w:r>
    </w:p>
    <w:p>
      <w:pPr>
        <w:pStyle w:val="PreformattedText"/>
        <w:bidi w:val="0"/>
        <w:spacing w:before="0" w:after="0"/>
        <w:jc w:val="left"/>
        <w:rPr/>
      </w:pPr>
      <w:r>
        <w:rPr/>
        <w:t>ZreVpP29IIIUNY2sPb5U/TqKigc+fqOmw9JKGuV/y9J5dKwyEyNFp0u1MumJGnZXLRwaEYQQqtmQGz</w:t>
      </w:r>
    </w:p>
    <w:p>
      <w:pPr>
        <w:pStyle w:val="PreformattedText"/>
        <w:bidi w:val="0"/>
        <w:spacing w:before="0" w:after="0"/>
        <w:jc w:val="left"/>
        <w:rPr/>
      </w:pPr>
      <w:r>
        <w:rPr/>
        <w:t>ByRyCB7YHwmrDpw8RQZ6WFbGJ8Fi/BPExglx1CKOnDGdkmxU0pMoK6qbwxU2lWANnGq9vaxwGgTSww</w:t>
      </w:r>
    </w:p>
    <w:p>
      <w:pPr>
        <w:pStyle w:val="PreformattedText"/>
        <w:bidi w:val="0"/>
        <w:spacing w:before="0" w:after="0"/>
        <w:jc w:val="left"/>
        <w:rPr/>
      </w:pPr>
      <w:r>
        <w:rPr/>
        <w:t>QKfl/qHSZSRK1VPA5/PpJ1KQo60rRhSgjkGjWJGMpflVRmjPilWxYEiNiDfm4SGgr0oAPkB0qKqiZ9</w:t>
      </w:r>
    </w:p>
    <w:p>
      <w:pPr>
        <w:pStyle w:val="PreformattedText"/>
        <w:bidi w:val="0"/>
        <w:spacing w:before="0" w:after="0"/>
        <w:jc w:val="left"/>
        <w:rPr/>
      </w:pPr>
      <w:r>
        <w:rPr/>
        <w:t>iYesVo0+x3s1JH44kWYmrwTSGskn9UhpC9OUEXILgkfn2rZHayik/0NZSPzK/5hw6TqyC5kUjvKfyB</w:t>
      </w:r>
    </w:p>
    <w:p>
      <w:pPr>
        <w:pStyle w:val="PreformattedText"/>
        <w:bidi w:val="0"/>
        <w:spacing w:before="0" w:after="0"/>
        <w:jc w:val="left"/>
        <w:rPr/>
      </w:pPr>
      <w:r>
        <w:rPr/>
        <w:t>/wBnpNvTQyw6Q87JCsgCehlbUkml9QtPoEoJRWAsAQ3On2jKJk1OOlAdsdvTw6RjbtHO9LWxvDXYSZ</w:t>
      </w:r>
    </w:p>
    <w:p>
      <w:pPr>
        <w:pStyle w:val="PreformattedText"/>
        <w:bidi w:val="0"/>
        <w:spacing w:before="0" w:after="0"/>
        <w:jc w:val="left"/>
        <w:rPr/>
      </w:pPr>
      <w:r>
        <w:rPr/>
        <w:t>ZCwljSOeLMUTTJJ4ySwlQKkaehCDfn6OkAQIxRsEfMZqOqBm8YqCtc/wAqHpnZvIrNVR6A7KyQ+hYS</w:t>
      </w:r>
    </w:p>
    <w:p>
      <w:pPr>
        <w:pStyle w:val="PreformattedText"/>
        <w:bidi w:val="0"/>
        <w:spacing w:before="0" w:after="0"/>
        <w:jc w:val="left"/>
        <w:rPr/>
      </w:pPr>
      <w:r>
        <w:rPr/>
        <w:t>zysnmhkswibygM9rCP8Appa/ugPqOPVmBJ4jpW0dMJNh5KnmaYPDncHViCPxRxww1sGXpGkSZmWVpm</w:t>
      </w:r>
    </w:p>
    <w:p>
      <w:pPr>
        <w:pStyle w:val="PreformattedText"/>
        <w:bidi w:val="0"/>
        <w:spacing w:before="0" w:after="0"/>
        <w:jc w:val="left"/>
        <w:rPr/>
      </w:pPr>
      <w:r>
        <w:rPr/>
        <w:t>sBHpuFJZX/ALPtWiyG1c0/TDCv51oemGosqkMKkHpDxvG5kBp2CmWMqIah4tC+NUDwkJqcauGAYEai</w:t>
      </w:r>
    </w:p>
    <w:p>
      <w:pPr>
        <w:pStyle w:val="PreformattedText"/>
        <w:bidi w:val="0"/>
        <w:spacing w:before="0" w:after="0"/>
        <w:jc w:val="left"/>
        <w:rPr/>
      </w:pPr>
      <w:r>
        <w:rPr/>
        <w:t>wH49pNQ9KdPU+fSyaCKp2tQzPUVCCmrcZOvgRwKU1P8AFcWySvc2eVo41B0gOh/Om/tTp1QBtfAg/Z</w:t>
      </w:r>
    </w:p>
    <w:p>
      <w:pPr>
        <w:pStyle w:val="PreformattedText"/>
        <w:bidi w:val="0"/>
        <w:spacing w:before="0" w:after="0"/>
        <w:jc w:val="left"/>
        <w:rPr/>
      </w:pPr>
      <w:r>
        <w:rPr/>
        <w:t>Wo/n0nrpuNIXiD+dKHpNOLNBH9xT6ozMksLiOxCPKjqxQ2vEp4FgNPJP49sVPDUOnqVqelXkpqeXrj</w:t>
      </w:r>
    </w:p>
    <w:p>
      <w:pPr>
        <w:pStyle w:val="PreformattedText"/>
        <w:bidi w:val="0"/>
        <w:spacing w:before="0" w:after="0"/>
        <w:jc w:val="left"/>
        <w:rPr/>
      </w:pPr>
      <w:r>
        <w:rPr/>
        <w:t>Eywy1CVmL3pLFBMNbRQQ5LEJM0zuhtDO2Rxwew0lowGFzb2rkIbboqHvWY/sK14/aOmFBF29Rxj/AM</w:t>
      </w:r>
    </w:p>
    <w:p>
      <w:pPr>
        <w:pStyle w:val="PreformattedText"/>
        <w:bidi w:val="0"/>
        <w:spacing w:before="0" w:after="0"/>
        <w:jc w:val="left"/>
        <w:rPr/>
      </w:pPr>
      <w:r>
        <w:rPr/>
        <w:t>B/2ekwQ5TwStJLLPNMzSGQVJklni0PHLK4YFpF/dNze/BILEhJUkUJzXp/Fa06UWdhFXtzbuVjgEvh</w:t>
      </w:r>
    </w:p>
    <w:p>
      <w:pPr>
        <w:pStyle w:val="PreformattedText"/>
        <w:bidi w:val="0"/>
        <w:spacing w:before="0" w:after="0"/>
        <w:jc w:val="left"/>
        <w:rPr/>
      </w:pPr>
      <w:r>
        <w:rPr/>
        <w:t>rWpZqmdZNLjL0zTiOJixMn2mQxk/jvcJrIvcH29OA8MLgVINP2iuPsIPTUT/AKksZFKZ/wBX5Edd7E</w:t>
      </w:r>
    </w:p>
    <w:p>
      <w:pPr>
        <w:pStyle w:val="PreformattedText"/>
        <w:bidi w:val="0"/>
        <w:spacing w:before="0" w:after="0"/>
        <w:jc w:val="left"/>
        <w:rPr/>
      </w:pPr>
      <w:r>
        <w:rPr/>
        <w:t>3dvDqfc9Dvrq/d26utt/4uoFbit27EzeU2pnIJ6eWCppZnrsNV4+prKaKWMWSYPE4HKkN7TqoUH/UP</w:t>
      </w:r>
    </w:p>
    <w:p>
      <w:pPr>
        <w:pStyle w:val="PreformattedText"/>
        <w:bidi w:val="0"/>
        <w:spacing w:before="0" w:after="0"/>
        <w:jc w:val="left"/>
        <w:rPr/>
      </w:pPr>
      <w:r>
        <w:rPr/>
        <w:t>2dPGrChOOtlzZ3/ClL5f9Wbs6vy+98bsP5I9N7z6+weT3jtHdWEj2Z2ZtnfOHh/u9vih2h2Tgkhapx</w:t>
      </w:r>
    </w:p>
    <w:p>
      <w:pPr>
        <w:pStyle w:val="PreformattedText"/>
        <w:bidi w:val="0"/>
        <w:spacing w:before="0" w:after="0"/>
        <w:jc w:val="left"/>
        <w:rPr/>
      </w:pPr>
      <w:r>
        <w:rPr/>
        <w:t>VZlqSPLYxMtSVSGGvaFnVYlZtz2iJ4UgjpFItVI9QaNx/LyHTMemQyxrJWRDQg/Ph/l9ethv4WfzqP</w:t>
      </w:r>
    </w:p>
    <w:p>
      <w:pPr>
        <w:pStyle w:val="PreformattedText"/>
        <w:bidi w:val="0"/>
        <w:spacing w:before="0" w:after="0"/>
        <w:jc w:val="left"/>
        <w:rPr/>
      </w:pPr>
      <w:r>
        <w:rPr/>
        <w:t>gV856nFbT2j2JUdK915BAf8AQd3s+P2nuGtqVjZ5odm7x839yN7pF43IFPVQ1JRb+D2nEZ/Cwb5ef7</w:t>
      </w:r>
    </w:p>
    <w:p>
      <w:pPr>
        <w:pStyle w:val="PreformattedText"/>
        <w:bidi w:val="0"/>
        <w:spacing w:before="0" w:after="0"/>
        <w:jc w:val="left"/>
        <w:rPr/>
      </w:pPr>
      <w:r>
        <w:rPr/>
        <w:t>OP7OqyKyHuXHr5ft/yGnVptRBNA4SoiliZ0SZA6lfJFKNcc0ZItJDKp1K63VgQQSPbbnHWkGesCr6z</w:t>
      </w:r>
    </w:p>
    <w:p>
      <w:pPr>
        <w:pStyle w:val="PreformattedText"/>
        <w:bidi w:val="0"/>
        <w:spacing w:before="0" w:after="0"/>
        <w:jc w:val="left"/>
        <w:rPr/>
      </w:pPr>
      <w:r>
        <w:rPr/>
        <w:t>+CTfk/488m/tE3n0uj4DqXYlb2F7/QXv/wAb9pyOli+vUhAfz/r/AF/3n/Yn3Tq9epqDk/1/r9Pz+e</w:t>
      </w:r>
    </w:p>
    <w:p>
      <w:pPr>
        <w:pStyle w:val="PreformattedText"/>
        <w:bidi w:val="0"/>
        <w:spacing w:before="0" w:after="0"/>
        <w:jc w:val="left"/>
        <w:rPr/>
      </w:pPr>
      <w:r>
        <w:rPr/>
        <w:t>Dc+9r6eXVD1lYegi/H1t9PoPalOkMnE9MNX6QSLf8AI/rwPrx7XxdF8vy6Zf8AdrEkDm9x/T6fj+tv</w:t>
      </w:r>
    </w:p>
    <w:p>
      <w:pPr>
        <w:pStyle w:val="PreformattedText"/>
        <w:bidi w:val="0"/>
        <w:spacing w:before="0" w:after="0"/>
        <w:jc w:val="left"/>
        <w:rPr/>
      </w:pPr>
      <w:r>
        <w:rPr/>
        <w:t>ag4XpEPi6c6O1+P9tc/X/kR9opT69GEIz1Na555vY/X/AG9/p/T2lJ49GScB1//StOqZDq/IsdP5IX</w:t>
      </w:r>
    </w:p>
    <w:p>
      <w:pPr>
        <w:pStyle w:val="PreformattedText"/>
        <w:bidi w:val="0"/>
        <w:spacing w:before="0" w:after="0"/>
        <w:jc w:val="left"/>
        <w:rPr/>
      </w:pPr>
      <w:r>
        <w:rPr/>
        <w:t>8Gxt6h/r+5RlqcDh1jUp4Z6kQu3pJ+lgo5uDZeSPyOR+T7LpOjGLgOpcbWY8ta30JsP8LfS5P5/HtB</w:t>
      </w:r>
    </w:p>
    <w:p>
      <w:pPr>
        <w:pStyle w:val="PreformattedText"/>
        <w:bidi w:val="0"/>
        <w:spacing w:before="0" w:after="0"/>
        <w:jc w:val="left"/>
        <w:rPr/>
      </w:pPr>
      <w:r>
        <w:rPr/>
        <w:t>JQ9LI+PU6kJ8zAW45tz9b/U/4C3suuOHS+EZ+XS1x34t9eCfoR/sD/sfZa+ejGPgOlxjT+6oBIAP1v</w:t>
      </w:r>
    </w:p>
    <w:p>
      <w:pPr>
        <w:pStyle w:val="PreformattedText"/>
        <w:bidi w:val="0"/>
        <w:spacing w:before="0" w:after="0"/>
        <w:jc w:val="left"/>
        <w:rPr/>
      </w:pPr>
      <w:r>
        <w:rPr/>
        <w:t>zzwCfob/8AEe0b+fS5MnoTsTyP9iLWvxb8H8D6cfj2nIoela+nQjY36C1/x+fz+CT/AIe6jp9fTpa0</w:t>
      </w:r>
    </w:p>
    <w:p>
      <w:pPr>
        <w:pStyle w:val="PreformattedText"/>
        <w:bidi w:val="0"/>
        <w:spacing w:before="0" w:after="0"/>
        <w:jc w:val="left"/>
        <w:rPr/>
      </w:pPr>
      <w:r>
        <w:rPr/>
        <w:t>nKCw5+hvf/Xv9L29+6fUY6nkXFv98B/j718+r/4em2qvpY3sbWvfgC45P+v/ALb37rxPSLyn9ojgf0</w:t>
      </w:r>
    </w:p>
    <w:p>
      <w:pPr>
        <w:pStyle w:val="PreformattedText"/>
        <w:bidi w:val="0"/>
        <w:spacing w:before="0" w:after="0"/>
        <w:jc w:val="left"/>
        <w:rPr/>
      </w:pPr>
      <w:r>
        <w:rPr/>
        <w:t>P54uDyPx/j/re/GvTXl0FmfBs4/BB/xIv/AMmkH/b+9jjw6SyeY6BDcQ5kP408EA2/qebaufxb2pXI</w:t>
      </w:r>
    </w:p>
    <w:p>
      <w:pPr>
        <w:pStyle w:val="PreformattedText"/>
        <w:bidi w:val="0"/>
        <w:spacing w:before="0" w:after="0"/>
        <w:jc w:val="left"/>
        <w:rPr/>
      </w:pPr>
      <w:r>
        <w:rPr/>
        <w:t>PRbKO49AbnRYSm4uPSL/AKrkXJAvY8fn2pTNOkLeec06C2puHJsBZv8AkEG/+v8An/eT73J0ynWMG1</w:t>
      </w:r>
    </w:p>
    <w:p>
      <w:pPr>
        <w:pStyle w:val="PreformattedText"/>
        <w:bidi w:val="0"/>
        <w:spacing w:before="0" w:after="0"/>
        <w:jc w:val="left"/>
        <w:rPr/>
      </w:pPr>
      <w:r>
        <w:rPr/>
        <w:t>rn6NYgCw1cgEfWxA+vtOelA6dYAbqDaxHptzckgsw+lrW/1r+2iOlAPDHT1EQbHgEm3ptew4/PBJB5</w:t>
      </w:r>
    </w:p>
    <w:p>
      <w:pPr>
        <w:pStyle w:val="PreformattedText"/>
        <w:bidi w:val="0"/>
        <w:spacing w:before="0" w:after="0"/>
        <w:jc w:val="left"/>
        <w:rPr/>
      </w:pPr>
      <w:r>
        <w:rPr/>
        <w:t>59+HTqny6eKX6gAXB+hsbcC6qf6C3vRz0/GKtXp9piDa/APFvUQGU8EE/W3+8+6gHh0qA6VFGeAbn8</w:t>
      </w:r>
    </w:p>
    <w:p>
      <w:pPr>
        <w:pStyle w:val="PreformattedText"/>
        <w:bidi w:val="0"/>
        <w:spacing w:before="0" w:after="0"/>
        <w:jc w:val="left"/>
        <w:rPr/>
      </w:pPr>
      <w:r>
        <w:rPr/>
        <w:t>f46rDkr/r359tnPT6inDp+hHC3HIIFrWFv8f8AUD/invx4dKENft6lg24vxcAXAA/xOog/pI9t/Lp2</w:t>
      </w:r>
    </w:p>
    <w:p>
      <w:pPr>
        <w:pStyle w:val="PreformattedText"/>
        <w:bidi w:val="0"/>
        <w:spacing w:before="0" w:after="0"/>
        <w:jc w:val="left"/>
        <w:rPr/>
      </w:pPr>
      <w:r>
        <w:rPr/>
        <w:t>uOvKWUjTc8/kXF7fQA24t+fej1WvRU/nh82tpfAr4553uHLx0Ob37lGm250/smonjjk3NvSenPjrai</w:t>
      </w:r>
    </w:p>
    <w:p>
      <w:pPr>
        <w:pStyle w:val="PreformattedText"/>
        <w:bidi w:val="0"/>
        <w:spacing w:before="0" w:after="0"/>
        <w:jc w:val="left"/>
        <w:rPr/>
      </w:pPr>
      <w:r>
        <w:rPr/>
        <w:t>Enytt7baEVNYwWzaVjvdvau0h8Z2LD9JeP+b7T/g6sqNI6Ihyf9RJ+Q6+eR2n2jvruPsDd3bHZ24cj</w:t>
      </w:r>
    </w:p>
    <w:p>
      <w:pPr>
        <w:pStyle w:val="PreformattedText"/>
        <w:bidi w:val="0"/>
        <w:spacing w:before="0" w:after="0"/>
        <w:jc w:val="left"/>
        <w:rPr/>
      </w:pPr>
      <w:r>
        <w:rPr/>
        <w:t>urf2+s1XZ7cueyVTJPUVddVuW8UKylhBR0SkRQxLZI4lAUAezQsWNcAenkOjyOJYUVF4D/VU9BBXTL</w:t>
      </w:r>
    </w:p>
    <w:p>
      <w:pPr>
        <w:pStyle w:val="PreformattedText"/>
        <w:bidi w:val="0"/>
        <w:spacing w:before="0" w:after="0"/>
        <w:jc w:val="left"/>
        <w:rPr/>
      </w:pPr>
      <w:r>
        <w:rPr/>
        <w:t>JLHTRNK0kxOo3sqgcWJsDpI/P9fbLDNenM0wOnijpUpoI44l06QSzfVi5F5NYtYav6e/AVrjqxp1lf</w:t>
      </w:r>
    </w:p>
    <w:p>
      <w:pPr>
        <w:pStyle w:val="PreformattedText"/>
        <w:bidi w:val="0"/>
        <w:spacing w:before="0" w:after="0"/>
        <w:jc w:val="left"/>
        <w:rPr/>
      </w:pPr>
      <w:r>
        <w:rPr/>
        <w:t>1EKLqRe1wQG5uebEhjew/wAPewOtHHXIH+zr+g1XY2FwOQo+gc3+nvfWq9cAdUZQ6tQc2AHAUX5uf1</w:t>
      </w:r>
    </w:p>
    <w:p>
      <w:pPr>
        <w:pStyle w:val="PreformattedText"/>
        <w:bidi w:val="0"/>
        <w:spacing w:before="0" w:after="0"/>
        <w:jc w:val="left"/>
        <w:rPr/>
      </w:pPr>
      <w:r>
        <w:rPr/>
        <w:t>EE/wCuB711vrLGoYGYBrrbT+Sbmwu3FrW+v0P+v70Ot9eazn1KNQBKLfSVtyOSSGUfUfS4Pu1B1rhX</w:t>
      </w:r>
    </w:p>
    <w:p>
      <w:pPr>
        <w:pStyle w:val="PreformattedText"/>
        <w:bidi w:val="0"/>
        <w:spacing w:before="0" w:after="0"/>
        <w:jc w:val="left"/>
        <w:rPr/>
      </w:pPr>
      <w:r>
        <w:rPr/>
        <w:t>166D6Yy8mkpbTzcNIddiqm5a2ng/04+vvXr17rDI8mvyMy2JtFazKAAFCmw+igi/Fr8+7dVr5jh1gc</w:t>
      </w:r>
    </w:p>
    <w:p>
      <w:pPr>
        <w:pStyle w:val="PreformattedText"/>
        <w:bidi w:val="0"/>
        <w:spacing w:before="0" w:after="0"/>
        <w:jc w:val="left"/>
        <w:rPr/>
      </w:pPr>
      <w:r>
        <w:rPr/>
        <w:t>EtdNI4Cg2uQTzcf4t+R+fem+3rfDrIdUXqdvUwVluA+k/XzcXII+oI+hBB9+zxr149RNbN6nINyx+l</w:t>
      </w:r>
    </w:p>
    <w:p>
      <w:pPr>
        <w:pStyle w:val="PreformattedText"/>
        <w:bidi w:val="0"/>
        <w:spacing w:before="0" w:after="0"/>
        <w:jc w:val="left"/>
        <w:rPr/>
      </w:pPr>
      <w:r>
        <w:rPr/>
        <w:t>ww/J/rpF+QOR9ffh8+qkcKdctRBL3KLrJDlgbnTbSCAAdIJFx9fez6nrf2dcolRbSSBWQLrLNcl2sV</w:t>
      </w:r>
    </w:p>
    <w:p>
      <w:pPr>
        <w:pStyle w:val="PreformattedText"/>
        <w:bidi w:val="0"/>
        <w:spacing w:before="0" w:after="0"/>
        <w:jc w:val="left"/>
        <w:rPr/>
      </w:pPr>
      <w:r>
        <w:rPr/>
        <w:t>02GkgEj6jlT7qKcTw69ngOo76XuSza7XYfUk3uBcH1H+vuvVx114+OefSQ19Juf1BVtcEAcgi3B9+A</w:t>
      </w:r>
    </w:p>
    <w:p>
      <w:pPr>
        <w:pStyle w:val="PreformattedText"/>
        <w:bidi w:val="0"/>
        <w:spacing w:before="0" w:after="0"/>
        <w:jc w:val="left"/>
        <w:rPr/>
      </w:pPr>
      <w:r>
        <w:rPr/>
        <w:t>HmOtVHHrlGiufUzCMLdmFwwPJFuAFJ+gPI1cH3unXq06wljIygkcXWxABFiDqIHGpzyfwT70fL0635</w:t>
      </w:r>
    </w:p>
    <w:p>
      <w:pPr>
        <w:pStyle w:val="PreformattedText"/>
        <w:bidi w:val="0"/>
        <w:spacing w:before="0" w:after="0"/>
        <w:jc w:val="left"/>
        <w:rPr/>
      </w:pPr>
      <w:r>
        <w:rPr/>
        <w:t>dSokMralARgC+og6IlQFbsLarsbqRYg3B9+qOvdc46dZEMrBo1lFodQN5G1HUULEKojPDDi/0/p7qA</w:t>
      </w:r>
    </w:p>
    <w:p>
      <w:pPr>
        <w:pStyle w:val="PreformattedText"/>
        <w:bidi w:val="0"/>
        <w:spacing w:before="0" w:after="0"/>
        <w:jc w:val="left"/>
        <w:rPr/>
      </w:pPr>
      <w:r>
        <w:rPr/>
        <w:t>Dny63n8usgdGYKwIgjWw9RuWUAFy4Aa62tc82vf3vietdZZpU8arDEiGbQWW51AKPoLEWEjXJBHAFw</w:t>
      </w:r>
    </w:p>
    <w:p>
      <w:pPr>
        <w:pStyle w:val="PreformattedText"/>
        <w:bidi w:val="0"/>
        <w:spacing w:before="0" w:after="0"/>
        <w:jc w:val="left"/>
        <w:rPr/>
      </w:pPr>
      <w:r>
        <w:rPr/>
        <w:t>SPdqY+3rxI6hxov1CH9RZiSLuRfhLH0kn8fX+l7e9DFCB17PXThrB7AFBe3pAtxcmwALX/AMBx9Re/</w:t>
      </w:r>
    </w:p>
    <w:p>
      <w:pPr>
        <w:pStyle w:val="PreformattedText"/>
        <w:bidi w:val="0"/>
        <w:spacing w:before="0" w:after="0"/>
        <w:jc w:val="left"/>
        <w:rPr/>
      </w:pPr>
      <w:r>
        <w:rPr/>
        <w:t>vxrg9e/PqUVWGKIAsSP3JBwv6RpUC5BUA34YBv8AEj3ugAAr1rzPXFJEClkiPpsDcD1CS1zINLC3Fh</w:t>
      </w:r>
    </w:p>
    <w:p>
      <w:pPr>
        <w:pStyle w:val="PreformattedText"/>
        <w:bidi w:val="0"/>
        <w:spacing w:before="0" w:after="0"/>
        <w:jc w:val="left"/>
        <w:rPr/>
      </w:pPr>
      <w:r>
        <w:rPr/>
        <w:t>cAf4gj36o69x6wXZ5NLf2+Wa7KPTdQzSWLFef+K/n3Tj1b59ZH8d7lvUDpsCQXUW0/odk0WNrKSPz7</w:t>
      </w:r>
    </w:p>
    <w:p>
      <w:pPr>
        <w:pStyle w:val="PreformattedText"/>
        <w:bidi w:val="0"/>
        <w:spacing w:before="0" w:after="0"/>
        <w:jc w:val="left"/>
        <w:rPr/>
      </w:pPr>
      <w:r>
        <w:rPr/>
        <w:t>3UdeqeuIS+gkWb1Ehn5CrxYgagt7/UEgn+nup49b6zSRxrGkaS6ggErcWkkdyEiGnUysEH1HBta/19</w:t>
      </w:r>
    </w:p>
    <w:p>
      <w:pPr>
        <w:pStyle w:val="PreformattedText"/>
        <w:bidi w:val="0"/>
        <w:spacing w:before="0" w:after="0"/>
        <w:jc w:val="left"/>
        <w:rPr/>
      </w:pPr>
      <w:r>
        <w:rPr/>
        <w:t>7oMAHrXUVI1kZCNYL6rsGsQSbsFUlWJCKSCpvaxseffgASPTr1adRZSLOb/U6yOCTrN0AYABf03JsA</w:t>
      </w:r>
    </w:p>
    <w:p>
      <w:pPr>
        <w:pStyle w:val="PreformattedText"/>
        <w:bidi w:val="0"/>
        <w:spacing w:before="0" w:after="0"/>
        <w:jc w:val="left"/>
        <w:rPr/>
      </w:pPr>
      <w:r>
        <w:rPr/>
        <w:t>femPHPWwOHR//h51N/E6wbnydP8A5DQRw52uMyWWoVJNGCxisePLkK/SxBIsFvY+0E5BkVqVVeH2+v</w:t>
      </w:r>
    </w:p>
    <w:p>
      <w:pPr>
        <w:pStyle w:val="PreformattedText"/>
        <w:bidi w:val="0"/>
        <w:spacing w:before="0" w:after="0"/>
        <w:jc w:val="left"/>
        <w:rPr/>
      </w:pPr>
      <w:r>
        <w:rPr/>
        <w:t>Qe3W61SGFWGkcft6uj6i2BFSzVe68xRpPBtunO5a/yaTHU5yplaLC45NYBtLlHBaPm8EOrn2gRwZnm</w:t>
      </w:r>
    </w:p>
    <w:p>
      <w:pPr>
        <w:pStyle w:val="PreformattedText"/>
        <w:bidi w:val="0"/>
        <w:spacing w:before="0" w:after="0"/>
        <w:jc w:val="left"/>
        <w:rPr/>
      </w:pPr>
      <w:r>
        <w:rPr/>
        <w:t>fMcYr9p8h+Z6DRkGtnKgqPT+X256X2AwMlBJmt6V6io/gKnMMZIxor92ZppYMFRxNJq1JTVEklWX/t</w:t>
      </w:r>
    </w:p>
    <w:p>
      <w:pPr>
        <w:pStyle w:val="PreformattedText"/>
        <w:bidi w:val="0"/>
        <w:spacing w:before="0" w:after="0"/>
        <w:jc w:val="left"/>
        <w:rPr/>
      </w:pPr>
      <w:r>
        <w:rPr/>
        <w:t>RxqeAB7pbPVpbmTggJ+1jw/wA/5dWtsmSU1ov/AB48B0hcBgFqslnZrNUPLsrFVsrxwj91hnYTXSMh</w:t>
      </w:r>
    </w:p>
    <w:p>
      <w:pPr>
        <w:pStyle w:val="PreformattedText"/>
        <w:bidi w:val="0"/>
        <w:spacing w:before="0" w:after="0"/>
        <w:jc w:val="left"/>
        <w:rPr/>
      </w:pPr>
      <w:r>
        <w:rPr/>
        <w:t>OueQyzO+onSwNx9faWVm0SU40BPXiSoZtWadHL21Ty0w3jWwR84+fq/dNKSBIogqFSjmdtWopGqyqt</w:t>
      </w:r>
    </w:p>
    <w:p>
      <w:pPr>
        <w:pStyle w:val="PreformattedText"/>
        <w:bidi w:val="0"/>
        <w:spacing w:before="0" w:after="0"/>
        <w:jc w:val="left"/>
        <w:rPr/>
      </w:pPr>
      <w:r>
        <w:rPr/>
        <w:t>v9WefaKd6tKxFACp/1f5emmJQSUoWBRvyr/s9GJpwu3kylbEGMm0e3qXOlAqFVxOYUzNGv5jidMfaw</w:t>
      </w:r>
    </w:p>
    <w:p>
      <w:pPr>
        <w:pStyle w:val="PreformattedText"/>
        <w:bidi w:val="0"/>
        <w:spacing w:before="0" w:after="0"/>
        <w:jc w:val="left"/>
        <w:rPr/>
      </w:pPr>
      <w:r>
        <w:rPr/>
        <w:t>55A5F/aaU6AW/wB9zg/k3VmcRlzXKXAP2g8f8HSyzmOagpewsPTu/n2hvHG7nw5D38NLkJXxciAAL6</w:t>
      </w:r>
    </w:p>
    <w:p>
      <w:pPr>
        <w:pStyle w:val="PreformattedText"/>
        <w:bidi w:val="0"/>
        <w:spacing w:before="0" w:after="0"/>
        <w:jc w:val="left"/>
        <w:rPr/>
      </w:pPr>
      <w:r>
        <w:rPr/>
        <w:t>BHUY+e4Om4X+nLUyFBdRj4o5Q4+w/6h1eUaVvIlr+nIHX7Dj/BQ9Pubjgqq/seljVGpd47VxG/8ahD</w:t>
      </w:r>
    </w:p>
    <w:p>
      <w:pPr>
        <w:pStyle w:val="PreformattedText"/>
        <w:bidi w:val="0"/>
        <w:spacing w:before="0" w:after="0"/>
        <w:jc w:val="left"/>
        <w:rPr/>
      </w:pPr>
      <w:r>
        <w:rPr/>
        <w:t>MqfbLj81VkRW0xErlq9D/VgbcC3vUqh2v1ONaBx+WT/l6fkXVJdqhqsiBx9ooT/hP59NOZrKh6Tc+S</w:t>
      </w:r>
    </w:p>
    <w:p>
      <w:pPr>
        <w:pStyle w:val="PreformattedText"/>
        <w:bidi w:val="0"/>
        <w:spacing w:before="0" w:after="0"/>
        <w:jc w:val="left"/>
        <w:rPr/>
      </w:pPr>
      <w:r>
        <w:rPr/>
        <w:t>li865zY+xco13tOMkkeOo0mRNJEyeemIb6eo+9TVVZ3IJ1RRt+fTrMT4znKtGn7RTP8unHfG8eveoM</w:t>
      </w:r>
    </w:p>
    <w:p>
      <w:pPr>
        <w:pStyle w:val="PreformattedText"/>
        <w:bidi w:val="0"/>
        <w:spacing w:before="0" w:after="0"/>
        <w:jc w:val="left"/>
        <w:rPr/>
      </w:pPr>
      <w:r>
        <w:rPr/>
        <w:t>N29vvtvcOJ2fsZds0m6KHLZt5Fpf4nt2lxO6KSpr4aZJqn+D1j18mPj0xs9XXzRU6eqTjZj+pmu7VW</w:t>
      </w:r>
    </w:p>
    <w:p>
      <w:pPr>
        <w:pStyle w:val="PreformattedText"/>
        <w:bidi w:val="0"/>
        <w:spacing w:before="0" w:after="0"/>
        <w:jc w:val="left"/>
        <w:rPr/>
      </w:pPr>
      <w:r>
        <w:rPr/>
        <w:t>AkkAKA4qwFePzFadKYgpkuEMeoyKCo89QowqPTyr5nHWnV89Pm3u75u7lqcvmazM4fpvrZmxfRe0DF</w:t>
      </w:r>
    </w:p>
    <w:p>
      <w:pPr>
        <w:pStyle w:val="PreformattedText"/>
        <w:bidi w:val="0"/>
        <w:spacing w:before="0" w:after="0"/>
        <w:jc w:val="left"/>
        <w:rPr/>
      </w:pPr>
      <w:r>
        <w:rPr/>
        <w:t>FS1E0tZkoxNmuxlpzMlVmJKJZnxkGowYmmk+0p2FnMg55ehSJVjmf/GlQCvqK/DX0Xy6NI4zAY1VB4</w:t>
      </w:r>
    </w:p>
    <w:p>
      <w:pPr>
        <w:pStyle w:val="PreformattedText"/>
        <w:bidi w:val="0"/>
        <w:spacing w:before="0" w:after="0"/>
        <w:jc w:val="left"/>
        <w:rPr/>
      </w:pPr>
      <w:r>
        <w:rPr/>
        <w:t>pHdXJC0wFPpXj/AJuiCU2389k8bk9xUW3sxWYPAtRRZnNUWLra/DYV65mSgXN10EL0GM+9kjYRGdlU</w:t>
      </w:r>
    </w:p>
    <w:p>
      <w:pPr>
        <w:pStyle w:val="PreformattedText"/>
        <w:bidi w:val="0"/>
        <w:spacing w:before="0" w:after="0"/>
        <w:jc w:val="left"/>
        <w:rPr/>
      </w:pPr>
      <w:r>
        <w:rPr/>
        <w:t>sODe1xtGmsNKIu1fOlQK8PkK9aeREZYTKNbVIFaE0409adNjskSMbxxky01MZ52kaKDzyIs00yRKzS</w:t>
      </w:r>
    </w:p>
    <w:p>
      <w:pPr>
        <w:pStyle w:val="PreformattedText"/>
        <w:bidi w:val="0"/>
        <w:spacing w:before="0" w:after="0"/>
        <w:jc w:val="left"/>
        <w:rPr/>
      </w:pPr>
      <w:r>
        <w:rPr/>
        <w:t>wU8N3dUBYhbKC1vbzv4ULOtK1Az6nj/LraLrcKSdOT+z/L0YX5IdW9AdXVfX2J6G+TkXySyeV25Q1f</w:t>
      </w:r>
    </w:p>
    <w:p>
      <w:pPr>
        <w:pStyle w:val="PreformattedText"/>
        <w:bidi w:val="0"/>
        <w:spacing w:before="0" w:after="0"/>
        <w:jc w:val="left"/>
        <w:rPr/>
      </w:pPr>
      <w:r>
        <w:rPr/>
        <w:t>Z9Vj+ssrs3amy9zVUEFWlFtDcmTrqpd3YuKCq8Mwenp6mmqYXD6hwpXBcX00uiRVALYoKgDhXI/Pif</w:t>
      </w:r>
    </w:p>
    <w:p>
      <w:pPr>
        <w:pStyle w:val="PreformattedText"/>
        <w:bidi w:val="0"/>
        <w:spacing w:before="0" w:after="0"/>
        <w:jc w:val="left"/>
        <w:rPr/>
      </w:pPr>
      <w:r>
        <w:rPr/>
        <w:t>n0qKRJGXYdwHCufX1/zdF5niVQzpEVViViVAzy2SzMyRsVGtkUDkga3I+ns8kiUV0rQHh/q/1ZPSGN</w:t>
      </w:r>
    </w:p>
    <w:p>
      <w:pPr>
        <w:pStyle w:val="PreformattedText"/>
        <w:bidi w:val="0"/>
        <w:spacing w:before="0" w:after="0"/>
        <w:jc w:val="left"/>
        <w:rPr/>
      </w:pPr>
      <w:r>
        <w:rPr/>
        <w:t>yaVNT5/6v9XDoed4fF3fW2uldud8fxvr/eGxtx1EME8e09yxZPKbcSpeOClqtwUU8FLpljyrNRVUEI</w:t>
      </w:r>
    </w:p>
    <w:p>
      <w:pPr>
        <w:pStyle w:val="PreformattedText"/>
        <w:bidi w:val="0"/>
        <w:spacing w:before="0" w:after="0"/>
        <w:jc w:val="left"/>
        <w:rPr/>
      </w:pPr>
      <w:r>
        <w:rPr/>
        <w:t>lloalV8oEciOVUuyXkdhFuLKj2znirAlfmw8vSgqQeIp0gt99tZtwm2zRLHOnDUpAb5KfsyK4I+eOi</w:t>
      </w:r>
    </w:p>
    <w:p>
      <w:pPr>
        <w:pStyle w:val="PreformattedText"/>
        <w:bidi w:val="0"/>
        <w:spacing w:before="0" w:after="0"/>
        <w:jc w:val="left"/>
        <w:rPr/>
      </w:pPr>
      <w:r>
        <w:rPr/>
        <w:t>8DBwMPKsEaxuGWQlLOFQCRj9LWOoDkfqYeyz93oTrCAA/t9f9Xz6NWuyvbrrT/VT/V5dOEW2KZ3pUk</w:t>
      </w:r>
    </w:p>
    <w:p>
      <w:pPr>
        <w:pStyle w:val="PreformattedText"/>
        <w:bidi w:val="0"/>
        <w:spacing w:before="0" w:after="0"/>
        <w:jc w:val="left"/>
        <w:rPr/>
      </w:pPr>
      <w:r>
        <w:rPr/>
        <w:t>ppDBDLEKnwxRvUEMQKuOmSa8Q+zpzaEMQrSXLWuT7WJtiu0SsTpFK04/P7KDA9ekzXppIykayDT0+V</w:t>
      </w:r>
    </w:p>
    <w:p>
      <w:pPr>
        <w:pStyle w:val="PreformattedText"/>
        <w:bidi w:val="0"/>
        <w:spacing w:before="0" w:after="0"/>
        <w:jc w:val="left"/>
        <w:rPr/>
      </w:pPr>
      <w:r>
        <w:rPr/>
        <w:t>ftPHo2vcfxb2dsHbvU+++rew8d2j192vgK2V5K+nwNFvfY2+MAY/7y7D3xtXFV9e2OP2dRDWYysKrT</w:t>
      </w:r>
    </w:p>
    <w:p>
      <w:pPr>
        <w:pStyle w:val="PreformattedText"/>
        <w:bidi w:val="0"/>
        <w:spacing w:before="0" w:after="0"/>
        <w:jc w:val="left"/>
        <w:rPr/>
      </w:pPr>
      <w:r>
        <w:rPr/>
        <w:t>1tK8g9EsLj2f3fLMNoLeS3m8a3lFamlQfNWAJoft6JNu3y6u/q4761EFxE9KLUqw8mVjSo6A2XaeOx</w:t>
      </w:r>
    </w:p>
    <w:p>
      <w:pPr>
        <w:pStyle w:val="PreformattedText"/>
        <w:bidi w:val="0"/>
        <w:spacing w:before="0" w:after="0"/>
        <w:jc w:val="left"/>
        <w:rPr/>
      </w:pPr>
      <w:r>
        <w:rPr/>
        <w:t>cWHymJxGNbP4nLUmaxwy9DSZvD1M9DGlVSYauxOSjqabJYmZEaapilSSAUqesm4HstvNgsGsmNtAVv</w:t>
      </w:r>
    </w:p>
    <w:p>
      <w:pPr>
        <w:pStyle w:val="PreformattedText"/>
        <w:bidi w:val="0"/>
        <w:spacing w:before="0" w:after="0"/>
        <w:jc w:val="left"/>
        <w:rPr/>
      </w:pPr>
      <w:r>
        <w:rPr/>
        <w:t>NWoVypx8Br5HJPoOjGPcpvF0zyVgI0mmDQ/ix5+XzPV938rv8AneYfYe+811R84WodndJb+hxtLBvn</w:t>
      </w:r>
    </w:p>
    <w:p>
      <w:pPr>
        <w:pStyle w:val="PreformattedText"/>
        <w:bidi w:val="0"/>
        <w:spacing w:before="0" w:after="0"/>
        <w:jc w:val="left"/>
        <w:rPr/>
      </w:pPr>
      <w:r>
        <w:rPr/>
        <w:t>rXrqCiwOy9xUVPT4ul3BU7S26g/g0FXQwRxVVTjIHiMapIaZWQu0WbvslruyPHcgRNijBT20OQvEjU</w:t>
      </w:r>
    </w:p>
    <w:p>
      <w:pPr>
        <w:pStyle w:val="PreformattedText"/>
        <w:bidi w:val="0"/>
        <w:spacing w:before="0" w:after="0"/>
        <w:jc w:val="left"/>
        <w:rPr/>
      </w:pPr>
      <w:r>
        <w:rPr/>
        <w:t>OBOAc46N2tmVHVJS1q47kwWx5g+Z8qcfSp63GdpYDb/wAgV23ufqTde0M50/Lh4odhbm2jX0eX622r</w:t>
      </w:r>
    </w:p>
    <w:p>
      <w:pPr>
        <w:pStyle w:val="PreformattedText"/>
        <w:bidi w:val="0"/>
        <w:spacing w:before="0" w:after="0"/>
        <w:jc w:val="left"/>
        <w:rPr/>
      </w:pPr>
      <w:r>
        <w:rPr/>
        <w:t>11TQx1eQ3JSZakd4Mhl6tCZ6l21VFXXMIW4R1AHutuv7/corJrTwbKBdKVwscQzrPkXbiTxY9Bqe1N</w:t>
      </w:r>
    </w:p>
    <w:p>
      <w:pPr>
        <w:pStyle w:val="PreformattedText"/>
        <w:bidi w:val="0"/>
        <w:spacing w:before="0" w:after="0"/>
        <w:jc w:val="left"/>
        <w:rPr/>
      </w:pPr>
      <w:r>
        <w:rPr/>
        <w:t>1M6Qz0tkNAKUWNR8RPnq8zXJNOjA43bL7py22NobFpHg27h4Z8fsbEZEyU5x9KGSr3B2FvCpuGavyZ</w:t>
      </w:r>
    </w:p>
    <w:p>
      <w:pPr>
        <w:pStyle w:val="PreformattedText"/>
        <w:bidi w:val="0"/>
        <w:spacing w:before="0" w:after="0"/>
        <w:jc w:val="left"/>
        <w:rPr/>
      </w:pPr>
      <w:r>
        <w:rPr/>
        <w:t>/wAsqpmv44mSmQgubKg/1c9lt+3xMttGKJ/heV/UnjU/IefTZjNxLFb2bkQLXwwcU/idj6niT5cB0M</w:t>
      </w:r>
    </w:p>
    <w:p>
      <w:pPr>
        <w:pStyle w:val="PreformattedText"/>
        <w:bidi w:val="0"/>
        <w:spacing w:before="0" w:after="0"/>
        <w:jc w:val="left"/>
        <w:rPr/>
      </w:pPr>
      <w:r>
        <w:rPr/>
        <w:t>/2+Oq6Si2Vs5KjIYRc75aCoSKKnqd/bwqB4qjctbSwIt6KSriK4tOYqanQzMCqoQZPNA8aWFjVoK8f</w:t>
      </w:r>
    </w:p>
    <w:p>
      <w:pPr>
        <w:pStyle w:val="PreformattedText"/>
        <w:bidi w:val="0"/>
        <w:spacing w:before="0" w:after="0"/>
        <w:jc w:val="left"/>
        <w:rPr/>
      </w:pPr>
      <w:r>
        <w:rPr/>
        <w:t>9+P5sfQV4eVM8KdPOVmQWsFdGviB/aOfxEDiMdvkOPS8qIqPbOJl2jjJEq8lkiqbxzlJraLK5CIgJt</w:t>
      </w:r>
    </w:p>
    <w:p>
      <w:pPr>
        <w:pStyle w:val="PreformattedText"/>
        <w:bidi w:val="0"/>
        <w:spacing w:before="0" w:after="0"/>
        <w:jc w:val="left"/>
        <w:rPr/>
      </w:pPr>
      <w:r>
        <w:rPr/>
        <w:t>PDSf5+bCYeZglQyeqtqyV+pYe73Gi0iayRSJWprYeZ/hU+nr68PM9ekIto/pYcu39owyGP8A+S+dOJ</w:t>
      </w:r>
    </w:p>
    <w:p>
      <w:pPr>
        <w:pStyle w:val="PreformattedText"/>
        <w:bidi w:val="0"/>
        <w:spacing w:before="0" w:after="0"/>
        <w:jc w:val="left"/>
        <w:rPr/>
      </w:pPr>
      <w:r>
        <w:rPr/>
        <w:t>6VUNE2zqCXH6/DvTLUA/jlaCrf3MwVTEsjYimlQ+jcGXjAesdCTDFwtgEv7StlG6A0vWQaj/AALxoP</w:t>
      </w:r>
    </w:p>
    <w:p>
      <w:pPr>
        <w:pStyle w:val="PreformattedText"/>
        <w:bidi w:val="0"/>
        <w:spacing w:before="0" w:after="0"/>
        <w:jc w:val="left"/>
        <w:rPr/>
      </w:pPr>
      <w:r>
        <w:rPr/>
        <w:t>Kp/lx9CXyrWcfhhv8AHWHcf99qfwj0Y/ipwHTtiab+6tHT5BolTc2WpWl23ROgA27hHX7aXc9Ujiy5</w:t>
      </w:r>
    </w:p>
    <w:p>
      <w:pPr>
        <w:pStyle w:val="PreformattedText"/>
        <w:bidi w:val="0"/>
        <w:spacing w:before="0" w:after="0"/>
        <w:jc w:val="left"/>
        <w:rPr/>
      </w:pPr>
      <w:r>
        <w:rPr/>
        <w:t>OtjbxUcbWZUN/wDVn3aBUtUWV/8Achl7B/CDjUR8/L9nr1tK2caS0/xuQVQH8C8C5+ZrRR6UPTjgaO</w:t>
      </w:r>
    </w:p>
    <w:p>
      <w:pPr>
        <w:pStyle w:val="PreformattedText"/>
        <w:bidi w:val="0"/>
        <w:spacing w:before="0" w:after="0"/>
        <w:jc w:val="left"/>
        <w:rPr/>
      </w:pPr>
      <w:r>
        <w:rPr/>
        <w:t>nwOOh3LV04mkZ5Bs/Gz3mNVXRO01XuOvJbyTY7GTSF1Y3aWc6r+pPe4Ejt0W5lNeOgHzP8R8/sP5+n</w:t>
      </w:r>
    </w:p>
    <w:p>
      <w:pPr>
        <w:pStyle w:val="PreformattedText"/>
        <w:bidi w:val="0"/>
        <w:spacing w:before="0" w:after="0"/>
        <w:jc w:val="left"/>
        <w:rPr/>
      </w:pPr>
      <w:r>
        <w:rPr/>
        <w:t>XoUW3iF5Ilan9NTmrcS5+S/4fy6n4WkhdKjc+bvW0lPWO9MlQwabcm4mJm8MkgsGoYJFEtW3+bAQR2</w:t>
      </w:r>
    </w:p>
    <w:p>
      <w:pPr>
        <w:pStyle w:val="PreformattedText"/>
        <w:bidi w:val="0"/>
        <w:spacing w:before="0" w:after="0"/>
        <w:jc w:val="left"/>
        <w:rPr/>
      </w:pPr>
      <w:r>
        <w:rPr/>
        <w:t>IjI97hVCv1U71TVjh3N/mHpwx6Drduv9re3K1QHFeLuc0+wcSfy6yUcDZiqyO4dyStPiqSWKfKSBWS</w:t>
      </w:r>
    </w:p>
    <w:p>
      <w:pPr>
        <w:pStyle w:val="PreformattedText"/>
        <w:bidi w:val="0"/>
        <w:spacing w:before="0" w:after="0"/>
        <w:jc w:val="left"/>
        <w:rPr/>
      </w:pPr>
      <w:r>
        <w:rPr/>
        <w:t>TMZKewpMBjrtcw1HpDBbeGmCr6dTEeijEzvcXD1jBqT6nyUedBjH5Yr1uNTO0t3eGtupq39JjwQfL1</w:t>
      </w:r>
    </w:p>
    <w:p>
      <w:pPr>
        <w:pStyle w:val="PreformattedText"/>
        <w:bidi w:val="0"/>
        <w:spacing w:before="0" w:after="0"/>
        <w:jc w:val="left"/>
        <w:rPr/>
      </w:pPr>
      <w:r>
        <w:rPr/>
        <w:t>pwH29cAZM/X5PJ5qVqfHUsUNXnaikBEVFjlJjoMBiApC/d1ajw06DnSzSnll92CvcSvJK9Ihx9APID</w:t>
      </w:r>
    </w:p>
    <w:p>
      <w:pPr>
        <w:pStyle w:val="PreformattedText"/>
        <w:bidi w:val="0"/>
        <w:spacing w:before="0" w:after="0"/>
        <w:jc w:val="left"/>
        <w:rPr/>
      </w:pPr>
      <w:r>
        <w:rPr/>
        <w:t>7eBIzmvEjqqn6yaaefEKgFyOAA4IvzPkPz6hyeTd2WlFQUxFHS0SPkJb/wCSbU2vQeqClhOkp9zxpC</w:t>
      </w:r>
    </w:p>
    <w:p>
      <w:pPr>
        <w:pStyle w:val="PreformattedText"/>
        <w:bidi w:val="0"/>
        <w:spacing w:before="0" w:after="0"/>
        <w:jc w:val="left"/>
        <w:rPr/>
      </w:pPr>
      <w:r>
        <w:rPr/>
        <w:t>WvNUksLqg92q1zK2qqxAf7yo8vtP8AqwOqNW+m7qRxquT5RxjgB8/l5n7OoU8su68pQ43EKMVjaKhk</w:t>
      </w:r>
    </w:p>
    <w:p>
      <w:pPr>
        <w:pStyle w:val="PreformattedText"/>
        <w:bidi w:val="0"/>
        <w:spacing w:before="0" w:after="0"/>
        <w:jc w:val="left"/>
        <w:rPr/>
      </w:pPr>
      <w:r>
        <w:rPr/>
        <w:t>TE004VaLb23aYl63O5J2IRp50HlmLHU8hWO559+Om7dEixGox6KOGo/M8P8ACePVC7XtwkMPZCF7R+</w:t>
      </w:r>
    </w:p>
    <w:p>
      <w:pPr>
        <w:pStyle w:val="PreformattedText"/>
        <w:bidi w:val="0"/>
        <w:spacing w:before="0" w:after="0"/>
        <w:jc w:val="left"/>
        <w:rPr/>
      </w:pPr>
      <w:r>
        <w:rPr/>
        <w:t>FEHFj8/M186DpNZmVtyVWM2vtWmZ8PSST0mBoZpGjfKVk0ZlyW5s9UAa42ki1VEsrWFPS2QANIB7pK</w:t>
      </w:r>
    </w:p>
    <w:p>
      <w:pPr>
        <w:pStyle w:val="PreformattedText"/>
        <w:bidi w:val="0"/>
        <w:spacing w:before="0" w:after="0"/>
        <w:jc w:val="left"/>
        <w:rPr/>
      </w:pPr>
      <w:r>
        <w:rPr/>
        <w:t>hl0W1t/ZLwzxPmzetP8ALgZ6bkK3csVraL+itQo4ajxZ2PlXiT5DHn0F2+Kz7+PF7I2eKnK4mlyimC</w:t>
      </w:r>
    </w:p>
    <w:p>
      <w:pPr>
        <w:pStyle w:val="PreformattedText"/>
        <w:bidi w:val="0"/>
        <w:spacing w:before="0" w:after="0"/>
        <w:jc w:val="left"/>
        <w:rPr/>
      </w:pPr>
      <w:r>
        <w:rPr/>
        <w:t>aIpHVb93lUXhbOToBaDHUnjZKGMgxw0yGY2AS9JJWrHY2qsQGp83c8TT+H+XzoB0muVMgis7Il4Vbi</w:t>
      </w:r>
    </w:p>
    <w:p>
      <w:pPr>
        <w:pStyle w:val="PreformattedText"/>
        <w:bidi w:val="0"/>
        <w:spacing w:before="0" w:after="0"/>
        <w:jc w:val="left"/>
        <w:rPr/>
      </w:pPr>
      <w:r>
        <w:rPr/>
        <w:t>KVkf+I/IcFHkM9E/7xzRxWO/0cbVmfMNNlKU7lymMjY1m/N+F2pqDE4dhraTB7dmfwY+MgwyTJLUON</w:t>
      </w:r>
    </w:p>
    <w:p>
      <w:pPr>
        <w:pStyle w:val="PreformattedText"/>
        <w:bidi w:val="0"/>
        <w:spacing w:before="0" w:after="0"/>
        <w:jc w:val="left"/>
        <w:rPr/>
      </w:pPr>
      <w:r>
        <w:rPr/>
        <w:t>Md/am4kjGnbrU6pK0Zh+NvQfIHpBeTSW8abbB3sXGtgMySeQH9FeAHDiT1Uv8AL3sXGdOdc74wP8Qo</w:t>
      </w:r>
    </w:p>
    <w:p>
      <w:pPr>
        <w:pStyle w:val="PreformattedText"/>
        <w:bidi w:val="0"/>
        <w:spacing w:before="0" w:after="0"/>
        <w:jc w:val="left"/>
        <w:rPr/>
      </w:pPr>
      <w:r>
        <w:rPr/>
        <w:t>auXbOFrd1dv7npJFNHuHcm26KeswPWGPmUGWXau369I46kXP31aWY6gG9ldzbJEV2yCmuRh4revnoB</w:t>
      </w:r>
    </w:p>
    <w:p>
      <w:pPr>
        <w:pStyle w:val="PreformattedText"/>
        <w:bidi w:val="0"/>
        <w:spacing w:before="0" w:after="0"/>
        <w:jc w:val="left"/>
        <w:rPr/>
      </w:pPr>
      <w:r>
        <w:rPr/>
        <w:t>/hXz9T0pkenh7VE6vOWHiMPNhwQeqp5+p60QJ8xVbqzGSy2Ul0HK5bLZqroldvClfnZaysygSQOrlQ</w:t>
      </w:r>
    </w:p>
    <w:p>
      <w:pPr>
        <w:pStyle w:val="PreformattedText"/>
        <w:bidi w:val="0"/>
        <w:spacing w:before="0" w:after="0"/>
        <w:jc w:val="left"/>
        <w:rPr/>
      </w:pPr>
      <w:r>
        <w:rPr/>
        <w:t>1aVJL3dbA2AF5Ai00RAKIABT7BToa+H4SogJNAP5en+boRsJFJehbxu0iKJSacmKcSoZEZUEmiVmaM</w:t>
      </w:r>
    </w:p>
    <w:p>
      <w:pPr>
        <w:pStyle w:val="PreformattedText"/>
        <w:bidi w:val="0"/>
        <w:spacing w:before="0" w:after="0"/>
        <w:jc w:val="left"/>
        <w:rPr/>
      </w:pPr>
      <w:r>
        <w:rPr/>
        <w:t>KdFz9Tp+h9mUde3Gek0hUVJ4dKmGJYHidFDSPGZWp5aiNpZnmjeaORxGySFpmmu0R9RQlkF2tI7Q/6</w:t>
      </w:r>
    </w:p>
    <w:p>
      <w:pPr>
        <w:pStyle w:val="PreformattedText"/>
        <w:bidi w:val="0"/>
        <w:spacing w:before="0" w:after="0"/>
        <w:jc w:val="left"/>
        <w:rPr/>
      </w:pPr>
      <w:r>
        <w:rPr/>
        <w:t>v9Q6aqPTHWadUx0tPIYjHDAqEJG3jUujAaE/cnU6S5uVaxP6rWJj8dK0OetUwaddpWLUTUj+ImJ5RE</w:t>
      </w:r>
    </w:p>
    <w:p>
      <w:pPr>
        <w:pStyle w:val="PreformattedText"/>
        <w:bidi w:val="0"/>
        <w:spacing w:before="0" w:after="0"/>
        <w:jc w:val="left"/>
        <w:rPr/>
      </w:pPr>
      <w:r>
        <w:rPr/>
        <w:t>KBH800qzTzwqEbSQZ3iurR3B1MQFN7HYZarx/y/wAuvGvXH7atmjjlONyMUEkNXEJkxkkLkiidxU1U</w:t>
      </w:r>
    </w:p>
    <w:p>
      <w:pPr>
        <w:pStyle w:val="PreformattedText"/>
        <w:bidi w:val="0"/>
        <w:spacing w:before="0" w:after="0"/>
        <w:jc w:val="left"/>
        <w:rPr/>
      </w:pPr>
      <w:r>
        <w:rPr/>
        <w:t>kKu4lWNUlihDOnjsWDCxfWhjkIdP2fL/AFGnXiRhSRX/AFf8V11LiM95JZZIqqnip5TTpNVy0MCyVP</w:t>
      </w:r>
    </w:p>
    <w:p>
      <w:pPr>
        <w:pStyle w:val="PreformattedText"/>
        <w:bidi w:val="0"/>
        <w:spacing w:before="0" w:after="0"/>
        <w:jc w:val="left"/>
        <w:rPr/>
      </w:pPr>
      <w:r>
        <w:rPr/>
        <w:t>3lFRzh5aioDwq1bIsaLpIkbUqMdLaLCKSorxPDhngPPrdUAIrgGh9R8sdM8wkQ+T+JYzxzSxIhTItk</w:t>
      </w:r>
    </w:p>
    <w:p>
      <w:pPr>
        <w:pStyle w:val="PreformattedText"/>
        <w:bidi w:val="0"/>
        <w:spacing w:before="0" w:after="0"/>
        <w:jc w:val="left"/>
        <w:rPr/>
      </w:pPr>
      <w:r>
        <w:rPr/>
        <w:t>ZWaaKs8E0aUUczvO3iuym3+diAu7LGvipA1F1p9tfX08/wDOOvDIIANPsp6deTGRxUsyQ5SuyKuJ5Z</w:t>
      </w:r>
    </w:p>
    <w:p>
      <w:pPr>
        <w:pStyle w:val="PreformattedText"/>
        <w:bidi w:val="0"/>
        <w:spacing w:before="0" w:after="0"/>
        <w:jc w:val="left"/>
        <w:rPr/>
      </w:pPr>
      <w:r>
        <w:rPr/>
        <w:t>Y8JiJqNg3gpxSN9zkZYZ3ikq2eRWjQOUp/UU1IvvXhqoqJCfsFP5nrdST3KAPt6bK0YX7xJhCKiRVe</w:t>
      </w:r>
    </w:p>
    <w:p>
      <w:pPr>
        <w:pStyle w:val="PreformattedText"/>
        <w:bidi w:val="0"/>
        <w:spacing w:before="0" w:after="0"/>
        <w:jc w:val="left"/>
        <w:rPr/>
      </w:pPr>
      <w:r>
        <w:rPr/>
        <w:t>dp5qxmjiieSWSWOqhxyxU9WHd4F8ll1mOQabMH9tyFNXYKg+pz/LHVkBpRiQ38v59RmkamjqPCf4XE</w:t>
      </w:r>
    </w:p>
    <w:p>
      <w:pPr>
        <w:pStyle w:val="PreformattedText"/>
        <w:bidi w:val="0"/>
        <w:spacing w:before="0" w:after="0"/>
        <w:jc w:val="left"/>
        <w:rPr/>
      </w:pPr>
      <w:r>
        <w:rPr/>
        <w:t>IYi1PjaWKgLSRQLFK0U92roQ0YSTyE+XyytoIBt70GkXI7QR5Y8urMFYZyRnPTJVzVEjyKoVZqphUG</w:t>
      </w:r>
    </w:p>
    <w:p>
      <w:pPr>
        <w:pStyle w:val="PreformattedText"/>
        <w:bidi w:val="0"/>
        <w:spacing w:before="0" w:after="0"/>
        <w:jc w:val="left"/>
        <w:rPr/>
      </w:pPr>
      <w:r>
        <w:rPr/>
        <w:t>qmSWOVJFR/I4SUmREqqkkzu5j8jyljf22xP59WUDHUKCH+IMKQnXI4ihmez02OLK3701XUKfPXzRlG</w:t>
      </w:r>
    </w:p>
    <w:p>
      <w:pPr>
        <w:pStyle w:val="PreformattedText"/>
        <w:bidi w:val="0"/>
        <w:spacing w:before="0" w:after="0"/>
        <w:jc w:val="left"/>
        <w:rPr/>
      </w:pPr>
      <w:r>
        <w:rPr/>
        <w:t>LLCGHpJIsPbYUMaVz/AC6sxCjV+Hp2nZIA8VNI2mWBU+1plYy+WGlpHSR5HDU+PnjEslnQaZ0XhhyP</w:t>
      </w:r>
    </w:p>
    <w:p>
      <w:pPr>
        <w:pStyle w:val="PreformattedText"/>
        <w:bidi w:val="0"/>
        <w:spacing w:before="0" w:after="0"/>
        <w:jc w:val="left"/>
        <w:rPr/>
      </w:pPr>
      <w:r>
        <w:rPr/>
        <w:t>e81OmnD8/wDY68AKAN69NEUka+CWNYJ4xWU8TNBC8n37RQtD4p6y7tK8PlZQkbFw1+be/asKaCoP7e</w:t>
      </w:r>
    </w:p>
    <w:p>
      <w:pPr>
        <w:pStyle w:val="PreformattedText"/>
        <w:bidi w:val="0"/>
        <w:spacing w:before="0" w:after="0"/>
        <w:jc w:val="left"/>
        <w:rPr/>
      </w:pPr>
      <w:r>
        <w:rPr/>
        <w:t>t/xL5H+X5dQ9242TLYzK0RMU+awlTUZSgpqZmkrY2xzPLmaOmpQFPgqKKbUAgOqRNXJ596mXWJE4yq</w:t>
      </w:r>
    </w:p>
    <w:p>
      <w:pPr>
        <w:pStyle w:val="PreformattedText"/>
        <w:bidi w:val="0"/>
        <w:spacing w:before="0" w:after="0"/>
        <w:jc w:val="left"/>
        <w:rPr/>
      </w:pPr>
      <w:r>
        <w:rPr/>
        <w:t>ainHHEfs6tC3hlG4Rtg/OvA/kegmx8b1VHLoMgUzVDDxuFSKnNPHUEufUfGxQliptwP9cJFXUhxip6</w:t>
      </w:r>
    </w:p>
    <w:p>
      <w:pPr>
        <w:pStyle w:val="PreformattedText"/>
        <w:bidi w:val="0"/>
        <w:spacing w:before="0" w:after="0"/>
        <w:jc w:val="left"/>
        <w:rPr/>
      </w:pPr>
      <w:r>
        <w:rPr/>
        <w:t>VswBHr12VYokeoMnAvo1ADTrMYZrkXK/psbkAi3uhHWwenyjvV0WUU6uFWWFpJFYxfYVMTu3KgEu0g</w:t>
      </w:r>
    </w:p>
    <w:p>
      <w:pPr>
        <w:pStyle w:val="PreformattedText"/>
        <w:bidi w:val="0"/>
        <w:spacing w:before="0" w:after="0"/>
        <w:jc w:val="left"/>
        <w:rPr/>
      </w:pPr>
      <w:r>
        <w:rPr/>
        <w:t>DDTpA/2FnkAKzVGaY/I9UJoyGv8AqPUdgxWTyItP4okhMWk6xMhR2lkVmCK/juRwFKgfke2/I1FOr1</w:t>
      </w:r>
    </w:p>
    <w:p>
      <w:pPr>
        <w:pStyle w:val="PreformattedText"/>
        <w:bidi w:val="0"/>
        <w:spacing w:before="0" w:after="0"/>
        <w:jc w:val="left"/>
        <w:rPr/>
      </w:pPr>
      <w:r>
        <w:rPr/>
        <w:t>6c4EEmOlJdJ4UecLo0PLHK321RrjDOLRqGDei4vcAAnUHlBKHI0jqhahAJp1HsskZeB5RPDFJHK1zH</w:t>
      </w:r>
    </w:p>
    <w:p>
      <w:pPr>
        <w:pStyle w:val="PreformattedText"/>
        <w:bidi w:val="0"/>
        <w:spacing w:before="0" w:after="0"/>
        <w:jc w:val="left"/>
        <w:rPr/>
      </w:pPr>
      <w:r>
        <w:rPr/>
        <w:t>rIiGskD/AHW9x+bMLhhe3ugGDT4urEjh04U9hiq9HVm/4Ci1MWCxRpUQzETDm4OoapF5YmxAt7sNPh</w:t>
      </w:r>
    </w:p>
    <w:p>
      <w:pPr>
        <w:pStyle w:val="PreformattedText"/>
        <w:bidi w:val="0"/>
        <w:spacing w:before="0" w:after="0"/>
        <w:jc w:val="left"/>
        <w:rPr/>
      </w:pPr>
      <w:r>
        <w:rPr/>
        <w:t>SA8cfl1U18RD00J4RMgqEBWVWZyI7pFqVnaNIkcmRZWRVvf0k6iLi3tkU1AEY6ua0NOpxR2x4YyPAt</w:t>
      </w:r>
    </w:p>
    <w:p>
      <w:pPr>
        <w:pStyle w:val="PreformattedText"/>
        <w:bidi w:val="0"/>
        <w:spacing w:before="0" w:after="0"/>
        <w:jc w:val="left"/>
        <w:rPr/>
      </w:pPr>
      <w:r>
        <w:rPr/>
        <w:t>2ZmCLKkRaoQIiOulpNKzhmZQCAdRsvt6h8PUDQf7PTRNGp03/bCGYFHRW9TKGZmkYMpIay2iWKILxf</w:t>
      </w:r>
    </w:p>
    <w:p>
      <w:pPr>
        <w:pStyle w:val="PreformattedText"/>
        <w:bidi w:val="0"/>
        <w:spacing w:before="0" w:after="0"/>
        <w:jc w:val="left"/>
        <w:rPr/>
      </w:pPr>
      <w:r>
        <w:rPr/>
        <w:t>8AUTb839tHtz1cUP29OgjR8TJJJJolWelkWUn0yeY1MDxlEe+lkIYWWx5U8er26oHhk/MdaPxBfPqF</w:t>
      </w:r>
    </w:p>
    <w:p>
      <w:pPr>
        <w:pStyle w:val="PreformattedText"/>
        <w:bidi w:val="0"/>
        <w:spacing w:before="0" w:after="0"/>
        <w:jc w:val="left"/>
        <w:rPr/>
      </w:pPr>
      <w:r>
        <w:rPr/>
        <w:t>K5CllBjjeMt+4zTlkQ6bBUtG7iw5IBUm3+tU1p17GKdSWDzUVGIyitalaS3juj6aumCCZQhdAAP18l</w:t>
      </w:r>
    </w:p>
    <w:p>
      <w:pPr>
        <w:pStyle w:val="PreformattedText"/>
        <w:bidi w:val="0"/>
        <w:spacing w:before="0" w:after="0"/>
        <w:jc w:val="left"/>
        <w:rPr/>
      </w:pPr>
      <w:r>
        <w:rPr/>
        <w:t>mvf8e7GNfDQr8VB/l/2Oq6jqavD/iuo4pyryKZwLIztdAfXInKJESZWQyr6iQRY3IsLnwX59boD9nT</w:t>
      </w:r>
    </w:p>
    <w:p>
      <w:pPr>
        <w:pStyle w:val="PreformattedText"/>
        <w:bidi w:val="0"/>
        <w:spacing w:before="0" w:after="0"/>
        <w:jc w:val="left"/>
        <w:rPr/>
      </w:pPr>
      <w:r>
        <w:rPr/>
        <w:t>rVSo2Eph5VHhrkIZQHBapp5g7uVsqWljHqa/HI4NzZgphHd3av8AD1UAhvlTqHKmmOcaY4EVY1WHVq</w:t>
      </w:r>
    </w:p>
    <w:p>
      <w:pPr>
        <w:pStyle w:val="PreformattedText"/>
        <w:bidi w:val="0"/>
        <w:spacing w:before="0" w:after="0"/>
        <w:jc w:val="left"/>
        <w:rPr/>
      </w:pPr>
      <w:r>
        <w:rPr/>
        <w:t>RhJIGLxqrOqF2RvRxyBfki+qUrgdWrw9en8tLU4SNhIP8AJ2otUk0TwiGPVlKeT95C+qJ5bFQSZGfg</w:t>
      </w:r>
    </w:p>
    <w:p>
      <w:pPr>
        <w:pStyle w:val="PreformattedText"/>
        <w:bidi w:val="0"/>
        <w:spacing w:before="0" w:after="0"/>
        <w:jc w:val="left"/>
        <w:rPr/>
      </w:pPr>
      <w:r>
        <w:rPr/>
        <w:t>Cwv7UgVi1VwKV/Ov+r16Y/0XTQZr/k6xLT1H3EMrRgQvFBKiVFrTTSrNDHJ5VR2jLgECO/kZRew4Pv</w:t>
      </w:r>
    </w:p>
    <w:p>
      <w:pPr>
        <w:pStyle w:val="PreformattedText"/>
        <w:bidi w:val="0"/>
        <w:spacing w:before="0" w:after="0"/>
        <w:jc w:val="left"/>
        <w:rPr/>
      </w:pPr>
      <w:r>
        <w:rPr/>
        <w:t>XmOt0FDw6dKaWVtq1iTSL4abMYyVw9tQkemyVAopgCZZIpCpUlvTaxAJA92ErGB1bhqHlwwRT8+mzG</w:t>
      </w:r>
    </w:p>
    <w:p>
      <w:pPr>
        <w:pStyle w:val="PreformattedText"/>
        <w:bidi w:val="0"/>
        <w:spacing w:before="0" w:after="0"/>
        <w:jc w:val="left"/>
        <w:rPr/>
      </w:pPr>
      <w:r>
        <w:rPr/>
        <w:t>BKrD+E+f2f4OmWnDuqzO0ZhRoS0aOdaLGw9TPKV1iNkFlcXFgQTf3RX4EnHTmkeQNelW/lba1NVjxp</w:t>
      </w:r>
    </w:p>
    <w:p>
      <w:pPr>
        <w:pStyle w:val="PreformattedText"/>
        <w:bidi w:val="0"/>
        <w:spacing w:before="0" w:after="0"/>
        <w:jc w:val="left"/>
        <w:rPr/>
      </w:pPr>
      <w:r>
        <w:rPr/>
        <w:t>HBURl31Rpol++zFNLLBz5CggqLSarrrJUWB9qSVNtqpkU/wmv8v2HpNpIl44zjz4Cn8+mDwk09WURJ</w:t>
      </w:r>
    </w:p>
    <w:p>
      <w:pPr>
        <w:pStyle w:val="PreformattedText"/>
        <w:bidi w:val="0"/>
        <w:spacing w:before="0" w:after="0"/>
        <w:jc w:val="left"/>
        <w:rPr/>
      </w:pPr>
      <w:r>
        <w:rPr/>
        <w:t>RAsMSqhRWRpQI1hS9jIWKgaCfSWZTwL+09ME8R07UmgrTpY09GB19XieCq8dHuTbtc6000cel6pMvQ</w:t>
      </w:r>
    </w:p>
    <w:p>
      <w:pPr>
        <w:pStyle w:val="PreformattedText"/>
        <w:bidi w:val="0"/>
        <w:spacing w:before="0" w:after="0"/>
        <w:jc w:val="left"/>
        <w:rPr/>
      </w:pPr>
      <w:r>
        <w:rPr/>
        <w:t>UmmOVtBm1KL6rlIwFBBt7WFGSxZXBEfiK1OFcEAgHjjj8uk50tdxsMuEYV9OBNft/w9IuKGRUaQUry</w:t>
      </w:r>
    </w:p>
    <w:p>
      <w:pPr>
        <w:pStyle w:val="PreformattedText"/>
        <w:bidi w:val="0"/>
        <w:spacing w:before="0" w:after="0"/>
        <w:jc w:val="left"/>
        <w:rPr/>
      </w:pPr>
      <w:r>
        <w:rPr/>
        <w:t>nymMO91ilmkR3ErQq3mkkQMzEtZD6QTqHKED5dKTwNT09UcKHZzs0tVU+NKcU6wSuElmh3BIqs8drx</w:t>
      </w:r>
    </w:p>
    <w:p>
      <w:pPr>
        <w:pStyle w:val="PreformattedText"/>
        <w:bidi w:val="0"/>
        <w:spacing w:before="0" w:after="0"/>
        <w:jc w:val="left"/>
        <w:rPr/>
      </w:pPr>
      <w:r>
        <w:rPr/>
        <w:t>xMKu+pbk/UXY+3g5FuRrx6fYf9npsqDOp0jV/seX206T7yKGV2cRlmaWnC+Rgs0k2mVkUBmv5edBBB</w:t>
      </w:r>
    </w:p>
    <w:p>
      <w:pPr>
        <w:pStyle w:val="PreformattedText"/>
        <w:bidi w:val="0"/>
        <w:spacing w:before="0" w:after="0"/>
        <w:jc w:val="left"/>
        <w:rPr/>
      </w:pPr>
      <w:r>
        <w:rPr/>
        <w:t>06b2HDAzkt9nThH9HpQY8QDam6ismtYW23K0bCYPI4zIQmne0gihkM58jNZmBJ/ULFXGQLW5HiY7ce</w:t>
      </w:r>
    </w:p>
    <w:p>
      <w:pPr>
        <w:pStyle w:val="PreformattedText"/>
        <w:bidi w:val="0"/>
        <w:spacing w:before="0" w:after="0"/>
        <w:jc w:val="left"/>
        <w:rPr/>
      </w:pPr>
      <w:r>
        <w:rPr/>
        <w:t>uemmSs0BC/xf4Ok1AtPG1RM0j3kCOirGshg0tdpFjkAYzBwLKguP0/2h7SALUmvHp88BjpTwQGTbuQ</w:t>
      </w:r>
    </w:p>
    <w:p>
      <w:pPr>
        <w:pStyle w:val="PreformattedText"/>
        <w:bidi w:val="0"/>
        <w:spacing w:before="0" w:after="0"/>
        <w:jc w:val="left"/>
        <w:rPr/>
      </w:pPr>
      <w:r>
        <w:rPr/>
        <w:t>tGqxzSwtLoaeRXioMvTSaSinR9vFHkADq06ATc6hYqlj/QkI4cT+R/2emHaki4/1Ef7HTEyJGJGULP</w:t>
      </w:r>
    </w:p>
    <w:p>
      <w:pPr>
        <w:pStyle w:val="PreformattedText"/>
        <w:bidi w:val="0"/>
        <w:spacing w:before="0" w:after="0"/>
        <w:jc w:val="left"/>
        <w:rPr/>
      </w:pPr>
      <w:r>
        <w:rPr/>
        <w:t>VLIWS48atGCCGDlQWWaM+KRbalLKbWI9pyAM8T1apYjyHS0xsVTUdebyo45mjjoK3aWUq4XaHxEw5S</w:t>
      </w:r>
    </w:p>
    <w:p>
      <w:pPr>
        <w:pStyle w:val="PreformattedText"/>
        <w:bidi w:val="0"/>
        <w:spacing w:before="0" w:after="0"/>
        <w:jc w:val="left"/>
        <w:rPr/>
      </w:pPr>
      <w:r>
        <w:rPr/>
        <w:t>TFwyyeWEyiphp8p43VDySNQPBC6MF7C9XyDIx/bp/wAvSeRil1b0Hxah9mK/4R0ikibQhpzC7SQBHZ</w:t>
      </w:r>
    </w:p>
    <w:p>
      <w:pPr>
        <w:pStyle w:val="PreformattedText"/>
        <w:bidi w:val="0"/>
        <w:spacing w:before="0" w:after="0"/>
        <w:jc w:val="left"/>
        <w:rPr/>
      </w:pPr>
      <w:r>
        <w:rPr/>
        <w:t>z4EtDVL4FVi928rzFGuNVh7RaacOnw2en6nQTbSzdPHWfu45qapgjRJvSuPzSRT2VQUQMuTYsfqoUn</w:t>
      </w:r>
    </w:p>
    <w:p>
      <w:pPr>
        <w:pStyle w:val="PreformattedText"/>
        <w:bidi w:val="0"/>
        <w:spacing w:before="0" w:after="0"/>
        <w:jc w:val="left"/>
        <w:rPr/>
      </w:pPr>
      <w:r>
        <w:rPr/>
        <w:t>gnl4AG3k/U7l4D7D/s9NGouEOjB4/mMV/Z0mHVZpFaTyqk6s4fUWeKSAK50xEXVYzZdIYghlFjf2zg</w:t>
      </w:r>
    </w:p>
    <w:p>
      <w:pPr>
        <w:pStyle w:val="PreformattedText"/>
        <w:bidi w:val="0"/>
        <w:spacing w:before="0" w:after="0"/>
        <w:jc w:val="left"/>
        <w:rPr/>
      </w:pPr>
      <w:r>
        <w:rPr/>
        <w:t>kV8+lANB0Ikkf3nWUsJj15Dbu9aKvSpd/NUfw7cNBLi6/HaAWV6YZCjpnIFmLAaFtqPtYUV7GpqXST</w:t>
      </w:r>
    </w:p>
    <w:p>
      <w:pPr>
        <w:pStyle w:val="PreformattedText"/>
        <w:bidi w:val="0"/>
        <w:spacing w:before="0" w:after="0"/>
        <w:jc w:val="left"/>
        <w:rPr/>
      </w:pPr>
      <w:r>
        <w:rPr/>
        <w:t>8tLChxxrUDpOHCXa00gMh+2oyP8ACekHJaepx8sMghqkaTIUtVHeKqiqFd/DL9wCoo3VIDcqVfSR/i</w:t>
      </w:r>
    </w:p>
    <w:p>
      <w:pPr>
        <w:pStyle w:val="PreformattedText"/>
        <w:bidi w:val="0"/>
        <w:spacing w:before="0" w:after="0"/>
        <w:jc w:val="left"/>
        <w:rPr/>
      </w:pPr>
      <w:r>
        <w:rPr/>
        <w:t>PaEpkFTQ/z6WaxQg8OrqPid/PB+b3wzba5fc1F8jOj85SGCt6S7ar6uSLCz4SChpvv9gb/AB9xujYm</w:t>
      </w:r>
    </w:p>
    <w:p>
      <w:pPr>
        <w:pStyle w:val="PreformattedText"/>
        <w:bidi w:val="0"/>
        <w:spacing w:before="0" w:after="0"/>
        <w:jc w:val="left"/>
        <w:rPr/>
      </w:pPr>
      <w:r>
        <w:rPr/>
        <w:t>QyuKlSV4IzU4qeeAuaVbv7vdCMiGQr2MCMYII8/zB4H8qZ6ZhgU+JHqoy5r5EGv+A/6jjrb3+DH84T</w:t>
      </w:r>
    </w:p>
    <w:p>
      <w:pPr>
        <w:pStyle w:val="PreformattedText"/>
        <w:bidi w:val="0"/>
        <w:spacing w:before="0" w:after="0"/>
        <w:jc w:val="left"/>
        <w:rPr/>
      </w:pPr>
      <w:r>
        <w:rPr/>
        <w:t>4T/PetxGzOut61/V3e+SpfM3x67iWmwG9Kyqip5qmtpdi7hRv7q9jx00NLLKRQzpVrAoZqcEkAqlhd</w:t>
      </w:r>
    </w:p>
    <w:p>
      <w:pPr>
        <w:pStyle w:val="PreformattedText"/>
        <w:bidi w:val="0"/>
        <w:spacing w:before="0" w:after="0"/>
        <w:jc w:val="left"/>
        <w:rPr/>
      </w:pPr>
      <w:r>
        <w:rPr/>
        <w:t>QXHcnnjI+0f6h08tAwU0rX8j9h/1Hq1B0lgZ4J45IJYXKSxSxtHIjr+tJI3AdGX8gjj2hOc+XStfTr</w:t>
      </w:r>
    </w:p>
    <w:p>
      <w:pPr>
        <w:pStyle w:val="PreformattedText"/>
        <w:bidi w:val="0"/>
        <w:spacing w:before="0" w:after="0"/>
        <w:jc w:val="left"/>
        <w:rPr/>
      </w:pPr>
      <w:r>
        <w:rPr/>
        <w:t>msl78km3+35tf/AG3uh6v1LSTn8WNrf6wH4/23va/Z1Vuu2l9JH+0k/wBP6f4+1KeXr0ilBz6dJ+tn</w:t>
      </w:r>
    </w:p>
    <w:p>
      <w:pPr>
        <w:pStyle w:val="PreformattedText"/>
        <w:bidi w:val="0"/>
        <w:spacing w:before="0" w:after="0"/>
        <w:jc w:val="left"/>
        <w:rPr/>
      </w:pPr>
      <w:r>
        <w:rPr/>
        <w:t>sGubXBJ5P5+n0/F/969rozkYz0WSk0PTCk5MpA/SSLc/Qn/iPapuHSRcP+fT3Ry+oXJP4Av9Of8AYf</w:t>
      </w:r>
    </w:p>
    <w:p>
      <w:pPr>
        <w:pStyle w:val="PreformattedText"/>
        <w:bidi w:val="0"/>
        <w:spacing w:before="0" w:after="0"/>
        <w:jc w:val="left"/>
        <w:rPr/>
      </w:pPr>
      <w:r>
        <w:rPr/>
        <w:t>09oJeHRlDxz04M/wBbfi5t/sb2P5H+w9o2NejJRgdf/9O0yoUhrqSLGw4uLfm31Bt/X6+5Sk869Y0J</w:t>
      </w:r>
    </w:p>
    <w:p>
      <w:pPr>
        <w:pStyle w:val="PreformattedText"/>
        <w:bidi w:val="0"/>
        <w:spacing w:before="0" w:after="0"/>
        <w:jc w:val="left"/>
        <w:rPr/>
      </w:pPr>
      <w:r>
        <w:rPr/>
        <w:t>wHUpRwCDa/8Ah9FH0A/w/p7LHrnozTgB1IQesWFvqD+LCwNxq/p+f6j6e0L8OlicR06USjzfXgC5/w</w:t>
      </w:r>
    </w:p>
    <w:p>
      <w:pPr>
        <w:pStyle w:val="PreformattedText"/>
        <w:bidi w:val="0"/>
        <w:spacing w:before="0" w:after="0"/>
        <w:jc w:val="left"/>
        <w:rPr/>
      </w:pPr>
      <w:r>
        <w:rPr/>
        <w:t>AePSORfT/r/X2WXJxjowh6WeNuSg/IICi/F+bH8c88X+vsufz6MYgT0tccR5wOB9PoL2B/r/W4Jsfa</w:t>
      </w:r>
    </w:p>
    <w:p>
      <w:pPr>
        <w:pStyle w:val="PreformattedText"/>
        <w:bidi w:val="0"/>
        <w:spacing w:before="0" w:after="0"/>
        <w:jc w:val="left"/>
        <w:rPr/>
      </w:pPr>
      <w:r>
        <w:rPr/>
        <w:t>OQ9LVOehRxHBAHJPPJ5NuQDc/wC29sN69Ko+IPn0ImOP6LG4sOCLA3/Fv6gj/be69KBk9Laj/SP9b8</w:t>
      </w:r>
    </w:p>
    <w:p>
      <w:pPr>
        <w:pStyle w:val="PreformattedText"/>
        <w:bidi w:val="0"/>
        <w:spacing w:before="0" w:after="0"/>
        <w:jc w:val="left"/>
        <w:rPr/>
      </w:pPr>
      <w:r>
        <w:rPr/>
        <w:t>/0/pyOR+P9b36nT646nm9v8Lj/AA/3oX/Pv3V6/Ppuqx6Tx9f9gP6f7x70OvH1HSKyf0bnj88f70Da</w:t>
      </w:r>
    </w:p>
    <w:p>
      <w:pPr>
        <w:pStyle w:val="PreformattedText"/>
        <w:bidi w:val="0"/>
        <w:spacing w:before="0" w:after="0"/>
        <w:jc w:val="left"/>
        <w:rPr/>
      </w:pPr>
      <w:r>
        <w:rPr/>
        <w:t>/wBffj02fQHoL86OHHPI45t9efxe39fexnpLJg9AbuC3q+n1uLHnWLkfW4/437UgUoK9FsmdXQI54H</w:t>
      </w:r>
    </w:p>
    <w:p>
      <w:pPr>
        <w:pStyle w:val="PreformattedText"/>
        <w:bidi w:val="0"/>
        <w:spacing w:before="0" w:after="0"/>
        <w:jc w:val="left"/>
        <w:rPr/>
      </w:pPr>
      <w:r>
        <w:rPr/>
        <w:t>9wAk3LXFgFFxfm9x9P9gPaiLpA+egrqQBKTdOWt9fyP6Hngj8/T3aSuOmkGT6dYlJ+g4AAsLAHg2Av</w:t>
      </w:r>
    </w:p>
    <w:p>
      <w:pPr>
        <w:pStyle w:val="PreformattedText"/>
        <w:bidi w:val="0"/>
        <w:spacing w:before="0" w:after="0"/>
        <w:jc w:val="left"/>
        <w:rPr/>
      </w:pPr>
      <w:r>
        <w:rPr/>
        <w:t>ewPF/wCvtggdPjy9OnOnbn6nnki4NyLXN+L8fUe2249PKa9PER9Vrixt/h6vwR9VHH0v7rTp4ZPT3T</w:t>
      </w:r>
    </w:p>
    <w:p>
      <w:pPr>
        <w:pStyle w:val="PreformattedText"/>
        <w:bidi w:val="0"/>
        <w:spacing w:before="0" w:after="0"/>
        <w:jc w:val="left"/>
        <w:rPr/>
      </w:pPr>
      <w:r>
        <w:rPr/>
        <w:t>f4HTxewuLBfqWF7G3N/evPpXGKDp9pb3J4sdIFrgD82Gr6Cxvf3Xz6eHSnpCdKm3qANyByCGI5P9kE</w:t>
      </w:r>
    </w:p>
    <w:p>
      <w:pPr>
        <w:pStyle w:val="PreformattedText"/>
        <w:bidi w:val="0"/>
        <w:spacing w:before="0" w:after="0"/>
        <w:jc w:val="left"/>
        <w:rPr/>
      </w:pPr>
      <w:r>
        <w:rPr/>
        <w:t>fQ+6EZ6UA9PsP4tfgCxv+P8AYAFgPfiPLp9cU6mfi3BBva97qfx/S97+2vPp3qJXZLF4bH5POZ7I0u</w:t>
      </w:r>
    </w:p>
    <w:p>
      <w:pPr>
        <w:pStyle w:val="PreformattedText"/>
        <w:bidi w:val="0"/>
        <w:spacing w:before="0" w:after="0"/>
        <w:jc w:val="left"/>
        <w:rPr/>
      </w:pPr>
      <w:r>
        <w:rPr/>
        <w:t>HwWCx1dms9mKyUJRYrD4qmkrclkamY2VYqaliYkk2NgPz78qszKqirE0H59aNONetAH+aD83sh84Pk</w:t>
      </w:r>
    </w:p>
    <w:p>
      <w:pPr>
        <w:pStyle w:val="PreformattedText"/>
        <w:bidi w:val="0"/>
        <w:spacing w:before="0" w:after="0"/>
        <w:jc w:val="left"/>
        <w:rPr/>
      </w:pPr>
      <w:r>
        <w:rPr/>
        <w:t>1m98496uk6n2DFUbG6b25NLrSk25jamRa/cdVEjGD+K7srlNVMwuViZEvZfZ0sYhQRLxHE+p8/8AY6</w:t>
      </w:r>
    </w:p>
    <w:p>
      <w:pPr>
        <w:pStyle w:val="PreformattedText"/>
        <w:bidi w:val="0"/>
        <w:spacing w:before="0" w:after="0"/>
        <w:jc w:val="left"/>
        <w:rPr/>
      </w:pPr>
      <w:r>
        <w:rPr/>
        <w:t>N7SPw4y7Dvb+Q8v9nqtuqnJiu4sNPBP9pRx/X06hx/sPeyTTPSr0r1HxtIzO1XOAXk/wA0CNJjjvwL</w:t>
      </w:r>
    </w:p>
    <w:p>
      <w:pPr>
        <w:pStyle w:val="PreformattedText"/>
        <w:bidi w:val="0"/>
        <w:spacing w:before="0" w:after="0"/>
        <w:jc w:val="left"/>
        <w:rPr/>
      </w:pPr>
      <w:r>
        <w:rPr/>
        <w:t>W4uASfdKcD59W6eWJDEOSVBRzc8NGCNQBWxUEfmxKn3vPr1vy+fXIpH5JXhZo0LjSsjK7otuLShQrO</w:t>
      </w:r>
    </w:p>
    <w:p>
      <w:pPr>
        <w:pStyle w:val="PreformattedText"/>
        <w:bidi w:val="0"/>
        <w:spacing w:before="0" w:after="0"/>
        <w:jc w:val="left"/>
        <w:rPr/>
      </w:pPr>
      <w:r>
        <w:rPr/>
        <w:t>B9Dbk+9g9a6wyvwosG0uwtp4VQL+k2JDt9T/X8e/fLr2eucalhGq6iWbTIq3s2o2BCix1N/W3B964/</w:t>
      </w:r>
    </w:p>
    <w:p>
      <w:pPr>
        <w:pStyle w:val="PreformattedText"/>
        <w:bidi w:val="0"/>
        <w:spacing w:before="0" w:after="0"/>
        <w:jc w:val="left"/>
        <w:rPr/>
      </w:pPr>
      <w:r>
        <w:rPr/>
        <w:t>b17rHqVWa7kLcA2BXlT9R+FdiOQRb6/n3vr1euH1BPqV0OpjbnSfooBN2W5+g/HuteHW+sfLksYyAl</w:t>
      </w:r>
    </w:p>
    <w:p>
      <w:pPr>
        <w:pStyle w:val="PreformattedText"/>
        <w:bidi w:val="0"/>
        <w:spacing w:before="0" w:after="0"/>
        <w:jc w:val="left"/>
        <w:rPr/>
      </w:pPr>
      <w:r>
        <w:rPr/>
        <w:t>rAnlVHI18cm1rt/T3vjTHVT1j0EXZwdNgL2YFGJvf0mwOkWPNiOR7317rpQLuxvpYAhbj1C/D3/Gvk</w:t>
      </w:r>
    </w:p>
    <w:p>
      <w:pPr>
        <w:pStyle w:val="PreformattedText"/>
        <w:bidi w:val="0"/>
        <w:spacing w:before="0" w:after="0"/>
        <w:jc w:val="left"/>
        <w:rPr/>
      </w:pPr>
      <w:r>
        <w:rPr/>
        <w:t>ahfSR7117HWOT1aieBcj0rdSo/tG3Kgj/D6c+/der1jawuSBa6liCNLEXA0GxBsDwRzpNiPe6049a+</w:t>
      </w:r>
    </w:p>
    <w:p>
      <w:pPr>
        <w:pStyle w:val="PreformattedText"/>
        <w:bidi w:val="0"/>
        <w:spacing w:before="0" w:after="0"/>
        <w:jc w:val="left"/>
        <w:rPr/>
      </w:pPr>
      <w:r>
        <w:rPr/>
        <w:t>XXd/LwwAQkNb9K/leTa6g2t/r+9aqjhjrwFPt65F1KkM10UER3H6b2544DuANX4PvRPqet+vWAFWHN</w:t>
      </w:r>
    </w:p>
    <w:p>
      <w:pPr>
        <w:pStyle w:val="PreformattedText"/>
        <w:bidi w:val="0"/>
        <w:spacing w:before="0" w:after="0"/>
        <w:jc w:val="left"/>
        <w:rPr/>
      </w:pPr>
      <w:r>
        <w:rPr/>
        <w:t>hp5V1tdb8knTwH5H+Gk+9euKdW65KpbQqhgCLKv19V+QF4F7fT3rh1r5efUiGmkqJlhDMkUUo8klvq</w:t>
      </w:r>
    </w:p>
    <w:p>
      <w:pPr>
        <w:pStyle w:val="PreformattedText"/>
        <w:bidi w:val="0"/>
        <w:spacing w:before="0" w:after="0"/>
        <w:jc w:val="left"/>
        <w:rPr/>
      </w:pPr>
      <w:r>
        <w:rPr/>
        <w:t>GI1N/gWA/SbgHn3uvl16nHqTWR00VVKKNL0nlYwQylDKkRGhTM4t6iebXsLj37rdKcePWKoeQWj8iB</w:t>
      </w:r>
    </w:p>
    <w:p>
      <w:pPr>
        <w:pStyle w:val="PreformattedText"/>
        <w:bidi w:val="0"/>
        <w:spacing w:before="0" w:after="0"/>
        <w:jc w:val="left"/>
        <w:rPr/>
      </w:pPr>
      <w:r>
        <w:rPr/>
        <w:t>Il8bMqhXdlNxrtyfHYBT/W3uxqcHrxJoOsXrMamVx6wPEDfUqG+ph/QsPqRcMSAefeqfPrXXYVZpF1</w:t>
      </w:r>
    </w:p>
    <w:p>
      <w:pPr>
        <w:pStyle w:val="PreformattedText"/>
        <w:bidi w:val="0"/>
        <w:spacing w:before="0" w:after="0"/>
        <w:jc w:val="left"/>
        <w:rPr/>
      </w:pPr>
      <w:r>
        <w:rPr/>
        <w:t>E3ZY9BjtoXQqqok0gkFiQNTD62J/PvwXNOvE4PXKpXW2lRpRAETj9OkkGwDuPUxJ4Onnj6+7Pxp5Dr</w:t>
      </w:r>
    </w:p>
    <w:p>
      <w:pPr>
        <w:pStyle w:val="PreformattedText"/>
        <w:bidi w:val="0"/>
        <w:spacing w:before="0" w:after="0"/>
        <w:jc w:val="left"/>
        <w:rPr/>
      </w:pPr>
      <w:r>
        <w:rPr/>
        <w:t>S5+3roKFRmVtGtgrajrY6Ra2kclSf6ix+oN7+6cK9W+Q49cUjMkyhjqVyGuWtcqwALMQQpuxHqBX+v</w:t>
      </w:r>
    </w:p>
    <w:p>
      <w:pPr>
        <w:pStyle w:val="PreformattedText"/>
        <w:bidi w:val="0"/>
        <w:spacing w:before="0" w:after="0"/>
        <w:jc w:val="left"/>
        <w:rPr/>
      </w:pPr>
      <w:r>
        <w:rPr/>
        <w:t>B9+4mh69SnWSd0ed/qkIZ4wwGoNpAUBQHYBG+oFytjxwfeycnr1PPrhchUjVlIN2Av6fUOCraNQJVb</w:t>
      </w:r>
    </w:p>
    <w:p>
      <w:pPr>
        <w:pStyle w:val="PreformattedText"/>
        <w:bidi w:val="0"/>
        <w:spacing w:before="0" w:after="0"/>
        <w:jc w:val="left"/>
        <w:rPr/>
      </w:pPr>
      <w:r>
        <w:rPr/>
        <w:t>WB0/1sfeq+Q69jrlTkeqSRUeONWWFmJBjdyQpXSylnjJP0va/IIPvwHGvDrZ6xxqQ1gvIf68KbAagv</w:t>
      </w:r>
    </w:p>
    <w:p>
      <w:pPr>
        <w:pStyle w:val="PreformattedText"/>
        <w:bidi w:val="0"/>
        <w:spacing w:before="0" w:after="0"/>
        <w:jc w:val="left"/>
        <w:rPr/>
      </w:pPr>
      <w:r>
        <w:rPr/>
        <w:t>BUAkgfQ3/p9PeqfLr3WWBWkkJazBy172IYXNxckBW5PJsDf/H3sLU9eNB15m1u7pcH1BQS3MZUxoDe</w:t>
      </w:r>
    </w:p>
    <w:p>
      <w:pPr>
        <w:pStyle w:val="PreformattedText"/>
        <w:bidi w:val="0"/>
        <w:spacing w:before="0" w:after="0"/>
        <w:jc w:val="left"/>
        <w:rPr/>
      </w:pPr>
      <w:r>
        <w:rPr/>
        <w:t>+qwHIvfj6/T3oCpPp178uunQLETqsCEF2ZQJWctZV4KB1S50sFIuWRrH3elAfTqhPHp12nt+fdO4aD</w:t>
      </w:r>
    </w:p>
    <w:p>
      <w:pPr>
        <w:pStyle w:val="PreformattedText"/>
        <w:bidi w:val="0"/>
        <w:spacing w:before="0" w:after="0"/>
        <w:jc w:val="left"/>
        <w:rPr/>
      </w:pPr>
      <w:r>
        <w:rPr/>
        <w:t>Fxo7RPOr1Bj5eOmjcM50m4YOVsASQSeLX9sSsERmY0HAfn01cTCGFnIPWxV0D1A22tn7fw02P+2qGg</w:t>
      </w:r>
    </w:p>
    <w:p>
      <w:pPr>
        <w:pStyle w:val="PreformattedText"/>
        <w:bidi w:val="0"/>
        <w:spacing w:before="0" w:after="0"/>
        <w:jc w:val="left"/>
        <w:rPr/>
      </w:pPr>
      <w:r>
        <w:rPr/>
        <w:t>p90bkjeHQ8U1RCBhMa5sNMtDjiZVQ8CZ7fX2T3Uhgj0av1D5cc/6sdAa5d9cjkVY/PqwfN7Vh2tt/G</w:t>
      </w:r>
    </w:p>
    <w:p>
      <w:pPr>
        <w:pStyle w:val="PreformattedText"/>
        <w:bidi w:val="0"/>
        <w:spacing w:before="0" w:after="0"/>
        <w:jc w:val="left"/>
        <w:rPr/>
      </w:pPr>
      <w:r>
        <w:rPr/>
        <w:t>bOlpHSsiWPdu9BFpjc5evhRMNgkGmSz4fGSIAt+aia1hf2luW8GKO1OX+JvtPAfkOkshSNI7cxkS11</w:t>
      </w:r>
    </w:p>
    <w:p>
      <w:pPr>
        <w:pStyle w:val="PreformattedText"/>
        <w:bidi w:val="0"/>
        <w:spacing w:before="0" w:after="0"/>
        <w:jc w:val="left"/>
        <w:rPr/>
      </w:pPr>
      <w:r>
        <w:rPr/>
        <w:t>N9pGB+Q6Z+xMPLhMdtvr6kjlbIpKmb3LHCiu027NxKsaYgMPS0e38OyRFRzHIzkWPutxWNY7VSK8W/</w:t>
      </w:r>
    </w:p>
    <w:p>
      <w:pPr>
        <w:pStyle w:val="PreformattedText"/>
        <w:bidi w:val="0"/>
        <w:spacing w:before="0" w:after="0"/>
        <w:jc w:val="left"/>
        <w:rPr/>
      </w:pPr>
      <w:r>
        <w:rPr/>
        <w:t>0x8vyHShnEKRWyhiR3N82PAfkOk7sjbgqNwNRxGJ0r+o82aXwQFoppcZJVVCy6UYSmNhjDoF7rc6uB</w:t>
      </w:r>
    </w:p>
    <w:p>
      <w:pPr>
        <w:pStyle w:val="PreformattedText"/>
        <w:bidi w:val="0"/>
        <w:spacing w:before="0" w:after="0"/>
        <w:jc w:val="left"/>
        <w:rPr/>
      </w:pPr>
      <w:r>
        <w:rPr/>
        <w:t>7ZpXUB/vs/yz02zByqH8UZYfaK0/wdDzs3GmTGzRrF4zkumcZkniuJolqcLXUqOeGJKeSjazXvzf88</w:t>
      </w:r>
    </w:p>
    <w:p>
      <w:pPr>
        <w:pStyle w:val="PreformattedText"/>
        <w:bidi w:val="0"/>
        <w:spacing w:before="0" w:after="0"/>
        <w:jc w:val="left"/>
        <w:rPr/>
      </w:pPr>
      <w:r>
        <w:rPr/>
        <w:t>InAZWJXBg1D7QemFXUjaSatBU/keh2kiSrqexqVkRRmuvdp7ujumoH+DQYeSpJ06xITSz1IH0/SfqP</w:t>
      </w:r>
    </w:p>
    <w:p>
      <w:pPr>
        <w:pStyle w:val="PreformattedText"/>
        <w:bidi w:val="0"/>
        <w:spacing w:before="0" w:after="0"/>
        <w:jc w:val="left"/>
        <w:rPr/>
      </w:pPr>
      <w:r>
        <w:rPr/>
        <w:t>bNyhIukUg641b9lD/Lp0v4v1PbhoQw/2tM/nnpcXTIZLETPqvvjqaWhrHFn8uYx2GmhkY+RbtIlbtS</w:t>
      </w:r>
    </w:p>
    <w:p>
      <w:pPr>
        <w:pStyle w:val="PreformattedText"/>
        <w:bidi w:val="0"/>
        <w:spacing w:before="0" w:after="0"/>
        <w:jc w:val="left"/>
        <w:rPr/>
      </w:pPr>
      <w:r>
        <w:rPr/>
        <w:t>OTgEktzY+608WUFsLLb8fUqP8AOOldS7xNX+2goftA/wChR03mr147A18rD7SHq3ceMbQyGp8VJXZq</w:t>
      </w:r>
    </w:p>
    <w:p>
      <w:pPr>
        <w:pStyle w:val="PreformattedText"/>
        <w:bidi w:val="0"/>
        <w:spacing w:before="0" w:after="0"/>
        <w:jc w:val="left"/>
        <w:rPr/>
      </w:pPr>
      <w:r>
        <w:rPr/>
        <w:t>gilDF7a4VmiDkE6Rz+PbPiAR28rjtNu1fyqB07ErFYjq/wBCZf8AD1JwdFQPQT5LcWQoMJgZursVFD</w:t>
      </w:r>
    </w:p>
    <w:p>
      <w:pPr>
        <w:pStyle w:val="PreformattedText"/>
        <w:bidi w:val="0"/>
        <w:spacing w:before="0" w:after="0"/>
        <w:jc w:val="left"/>
        <w:rPr/>
      </w:pPr>
      <w:r>
        <w:rPr/>
        <w:t>V5fL0mHxU2ZxNPHuikwUGUyMsdLjq6to8ZVNJJIyxxRo0jEGwLoRpyIkwXt1p5VPHSPmerJEStXYBG</w:t>
      </w:r>
    </w:p>
    <w:p>
      <w:pPr>
        <w:pStyle w:val="PreformattedText"/>
        <w:bidi w:val="0"/>
        <w:spacing w:before="0" w:after="0"/>
        <w:jc w:val="left"/>
        <w:rPr/>
      </w:pPr>
      <w:r>
        <w:rPr/>
        <w:t>QKKmlSMgV+fWpN/Mx/mGZ/5p76xvXmyq96PofquqagwdZj4mxsnZtdip/tcJuLM0cRVajA7Wp9dJgU</w:t>
      </w:r>
    </w:p>
    <w:p>
      <w:pPr>
        <w:pStyle w:val="PreformattedText"/>
        <w:bidi w:val="0"/>
        <w:spacing w:before="0" w:after="0"/>
        <w:jc w:val="left"/>
        <w:rPr/>
      </w:pPr>
      <w:r>
        <w:rPr/>
        <w:t>lBmlpiaqovPIBGeWkHgwQvcxqb0LQmmaeQPlUDBI/zjoSWdqYFaSQDxSAAKfCKcK+f+Tom+09g1G9s</w:t>
      </w:r>
    </w:p>
    <w:p>
      <w:pPr>
        <w:pStyle w:val="PreformattedText"/>
        <w:bidi w:val="0"/>
        <w:spacing w:before="0" w:after="0"/>
        <w:jc w:val="left"/>
        <w:rPr/>
      </w:pPr>
      <w:r>
        <w:rPr/>
        <w:t>T/dKgelpNwZhxDhXr6iCgxOTyZe9CprXIjoPLUqIys1kJe6m4I9u2t2be8jlGVByPkeP59MSuFnR69</w:t>
      </w:r>
    </w:p>
    <w:p>
      <w:pPr>
        <w:pStyle w:val="PreformattedText"/>
        <w:bidi w:val="0"/>
        <w:spacing w:before="0" w:after="0"/>
        <w:jc w:val="left"/>
        <w:rPr/>
      </w:pPr>
      <w:r>
        <w:rPr/>
        <w:t>nDoMMdv/e+F2huTq+izmSw+1M7lUqN27dglekiyeSxMxgelzLQMjVdFT1VOC1PIJIjJErW49yRb3cn</w:t>
      </w:r>
    </w:p>
    <w:p>
      <w:pPr>
        <w:pStyle w:val="PreformattedText"/>
        <w:bidi w:val="0"/>
        <w:spacing w:before="0" w:after="0"/>
        <w:jc w:val="left"/>
        <w:rPr/>
      </w:pPr>
      <w:r>
        <w:rPr/>
        <w:t>07WySH6d6MRwr9vy+XVZLWE3C3TIDcKKA+g+Xz+fSv6c6T7F773jTbB6xx1Jmtwz0c+UlhrsjQ4aip</w:t>
      </w:r>
    </w:p>
    <w:p>
      <w:pPr>
        <w:pStyle w:val="PreformattedText"/>
        <w:bidi w:val="0"/>
        <w:spacing w:before="0" w:after="0"/>
        <w:jc w:val="left"/>
        <w:rPr/>
      </w:pPr>
      <w:r>
        <w:rPr/>
        <w:t>qeH9qES5TKPFDHV18wWCmjFzJM6rwLsDeytLm+cQ2qB3A1HgKfmekF9uFpt0fjXblELaRxNSfkK8PP</w:t>
      </w:r>
    </w:p>
    <w:p>
      <w:pPr>
        <w:pStyle w:val="PreformattedText"/>
        <w:bidi w:val="0"/>
        <w:spacing w:before="0" w:after="0"/>
        <w:jc w:val="left"/>
        <w:rPr/>
      </w:pPr>
      <w:r>
        <w:rPr/>
        <w:t>06D7LYTJ7ezWU25naGqw2awWZqsFmcRXCNKnD5TH1hpMjQ1ywSzRiShmikWUKXX0kgkWvbQ6sUYUYG</w:t>
      </w:r>
    </w:p>
    <w:p>
      <w:pPr>
        <w:pStyle w:val="PreformattedText"/>
        <w:bidi w:val="0"/>
        <w:spacing w:before="0" w:after="0"/>
        <w:jc w:val="left"/>
        <w:rPr/>
      </w:pPr>
      <w:r>
        <w:rPr/>
        <w:t>hHpnINPTPTqyJIiSRsChFQfUeuc9D98bfiJ8nPmLvXP7F+L/Tmb7i3BtSkSr3McJk8Li8fiKOUVH2c</w:t>
      </w:r>
    </w:p>
    <w:p>
      <w:pPr>
        <w:pStyle w:val="PreformattedText"/>
        <w:bidi w:val="0"/>
        <w:spacing w:before="0" w:after="0"/>
        <w:jc w:val="left"/>
        <w:rPr/>
      </w:pPr>
      <w:r>
        <w:rPr/>
        <w:t>+Tym4azHUNPFlKiBo6RAdc0mlFXUw9ll3u0VlKVkiLKG01Hrxpw6VRWniKv61GYVAp5evHoCa3buYw</w:t>
      </w:r>
    </w:p>
    <w:p>
      <w:pPr>
        <w:pStyle w:val="PreformattedText"/>
        <w:bidi w:val="0"/>
        <w:spacing w:before="0" w:after="0"/>
        <w:jc w:val="left"/>
        <w:rPr/>
      </w:pPr>
      <w:r>
        <w:rPr/>
        <w:t>e48zs7c+3M9tPdm18zk8PuLau58TW4jNbZz2Lmeiy2Nz2IrfBUYbK0M8Lw1EU8KSjSA1xb2vsLiHcK</w:t>
      </w:r>
    </w:p>
    <w:p>
      <w:pPr>
        <w:pStyle w:val="PreformattedText"/>
        <w:bidi w:val="0"/>
        <w:spacing w:before="0" w:after="0"/>
        <w:jc w:val="left"/>
        <w:rPr/>
      </w:pPr>
      <w:r>
        <w:rPr/>
        <w:t>JGrDzoRgfP5fs/b0zcxyW41Ow/yn9vTvFjvHTyTpAiStCjY4VTvHRmoDLKi1FYyeMKtvu3T6yehOFB</w:t>
      </w:r>
    </w:p>
    <w:p>
      <w:pPr>
        <w:pStyle w:val="PreformattedText"/>
        <w:bidi w:val="0"/>
        <w:spacing w:before="0" w:after="0"/>
        <w:jc w:val="left"/>
        <w:rPr/>
      </w:pPr>
      <w:r>
        <w:rPr/>
        <w:t>ueCFhE7RRgy07dRxX5n0/ER54HDosaSMuPEkOivdTjT5D+Q/Po/wD8VvhB1b8j/jx3LufH/LraPVXz</w:t>
      </w:r>
    </w:p>
    <w:p>
      <w:pPr>
        <w:pStyle w:val="PreformattedText"/>
        <w:bidi w:val="0"/>
        <w:spacing w:before="0" w:after="0"/>
        <w:jc w:val="left"/>
        <w:rPr/>
      </w:pPr>
      <w:r>
        <w:rPr/>
        <w:t>E6wTK7l2l8Vu56DA7O2h39tagxrZsDqvuTMbtxlAm9a/FU9YqUksShcikFKQFqVlQOD997fKjfSGS3</w:t>
      </w:r>
    </w:p>
    <w:p>
      <w:pPr>
        <w:pStyle w:val="PreformattedText"/>
        <w:bidi w:val="0"/>
        <w:spacing w:before="0" w:after="0"/>
        <w:jc w:val="left"/>
        <w:rPr/>
      </w:pPr>
      <w:r>
        <w:rPr/>
        <w:t>J7xkkEniKDAPqKgZqDToyMm3Tkxs+klexhQVp5HNBTOGAr5HopO2IJ2ofvDh6yhgyMS0jGtp1ppnlA</w:t>
      </w:r>
    </w:p>
    <w:p>
      <w:pPr>
        <w:pStyle w:val="PreformattedText"/>
        <w:bidi w:val="0"/>
        <w:spacing w:before="0" w:after="0"/>
        <w:jc w:val="left"/>
        <w:rPr/>
      </w:pPr>
      <w:r>
        <w:rPr/>
        <w:t>LrRvV+OM6JvUisQGBPIDKbjqzjEsPjNAyIcZ9fSvz6Ddw2iXwxKGIzj09adNeZV3gyNQwikihp1p62</w:t>
      </w:r>
    </w:p>
    <w:p>
      <w:pPr>
        <w:pStyle w:val="PreformattedText"/>
        <w:bidi w:val="0"/>
        <w:spacing w:before="0" w:after="0"/>
        <w:jc w:val="left"/>
        <w:rPr/>
      </w:pPr>
      <w:r>
        <w:rPr/>
        <w:t>qYrBFJNkTrjooonaIx/wAVEXl0IpdKeGBGGp2UIbyRf1F49pr5cfIfbx+QAHn0ot1aitSmcef+qn+G</w:t>
      </w:r>
    </w:p>
    <w:p>
      <w:pPr>
        <w:pStyle w:val="PreformattedText"/>
        <w:bidi w:val="0"/>
        <w:spacing w:before="0" w:after="0"/>
        <w:jc w:val="left"/>
        <w:rPr/>
      </w:pPr>
      <w:r>
        <w:rPr/>
        <w:t>p6CvM4DFnaGH3PQ5KA5ytz+4cLuPDfcLIyCkipqzA5RKS6vTjI0Ukkd1BRylzZuPYGuYoDDHcpIPGL</w:t>
      </w:r>
    </w:p>
    <w:p>
      <w:pPr>
        <w:pStyle w:val="PreformattedText"/>
        <w:bidi w:val="0"/>
        <w:spacing w:before="0" w:after="0"/>
        <w:jc w:val="left"/>
        <w:rPr/>
      </w:pPr>
      <w:r>
        <w:rPr/>
        <w:t>MHFfT4Wp5VHQgt7ib6qS2eM+AI1ZWpTjhlr50OfXqwj+XX/Mi+ZHwC3PS0fUFTX776PzGUGQ358ct6</w:t>
      </w:r>
    </w:p>
    <w:p>
      <w:pPr>
        <w:pStyle w:val="PreformattedText"/>
        <w:bidi w:val="0"/>
        <w:spacing w:before="0" w:after="0"/>
        <w:jc w:val="left"/>
        <w:rPr/>
      </w:pPr>
      <w:r>
        <w:rPr/>
        <w:t>SVKdbb1hmkgqZ2o6wxtX7My5nj8qVNA6RedQZYpFZh7De4w2M1vLAxFHpUDjjhkcBnI4H0zXp+4hST</w:t>
      </w:r>
    </w:p>
    <w:p>
      <w:pPr>
        <w:pStyle w:val="PreformattedText"/>
        <w:bidi w:val="0"/>
        <w:spacing w:before="0" w:after="0"/>
        <w:jc w:val="left"/>
        <w:rPr/>
      </w:pPr>
      <w:r>
        <w:rPr/>
        <w:t>VLq0zEAE/xAcFYfiHzwwxmgofoHfBX+Y78YPmf14+O6r3THtHvTc+MGQ7O6g3bkqeh31t/b9DIFi2X</w:t>
      </w:r>
    </w:p>
    <w:p>
      <w:pPr>
        <w:pStyle w:val="PreformattedText"/>
        <w:bidi w:val="0"/>
        <w:spacing w:before="0" w:after="0"/>
        <w:jc w:val="left"/>
        <w:rPr/>
      </w:pPr>
      <w:r>
        <w:rPr/>
        <w:t>tXIaIMdunHVEmqorKzFmU1ER0ugbgAyS0l2+1litJA80oJlOSVjGAijyrxala9EZZFhmikXw7iT4jw</w:t>
      </w:r>
    </w:p>
    <w:p>
      <w:pPr>
        <w:pStyle w:val="PreformattedText"/>
        <w:bidi w:val="0"/>
        <w:spacing w:before="0" w:after="0"/>
        <w:jc w:val="left"/>
        <w:rPr/>
      </w:pPr>
      <w:r>
        <w:rPr/>
        <w:t>GkHCo39Lj5E8KdWY46lOxcX9+yvTbw3BQNHTlFSOXYe062Owjp4GYx0W691wxkLyPs6NbgqBZmYiu2</w:t>
      </w:r>
    </w:p>
    <w:p>
      <w:pPr>
        <w:pStyle w:val="PreformattedText"/>
        <w:bidi w:val="0"/>
        <w:spacing w:before="0" w:after="0"/>
        <w:jc w:val="left"/>
        <w:rPr/>
      </w:pPr>
      <w:r>
        <w:rPr/>
        <w:t>wBmGm9lTAH+hIf5Bj/gHlTNCjWSFlP8AjT8PLw0p6fxP/wAZHSq23TDZ+KoM7UwwvnKqlNXsnBTo8t</w:t>
      </w:r>
    </w:p>
    <w:p>
      <w:pPr>
        <w:pStyle w:val="PreformattedText"/>
        <w:bidi w:val="0"/>
        <w:spacing w:before="0" w:after="0"/>
        <w:jc w:val="left"/>
        <w:rPr/>
      </w:pPr>
      <w:r>
        <w:rPr/>
        <w:t>NiMeWMX98MhFInnaSSV9GPhbSzsDLySxVfbM9rAs01GkahRTmg46iOOfI/5eG4K2UKTyCtwwrEpqQo</w:t>
      </w:r>
    </w:p>
    <w:p>
      <w:pPr>
        <w:pStyle w:val="PreformattedText"/>
        <w:bidi w:val="0"/>
        <w:spacing w:before="0" w:after="0"/>
        <w:jc w:val="left"/>
        <w:rPr/>
      </w:pPr>
      <w:r>
        <w:rPr/>
        <w:t>4eIf8Cj8+lFgMfSU9Gm6Mx9xk6CSolkxdHWNqm3duHyl6iqqJbk1GAx09pJ5zYTONNtKhWtDFGa3Mr</w:t>
      </w:r>
    </w:p>
    <w:p>
      <w:pPr>
        <w:pStyle w:val="PreformattedText"/>
        <w:bidi w:val="0"/>
        <w:spacing w:before="0" w:after="0"/>
        <w:jc w:val="left"/>
        <w:rPr/>
      </w:pPr>
      <w:r>
        <w:rPr/>
        <w:t>lwSSA3F2GT9oH2U/wF+GNBEL6cFkrVR5u9eJ/og5J8+nbG0hz1VlNwbkqXkxFPUrJnMhGCJctWvoFJ</w:t>
      </w:r>
    </w:p>
    <w:p>
      <w:pPr>
        <w:pStyle w:val="PreformattedText"/>
        <w:bidi w:val="0"/>
        <w:spacing w:before="0" w:after="0"/>
        <w:jc w:val="left"/>
        <w:rPr/>
      </w:pPr>
      <w:r>
        <w:rPr/>
        <w:t>tvFwjnySelCim0EFhcFiRaNBcyyzz/2VeJ8z5IPPH+xxPXo6XDSXV258BTVm82Pkij1OOHAdOKRVO6</w:t>
      </w:r>
    </w:p>
    <w:p>
      <w:pPr>
        <w:pStyle w:val="PreformattedText"/>
        <w:bidi w:val="0"/>
        <w:spacing w:before="0" w:after="0"/>
        <w:jc w:val="left"/>
        <w:rPr/>
      </w:pPr>
      <w:r>
        <w:rPr/>
        <w:t>8rPWVc0OOoaenilrplK/abdwVEWEFJRhQY1ki8eiEIP3py0hBCra7RfVTFiKRAD/aj0+3/AFcB1sM1</w:t>
      </w:r>
    </w:p>
    <w:p>
      <w:pPr>
        <w:pStyle w:val="PreformattedText"/>
        <w:bidi w:val="0"/>
        <w:spacing w:before="0" w:after="0"/>
        <w:jc w:val="left"/>
        <w:rPr/>
      </w:pPr>
      <w:r>
        <w:rPr/>
        <w:t>/KzuwSICrHyRBwA+dMCnE56mSebcVfS43G06Y2ihpnp8dBMAtNhcJAwesyNYT+2tRIP3KlmN5JCsd/</w:t>
      </w:r>
    </w:p>
    <w:p>
      <w:pPr>
        <w:pStyle w:val="PreformattedText"/>
        <w:bidi w:val="0"/>
        <w:spacing w:before="0" w:after="0"/>
        <w:jc w:val="left"/>
        <w:rPr/>
      </w:pPr>
      <w:r>
        <w:rPr/>
        <w:t>1e9lVuZFjiFI1FAPRfM+nH/Vx62We+mjhhTTEBRQcBEHFj8/M/Og641LjKzY/Cbfp9WOhd6TB0k2o/</w:t>
      </w:r>
    </w:p>
    <w:p>
      <w:pPr>
        <w:pStyle w:val="PreformattedText"/>
        <w:bidi w:val="0"/>
        <w:spacing w:before="0" w:after="0"/>
        <w:jc w:val="left"/>
        <w:rPr/>
      </w:pPr>
      <w:r>
        <w:rPr/>
        <w:t>dytdq3P5Mmz3qF1SuxsYqcALYv726K7R28H9mvDjx8yf9X+Hr0j/AFMkVtar+kMID5+rt9vGvkPt6Z</w:t>
      </w:r>
    </w:p>
    <w:p>
      <w:pPr>
        <w:pStyle w:val="PreformattedText"/>
        <w:bidi w:val="0"/>
        <w:spacing w:before="0" w:after="0"/>
        <w:jc w:val="left"/>
        <w:rPr/>
      </w:pPr>
      <w:r>
        <w:rPr/>
        <w:t>8pOJ5aDb2AMldR0tZeneMjz7k3HN+1UZiYAaVgiKmOkNyIoVaS+lV9tykjwreCrBT/AL03qfIU/Z58</w:t>
      </w:r>
    </w:p>
    <w:p>
      <w:pPr>
        <w:pStyle w:val="PreformattedText"/>
        <w:bidi w:val="0"/>
        <w:spacing w:before="0" w:after="0"/>
        <w:jc w:val="left"/>
        <w:rPr/>
      </w:pPr>
      <w:r>
        <w:rPr/>
        <w:t>AOqzMHaO0tjWMN+bv/EfkPw+gz1hykiYykXa2OH8SEddDJmqmmX17p3Q7aKfEUn1L0GLktHGh9DFS/</w:t>
      </w:r>
    </w:p>
    <w:p>
      <w:pPr>
        <w:pStyle w:val="PreformattedText"/>
        <w:bidi w:val="0"/>
        <w:spacing w:before="0" w:after="0"/>
        <w:jc w:val="left"/>
        <w:rPr/>
      </w:pPr>
      <w:r>
        <w:rPr/>
        <w:t>8AZJ92kYKv0kfca93qzen5eflj5Hqs7CBFs4Rq7u4j/RJPJR8l4Dy8+m/NypgqGp2zE4qa6qkjfd9f</w:t>
      </w:r>
    </w:p>
    <w:p>
      <w:pPr>
        <w:pStyle w:val="PreformattedText"/>
        <w:bidi w:val="0"/>
        <w:spacing w:before="0" w:after="0"/>
        <w:jc w:val="left"/>
        <w:rPr/>
      </w:pPr>
      <w:r>
        <w:rPr/>
        <w:t>SIZvu8mug0e1MdGjXlx2MkdVkQEmoqGCfl/e5VEMbQp/aNlz/wA+j5f6vM9VmdbaM2QNZD/aEZq3lG</w:t>
      </w:r>
    </w:p>
    <w:p>
      <w:pPr>
        <w:pStyle w:val="PreformattedText"/>
        <w:bidi w:val="0"/>
        <w:spacing w:before="0" w:after="0"/>
        <w:jc w:val="left"/>
        <w:rPr/>
      </w:pPr>
      <w:r>
        <w:rPr/>
        <w:t>tPJeB9TjpN55htjGVuAgmig3Bk6Uf3xro2dhhcTJapi2fR1EN2WrrtXkycsZBuwjH1UCrSfSRmGv6z</w:t>
      </w:r>
    </w:p>
    <w:p>
      <w:pPr>
        <w:pStyle w:val="PreformattedText"/>
        <w:bidi w:val="0"/>
        <w:spacing w:before="0" w:after="0"/>
        <w:jc w:val="left"/>
        <w:rPr/>
      </w:pPr>
      <w:r>
        <w:rPr/>
        <w:t>DuP8IPBR9o4+X24o3Mv0kb28bf4w4/UOe1ePhg+p/HT7Ogq3fXHYOCrIC4pd7bgxTNUysYYJ9g7SrI</w:t>
      </w:r>
    </w:p>
    <w:p>
      <w:pPr>
        <w:pStyle w:val="PreformattedText"/>
        <w:bidi w:val="0"/>
        <w:spacing w:before="0" w:after="0"/>
        <w:jc w:val="left"/>
        <w:rPr/>
      </w:pPr>
      <w:r>
        <w:rPr/>
        <w:t>LiliYD9ncm46OIySubfYUSWuOL30C0iYgAXZSnzRW4gU4MR58R0n8X6GIoxpcyCp8tCeX+2bz9Bx6I</w:t>
      </w:r>
    </w:p>
    <w:p>
      <w:pPr>
        <w:pStyle w:val="PreformattedText"/>
        <w:bidi w:val="0"/>
        <w:spacing w:before="0" w:after="0"/>
        <w:jc w:val="left"/>
        <w:rPr/>
      </w:pPr>
      <w:r>
        <w:rPr/>
        <w:t>n2Vln6822mf1eDfm5sPOdnU0iiIbB2hWRPTTb3qYm1Gk3JuGnVosYGN6ak1TEglrl3i/uqHxs/WyqQ</w:t>
      </w:r>
    </w:p>
    <w:p>
      <w:pPr>
        <w:pStyle w:val="PreformattedText"/>
        <w:bidi w:val="0"/>
        <w:spacing w:before="0" w:after="0"/>
        <w:jc w:val="left"/>
        <w:rPr/>
      </w:pPr>
      <w:r>
        <w:rPr/>
        <w:t>g/32nm5/pN+H0GemnQW8PilqXbjt9UQj4/kWGF9BnrXp/mT5Om68+F/c24a2AVm5+xsHTbK2JhpW8k</w:t>
      </w:r>
    </w:p>
    <w:p>
      <w:pPr>
        <w:pStyle w:val="PreformattedText"/>
        <w:bidi w:val="0"/>
        <w:spacing w:before="0" w:after="0"/>
        <w:jc w:val="left"/>
        <w:rPr/>
      </w:pPr>
      <w:r>
        <w:rPr/>
        <w:t>uP2/ujL0lJW9h5COUtJBl83DHJFiRKAzU5lqTp1Fgq2iJRJayz5uJalVPELT429NR4da2Sy8K8tp5U</w:t>
      </w:r>
    </w:p>
    <w:p>
      <w:pPr>
        <w:pStyle w:val="PreformattedText"/>
        <w:bidi w:val="0"/>
        <w:spacing w:before="0" w:after="0"/>
        <w:jc w:val="left"/>
        <w:rPr/>
      </w:pPr>
      <w:r>
        <w:rPr/>
        <w:t>J1ntH8IAJ1n5mlB8s+fWpNhYaakFKtRVyGSmq4jPSYzwyOiRvDMYhlKlnpnlVmZlCq8JtYSD6ex3DQ</w:t>
      </w:r>
    </w:p>
    <w:p>
      <w:pPr>
        <w:pStyle w:val="PreformattedText"/>
        <w:bidi w:val="0"/>
        <w:spacing w:before="0" w:after="0"/>
        <w:jc w:val="left"/>
        <w:rPr/>
      </w:pPr>
      <w:r>
        <w:rPr/>
        <w:t>FdZNBxA/z9DSTidIH2n/ADdCljq/Hwim+w2/QT1MU7tUTV+RyGRpy9QtVUvO0DGmpGRp6wfsLGihYA</w:t>
      </w:r>
    </w:p>
    <w:p>
      <w:pPr>
        <w:pStyle w:val="PreformattedText"/>
        <w:bidi w:val="0"/>
        <w:spacing w:before="0" w:after="0"/>
        <w:jc w:val="left"/>
        <w:rPr/>
      </w:pPr>
      <w:r>
        <w:rPr/>
        <w:t>GPrLhfHJGnhssILDjUkg/aPz4Y4Z6RSqXLgsaHhT/J59KOfMQvrSk2/h6e8ckMEYxL1EskUdDHSmpF</w:t>
      </w:r>
    </w:p>
    <w:p>
      <w:pPr>
        <w:pStyle w:val="PreformattedText"/>
        <w:bidi w:val="0"/>
        <w:spacing w:before="0" w:after="0"/>
        <w:jc w:val="left"/>
        <w:rPr/>
      </w:pPr>
      <w:r>
        <w:rPr/>
        <w:t>VLJMxq1oo55vuWLFpKmSQggQGR7xRTEScKcM/b9vHPz+zpOI9IDF24+v+rHDH+z1L/vFkiFaCZaasY</w:t>
      </w:r>
    </w:p>
    <w:p>
      <w:pPr>
        <w:pStyle w:val="PreformattedText"/>
        <w:bidi w:val="0"/>
        <w:spacing w:before="0" w:after="0"/>
        <w:jc w:val="left"/>
        <w:rPr/>
      </w:pPr>
      <w:r>
        <w:rPr/>
        <w:t>mVZBisSlIpeohrpabQ8SzQ0slXSQKysxH29OiXIWaQONPJXFAaeSj7aftA/Z1rw1BGDj5n7OuEuWrp</w:t>
      </w:r>
    </w:p>
    <w:p>
      <w:pPr>
        <w:pStyle w:val="PreformattedText"/>
        <w:bidi w:val="0"/>
        <w:spacing w:before="0" w:after="0"/>
        <w:jc w:val="left"/>
        <w:rPr/>
      </w:pPr>
      <w:r>
        <w:rPr/>
        <w:t>Ep6ieuq0nxiRxOaSrMMBRXlZappY4E11slRW1DM6fWWQTEK/iUUEko0yBiHX/V6ccmv/ABXVgqnsIF</w:t>
      </w:r>
    </w:p>
    <w:p>
      <w:pPr>
        <w:pStyle w:val="PreformattedText"/>
        <w:bidi w:val="0"/>
        <w:spacing w:before="0" w:after="0"/>
        <w:jc w:val="left"/>
        <w:rPr/>
      </w:pPr>
      <w:r>
        <w:rPr/>
        <w:t>OH7P8AiuoNZXZCKmeaSrrH88kEqLLPUSwJGDD4qKoVzUpxEkJAHkQvCn6rjyN6mVTVm+yvTulSQaD7</w:t>
      </w:r>
    </w:p>
    <w:p>
      <w:pPr>
        <w:pStyle w:val="PreformattedText"/>
        <w:bidi w:val="0"/>
        <w:spacing w:before="0" w:after="0"/>
        <w:jc w:val="left"/>
        <w:rPr/>
      </w:pPr>
      <w:r>
        <w:rPr/>
        <w:t>fPpOVNWJw0c6RxoFVp5KaKN1qInWVJnnSpMrOsjmSSTVcidixJdnc6qmKgU63Q/EOPXcNUsn2tTHJI</w:t>
      </w:r>
    </w:p>
    <w:p>
      <w:pPr>
        <w:pStyle w:val="PreformattedText"/>
        <w:bidi w:val="0"/>
        <w:spacing w:before="0" w:after="0"/>
        <w:jc w:val="left"/>
        <w:rPr/>
      </w:pPr>
      <w:r>
        <w:rPr/>
        <w:t>sc4UrT+Lxy0zF1lD6olaQM1x6iTd2K2Dfp2GOCB1qnEVx1mecmqmRpWpEauph9wlw8kEZb/J3pZJDL</w:t>
      </w:r>
    </w:p>
    <w:p>
      <w:pPr>
        <w:pStyle w:val="PreformattedText"/>
        <w:bidi w:val="0"/>
        <w:spacing w:before="0" w:after="0"/>
        <w:jc w:val="left"/>
        <w:rPr/>
      </w:pPr>
      <w:r>
        <w:rPr/>
        <w:t>IY3LOpsbBmUi/pNSzZqRSvWwEOacB0z1GPrjHRRU6Gojq0eWWoAjgCaUnrh4WlWmi8c9JGxRrsPJGY</w:t>
      </w:r>
    </w:p>
    <w:p>
      <w:pPr>
        <w:pStyle w:val="PreformattedText"/>
        <w:bidi w:val="0"/>
        <w:spacing w:before="0" w:after="0"/>
        <w:jc w:val="left"/>
        <w:rPr/>
      </w:pPr>
      <w:r>
        <w:rPr/>
        <w:t>gobg0ZD2/ZXpxaVYrwrTqItO0UuusqUjImm8cVNBJJKXgqYoIJmSQgwy2EuoNqKTRWKhbH3QLpOpjj</w:t>
      </w:r>
    </w:p>
    <w:p>
      <w:pPr>
        <w:pStyle w:val="PreformattedText"/>
        <w:bidi w:val="0"/>
        <w:spacing w:before="0" w:after="0"/>
        <w:jc w:val="left"/>
        <w:rPr/>
      </w:pPr>
      <w:r>
        <w:rPr/>
        <w:t>reoMuDnplliikd4pUlmkmaCXyykNPIHVU03vpIeWR0kjdCG4CMAfbRr8JHEg18/9Xrjq4pUFTjrhAw</w:t>
      </w:r>
    </w:p>
    <w:p>
      <w:pPr>
        <w:pStyle w:val="PreformattedText"/>
        <w:bidi w:val="0"/>
        <w:spacing w:before="0" w:after="0"/>
        <w:jc w:val="left"/>
        <w:rPr/>
      </w:pPr>
      <w:r>
        <w:rPr/>
        <w:t>1OUSodro71IkWNgVlnA0aiESOBpnRUXUHBI4Pvwyc162QQPLrk9MPt9aGT7eWfU41N9jE7SyJFqZtM</w:t>
      </w:r>
    </w:p>
    <w:p>
      <w:pPr>
        <w:pStyle w:val="PreformattedText"/>
        <w:bidi w:val="0"/>
        <w:spacing w:before="0" w:after="0"/>
        <w:jc w:val="left"/>
        <w:rPr/>
      </w:pPr>
      <w:r>
        <w:rPr/>
        <w:t>tXomjZbLqAf0Fbe96RStcV/Lr2QeHd/PrK8uilSGWeQCGemnSmplEpkSQxcqieqB50gbUY0VbqGNjc</w:t>
      </w:r>
    </w:p>
    <w:p>
      <w:pPr>
        <w:pStyle w:val="PreformattedText"/>
        <w:bidi w:val="0"/>
        <w:spacing w:before="0" w:after="0"/>
        <w:jc w:val="left"/>
        <w:rPr/>
      </w:pPr>
      <w:r>
        <w:rPr/>
        <w:t>jde0AnHXtPdULmnWRcw9Hkv4gKQIlBNBTVVNrkatlhmVo5fJWRzuIVrqd9DL5ZWZb6RwR78JCHVwMD</w:t>
      </w:r>
    </w:p>
    <w:p>
      <w:pPr>
        <w:pStyle w:val="PreformattedText"/>
        <w:bidi w:val="0"/>
        <w:spacing w:before="0" w:after="0"/>
        <w:jc w:val="left"/>
        <w:rPr/>
      </w:pPr>
      <w:r>
        <w:rPr/>
        <w:t>j/xfz60Y9Ssvn5f8V0EGUxa4DMZnF00sjY8SQ1uLmiHko6zFVcM32Msc5CF1QMY72CEoQQPaMjw3lR</w:t>
      </w:r>
    </w:p>
    <w:p>
      <w:pPr>
        <w:pStyle w:val="PreformattedText"/>
        <w:bidi w:val="0"/>
        <w:spacing w:before="0" w:after="0"/>
        <w:jc w:val="left"/>
        <w:rPr/>
      </w:pPr>
      <w:r>
        <w:rPr/>
        <w:t>T2Vx6U8ulSsZERmHfTP29NkEjsgjjjJEa6nugZpjITq1rG1vSjAa+Db6fT3Qs1KAdOUFc9KHDDzR5C</w:t>
      </w:r>
    </w:p>
    <w:p>
      <w:pPr>
        <w:pStyle w:val="PreformattedText"/>
        <w:bidi w:val="0"/>
        <w:spacing w:before="0" w:after="0"/>
        <w:jc w:val="left"/>
        <w:rPr/>
      </w:pPr>
      <w:r>
        <w:rPr/>
        <w:t>NNDf7jqlVjCqW+5lpnkjRjIVAmCwX8g4I/F+fbsJLa1AzpP+Dqj0ShPDrBBrnEdNTRK9VPKsZEYlmk</w:t>
      </w:r>
    </w:p>
    <w:p>
      <w:pPr>
        <w:pStyle w:val="PreformattedText"/>
        <w:bidi w:val="0"/>
        <w:spacing w:before="0" w:after="0"/>
        <w:jc w:val="left"/>
        <w:rPr/>
      </w:pPr>
      <w:r>
        <w:rPr/>
        <w:t>eWUWjhjjjVjUzyngILkOAQLk+6Bj6ZPVqAdSKdYlgqlkZ3ljeVJEukRWaWnqIirKBoQNJApYCzBvpa</w:t>
      </w:r>
    </w:p>
    <w:p>
      <w:pPr>
        <w:pStyle w:val="PreformattedText"/>
        <w:bidi w:val="0"/>
        <w:spacing w:before="0" w:after="0"/>
        <w:jc w:val="left"/>
        <w:rPr/>
      </w:pPr>
      <w:r>
        <w:rPr/>
        <w:t>/txSuk1+L/Y6acHUKdcEEQIen1SS6GVLOuiIeAeNvFIpMyawdQAu31HIv7qdJp1ZdVeHT3jpDFQ5IC</w:t>
      </w:r>
    </w:p>
    <w:p>
      <w:pPr>
        <w:pStyle w:val="PreformattedText"/>
        <w:bidi w:val="0"/>
        <w:spacing w:before="0" w:after="0"/>
        <w:jc w:val="left"/>
        <w:rPr/>
      </w:pPr>
      <w:r>
        <w:rPr/>
        <w:t>VD9xTSx6nK+mbxpIAmlLa5DS3OoXABsfofe00hZKHiKf5f8nWzqqnoOmGlCCWJZNEehpWV5EeVYiVk</w:t>
      </w:r>
    </w:p>
    <w:p>
      <w:pPr>
        <w:pStyle w:val="PreformattedText"/>
        <w:bidi w:val="0"/>
        <w:spacing w:before="0" w:after="0"/>
        <w:jc w:val="left"/>
        <w:rPr/>
      </w:pPr>
      <w:r>
        <w:rPr/>
        <w:t>MaNDGskjIzGwYgsGbk6fo2ukEV6s1TWnU7TE2OZ/A4p0nZdK+iIJ9vHMpmlb1tHI8UjflQV5sbe3+0</w:t>
      </w:r>
    </w:p>
    <w:p>
      <w:pPr>
        <w:pStyle w:val="PreformattedText"/>
        <w:bidi w:val="0"/>
        <w:spacing w:before="0" w:after="0"/>
        <w:jc w:val="left"/>
        <w:rPr/>
      </w:pPr>
      <w:r>
        <w:rPr/>
        <w:t>xkhTpB/wAnTX4xnNOmuUtEShN5RaN2jjISVS7CORNR1MjR2b8WFj+b+2DxI8+ngMCnTnSSVTYuvWOM</w:t>
      </w:r>
    </w:p>
    <w:p>
      <w:pPr>
        <w:pStyle w:val="PreformattedText"/>
        <w:bidi w:val="0"/>
        <w:spacing w:before="0" w:after="0"/>
        <w:jc w:val="left"/>
        <w:rPr/>
      </w:pPr>
      <w:r>
        <w:rPr/>
        <w:t>ePTEgLBrCSOspZhELkqoYSG55DAix/JcRv05ADjH+HptwQ6Vp/qHUCen8aNGQCUqDp02OpnKvK2hip</w:t>
      </w:r>
    </w:p>
    <w:p>
      <w:pPr>
        <w:pStyle w:val="PreformattedText"/>
        <w:bidi w:val="0"/>
        <w:spacing w:before="0" w:after="0"/>
        <w:jc w:val="left"/>
        <w:rPr/>
      </w:pPr>
      <w:r>
        <w:rPr/>
        <w:t>SMEi5uBcWA/pTy/Pq1M0PUpdH2CoyPMiSO0f8AnIw0STpxCtiXPrPDEaVP05HveCozn/Z69XNKY6j+</w:t>
      </w:r>
    </w:p>
    <w:p>
      <w:pPr>
        <w:pStyle w:val="PreformattedText"/>
        <w:bidi w:val="0"/>
        <w:spacing w:before="0" w:after="0"/>
        <w:jc w:val="left"/>
        <w:rPr/>
      </w:pPr>
      <w:r>
        <w:rPr/>
        <w:t>O3ljV41YvC8c5OuJ4QzMwAL+qOO5BN/px+D73WmAetcaGnSjBvgp3bWSi49hIqrGsaeWoWSFmIW8gM</w:t>
      </w:r>
    </w:p>
    <w:p>
      <w:pPr>
        <w:pStyle w:val="PreformattedText"/>
        <w:bidi w:val="0"/>
        <w:spacing w:before="0" w:after="0"/>
        <w:jc w:val="left"/>
        <w:rPr/>
      </w:pPr>
      <w:r>
        <w:rPr/>
        <w:t>qhdJ5TlwD7d+KJyPKnVMBlX7em69OzyGKVRHMWHEbzmMSSOEk1xpGDIlPpRWPJK34NwKD7etkedOnK</w:t>
      </w:r>
    </w:p>
    <w:p>
      <w:pPr>
        <w:pStyle w:val="PreformattedText"/>
        <w:bidi w:val="0"/>
        <w:spacing w:before="0" w:after="0"/>
        <w:jc w:val="left"/>
        <w:rPr/>
      </w:pPr>
      <w:r>
        <w:rPr/>
        <w:t>kLfwSRItSOaSnlmLqzx03jyk6RTnxkiTV5rFl1fUg6efalKmEgcKCvyzg/z6aJAcV+Ly/ZnrgZpCGi</w:t>
      </w:r>
    </w:p>
    <w:p>
      <w:pPr>
        <w:pStyle w:val="PreformattedText"/>
        <w:bidi w:val="0"/>
        <w:spacing w:before="0" w:after="0"/>
        <w:jc w:val="left"/>
        <w:rPr/>
      </w:pPr>
      <w:r>
        <w:rPr/>
        <w:t>8lSlN5YqqCnM5nVKlH0SSKkWmBpfG5U1AVX0HR+ke9VzQ8R/q/1Hq2n+fTzFDRR7VzsEEoao14CVVH</w:t>
      </w:r>
    </w:p>
    <w:p>
      <w:pPr>
        <w:pStyle w:val="PreformattedText"/>
        <w:bidi w:val="0"/>
        <w:spacing w:before="0" w:after="0"/>
        <w:jc w:val="left"/>
        <w:rPr/>
      </w:pPr>
      <w:r>
        <w:rPr/>
        <w:t>nkJdMtMirGY20oqRTeP9z9tRcqfSbuKsf01zpYaqqeJ9SMev+Tj00wbxoSQad3l8vPpup4kZ1i1FnQ</w:t>
      </w:r>
    </w:p>
    <w:p>
      <w:pPr>
        <w:pStyle w:val="PreformattedText"/>
        <w:bidi w:val="0"/>
        <w:spacing w:before="0" w:after="0"/>
        <w:jc w:val="left"/>
        <w:rPr/>
      </w:pPr>
      <w:r>
        <w:rPr/>
        <w:t>OVnlEcMD+KdJmeSW8il9LE672Q24DMB7ZU8AQf29XNPI8fl0o8UfPtmsWCNUVolhViAiO8OdglVp43</w:t>
      </w:r>
    </w:p>
    <w:p>
      <w:pPr>
        <w:pStyle w:val="PreformattedText"/>
        <w:bidi w:val="0"/>
        <w:spacing w:before="0" w:after="0"/>
        <w:jc w:val="left"/>
        <w:rPr/>
      </w:pPr>
      <w:r>
        <w:rPr/>
        <w:t>YnTDFVMFJXSrXHqvcKo1D27mnwj1/pDy/PpM76ZlU8T/AJum4wyQcQmVSywxqpRVEtR51jaWSqZGYI</w:t>
      </w:r>
    </w:p>
    <w:p>
      <w:pPr>
        <w:pStyle w:val="PreformattedText"/>
        <w:bidi w:val="0"/>
        <w:spacing w:before="0" w:after="0"/>
        <w:jc w:val="left"/>
        <w:rPr/>
      </w:pPr>
      <w:r>
        <w:rPr/>
        <w:t>6Gw0/00ngE+2+GBw6sc8elRj6RzsHf8bu6iKfaSS6adpKaXx7kWMfcTTBnjZYqliiR/wCc/tHSR7UJ</w:t>
      </w:r>
    </w:p>
    <w:p>
      <w:pPr>
        <w:pStyle w:val="PreformattedText"/>
        <w:bidi w:val="0"/>
        <w:spacing w:before="0" w:after="0"/>
        <w:jc w:val="left"/>
        <w:rPr/>
      </w:pPr>
      <w:r>
        <w:rPr/>
        <w:t>X6S7VnWg0cQSfi/CfLHEenTZzNCwrXPpTh5/5Pn0n5aVzURxt4yskgRZIZmLVjuAxmktpAjeX/OKQo</w:t>
      </w:r>
    </w:p>
    <w:p>
      <w:pPr>
        <w:pStyle w:val="PreformattedText"/>
        <w:bidi w:val="0"/>
        <w:spacing w:before="0" w:after="0"/>
        <w:jc w:val="left"/>
        <w:rPr/>
      </w:pPr>
      <w:r>
        <w:rPr/>
        <w:t>NvoCQfbGnIoc9XDYzwp1PhgDbayEBqSrQxVZ5jMa00VLmcTUOtKVcyfcFpGVmF0UH6cE+99ohkUyeX</w:t>
      </w:r>
    </w:p>
    <w:p>
      <w:pPr>
        <w:pStyle w:val="PreformattedText"/>
        <w:bidi w:val="0"/>
        <w:spacing w:before="0" w:after="0"/>
        <w:jc w:val="left"/>
        <w:rPr/>
      </w:pPr>
      <w:r>
        <w:rPr/>
        <w:t>pWncD+X2/l1uhaRGA4fOnkR+f2dMBp3nlBgeOWaOSWb7X1hy6xxyOytCCTEIIjdRbSikmxce2a0r3d</w:t>
      </w:r>
    </w:p>
    <w:p>
      <w:pPr>
        <w:pStyle w:val="PreformattedText"/>
        <w:bidi w:val="0"/>
        <w:spacing w:before="0" w:after="0"/>
        <w:jc w:val="left"/>
        <w:rPr/>
      </w:pPr>
      <w:r>
        <w:rPr/>
        <w:t>OgeQGenLDTtUYDeYklhhp1xgrIoqmS/kFHl8ZUsKCAWl1BmJUEvECpvzf2qtwslveghcJXJpwI+H55</w:t>
      </w:r>
    </w:p>
    <w:p>
      <w:pPr>
        <w:pStyle w:val="PreformattedText"/>
        <w:bidi w:val="0"/>
        <w:spacing w:before="0" w:after="0"/>
        <w:jc w:val="left"/>
        <w:rPr/>
      </w:pPr>
      <w:r>
        <w:rPr/>
        <w:t>6YlYxvBRjlgMedQePy6S8kbtU1KyaUjc+JpY0LBXSJG8oWEkvVI4LBRZSw+npHtEU7iMgdP1NK8cdL</w:t>
      </w:r>
    </w:p>
    <w:p>
      <w:pPr>
        <w:pStyle w:val="PreformattedText"/>
        <w:bidi w:val="0"/>
        <w:spacing w:before="0" w:after="0"/>
        <w:jc w:val="left"/>
        <w:rPr/>
      </w:pPr>
      <w:r>
        <w:rPr/>
        <w:t>3EU9ONuZOmMKCTRnWp6hVSOYeD+FTGmkvZDjneMyKvDGR2IurXC2JCbd1Ujg37BSo/yj8+kUsgEyVJ</w:t>
      </w:r>
    </w:p>
    <w:p>
      <w:pPr>
        <w:pStyle w:val="PreformattedText"/>
        <w:bidi w:val="0"/>
        <w:spacing w:before="0" w:after="0"/>
        <w:jc w:val="left"/>
        <w:rPr/>
      </w:pPr>
      <w:r>
        <w:rPr/>
        <w:t>/D/OoHSYWMO9WZjaaBllV7BTqVuSwHqLSBVUgnlFT8r7ThKk6j9nSjV8NOl9t+nap292LTvoilG3Kq</w:t>
      </w:r>
    </w:p>
    <w:p>
      <w:pPr>
        <w:pStyle w:val="PreformattedText"/>
        <w:bidi w:val="0"/>
        <w:spacing w:before="0" w:after="0"/>
        <w:jc w:val="left"/>
        <w:rPr/>
      </w:pPr>
      <w:r>
        <w:rPr/>
        <w:t>thZWmMc7UORxVZGTqdWlmjswCkFWNpbhrD2vtiUt9xjCV1R+XlRgQfs8uk1wNUlnJroVk/bUEU+30/</w:t>
      </w:r>
    </w:p>
    <w:p>
      <w:pPr>
        <w:pStyle w:val="PreformattedText"/>
        <w:bidi w:val="0"/>
        <w:spacing w:before="0" w:after="0"/>
        <w:jc w:val="left"/>
        <w:rPr/>
      </w:pPr>
      <w:r>
        <w:rPr/>
        <w:t>Z0i7F4FIVRJMZZijQB1VhT+KpimYi4nJQMzAqSo1Jz9UPEDP+rz6U4r0/YmhP8I3WkcsPklxmUj8FT</w:t>
      </w:r>
    </w:p>
    <w:p>
      <w:pPr>
        <w:pStyle w:val="PreformattedText"/>
        <w:bidi w:val="0"/>
        <w:spacing w:before="0" w:after="0"/>
        <w:jc w:val="left"/>
        <w:rPr/>
      </w:pPr>
      <w:r>
        <w:rPr/>
        <w:t>f/ADT0cFQ00ssaqrVkf8OEYViolADDkH2/Cv6VwOLFT/gGf5dMyOdcRBwCP8PD+fSaqNL2gRPLLFTy</w:t>
      </w:r>
    </w:p>
    <w:p>
      <w:pPr>
        <w:pStyle w:val="PreformattedText"/>
        <w:bidi w:val="0"/>
        <w:spacing w:before="0" w:after="0"/>
        <w:jc w:val="left"/>
        <w:rPr/>
      </w:pPr>
      <w:r>
        <w:rPr/>
        <w:t>JLL6gZB+3MjK2oh/CqFdCBdYOr8D2nJpQefToB+Ly6UO3aB8hgt+03gGlMH/ABYU7II2ooMRlcS5mk</w:t>
      </w:r>
    </w:p>
    <w:p>
      <w:pPr>
        <w:pStyle w:val="PreformattedText"/>
        <w:bidi w:val="0"/>
        <w:spacing w:before="0" w:after="0"/>
        <w:jc w:val="left"/>
        <w:rPr/>
      </w:pPr>
      <w:r>
        <w:rPr/>
        <w:t>lJDSSULzspA0u8bEi4Nvb0ZqkwpggfyPTbgq8bUrQ8fy6b6Pb1buCopsfT05mjeeODwJUQfc1RiRpJ</w:t>
      </w:r>
    </w:p>
    <w:p>
      <w:pPr>
        <w:pStyle w:val="PreformattedText"/>
        <w:bidi w:val="0"/>
        <w:spacing w:before="0" w:after="0"/>
        <w:jc w:val="left"/>
        <w:rPr/>
      </w:pPr>
      <w:r>
        <w:rPr/>
        <w:t>IaOnqJoZJ3mhXyR2JBQW/UQpssJlIRRWvl5nrRkEYZmag9el7RRDGQRUFZhZ58XRTtURw8UOcxmVd3</w:t>
      </w:r>
    </w:p>
    <w:p>
      <w:pPr>
        <w:pStyle w:val="PreformattedText"/>
        <w:bidi w:val="0"/>
        <w:spacing w:before="0" w:after="0"/>
        <w:jc w:val="left"/>
        <w:rPr/>
      </w:pPr>
      <w:r>
        <w:rPr/>
        <w:t>XHzZSSsp3jqJoY5ZPFAYoE0S+I3C6vamNQiBJYSUBwOBDeRNf8GPTqmqpJjmGsj7QR0u8Zh6CuhSsx</w:t>
      </w:r>
    </w:p>
    <w:p>
      <w:pPr>
        <w:pStyle w:val="PreformattedText"/>
        <w:bidi w:val="0"/>
        <w:spacing w:before="0" w:after="0"/>
        <w:jc w:val="left"/>
        <w:rPr/>
      </w:pPr>
      <w:r>
        <w:rPr/>
        <w:t>1MrNRyw5GamraQjK4uSCqE1FW0tdTmnyEdaMjIqU9TSGOQRQKIyqBmKgRChaNfmcZH+rh9ny6SGRsg</w:t>
      </w:r>
    </w:p>
    <w:p>
      <w:pPr>
        <w:pStyle w:val="PreformattedText"/>
        <w:bidi w:val="0"/>
        <w:spacing w:before="0" w:after="0"/>
        <w:jc w:val="left"/>
        <w:rPr/>
      </w:pPr>
      <w:r>
        <w:rPr/>
        <w:t>nI9OH5f6uPVp3TH843+ZP0JQbf25hu/j2NtTauFpsLjdid47ZxHaFFT4qh89XFEu76xcfvd6uGH9hm</w:t>
      </w:r>
    </w:p>
    <w:p>
      <w:pPr>
        <w:pStyle w:val="PreformattedText"/>
        <w:bidi w:val="0"/>
        <w:spacing w:before="0" w:after="0"/>
        <w:jc w:val="left"/>
        <w:rPr/>
      </w:pPr>
      <w:r>
        <w:rPr/>
        <w:t>qchUVCwKFR5Le0Eu22spYtBRz6Yz/q8unkvZ4wAHqtfMf5P8vVznxT/4Uk9U7qq8XtD5odS5TprITQ</w:t>
      </w:r>
    </w:p>
    <w:p>
      <w:pPr>
        <w:pStyle w:val="PreformattedText"/>
        <w:bidi w:val="0"/>
        <w:spacing w:before="0" w:after="0"/>
        <w:jc w:val="left"/>
        <w:rPr/>
      </w:pPr>
      <w:r>
        <w:rPr/>
        <w:t>0lIe7Or/uN5daV2SmEX7u49jMx3Zs2knWQkS0cuUgUKSyoOPZPPtLZNvJUejY/YfX7ejOK/FAJlz6j</w:t>
      </w:r>
    </w:p>
    <w:p>
      <w:pPr>
        <w:pStyle w:val="PreformattedText"/>
        <w:bidi w:val="0"/>
        <w:spacing w:before="0" w:after="0"/>
        <w:jc w:val="left"/>
        <w:rPr/>
      </w:pPr>
      <w:r>
        <w:rPr/>
        <w:t>/KOtk3aW8Nq792nt3fmwtz4He2xt342HMbV3jtbJ0+Y25uHFVCJJFV4zJUjNHKFDgSRMFmhf0yIrXH</w:t>
      </w:r>
    </w:p>
    <w:p>
      <w:pPr>
        <w:pStyle w:val="PreformattedText"/>
        <w:bidi w:val="0"/>
        <w:spacing w:before="0" w:after="0"/>
        <w:jc w:val="left"/>
        <w:rPr/>
      </w:pPr>
      <w:r>
        <w:rPr/>
        <w:t>soKPG7JIpDjiDx/wBX8ul2oSAMrAqfMdPbzHS3NuPrzZR/Tn+p9qI+IPSOU8QOk1W1HDXNvxf+n1P0</w:t>
      </w:r>
    </w:p>
    <w:p>
      <w:pPr>
        <w:pStyle w:val="PreformattedText"/>
        <w:bidi w:val="0"/>
        <w:spacing w:before="0" w:after="0"/>
        <w:jc w:val="left"/>
        <w:rPr/>
      </w:pPr>
      <w:r>
        <w:rPr/>
        <w:t>sPa+Op6LJiKGvDpPpU/vWLf4k24AuRY/Tn2qYdp6Qox1ip6UVFMPJyf8P8ef6c/T2Xy8OPRtDxx05v</w:t>
      </w:r>
    </w:p>
    <w:p>
      <w:pPr>
        <w:pStyle w:val="PreformattedText"/>
        <w:bidi w:val="0"/>
        <w:spacing w:before="0" w:after="0"/>
        <w:jc w:val="left"/>
        <w:rPr/>
      </w:pPr>
      <w:r>
        <w:rPr/>
        <w:t>LYEXB/qLkX/wAD/rEe0LHJHRmoqB1//9S1aVLkj+h+oP1ubkgjgDn/AIj3KEuc9Y2Rjh1mC2C/X0n/</w:t>
      </w:r>
    </w:p>
    <w:p>
      <w:pPr>
        <w:pStyle w:val="PreformattedText"/>
        <w:bidi w:val="0"/>
        <w:spacing w:before="0" w:after="0"/>
        <w:jc w:val="left"/>
        <w:rPr/>
      </w:pPr>
      <w:r>
        <w:rPr/>
        <w:t>AGw/srY/nn2XPxPRjF5dckH7oNj9ADc/UAccH8r/AMa9opRQHPSyMVI6dqTiZSebi1zfk3tY/wBPpb</w:t>
      </w:r>
    </w:p>
    <w:p>
      <w:pPr>
        <w:pStyle w:val="PreformattedText"/>
        <w:bidi w:val="0"/>
        <w:spacing w:before="0" w:after="0"/>
        <w:jc w:val="left"/>
        <w:rPr/>
      </w:pPr>
      <w:r>
        <w:rPr/>
        <w:t>2Vz5HRhEMjpY45f3FHNrBhY8m/45/rf8ey6T16MYgK9Lig5njNzpsAfpb+vJ5FvaN/QdLFHcOhOxX1</w:t>
      </w:r>
    </w:p>
    <w:p>
      <w:pPr>
        <w:pStyle w:val="PreformattedText"/>
        <w:bidi w:val="0"/>
        <w:spacing w:before="0" w:after="0"/>
        <w:jc w:val="left"/>
        <w:rPr/>
      </w:pPr>
      <w:r>
        <w:rPr/>
        <w:t>XkA2HP1Bva9vyRx/h7YPHpSh6ETHWGn68f4/15sf9j/sfej0pXFeltSH0i9z6f6WJvcAn/H37p4cen</w:t>
      </w:r>
    </w:p>
    <w:p>
      <w:pPr>
        <w:pStyle w:val="PreformattedText"/>
        <w:bidi w:val="0"/>
        <w:spacing w:before="0" w:after="0"/>
        <w:jc w:val="left"/>
        <w:rPr/>
      </w:pPr>
      <w:r>
        <w:rPr/>
        <w:t>Di3+w/FuRe17ccn6e9dOU6b6v9J5v+fxyf+Nf73715160ekVkjw39eT/vhx9feyOHTbevQX50cNz9B</w:t>
      </w:r>
    </w:p>
    <w:p>
      <w:pPr>
        <w:pStyle w:val="PreformattedText"/>
        <w:bidi w:val="0"/>
        <w:spacing w:before="0" w:after="0"/>
        <w:jc w:val="left"/>
        <w:rPr/>
      </w:pPr>
      <w:r>
        <w:rPr/>
        <w:t>zcfU/wCPN+P9t72grXpNJinQHbgFw4vZuQv+HPBHFrA/7x7UKc9FknEj59AdngP3P9ew5/p+QL/p/w</w:t>
      </w:r>
    </w:p>
    <w:p>
      <w:pPr>
        <w:pStyle w:val="PreformattedText"/>
        <w:bidi w:val="0"/>
        <w:spacing w:before="0" w:after="0"/>
        <w:jc w:val="left"/>
        <w:rPr/>
      </w:pPr>
      <w:r>
        <w:rPr/>
        <w:t>CK+1KcekBz0FdS15WI5/UNIsbLdrg2P0JuePp7u44dNrTNesC8/Tklufra/A4LXHA9p2PTq+XTjTWu</w:t>
      </w:r>
    </w:p>
    <w:p>
      <w:pPr>
        <w:pStyle w:val="PreformattedText"/>
        <w:bidi w:val="0"/>
        <w:spacing w:before="0" w:after="0"/>
        <w:jc w:val="left"/>
        <w:rPr/>
      </w:pPr>
      <w:r>
        <w:rPr/>
        <w:t>CAObWvZbE/gKbXP+9e2m6eTFOnqAnmxtzY/8ggFSCbEXB4/IA59+I6UqOnqmP0HPJBA/rYcW/of6f4</w:t>
      </w:r>
    </w:p>
    <w:p>
      <w:pPr>
        <w:pStyle w:val="PreformattedText"/>
        <w:bidi w:val="0"/>
        <w:spacing w:before="0" w:after="0"/>
        <w:jc w:val="left"/>
        <w:rPr/>
      </w:pPr>
      <w:r>
        <w:rPr/>
        <w:t>+9AdPoen6kPJ/NiBf8H6kkk/jT/Xj3Tp9M56UtJ9FNh9OObn/XBJ4/2It7r0oHEY6UENuPp6rG/wCo</w:t>
      </w:r>
    </w:p>
    <w:p>
      <w:pPr>
        <w:pStyle w:val="PreformattedText"/>
        <w:bidi w:val="0"/>
        <w:spacing w:before="0" w:after="0"/>
        <w:jc w:val="left"/>
        <w:rPr/>
      </w:pPr>
      <w:r>
        <w:rPr/>
        <w:t>k2+h/K2/x96PShfsx1LBItx/ibjjm/JJ+tvx7aPE06dHAdUN/wA+P5kSdJ9CYz4ybQqHj398iqCpn3</w:t>
      </w:r>
    </w:p>
    <w:p>
      <w:pPr>
        <w:pStyle w:val="PreformattedText"/>
        <w:bidi w:val="0"/>
        <w:spacing w:before="0" w:after="0"/>
        <w:jc w:val="left"/>
        <w:rPr/>
      </w:pPr>
      <w:r>
        <w:rPr/>
        <w:t>RW0s4WbbvVWLrESsp2WN1min3bkIvCrMLGnjewNzZfYxDvuGHDA+3zP5dPwR+JIAfhGf2daYXpCxAj</w:t>
      </w:r>
    </w:p>
    <w:p>
      <w:pPr>
        <w:pStyle w:val="PreformattedText"/>
        <w:bidi w:val="0"/>
        <w:spacing w:before="0" w:after="0"/>
        <w:jc w:val="left"/>
        <w:rPr/>
      </w:pPr>
      <w:r>
        <w:rPr/>
        <w:t>xwpGUHIEbAAehQBfm1iP6+12PPoz7s46bR/lE4gEZMScvruX0k+lUt6QQQPdCQSR5dOCvT6TpUh9AC</w:t>
      </w:r>
    </w:p>
    <w:p>
      <w:pPr>
        <w:pStyle w:val="PreformattedText"/>
        <w:bidi w:val="0"/>
        <w:spacing w:before="0" w:after="0"/>
        <w:jc w:val="left"/>
        <w:rPr/>
      </w:pPr>
      <w:r>
        <w:rPr/>
        <w:t>gcgH1XsNLL/VR/vPvxHV+uDAB1HqFh6tV+CfqiW/Fj9fp7r1sfPrtmHK6G8aX1Pe2thzfnn6Dgf19+</w:t>
      </w:r>
    </w:p>
    <w:p>
      <w:pPr>
        <w:pStyle w:val="PreformattedText"/>
        <w:bidi w:val="0"/>
        <w:spacing w:before="0" w:after="0"/>
        <w:jc w:val="left"/>
        <w:rPr/>
      </w:pPr>
      <w:r>
        <w:rPr/>
        <w:t>631wWPl3exJsVQE+kD6OfoAoYjn8H34fZ1odelZrgepWHAYAqXJtcn1EKzC1/wAEj37h17rGodraba</w:t>
      </w:r>
    </w:p>
    <w:p>
      <w:pPr>
        <w:pStyle w:val="PreformattedText"/>
        <w:bidi w:val="0"/>
        <w:spacing w:before="0" w:after="0"/>
        <w:jc w:val="left"/>
        <w:rPr/>
      </w:pPr>
      <w:r>
        <w:rPr/>
        <w:t>tTCxI1XI5UCwLBQb2N/wDDn34fLr1eupLAm4JVNIC3a7G1tTWAJAJNjwbW9+p8+vVGOsbMxIOkKoGl</w:t>
      </w:r>
    </w:p>
    <w:p>
      <w:pPr>
        <w:pStyle w:val="PreformattedText"/>
        <w:bidi w:val="0"/>
        <w:spacing w:before="0" w:after="0"/>
        <w:jc w:val="left"/>
        <w:rPr/>
      </w:pPr>
      <w:r>
        <w:rPr/>
        <w:t>gpJYEAm6/wBri/5urA2/Hvea9aJHXBSGuPotj/aPqCAXuOCUWwvblePe8jquOuBZGZmAJUnn6BnBA9</w:t>
      </w:r>
    </w:p>
    <w:p>
      <w:pPr>
        <w:pStyle w:val="PreformattedText"/>
        <w:bidi w:val="0"/>
        <w:spacing w:before="0" w:after="0"/>
        <w:jc w:val="left"/>
        <w:rPr/>
      </w:pPr>
      <w:r>
        <w:rPr/>
        <w:t>QA4LkgXt/vfvR/l1br2gMFYDjiwWx4XnWWuCTf6Ff6EH3rHp1rrCqs4CixRiRb6FdIBEmkCwUmw9+z</w:t>
      </w:r>
    </w:p>
    <w:p>
      <w:pPr>
        <w:pStyle w:val="PreformattedText"/>
        <w:bidi w:val="0"/>
        <w:spacing w:before="0" w:after="0"/>
        <w:jc w:val="left"/>
        <w:rPr/>
      </w:pPr>
      <w:r>
        <w:rPr/>
        <w:t>w8ut9dSoVCqpQgkXsCr67cgi/AP5AOk2v78QacevVqesViRwdKchrWvrW1xcXBKXvYixH591P8utj1</w:t>
      </w:r>
    </w:p>
    <w:p>
      <w:pPr>
        <w:pStyle w:val="PreformattedText"/>
        <w:bidi w:val="0"/>
        <w:spacing w:before="0" w:after="0"/>
        <w:jc w:val="left"/>
        <w:rPr/>
      </w:pPr>
      <w:r>
        <w:rPr/>
        <w:t>65TzGoZGYRp44oolSNFiTREAq6wttctv1N9T70T1sdSpFVVVFUiSQ3Zr6fUB6UUcoAOD/Ug3/Hvxx1</w:t>
      </w:r>
    </w:p>
    <w:p>
      <w:pPr>
        <w:pStyle w:val="PreformattedText"/>
        <w:bidi w:val="0"/>
        <w:spacing w:before="0" w:after="0"/>
        <w:jc w:val="left"/>
        <w:rPr/>
      </w:pPr>
      <w:r>
        <w:rPr/>
        <w:t>7qVSRpHr+5L2likK+NgFEwt40mA58Ybk2s3+uPfh175dY+FMk11LaysYKkamkFtSi40qoBv9VvwR7v</w:t>
      </w:r>
    </w:p>
    <w:p>
      <w:pPr>
        <w:pStyle w:val="PreformattedText"/>
        <w:bidi w:val="0"/>
        <w:spacing w:before="0" w:after="0"/>
        <w:jc w:val="left"/>
        <w:rPr/>
      </w:pPr>
      <w:r>
        <w:rPr/>
        <w:t>1qvWMRLIVQCzH0203exJNgo5IAubDn6jm3vwocefWj16ULr8eooVFgwb0/p9YcWFmstiQAeORce7E9</w:t>
      </w:r>
    </w:p>
    <w:p>
      <w:pPr>
        <w:pStyle w:val="PreformattedText"/>
        <w:bidi w:val="0"/>
        <w:spacing w:before="0" w:after="0"/>
        <w:jc w:val="left"/>
        <w:rPr/>
      </w:pPr>
      <w:r>
        <w:rPr/>
        <w:t>aAPWam4WSRit0TXGWS0gcEhdKKyM2pjZiCSouCLEe7LQgk460fTqIFcyBjfTyGYi0ZJ4N04P1H0H+N</w:t>
      </w:r>
    </w:p>
    <w:p>
      <w:pPr>
        <w:pStyle w:val="PreformattedText"/>
        <w:bidi w:val="0"/>
        <w:spacing w:before="0" w:after="0"/>
        <w:jc w:val="left"/>
        <w:rPr/>
      </w:pPr>
      <w:r>
        <w:rPr/>
        <w:t>vx7oet/PrJIbeoKUCjSFvcPa4YRgEqFB5ut1PPAPurfZjqw+Z6ywxl0lmU28OlAdWlwShDaBqS+liT</w:t>
      </w:r>
    </w:p>
    <w:p>
      <w:pPr>
        <w:pStyle w:val="PreformattedText"/>
        <w:bidi w:val="0"/>
        <w:spacing w:before="0" w:after="0"/>
        <w:jc w:val="left"/>
        <w:rPr/>
      </w:pPr>
      <w:r>
        <w:rPr/>
        <w:t>cG4t9CLe/KONPLrZ+XUQaWeNG9KtwXNiNRF1GgW0sfpYW+vH49+09ar+3rI7yTPLUCKNWLWIS6hC1l</w:t>
      </w:r>
    </w:p>
    <w:p>
      <w:pPr>
        <w:pStyle w:val="PreformattedText"/>
        <w:bidi w:val="0"/>
        <w:spacing w:before="0" w:after="0"/>
        <w:jc w:val="left"/>
        <w:rPr/>
      </w:pPr>
      <w:r>
        <w:rPr/>
        <w:t>1BfSStx9SLgnn34gkkjHXq8OucxQRwxJEInspdg5Ysy3VmZDexZf7NvSfoSPfjwFMHr3WMAIrsuoIT</w:t>
      </w:r>
    </w:p>
    <w:p>
      <w:pPr>
        <w:pStyle w:val="PreformattedText"/>
        <w:bidi w:val="0"/>
        <w:spacing w:before="0" w:after="0"/>
        <w:jc w:val="left"/>
        <w:rPr/>
      </w:pPr>
      <w:r>
        <w:rPr/>
        <w:t>w1y5Kn8lVJIA/oR6gLg+/DFfTr3HrIZmiRvp5HVoY2UFFKkcuP06DpJAPI5sw9+qR1unWNU0qBp0pJ</w:t>
      </w:r>
    </w:p>
    <w:p>
      <w:pPr>
        <w:pStyle w:val="PreformattedText"/>
        <w:bidi w:val="0"/>
        <w:spacing w:before="0" w:after="0"/>
        <w:jc w:val="left"/>
        <w:rPr/>
      </w:pPr>
      <w:r>
        <w:rPr/>
        <w:t>41Da9LqoYEEH1BQp+t+Ba/9k+9AHr1f29cqpwdKKCG0tYMoOlGAVEjRmkeNQighQzKCbobG3txjWgp</w:t>
      </w:r>
    </w:p>
    <w:p>
      <w:pPr>
        <w:pStyle w:val="PreformattedText"/>
        <w:bidi w:val="0"/>
        <w:spacing w:before="0" w:after="0"/>
        <w:jc w:val="left"/>
        <w:rPr/>
      </w:pPr>
      <w:r>
        <w:rPr/>
        <w:t>00POvVhfwN6ag3TuY7qy8ImxeFX+OVVO7qFrKegnSPG4ezrrVsrlCgIUH0KT+faN2Bcsy1jjz+fQf3</w:t>
      </w:r>
    </w:p>
    <w:p>
      <w:pPr>
        <w:pStyle w:val="PreformattedText"/>
        <w:bidi w:val="0"/>
        <w:spacing w:before="0" w:after="0"/>
        <w:jc w:val="left"/>
        <w:rPr/>
      </w:pPr>
      <w:r>
        <w:rPr/>
        <w:t>e6ZToSjIBn5Hz/AD62aukevKWhpqnd25oRW4/b0Ee6MzTsuqLI7irH0bZ25CWN/wDKckRI8epkNLAG</w:t>
      </w:r>
    </w:p>
    <w:p>
      <w:pPr>
        <w:pStyle w:val="PreformattedText"/>
        <w:bidi w:val="0"/>
        <w:spacing w:before="0" w:after="0"/>
        <w:jc w:val="left"/>
        <w:rPr/>
      </w:pPr>
      <w:r>
        <w:rPr/>
        <w:t>4/JEkhluLq5kH6EeftP4V/M9BaJEad7iWUmJBWnkT+Ff28fs6EPAYiKpyuX3vuLTX0W3HG6MmzhmTJ</w:t>
      </w:r>
    </w:p>
    <w:p>
      <w:pPr>
        <w:pStyle w:val="PreformattedText"/>
        <w:bidi w:val="0"/>
        <w:spacing w:before="0" w:after="0"/>
        <w:jc w:val="left"/>
        <w:rPr/>
      </w:pPr>
      <w:r>
        <w:rPr/>
        <w:t>bvyUzf3awsQCmCdpciRLIttIpoFI9sW58SWW+uFqidx+bH4R+3/B1a2AMslzMxKp3H5sfhH7f5DoHs</w:t>
      </w:r>
    </w:p>
    <w:p>
      <w:pPr>
        <w:pStyle w:val="PreformattedText"/>
        <w:bidi w:val="0"/>
        <w:spacing w:before="0" w:after="0"/>
        <w:jc w:val="left"/>
        <w:rPr/>
      </w:pPr>
      <w:r>
        <w:rPr/>
        <w:t>7BPR0mf3jknL1lJJNSUdZJJ55J91bkZ5q6rAb1S/wzFeaYWtoMkX0+ntnxHRJrp6a60H+mb/ADDpxN</w:t>
      </w:r>
    </w:p>
    <w:p>
      <w:pPr>
        <w:pStyle w:val="PreformattedText"/>
        <w:bidi w:val="0"/>
        <w:spacing w:before="0" w:after="0"/>
        <w:jc w:val="left"/>
        <w:rPr/>
      </w:pPr>
      <w:r>
        <w:rPr/>
        <w:t>RDzsc8B82PH9g662BiG/i+w/tKfSMh11uyjaSQSGQAx7thchUKMTGArXU6bMDzY+6Rlmktq5Biav8A</w:t>
      </w:r>
    </w:p>
    <w:p>
      <w:pPr>
        <w:pStyle w:val="PreformattedText"/>
        <w:bidi w:val="0"/>
        <w:spacing w:before="0" w:after="0"/>
        <w:jc w:val="left"/>
        <w:rPr/>
      </w:pPr>
      <w:r>
        <w:rPr/>
        <w:t>MdaT+0gB/gI/IBuhk6/pUkxGz4gmqpyfXvYuDKyHys4xk2WqobmIKbFOAov9Rb2yKAooyPBcdbhOpL</w:t>
      </w:r>
    </w:p>
    <w:p>
      <w:pPr>
        <w:pStyle w:val="PreformattedText"/>
        <w:bidi w:val="0"/>
        <w:spacing w:before="0" w:after="0"/>
        <w:jc w:val="left"/>
        <w:rPr/>
      </w:pPr>
      <w:r>
        <w:rPr/>
        <w:t>VD8TxyV9BSv+boXtpwxTZrrCSSMim3L1zl9qyMDyFpIdzY0supiXSJjTWUjU1vxbliLV4loc0eEg/b</w:t>
      </w:r>
    </w:p>
    <w:p>
      <w:pPr>
        <w:pStyle w:val="PreformattedText"/>
        <w:bidi w:val="0"/>
        <w:spacing w:before="0" w:after="0"/>
        <w:jc w:val="left"/>
        <w:rPr/>
      </w:pPr>
      <w:r>
        <w:rPr/>
        <w:t>kf8AFdOQFHksCR8cRQ/8aAPXsHUs9D1VXTIifZf6QKeokkUJJTQstXUgID/UVbED/G39fekBKWp05U</w:t>
      </w:r>
    </w:p>
    <w:p>
      <w:pPr>
        <w:pStyle w:val="PreformattedText"/>
        <w:bidi w:val="0"/>
        <w:spacing w:before="0" w:after="0"/>
        <w:jc w:val="left"/>
        <w:rPr/>
      </w:pPr>
      <w:r>
        <w:rPr/>
        <w:t>OOvQPpXbmY9oMlfsHXW3MXNnYsdHLWrQYJOnc80+SqfCKShqMrX1tXGoWYxRyZjLrQvFTRXVqqYhVF</w:t>
      </w:r>
    </w:p>
    <w:p>
      <w:pPr>
        <w:pStyle w:val="PreformattedText"/>
        <w:bidi w:val="0"/>
        <w:spacing w:before="0" w:after="0"/>
        <w:jc w:val="left"/>
        <w:rPr/>
      </w:pPr>
      <w:r>
        <w:rPr/>
        <w:t>yLtgLLEIcBRCRU+Vc0+0+XV4CzPC2v8AT+nJ+VSTT8zT8+qTP5xHypkrdh7R+MOwcnT0GTGHo4t+0u</w:t>
      </w:r>
    </w:p>
    <w:p>
      <w:pPr>
        <w:pStyle w:val="PreformattedText"/>
        <w:bidi w:val="0"/>
        <w:spacing w:before="0" w:after="0"/>
        <w:jc w:val="left"/>
        <w:rPr/>
      </w:pPr>
      <w:r>
        <w:rPr/>
        <w:t>3maWqxHWdRSibFbE37USMTD2hmMhaTJw06RvTYwRUzsdTKVVmEZLa4eNQyIAtCcj1Yeo6NdvHiPE9w</w:t>
      </w:r>
    </w:p>
    <w:p>
      <w:pPr>
        <w:pStyle w:val="PreformattedText"/>
        <w:bidi w:val="0"/>
        <w:spacing w:before="0" w:after="0"/>
        <w:jc w:val="left"/>
        <w:rPr/>
      </w:pPr>
      <w:r>
        <w:rPr/>
        <w:t>i+HGO37T5n59a/WE2VNBNBD4LzsyT1FOBzEzDRR0TFLnykHUwA4YgH2YtMSCoGejprtQMHiejqbI63</w:t>
      </w:r>
    </w:p>
    <w:p>
      <w:pPr>
        <w:pStyle w:val="PreformattedText"/>
        <w:bidi w:val="0"/>
        <w:spacing w:before="0" w:after="0"/>
        <w:jc w:val="left"/>
        <w:rPr/>
      </w:pPr>
      <w:r>
        <w:rPr/>
        <w:t>qjW4fbqUMMtQZsTRVlrorZOtqfM/kjQLpegaVQL/6jn+vth1JdACK8Pt6LriTi1ePD7ei+/I/C9WbT</w:t>
      </w:r>
    </w:p>
    <w:p>
      <w:pPr>
        <w:pStyle w:val="PreformattedText"/>
        <w:bidi w:val="0"/>
        <w:spacing w:before="0" w:after="0"/>
        <w:jc w:val="left"/>
        <w:rPr/>
      </w:pPr>
      <w:r>
        <w:rPr/>
        <w:t>STaW39qZWh7Rqd51u8tw7sqa6qGKl2Tl8NRxYXbeMxZlanZXzkNZWzzsBURSsEUtG1lGmyPcTwo8r1</w:t>
      </w:r>
    </w:p>
    <w:p>
      <w:pPr>
        <w:pStyle w:val="PreformattedText"/>
        <w:bidi w:val="0"/>
        <w:spacing w:before="0" w:after="0"/>
        <w:jc w:val="left"/>
        <w:rPr/>
      </w:pPr>
      <w:r>
        <w:rPr/>
        <w:t>gUFfzBx9vSi2l1QA1rQ0+dRx6LlhNx57blcuR27nsntvJpR1NF99i8hLja40dZE1NWUwlpHFQ0VTCz</w:t>
      </w:r>
    </w:p>
    <w:p>
      <w:pPr>
        <w:pStyle w:val="PreformattedText"/>
        <w:bidi w:val="0"/>
        <w:spacing w:before="0" w:after="0"/>
        <w:jc w:val="left"/>
        <w:rPr/>
      </w:pPr>
      <w:r>
        <w:rPr/>
        <w:t>I4HBU2/PsYQXDRnXHLoIFK1pj0xnpmWFJBR4QwrXhXPr8uolMoJiAQMkcf3RIf1NEGuQ0rjyapGN1J</w:t>
      </w:r>
    </w:p>
    <w:p>
      <w:pPr>
        <w:pStyle w:val="PreformattedText"/>
        <w:bidi w:val="0"/>
        <w:spacing w:before="0" w:after="0"/>
        <w:jc w:val="left"/>
        <w:rPr/>
      </w:pPr>
      <w:r>
        <w:rPr/>
        <w:t>uSTb+ntbFQhSPhpX8umHqCQBnh0s9g7/7F6wyWayfWHYe+etctnsNPtvcmR2LuvLbdy2W2/WzJV1OL</w:t>
      </w:r>
    </w:p>
    <w:p>
      <w:pPr>
        <w:pStyle w:val="PreformattedText"/>
        <w:bidi w:val="0"/>
        <w:spacing w:before="0" w:after="0"/>
        <w:jc w:val="left"/>
        <w:rPr/>
      </w:pPr>
      <w:r>
        <w:rPr/>
        <w:t>yVRipaSrloZpoUlK6lKuoKke04sYdTFXYVOc1zxrkcenHupSFDxq2nhjh/q/Z11/uVyldk8rlsnms9</w:t>
      </w:r>
    </w:p>
    <w:p>
      <w:pPr>
        <w:pStyle w:val="PreformattedText"/>
        <w:bidi w:val="0"/>
        <w:spacing w:before="0" w:after="0"/>
        <w:jc w:val="left"/>
        <w:rPr/>
      </w:pPr>
      <w:r>
        <w:rPr/>
        <w:t>m85M+Ty2az9ZVZTM5UhGevmymWq5amtq66aKOxeod5WDC5t7N7GwjtFkEbsxfzbjQcRX/PnpLdXjT6</w:t>
      </w:r>
    </w:p>
    <w:p>
      <w:pPr>
        <w:pStyle w:val="PreformattedText"/>
        <w:bidi w:val="0"/>
        <w:spacing w:before="0" w:after="0"/>
        <w:jc w:val="left"/>
        <w:rPr/>
      </w:pPr>
      <w:r>
        <w:rPr/>
        <w:t>C6qNPp6+vQ07G2zjNxZTC4/MZ6l2zgKytpcdkdwVmMrM5R4JslUJLk90S4vGeLI1+NxjssbJTnzmCI</w:t>
      </w:r>
    </w:p>
    <w:p>
      <w:pPr>
        <w:pStyle w:val="PreformattedText"/>
        <w:bidi w:val="0"/>
        <w:spacing w:before="0" w:after="0"/>
        <w:jc w:val="left"/>
        <w:rPr/>
      </w:pPr>
      <w:r>
        <w:rPr/>
        <w:t>kC3HsSWtp47RoJFCtircAxOWNOABxjgBXolnmaKOSXwi7AE6V+IgD4RXFT/M46M58pfhxvH4o9mydY</w:t>
      </w:r>
    </w:p>
    <w:p>
      <w:pPr>
        <w:pStyle w:val="PreformattedText"/>
        <w:bidi w:val="0"/>
        <w:spacing w:before="0" w:after="0"/>
        <w:jc w:val="left"/>
        <w:rPr/>
      </w:pPr>
      <w:r>
        <w:rPr/>
        <w:t>7qym1uwNv5HaO2+x9g9hbYSep687R2BufGJlNvb42fJkBNNQpT1az01XRzkVmPr6dklFihK5bOSFJI</w:t>
      </w:r>
    </w:p>
    <w:p>
      <w:pPr>
        <w:pStyle w:val="PreformattedText"/>
        <w:bidi w:val="0"/>
        <w:spacing w:before="0" w:after="0"/>
        <w:jc w:val="left"/>
        <w:rPr/>
      </w:pPr>
      <w:r>
        <w:rPr/>
        <w:t>poikiEhlYGlVJyteIrlWGCKEEgg9ILbc4L6NJ7ZzpIHyYV8mHEehB+Y6LdmJQIRDK80ccFOVWnaVzJ</w:t>
      </w:r>
    </w:p>
    <w:p>
      <w:pPr>
        <w:pStyle w:val="PreformattedText"/>
        <w:bidi w:val="0"/>
        <w:spacing w:before="0" w:after="0"/>
        <w:jc w:val="left"/>
        <w:rPr/>
      </w:pPr>
      <w:r>
        <w:rPr/>
        <w:t>NOzrTys0KODCxlCUcbEh2EtRJwo9sXLqsWngFXh6ngTT9ijzyx6fRSz6jQknj8v9Wf2dSuhu7sD1N2</w:t>
      </w:r>
    </w:p>
    <w:p>
      <w:pPr>
        <w:pStyle w:val="PreformattedText"/>
        <w:bidi w:val="0"/>
        <w:spacing w:before="0" w:after="0"/>
        <w:jc w:val="left"/>
        <w:rPr/>
      </w:pPr>
      <w:r>
        <w:rPr/>
        <w:t>wm4d89aYztTa+5ete2Op907Gy+IoKw5CLtDZmS29iN14SHKwKKbOba3LNR5Khq4minhWImGRG9Rjzc</w:t>
      </w:r>
    </w:p>
    <w:p>
      <w:pPr>
        <w:pStyle w:val="PreformattedText"/>
        <w:bidi w:val="0"/>
        <w:spacing w:before="0" w:after="0"/>
        <w:jc w:val="left"/>
        <w:rPr/>
      </w:pPr>
      <w:r>
        <w:rPr/>
        <w:t>7ozsNbstAakY+Yby8xj5E9CO3TwY3WPT5Ur6cCtfsP7QOn/pP4nbz3LUYed0FTkgkYlWjoKivyMkjq</w:t>
      </w:r>
    </w:p>
    <w:p>
      <w:pPr>
        <w:pStyle w:val="PreformattedText"/>
        <w:bidi w:val="0"/>
        <w:spacing w:before="0" w:after="0"/>
        <w:jc w:val="left"/>
        <w:rPr/>
      </w:pPr>
      <w:r>
        <w:rPr/>
        <w:t>uuliQRTvTyRzD0yGLkG+vn2BL29MjMsa1atMf4enrncordXiT+0PCv+r+fVoOO/l+fZ4mnk3bLtvad</w:t>
      </w:r>
    </w:p>
    <w:p>
      <w:pPr>
        <w:pStyle w:val="PreformattedText"/>
        <w:bidi w:val="0"/>
        <w:spacing w:before="0" w:after="0"/>
        <w:jc w:val="left"/>
        <w:rPr/>
      </w:pPr>
      <w:r>
        <w:rPr/>
        <w:t>YaT7h33buGGPJksFVJJtv075HIwyqy3KFVtzwPp7KZoLpKvNKkaejNQ/bQZ6JBfXSrWTDcaEivTth+</w:t>
      </w:r>
    </w:p>
    <w:p>
      <w:pPr>
        <w:pStyle w:val="PreformattedText"/>
        <w:bidi w:val="0"/>
        <w:spacing w:before="0" w:after="0"/>
        <w:jc w:val="left"/>
        <w:rPr/>
      </w:pPr>
      <w:r>
        <w:rPr/>
        <w:t>p9r7EfGZHH7v3JU7k23WJX4PKdeUFTtapxeWoSs0WQw+6sjLBkcbPG8avG8EfIX6EHT7LDNbxFXWdm</w:t>
      </w:r>
    </w:p>
    <w:p>
      <w:pPr>
        <w:pStyle w:val="PreformattedText"/>
        <w:bidi w:val="0"/>
        <w:spacing w:before="0" w:after="0"/>
        <w:jc w:val="left"/>
        <w:rPr/>
      </w:pPr>
      <w:r>
        <w:rPr/>
        <w:t>lHCgOD9p8uqfULcqRNlD5Hh1ef8ACn+dXufbubx+0vm/tnOdjbdpayGWl7ewEP8AFt9VdLJSFMJQ9n</w:t>
      </w:r>
    </w:p>
    <w:p>
      <w:pPr>
        <w:pStyle w:val="PreformattedText"/>
        <w:bidi w:val="0"/>
        <w:spacing w:before="0" w:after="0"/>
        <w:jc w:val="left"/>
        <w:rPr/>
      </w:pPr>
      <w:r>
        <w:rPr/>
        <w:t>4ClhpZM5RV89GokzNBTFlgXTNEQxb3dHt729aa5gapAworqYcAQMAHz8vLpRC4jcPPWZAxLaj3H0Ff</w:t>
      </w:r>
    </w:p>
    <w:p>
      <w:pPr>
        <w:pStyle w:val="PreformattedText"/>
        <w:bidi w:val="0"/>
        <w:spacing w:before="0" w:after="0"/>
        <w:jc w:val="left"/>
        <w:rPr/>
      </w:pPr>
      <w:r>
        <w:rPr/>
        <w:t>MeWc062VeouxeuPkpjP9MWxuwMHvfr2qho8nmcxtqupKurlnnjMeM2YaCnqHqsLmDGogWllWNqam1O</w:t>
      </w:r>
    </w:p>
    <w:p>
      <w:pPr>
        <w:pStyle w:val="PreformattedText"/>
        <w:bidi w:val="0"/>
        <w:spacing w:before="0" w:after="0"/>
        <w:jc w:val="left"/>
        <w:rPr/>
      </w:pPr>
      <w:r>
        <w:rPr/>
        <w:t>QGk90NvJJdS3F2xS3wWPr5BFFf9VeNT0qjRdwmkvJX/wAXUVbyJ9EA8ieHljPQ1U8OS3JmZ55qqHC0</w:t>
      </w:r>
    </w:p>
    <w:p>
      <w:pPr>
        <w:pStyle w:val="PreformattedText"/>
        <w:bidi w:val="0"/>
        <w:spacing w:before="0" w:after="0"/>
        <w:jc w:val="left"/>
        <w:rPr/>
      </w:pPr>
      <w:r>
        <w:rPr/>
        <w:t>lJQwGueNAcbtHbFNxSYuhjssf3LqpWJUUNUTEuRoVR7fBluZzIx0xL58Ai+Q+0gf6gB0+qS3cxZmEa</w:t>
      </w:r>
    </w:p>
    <w:p>
      <w:pPr>
        <w:pStyle w:val="PreformattedText"/>
        <w:bidi w:val="0"/>
        <w:spacing w:before="0" w:after="0"/>
        <w:jc w:val="left"/>
        <w:rPr/>
      </w:pPr>
      <w:r>
        <w:rPr/>
        <w:t>Kor/CiDgF9T6eZOeHT08k+5KjHYvE46fE0tO1TFhaCqVyiU/8AnKrKZSKMBIauUnXPKS2hHEa+ssS/</w:t>
      </w:r>
    </w:p>
    <w:p>
      <w:pPr>
        <w:pStyle w:val="PreformattedText"/>
        <w:bidi w:val="0"/>
        <w:spacing w:before="0" w:after="0"/>
        <w:jc w:val="left"/>
        <w:rPr/>
      </w:pPr>
      <w:r>
        <w:rPr/>
        <w:t>4niukNvHRB8IOB82Yfb/AKqk9blEl60cMCGNATpB4U/ianmeJPoaDqdXGOjSn2/iElmpjUwzSzRwj7</w:t>
      </w:r>
    </w:p>
    <w:p>
      <w:pPr>
        <w:pStyle w:val="PreformattedText"/>
        <w:bidi w:val="0"/>
        <w:spacing w:before="0" w:after="0"/>
        <w:jc w:val="left"/>
        <w:rPr/>
      </w:pPr>
      <w:r>
        <w:rPr/>
        <w:t>jc+YkIQVYjBsKGAgLSRD0ADyG4UH3SdwtLaDgeOPjb7fTH2fkOvS/phLOBCUqKkD+0Y4rT+EH4R+fl</w:t>
      </w:r>
    </w:p>
    <w:p>
      <w:pPr>
        <w:pStyle w:val="PreformattedText"/>
        <w:bidi w:val="0"/>
        <w:spacing w:before="0" w:after="0"/>
        <w:jc w:val="left"/>
        <w:rPr/>
      </w:pPr>
      <w:r>
        <w:rPr/>
        <w:t>1mr2hxlNUYKklQ1LPHJueujZnjnnQXiwFFJ6jJS0UjjzgeqWVtJ5ZgPPWFTbxtVyf1DxzTCr9nn5/m</w:t>
      </w:r>
    </w:p>
    <w:p>
      <w:pPr>
        <w:pStyle w:val="PreformattedText"/>
        <w:bidi w:val="0"/>
        <w:spacing w:before="0" w:after="0"/>
        <w:jc w:val="left"/>
        <w:rPr/>
      </w:pPr>
      <w:r>
        <w:rPr/>
        <w:t>T09OI4Ea1iI1mmth50r2fl5+p6iZFlwNDPQE/b5vJUqfxuRef4PiZQZI8NC8fK1+TUeSrZeVj4F/T7</w:t>
      </w:r>
    </w:p>
    <w:p>
      <w:pPr>
        <w:pStyle w:val="PreformattedText"/>
        <w:bidi w:val="0"/>
        <w:spacing w:before="0" w:after="0"/>
        <w:jc w:val="left"/>
        <w:rPr/>
      </w:pPr>
      <w:r>
        <w:rPr/>
        <w:t>2x+niMdQJ2A1cO1eOn8+P+odNS0tImjpS5Ze8/wqfwg/xH8Xy6b0jm21QiZGEW5c1Rv9o2hR/dnbsq</w:t>
      </w:r>
    </w:p>
    <w:p>
      <w:pPr>
        <w:pStyle w:val="PreformattedText"/>
        <w:bidi w:val="0"/>
        <w:spacing w:before="0" w:after="0"/>
        <w:jc w:val="left"/>
        <w:rPr/>
      </w:pPr>
      <w:r>
        <w:rPr/>
        <w:t>6WrnuLU+Syka6Ih9YIBzaxvtD9LGK08dhUf0V9fz/1cD1QA2URYYvJFx/QQ+fyZvIcQOmuikXblDBm</w:t>
      </w:r>
    </w:p>
    <w:p>
      <w:pPr>
        <w:pStyle w:val="PreformattedText"/>
        <w:bidi w:val="0"/>
        <w:spacing w:before="0" w:after="0"/>
        <w:jc w:val="left"/>
        <w:rPr/>
      </w:pPr>
      <w:r>
        <w:rPr/>
        <w:t>miZM3laaeLadMy3kxOHbVDU7pqIj6lqsk5MVFrAsh1E8tbat4EYlZf12HYD5D+I/b8/s8z03FS0gW5</w:t>
      </w:r>
    </w:p>
    <w:p>
      <w:pPr>
        <w:pStyle w:val="PreformattedText"/>
        <w:bidi w:val="0"/>
        <w:spacing w:before="0" w:after="0"/>
        <w:jc w:val="left"/>
        <w:rPr/>
      </w:pPr>
      <w:r>
        <w:rPr/>
        <w:t>I/xlwfDH8K+ch+Z4L6DPTbQldvUVLuTxpLlq0Tw7NpahfPplGpK/d1bFICHgoJJClFe5qKhjJ/aBFY</w:t>
      </w:r>
    </w:p>
    <w:p>
      <w:pPr>
        <w:pStyle w:val="PreformattedText"/>
        <w:bidi w:val="0"/>
        <w:spacing w:before="0" w:after="0"/>
        <w:jc w:val="left"/>
        <w:rPr/>
      </w:pPr>
      <w:r>
        <w:rPr/>
        <w:t>j9OonkzIxogOfmXP+D/i6hqMfSRreEVnYHwwfXzkb7Pw+pz0lqWODb1BLvXMK2QkSuql2vjqstN/eH</w:t>
      </w:r>
    </w:p>
    <w:p>
      <w:pPr>
        <w:pStyle w:val="PreformattedText"/>
        <w:bidi w:val="0"/>
        <w:spacing w:before="0" w:after="0"/>
        <w:jc w:val="left"/>
        <w:rPr/>
      </w:pPr>
      <w:r>
        <w:rPr/>
        <w:t>cyyGWpzteq+ubEYCVzLMwBWpqRYGwUe3FiRV+tlBbNVFT3N6/MD/V5dN2o8CNr2c1OohAc6n83PyX1</w:t>
      </w:r>
    </w:p>
    <w:p>
      <w:pPr>
        <w:pStyle w:val="PreformattedText"/>
        <w:bidi w:val="0"/>
        <w:spacing w:before="0" w:after="0"/>
        <w:jc w:val="left"/>
        <w:rPr/>
      </w:pPr>
      <w:r>
        <w:rPr/>
        <w:t>826ADPfaSfxPfu80fO4iiyTrSY6WTS3Ym/ZL1ceHPIH8DxrRLU5aUHxpHGlOf0kFNadrz3l/mAPj1k</w:t>
      </w:r>
    </w:p>
    <w:p>
      <w:pPr>
        <w:pStyle w:val="PreformattedText"/>
        <w:bidi w:val="0"/>
        <w:spacing w:before="0" w:after="0"/>
        <w:jc w:val="left"/>
        <w:rPr/>
      </w:pPr>
      <w:r>
        <w:rPr/>
        <w:t>c+Qx8IGT+zpLJGrE39z3xq2B/vx/T7Acv8sdV89m5BczV7u7E7Hq5MtgcLkFqs8tLI9Md77uqoDJt/</w:t>
      </w:r>
    </w:p>
    <w:p>
      <w:pPr>
        <w:pStyle w:val="PreformattedText"/>
        <w:bidi w:val="0"/>
        <w:spacing w:before="0" w:after="0"/>
        <w:jc w:val="left"/>
        <w:rPr/>
      </w:pPr>
      <w:r>
        <w:rPr/>
        <w:t>rfEDj7ShESKayNQRR4uPSSGdh7S3NoZ5p9xu2rAh1Efxn8KD0Hr8um7KT6xp7u+NUVwD/Sc/Ci/0R5</w:t>
      </w:r>
    </w:p>
    <w:p>
      <w:pPr>
        <w:pStyle w:val="PreformattedText"/>
        <w:bidi w:val="0"/>
        <w:spacing w:before="0" w:after="0"/>
        <w:jc w:val="left"/>
        <w:rPr/>
      </w:pPr>
      <w:r>
        <w:rPr/>
        <w:t>04LjrVh/nUb93Rk+sMNU5BZB/pE7ZocXuDK00kL43HZPbG2KvPUG0cJj6aREmoaPE1dP447laSFVDa</w:t>
      </w:r>
    </w:p>
    <w:p>
      <w:pPr>
        <w:pStyle w:val="PreformattedText"/>
        <w:bidi w:val="0"/>
        <w:spacing w:before="0" w:after="0"/>
        <w:jc w:val="left"/>
        <w:rPr/>
      </w:pPr>
      <w:r>
        <w:rPr/>
        <w:t>ZJAnt3l+SW63G8vJfi8OlaYFThR6UA4enQh2+NptwWdq6VQ+lK4H7AOHWvPQZmnD1FU1CtHQmVJYI6</w:t>
      </w:r>
    </w:p>
    <w:p>
      <w:pPr>
        <w:pStyle w:val="PreformattedText"/>
        <w:bidi w:val="0"/>
        <w:spacing w:before="0" w:after="0"/>
        <w:jc w:val="left"/>
        <w:rPr/>
      </w:pPr>
      <w:r>
        <w:rPr/>
        <w:t>CSWqKCRdK0zCdRURmnMTNrtKsSkhwDa45jkoCWOBmv+x0eSJVqKOPl0LOAZSBkaWCDI0Dgz6JIaebE</w:t>
      </w:r>
    </w:p>
    <w:p>
      <w:pPr>
        <w:pStyle w:val="PreformattedText"/>
        <w:bidi w:val="0"/>
        <w:spacing w:before="0" w:after="0"/>
        <w:jc w:val="left"/>
        <w:rPr/>
      </w:pPr>
      <w:r>
        <w:rPr/>
        <w:t>zR/Y1UwMJaXw1ssNL5JGTXqEi6tLEaXMI1LKSG7Dmo6QSUDU0nVWnT/LHWOkoESFKelJgd3imvPC0R</w:t>
      </w:r>
    </w:p>
    <w:p>
      <w:pPr>
        <w:pStyle w:val="PreformattedText"/>
        <w:bidi w:val="0"/>
        <w:spacing w:before="0" w:after="0"/>
        <w:jc w:val="left"/>
        <w:rPr/>
      </w:pPr>
      <w:r>
        <w:rPr/>
        <w:t>qKd9VVK9SyCphKyAsWErKpZhJIqkgkEgZAr0nGnA1cT1ENK2l8dJWUlLWOtJPGjVENPAXMlU8kE86f</w:t>
      </w:r>
    </w:p>
    <w:p>
      <w:pPr>
        <w:pStyle w:val="PreformattedText"/>
        <w:bidi w:val="0"/>
        <w:spacing w:before="0" w:after="0"/>
        <w:jc w:val="left"/>
        <w:rPr/>
      </w:pPr>
      <w:r>
        <w:rPr/>
        <w:t>dNBSQz00sztE3/AdVlCsqosdAhYULKCKeY8/8nmfQdWqAK0qPs/1Z8vt651byfbyStokgjDVctMRKK</w:t>
      </w:r>
    </w:p>
    <w:p>
      <w:pPr>
        <w:pStyle w:val="PreformattedText"/>
        <w:bidi w:val="0"/>
        <w:spacing w:before="0" w:after="0"/>
        <w:jc w:val="left"/>
        <w:rPr/>
      </w:pPr>
      <w:r>
        <w:rPr/>
        <w:t>inWPGQyEVEUMKU2lTWRQyJdm/eRl8kfkLX00WrN50PqMf4PL/Y68D5U/zH7Os1YKEqQ9TNJG8gkaJU</w:t>
      </w:r>
    </w:p>
    <w:p>
      <w:pPr>
        <w:pStyle w:val="PreformattedText"/>
        <w:bidi w:val="0"/>
        <w:spacing w:before="0" w:after="0"/>
        <w:jc w:val="left"/>
        <w:rPr/>
      </w:pPr>
      <w:r>
        <w:rPr/>
        <w:t>Ecj0sNcoqZ4FqKmT0VIhlKOgcMqpIvkWRj726qKHUf2eVf2+tP8AL1oMx/DQ9NDzUarFCMO7Vc6x1F</w:t>
      </w:r>
    </w:p>
    <w:p>
      <w:pPr>
        <w:pStyle w:val="PreformattedText"/>
        <w:bidi w:val="0"/>
        <w:spacing w:before="0" w:after="0"/>
        <w:jc w:val="left"/>
        <w:rPr/>
      </w:pPr>
      <w:r>
        <w:rPr/>
        <w:t>VTSPHTTyUM9JVTLDBX0cMkjGR3p4ZbSm06SSrdbAVBSqAxH5/zpkZpwB456uQ3cRIK+X+XB/M9dNqg</w:t>
      </w:r>
    </w:p>
    <w:p>
      <w:pPr>
        <w:pStyle w:val="PreformattedText"/>
        <w:bidi w:val="0"/>
        <w:spacing w:before="0" w:after="0"/>
        <w:jc w:val="left"/>
        <w:rPr/>
      </w:pPr>
      <w:r>
        <w:rPr/>
        <w:t>p9dDToEDSUx+6aeT7qSanpI5ZCVmVI6yoWmmmjtbwVOjx2CFRtgAO1cAUz5/P7Tx+R4dbBz1znrZ4m</w:t>
      </w:r>
    </w:p>
    <w:p>
      <w:pPr>
        <w:pStyle w:val="PreformattedText"/>
        <w:bidi w:val="0"/>
        <w:spacing w:before="0" w:after="0"/>
        <w:jc w:val="left"/>
        <w:rPr/>
      </w:pPr>
      <w:r>
        <w:rPr/>
        <w:t>qmWCKBqyOCSOipIY6YCJ6mWsXxGOJRHS01bKkvoNxNCourFr+1gAitK+n21/1U8x14LXy4f6v9j7Om</w:t>
      </w:r>
    </w:p>
    <w:p>
      <w:pPr>
        <w:pStyle w:val="PreformattedText"/>
        <w:bidi w:val="0"/>
        <w:spacing w:before="0" w:after="0"/>
        <w:jc w:val="left"/>
        <w:rPr/>
      </w:pPr>
      <w:r>
        <w:rPr/>
        <w:t>+qkjin8aCokQwxslXUyKqJpWASN91UAM7F6dHafgm5BuSb0bGQSfn/q8+nAMVIAzwHUCklZaqKWWCn</w:t>
      </w:r>
    </w:p>
    <w:p>
      <w:pPr>
        <w:pStyle w:val="PreformattedText"/>
        <w:bidi w:val="0"/>
        <w:spacing w:before="0" w:after="0"/>
        <w:jc w:val="left"/>
        <w:rPr/>
      </w:pPr>
      <w:r>
        <w:rPr/>
        <w:t>qBNJO1NESwmqqmdKiKOopqhjHUQvRSH7iPUWWVwNV0YgtCtRn7OvNQKR1GOKqI45XqEiDJE08S100g</w:t>
      </w:r>
    </w:p>
    <w:p>
      <w:pPr>
        <w:pStyle w:val="PreformattedText"/>
        <w:bidi w:val="0"/>
        <w:spacing w:before="0" w:after="0"/>
        <w:jc w:val="left"/>
        <w:rPr/>
      </w:pPr>
      <w:r>
        <w:rPr/>
        <w:t>kIjNGwMdKiPVV9fOcgkixKqRBS2lgFv734TaQxGPt+zy4+fW9ahivnT7OP8ALqEsdJ6o4kFZVCnqUe</w:t>
      </w:r>
    </w:p>
    <w:p>
      <w:pPr>
        <w:pStyle w:val="PreformattedText"/>
        <w:bidi w:val="0"/>
        <w:spacing w:before="0" w:after="0"/>
        <w:jc w:val="left"/>
        <w:rPr/>
      </w:pPr>
      <w:r>
        <w:rPr/>
        <w:t>KcPP8AuIksRMVCHWCjm8kqMGnkkUaNRUHn3SlK0auP5/5Pz6vUlRUAGvr1HqMlLkaOomqp5KirZw81</w:t>
      </w:r>
    </w:p>
    <w:p>
      <w:pPr>
        <w:pStyle w:val="PreformattedText"/>
        <w:bidi w:val="0"/>
        <w:spacing w:before="0" w:after="0"/>
        <w:jc w:val="left"/>
        <w:rPr/>
      </w:pPr>
      <w:r>
        <w:rPr/>
        <w:t>SsomjhiLgxu1e9oaOESemWKniWztcE8n3pndwzMe7rSKEZQtNPkOsNHk/sI65aaYF3jRnqI708cK0j</w:t>
      </w:r>
    </w:p>
    <w:p>
      <w:pPr>
        <w:pStyle w:val="PreformattedText"/>
        <w:bidi w:val="0"/>
        <w:spacing w:before="0" w:after="0"/>
        <w:jc w:val="left"/>
        <w:rPr/>
      </w:pPr>
      <w:r>
        <w:rPr/>
        <w:t>y2p5ZyJZ52mglLNpuCigEe21oag9PMPhI6xTumRoRjJlhqsefEI4aalWOJhEwmkkgmRlDT0rXMR1Ca</w:t>
      </w:r>
    </w:p>
    <w:p>
      <w:pPr>
        <w:pStyle w:val="PreformattedText"/>
        <w:bidi w:val="0"/>
        <w:spacing w:before="0" w:after="0"/>
        <w:jc w:val="left"/>
        <w:rPr/>
      </w:pPr>
      <w:r>
        <w:rPr/>
        <w:t>NTxf3dqUpWo6oMZp1G3zQCr27i8zASn8FC42ru6mZqOec1GMrKmOGP7f7c1LvEPUCrMBcX9tTKKEjg</w:t>
      </w:r>
    </w:p>
    <w:p>
      <w:pPr>
        <w:pStyle w:val="PreformattedText"/>
        <w:bidi w:val="0"/>
        <w:spacing w:before="0" w:after="0"/>
        <w:jc w:val="left"/>
        <w:rPr/>
      </w:pPr>
      <w:r>
        <w:rPr/>
        <w:t>Bx/wA/TsbEGlMnoKKeRY3VUAZowzCWHh5FV00KzX1MqMTqH4P0vz7TCgwOn8kVPSuws5grVFohFJCk</w:t>
      </w:r>
    </w:p>
    <w:p>
      <w:pPr>
        <w:pStyle w:val="PreformattedText"/>
        <w:bidi w:val="0"/>
        <w:spacing w:before="0" w:after="0"/>
        <w:jc w:val="left"/>
        <w:rPr/>
      </w:pPr>
      <w:r>
        <w:rPr/>
        <w:t>5khCOY5Hjmh8U0ZKlW9RuAGIuCCPb8TaZBUilOPTT5U4z1ApZpYh5EKpLGiPeF2iSCaKxgmgck1CTa</w:t>
      </w:r>
    </w:p>
    <w:p>
      <w:pPr>
        <w:pStyle w:val="PreformattedText"/>
        <w:bidi w:val="0"/>
        <w:spacing w:before="0" w:after="0"/>
        <w:jc w:val="left"/>
        <w:rPr/>
      </w:pPr>
      <w:r>
        <w:rPr/>
        <w:t>fVqVrhvpb8NCuaHq9Rw6z43WWqIWdEjL09U7MzP6FZlWRYCVSUxSS2YyH0Frg393iLdy+WP9X/ABfW</w:t>
      </w:r>
    </w:p>
    <w:p>
      <w:pPr>
        <w:pStyle w:val="PreformattedText"/>
        <w:bidi w:val="0"/>
        <w:spacing w:before="0" w:after="0"/>
        <w:jc w:val="left"/>
        <w:rPr/>
      </w:pPr>
      <w:r>
        <w:rPr/>
        <w:t>nA7WHEV6wSs5hjUh1kTS0WmMem7alEjldRdCPTaw/pYc+6muK8evCgrTj084NHmNes8kVNLVRSxRrI</w:t>
      </w:r>
    </w:p>
    <w:p>
      <w:pPr>
        <w:pStyle w:val="PreformattedText"/>
        <w:bidi w:val="0"/>
        <w:spacing w:before="0" w:after="0"/>
        <w:jc w:val="left"/>
        <w:rPr/>
      </w:pPr>
      <w:r>
        <w:rPr/>
        <w:t>2kyWSqEg138MMauRcvfUbFf1e7xoCWBAqR1pzwNfPplDU7pA7zSQK00euMBpZIlkF2eaW0YLSOtzp9</w:t>
      </w:r>
    </w:p>
    <w:p>
      <w:pPr>
        <w:pStyle w:val="PreformattedText"/>
        <w:bidi w:val="0"/>
        <w:spacing w:before="0" w:after="0"/>
        <w:jc w:val="left"/>
        <w:rPr/>
      </w:pPr>
      <w:r>
        <w:rPr/>
        <w:t>KsQLfUe2e0U9OnKscdO9EsLUeSiBuIWT92WIxqgKzIiA+Qf5RUq/qUKL21cH2oRao/oP9Q/P5dNsO5</w:t>
      </w:r>
    </w:p>
    <w:p>
      <w:pPr>
        <w:pStyle w:val="PreformattedText"/>
        <w:bidi w:val="0"/>
        <w:spacing w:before="0" w:after="0"/>
        <w:jc w:val="left"/>
        <w:rPr/>
      </w:pPr>
      <w:r>
        <w:rPr/>
        <w:t>TTqOoWNJ1KSJMEhFPoWNoldpjMV8xUTELFpMRi9VgQ9l9snjnqymgPU+ijZaatUVDmaTHV0o0LG2qN</w:t>
      </w:r>
    </w:p>
    <w:p>
      <w:pPr>
        <w:pStyle w:val="PreformattedText"/>
        <w:bidi w:val="0"/>
        <w:spacing w:before="0" w:after="0"/>
        <w:jc w:val="left"/>
        <w:rPr/>
      </w:pPr>
      <w:r>
        <w:rPr/>
        <w:t>I4qossro4RV0n8K17aDcXLqBSr0bu0n+XVH1VWoxUdNgCAAPKSCxMN1U3A0tZ/ULJG3DXsWHNzb3QB</w:t>
      </w:r>
    </w:p>
    <w:p>
      <w:pPr>
        <w:pStyle w:val="PreformattedText"/>
        <w:bidi w:val="0"/>
        <w:spacing w:before="0" w:after="0"/>
        <w:jc w:val="left"/>
        <w:rPr/>
      </w:pPr>
      <w:r>
        <w:rPr/>
        <w:t>fMnrdT1Lp4iKGGoLloWqJYVp1Z/JJoihmR9MSaKeIhdQV2tIEHAAJ92oAFb59VLVJXrhOom+5TxuYk</w:t>
      </w:r>
    </w:p>
    <w:p>
      <w:pPr>
        <w:pStyle w:val="PreformattedText"/>
        <w:bidi w:val="0"/>
        <w:spacing w:before="0" w:after="0"/>
        <w:jc w:val="left"/>
        <w:rPr/>
      </w:pPr>
      <w:r>
        <w:rPr/>
        <w:t>hlJ+4eMTSIrpKQY0VWFR5GLeMW4awuQSKk8RpPW1r/F09U3imwGYDmB1jpKXxK4Xwh4sjTeURQhg8c</w:t>
      </w:r>
    </w:p>
    <w:p>
      <w:pPr>
        <w:pStyle w:val="PreformattedText"/>
        <w:bidi w:val="0"/>
        <w:spacing w:before="0" w:after="0"/>
        <w:jc w:val="left"/>
        <w:rPr/>
      </w:pPr>
      <w:r>
        <w:rPr/>
        <w:t>2mUG3qY/UEC4DyHVFIBwoP5Hy+fVGGlkrxJ/ydNkE71AhgV2jdopUij0BmDatVjIjAmN3gNibsrhQL</w:t>
      </w:r>
    </w:p>
    <w:p>
      <w:pPr>
        <w:pStyle w:val="PreformattedText"/>
        <w:bidi w:val="0"/>
        <w:spacing w:before="0" w:after="0"/>
        <w:jc w:val="left"/>
        <w:rPr/>
      </w:pPr>
      <w:r>
        <w:rPr/>
        <w:t>i5HlNTTz62SAK06caJVfEzGRmEJjr4lgDlJ1H3OOkMgtKDpQuWOgOSw02b6C6OPDowOkgj+YPVGWr1</w:t>
      </w:r>
    </w:p>
    <w:p>
      <w:pPr>
        <w:pStyle w:val="PreformattedText"/>
        <w:bidi w:val="0"/>
        <w:spacing w:before="0" w:after="0"/>
        <w:jc w:val="left"/>
        <w:rPr/>
      </w:pPr>
      <w:r>
        <w:rPr/>
        <w:t>Uiop1FScCpjdFhXxxxCIrAkotHpWX7jxkPJ5I1PkJ5P1NivFdXcCOI/wAn2dWxShrT/Vw6eca9PNQZ</w:t>
      </w:r>
    </w:p>
    <w:p>
      <w:pPr>
        <w:pStyle w:val="PreformattedText"/>
        <w:bidi w:val="0"/>
        <w:spacing w:before="0" w:after="0"/>
        <w:jc w:val="left"/>
        <w:rPr/>
      </w:pPr>
      <w:r>
        <w:rPr/>
        <w:t>5TMzI0AQuFj0u65ShZaaluNUcoV15t4/GCbgMQH4BGUuC1eGM0zUY+fTUjMDGFpSv8qHPXB1kaCT9B</w:t>
      </w:r>
    </w:p>
    <w:p>
      <w:pPr>
        <w:pStyle w:val="PreformattedText"/>
        <w:bidi w:val="0"/>
        <w:spacing w:before="0" w:after="0"/>
        <w:jc w:val="left"/>
        <w:rPr/>
      </w:pPr>
      <w:r>
        <w:rPr/>
        <w:t>p6VvG1mVp4Veo8aJJ41W0yvAbWUgXP+qF6ErWlf8HWwDx6f8WYmwuQUSsGhbIPFH4x4o44v4VXuJZt</w:t>
      </w:r>
    </w:p>
    <w:p>
      <w:pPr>
        <w:pStyle w:val="PreformattedText"/>
        <w:bidi w:val="0"/>
        <w:spacing w:before="0" w:after="0"/>
        <w:jc w:val="left"/>
        <w:rPr/>
      </w:pPr>
      <w:r>
        <w:rPr/>
        <w:t>Rb7m/wDZsyCMEgnkB2Nh4MgxQV/lQ9MOCXU6fTP7R1ipZtKO4U1aCKRI4AryKyO7eXljpLROoYagy3</w:t>
      </w:r>
    </w:p>
    <w:p>
      <w:pPr>
        <w:pStyle w:val="PreformattedText"/>
        <w:bidi w:val="0"/>
        <w:spacing w:before="0" w:after="0"/>
        <w:jc w:val="left"/>
        <w:rPr/>
      </w:pPr>
      <w:r>
        <w:rPr/>
        <w:t>NvwJPdAVpwrUfPq1CCSMUPy6UGIeBtu71plnlqKmTHpJSgBwyT0mUw1SRDEInWommDSRqzrqY3IK8a</w:t>
      </w:r>
    </w:p>
    <w:p>
      <w:pPr>
        <w:pStyle w:val="PreformattedText"/>
        <w:bidi w:val="0"/>
        <w:spacing w:before="0" w:after="0"/>
        <w:jc w:val="left"/>
        <w:rPr/>
      </w:pPr>
      <w:r>
        <w:rPr/>
        <w:t>lULoLe9Qy07cCoGo6gafM+lM9NSITLbkoSa+VTTBzj+dcZ6YA6NK7f5QSjmGEiJ0qYpo3Q+SON76qp</w:t>
      </w:r>
    </w:p>
    <w:p>
      <w:pPr>
        <w:pStyle w:val="PreformattedText"/>
        <w:bidi w:val="0"/>
        <w:spacing w:before="0" w:after="0"/>
        <w:jc w:val="left"/>
        <w:rPr/>
      </w:pPr>
      <w:r>
        <w:rPr/>
        <w:t>ahNQ0m5U3vq4DAYcVP2dXINKH8+ptBf+DZ/wC6BeeWDNSUzIUlQTNS4+reRWc+gTGF7vcre/4ufbqu</w:t>
      </w:r>
    </w:p>
    <w:p>
      <w:pPr>
        <w:pStyle w:val="PreformattedText"/>
        <w:bidi w:val="0"/>
        <w:spacing w:before="0" w:after="0"/>
        <w:jc w:val="left"/>
        <w:rPr/>
      </w:pPr>
      <w:r>
        <w:rPr/>
        <w:t>3hTgqSTq9PMDIPTbAmSIqygAita+ROP9k9MaA06u62p/uVUuZZEjMhVzZY/yf3Ji7twUBuQWblMM+t</w:t>
      </w:r>
    </w:p>
    <w:p>
      <w:pPr>
        <w:pStyle w:val="PreformattedText"/>
        <w:bidi w:val="0"/>
        <w:spacing w:before="0" w:after="0"/>
        <w:jc w:val="left"/>
        <w:rPr/>
      </w:pPr>
      <w:r>
        <w:rPr/>
        <w:t>R0oqOHl1Lw8dQtJuKIRO5l25mYqdYFItTtAtRGsnjUSBKgU2oqAo+pY3593jQ6JxjKH5fP8/s6pI4J</w:t>
      </w:r>
    </w:p>
    <w:p>
      <w:pPr>
        <w:pStyle w:val="PreformattedText"/>
        <w:bidi w:val="0"/>
        <w:spacing w:before="0" w:after="0"/>
        <w:jc w:val="left"/>
        <w:rPr/>
      </w:pPr>
      <w:r>
        <w:rPr/>
        <w:t>hIrhh8/9X29J9IrvAyummojjiijjDTKLQaWhKsR4UIFgRc6Rp/HtoA1GePTpNa06WOAWZcTkKV4Yy5</w:t>
      </w:r>
    </w:p>
    <w:p>
      <w:pPr>
        <w:pStyle w:val="PreformattedText"/>
        <w:bidi w:val="0"/>
        <w:spacing w:before="0" w:after="0"/>
        <w:jc w:val="left"/>
        <w:rPr/>
      </w:pPr>
      <w:r>
        <w:rPr/>
        <w:t>jzEngngZ01SYOqjVkUqJKaeE0t1Ml7tYrqAPtXEreE4oK5448v9jpNLp1g1Pl/h9fz6TsaNKrQU3hd</w:t>
      </w:r>
    </w:p>
    <w:p>
      <w:pPr>
        <w:pStyle w:val="PreformattedText"/>
        <w:bidi w:val="0"/>
        <w:spacing w:before="0" w:after="0"/>
        <w:jc w:val="left"/>
        <w:rPr/>
      </w:pPr>
      <w:r>
        <w:rPr/>
        <w:t>6yOOaWqHke8ZYa9ZUMywpGQoU8uDe+ogBkZwAM+eerV8846EPbkdQJ9xAzrO1TtXO002qGONnFZjKi</w:t>
      </w:r>
    </w:p>
    <w:p>
      <w:pPr>
        <w:pStyle w:val="PreformattedText"/>
        <w:bidi w:val="0"/>
        <w:spacing w:before="0" w:after="0"/>
        <w:jc w:val="left"/>
        <w:rPr/>
      </w:pPr>
      <w:r>
        <w:rPr/>
        <w:t>skgiYsZIXqDRgmQCwcgL6hyvtmAa4BLEmJxgCpxXNfI07j+zPSadNQhNB2yKRU8M0/bnHSJoKVJI4E</w:t>
      </w:r>
    </w:p>
    <w:p>
      <w:pPr>
        <w:pStyle w:val="PreformattedText"/>
        <w:bidi w:val="0"/>
        <w:spacing w:before="0" w:after="0"/>
        <w:jc w:val="left"/>
        <w:rPr/>
      </w:pPr>
      <w:r>
        <w:rPr/>
        <w:t>kgWOMTROgeRnCTVyyhY4EV/NIrRW8RHKc/ptYl8dDQEf5f8AV8uljcSRw6U+FQNUZaGF5Ilalkj8Uf</w:t>
      </w:r>
    </w:p>
    <w:p>
      <w:pPr>
        <w:pStyle w:val="PreformattedText"/>
        <w:bidi w:val="0"/>
        <w:spacing w:before="0" w:after="0"/>
        <w:jc w:val="left"/>
        <w:rPr/>
      </w:pPr>
      <w:r>
        <w:rPr/>
        <w:t>7ssoqsPkURoYHRomEEyoAzL+yvKgFz7Vwxh9ek0NPz4Hy6SzVAUkYr/lHSapcY00NCryJRqsQ8tU8D</w:t>
      </w:r>
    </w:p>
    <w:p>
      <w:pPr>
        <w:pStyle w:val="PreformattedText"/>
        <w:bidi w:val="0"/>
        <w:spacing w:before="0" w:after="0"/>
        <w:jc w:val="left"/>
        <w:rPr/>
      </w:pPr>
      <w:r>
        <w:rPr/>
        <w:t>O8MpjqDA0UcUqqJamdgsVv8AN67EMLp7S+HhcUHT2rJNc9PFLlZdt0OekdaCsqM5hcjg6eCrKUSZCq</w:t>
      </w:r>
    </w:p>
    <w:p>
      <w:pPr>
        <w:pStyle w:val="PreformattedText"/>
        <w:bidi w:val="0"/>
        <w:spacing w:before="0" w:after="0"/>
        <w:jc w:val="left"/>
        <w:rPr/>
      </w:pPr>
      <w:r>
        <w:rPr/>
        <w:t>yK0riMDzGangpGivLLyi2IZgWVfb8TGBZ60q6FRXFSacPSnVZIzKYgCdKuGNM4Ff8AD6dR6bF1dXUL</w:t>
      </w:r>
    </w:p>
    <w:p>
      <w:pPr>
        <w:pStyle w:val="PreformattedText"/>
        <w:bidi w:val="0"/>
        <w:spacing w:before="0" w:after="0"/>
        <w:jc w:val="left"/>
        <w:rPr/>
      </w:pPr>
      <w:r>
        <w:rPr/>
        <w:t>X7nwMU7xxx+Wrhh+wpaenihCJS0E0LyPLSwKGaR4zJMrSozsCyg28NgwMsOfXy/Ijy+zPr1qSRRUJJ</w:t>
      </w:r>
    </w:p>
    <w:p>
      <w:pPr>
        <w:pStyle w:val="PreformattedText"/>
        <w:bidi w:val="0"/>
        <w:spacing w:before="0" w:after="0"/>
        <w:jc w:val="left"/>
        <w:rPr/>
      </w:pPr>
      <w:r>
        <w:rPr/>
        <w:t>Q+nn9pHr9vRgdq19DV0uOostlRLi6KsWCnzeSxctXlqZKmOpp/sc9VoXq87gxW1Qcu1q2kdhJ5jErR</w:t>
      </w:r>
    </w:p>
    <w:p>
      <w:pPr>
        <w:pStyle w:val="PreformattedText"/>
        <w:bidi w:val="0"/>
        <w:spacing w:before="0" w:after="0"/>
        <w:jc w:val="left"/>
        <w:rPr/>
      </w:pPr>
      <w:r>
        <w:rPr/>
        <w:t>k0hlGlUYgqDxPHOKMfMefqPWmOiyeNmPbUGn5DPkPX+R9OuU8MmCWqd3FDGkdPXTv9xqqMf4ZCtXS+</w:t>
      </w:r>
    </w:p>
    <w:p>
      <w:pPr>
        <w:pStyle w:val="PreformattedText"/>
        <w:bidi w:val="0"/>
        <w:spacing w:before="0" w:after="0"/>
        <w:jc w:val="left"/>
        <w:rPr/>
      </w:pPr>
      <w:r>
        <w:rPr/>
        <w:t>WImGSneNg58epZVH7TNe4rRoDTK0/l1pT41NJDE+nn17LvSyUTlTFVE5D7ipjo2kRUmkp9PrWdL00S</w:t>
      </w:r>
    </w:p>
    <w:p>
      <w:pPr>
        <w:pStyle w:val="PreformattedText"/>
        <w:bidi w:val="0"/>
        <w:spacing w:before="0" w:after="0"/>
        <w:jc w:val="left"/>
        <w:rPr/>
      </w:pPr>
      <w:r>
        <w:rPr/>
        <w:t>w6WSJS5gij9R1AX3KyutNVaH/V/xXl1VI3Enw0NOkXkJ6d55GAFI1c15YUeQU8EoP78ka1AkMDVECa</w:t>
      </w:r>
    </w:p>
    <w:p>
      <w:pPr>
        <w:pStyle w:val="PreformattedText"/>
        <w:bidi w:val="0"/>
        <w:spacing w:before="0" w:after="0"/>
        <w:jc w:val="left"/>
        <w:rPr/>
      </w:pPr>
      <w:r>
        <w:rPr/>
        <w:t>9XoNwxQeoH2XyU1Eg0J/1Y6WoCABxA4dWd/wAtj+Z/29/L33vFQTfxPsL4y7hzdTUds9LeRWq2OUEL</w:t>
      </w:r>
    </w:p>
    <w:p>
      <w:pPr>
        <w:pStyle w:val="PreformattedText"/>
        <w:bidi w:val="0"/>
        <w:spacing w:before="0" w:after="0"/>
        <w:jc w:val="left"/>
        <w:rPr/>
      </w:pPr>
      <w:r>
        <w:rPr/>
        <w:t>Tdl9eZKpZzgt+YPQvjR/Hj66kD01QAzJMiK5tI7pG1Gko4N6fb8vl0ohuHhYYrH5j1/2et+DrztHYf</w:t>
      </w:r>
    </w:p>
    <w:p>
      <w:pPr>
        <w:pStyle w:val="PreformattedText"/>
        <w:bidi w:val="0"/>
        <w:spacing w:before="0" w:after="0"/>
        <w:jc w:val="left"/>
        <w:rPr/>
      </w:pPr>
      <w:r>
        <w:rPr/>
        <w:t>cfW+ye2+rdzUW8et+ydt0O69mboxzH7bKYeuUjS8bWemyOPq45KWrgcB4KmF0P05JAjRO0bDvBz0sk</w:t>
      </w:r>
    </w:p>
    <w:p>
      <w:pPr>
        <w:pStyle w:val="PreformattedText"/>
        <w:bidi w:val="0"/>
        <w:spacing w:before="0" w:after="0"/>
        <w:jc w:val="left"/>
        <w:rPr/>
      </w:pPr>
      <w:r>
        <w:rPr/>
        <w:t>dZFDqe0jqZXVQJb1H6XF7WItYf64PtdF9vRZLQkjy6Ti1QFSLNe5Fr/0t+QLfX+ntSwBX5dIhiQYz0</w:t>
      </w:r>
    </w:p>
    <w:p>
      <w:pPr>
        <w:pStyle w:val="PreformattedText"/>
        <w:bidi w:val="0"/>
        <w:spacing w:before="0" w:after="0"/>
        <w:jc w:val="left"/>
        <w:rPr/>
      </w:pPr>
      <w:r>
        <w:rPr/>
        <w:t>raGcFuGP05PF1NvoOOOT7K5jTHRxbCp6eWmBX6/UX/ANb+nJv/AE9oWPRqg6//1bXpACVuLi4Yj6AG</w:t>
      </w:r>
    </w:p>
    <w:p>
      <w:pPr>
        <w:pStyle w:val="PreformattedText"/>
        <w:bidi w:val="0"/>
        <w:spacing w:before="0" w:after="0"/>
        <w:jc w:val="left"/>
        <w:rPr/>
      </w:pPr>
      <w:r>
        <w:rPr/>
        <w:t>9gTzyB+B/X3J756xvQDrIeAQBwLA3NyBc8/1F/8ADni/tBIadL4uFOuMd/LcgBdJvcfQf1AsQb/Q/w</w:t>
      </w:r>
    </w:p>
    <w:p>
      <w:pPr>
        <w:pStyle w:val="PreformattedText"/>
        <w:bidi w:val="0"/>
        <w:spacing w:before="0" w:after="0"/>
        <w:jc w:val="left"/>
        <w:rPr/>
      </w:pPr>
      <w:r>
        <w:rPr/>
        <w:t>CHtDLkHpZHxHTpSf5xWAIFz6uQdI+o+thfgcC5+vssm6MYRU9LKiJUqRcALwCBx/Uc2ax+vstfpeo4</w:t>
      </w:r>
    </w:p>
    <w:p>
      <w:pPr>
        <w:pStyle w:val="PreformattedText"/>
        <w:bidi w:val="0"/>
        <w:spacing w:before="0" w:after="0"/>
        <w:jc w:val="left"/>
        <w:rPr/>
      </w:pPr>
      <w:r>
        <w:rPr/>
        <w:t>U6W+Nv5YiAb8W5FuPz9AA3tE/n0tTiD0J2K4A/A4J/qWFzxf/evbJ49KUFB0ImPPCH68fT8c/wCJ/p</w:t>
      </w:r>
    </w:p>
    <w:p>
      <w:pPr>
        <w:pStyle w:val="PreformattedText"/>
        <w:bidi w:val="0"/>
        <w:spacing w:before="0" w:after="0"/>
        <w:jc w:val="left"/>
        <w:rPr/>
      </w:pPr>
      <w:r>
        <w:rPr/>
        <w:t>f3U9KF6W1MfQv+AH4AH+HH04978un8Gh6n2+n1/wCJPH5v9fdfTq46bqvlW5t/xX8fn3sdaPDpFZI/</w:t>
      </w:r>
    </w:p>
    <w:p>
      <w:pPr>
        <w:pStyle w:val="PreformattedText"/>
        <w:bidi w:val="0"/>
        <w:spacing w:before="0" w:after="0"/>
        <w:jc w:val="left"/>
        <w:rPr/>
      </w:pPr>
      <w:r>
        <w:rPr/>
        <w:t>q+v0P+JsP1X4uR78fI9NE46DDOk+rgWHLG5+jGwIH0+h97WnTEnHoENwkgy2J4BI+tvSfrf6aif9vb</w:t>
      </w:r>
    </w:p>
    <w:p>
      <w:pPr>
        <w:pStyle w:val="PreformattedText"/>
        <w:bidi w:val="0"/>
        <w:spacing w:before="0" w:after="0"/>
        <w:jc w:val="left"/>
        <w:rPr/>
      </w:pPr>
      <w:r>
        <w:rPr/>
        <w:t>2oX8J6K5uJ6BDPXtJwARfg2/Jv9SD9Cb/nn2oTiD0gegB6CmrB8jG3qH04Bt9Tf8Dn8/n2456ZjOD1</w:t>
      </w:r>
    </w:p>
    <w:p>
      <w:pPr>
        <w:pStyle w:val="PreformattedText"/>
        <w:bidi w:val="0"/>
        <w:spacing w:before="0" w:after="0"/>
        <w:jc w:val="left"/>
        <w:rPr/>
      </w:pPr>
      <w:r>
        <w:rPr/>
        <w:t>HB4U2vc39Jtc/ixPA/4p/j7THp9f5dT4L8XbT+CbWfn9PNjzYfX3Tp8Dp6h9Lck/Tnn6A8kCwNyT9P</w:t>
      </w:r>
    </w:p>
    <w:p>
      <w:pPr>
        <w:pStyle w:val="PreformattedText"/>
        <w:bidi w:val="0"/>
        <w:spacing w:before="0" w:after="0"/>
        <w:jc w:val="left"/>
        <w:rPr/>
      </w:pPr>
      <w:r>
        <w:rPr/>
        <w:t>8AH3UVJ6UJ08UzXubj+im54BPHA54PvzdPr69KGjP5sCAxPI4bm1n/AKH22elCcOlJScW45uOTbVYf</w:t>
      </w:r>
    </w:p>
    <w:p>
      <w:pPr>
        <w:pStyle w:val="PreformattedText"/>
        <w:bidi w:val="0"/>
        <w:spacing w:before="0" w:after="0"/>
        <w:jc w:val="left"/>
        <w:rPr/>
      </w:pPr>
      <w:r>
        <w:rPr/>
        <w:t>2f8AE8fn3o9PJx+XSig+n40kG/1/B+vJ/r/vPupOMdKl6yVeQx2JoK/L5qthx2Dw9BW5jM5CdxFBQ4</w:t>
      </w:r>
    </w:p>
    <w:p>
      <w:pPr>
        <w:pStyle w:val="PreformattedText"/>
        <w:bidi w:val="0"/>
        <w:spacing w:before="0" w:after="0"/>
        <w:jc w:val="left"/>
        <w:rPr/>
      </w:pPr>
      <w:r>
        <w:rPr/>
        <w:t>fGUstbkq2eX9KrT0cDNzb6W91ClmVVHcTTpwY+zr51Xzx+TWY+XPyn7X7or6ozYTJZufb+waZQVgx/</w:t>
      </w:r>
    </w:p>
    <w:p>
      <w:pPr>
        <w:pStyle w:val="PreformattedText"/>
        <w:bidi w:val="0"/>
        <w:spacing w:before="0" w:after="0"/>
        <w:jc w:val="left"/>
        <w:rPr/>
      </w:pPr>
      <w:r>
        <w:rPr/>
        <w:t>X225JcZtekpUBIVZ6SL7iRgFJknJI9nQURqsS8FFPz8/59G1tF4cSk/E2T/m6JnI/pPlGkJq9C/ghR</w:t>
      </w:r>
    </w:p>
    <w:p>
      <w:pPr>
        <w:pStyle w:val="PreformattedText"/>
        <w:bidi w:val="0"/>
        <w:spacing w:before="0" w:after="0"/>
        <w:jc w:val="left"/>
        <w:rPr/>
      </w:pPr>
      <w:r>
        <w:rPr/>
        <w:t>cD6gFgP9j70Tip6UgeXXPHq0EbOdBaRjIA9ybEEqv9LhD9D7qDivViK16mHyP6tSMVbVe5C6ibgAHk</w:t>
      </w:r>
    </w:p>
    <w:p>
      <w:pPr>
        <w:pStyle w:val="PreformattedText"/>
        <w:bidi w:val="0"/>
        <w:spacing w:before="0" w:after="0"/>
        <w:jc w:val="left"/>
        <w:rPr/>
      </w:pPr>
      <w:r>
        <w:rPr/>
        <w:t>H/H8Hj3s169wx1kcFQARdmADg6gVDHn/AB5B/wBYj6e9db869dAiNTo0EGwjkluSAB6gUPAUf4jg8j</w:t>
      </w:r>
    </w:p>
    <w:p>
      <w:pPr>
        <w:pStyle w:val="PreformattedText"/>
        <w:bidi w:val="0"/>
        <w:spacing w:before="0" w:after="0"/>
        <w:jc w:val="left"/>
        <w:rPr/>
      </w:pPr>
      <w:r>
        <w:rPr/>
        <w:t>3sUr16vHPXljJWZ1eNTFEHmVnAmKGXQEjVhaQ6jc2P6efe+tfn1gWIkMbBydRsL6Qo49I/U1z9QeL/</w:t>
      </w:r>
    </w:p>
    <w:p>
      <w:pPr>
        <w:pStyle w:val="PreformattedText"/>
        <w:bidi w:val="0"/>
        <w:spacing w:before="0" w:after="0"/>
        <w:jc w:val="left"/>
        <w:rPr/>
      </w:pPr>
      <w:r>
        <w:rPr/>
        <w:t>AE9149eHHro+RV0pps7XDGy3WJbcE8A88Eeoe9gZ618h1hOvVaxZmUf2jwD6tQNzY6f0n6Ei3vfWqn</w:t>
      </w:r>
    </w:p>
    <w:p>
      <w:pPr>
        <w:pStyle w:val="PreformattedText"/>
        <w:bidi w:val="0"/>
        <w:spacing w:before="0" w:after="0"/>
        <w:jc w:val="left"/>
        <w:rPr/>
      </w:pPr>
      <w:r>
        <w:rPr/>
        <w:t>ro2B02Cr/aHN7fWxKj9J/JF7c+/fn14knrlI4RBHFfRcWRrBiwv6gykqdN7XBGoWv79U0oOtUHHrAF</w:t>
      </w:r>
    </w:p>
    <w:p>
      <w:pPr>
        <w:pStyle w:val="PreformattedText"/>
        <w:bidi w:val="0"/>
        <w:spacing w:before="0" w:after="0"/>
        <w:jc w:val="left"/>
        <w:rPr/>
      </w:pPr>
      <w:r>
        <w:rPr/>
        <w:t>voUKrEgHk82vw2kaTa35B4f6+9UHDrdevOFDgD6MzcH0KrDg2JHBP1uPeyOtVr1yYGP08EsTYFeUAW</w:t>
      </w:r>
    </w:p>
    <w:p>
      <w:pPr>
        <w:pStyle w:val="PreformattedText"/>
        <w:bidi w:val="0"/>
        <w:spacing w:before="0" w:after="0"/>
        <w:jc w:val="left"/>
        <w:rPr/>
      </w:pPr>
      <w:r>
        <w:rPr/>
        <w:t>zKpHIbnki4ZDf6+9cMdb49QyNTANYAgG31b+gIJuASBxf88H3rj1vh1jex1nlVGkBeVUaWJsoBJF73</w:t>
      </w:r>
    </w:p>
    <w:p>
      <w:pPr>
        <w:pStyle w:val="PreformattedText"/>
        <w:bidi w:val="0"/>
        <w:spacing w:before="0" w:after="0"/>
        <w:jc w:val="left"/>
        <w:rPr/>
      </w:pPr>
      <w:r>
        <w:rPr/>
        <w:t>Ivxf3SnV/IdSqaFSRNMoMYUssbi6sxHo5HNtX9fr/rj3qnn5de+3rMUjNnV9YOlZyFKmNgNRVVfUCQ</w:t>
      </w:r>
    </w:p>
    <w:p>
      <w:pPr>
        <w:pStyle w:val="PreformattedText"/>
        <w:bidi w:val="0"/>
        <w:spacing w:before="0" w:after="0"/>
        <w:jc w:val="left"/>
        <w:rPr/>
      </w:pPr>
      <w:r>
        <w:rPr/>
        <w:t>eNQ4/2B9+pnHXusoRpTpJRC451Wj5F7HUxtqRfp/X8cH3sCuPPrxNK9cnQeiFSLxHhSPU0zFNTksV1</w:t>
      </w:r>
    </w:p>
    <w:p>
      <w:pPr>
        <w:pStyle w:val="PreformattedText"/>
        <w:bidi w:val="0"/>
        <w:spacing w:before="0" w:after="0"/>
        <w:jc w:val="left"/>
        <w:rPr/>
      </w:pPr>
      <w:r>
        <w:rPr/>
        <w:t>MisFF7f4nm/t2nAdUJpU+XXKNEUt6Y2ISxAKsWA9dyzDSW9PAJU/0N7+/UGevA8Osbn9TFyztJqfgM</w:t>
      </w:r>
    </w:p>
    <w:p>
      <w:pPr>
        <w:pStyle w:val="PreformattedText"/>
        <w:bidi w:val="0"/>
        <w:spacing w:before="0" w:after="0"/>
        <w:jc w:val="left"/>
        <w:rPr/>
      </w:pPr>
      <w:r>
        <w:rPr/>
        <w:t>Wc2diXfkMW/qOf9gfdcca56tXy65SSgwMGY655HdwfTqQBhxa3j/dva6gi31IHveAo9T1XJY+gHUSM</w:t>
      </w:r>
    </w:p>
    <w:p>
      <w:pPr>
        <w:pStyle w:val="PreformattedText"/>
        <w:bidi w:val="0"/>
        <w:spacing w:before="0" w:after="0"/>
        <w:jc w:val="left"/>
        <w:rPr/>
      </w:pPr>
      <w:r>
        <w:rPr/>
        <w:t>s5jI0XBX0knSLGy6iXVmY/UAMDYccj3Xq3XpLaZH1MhjY/W5YW5sC3NhYcmx/J+h9+PXuszo0cMaXI</w:t>
      </w:r>
    </w:p>
    <w:p>
      <w:pPr>
        <w:pStyle w:val="PreformattedText"/>
        <w:bidi w:val="0"/>
        <w:spacing w:before="0" w:after="0"/>
        <w:jc w:val="left"/>
        <w:rPr/>
      </w:pPr>
      <w:r>
        <w:rPr/>
        <w:t>LoJmA4DLbSgIOkhS1+GW44IJA92pQD161q49YFBszNcKf7Cj8MQCwVtSKrKONXH4uCPesZ691ziVW8</w:t>
      </w:r>
    </w:p>
    <w:p>
      <w:pPr>
        <w:pStyle w:val="PreformattedText"/>
        <w:bidi w:val="0"/>
        <w:spacing w:before="0" w:after="0"/>
        <w:jc w:val="left"/>
        <w:rPr/>
      </w:pPr>
      <w:r>
        <w:rPr/>
        <w:t>QRiRqd20+oxo5C6hqvdRxqJ4554J91qBSnW6dZGYiYtoiYIrLGr3eIgBl0WD2Uc30hio97rnr1PLy6</w:t>
      </w:r>
    </w:p>
    <w:p>
      <w:pPr>
        <w:pStyle w:val="PreformattedText"/>
        <w:bidi w:val="0"/>
        <w:spacing w:before="0" w:after="0"/>
        <w:jc w:val="left"/>
        <w:rPr/>
      </w:pPr>
      <w:r>
        <w:rPr/>
        <w:t>xvfVEhJsEX86rsp02ut1IBN/Twb8e/U4de651AAZYg1tKnmxPrYAlgAbNZRYEWJHBHPvxFeHW69Zol</w:t>
      </w:r>
    </w:p>
    <w:p>
      <w:pPr>
        <w:pStyle w:val="PreformattedText"/>
        <w:bidi w:val="0"/>
        <w:spacing w:before="0" w:after="0"/>
        <w:jc w:val="left"/>
        <w:rPr/>
      </w:pPr>
      <w:r>
        <w:rPr/>
        <w:t>8ba0YrKoUC0rIzSTAKp8gZFCqJLl7FQbXFmPuy9ufP8Ay9UY1x1MwmGmzucocXTjxiqqUS4X000CsH</w:t>
      </w:r>
    </w:p>
    <w:p>
      <w:pPr>
        <w:pStyle w:val="PreformattedText"/>
        <w:bidi w:val="0"/>
        <w:spacing w:before="0" w:after="0"/>
        <w:jc w:val="left"/>
        <w:rPr/>
      </w:pPr>
      <w:r>
        <w:rPr/>
        <w:t>qJWiTXoVI14AJF+B7ox01by6amlWCJ5WGFFetnz4ZdF0m2No4LF1GOenrHhxu5NxmGE/fK1XAg2zho</w:t>
      </w:r>
    </w:p>
    <w:p>
      <w:pPr>
        <w:pStyle w:val="PreformattedText"/>
        <w:bidi w:val="0"/>
        <w:spacing w:before="0" w:after="0"/>
        <w:jc w:val="left"/>
        <w:rPr/>
      </w:pPr>
      <w:r>
        <w:rPr/>
        <w:t>5AmpTTwsJWTkGaoGrkeyi8d0gWJV/UJqfmfL9o6jzcruCWU0csHqacCan/KcdXC7iwUW18RjNiLBPL</w:t>
      </w:r>
    </w:p>
    <w:p>
      <w:pPr>
        <w:pStyle w:val="PreformattedText"/>
        <w:bidi w:val="0"/>
        <w:spacing w:before="0" w:after="0"/>
        <w:jc w:val="left"/>
        <w:rPr/>
      </w:pPr>
      <w:r>
        <w:rPr/>
        <w:t>Nh5YNwbt/h4USVe8spTJHSYZWjFpXwGPkip4wLgVEnI49ld6zRpFZoAX+J/wDTHgv5D+Z6pMIoUS1K</w:t>
      </w:r>
    </w:p>
    <w:p>
      <w:pPr>
        <w:pStyle w:val="PreformattedText"/>
        <w:bidi w:val="0"/>
        <w:spacing w:before="0" w:after="0"/>
        <w:jc w:val="left"/>
        <w:rPr/>
      </w:pPr>
      <w:r>
        <w:rPr/>
        <w:t>kOO5qcdR4D8hinqem3eeHlwlJjOvqOL7mqxUoy25kpSFOS31mI4vDj1sS0n8EpJo6KMD0xyszWFvdL</w:t>
      </w:r>
    </w:p>
    <w:p>
      <w:pPr>
        <w:pStyle w:val="PreformattedText"/>
        <w:bidi w:val="0"/>
        <w:spacing w:before="0" w:after="0"/>
        <w:jc w:val="left"/>
        <w:rPr/>
      </w:pPr>
      <w:r>
        <w:rPr/>
        <w:t>msKw2SULDLU83Pl+XDp2VdEcVtEtaZb5ufL8uHQMdi7dppM5SbJjkEkO1NublnyDxn05HdX8Lnr9y1</w:t>
      </w:r>
    </w:p>
    <w:p>
      <w:pPr>
        <w:pStyle w:val="PreformattedText"/>
        <w:bidi w:val="0"/>
        <w:spacing w:before="0" w:after="0"/>
        <w:jc w:val="left"/>
        <w:rPr/>
      </w:pPr>
      <w:r>
        <w:rPr/>
        <w:t>0rkskho6gR0kJ/EMBta/ulyIzItop7Y0Yk+r0qf546cmhYSC2WXEakmnm1Kt/m6n7Fw8iSdQ1UKq03</w:t>
      </w:r>
    </w:p>
    <w:p>
      <w:pPr>
        <w:pStyle w:val="PreformattedText"/>
        <w:bidi w:val="0"/>
        <w:spacing w:before="0" w:after="0"/>
        <w:jc w:val="left"/>
        <w:rPr/>
      </w:pPr>
      <w:r>
        <w:rPr/>
        <w:t>8I3hj31oZf2Zc5XY8TKCQFjjOQAD3JS/0N/bcDdu3tTijA/tPTar32QBySw/aadLTq6iYTdVRv49NT</w:t>
      </w:r>
    </w:p>
    <w:p>
      <w:pPr>
        <w:pStyle w:val="PreformattedText"/>
        <w:bidi w:val="0"/>
        <w:spacing w:before="0" w:after="0"/>
        <w:jc w:val="left"/>
        <w:rPr/>
      </w:pPr>
      <w:r>
        <w:rPr/>
        <w:t>k+wcOqg3VXqIZ6Yoir6kS9WAwF7D2kt3WtkKfEZB07DEWe39NTL+0U6We2majx/TtQHeWXE57dUUro</w:t>
      </w:r>
    </w:p>
    <w:p>
      <w:pPr>
        <w:pStyle w:val="PreformattedText"/>
        <w:bidi w:val="0"/>
        <w:spacing w:before="0" w:after="0"/>
        <w:jc w:val="left"/>
        <w:rPr/>
      </w:pPr>
      <w:r>
        <w:rPr/>
        <w:t>gkdcfHPjsrO4KWcpTpJKpAsefz9DdBpXbiakqzV+wZ61bCkW3t6SP9tMf7PXW1cVWbmkwGKxkn2+Oh</w:t>
      </w:r>
    </w:p>
    <w:p>
      <w:pPr>
        <w:pStyle w:val="PreformattedText"/>
        <w:bidi w:val="0"/>
        <w:spacing w:before="0" w:after="0"/>
        <w:jc w:val="left"/>
        <w:rPr/>
      </w:pPr>
      <w:r>
        <w:rPr/>
        <w:t>2p2BnZq+ol8VJDJlDXU+MaMysqVOWyVHTSLSUqkyTyhVUAn2nywRUkC0R2yfU/4acB07DE0vhoaBND</w:t>
      </w:r>
    </w:p>
    <w:p>
      <w:pPr>
        <w:pStyle w:val="PreformattedText"/>
        <w:bidi w:val="0"/>
        <w:spacing w:before="0" w:after="0"/>
        <w:jc w:val="left"/>
        <w:rPr/>
      </w:pPr>
      <w:r>
        <w:rPr/>
        <w:t>mvkNVQPzPl8+it/Jb5bYfrag25051rQbc3H2QKPHYKKBWmytHsnG19RK2M3nvp6aWOGj7exEVc4oMU</w:t>
      </w:r>
    </w:p>
    <w:p>
      <w:pPr>
        <w:pStyle w:val="PreformattedText"/>
        <w:bidi w:val="0"/>
        <w:spacing w:before="0" w:after="0"/>
        <w:jc w:val="left"/>
        <w:rPr/>
      </w:pPr>
      <w:r>
        <w:rPr/>
        <w:t>kki48aTULe49tKJGaD6i3UJoxRsuDkM3oR6dOKVQQoY1MKClDkkD19CP5dU7bX+L9bveTdm7Mkk+Wy</w:t>
      </w:r>
    </w:p>
    <w:p>
      <w:pPr>
        <w:pStyle w:val="PreformattedText"/>
        <w:bidi w:val="0"/>
        <w:spacing w:before="0" w:after="0"/>
        <w:jc w:val="left"/>
        <w:rPr/>
      </w:pPr>
      <w:r>
        <w:rPr/>
        <w:t>UU09U+Qy7tU12U3RuTLVFMmQyFXNr+4mjjjlnLHklRb6D2YW8sYE7uOxQKelSaD9nT63lRJoNNHAeX</w:t>
      </w:r>
    </w:p>
    <w:p>
      <w:pPr>
        <w:pStyle w:val="PreformattedText"/>
        <w:bidi w:val="0"/>
        <w:spacing w:before="0" w:after="0"/>
        <w:jc w:val="left"/>
        <w:rPr/>
      </w:pPr>
      <w:r>
        <w:rPr/>
        <w:t>2fLoN6n4y5XrGtO7ZqH7ugGSmotvw1dvJX5mmQPWZB2IZJ6LFs4Zgf1TWHIHtVHoaMShwfL0+39nXv</w:t>
      </w:r>
    </w:p>
    <w:p>
      <w:pPr>
        <w:pStyle w:val="PreformattedText"/>
        <w:bidi w:val="0"/>
        <w:spacing w:before="0" w:after="0"/>
        <w:jc w:val="left"/>
        <w:rPr/>
      </w:pPr>
      <w:r>
        <w:rPr/>
        <w:t>qHlUDSVrivl9gPQgdcwwbfLZuspGGVknrMXtqmnVmarz06vHlM9VSLdpqPC0k7mM2JNURpPA92RlQM</w:t>
      </w:r>
    </w:p>
    <w:p>
      <w:pPr>
        <w:pStyle w:val="PreformattedText"/>
        <w:bidi w:val="0"/>
        <w:spacing w:before="0" w:after="0"/>
        <w:jc w:val="left"/>
        <w:rPr/>
      </w:pPr>
      <w:r>
        <w:rPr/>
        <w:t>/wCP8P28K/l03rIcs1WYDHoOirfOXp2pp8NtLumjlo46AQTbDycVQ/jyeSqMfkI2x+TpoFVoZoqSOs</w:t>
      </w:r>
    </w:p>
    <w:p>
      <w:pPr>
        <w:pStyle w:val="PreformattedText"/>
        <w:bidi w:val="0"/>
        <w:spacing w:before="0" w:after="0"/>
        <w:jc w:val="left"/>
        <w:rPr/>
      </w:pPr>
      <w:r>
        <w:rPr/>
        <w:t>kgna6kaPoSG9iXlkyCC5iZqqGqPU1wf59GFhPhYnr3ElfTA7v9Xr0WvN9q9G1HxV2v0rgPjbh6bvRd</w:t>
      </w:r>
    </w:p>
    <w:p>
      <w:pPr>
        <w:pStyle w:val="PreformattedText"/>
        <w:bidi w:val="0"/>
        <w:spacing w:before="0" w:after="0"/>
        <w:jc w:val="left"/>
        <w:rPr/>
      </w:pPr>
      <w:r>
        <w:rPr/>
        <w:t>+VO8N4fJ2vzuT/vUaSnknpqLa+3KSmqEpanbGWw8yx1dBWx/b0k8Kz04MzNJ7N02+7e8a48V2ibAXg</w:t>
      </w:r>
    </w:p>
    <w:p>
      <w:pPr>
        <w:pStyle w:val="PreformattedText"/>
        <w:bidi w:val="0"/>
        <w:spacing w:before="0" w:after="0"/>
        <w:jc w:val="left"/>
        <w:rPr/>
      </w:pPr>
      <w:r>
        <w:rPr/>
        <w:t>q/Po6WaNFKkj/D+z0/y9F7hhRxLH5GVZnjjA9GtY0HkEis503kkQDUT/W349jGNF0lQcGg/If5/X7e</w:t>
      </w:r>
    </w:p>
    <w:p>
      <w:pPr>
        <w:pStyle w:val="PreformattedText"/>
        <w:bidi w:val="0"/>
        <w:spacing w:before="0" w:after="0"/>
        <w:jc w:val="left"/>
        <w:rPr/>
      </w:pPr>
      <w:r>
        <w:rPr/>
        <w:t>idmbUD55/b0crcvd/Te5vjXs/pqg+M21Ntdp7Zy82SpO9dv5upxmcKzy0wyv8Xpooqqq3rFuOkh8c9</w:t>
      </w:r>
    </w:p>
    <w:p>
      <w:pPr>
        <w:pStyle w:val="PreformattedText"/>
        <w:bidi w:val="0"/>
        <w:spacing w:before="0" w:after="0"/>
        <w:jc w:val="left"/>
        <w:rPr/>
      </w:pPr>
      <w:r>
        <w:rPr/>
        <w:t>JkpvtqBwstH42BVjxpLKSzt4o9vEd4py4PEfMeZPnXA4jojitNwgv7q5l3PxLRxiMrw+w8BTyIyfPi</w:t>
      </w:r>
    </w:p>
    <w:p>
      <w:pPr>
        <w:pStyle w:val="PreformattedText"/>
        <w:bidi w:val="0"/>
        <w:spacing w:before="0" w:after="0"/>
        <w:jc w:val="left"/>
        <w:rPr/>
      </w:pPr>
      <w:r>
        <w:rPr/>
        <w:t>egGw4iFQwqEeWnpqCXJVhgMsjpBAwqqmPREx0TTw0kFOq2J1z8WPtTbIoJ1/AqFjT0GSMeeAPtPV5W</w:t>
      </w:r>
    </w:p>
    <w:p>
      <w:pPr>
        <w:pStyle w:val="PreformattedText"/>
        <w:bidi w:val="0"/>
        <w:spacing w:before="0" w:after="0"/>
        <w:jc w:val="left"/>
        <w:rPr/>
      </w:pPr>
      <w:r>
        <w:rPr/>
        <w:t>JICjLMAP8AB/lJ/LqxP4h/y/fk58uvjz3X3z0S/VXY0/x9R8l2Z0BQb2+2+TVDtpKf+J1m9MD1ZNhk</w:t>
      </w:r>
    </w:p>
    <w:p>
      <w:pPr>
        <w:pStyle w:val="PreformattedText"/>
        <w:bidi w:val="0"/>
        <w:spacing w:before="0" w:after="0"/>
        <w:jc w:val="left"/>
        <w:rPr/>
      </w:pPr>
      <w:r>
        <w:rPr/>
        <w:t>pdw7QeCSQ0FQmRhqK6SlqIIFM6LE5bDzELKS3g3GBhHKaBwMKa8GHH/LTPSuawEnjm1P9mtaVyw9V9</w:t>
      </w:r>
    </w:p>
    <w:p>
      <w:pPr>
        <w:pStyle w:val="PreformattedText"/>
        <w:bidi w:val="0"/>
        <w:spacing w:before="0" w:after="0"/>
        <w:jc w:val="left"/>
        <w:rPr/>
      </w:pPr>
      <w:r>
        <w:rPr/>
        <w:t>R6+hoKZHReaTI1dFDR01fHlKnFLTh8VBVVk1QvjBFQKPFT1DyJRUk+QVDLCyehSxcabn2OUkwCxYr5</w:t>
      </w:r>
    </w:p>
    <w:p>
      <w:pPr>
        <w:pStyle w:val="PreformattedText"/>
        <w:bidi w:val="0"/>
        <w:spacing w:before="0" w:after="0"/>
        <w:jc w:val="left"/>
        <w:rPr/>
      </w:pPr>
      <w:r>
        <w:rPr/>
        <w:t>ZrXzABPlWn5fLoN6EFdKKCTU0AH5mnn8+g43KtXDTT09FQ1GSkFFU1dfUY6iqqqqmhEMk9ZUS0VPHU</w:t>
      </w:r>
    </w:p>
    <w:p>
      <w:pPr>
        <w:pStyle w:val="PreformattedText"/>
        <w:bidi w:val="0"/>
        <w:spacing w:before="0" w:after="0"/>
        <w:jc w:val="left"/>
        <w:rPr/>
      </w:pPr>
      <w:r>
        <w:rPr/>
        <w:t>TQUKQGprKl9ISnjqI3YrGpsQ7rPHbRlCwyuW4ZPln1yfzHS+xt/EdXFaqa0r6ef5YH5Hobuo8hh995</w:t>
      </w:r>
    </w:p>
    <w:p>
      <w:pPr>
        <w:pStyle w:val="PreformattedText"/>
        <w:bidi w:val="0"/>
        <w:spacing w:before="0" w:after="0"/>
        <w:jc w:val="left"/>
        <w:rPr/>
      </w:pPr>
      <w:r>
        <w:rPr/>
        <w:t>Lrzc/ZeNmqqbrLqPHdUbAocfURwzZuLDVeTqId1bhypgLUWCxmPrTQLN+9MvhISyge405g3SK8eC2n</w:t>
      </w:r>
    </w:p>
    <w:p>
      <w:pPr>
        <w:pStyle w:val="PreformattedText"/>
        <w:bidi w:val="0"/>
        <w:spacing w:before="0" w:after="0"/>
        <w:jc w:val="left"/>
        <w:rPr/>
      </w:pPr>
      <w:r>
        <w:rPr/>
        <w:t>U/owLGQp46aldTfYaHzx0uFuLOO80sSJZjKa4oWp2gfbmgp1dh8YcJ2bntvQYvY2wc1R7Sroo0XI7W</w:t>
      </w:r>
    </w:p>
    <w:p>
      <w:pPr>
        <w:pStyle w:val="PreformattedText"/>
        <w:bidi w:val="0"/>
        <w:spacing w:before="0" w:after="0"/>
        <w:jc w:val="left"/>
        <w:rPr/>
      </w:pPr>
      <w:r>
        <w:rPr/>
        <w:t>xybNxdZSJUtStJmOxNzGhjrXlp3EkJNUFlUWFjcgJs19MDBYWpWIkV0Ch/3tv89OiSZ3lcPrFFwc/w</w:t>
      </w:r>
    </w:p>
    <w:p>
      <w:pPr>
        <w:pStyle w:val="PreformattedText"/>
        <w:bidi w:val="0"/>
        <w:spacing w:before="0" w:after="0"/>
        <w:jc w:val="left"/>
        <w:rPr/>
      </w:pPr>
      <w:r>
        <w:rPr/>
        <w:t>Aq/wCHo3y9Y0G3xTtu/IYKPI1I/hS7f2Us25txVVVmMhNicKtHnKtqLC5KrpKmFlr6mF6qlSZWJKxg</w:t>
      </w:r>
    </w:p>
    <w:p>
      <w:pPr>
        <w:pStyle w:val="PreformattedText"/>
        <w:bidi w:val="0"/>
        <w:spacing w:before="0" w:after="0"/>
        <w:jc w:val="left"/>
        <w:rPr/>
      </w:pPr>
      <w:r>
        <w:rPr/>
        <w:t>Biu42uOAk3klZ2pRV7mycZ4fbStOk48MPWQkjy8ySeFD/wAX0g81s3BSTZKsj2cv2McORysGQ3BlpV</w:t>
      </w:r>
    </w:p>
    <w:p>
      <w:pPr>
        <w:pStyle w:val="PreformattedText"/>
        <w:bidi w:val="0"/>
        <w:spacing w:before="0" w:after="0"/>
        <w:jc w:val="left"/>
        <w:rPr/>
      </w:pPr>
      <w:r>
        <w:rPr/>
        <w:t>iyWXx1JDhYMVQ4Xb0dKKg5moZQGWRqOYyNKoNjZGyWqGQRWddK1JZz8X8IUDNT8+lkL6qYKjyB+Xz6</w:t>
      </w:r>
    </w:p>
    <w:p>
      <w:pPr>
        <w:pStyle w:val="PreformattedText"/>
        <w:bidi w:val="0"/>
        <w:spacing w:before="0" w:after="0"/>
        <w:jc w:val="left"/>
        <w:rPr/>
      </w:pPr>
      <w:r>
        <w:rPr/>
        <w:t>Lru3Ye4q7Z+TzSPDQ08OYott47D7YxMeGw861VPUZDJRsYb1dZDicdCiHyOwEraiQLL7SxmVraWbWV</w:t>
      </w:r>
    </w:p>
    <w:p>
      <w:pPr>
        <w:pStyle w:val="PreformattedText"/>
        <w:bidi w:val="0"/>
        <w:spacing w:before="0" w:after="0"/>
        <w:jc w:val="left"/>
        <w:rPr/>
      </w:pPr>
      <w:r>
        <w:rPr/>
        <w:t>7tIAx5VI9aAdGKHt1tpwwFKeZ+fr0mehO4vkP8PXoOwOh97ZfZeXze69wZjN4Zohktm7wxGCihx8cO</w:t>
      </w:r>
    </w:p>
    <w:p>
      <w:pPr>
        <w:pStyle w:val="PreformattedText"/>
        <w:bidi w:val="0"/>
        <w:spacing w:before="0" w:after="0"/>
        <w:jc w:val="left"/>
        <w:rPr/>
      </w:pPr>
      <w:r>
        <w:rPr/>
        <w:t>7NpVRWiyiVs/lHnXw1saAmGVSAPbZneOyjRW/SkdjT5jFfkQfPpUoAZKNQ8ag8a+vr+fW178D/5t/U</w:t>
      </w:r>
    </w:p>
    <w:p>
      <w:pPr>
        <w:pStyle w:val="PreformattedText"/>
        <w:bidi w:val="0"/>
        <w:spacing w:before="0" w:after="0"/>
        <w:jc w:val="left"/>
        <w:rPr/>
      </w:pPr>
      <w:r>
        <w:rPr/>
        <w:t>3y3odr9Ndp0uM6P+QkePo8/m9n1Gch/uv2Jm8hGkuPy2x8pkniqK2gSBkSDGVTCtpZz6ldVWUmCoHg</w:t>
      </w:r>
    </w:p>
    <w:p>
      <w:pPr>
        <w:pStyle w:val="PreformattedText"/>
        <w:bidi w:val="0"/>
        <w:spacing w:before="0" w:after="0"/>
        <w:jc w:val="left"/>
        <w:rPr/>
      </w:pPr>
      <w:r>
        <w:rPr/>
        <w:t>igj1fCC9eLMTjhxAxSnyrw6ckuwfAtGSkdS2oHDN5A+lBwBxXh1dDU5Wm23H/Bq6ciqqPtoM9lLOUk</w:t>
      </w:r>
    </w:p>
    <w:p>
      <w:pPr>
        <w:pStyle w:val="PreformattedText"/>
        <w:bidi w:val="0"/>
        <w:spacing w:before="0" w:after="0"/>
        <w:jc w:val="left"/>
        <w:rPr/>
      </w:pPr>
      <w:r>
        <w:rPr/>
        <w:t>rJWUUm3qbx63+3p/MiysOZ5HsTybKSTb6YAayt8R/wKPlTj/s9GbubZfpz8ZA1t6k8EH2efrw6UEJg</w:t>
      </w:r>
    </w:p>
    <w:p>
      <w:pPr>
        <w:pStyle w:val="PreformattedText"/>
        <w:bidi w:val="0"/>
        <w:spacing w:before="0" w:after="0"/>
        <w:jc w:val="left"/>
        <w:rPr/>
      </w:pPr>
      <w:r>
        <w:rPr/>
        <w:t>x/rSWA5iUSRSPTtDJHt+lCtDNHDKmtFy8iEqxB0xAW4A9TwpEP1ABKR5U7Bw4+v+rhxcUi2FNQ+pPH</w:t>
      </w:r>
    </w:p>
    <w:p>
      <w:pPr>
        <w:pStyle w:val="PreformattedText"/>
        <w:bidi w:val="0"/>
        <w:spacing w:before="0" w:after="0"/>
        <w:jc w:val="left"/>
        <w:rPr/>
      </w:pPr>
      <w:r>
        <w:rPr/>
        <w:t>h2L8vLUf5f4W+mx0WHgp8tIkf3HLbcoJLyBqg6v9zNcvDNBRAlo73aSVtV7lSKRW/058YmppgHzqeJ</w:t>
      </w:r>
    </w:p>
    <w:p>
      <w:pPr>
        <w:pStyle w:val="PreformattedText"/>
        <w:bidi w:val="0"/>
        <w:spacing w:before="0" w:after="0"/>
        <w:jc w:val="left"/>
        <w:rPr/>
      </w:pPr>
      <w:r>
        <w:rPr/>
        <w:t>P8/9Q6aVY7aNLhl/UP8AZj5/xkeg4j1PTTS4uODz7jyytXwUtZJLSQTf5/P512ZlSe5KNSwyfuTt+n</w:t>
      </w:r>
    </w:p>
    <w:p>
      <w:pPr>
        <w:pStyle w:val="PreformattedText"/>
        <w:bidi w:val="0"/>
        <w:spacing w:before="0" w:after="0"/>
        <w:jc w:val="left"/>
        <w:rPr/>
      </w:pPr>
      <w:r>
        <w:rPr/>
        <w:t>0hQLKR7qIlB+omzTI/pHy/Z/qwOk8KBQ97P3oGwDxkf/MOJ+ynl03xUUlbU5DN7hL1tHBMtTmWiJVs</w:t>
      </w:r>
    </w:p>
    <w:p>
      <w:pPr>
        <w:pStyle w:val="PreformattedText"/>
        <w:bidi w:val="0"/>
        <w:spacing w:before="0" w:after="0"/>
        <w:jc w:val="left"/>
        <w:rPr/>
      </w:pPr>
      <w:r>
        <w:rPr/>
        <w:t>zkJtP8P25QhvUsMxC+UAaYqddJtqJDfhF3ee4yq5OePoo+Q8x6faevIpmeW5usxqe7+mx4IPl6+g6Y</w:t>
      </w:r>
    </w:p>
    <w:p>
      <w:pPr>
        <w:pStyle w:val="PreformattedText"/>
        <w:bidi w:val="0"/>
        <w:spacing w:before="0" w:after="0"/>
        <w:jc w:val="left"/>
        <w:rPr/>
      </w:pPr>
      <w:r>
        <w:rPr/>
        <w:t>SDmMhks9uCZo8bRCGpztRSa9MiMPDjNsYSI2/4Gi0Eek+iHySMQX9txt48ss05pGuW9Pkg9f8AVnPT</w:t>
      </w:r>
    </w:p>
    <w:p>
      <w:pPr>
        <w:pStyle w:val="PreformattedText"/>
        <w:bidi w:val="0"/>
        <w:spacing w:before="0" w:after="0"/>
        <w:jc w:val="left"/>
        <w:rPr/>
      </w:pPr>
      <w:r>
        <w:rPr/>
        <w:t>NPqJZbm6c+EtC5HD+ii/bwp6VPTUkU258lX57OSpjcPj4IavKzUaqYMPt+DVT4/A4pFsqVNUoFPSiM</w:t>
      </w:r>
    </w:p>
    <w:p>
      <w:pPr>
        <w:pStyle w:val="PreformattedText"/>
        <w:bidi w:val="0"/>
        <w:spacing w:before="0" w:after="0"/>
        <w:jc w:val="left"/>
        <w:rPr/>
      </w:pPr>
      <w:r>
        <w:rPr/>
        <w:t>Au5eYg+n3dkNyzSTNphUZ+S+g9Cfl8/Og6bj1X08k84CwqAWp+FRhUXhk8B+Z6Q+ckqN5ZyXzzx7fw</w:t>
      </w:r>
    </w:p>
    <w:p>
      <w:pPr>
        <w:pStyle w:val="PreformattedText"/>
        <w:bidi w:val="0"/>
        <w:spacing w:before="0" w:after="0"/>
        <w:jc w:val="left"/>
        <w:rPr/>
      </w:pPr>
      <w:r>
        <w:rPr/>
        <w:t>uOx3mrJ7/wC4/Ymx8aSsjwDSEkyUrr44V5eprnJIKx+24ZGvbggkLCo4Y7FHD8z/AMUKDpifVdz1Y6</w:t>
      </w:r>
    </w:p>
    <w:p>
      <w:pPr>
        <w:pStyle w:val="PreformattedText"/>
        <w:bidi w:val="0"/>
        <w:spacing w:before="0" w:after="0"/>
        <w:jc w:val="left"/>
        <w:rPr/>
      </w:pPr>
      <w:r>
        <w:rPr/>
        <w:t>IFUVPlHGPT5+nmWPy6Lnv6pq99Z2hwmBgj21icZja2jwEdeo/h+xtnUKmfL7oz4ZhEKqRVNTWSE656</w:t>
      </w:r>
    </w:p>
    <w:p>
      <w:pPr>
        <w:pStyle w:val="PreformattedText"/>
        <w:bidi w:val="0"/>
        <w:spacing w:before="0" w:after="0"/>
        <w:jc w:val="left"/>
        <w:rPr/>
      </w:pPr>
      <w:r>
        <w:rPr/>
        <w:t>lo4AWAce2bzxL65traDshUYrgIgyzn5/z4Dps0vpDHEvhwqpCDiEXgWPzPFj5nHVZ/d+VbfW7ds7I2</w:t>
      </w:r>
    </w:p>
    <w:p>
      <w:pPr>
        <w:pStyle w:val="PreformattedText"/>
        <w:bidi w:val="0"/>
        <w:spacing w:before="0" w:after="0"/>
        <w:jc w:val="left"/>
        <w:rPr/>
      </w:pPr>
      <w:r>
        <w:rPr/>
        <w:t>JT1GP2tiZquh2rFkfEVpcdGHq929p7snnKaK+tANdWSsSv22imWxY2faVL/wAK2tFJt1wtf4R8Ujfb</w:t>
      </w:r>
    </w:p>
    <w:p>
      <w:pPr>
        <w:pStyle w:val="PreformattedText"/>
        <w:bidi w:val="0"/>
        <w:spacing w:before="0" w:after="0"/>
        <w:jc w:val="left"/>
        <w:rPr/>
      </w:pPr>
      <w:r>
        <w:rPr/>
        <w:t>xz0TpqutwtrK2XTbRgha8AK1eVz6niT9g61LP52PY9LujsborprY8UD7C692pvLP4OVjT0eS3fnNyZ</w:t>
      </w:r>
    </w:p>
    <w:p>
      <w:pPr>
        <w:pStyle w:val="PreformattedText"/>
        <w:bidi w:val="0"/>
        <w:spacing w:before="0" w:after="0"/>
        <w:jc w:val="left"/>
        <w:rPr/>
      </w:pPr>
      <w:r>
        <w:rPr/>
        <w:t>Tw5jfOZE01PCmT3E2DlkgjMiulGI4xdig9rNlRVF14R/RUhQPU8WY/6b/B0OdmlimSYRp+nCdKt/ED</w:t>
      </w:r>
    </w:p>
    <w:p>
      <w:pPr>
        <w:pStyle w:val="PreformattedText"/>
        <w:bidi w:val="0"/>
        <w:spacing w:before="0" w:after="0"/>
        <w:jc w:val="left"/>
        <w:rPr/>
      </w:pPr>
      <w:r>
        <w:rPr/>
        <w:t>ksftP8qdUrYOGX9kl4WWWAuHIB0k6EV5I5Br1ugHqsHBAv8ARvYmiqlCKE08+jWTuJGadL6ix8tRVv</w:t>
      </w:r>
    </w:p>
    <w:p>
      <w:pPr>
        <w:pStyle w:val="PreformattedText"/>
        <w:bidi w:val="0"/>
        <w:spacing w:before="0" w:after="0"/>
        <w:jc w:val="left"/>
        <w:rPr/>
      </w:pPr>
      <w:r>
        <w:rPr/>
        <w:t>VUx+3kno5jUBIFnonp6OL7uskyGHEmjLww00Uau8A88alWvYOfauINI5cUWoPligyajz/LPDpLKUUa</w:t>
      </w:r>
    </w:p>
    <w:p>
      <w:pPr>
        <w:pStyle w:val="PreformattedText"/>
        <w:bidi w:val="0"/>
        <w:spacing w:before="0" w:after="0"/>
        <w:jc w:val="left"/>
        <w:rPr/>
      </w:pPr>
      <w:r>
        <w:rPr/>
        <w:t>dJanzz6cfL88celBjtwUoqKGCqEtNVRpAXo6UIlBV1AklyL0tPVyQrLNKmTbzAEB/KA12Ij8ahZaFd</w:t>
      </w:r>
    </w:p>
    <w:p>
      <w:pPr>
        <w:pStyle w:val="PreformattedText"/>
        <w:bidi w:val="0"/>
        <w:spacing w:before="0" w:after="0"/>
        <w:jc w:val="left"/>
        <w:rPr/>
      </w:pPr>
      <w:r>
        <w:rPr/>
        <w:t>Td1OHl6+nrnpgx4YAH7f5f7HSiQmRaCpNLBTqYEEMgOuZlCMIzAyNLqp3LkJEEYlOVVtYEzo0UGoDh</w:t>
      </w:r>
    </w:p>
    <w:p>
      <w:pPr>
        <w:pStyle w:val="PreformattedText"/>
        <w:bidi w:val="0"/>
        <w:spacing w:before="0" w:after="0"/>
        <w:jc w:val="left"/>
        <w:rPr/>
      </w:pPr>
      <w:r>
        <w:rPr/>
        <w:t>/Lyx6dN47gteP8/8/XTSQVBmSXHVCCdHlrZKeNyf4gjGZGqWljGqKOJi05BBdn4biVn2HXhQAefz68</w:t>
      </w:r>
    </w:p>
    <w:p>
      <w:pPr>
        <w:pStyle w:val="PreformattedText"/>
        <w:bidi w:val="0"/>
        <w:spacing w:before="0" w:after="0"/>
        <w:jc w:val="left"/>
        <w:rPr/>
      </w:pPr>
      <w:r>
        <w:rPr/>
        <w:t>Y2yck+Xy9emCYV1RCtXIqPplkhalmaRHENOzLIXYRqZC4cOrKmpmGn/VBWNTNkUNPt6uVArxHUwTVN</w:t>
      </w:r>
    </w:p>
    <w:p>
      <w:pPr>
        <w:pStyle w:val="PreformattedText"/>
        <w:bidi w:val="0"/>
        <w:spacing w:before="0" w:after="0"/>
        <w:jc w:val="left"/>
        <w:rPr/>
      </w:pPr>
      <w:r>
        <w:rPr/>
        <w:t>Q8z06zVE0UE1VKvlg+4hp6OIz1EvigYLPEtOhYKLynQWI9LaLitG0jyJP5f6vL/P02TSmpuJA4f6v5</w:t>
      </w:r>
    </w:p>
    <w:p>
      <w:pPr>
        <w:pStyle w:val="PreformattedText"/>
        <w:bidi w:val="0"/>
        <w:spacing w:before="0" w:after="0"/>
        <w:jc w:val="left"/>
        <w:rPr/>
      </w:pPr>
      <w:r>
        <w:rPr/>
        <w:t>9OEmKyk06Svj6mCFQzRllngaKSStpqaoKLVS07TTy1FZArAWaVmBj0hDoddHrVkK0/2PX7R1vUtBRh</w:t>
      </w:r>
    </w:p>
    <w:p>
      <w:pPr>
        <w:pStyle w:val="PreformattedText"/>
        <w:bidi w:val="0"/>
        <w:spacing w:before="0" w:after="0"/>
        <w:jc w:val="left"/>
        <w:rPr/>
      </w:pPr>
      <w:r>
        <w:rPr/>
        <w:t>1xCRIuPFXPBTxVGNlVIccfPWVTVbVmmOoaiSeJ6mnmiURJqijjinjDN5CAKVAoCw4cONf2deya0rx/</w:t>
      </w:r>
    </w:p>
    <w:p>
      <w:pPr>
        <w:pStyle w:val="PreformattedText"/>
        <w:bidi w:val="0"/>
        <w:spacing w:before="0" w:after="0"/>
        <w:jc w:val="left"/>
        <w:rPr/>
      </w:pPr>
      <w:r>
        <w:rPr/>
        <w:t>Z1Bq4cajQxBaiR0oxAW8kYjjkhSjnl+0mlaXI1U8UqTRpNIsfo0FgQb+/P4eQKnA+Xp+3q6g4Nc/Pq</w:t>
      </w:r>
    </w:p>
    <w:p>
      <w:pPr>
        <w:pStyle w:val="PreformattedText"/>
        <w:bidi w:val="0"/>
        <w:spacing w:before="0" w:after="0"/>
        <w:jc w:val="left"/>
        <w:rPr/>
      </w:pPr>
      <w:r>
        <w:rPr/>
        <w:t>BV18cM0sa0L0lMGiqQ6KxerFFFUyLDLJO0uQmkSSr1Bi2i0QCHSLBt2AaoFB/q4+fWwpK0qOmmrFdE</w:t>
      </w:r>
    </w:p>
    <w:p>
      <w:pPr>
        <w:pStyle w:val="PreformattedText"/>
        <w:bidi w:val="0"/>
        <w:spacing w:before="0" w:after="0"/>
        <w:jc w:val="left"/>
        <w:rPr/>
      </w:pPr>
      <w:r>
        <w:rPr/>
        <w:t>z1k8TNPkxHNZ5HpxWUs8ksUEoyaPIft5ZKeyxKokQpY3FrtCUAsARx/wBWenDGaLWv+r5dMaxsmkNF</w:t>
      </w:r>
    </w:p>
    <w:p>
      <w:pPr>
        <w:pStyle w:val="PreformattedText"/>
        <w:bidi w:val="0"/>
        <w:spacing w:before="0" w:after="0"/>
        <w:jc w:val="left"/>
        <w:rPr/>
      </w:pPr>
      <w:r>
        <w:rPr/>
        <w:t>HEXtCi1QMVM7VMSlplpY1FXkIUkAbWB4xJa7L7qM1Ip/q/w9WIpihr/q/Z06A070jwJT1H8T0/bwT1</w:t>
      </w:r>
    </w:p>
    <w:p>
      <w:pPr>
        <w:pStyle w:val="PreformattedText"/>
        <w:bidi w:val="0"/>
        <w:spacing w:before="0" w:after="0"/>
        <w:jc w:val="left"/>
        <w:rPr/>
      </w:pPr>
      <w:r>
        <w:rPr/>
        <w:t>P25poKNUnYL/D47xPkY5ZReaRmQotydQ93QjSV0DVTj6flw/Pptqihriv+rPHplqNMFVqIRpnhnhRm</w:t>
      </w:r>
    </w:p>
    <w:p>
      <w:pPr>
        <w:pStyle w:val="PreformattedText"/>
        <w:bidi w:val="0"/>
        <w:spacing w:before="0" w:after="0"/>
        <w:jc w:val="left"/>
        <w:rPr/>
      </w:pPr>
      <w:r>
        <w:rPr/>
        <w:t>lkrpJZjDKDJUJG0UcfkUsUUkRgHg2FvbJ7c/l08tWx6dR0IpofNXK8COsbx09S6NXStTadccUN0ix8</w:t>
      </w:r>
    </w:p>
    <w:p>
      <w:pPr>
        <w:pStyle w:val="PreformattedText"/>
        <w:bidi w:val="0"/>
        <w:spacing w:before="0" w:after="0"/>
        <w:jc w:val="left"/>
        <w:rPr/>
      </w:pPr>
      <w:r>
        <w:rPr/>
        <w:t>TxCzySJpdRpCte4sO3Lj8vP/Y62e4kLQn+X+z9nTjLUfcQblnnWHH7fzMNecrBI6VcMfgSPIBaTWsM</w:t>
      </w:r>
    </w:p>
    <w:p>
      <w:pPr>
        <w:pStyle w:val="PreformattedText"/>
        <w:bidi w:val="0"/>
        <w:spacing w:before="0" w:after="0"/>
        <w:jc w:val="left"/>
        <w:rPr/>
      </w:pPr>
      <w:r>
        <w:rPr/>
        <w:t>yVUTiKSF11hHdjYBrjdI2VtdQuT1pWK6FBqwp5dAOjFp5Huy6W1BEuot9BpVLAEgf1+vsvFCxK8Olv</w:t>
      </w:r>
    </w:p>
    <w:p>
      <w:pPr>
        <w:pStyle w:val="PreformattedText"/>
        <w:bidi w:val="0"/>
        <w:spacing w:before="0" w:after="0"/>
        <w:jc w:val="left"/>
        <w:rPr/>
      </w:pPr>
      <w:r>
        <w:rPr/>
        <w:t>BRnPSixriOsXUBE4Z0j8f+bCSSxktq0+WMWPp4ve97fX28hAORnps14jPU1phNVSAxJG1NPpkSONoo</w:t>
      </w:r>
    </w:p>
    <w:p>
      <w:pPr>
        <w:pStyle w:val="PreformattedText"/>
        <w:bidi w:val="0"/>
        <w:spacing w:before="0" w:after="0"/>
        <w:jc w:val="left"/>
        <w:rPr/>
      </w:pPr>
      <w:r>
        <w:rPr/>
        <w:t>DFShEYQROz2Vo11kmxYsQAAAPfieI8x/k6rTzI49TqY01JNL4JqWqDtWxJA8EpJpkkiZKkySiNSSSU</w:t>
      </w:r>
    </w:p>
    <w:p>
      <w:pPr>
        <w:pStyle w:val="PreformattedText"/>
        <w:bidi w:val="0"/>
        <w:spacing w:before="0" w:after="0"/>
        <w:jc w:val="left"/>
        <w:rPr/>
      </w:pPr>
      <w:r>
        <w:rPr/>
        <w:t>8YtIfqf6H0bFWwo4f8X1YioGc9RWWMSiKWNlYRMFWnFgJDKRrEnCxtFGLD02+gtzxrFc/y62a0HTli</w:t>
      </w:r>
    </w:p>
    <w:p>
      <w:pPr>
        <w:pStyle w:val="PreformattedText"/>
        <w:bidi w:val="0"/>
        <w:spacing w:before="0" w:after="0"/>
        <w:jc w:val="left"/>
        <w:rPr/>
      </w:pPr>
      <w:r>
        <w:rPr/>
        <w:t>bpU06eDy+VZDL5CupZJpBDAqkki6F73IQk/X6c3jIDAEdNuCVOemxFZI5IZ3RYoWgDIwMwMtPOYpJZ</w:t>
      </w:r>
    </w:p>
    <w:p>
      <w:pPr>
        <w:pStyle w:val="PreformattedText"/>
        <w:bidi w:val="0"/>
        <w:spacing w:before="0" w:after="0"/>
        <w:jc w:val="left"/>
        <w:rPr/>
      </w:pPr>
      <w:r>
        <w:rPr/>
        <w:t>DJpEpceoKPr/T6WbHE18unPSnn084RdUlfSu8SyyiCSVZJTAzRpKqqitokSWVpHUn1XVQQDe/t+LOp</w:t>
      </w:r>
    </w:p>
    <w:p>
      <w:pPr>
        <w:pStyle w:val="PreformattedText"/>
        <w:bidi w:val="0"/>
        <w:spacing w:before="0" w:after="0"/>
        <w:jc w:val="left"/>
        <w:rPr/>
      </w:pPr>
      <w:r>
        <w:rPr/>
        <w:t>S3H+f+f/ACdVcmgNMdQJjLG6iKVWswiMenyktYH7gILtHES36bWPI/FvbLA1I4jrYIpWnTzt9ENVLQ</w:t>
      </w:r>
    </w:p>
    <w:p>
      <w:pPr>
        <w:pStyle w:val="PreformattedText"/>
        <w:bidi w:val="0"/>
        <w:spacing w:before="0" w:after="0"/>
        <w:jc w:val="left"/>
        <w:rPr/>
      </w:pPr>
      <w:r>
        <w:rPr/>
        <w:t>M/kNQssMSVEn20LzS0lYI01Bk8PilA0C4Vwyi39VEATUVJoSD/AID0zLrIDDgD/m6aGljWA6vXaZzP</w:t>
      </w:r>
    </w:p>
    <w:p>
      <w:pPr>
        <w:pStyle w:val="PreformattedText"/>
        <w:bidi w:val="0"/>
        <w:spacing w:before="0" w:after="0"/>
        <w:jc w:val="left"/>
        <w:rPr/>
      </w:pPr>
      <w:r>
        <w:rPr/>
        <w:t>GkQikdAYyjPOQQiq5JtbhuRf6BmnbUUp1Y8SOpcFSz0LwRKlRLLOEEQRI2nNTA9gjAajGs8YJjW4Um</w:t>
      </w:r>
    </w:p>
    <w:p>
      <w:pPr>
        <w:pStyle w:val="PreformattedText"/>
        <w:bidi w:val="0"/>
        <w:spacing w:before="0" w:after="0"/>
        <w:jc w:val="left"/>
        <w:rPr/>
      </w:pPr>
      <w:r>
        <w:rPr/>
        <w:t>+oX93oChIyetcGoeolTDPSz18VSj0tTC1VHPT2QvTyxSkssra2JdJiQfWdJH0PttQKElsHh1c5pQdO</w:t>
      </w:r>
    </w:p>
    <w:p>
      <w:pPr>
        <w:pStyle w:val="PreformattedText"/>
        <w:bidi w:val="0"/>
        <w:spacing w:before="0" w:after="0"/>
        <w:jc w:val="left"/>
        <w:rPr/>
      </w:pPr>
      <w:r>
        <w:rPr/>
        <w:t>OOlCY+siV/FPNS11miRtFSUgh0rYzRwLTsq8tZmQC1gPSH4hqV9JodJ/PpuQ6StRWjD8uoFOrRPEx0</w:t>
      </w:r>
    </w:p>
    <w:p>
      <w:pPr>
        <w:pStyle w:val="PreformattedText"/>
        <w:bidi w:val="0"/>
        <w:spacing w:before="0" w:after="0"/>
        <w:jc w:val="left"/>
        <w:rPr/>
      </w:pPr>
      <w:r>
        <w:rPr/>
        <w:t>1DqXii9LxsyBjfjSoWJbsAeDxY6eLM6WoDXreqp4dOmPjD009ysZtlIjqZ3UOaKKoppCrpoQ+OnK69</w:t>
      </w:r>
    </w:p>
    <w:p>
      <w:pPr>
        <w:pStyle w:val="PreformattedText"/>
        <w:bidi w:val="0"/>
        <w:spacing w:before="0" w:after="0"/>
        <w:jc w:val="left"/>
        <w:rPr/>
      </w:pPr>
      <w:r>
        <w:rPr/>
        <w:t>WrULaSPpZWKgj5H/AIvrRTUwNeB/wdR1dTJNIrMhRERbKFWwjX1vGl5NTVK6yxsGHJ0i/vY41Bz1ul</w:t>
      </w:r>
    </w:p>
    <w:p>
      <w:pPr>
        <w:pStyle w:val="PreformattedText"/>
        <w:bidi w:val="0"/>
        <w:spacing w:before="0" w:after="0"/>
        <w:jc w:val="left"/>
        <w:rPr/>
      </w:pPr>
      <w:r>
        <w:rPr/>
        <w:t>Bwx0qMMCYs8jM0Us2HzTyLEhhjZI6aGqEZ0tTW87U/IX0jSQF49C22UMbkM9AY2OPlQ+o40/zDpNOa</w:t>
      </w:r>
    </w:p>
    <w:p>
      <w:pPr>
        <w:pStyle w:val="PreformattedText"/>
        <w:bidi w:val="0"/>
        <w:spacing w:before="0" w:after="0"/>
        <w:jc w:val="left"/>
        <w:rPr/>
      </w:pPr>
      <w:r>
        <w:rPr/>
        <w:t>CEgcGA/b+3PXUOmHF1VKsfnrpK+iqaOpEMivTxQJWQyQlWnVCamCqFg6yOhFtMf0KdVBYvXupj/L1f</w:t>
      </w:r>
    </w:p>
    <w:p>
      <w:pPr>
        <w:pStyle w:val="PreformattedText"/>
        <w:bidi w:val="0"/>
        <w:spacing w:before="0" w:after="0"/>
        <w:jc w:val="left"/>
        <w:rPr/>
      </w:pPr>
      <w:r>
        <w:rPr/>
        <w:t>XUBaYrn7Kf5/Pp6wtOVweYEl1d6auMVOsZWPQMO0ssMsgeKFml+3IIeQs5AIWQDUH4aiOXJyD/ADHD</w:t>
      </w:r>
    </w:p>
    <w:p>
      <w:pPr>
        <w:pStyle w:val="PreformattedText"/>
        <w:bidi w:val="0"/>
        <w:spacing w:before="0" w:after="0"/>
        <w:jc w:val="left"/>
        <w:rPr/>
      </w:pPr>
      <w:r>
        <w:rPr/>
        <w:t>j8v+L6bkFSuPMH+fXCWnpbzoFfVGP2HjuIWk0RPDK2kRKfCJRIRdSAbNp5d6sgqwXh5db/gLfn0o8M</w:t>
      </w:r>
    </w:p>
    <w:p>
      <w:pPr>
        <w:pStyle w:val="PreformattedText"/>
        <w:bidi w:val="0"/>
        <w:spacing w:before="0" w:after="0"/>
        <w:jc w:val="left"/>
        <w:rPr/>
      </w:pPr>
      <w:r>
        <w:rPr/>
        <w:t>shoN0KYIzJLs7ONUx0/ip6l6lqdaiNYFZYRUxQmAAxpBqDMP8ANi0TLLOFZUvUfB8BzgZLAVA4f7Hz</w:t>
      </w:r>
    </w:p>
    <w:p>
      <w:pPr>
        <w:pStyle w:val="PreformattedText"/>
        <w:bidi w:val="0"/>
        <w:spacing w:before="0" w:after="0"/>
        <w:jc w:val="left"/>
        <w:rPr/>
      </w:pPr>
      <w:r>
        <w:rPr/>
        <w:t>HDpmaQq0LKKr4gHHy9fy+39vSRFQzIiXcQtPAqOWcyfuwtEdKzOf2pENyX1OUDWuosiIFdIzU/z4dO</w:t>
      </w:r>
    </w:p>
    <w:p>
      <w:pPr>
        <w:pStyle w:val="PreformattedText"/>
        <w:bidi w:val="0"/>
        <w:spacing w:before="0" w:after="0"/>
        <w:jc w:val="left"/>
        <w:rPr/>
      </w:pPr>
      <w:r>
        <w:rPr/>
        <w:t>sDU4wf2dPtFUaMblqOaskaERyCSJo4dJqMvjclFWLSnlUYyUkeordWUqxDEK3t+PMbrqx+XmDX/B02</w:t>
      </w:r>
    </w:p>
    <w:p>
      <w:pPr>
        <w:pStyle w:val="PreformattedText"/>
        <w:bidi w:val="0"/>
        <w:spacing w:before="0" w:after="0"/>
        <w:jc w:val="left"/>
        <w:rPr/>
      </w:pPr>
      <w:r>
        <w:rPr/>
        <w:t>x0nVp7vz8iKf4ekoLErUGW8kaGMq/i1tVtEifuAiyTaJQwsACQxChhb2mB8/P8uniMccH7enHbElLJ</w:t>
      </w:r>
    </w:p>
    <w:p>
      <w:pPr>
        <w:pStyle w:val="PreformattedText"/>
        <w:bidi w:val="0"/>
        <w:spacing w:before="0" w:after="0"/>
        <w:jc w:val="left"/>
        <w:rPr/>
      </w:pPr>
      <w:r>
        <w:rPr/>
        <w:t>V5ZGmqYXlx9XCqiJEHjNDkYpVmDeVZVaRxovyQb8k+7wABpm1U7SPTiCPn1pyCsaUHxDyr00RwSyin</w:t>
      </w:r>
    </w:p>
    <w:p>
      <w:pPr>
        <w:pStyle w:val="PreformattedText"/>
        <w:bidi w:val="0"/>
        <w:spacing w:before="0" w:after="0"/>
        <w:jc w:val="left"/>
        <w:rPr/>
      </w:pPr>
      <w:r>
        <w:rPr/>
        <w:t>kJWUyxiSPS41prpo441aVlWRXdZC2ri2kgH9J9trU6WJrXpxwKsPLpa4BooKvxss08rzUqq8MjS1Ml</w:t>
      </w:r>
    </w:p>
    <w:p>
      <w:pPr>
        <w:pStyle w:val="PreformattedText"/>
        <w:bidi w:val="0"/>
        <w:spacing w:before="0" w:after="0"/>
        <w:jc w:val="left"/>
        <w:rPr/>
      </w:pPr>
      <w:r>
        <w:rPr/>
        <w:t>R/D8hC6U7ks0jCGUM41xSWNmNvQq2KXRQiuoH5+h6RuhY+gp/l6aIadKppVgdyBRU6yNEs665Ynfzu</w:t>
      </w:r>
    </w:p>
    <w:p>
      <w:pPr>
        <w:pStyle w:val="PreformattedText"/>
        <w:bidi w:val="0"/>
        <w:spacing w:before="0" w:after="0"/>
        <w:jc w:val="left"/>
        <w:rPr/>
      </w:pPr>
      <w:r>
        <w:rPr/>
        <w:t>tKzRwqGmZhICQNS3Xn1SNKpbXQnh/wAXjp1iq6eHGn7ehC2PRRnNUrt5gK+jyEEEyqFEsa4uvaN6QM</w:t>
      </w:r>
    </w:p>
    <w:p>
      <w:pPr>
        <w:pStyle w:val="PreformattedText"/>
        <w:bidi w:val="0"/>
        <w:spacing w:before="0" w:after="0"/>
        <w:jc w:val="left"/>
        <w:rPr/>
      </w:pPr>
      <w:r>
        <w:rPr/>
        <w:t>8aD7pbr6tIVS3N7wqY2ECyyxhiQrKwrx/CeFSONPX/ADdF91M0aOQQSpGPz8+P+r9vSGxP2p8kkRMU</w:t>
      </w:r>
    </w:p>
    <w:p>
      <w:pPr>
        <w:pStyle w:val="PreformattedText"/>
        <w:bidi w:val="0"/>
        <w:spacing w:before="0" w:after="0"/>
        <w:jc w:val="left"/>
        <w:rPr/>
      </w:pPr>
      <w:r>
        <w:rPr/>
        <w:t>c3hju0S1DLoeF2kUxo2ib1aSFU6goFnGpQii0ldQ+KnSlwQ4BOOlPtSgmOVkE8dOYalsfUSBzFGytH</w:t>
      </w:r>
    </w:p>
    <w:p>
      <w:pPr>
        <w:pStyle w:val="PreformattedText"/>
        <w:bidi w:val="0"/>
        <w:spacing w:before="0" w:after="0"/>
        <w:jc w:val="left"/>
        <w:rPr/>
      </w:pPr>
      <w:r>
        <w:rPr/>
        <w:t>NLSyTRwSs7VY8bm/iNjcsdS+34kJZirAcM8KZpX1/Z1RnVVGoauP2ev+qvTbEYcfSxmsgWWGngp40p</w:t>
      </w:r>
    </w:p>
    <w:p>
      <w:pPr>
        <w:pStyle w:val="PreformattedText"/>
        <w:bidi w:val="0"/>
        <w:spacing w:before="0" w:after="0"/>
        <w:jc w:val="left"/>
        <w:rPr/>
      </w:pPr>
      <w:r>
        <w:rPr/>
        <w:t>Yh5FqRGRJFFTxMZPPXVLWMa2l1SOSqObWbI0gVXHy/1fs6dQajj0/Z/xXQQbgpJ915eozVVEtO1NJF</w:t>
      </w:r>
    </w:p>
    <w:p>
      <w:pPr>
        <w:pStyle w:val="PreformattedText"/>
        <w:bidi w:val="0"/>
        <w:spacing w:before="0" w:after="0"/>
        <w:jc w:val="left"/>
        <w:rPr/>
      </w:pPr>
      <w:r>
        <w:rPr/>
        <w:t>SwUKs0U1PTsugNLBUL9w1ZzoZmXUP06VF7FjK8shcpSmKen5Hz6XK6wqBq4+fQ47KmyE2Kj2/lpEqc</w:t>
      </w:r>
    </w:p>
    <w:p>
      <w:pPr>
        <w:pStyle w:val="PreformattedText"/>
        <w:bidi w:val="0"/>
        <w:spacing w:before="0" w:after="0"/>
        <w:jc w:val="left"/>
        <w:rPr/>
      </w:pPr>
      <w:r>
        <w:rPr/>
        <w:t>XGk0FHX1Cw1b42qeQTUtT5KhkWqmhQuFEjBXaRhKsgWLxm1sxKLFJlQcHjT/AD/6q1x0UXFDKZoxR/</w:t>
      </w:r>
    </w:p>
    <w:p>
      <w:pPr>
        <w:pStyle w:val="PreformattedText"/>
        <w:bidi w:val="0"/>
        <w:spacing w:before="0" w:after="0"/>
        <w:jc w:val="left"/>
        <w:rPr/>
      </w:pPr>
      <w:r>
        <w:rPr/>
        <w:t>P59K6OGeCvjgnWGKaNh5JPuGejdRGkomjDOZpKSqoniqIhN++9OyLYajZQVZWoRn/Vn7KZHnTpqgI4</w:t>
      </w:r>
    </w:p>
    <w:p>
      <w:pPr>
        <w:pStyle w:val="PreformattedText"/>
        <w:bidi w:val="0"/>
        <w:spacing w:before="0" w:after="0"/>
        <w:jc w:val="left"/>
        <w:rPr/>
      </w:pPr>
      <w:r>
        <w:rPr/>
        <w:t>9LSCOWsxM7+KkrJtu3qMkkdNNVJHt+omamrnfRG6Uv8Ad+snWWORn0QUU8ptojFnwdUZoAXT5V7fP7</w:t>
      </w:r>
    </w:p>
    <w:p>
      <w:pPr>
        <w:pStyle w:val="PreformattedText"/>
        <w:bidi w:val="0"/>
        <w:spacing w:before="0" w:after="0"/>
        <w:jc w:val="left"/>
        <w:rPr/>
      </w:pPr>
      <w:r>
        <w:rPr/>
        <w:t>KH9gPTeihOcH/D/s9M4FQgaligeCHw/wANMMlMs+iKLTPQ14JWzVcqOiszMPuF4ZgB7bLmmlQK0p/s</w:t>
      </w:r>
    </w:p>
    <w:p>
      <w:pPr>
        <w:pStyle w:val="PreformattedText"/>
        <w:bidi w:val="0"/>
        <w:spacing w:before="0" w:after="0"/>
        <w:jc w:val="left"/>
        <w:rPr/>
      </w:pPr>
      <w:r>
        <w:rPr/>
        <w:t>/b/h6cAWtWJpx/1fLpJ5OmqFM71zzCWSFA9oGWOSWJ1EaO0aGEyCmZVuCQzC17clDKrAsX49PoQ1Av</w:t>
      </w:r>
    </w:p>
    <w:p>
      <w:pPr>
        <w:pStyle w:val="PreformattedText"/>
        <w:bidi w:val="0"/>
        <w:spacing w:before="0" w:after="0"/>
        <w:jc w:val="left"/>
        <w:rPr/>
      </w:pPr>
      <w:r>
        <w:rPr/>
        <w:t>DqPC4o6o6pmME9LoDRvZCxcLAs8c6hJIIIgGdXOokD8e2tQDfIjp3RqQ5zXrYm/kG/zBJep99H4S9r</w:t>
      </w:r>
    </w:p>
    <w:p>
      <w:pPr>
        <w:pStyle w:val="PreformattedText"/>
        <w:bidi w:val="0"/>
        <w:spacing w:before="0" w:after="0"/>
        <w:jc w:val="left"/>
        <w:rPr/>
      </w:pPr>
      <w:r>
        <w:rPr/>
        <w:t>Zmlpur+483WZ3pTNVzyCPaXdmUlVKvaUNTLUPBj9sdmxQjxxaVjhzCK4I+5f2luYPEQzKP1FGfmP84</w:t>
      </w:r>
    </w:p>
    <w:p>
      <w:pPr>
        <w:pStyle w:val="PreformattedText"/>
        <w:bidi w:val="0"/>
        <w:spacing w:before="0" w:after="0"/>
        <w:jc w:val="left"/>
        <w:rPr/>
      </w:pPr>
      <w:r>
        <w:rPr/>
        <w:t>/wV6sGKalr2H+R/wBXHrbhyNY8UkqSK6Sxu0bo6lXV0Ol0dDypQghgRf2nhFadJZMA4z0ww1waq/H1</w:t>
      </w:r>
    </w:p>
    <w:p>
      <w:pPr>
        <w:pStyle w:val="PreformattedText"/>
        <w:bidi w:val="0"/>
        <w:spacing w:before="0" w:after="0"/>
        <w:jc w:val="left"/>
        <w:rPr/>
      </w:pPr>
      <w:r>
        <w:rPr/>
        <w:t>H+vzza/H+39qH+AjpEp/Ur0tcfVDUP8AXuSeT9OeDxYg+yiY8cZ6PLXiPXpRCcFARbgWHN7W/wCiv9</w:t>
      </w:r>
    </w:p>
    <w:p>
      <w:pPr>
        <w:pStyle w:val="PreformattedText"/>
        <w:bidi w:val="0"/>
        <w:spacing w:before="0" w:after="0"/>
        <w:jc w:val="left"/>
        <w:rPr/>
      </w:pPr>
      <w:r>
        <w:rPr/>
        <w:t>h9PaF249HCjz6//9a1qRyGsSOVFz9fqQC31+h/HuT3/l1jgvDrISNC2+gBIH1H+1EngXsP9t7LpfPp</w:t>
      </w:r>
    </w:p>
    <w:p>
      <w:pPr>
        <w:pStyle w:val="PreformattedText"/>
        <w:bidi w:val="0"/>
        <w:spacing w:before="0" w:after="0"/>
        <w:jc w:val="left"/>
        <w:rPr/>
      </w:pPr>
      <w:r>
        <w:rPr/>
        <w:t>dFw67j4kB+lxYn6WNuDc8f64/wBv7QyGg6Wx8a9PFDyQbXNzex+p+vHFxYf76/stnPRjCOB6WFHx4x</w:t>
      </w:r>
    </w:p>
    <w:p>
      <w:pPr>
        <w:pStyle w:val="PreformattedText"/>
        <w:bidi w:val="0"/>
        <w:spacing w:before="0" w:after="0"/>
        <w:jc w:val="left"/>
        <w:rPr/>
      </w:pPr>
      <w:r>
        <w:rPr/>
        <w:t>x9RYn8/wCN7GwN7ey1/PpenS1xfMiD/EXt9VIFuQOLXFr/AOHtG/SyM1889CjjBa3+IHFj+P8AD8Ej</w:t>
      </w:r>
    </w:p>
    <w:p>
      <w:pPr>
        <w:pStyle w:val="PreformattedText"/>
        <w:bidi w:val="0"/>
        <w:spacing w:before="0" w:after="0"/>
        <w:jc w:val="left"/>
        <w:rPr/>
      </w:pPr>
      <w:r>
        <w:rPr/>
        <w:t>2yfLpWnDoQMd+lCP6A/S/A/BAIFx/X3XieHTy9LalN0BvzYX/N78n+v4976fXpxN7f8AFPpf/Y2Nz7</w:t>
      </w:r>
    </w:p>
    <w:p>
      <w:pPr>
        <w:pStyle w:val="PreformattedText"/>
        <w:bidi w:val="0"/>
        <w:spacing w:before="0" w:after="0"/>
        <w:jc w:val="left"/>
        <w:rPr/>
      </w:pPr>
      <w:r>
        <w:rPr/>
        <w:t>r/AIOr9N1X+k24uL8f7172OtNwz0iclaz2P0P+tb6/X/W9+P8ALppugxzg9L3+tvp/j/Uf6kf4e/Cl</w:t>
      </w:r>
    </w:p>
    <w:p>
      <w:pPr>
        <w:pStyle w:val="PreformattedText"/>
        <w:bidi w:val="0"/>
        <w:spacing w:before="0" w:after="0"/>
        <w:jc w:val="left"/>
        <w:rPr/>
      </w:pPr>
      <w:r>
        <w:rPr/>
        <w:t>QOk8nBegQ3Dx5Sbk2PHP1ANgb83F/wAXHtSPLPRZN8Rr0B+fPDn1AANdQT9Lc3Btx+falPLovlHz6C</w:t>
      </w:r>
    </w:p>
    <w:p>
      <w:pPr>
        <w:pStyle w:val="PreformattedText"/>
        <w:bidi w:val="0"/>
        <w:spacing w:before="0" w:after="0"/>
        <w:jc w:val="left"/>
        <w:rPr/>
      </w:pPr>
      <w:r>
        <w:rPr/>
        <w:t>mrBMjAFfqQxB4F/qBe3B/r7s3TaYJ6jqBx9bKV/tcm/JIBIuPbB6fXpwhP04vYkMAR9fxfngBf9cj2</w:t>
      </w:r>
    </w:p>
    <w:p>
      <w:pPr>
        <w:pStyle w:val="PreformattedText"/>
        <w:bidi w:val="0"/>
        <w:spacing w:before="0" w:after="0"/>
        <w:jc w:val="left"/>
        <w:rPr/>
      </w:pPr>
      <w:r>
        <w:rPr/>
        <w:t>359PDIB6eYjYrbjjiw44I+htc2P9efdadKEr5dPEHB4vpYfUG3P1CsQDa3H1/Hvxz08nT9Rk82+n+B</w:t>
      </w:r>
    </w:p>
    <w:p>
      <w:pPr>
        <w:pStyle w:val="PreformattedText"/>
        <w:bidi w:val="0"/>
        <w:spacing w:before="0" w:after="0"/>
        <w:jc w:val="left"/>
        <w:rPr/>
      </w:pPr>
      <w:r>
        <w:rPr/>
        <w:t>4BAFxY8Ej8f091p0pTpT0R+v8AUj6E+n62JLNawJN/z7of5dPp0oYCLcEcKB/iw5NrWAIP490PDpSv</w:t>
      </w:r>
    </w:p>
    <w:p>
      <w:pPr>
        <w:pStyle w:val="PreformattedText"/>
        <w:bidi w:val="0"/>
        <w:spacing w:before="0" w:after="0"/>
        <w:jc w:val="left"/>
        <w:rPr/>
      </w:pPr>
      <w:r>
        <w:rPr/>
        <w:t>p1UF/O5+Uld8e/hzVbF2tkVoN+/IzKz9e0cyT+Osx2xKWnFXvfJ08QBdhV0xjoQwtbzNz7WWEYLvM3</w:t>
      </w:r>
    </w:p>
    <w:p>
      <w:pPr>
        <w:pStyle w:val="PreformattedText"/>
        <w:bidi w:val="0"/>
        <w:spacing w:before="0" w:after="0"/>
        <w:jc w:val="left"/>
        <w:rPr/>
      </w:pPr>
      <w:r>
        <w:rPr/>
        <w:t>BOH+mP+YZ6VQR+LIq+XE/l1o0yOqlRFdFj0pGFAKCNQB6+AT9eTYce15p0bVPE9RZ49UkcBGhnZWZr</w:t>
      </w:r>
    </w:p>
    <w:p>
      <w:pPr>
        <w:pStyle w:val="PreformattedText"/>
        <w:bidi w:val="0"/>
        <w:spacing w:before="0" w:after="0"/>
        <w:jc w:val="left"/>
        <w:rPr/>
      </w:pPr>
      <w:r>
        <w:rPr/>
        <w:t>ai4F2bVyNC6R6R9T7owBoK9WHr06xxMyWjVjK4Y6DZ0CAc8fqHH5/H09+x+fV8+XDrKwjAYodSghCL</w:t>
      </w:r>
    </w:p>
    <w:p>
      <w:pPr>
        <w:pStyle w:val="PreformattedText"/>
        <w:bidi w:val="0"/>
        <w:spacing w:before="0" w:after="0"/>
        <w:jc w:val="left"/>
        <w:rPr/>
      </w:pPr>
      <w:r>
        <w:rPr/>
        <w:t>D1ara5BxpBLHgfVvx70ade6xlSV0C41E6iQTeIcKoJH4/P5A59669+XXFQilhIp1nSuu2nRfhP+CgD</w:t>
      </w:r>
    </w:p>
    <w:p>
      <w:pPr>
        <w:pStyle w:val="PreformattedText"/>
        <w:bidi w:val="0"/>
        <w:spacing w:before="0" w:after="0"/>
        <w:jc w:val="left"/>
        <w:rPr/>
      </w:pPr>
      <w:r>
        <w:rPr/>
        <w:t>82IP+v72D1786dYHCEsXI1L+BylxcAEkaWQ3sf8AHn3rr1Osi/TW0Y1ggujHSzAoCrxgEHT+L/g+7e</w:t>
      </w:r>
    </w:p>
    <w:p>
      <w:pPr>
        <w:pStyle w:val="PreformattedText"/>
        <w:bidi w:val="0"/>
        <w:spacing w:before="0" w:after="0"/>
        <w:jc w:val="left"/>
        <w:rPr/>
      </w:pPr>
      <w:r>
        <w:rPr/>
        <w:t>WetdYXSUsSRfgyEk6OGBsurlVDHhSbXP196znPXvl1hIAj1eq5HqKjSWbgWF76dJ/WAbE8+9/l1rrO</w:t>
      </w:r>
    </w:p>
    <w:p>
      <w:pPr>
        <w:pStyle w:val="PreformattedText"/>
        <w:bidi w:val="0"/>
        <w:spacing w:before="0" w:after="0"/>
        <w:jc w:val="left"/>
        <w:rPr/>
      </w:pPr>
      <w:r>
        <w:rPr/>
        <w:t>0KKbg2LBbE/VWFmQqQQy6VNweQwPPv3W/PqOFZ1P6CGDFUa4PpuQ9weNVtN/e616rTrkp0LqDKhK31</w:t>
      </w:r>
    </w:p>
    <w:p>
      <w:pPr>
        <w:pStyle w:val="PreformattedText"/>
        <w:bidi w:val="0"/>
        <w:spacing w:before="0" w:after="0"/>
        <w:jc w:val="left"/>
        <w:rPr/>
      </w:pPr>
      <w:r>
        <w:rPr/>
        <w:t>kDWLgWYKOPQLX/AKnn37y68BWnWMI6r5LkKh0qRYtrA1kta5F1NweVZePr79kjj177OsRL25KWHC2I</w:t>
      </w:r>
    </w:p>
    <w:p>
      <w:pPr>
        <w:pStyle w:val="PreformattedText"/>
        <w:bidi w:val="0"/>
        <w:spacing w:before="0" w:after="0"/>
        <w:jc w:val="left"/>
        <w:rPr/>
      </w:pPr>
      <w:r>
        <w:rPr/>
        <w:t>/I/SWN7D+n+PHvXW/s6xsLMAtg1v1C5UEm7CzcgE2v8AjUOPdT/Prfy6xEEMLnVGhAsByRf12P4a/w</w:t>
      </w:r>
    </w:p>
    <w:p>
      <w:pPr>
        <w:pStyle w:val="PreformattedText"/>
        <w:bidi w:val="0"/>
        <w:spacing w:before="0" w:after="0"/>
        <w:jc w:val="left"/>
        <w:rPr/>
      </w:pPr>
      <w:r>
        <w:rPr/>
        <w:t>DX+vuh/l1cDGepmkn9klfSvIIALWPoH4tpv6v6c/ke954de6zpHIFMTKQQPLpZSoPFihJtcLb/AHi4</w:t>
      </w:r>
    </w:p>
    <w:p>
      <w:pPr>
        <w:pStyle w:val="PreformattedText"/>
        <w:bidi w:val="0"/>
        <w:spacing w:before="0" w:after="0"/>
        <w:jc w:val="left"/>
        <w:rPr/>
      </w:pPr>
      <w:r>
        <w:rPr/>
        <w:t>Nve6UJ61XrnHCNWpjqSnjeRizk2Kgj1WDOLfS2ll5IPFj7uB5ny60TTrC6vFYlbMf3Lv6Syyg+m1h9</w:t>
      </w:r>
    </w:p>
    <w:p>
      <w:pPr>
        <w:pStyle w:val="PreformattedText"/>
        <w:bidi w:val="0"/>
        <w:spacing w:before="0" w:after="0"/>
        <w:jc w:val="left"/>
        <w:rPr/>
      </w:pPr>
      <w:r>
        <w:rPr/>
        <w:t>QSQP0kGw+o9+HyHVD8+uenxwDQy6pSNAC/uKhu0im6iwcACwLIw/ox9204B9eq19Osdg0ihQ11ID+R</w:t>
      </w:r>
    </w:p>
    <w:p>
      <w:pPr>
        <w:pStyle w:val="PreformattedText"/>
        <w:bidi w:val="0"/>
        <w:spacing w:before="0" w:after="0"/>
        <w:jc w:val="left"/>
        <w:rPr/>
      </w:pPr>
      <w:r>
        <w:rPr/>
        <w:t>iDY2axY/2STa/wBPpfgn3SgJp59X1fPrlVHVK9nOiJFhW5NwB6baSzA3c82JHF/z72xqePAU62tR10</w:t>
      </w:r>
    </w:p>
    <w:p>
      <w:pPr>
        <w:pStyle w:val="PreformattedText"/>
        <w:bidi w:val="0"/>
        <w:spacing w:before="0" w:after="0"/>
        <w:jc w:val="left"/>
        <w:rPr/>
      </w:pPr>
      <w:r>
        <w:rPr/>
        <w:t>ph0NeMh/ToJvoiCi/01XcsoN9QIfixBv7rUU4Z6tXrgA8rrFp/c8hkZw11YNaw1EMrKQfyLAWvwfdQ</w:t>
      </w:r>
    </w:p>
    <w:p>
      <w:pPr>
        <w:pStyle w:val="PreformattedText"/>
        <w:bidi w:val="0"/>
        <w:spacing w:before="0" w:after="0"/>
        <w:jc w:val="left"/>
        <w:rPr/>
      </w:pPr>
      <w:r>
        <w:rPr/>
        <w:t>TgU6913UyszMF1hVIjjQ2OmJAqAD1PZL34BKn6jg+7M1a+nVQKD59YXb9pQWZgVIT1HSA99SW51cWs</w:t>
      </w:r>
    </w:p>
    <w:p>
      <w:pPr>
        <w:pStyle w:val="PreformattedText"/>
        <w:bidi w:val="0"/>
        <w:spacing w:before="0" w:after="0"/>
        <w:jc w:val="left"/>
        <w:rPr/>
      </w:pPr>
      <w:r>
        <w:rPr/>
        <w:t>VJDfkA+9E8M46sBx6kxSF7sY4oRHH4FaIeOSWS5/ddiy65luVZgPpwVt7rjrfWMKDxfhGJNuCWPF9K</w:t>
      </w:r>
    </w:p>
    <w:p>
      <w:pPr>
        <w:pStyle w:val="PreformattedText"/>
        <w:bidi w:val="0"/>
        <w:spacing w:before="0" w:after="0"/>
        <w:jc w:val="left"/>
        <w:rPr/>
      </w:pPr>
      <w:r>
        <w:rPr/>
        <w:t>sLWtyF5uOL29+B8uvU65xBXZ2PKqpkLNa3hT9YI0hQXA5JsL8G3B93GfLqpx1ljZWY3A1tqa7Frq1r</w:t>
      </w:r>
    </w:p>
    <w:p>
      <w:pPr>
        <w:pStyle w:val="PreformattedText"/>
        <w:bidi w:val="0"/>
        <w:spacing w:before="0" w:after="0"/>
        <w:jc w:val="left"/>
        <w:rPr/>
      </w:pPr>
      <w:r>
        <w:rPr/>
        <w:t>fRyf0hfoTcC/PpHuwHnTPTZb546zSMEiMYufJqlLm66bo8CaULNpP+cbUCQCSrC2k+9mgWlOOetrWu</w:t>
      </w:r>
    </w:p>
    <w:p>
      <w:pPr>
        <w:pStyle w:val="PreformattedText"/>
        <w:bidi w:val="0"/>
        <w:spacing w:before="0" w:after="0"/>
        <w:jc w:val="left"/>
        <w:rPr/>
      </w:pPr>
      <w:r>
        <w:rPr/>
        <w:t>T0d/4L9RjfnYMWYrqI1WCwCPl8kJb+OWjx80Tw0LKFLlsrlXhp0P05PBHtNIyhqM1EUaj/k6JN5vBD</w:t>
      </w:r>
    </w:p>
    <w:p>
      <w:pPr>
        <w:pStyle w:val="PreformattedText"/>
        <w:bidi w:val="0"/>
        <w:spacing w:before="0" w:after="0"/>
        <w:jc w:val="left"/>
        <w:rPr/>
      </w:pPr>
      <w:r>
        <w:rPr/>
        <w:t>H4Qb4hn/V9la9bf3xk67/u1iKnee4KQTNgIYNx16SxqFye9srqTae3ISUVDTw1P+UyKPSaeBePx7Jw</w:t>
      </w:r>
    </w:p>
    <w:p>
      <w:pPr>
        <w:pStyle w:val="PreformattedText"/>
        <w:bidi w:val="0"/>
        <w:spacing w:before="0" w:after="0"/>
        <w:jc w:val="left"/>
        <w:rPr/>
      </w:pPr>
      <w:r>
        <w:rPr/>
        <w:t>+qZ76Z6xxitPVj8A/bk9A6A65Jr9owIYwCAeJb8C/tyejC7aoJKSfK73z8Qyg2rK2SgEqBkz/Y2d8k</w:t>
      </w:r>
    </w:p>
    <w:p>
      <w:pPr>
        <w:pStyle w:val="PreformattedText"/>
        <w:bidi w:val="0"/>
        <w:spacing w:before="0" w:after="0"/>
        <w:jc w:val="left"/>
        <w:rPr/>
      </w:pPr>
      <w:r>
        <w:rPr/>
        <w:t>mJjljK2mioZGetf6hEjjBAt7LYA+qe9naoXP8ApnbgPy49P2chrLdzrUx5/wBM7cPtpx/Z0jsTQNjY</w:t>
      </w:r>
    </w:p>
    <w:p>
      <w:pPr>
        <w:pStyle w:val="PreformattedText"/>
        <w:bidi w:val="0"/>
        <w:spacing w:before="0" w:after="0"/>
        <w:jc w:val="left"/>
        <w:rPr/>
      </w:pPr>
      <w:r>
        <w:rPr/>
        <w:t>s/vyvmNRJhKpv4TPVSXGY33mUqGoH9SNrTCwTTVrkAlWKK4sAPdbYiMy3cvc6/CPVz5/YOnbTU6S3E</w:t>
      </w:r>
    </w:p>
    <w:p>
      <w:pPr>
        <w:pStyle w:val="PreformattedText"/>
        <w:bidi w:val="0"/>
        <w:spacing w:before="0" w:after="0"/>
        <w:jc w:val="left"/>
        <w:rPr/>
      </w:pPr>
      <w:r>
        <w:rPr/>
        <w:t>r0RTQE/ic/5uJ6AHGY+FKmbJThpMjuLDb4ipDJaab+D4rB1/3tfIpuJWymYcqsg5KwseAR7Tximp2H</w:t>
      </w:r>
    </w:p>
    <w:p>
      <w:pPr>
        <w:pStyle w:val="PreformattedText"/>
        <w:bidi w:val="0"/>
        <w:spacing w:before="0" w:after="0"/>
        <w:jc w:val="left"/>
        <w:rPr/>
      </w:pPr>
      <w:r>
        <w:rPr/>
        <w:t>e6vT7AMn8z1qJU0mRj+qwb9lOJ+0/wCDpT7WxXgwvT1WuuMPl94KVQaoV0ZCLIAGVrOY18ZK29I/Pq</w:t>
      </w:r>
    </w:p>
    <w:p>
      <w:pPr>
        <w:pStyle w:val="PreformattedText"/>
        <w:bidi w:val="0"/>
        <w:spacing w:before="0" w:after="0"/>
        <w:jc w:val="left"/>
        <w:rPr/>
      </w:pPr>
      <w:r>
        <w:rPr/>
        <w:t>96gH6O1t5anH+XqyrQWb+jN/I16ddhQzQUnV9axRFpty7zyVRMQLw0gFDVtpbUL+OOF/r6j/sPaa0N</w:t>
      </w:r>
    </w:p>
    <w:p>
      <w:pPr>
        <w:pStyle w:val="PreformattedText"/>
        <w:bidi w:val="0"/>
        <w:spacing w:before="0" w:after="0"/>
        <w:jc w:val="left"/>
        <w:rPr/>
      </w:pPr>
      <w:r>
        <w:rPr/>
        <w:t>Us38tT/lQ9bTtksj5CVmPyFAenrZuGy+5IsHFRAU9Hhtn783xVz1Lo32iZQvQUUkZbwmtrZ8dSvJT0</w:t>
      </w:r>
    </w:p>
    <w:p>
      <w:pPr>
        <w:pStyle w:val="PreformattedText"/>
        <w:bidi w:val="0"/>
        <w:spacing w:before="0" w:after="0"/>
        <w:jc w:val="left"/>
        <w:rPr/>
      </w:pPr>
      <w:r>
        <w:rPr/>
        <w:t>Ks00zpZFLfVyMmRVK4Co7VJH+rh1W3VnWECmkK7GvzP+GmadE++SPyiq4Eg+Pfx0o6Goy9HiaDbFf2</w:t>
      </w:r>
    </w:p>
    <w:p>
      <w:pPr>
        <w:pStyle w:val="PreformattedText"/>
        <w:bidi w:val="0"/>
        <w:spacing w:before="0" w:after="0"/>
        <w:jc w:val="left"/>
        <w:rPr/>
      </w:pPr>
      <w:r>
        <w:rPr/>
        <w:t>TQVkmTjw4yksJxObwNRCsVHL2ulHkHp6iQGWixEbBIw9SS0bJhSYwGWFDQKooa6j+EkeXzHT7lkRYY</w:t>
      </w:r>
    </w:p>
    <w:p>
      <w:pPr>
        <w:pStyle w:val="PreformattedText"/>
        <w:bidi w:val="0"/>
        <w:spacing w:before="0" w:after="0"/>
        <w:jc w:val="left"/>
        <w:rPr/>
      </w:pPr>
      <w:r>
        <w:rPr/>
        <w:t>lGimG+Xr9vlToCesfjbO/bgfKI80FFuiaSsq5tU1ZXR4Wjeaesq6ictNVTVc2Pd5pG1MSCSSTf2vdf</w:t>
      </w:r>
    </w:p>
    <w:p>
      <w:pPr>
        <w:pStyle w:val="PreformattedText"/>
        <w:bidi w:val="0"/>
        <w:spacing w:before="0" w:after="0"/>
        <w:jc w:val="left"/>
        <w:rPr/>
      </w:pPr>
      <w:r>
        <w:rPr/>
        <w:t>FvfCjA1ajU/JRk/yoOqpP4lyFBFB+2o/CR/Poy2zNlQYPaeaSOFTFJmNuzyehrM0eMzlbGsRIX6PLe</w:t>
      </w:r>
    </w:p>
    <w:p>
      <w:pPr>
        <w:pStyle w:val="PreformattedText"/>
        <w:bidi w:val="0"/>
        <w:spacing w:before="0" w:after="0"/>
        <w:jc w:val="left"/>
        <w:rPr/>
      </w:pPr>
      <w:r>
        <w:rPr/>
        <w:t>7Are4HJIBM0jtazNTPiAf4SOk60CzMG4sv+U4659n9Mw7kqdr7HpYIzJT4nb+3qCxTwjK7gRcruCvn</w:t>
      </w:r>
    </w:p>
    <w:p>
      <w:pPr>
        <w:pStyle w:val="PreformattedText"/>
        <w:bidi w:val="0"/>
        <w:spacing w:before="0" w:after="0"/>
        <w:jc w:val="left"/>
        <w:rPr/>
      </w:pPr>
      <w:r>
        <w:rPr/>
        <w:t>cLcVUL1kkiy/RBCByB7WiWX6m2tUVaIijPz7j/h6VOulobdI2rQAUNKk5LGuK9V19q9XVMm9GTaiPB</w:t>
      </w:r>
    </w:p>
    <w:p>
      <w:pPr>
        <w:pStyle w:val="PreformattedText"/>
        <w:bidi w:val="0"/>
        <w:spacing w:before="0" w:after="0"/>
        <w:jc w:val="left"/>
        <w:rPr/>
      </w:pPr>
      <w:r>
        <w:rPr/>
        <w:t>i6eSfbe0DMI446DB4gS/eZ2oVCTrn8ElbNIdL6iouRx7VCRJ2JjoQMY4fb1vxVVmQFgtfPifz6Jt8x</w:t>
      </w:r>
    </w:p>
    <w:p>
      <w:pPr>
        <w:pStyle w:val="PreformattedText"/>
        <w:bidi w:val="0"/>
        <w:spacing w:before="0" w:after="0"/>
        <w:jc w:val="left"/>
        <w:rPr/>
      </w:pPr>
      <w:r>
        <w:rPr/>
        <w:t>sjR7n6E3HRBpYINlz7RbbsKq7GbF4zKGnyFQ6X1a8zLkZKmVmDerTzcj2d7LdMNzgX/QtBWg9Kcftr</w:t>
      </w:r>
    </w:p>
    <w:p>
      <w:pPr>
        <w:pStyle w:val="PreformattedText"/>
        <w:bidi w:val="0"/>
        <w:spacing w:before="0" w:after="0"/>
        <w:jc w:val="left"/>
        <w:rPr/>
      </w:pPr>
      <w:r>
        <w:rPr/>
        <w:t>0s28KLlDxcgj5AHP8Ak6rD7H6i3v1C+0I930ONpjvvaVNvHb82NzdJlScdUSCCejy9HTManD5rHTkR</w:t>
      </w:r>
    </w:p>
    <w:p>
      <w:pPr>
        <w:pStyle w:val="PreformattedText"/>
        <w:bidi w:val="0"/>
        <w:spacing w:before="0" w:after="0"/>
        <w:jc w:val="left"/>
        <w:rPr/>
      </w:pPr>
      <w:r>
        <w:rPr/>
        <w:t>1FPPGnLK0TyoSwlIWtzbeEHjoXTUMg4PqBwPy6UxXtteCZoGJVHKGoIyPT1B8iD+zp7+P3WG2+6O5N</w:t>
      </w:r>
    </w:p>
    <w:p>
      <w:pPr>
        <w:pStyle w:val="PreformattedText"/>
        <w:bidi w:val="0"/>
        <w:spacing w:before="0" w:after="0"/>
        <w:jc w:val="left"/>
        <w:rPr/>
      </w:pPr>
      <w:r>
        <w:rPr/>
        <w:t>j9Uby7t65+Ou2tyTTRZvtvtNaptqbbpo1SQQOlHE3my1fEhWjjllpqZ5P85PEvPtNeXN1bhYrcL4wW</w:t>
      </w:r>
    </w:p>
    <w:p>
      <w:pPr>
        <w:pStyle w:val="PreformattedText"/>
        <w:bidi w:val="0"/>
        <w:spacing w:before="0" w:after="0"/>
        <w:jc w:val="left"/>
        <w:rPr/>
      </w:pPr>
      <w:r>
        <w:rPr/>
        <w:t>pBpmtKDPnTPSqJInVpZFJj1UxX8yaVwDx6n9zbA2X1T3hvDrLq/vjYfyV6729X6Nud0bAwGYw2A3fh</w:t>
      </w:r>
    </w:p>
    <w:p>
      <w:pPr>
        <w:pStyle w:val="PreformattedText"/>
        <w:bidi w:val="0"/>
        <w:spacing w:before="0" w:after="0"/>
        <w:jc w:val="left"/>
        <w:rPr/>
      </w:pPr>
      <w:r>
        <w:rPr/>
        <w:t>2Xya2wm6cbQ5TEZqjkYw1cEZqqTyjyUtTPEyv7VbNd3d1cxxTMumhLAAGgH+XyPTe4QQRQO6KwbFK1</w:t>
      </w:r>
    </w:p>
    <w:p>
      <w:pPr>
        <w:pStyle w:val="PreformattedText"/>
        <w:bidi w:val="0"/>
        <w:spacing w:before="0" w:after="0"/>
        <w:jc w:val="left"/>
        <w:rPr/>
      </w:pPr>
      <w:r>
        <w:rPr/>
        <w:t>HH/V/q4nPt3HwfYtWGolpzUz0cSyRP8AbfuVcNXX1McUjEOIoqenhBu4YFi63PseW8SwoHBI1EfzBJ</w:t>
      </w:r>
    </w:p>
    <w:p>
      <w:pPr>
        <w:pStyle w:val="PreformattedText"/>
        <w:bidi w:val="0"/>
        <w:spacing w:before="0" w:after="0"/>
        <w:jc w:val="left"/>
        <w:rPr/>
      </w:pPr>
      <w:r>
        <w:rPr/>
        <w:t>p8gKf4eg1I7MxGkEAf5QB+fHo3OT6o7z6xoOu96br2j2R1/iuy8DWZ3rLeOUx2c2U+9tsYmrplytZt</w:t>
      </w:r>
    </w:p>
    <w:p>
      <w:pPr>
        <w:pStyle w:val="PreformattedText"/>
        <w:bidi w:val="0"/>
        <w:spacing w:before="0" w:after="0"/>
        <w:jc w:val="left"/>
        <w:rPr/>
      </w:pPr>
      <w:r>
        <w:rPr/>
        <w:t>XLU60FfuTD0WQmiapp2eRSjK7RNGQ/s1giEzsuisiUqCKFaiowRU1BB+w+nRUZYW1BJQckYavyPA49</w:t>
      </w:r>
    </w:p>
    <w:p>
      <w:pPr>
        <w:pStyle w:val="PreformattedText"/>
        <w:bidi w:val="0"/>
        <w:spacing w:before="0" w:after="0"/>
        <w:jc w:val="left"/>
        <w:rPr/>
      </w:pPr>
      <w:r>
        <w:rPr/>
        <w:t>Pt6BDdM+Qp8hT5itp3CUdNPSS0VNWFppamtmq6rIyuqsywPk4KWGGaeMyBKbyxxurFlCa6d7WRHP8A</w:t>
      </w:r>
    </w:p>
    <w:p>
      <w:pPr>
        <w:pStyle w:val="PreformattedText"/>
        <w:bidi w:val="0"/>
        <w:spacing w:before="0" w:after="0"/>
        <w:jc w:val="left"/>
        <w:rPr/>
      </w:pPr>
      <w:r>
        <w:rPr/>
        <w:t>ZqKEVznj9lQACRwWoB6VQorx08ycH7OH7ONPM0r08dc917m+OfcvWfyA6oraAb96xzCZynx2ehqKna</w:t>
      </w:r>
    </w:p>
    <w:p>
      <w:pPr>
        <w:pStyle w:val="PreformattedText"/>
        <w:bidi w:val="0"/>
        <w:spacing w:before="0" w:after="0"/>
        <w:jc w:val="left"/>
        <w:rPr/>
      </w:pPr>
      <w:r>
        <w:rPr/>
        <w:t>268Flqar27vLam6MaVD5nZG8cJXVmOqVF3iimaO50r7DW/T29ysbKQSPiFcZ4g/LzB4qejOxjXTNG/</w:t>
      </w:r>
    </w:p>
    <w:p>
      <w:pPr>
        <w:pStyle w:val="PreformattedText"/>
        <w:bidi w:val="0"/>
        <w:spacing w:before="0" w:after="0"/>
        <w:jc w:val="left"/>
        <w:rPr/>
      </w:pPr>
      <w:r>
        <w:rPr/>
        <w:t>wsKfMEUII9OGR5gkefVlfRPV2Ioc51QabA0mPpNw7erM/PgkgiqaSiXddBu7clFimeqgSor6HEZCph</w:t>
      </w:r>
    </w:p>
    <w:p>
      <w:pPr>
        <w:pStyle w:val="PreformattedText"/>
        <w:bidi w:val="0"/>
        <w:spacing w:before="0" w:after="0"/>
        <w:jc w:val="left"/>
        <w:rPr/>
      </w:pPr>
      <w:r>
        <w:rPr/>
        <w:t>jh1gCRIFNvqBFN3HG+4F2WqaCaetFPH14fy6RSyM1w4JrE3nx+X5dW19G4+U9UQyZOoyWRqDup6ZY8</w:t>
      </w:r>
    </w:p>
    <w:p>
      <w:pPr>
        <w:pStyle w:val="PreformattedText"/>
        <w:bidi w:val="0"/>
        <w:spacing w:before="0" w:after="0"/>
        <w:jc w:val="left"/>
        <w:rPr/>
      </w:pPr>
      <w:r>
        <w:rPr/>
        <w:t>hVyVuMmGJ6+bJ0lMtBLI5QLV5N5VjMYRYzGEN9Viia9mk2KIlmq0vCvkF4D/AFU6K2RWLRlu1ZDx4f</w:t>
      </w:r>
    </w:p>
    <w:p>
      <w:pPr>
        <w:pStyle w:val="PreformattedText"/>
        <w:bidi w:val="0"/>
        <w:spacing w:before="0" w:after="0"/>
        <w:jc w:val="left"/>
        <w:rPr/>
      </w:pPr>
      <w:r>
        <w:rPr/>
        <w:t>D+zo/eC61xdHuuoqJqKLKp1f1ez4PH6UMH3+E2Oa1nKKrLBHU12ZlntYaZAGFyPbEz6d0MbLVIIAy5</w:t>
      </w:r>
    </w:p>
    <w:p>
      <w:pPr>
        <w:pStyle w:val="PreformattedText"/>
        <w:bidi w:val="0"/>
        <w:spacing w:before="0" w:after="0"/>
        <w:jc w:val="left"/>
        <w:rPr/>
      </w:pPr>
      <w:r>
        <w:rPr/>
        <w:t>4gJWnyya9LCqrPDGRwjKinqEqKfbU9Jai6txW7MHV5mqgUhcrtzauDhhAFPR47DbeTcmXNKI1VZqua</w:t>
      </w:r>
    </w:p>
    <w:p>
      <w:pPr>
        <w:pStyle w:val="PreformattedText"/>
        <w:bidi w:val="0"/>
        <w:spacing w:before="0" w:after="0"/>
        <w:jc w:val="left"/>
        <w:rPr/>
      </w:pPr>
      <w:r>
        <w:rPr/>
        <w:t>uqaeJrmyrHYfn2j2q1E21zTAjW02njnGSfzx05PcpDF4kxwSqg0xQLUjHn69I7sjpGHG9c7NjpYDD9</w:t>
      </w:r>
    </w:p>
    <w:p>
      <w:pPr>
        <w:pStyle w:val="PreformattedText"/>
        <w:bidi w:val="0"/>
        <w:spacing w:before="0" w:after="0"/>
        <w:jc w:val="left"/>
        <w:rPr/>
      </w:pPr>
      <w:r>
        <w:rPr/>
        <w:t>0+9N6yJT6QEiqMtT4VqZVcJqU47FuxuADdrC/wBa7gqhNvsok1VWR2IzXNBU/KnT0LadpjupW0h2JW</w:t>
      </w:r>
    </w:p>
    <w:p>
      <w:pPr>
        <w:pStyle w:val="PreformattedText"/>
        <w:bidi w:val="0"/>
        <w:spacing w:before="0" w:after="0"/>
        <w:jc w:val="left"/>
        <w:rPr/>
      </w:pPr>
      <w:r>
        <w:rPr/>
        <w:t>uPxUGOJx59Eu7S6dmc7F2cmPkp6ik2PtnGzWAiYy7zycuVr5YFuArU0dfEdTFieR+B7YmjHiWlsBWi</w:t>
      </w:r>
    </w:p>
    <w:p>
      <w:pPr>
        <w:pStyle w:val="PreformattedText"/>
        <w:bidi w:val="0"/>
        <w:spacing w:before="0" w:after="0"/>
        <w:jc w:val="left"/>
        <w:rPr/>
      </w:pPr>
      <w:r>
        <w:rPr/>
        <w:t>L/xrP8q56VnWr26aCHVFqPtzX9h6K5kvjblN7bo3BksFTZGWsosnVRYitoDVkbfiwUzU1PX47I0vhq</w:t>
      </w:r>
    </w:p>
    <w:p>
      <w:pPr>
        <w:pStyle w:val="PreformattedText"/>
        <w:bidi w:val="0"/>
        <w:spacing w:before="0" w:after="0"/>
        <w:jc w:val="left"/>
        <w:rPr/>
      </w:pPr>
      <w:r>
        <w:rPr/>
        <w:t>MbXpSUKQU0sbJIsjSlLG16yPpDskgWhoCfLy+37KdMvdFpGhSBnJrgedPtx1bp0/8AzHvlb8Q6LbXU</w:t>
      </w:r>
    </w:p>
    <w:p>
      <w:pPr>
        <w:pStyle w:val="PreformattedText"/>
        <w:bidi w:val="0"/>
        <w:spacing w:before="0" w:after="0"/>
        <w:jc w:val="left"/>
        <w:rPr/>
      </w:pPr>
      <w:r>
        <w:rPr/>
        <w:t>Xfj1/c22dvYXHiLfGSpJ9x7927uPNUerFU1bRJWYyq3bT7UjrUvMsy5Bqlh5RIFHvx3IW8v08nfOq1</w:t>
      </w:r>
    </w:p>
    <w:p>
      <w:pPr>
        <w:pStyle w:val="PreformattedText"/>
        <w:bidi w:val="0"/>
        <w:spacing w:before="0" w:after="0"/>
        <w:jc w:val="left"/>
        <w:rPr/>
      </w:pPr>
      <w:r>
        <w:rPr/>
        <w:t>Pl3EYFTwp+2vHpQi3lmw8KVDFTUEYltJ9fXHpwr1aJ8fP5muytzVklJi3wva9WuJgo6lOqKmTJ7q2z</w:t>
      </w:r>
    </w:p>
    <w:p>
      <w:pPr>
        <w:pStyle w:val="PreformattedText"/>
        <w:bidi w:val="0"/>
        <w:spacing w:before="0" w:after="0"/>
        <w:jc w:val="left"/>
        <w:rPr/>
      </w:pPr>
      <w:r>
        <w:rPr/>
        <w:t>uyoqPDlabcnSu6nxe/KmpxSPZpccldStO7EEj1e3ILxoSwkiV2CLpK1ZQ7fFrr5r5UFDnq0G7pE2i4</w:t>
      </w:r>
    </w:p>
    <w:p>
      <w:pPr>
        <w:pStyle w:val="PreformattedText"/>
        <w:bidi w:val="0"/>
        <w:spacing w:before="0" w:after="0"/>
        <w:jc w:val="left"/>
        <w:rPr/>
      </w:pPr>
      <w:r>
        <w:rPr/>
        <w:t>i1OVwVWtCcUKnj+RPVnnWfyH6t7Zoq2sw+9aLI5WgzM22cvgqueHFbxpMriWCZqjyWAyRpsxho8WSI</w:t>
      </w:r>
    </w:p>
    <w:p>
      <w:pPr>
        <w:pStyle w:val="PreformattedText"/>
        <w:bidi w:val="0"/>
        <w:spacing w:before="0" w:after="0"/>
        <w:jc w:val="left"/>
        <w:rPr/>
      </w:pPr>
      <w:r>
        <w:rPr/>
        <w:t>2cwPH5WJQn8GiKkjNIZwdR0inFiPiFPKn2DozhuobxGmaQ6w2lgaBxQ5B9Ptz0Nc9s94JkKY2kp2+z</w:t>
      </w:r>
    </w:p>
    <w:p>
      <w:pPr>
        <w:pStyle w:val="PreformattedText"/>
        <w:bidi w:val="0"/>
        <w:spacing w:before="0" w:after="0"/>
        <w:jc w:val="left"/>
        <w:rPr/>
      </w:pPr>
      <w:r>
        <w:rPr/>
        <w:t>xbzFUxuNp41vPUJWGQQ1VYigswBLSMQPoDaoR7juAoimgHko4E/b/xXl0okQ3JVh2Rrha/Co8zXzPr</w:t>
      </w:r>
    </w:p>
    <w:p>
      <w:pPr>
        <w:pStyle w:val="PreformattedText"/>
        <w:bidi w:val="0"/>
        <w:spacing w:before="0" w:after="0"/>
        <w:jc w:val="left"/>
        <w:rPr/>
      </w:pPr>
      <w:r>
        <w:rPr/>
        <w:t>5nHTfVJNWS0GGxEUj0tP5KfEpKfXVyy+vIZvJyqAokqAWkdrWji4ADNb3Vv1WWKIfp+Qz+0/6v8AD0</w:t>
      </w:r>
    </w:p>
    <w:p>
      <w:pPr>
        <w:pStyle w:val="PreformattedText"/>
        <w:bidi w:val="0"/>
        <w:spacing w:before="0" w:after="0"/>
        <w:jc w:val="left"/>
        <w:rPr/>
      </w:pPr>
      <w:r>
        <w:rPr/>
        <w:t>y9ZWit7ZT4QNF+ZPxO3+H5D7emHKQ02WkoMBikesoaCrYUI5j/AI3nKhWiqcu7gadDWeOEkkRUoZ7i</w:t>
      </w:r>
    </w:p>
    <w:p>
      <w:pPr>
        <w:pStyle w:val="PreformattedText"/>
        <w:bidi w:val="0"/>
        <w:spacing w:before="0" w:after="0"/>
        <w:jc w:val="left"/>
        <w:rPr/>
      </w:pPr>
      <w:r>
        <w:rPr/>
        <w:t>6+25QCUt4PhB/a38R+z+Wfl1S5QXBitIFJjU4/pPwLf5B6DpO7ggjMdLtbBrJU01HXqo+0/XuXdk1o</w:t>
      </w:r>
    </w:p>
    <w:p>
      <w:pPr>
        <w:pStyle w:val="PreformattedText"/>
        <w:bidi w:val="0"/>
        <w:spacing w:before="0" w:after="0"/>
        <w:jc w:val="left"/>
        <w:rPr/>
      </w:pPr>
      <w:r>
        <w:rPr/>
        <w:t>Gqwx5FBjyPBS/RVVGe9lB96nFUFtFUgHy/E3n+Q/1cOmpVUCOytxqVW8vxyHz+xeC/Kp6DTfVPBi8Z</w:t>
      </w:r>
    </w:p>
    <w:p>
      <w:pPr>
        <w:pStyle w:val="PreformattedText"/>
        <w:bidi w:val="0"/>
        <w:spacing w:before="0" w:after="0"/>
        <w:jc w:val="left"/>
        <w:rPr/>
      </w:pPr>
      <w:r>
        <w:rPr/>
        <w:t>JtLHSvXU8OQhq9xVFFCXl3hvUOlLj8VQRqXklxO3p2FPSREGOWrJkYEIze6oFiRrNDU17jT4n9MitB</w:t>
      </w:r>
    </w:p>
    <w:p>
      <w:pPr>
        <w:pStyle w:val="PreformattedText"/>
        <w:bidi w:val="0"/>
        <w:spacing w:before="0" w:after="0"/>
        <w:jc w:val="left"/>
        <w:rPr/>
      </w:pPr>
      <w:r>
        <w:rPr/>
        <w:t>ig4fmCekG4r4SiziJILAuR+OTgAONVXgPnk9Fi7kkk2ZgstseK1RlK5Kar7Uy1EWqlqa2JkfE9c4cx</w:t>
      </w:r>
    </w:p>
    <w:p>
      <w:pPr>
        <w:pStyle w:val="PreformattedText"/>
        <w:bidi w:val="0"/>
        <w:spacing w:before="0" w:after="0"/>
        <w:jc w:val="left"/>
        <w:rPr/>
      </w:pPr>
      <w:r>
        <w:rPr/>
        <w:t>kzz47CyTIKhUJNZkZLN/aPtncn+mt3toh+o4HiMOJ9EFPtz69VZWs4zYgapDQysDUavKNfOi4r6t1V</w:t>
      </w:r>
    </w:p>
    <w:p>
      <w:pPr>
        <w:pStyle w:val="PreformattedText"/>
        <w:bidi w:val="0"/>
        <w:spacing w:before="0" w:after="0"/>
        <w:jc w:val="left"/>
        <w:rPr/>
      </w:pPr>
      <w:r>
        <w:rPr/>
        <w:t>f8mqtev9t5fZjt4N9bnWjqey54CKk4vAhFqsR1Pi6qNwyZJmmgqsusTRvUSzLDySB7ZVf3favaK3+O</w:t>
      </w:r>
    </w:p>
    <w:p>
      <w:pPr>
        <w:pStyle w:val="PreformattedText"/>
        <w:bidi w:val="0"/>
        <w:spacing w:before="0" w:after="0"/>
        <w:jc w:val="left"/>
        <w:rPr/>
      </w:pPr>
      <w:r>
        <w:rPr/>
        <w:t>vQyf0RTEY9D5t8+iq/IsozaDF9IR4lPwr5R/bw1evWl5/NaFfT/MPObRy7Ub5LZuwuv8HmqamAmjxW</w:t>
      </w:r>
    </w:p>
    <w:p>
      <w:pPr>
        <w:pStyle w:val="PreformattedText"/>
        <w:bidi w:val="0"/>
        <w:spacing w:before="0" w:after="0"/>
        <w:jc w:val="left"/>
        <w:rPr/>
      </w:pPr>
      <w:r>
        <w:rPr/>
        <w:t>frMWdzZbb2RBhSFslghlIIKuJgoEoKBtSX9nu1QPBaUdRrZify+fQ72SBrexWNyNdcgeXyPz9eiI4v</w:t>
      </w:r>
    </w:p>
    <w:p>
      <w:pPr>
        <w:pStyle w:val="PreformattedText"/>
        <w:bidi w:val="0"/>
        <w:spacing w:before="0" w:after="0"/>
        <w:jc w:val="left"/>
        <w:rPr/>
      </w:pPr>
      <w:r>
        <w:rPr/>
        <w:t>k+YReYaPDO7IJUEKnSCipJEyOgu1yf7QH1k9iC3TV30x59LbhqdlaHj0v6ZxBQVWQ8hp1LUGPhiLR6</w:t>
      </w:r>
    </w:p>
    <w:p>
      <w:pPr>
        <w:pStyle w:val="PreformattedText"/>
        <w:bidi w:val="0"/>
        <w:spacing w:before="0" w:after="0"/>
        <w:jc w:val="left"/>
        <w:rPr/>
      </w:pPr>
      <w:r>
        <w:rPr/>
        <w:t>vPVTLPU0uipLRSGno4GLKBFUwSyCRWlhkZfZlpQI8n+lA+08ftoPzHHIPSFa6gtcmpP2f8X/m49QZV</w:t>
      </w:r>
    </w:p>
    <w:p>
      <w:pPr>
        <w:pStyle w:val="PreformattedText"/>
        <w:bidi w:val="0"/>
        <w:spacing w:before="0" w:after="0"/>
        <w:jc w:val="left"/>
        <w:rPr/>
      </w:pPr>
      <w:r>
        <w:rPr/>
        <w:t>lkRlqo3gTISvJWpKklI00at9zjWo/wBuII6FVkU38ToE0kG/ujV8MgNluI+zh+zp1aawSOHD/L+3pQ</w:t>
      </w:r>
    </w:p>
    <w:p>
      <w:pPr>
        <w:pStyle w:val="PreformattedText"/>
        <w:bidi w:val="0"/>
        <w:spacing w:before="0" w:after="0"/>
        <w:jc w:val="left"/>
        <w:rPr/>
      </w:pPr>
      <w:r>
        <w:rPr/>
        <w:t>4/ddHt/GtUz0ta9TFVzh6qSVHXHU09PWRxUtRRRUtXWpNVTXrJZ4tC09JEphjl8jsNxSKiD6gFgK/k</w:t>
      </w:r>
    </w:p>
    <w:p>
      <w:pPr>
        <w:pStyle w:val="PreformattedText"/>
        <w:bidi w:val="0"/>
        <w:spacing w:before="0" w:after="0"/>
        <w:jc w:val="left"/>
        <w:rPr/>
      </w:pPr>
      <w:r>
        <w:rPr/>
        <w:t>aHT+Vcn5Dqs0PiYgoHJH7BSv5+XSgptw4mox0Zx+Jmq1q45YI6uXN11ZHWtJ4ZGr5hDHR0kDqaKodP</w:t>
      </w:r>
    </w:p>
    <w:p>
      <w:pPr>
        <w:pStyle w:val="PreformattedText"/>
        <w:bidi w:val="0"/>
        <w:spacing w:before="0" w:after="0"/>
        <w:jc w:val="left"/>
        <w:rPr/>
      </w:pPr>
      <w:r>
        <w:rPr/>
        <w:t>G6H/KQdKpCQr4lgdB4UWCtKlq59eFPXA9fl0wY5kery5DVwPL0+zhXqNJm1dXljo8HTgSJUUOQpaGQ</w:t>
      </w:r>
    </w:p>
    <w:p>
      <w:pPr>
        <w:pStyle w:val="PreformattedText"/>
        <w:bidi w:val="0"/>
        <w:spacing w:before="0" w:after="0"/>
        <w:jc w:val="left"/>
        <w:rPr/>
      </w:pPr>
      <w:r>
        <w:rPr/>
        <w:t>1lMizS14hSprJJ/MsBmEcPlGsRUsaDSC6rVW0sWAAH7f8P8AxeOrtkBSTX/D1FrsrPUwtSsaqN5WhB</w:t>
      </w:r>
    </w:p>
    <w:p>
      <w:pPr>
        <w:pStyle w:val="PreformattedText"/>
        <w:bidi w:val="0"/>
        <w:spacing w:before="0" w:after="0"/>
        <w:jc w:val="left"/>
        <w:rPr/>
      </w:pPr>
      <w:r>
        <w:rPr/>
        <w:t>FNHDDTmHFrDj6MTxUawpCyY+JU8bKYvVK3Du5js0jEFTUDHp5YH8vy6pQE1pn/AD9NdRrkKzVqSAPS</w:t>
      </w:r>
    </w:p>
    <w:p>
      <w:pPr>
        <w:pStyle w:val="PreformattedText"/>
        <w:bidi w:val="0"/>
        <w:spacing w:before="0" w:after="0"/>
        <w:jc w:val="left"/>
        <w:rPr/>
      </w:pPr>
      <w:r>
        <w:rPr/>
        <w:t>PUPUeeolqGjnZk8x80qTSMZ0DvpKPpYkgc6W2LGjMSSRx/1f6vPrYXjTy68K6WWCmkqlaN5J5aOOOK</w:t>
      </w:r>
    </w:p>
    <w:p>
      <w:pPr>
        <w:pStyle w:val="PreformattedText"/>
        <w:bidi w:val="0"/>
        <w:spacing w:before="0" w:after="0"/>
        <w:jc w:val="left"/>
        <w:rPr/>
      </w:pPr>
      <w:r>
        <w:rPr/>
        <w:t>VUWGGZYX8IRFMfoqINfJCiIhjYi3uhfFSfl1cJ5U8v9XH9nUyujip54YaKOGrldnhnq9ElTC9RBLHM</w:t>
      </w:r>
    </w:p>
    <w:p>
      <w:pPr>
        <w:pStyle w:val="PreformattedText"/>
        <w:bidi w:val="0"/>
        <w:spacing w:before="0" w:after="0"/>
        <w:jc w:val="left"/>
        <w:rPr/>
      </w:pPr>
      <w:r>
        <w:rPr/>
        <w:t>HhrCIo62SnqKtDqBCpGyFlsQS4BVwoNanj/s9UB7dRWmOB/zf5P59QGidqT/ACkhZqinSIU0DiuXVT</w:t>
      </w:r>
    </w:p>
    <w:p>
      <w:pPr>
        <w:pStyle w:val="PreformattedText"/>
        <w:bidi w:val="0"/>
        <w:spacing w:before="0" w:after="0"/>
        <w:jc w:val="left"/>
        <w:rPr/>
      </w:pPr>
      <w:r>
        <w:rPr/>
        <w:t>pUSU4kncCKRljCNFGhaF1l5PFxp4+wFqV9P9Xn/n6uslCQtQo/1f6vs6Z5baoK6WKAlaUSxjS0hjC1</w:t>
      </w:r>
    </w:p>
    <w:p>
      <w:pPr>
        <w:pStyle w:val="PreformattedText"/>
        <w:bidi w:val="0"/>
        <w:spacing w:before="0" w:after="0"/>
        <w:jc w:val="left"/>
        <w:rPr/>
      </w:pPr>
      <w:r>
        <w:rPr/>
        <w:t>EaRzweaUQUZmEGtQLTB9QVmsB7aoFYMaaerBiVpmvTTVzCOITmpllV0hdZJT9pTI9JJC1RM1RIBLJq</w:t>
      </w:r>
    </w:p>
    <w:p>
      <w:pPr>
        <w:pStyle w:val="PreformattedText"/>
        <w:bidi w:val="0"/>
        <w:spacing w:before="0" w:after="0"/>
        <w:jc w:val="left"/>
        <w:rPr/>
      </w:pPr>
      <w:r>
        <w:rPr/>
        <w:t>IQmSJTGSeSLX9s9mTXHr08K1FepmJpZ65Wd6ikpaGeOSYZKtm+1pJtUAkMsdOGkra4OUBaFQ2peQwH</w:t>
      </w:r>
    </w:p>
    <w:p>
      <w:pPr>
        <w:pStyle w:val="PreformattedText"/>
        <w:bidi w:val="0"/>
        <w:spacing w:before="0" w:after="0"/>
        <w:jc w:val="left"/>
        <w:rPr/>
      </w:pPr>
      <w:r>
        <w:rPr/>
        <w:t>HtxVLAehHE4H+f8ALqh0mtD3A/n9np03VJioJUXFCJWp38j5mSRYoC0c9TDLUYimhZvHQIsytFK15n</w:t>
      </w:r>
    </w:p>
    <w:p>
      <w:pPr>
        <w:pStyle w:val="PreformattedText"/>
        <w:bidi w:val="0"/>
        <w:spacing w:before="0" w:after="0"/>
        <w:jc w:val="left"/>
        <w:rPr/>
      </w:pPr>
      <w:r>
        <w:rPr/>
        <w:t>QHWAOPe/E8PT4SjWD8R8vs8qdX8PX/AGhx6f5/83TVkMXVw1kCzSJNVTVkcDsiSSLPFUu/7oqB+7NT</w:t>
      </w:r>
    </w:p>
    <w:p>
      <w:pPr>
        <w:pStyle w:val="PreformattedText"/>
        <w:bidi w:val="0"/>
        <w:spacing w:before="0" w:after="0"/>
        <w:jc w:val="left"/>
        <w:rPr/>
      </w:pPr>
      <w:r>
        <w:rPr/>
        <w:t>GZdaFEfyG/BtYJXLCQ6gSxP+rPTi6WQFT29J7emeo4XodsYmdVZQ0u4corrLHVzo3+4/Gq9O5jamoq</w:t>
      </w:r>
    </w:p>
    <w:p>
      <w:pPr>
        <w:pStyle w:val="PreformattedText"/>
        <w:bidi w:val="0"/>
        <w:spacing w:before="0" w:after="0"/>
        <w:jc w:val="left"/>
        <w:rPr/>
      </w:pPr>
      <w:r>
        <w:rPr/>
        <w:t>dFaQpYtPIdVlUr79PMtI1QUencf8A/IcT6nq8SHU7sap5D/Cfz6Q/ip0kLDVLEyqLyLGwAZPHo8aNI</w:t>
      </w:r>
    </w:p>
    <w:p>
      <w:pPr>
        <w:pStyle w:val="PreformattedText"/>
        <w:bidi w:val="0"/>
        <w:spacing w:before="0" w:after="0"/>
        <w:jc w:val="left"/>
        <w:rPr/>
      </w:pPr>
      <w:r>
        <w:rPr/>
        <w:t>o06iCVNhweCPaanr07q4gcOnbHyMk0LMISy/uHUqyKqpHd7gMoMjCwNyAR/X28jZ4Z6oft6m1jPHUy</w:t>
      </w:r>
    </w:p>
    <w:p>
      <w:pPr>
        <w:pStyle w:val="PreformattedText"/>
        <w:bidi w:val="0"/>
        <w:spacing w:before="0" w:after="0"/>
        <w:jc w:val="left"/>
        <w:rPr/>
      </w:pPr>
      <w:r>
        <w:rPr/>
        <w:t>FQXSJm/bIACFoi6HUNfqQsFCjg2tx+LNUN9nXlIYVPn1JoGZsjEUSJJJHmZJD6gCaZ5BGIYnJJspLc</w:t>
      </w:r>
    </w:p>
    <w:p>
      <w:pPr>
        <w:pStyle w:val="PreformattedText"/>
        <w:bidi w:val="0"/>
        <w:spacing w:before="0" w:after="0"/>
        <w:jc w:val="left"/>
        <w:rPr/>
      </w:pPr>
      <w:r>
        <w:rPr/>
        <w:t>2JNrHn36PLilKn/N8utSUCkngP8AP1zfUzKx8gNT5ZE1ftREO7sVhVdQ8d72Xn+nH48QcnOT/qp1r0</w:t>
      </w:r>
    </w:p>
    <w:p>
      <w:pPr>
        <w:pStyle w:val="PreformattedText"/>
        <w:bidi w:val="0"/>
        <w:spacing w:before="0" w:after="0"/>
        <w:jc w:val="left"/>
        <w:rPr/>
      </w:pPr>
      <w:r>
        <w:rPr/>
        <w:t>Hp044iGSCqXzUrGJ5IWKyKBK6llqUVmeRQkcrXuTclQoA+gNohpcalqlf9Q6q+QaHNOouRgkGQyMIh</w:t>
      </w:r>
    </w:p>
    <w:p>
      <w:pPr>
        <w:pStyle w:val="PreformattedText"/>
        <w:bidi w:val="0"/>
        <w:spacing w:before="0" w:after="0"/>
        <w:jc w:val="left"/>
        <w:rPr/>
      </w:pPr>
      <w:r>
        <w:rPr/>
        <w:t>jjb76pMawSAiiiFVKVCSG0cv7TKpe4HpBPvz0LyaVoNRoPQV4dOIKBNRzTPzPThjlfyzSeOFhWUrtC</w:t>
      </w:r>
    </w:p>
    <w:p>
      <w:pPr>
        <w:pStyle w:val="PreformattedText"/>
        <w:bidi w:val="0"/>
        <w:spacing w:before="0" w:after="0"/>
        <w:jc w:val="left"/>
        <w:rPr/>
      </w:pPr>
      <w:r>
        <w:rPr/>
        <w:t>iPEs48M0EUmsO/kieQqSVH7jAgpwQD6NgS4pmnVXFQufPqJKpmeeIRLT2qZA/hiKS6RUsULqLs2mUE</w:t>
      </w:r>
    </w:p>
    <w:p>
      <w:pPr>
        <w:pStyle w:val="PreformattedText"/>
        <w:bidi w:val="0"/>
        <w:spacing w:before="0" w:after="0"/>
        <w:jc w:val="left"/>
        <w:rPr/>
      </w:pPr>
      <w:r>
        <w:rPr/>
        <w:t>XRAb2uPz7oTUmgp/q/w9WAoASa46dNuxTrkYxGIGZJEkLzKftX5WEu8axSh2gFXa4IAdhpN+DeJCzg</w:t>
      </w:r>
    </w:p>
    <w:p>
      <w:pPr>
        <w:pStyle w:val="PreformattedText"/>
        <w:bidi w:val="0"/>
        <w:spacing w:before="0" w:after="0"/>
        <w:jc w:val="left"/>
        <w:rPr/>
      </w:pPr>
      <w:r>
        <w:rPr/>
        <w:t>DjX8um5GAQ14dMrLLAsaAmNkCRrr8spn8aBtMkbKwSRWDELwWub88BjgSB078QrjqTjUEkNf5JifKI</w:t>
      </w:r>
    </w:p>
    <w:p>
      <w:pPr>
        <w:pStyle w:val="PreformattedText"/>
        <w:bidi w:val="0"/>
        <w:spacing w:before="0" w:after="0"/>
        <w:jc w:val="left"/>
        <w:rPr/>
      </w:pPr>
      <w:r>
        <w:rPr/>
        <w:t>fDAhGlUiaYyFjK6hIY4ZL3dWa5sAt7+3omGlyxzTHTbKdS0HUNEF4o4qZWYQAqEgFyzxFFdYGKyCNV</w:t>
      </w:r>
    </w:p>
    <w:p>
      <w:pPr>
        <w:pStyle w:val="PreformattedText"/>
        <w:bidi w:val="0"/>
        <w:spacing w:before="0" w:after="0"/>
        <w:jc w:val="left"/>
        <w:rPr/>
      </w:pPr>
      <w:r>
        <w:rPr/>
        <w:t>AZQx9QNwLA3rQGgUDrZJFanp+wdL+zVBUqAftpYo3RT47y0VQI0eeMrJDFLMLaSRc2H+HtVah9MmgG</w:t>
      </w:r>
    </w:p>
    <w:p>
      <w:pPr>
        <w:pStyle w:val="PreformattedText"/>
        <w:bidi w:val="0"/>
        <w:spacing w:before="0" w:after="0"/>
        <w:jc w:val="left"/>
        <w:rPr/>
      </w:pPr>
      <w:r>
        <w:rPr/>
        <w:t>tCP5eo4dMy6SQWIp/s9Rkjm8oeBx4z4pxIZnVkX0vGNb6Gp2Rm1BWXUSARZfUrSluIrx6vT9vTriXS</w:t>
      </w:r>
    </w:p>
    <w:p>
      <w:pPr>
        <w:pStyle w:val="PreformattedText"/>
        <w:bidi w:val="0"/>
        <w:spacing w:before="0" w:after="0"/>
        <w:jc w:val="left"/>
        <w:rPr/>
      </w:pPr>
      <w:r>
        <w:rPr/>
        <w:t>Gqn109PP4JlD0s3njgb+J0NfTgTyRLHKhlbSw0zRhmsbMALb1lHIKDV5j7R/qOOveHrUUYgevTaysS</w:t>
      </w:r>
    </w:p>
    <w:p>
      <w:pPr>
        <w:pStyle w:val="PreformattedText"/>
        <w:bidi w:val="0"/>
        <w:spacing w:before="0" w:after="0"/>
        <w:jc w:val="left"/>
        <w:rPr/>
      </w:pPr>
      <w:r>
        <w:rPr/>
        <w:t>vjAngaOGJhHcygAE/U+EvMI0JFwF/p9NSVGrhTNOrtp/LpZbe+5TLZJAZED0tTQx6zwBVYap03mDJ9</w:t>
      </w:r>
    </w:p>
    <w:p>
      <w:pPr>
        <w:pStyle w:val="PreformattedText"/>
        <w:bidi w:val="0"/>
        <w:spacing w:before="0" w:after="0"/>
        <w:jc w:val="left"/>
        <w:rPr/>
      </w:pPr>
      <w:r>
        <w:rPr/>
        <w:t>tEUZQtmgGqwUu36FESOJGArlSAR9nSc6KVbhX/AC9QYUnd4YyytFXXkhpYgqo04hkihleCNru0IiZC</w:t>
      </w:r>
    </w:p>
    <w:p>
      <w:pPr>
        <w:pStyle w:val="PreformattedText"/>
        <w:bidi w:val="0"/>
        <w:spacing w:before="0" w:after="0"/>
        <w:jc w:val="left"/>
        <w:rPr/>
      </w:pPr>
      <w:r>
        <w:rPr/>
        <w:t>GRWF9JUpIqSUVacWwcj0r8/9nqtfMDIx0rNvUbS1VTE00Ekkg0tNLJ4kWSow2XdS1RrBjeV10G8yCS</w:t>
      </w:r>
    </w:p>
    <w:p>
      <w:pPr>
        <w:pStyle w:val="PreformattedText"/>
        <w:bidi w:val="0"/>
        <w:spacing w:before="0" w:after="0"/>
        <w:jc w:val="left"/>
        <w:rPr/>
      </w:pPr>
      <w:r>
        <w:rPr/>
        <w:t>QBSzlbousxGWOvhmtcfhanp5/PPz6YnZgABX8s+Y/1cOsbRJLon8QMJipHBSXhPLAXZHdRCj/uMzBt</w:t>
      </w:r>
    </w:p>
    <w:p>
      <w:pPr>
        <w:pStyle w:val="PreformattedText"/>
        <w:bidi w:val="0"/>
        <w:spacing w:before="0" w:after="0"/>
        <w:jc w:val="left"/>
        <w:rPr/>
      </w:pPr>
      <w:r>
        <w:rPr/>
        <w:t>INl4KhvJKxQ0FfTq3xEmmK9Om3RKJ8pCY0+3locjRKzBJiDU46vSmhdXWL90SKsmnQeAE8acxs9CZB</w:t>
      </w:r>
    </w:p>
    <w:p>
      <w:pPr>
        <w:pStyle w:val="PreformattedText"/>
        <w:bidi w:val="0"/>
        <w:spacing w:before="0" w:after="0"/>
        <w:jc w:val="left"/>
        <w:rPr/>
      </w:pPr>
      <w:r>
        <w:rPr/>
        <w:t>4rIPwkcK8R8+qvQFQ2RXpKRzzylaoFZ5G8JmYKqxIU/cLyeMamM6XBZb6VIGogaokgYsNQNfX/AFU6</w:t>
      </w:r>
    </w:p>
    <w:p>
      <w:pPr>
        <w:pStyle w:val="PreformattedText"/>
        <w:bidi w:val="0"/>
        <w:spacing w:before="0" w:after="0"/>
        <w:jc w:val="left"/>
        <w:rPr/>
      </w:pPr>
      <w:r>
        <w:rPr/>
        <w:t>fYae0igPDp1w0Yny1TIsIQuMcGRyZIQZVqPJI6zMqsZVqAq/m/qIHBd1BlytagD58fy6bcii6vhNa1</w:t>
      </w:r>
    </w:p>
    <w:p>
      <w:pPr>
        <w:pStyle w:val="PreformattedText"/>
        <w:bidi w:val="0"/>
        <w:spacing w:before="0" w:after="0"/>
        <w:jc w:val="left"/>
        <w:rPr/>
      </w:pPr>
      <w:r>
        <w:rPr/>
        <w:t>+XTXTzzCnrpJfH+6sStUELLWDUUlDionR6iMGoBV3QmRwdNyv+bqtdLAcCKH/YqOtNlkOag1H+ocfz</w:t>
      </w:r>
    </w:p>
    <w:p>
      <w:pPr>
        <w:pStyle w:val="PreformattedText"/>
        <w:bidi w:val="0"/>
        <w:spacing w:before="0" w:after="0"/>
        <w:jc w:val="left"/>
        <w:rPr/>
      </w:pPr>
      <w:r>
        <w:rPr/>
        <w:t>6ednUzy56IOIYYhUTl3mEapHJNQSRgySLJE0iCORY/W0IGq6nWdDKrDSl3GCOyp4/YfmP8I6aue+F3</w:t>
      </w:r>
    </w:p>
    <w:p>
      <w:pPr>
        <w:pStyle w:val="PreformattedText"/>
        <w:bidi w:val="0"/>
        <w:spacing w:before="0" w:after="0"/>
        <w:jc w:val="left"/>
        <w:rPr/>
      </w:pPr>
      <w:r>
        <w:rPr/>
        <w:t>86f5fz/wAvTBRxRmKnYIg81LBDKjNGkKysiLAXVmHmanC3JJUc6tek+SRKunT9o/1f6v8AizdmNakc</w:t>
      </w:r>
    </w:p>
    <w:p>
      <w:pPr>
        <w:pStyle w:val="PreformattedText"/>
        <w:bidi w:val="0"/>
        <w:spacing w:before="0" w:after="0"/>
        <w:jc w:val="left"/>
        <w:rPr/>
      </w:pPr>
      <w:r>
        <w:rPr/>
        <w:t>D0o9sJLFkPGJIiJZseCtPHpLTM890iRlqHSdEJaT9ssQLEDnQpt0LyhAfiI6blk0xMaZAPUahTx0tO</w:t>
      </w:r>
    </w:p>
    <w:p>
      <w:pPr>
        <w:pStyle w:val="PreformattedText"/>
        <w:bidi w:val="0"/>
        <w:spacing w:before="0" w:after="0"/>
        <w:jc w:val="left"/>
        <w:rPr/>
      </w:pPr>
      <w:r>
        <w:rPr/>
        <w:t>Iqh/3oaqnkRJAPKx8caxqRHI6ARi7EiwduCAdDtioZTU4wertwcHzz/LoRtiq6Z+gbWIVqKCofxoAU</w:t>
      </w:r>
    </w:p>
    <w:p>
      <w:pPr>
        <w:pStyle w:val="PreformattedText"/>
        <w:bidi w:val="0"/>
        <w:spacing w:before="0" w:after="0"/>
        <w:jc w:val="left"/>
        <w:rPr/>
      </w:pPr>
      <w:r>
        <w:rPr/>
        <w:t>ZHpa6GOF/wBoRxkkMlvNThh6dd/8nQysWBmUFgK1/wAB/wBXEf5OkVyvZUeVP9X+r/Z6DKiZ4aelVA</w:t>
      </w:r>
    </w:p>
    <w:p>
      <w:pPr>
        <w:pStyle w:val="PreformattedText"/>
        <w:bidi w:val="0"/>
        <w:spacing w:before="0" w:after="0"/>
        <w:jc w:val="left"/>
        <w:rPr/>
      </w:pPr>
      <w:r>
        <w:rPr/>
        <w:t>8kY/h0Ukoex+50Qsqxyo6RSLNG6u1hrN72I/yhimNzqKA4B/1f6v8Ai+jCYalV6YI6XGJaXFhKj7qk</w:t>
      </w:r>
    </w:p>
    <w:p>
      <w:pPr>
        <w:pStyle w:val="PreformattedText"/>
        <w:bidi w:val="0"/>
        <w:spacing w:before="0" w:after="0"/>
        <w:jc w:val="left"/>
        <w:rPr/>
      </w:pPr>
      <w:r>
        <w:rPr/>
        <w:t>Us2Oe80qyxvHFXNWLT1dE8y/dvG0YaKNYZVVP3Hj0WqPavU6o1GzpH50Nf8AV/qPSZUVmAINNX+T/V</w:t>
      </w:r>
    </w:p>
    <w:p>
      <w:pPr>
        <w:pStyle w:val="PreformattedText"/>
        <w:bidi w:val="0"/>
        <w:spacing w:before="0" w:after="0"/>
        <w:jc w:val="left"/>
        <w:rPr/>
      </w:pPr>
      <w:r>
        <w:rPr/>
        <w:t>/qx0XXJblrN25BfEfBjqTQ9NTUyqi1FRGoias1Ksb+J2TUqg3VgDZiQ3sreZrhsYUeQ8/n0ZJEsCVY</w:t>
      </w:r>
    </w:p>
    <w:p>
      <w:pPr>
        <w:pStyle w:val="PreformattedText"/>
        <w:bidi w:val="0"/>
        <w:spacing w:before="0" w:after="0"/>
        <w:jc w:val="left"/>
        <w:rPr/>
      </w:pPr>
      <w:r>
        <w:rPr/>
        <w:t>1Y+vkPTodtu0UO78a0MUctXvHFw/5BXo8az7nx9MoFTjspUTJqqcsKeICgkh/dLWgY6QLGca/UpSmq</w:t>
      </w:r>
    </w:p>
    <w:p>
      <w:pPr>
        <w:pStyle w:val="PreformattedText"/>
        <w:bidi w:val="0"/>
        <w:spacing w:before="0" w:after="0"/>
        <w:jc w:val="left"/>
        <w:rPr/>
      </w:pPr>
      <w:r>
        <w:rPr/>
        <w:t>4A4+bD0J8zTh5+XRfKfDZgTSI5I8gfl0oMTDTSxgUVOkPk01UizT/dyJUOZpAyVUcZmb7lS0cVozJU</w:t>
      </w:r>
    </w:p>
    <w:p>
      <w:pPr>
        <w:pStyle w:val="PreformattedText"/>
        <w:bidi w:val="0"/>
        <w:spacing w:before="0" w:after="0"/>
        <w:jc w:val="left"/>
        <w:rPr/>
      </w:pPr>
      <w:r>
        <w:rPr/>
        <w:t>KmogBre3EIwACOk7g+v+r06Wte8tctPLTGtp6MSS0dXHBQxxRrItR5KepKvLURU9L/EmkSNGk8ksco</w:t>
      </w:r>
    </w:p>
    <w:p>
      <w:pPr>
        <w:pStyle w:val="PreformattedText"/>
        <w:bidi w:val="0"/>
        <w:spacing w:before="0" w:after="0"/>
        <w:jc w:val="left"/>
        <w:rPr/>
      </w:pPr>
      <w:r>
        <w:rPr/>
        <w:t>UWSnKhZIwcKy1AApw4f6j+2voOmhiuBn/V/g/1Z654uSoSooJ6kmrSEvjsjTsIhFT0GQgegrIpoqkt</w:t>
      </w:r>
    </w:p>
    <w:p>
      <w:pPr>
        <w:pStyle w:val="PreformattedText"/>
        <w:bidi w:val="0"/>
        <w:spacing w:before="0" w:after="0"/>
        <w:jc w:val="left"/>
        <w:rPr/>
      </w:pPr>
      <w:r>
        <w:rPr/>
        <w:t>SzU5p6gvwhWSNL3JsDSNyrqWNSag+lCKH5dbddUbAfl9oz9vTPWutMIY1rpWSJxTCaOtpq2KSBKtov</w:t>
      </w:r>
    </w:p>
    <w:p>
      <w:pPr>
        <w:pStyle w:val="PreformattedText"/>
        <w:bidi w:val="0"/>
        <w:spacing w:before="0" w:after="0"/>
        <w:jc w:val="left"/>
        <w:rPr/>
      </w:pPr>
      <w:r>
        <w:rPr/>
        <w:t>XUxSATxMyuI5Rwb6lutvbTAr54/b1cDV5Z/Z0wVYngrWiSMqrWanAs1MI45BE0La5DTGoQMSEjHCgX</w:t>
      </w:r>
    </w:p>
    <w:p>
      <w:pPr>
        <w:pStyle w:val="PreformattedText"/>
        <w:bidi w:val="0"/>
        <w:spacing w:before="0" w:after="0"/>
        <w:jc w:val="left"/>
        <w:rPr/>
      </w:pPr>
      <w:r>
        <w:rPr/>
        <w:t>Ov2neoag6eXSVHr1ElSpWN6qYeWeOoi8gBVpViktD55EclSsgZNCrqa63JP19slTk+fToYVoOFOmua</w:t>
      </w:r>
    </w:p>
    <w:p>
      <w:pPr>
        <w:pStyle w:val="PreformattedText"/>
        <w:bidi w:val="0"/>
        <w:spacing w:before="0" w:after="0"/>
        <w:jc w:val="left"/>
        <w:rPr/>
      </w:pPr>
      <w:r>
        <w:rPr/>
        <w:t>trKGeOpo6+qxWQpKr73G5rGGWLJYrM0MqVeNr6CoiMTwVtDWQxTQypZVmTV+B7rUqfl15sg+vX0G/g</w:t>
      </w:r>
    </w:p>
    <w:p>
      <w:pPr>
        <w:pStyle w:val="PreformattedText"/>
        <w:bidi w:val="0"/>
        <w:spacing w:before="0" w:after="0"/>
        <w:jc w:val="left"/>
        <w:rPr/>
      </w:pPr>
      <w:r>
        <w:rPr/>
        <w:t>H8tYvmR8SOsu5KuVTveioz132zCjvIB2XsykpMfm8skhCM8W64DDkgSAfJUuBwo9p2iEcnb8JyP835</w:t>
      </w:r>
    </w:p>
    <w:p>
      <w:pPr>
        <w:pStyle w:val="PreformattedText"/>
        <w:bidi w:val="0"/>
        <w:spacing w:before="0" w:after="0"/>
        <w:jc w:val="left"/>
        <w:rPr/>
      </w:pPr>
      <w:r>
        <w:rPr/>
        <w:t>dIZCdJrxH+qvRt6StP3X10gMo/IsOTyR9Bx7tIKIekUTapQCehAxlWWIPIBPH/AAY8f69reyWfBPQj</w:t>
      </w:r>
    </w:p>
    <w:p>
      <w:pPr>
        <w:pStyle w:val="PreformattedText"/>
        <w:bidi w:val="0"/>
        <w:spacing w:before="0" w:after="0"/>
        <w:jc w:val="left"/>
        <w:rPr/>
      </w:pPr>
      <w:r>
        <w:rPr/>
        <w:t>tQCNXStjnJFjbgf61uDf9P0uPpb2XsejdFwOv//XtNZ/WpJH15tfg2tYG9r88fj3Jsnn1jig4U6n2v</w:t>
      </w:r>
    </w:p>
    <w:p>
      <w:pPr>
        <w:pStyle w:val="PreformattedText"/>
        <w:bidi w:val="0"/>
        <w:spacing w:before="0" w:after="0"/>
        <w:jc w:val="left"/>
        <w:rPr/>
      </w:pPr>
      <w:r>
        <w:rPr/>
        <w:t>a19X+BAP40k/0P9f8AW9l8h49GCDh1zUXKfm9/xf8AH9oD6/429opOB6VRZIp090C3sbE2Iu1vpybW</w:t>
      </w:r>
    </w:p>
    <w:p>
      <w:pPr>
        <w:pStyle w:val="PreformattedText"/>
        <w:bidi w:val="0"/>
        <w:spacing w:before="0" w:after="0"/>
        <w:jc w:val="left"/>
        <w:rPr/>
      </w:pPr>
      <w:r>
        <w:rPr/>
        <w:t>+osLWsPZZPjoyhHp0raQAmM2/H5vybj6D8Ekc3vx7LWqa9LVGadLXGX8sd78D6/631H9CP8AG3tJIK</w:t>
      </w:r>
    </w:p>
    <w:p>
      <w:pPr>
        <w:pStyle w:val="PreformattedText"/>
        <w:bidi w:val="0"/>
        <w:spacing w:before="0" w:after="0"/>
        <w:jc w:val="left"/>
        <w:rPr/>
      </w:pPr>
      <w:r>
        <w:rPr/>
        <w:t>DpbH5V6FLGHlb2Hp/1r/4nnix9st0rT4el/QX0qBybi3PBJ4Bt/j7r506eXgOlrS2CAG5sP9v/AFY8</w:t>
      </w:r>
    </w:p>
    <w:p>
      <w:pPr>
        <w:pStyle w:val="PreformattedText"/>
        <w:bidi w:val="0"/>
        <w:spacing w:before="0" w:after="0"/>
        <w:jc w:val="left"/>
        <w:rPr/>
      </w:pPr>
      <w:r>
        <w:rPr/>
        <w:t>WP8AxHvZ6fUdOX9kX4+hNvqL2sf9t7r8unh03VX0P9R/vA/JP4F/ex1Q8ekTktPq/wBY3/PPP1t78T</w:t>
      </w:r>
    </w:p>
    <w:p>
      <w:pPr>
        <w:pStyle w:val="PreformattedText"/>
        <w:bidi w:val="0"/>
        <w:spacing w:before="0" w:after="0"/>
        <w:jc w:val="left"/>
        <w:rPr/>
      </w:pPr>
      <w:r>
        <w:rPr/>
        <w:t>8+m2zXHQYZz6PewJBNr2ANv6fm3va8ekso/Z0Ce4T/AJzg/kg6QQP8b2sCt/8AY39qUFadFs+a9Abn</w:t>
      </w:r>
    </w:p>
    <w:p>
      <w:pPr>
        <w:pStyle w:val="PreformattedText"/>
        <w:bidi w:val="0"/>
        <w:spacing w:before="0" w:after="0"/>
        <w:jc w:val="left"/>
        <w:rPr/>
      </w:pPr>
      <w:r>
        <w:rPr/>
        <w:t>h+v+vP8AgAASfofz+Tz/ALH2+ta9F75DV6CqquZGta304+nJNr245t7s/l02oz1gX8/9DDmw5AXmw/</w:t>
      </w:r>
    </w:p>
    <w:p>
      <w:pPr>
        <w:pStyle w:val="PreformattedText"/>
        <w:bidi w:val="0"/>
        <w:spacing w:before="0" w:after="0"/>
        <w:jc w:val="left"/>
        <w:rPr/>
      </w:pPr>
      <w:r>
        <w:rPr/>
        <w:t>4j2wen1zTqbCLFbWOkBTcXP1sLD6G4P+uPdcdPL08RA24AP9Rf9Tf0N+SR9Sfrb3U9PqOnmmJ4Fz9b</w:t>
      </w:r>
    </w:p>
    <w:p>
      <w:pPr>
        <w:pStyle w:val="PreformattedText"/>
        <w:bidi w:val="0"/>
        <w:spacing w:before="0" w:after="0"/>
        <w:jc w:val="left"/>
        <w:rPr/>
      </w:pPr>
      <w:r>
        <w:rPr/>
        <w:t>ixuw/ofyTc8e9dPr69P1GPoACBq55NgbEC45uRb6/wCHuhOelCcOlRSEWW5NyObC6kXtcD6fT8e6nz</w:t>
      </w:r>
    </w:p>
    <w:p>
      <w:pPr>
        <w:pStyle w:val="PreformattedText"/>
        <w:bidi w:val="0"/>
        <w:spacing w:before="0" w:after="0"/>
        <w:jc w:val="left"/>
        <w:rPr/>
      </w:pPr>
      <w:r>
        <w:rPr/>
        <w:t>6Ur5V6UVPclUUXLDSAPqxJIAX+pJ490OR0+tetJf8Anxd+ntj5uV3XWMycVdtX4/7SxmxcfHTsTTR7</w:t>
      </w:r>
    </w:p>
    <w:p>
      <w:pPr>
        <w:pStyle w:val="PreformattedText"/>
        <w:bidi w:val="0"/>
        <w:spacing w:before="0" w:after="0"/>
        <w:jc w:val="left"/>
        <w:rPr/>
      </w:pPr>
      <w:r>
        <w:rPr/>
        <w:t>qyKpmd4StKSUeoSslSJrcDx2Hs0gjKRRr65P59G1lQRM/mTT9n+z1SWb6/qVNrqxt9fr6TzwbcH+v1</w:t>
      </w:r>
    </w:p>
    <w:p>
      <w:pPr>
        <w:pStyle w:val="PreformattedText"/>
        <w:bidi w:val="0"/>
        <w:spacing w:before="0" w:after="0"/>
        <w:jc w:val="left"/>
        <w:rPr/>
      </w:pPr>
      <w:r>
        <w:rPr/>
        <w:t>Ht/pTjrqBnlqZne0SxBVRT6iWf1u7EA3cr9P8AU3/p7oxycdODyPTvGfWA0njQllU6SRGT9VIWxt9B</w:t>
      </w:r>
    </w:p>
    <w:p>
      <w:pPr>
        <w:pStyle w:val="PreformattedText"/>
        <w:bidi w:val="0"/>
        <w:spacing w:before="0" w:after="0"/>
        <w:jc w:val="left"/>
        <w:rPr/>
      </w:pPr>
      <w:r>
        <w:rPr/>
        <w:t>wefr70Or8OvLIQ2kAaLtcaSxQ3tcmw1cAkA8gce/dVr155TKA5sLNYBRoUAAqjEG4Zufqfr79mnW6j</w:t>
      </w:r>
    </w:p>
    <w:p>
      <w:pPr>
        <w:pStyle w:val="PreformattedText"/>
        <w:bidi w:val="0"/>
        <w:spacing w:before="0" w:after="0"/>
        <w:jc w:val="left"/>
        <w:rPr/>
      </w:pPr>
      <w:r>
        <w:rPr/>
        <w:t>rEFBWzyPfhEJBYBTe40lgb83H1HvR636dcIgmh7qXcMUA+oWNE9Mmq92YHg2FtPvw695ddgepQ40qB</w:t>
      </w:r>
    </w:p>
    <w:p>
      <w:pPr>
        <w:pStyle w:val="PreformattedText"/>
        <w:bidi w:val="0"/>
        <w:spacing w:before="0" w:after="0"/>
        <w:jc w:val="left"/>
        <w:rPr/>
      </w:pPr>
      <w:r>
        <w:rPr/>
        <w:t>e686iBzZATyvABHDWv735U619nWFdRe4JJ50+pRqtcaXB4YAfVSP6W9+69+XXL0koXLrpJH45Onkk2</w:t>
      </w:r>
    </w:p>
    <w:p>
      <w:pPr>
        <w:pStyle w:val="PreformattedText"/>
        <w:bidi w:val="0"/>
        <w:spacing w:before="0" w:after="0"/>
        <w:jc w:val="left"/>
        <w:rPr/>
      </w:pPr>
      <w:r>
        <w:rPr/>
        <w:t>YKAx4uOSLH37r3WJwZSyKQCNI0KbaQT9RquqiQ3PHA9++zrQ+3rxdSyeVLMASy/wBq6XUGyj0NY2v+</w:t>
      </w:r>
    </w:p>
    <w:p>
      <w:pPr>
        <w:pStyle w:val="PreformattedText"/>
        <w:bidi w:val="0"/>
        <w:spacing w:before="0" w:after="0"/>
        <w:jc w:val="left"/>
        <w:rPr/>
      </w:pPr>
      <w:r>
        <w:rPr/>
        <w:t>lx/j78K9eNMdY9UTk2UkE82sjfS40kghWIFwG4JFvz7t5fLquPPh14m4ASQAFCADcBFLEhNJ4W7XNj</w:t>
      </w:r>
    </w:p>
    <w:p>
      <w:pPr>
        <w:pStyle w:val="PreformattedText"/>
        <w:bidi w:val="0"/>
        <w:spacing w:before="0" w:after="0"/>
        <w:jc w:val="left"/>
        <w:rPr/>
      </w:pPr>
      <w:r>
        <w:rPr/>
        <w:t>wCf6e6mo4HrePPrCY+A7ITfiNiv9oHTZl/1V7gg8fke9Z63SnWBiqggHUxazEcgNzYLewdQeSvFv8A</w:t>
      </w:r>
    </w:p>
    <w:p>
      <w:pPr>
        <w:pStyle w:val="PreformattedText"/>
        <w:bidi w:val="0"/>
        <w:spacing w:before="0" w:after="0"/>
        <w:jc w:val="left"/>
        <w:rPr/>
      </w:pPr>
      <w:r>
        <w:rPr/>
        <w:t>H3UmnWwPXrJEDGVHjJKDUoQklWBOlUYcgh/oSbEcc+61NRjqw65qSXicWa5Lsy2BkbVyHPDAs544t+</w:t>
      </w:r>
    </w:p>
    <w:p>
      <w:pPr>
        <w:pStyle w:val="PreformattedText"/>
        <w:bidi w:val="0"/>
        <w:spacing w:before="0" w:after="0"/>
        <w:jc w:val="left"/>
        <w:rPr/>
      </w:pPr>
      <w:r>
        <w:rPr/>
        <w:t>bHn37/AA9e8upKl2bU7ahptbyEKo4Cj0kaUT/WA/2F/bgJ9eteXz6yOLIqLp9ToHFuAEsxYBdWmzEL</w:t>
      </w:r>
    </w:p>
    <w:p>
      <w:pPr>
        <w:pStyle w:val="PreformattedText"/>
        <w:bidi w:val="0"/>
        <w:spacing w:before="0" w:after="0"/>
        <w:jc w:val="left"/>
        <w:rPr/>
      </w:pPr>
      <w:r>
        <w:rPr/>
        <w:t>cWYAc3A936p+XWJmMkgDs0hchEHrbSqCwQ6VZiojB4X6D6cge/AZp1onz67d7sYrKyqWdn4aRPKp1C</w:t>
      </w:r>
    </w:p>
    <w:p>
      <w:pPr>
        <w:pStyle w:val="PreformattedText"/>
        <w:bidi w:val="0"/>
        <w:spacing w:before="0" w:after="0"/>
        <w:jc w:val="left"/>
        <w:rPr/>
      </w:pPr>
      <w:r>
        <w:rPr/>
        <w:t>66A0X0BsFJYcjUB7sc4HWuuMBHkaRluI0c6nZ1c8FRazrIWWRgfTqPJ4IPuo4knyHW6Yp1iRgGUldR</w:t>
      </w:r>
    </w:p>
    <w:p>
      <w:pPr>
        <w:pStyle w:val="PreformattedText"/>
        <w:bidi w:val="0"/>
        <w:spacing w:before="0" w:after="0"/>
        <w:jc w:val="left"/>
        <w:rPr/>
      </w:pPr>
      <w:r>
        <w:rPr/>
        <w:t>RRqGkkFyG0tpS5Gtibgf4/4e268Or/KmOsjFwFT0m7MQboQLgg2KlxyL30mxN7gH3vy49e69A3j1yk</w:t>
      </w:r>
    </w:p>
    <w:p>
      <w:pPr>
        <w:pStyle w:val="PreformattedText"/>
        <w:bidi w:val="0"/>
        <w:spacing w:before="0" w:after="0"/>
        <w:jc w:val="left"/>
        <w:rPr/>
      </w:pPr>
      <w:r>
        <w:rPr/>
        <w:t>i8anQb2Gskrb0lGtck6lJI/II9+HmT5db/AMPWElS36vReykn1ci2lgvLEC/IP+t7r59e64vYsznlb</w:t>
      </w:r>
    </w:p>
    <w:p>
      <w:pPr>
        <w:pStyle w:val="PreformattedText"/>
        <w:bidi w:val="0"/>
        <w:spacing w:before="0" w:after="0"/>
        <w:jc w:val="left"/>
        <w:rPr/>
      </w:pPr>
      <w:r>
        <w:rPr/>
        <w:t>/Rgreo2LAgKqgkfmwP8AX6e9E9b9OpJCxxxqytcWld1GmzKbKAGJFgjHh1DA2FyPpqmOvf4OuA1nRp</w:t>
      </w:r>
    </w:p>
    <w:p>
      <w:pPr>
        <w:pStyle w:val="PreformattedText"/>
        <w:bidi w:val="0"/>
        <w:spacing w:before="0" w:after="0"/>
        <w:jc w:val="left"/>
        <w:rPr/>
      </w:pPr>
      <w:r>
        <w:rPr/>
        <w:t>+t2ssfpPOkAm7MC3I4PF/pzf34V69XqZTl6ciSJ2imMtlIQFowijWzeRDdXkAHBZDcBh7cUHHr1Ruu</w:t>
      </w:r>
    </w:p>
    <w:p>
      <w:pPr>
        <w:pStyle w:val="PreformattedText"/>
        <w:bidi w:val="0"/>
        <w:spacing w:before="0" w:after="0"/>
        <w:jc w:val="left"/>
        <w:rPr/>
      </w:pPr>
      <w:r>
        <w:rPr/>
        <w:t>UUEvBCESSkCER+t1uy2ZbnVqYiw/rx/iPboVvzPTZK9ZYIZa6pgokhOqokSCGQldUmt0iHpZEZkP0B</w:t>
      </w:r>
    </w:p>
    <w:p>
      <w:pPr>
        <w:pStyle w:val="PreformattedText"/>
        <w:bidi w:val="0"/>
        <w:spacing w:before="0" w:after="0"/>
        <w:jc w:val="left"/>
        <w:rPr/>
      </w:pPr>
      <w:r>
        <w:rPr/>
        <w:t>tcrbULj3VzpBJ4DqpcKCx4dbLH8ujoiLCbM2/WV1K0U+bnj3Nkh4yFfBYmWWjwVIrMrEHJZZZ6rxsB</w:t>
      </w:r>
    </w:p>
    <w:p>
      <w:pPr>
        <w:pStyle w:val="PreformattedText"/>
        <w:bidi w:val="0"/>
        <w:spacing w:before="0" w:after="0"/>
        <w:jc w:val="left"/>
        <w:rPr/>
      </w:pPr>
      <w:r>
        <w:rPr/>
        <w:t>rZY/xY+yi+JS3CPXXJn8vKnQC3i6+pnlRHAIOfy409TwHWxfU7ck2zt3b2xzEz1mNgg3XumOIJ5J93</w:t>
      </w:r>
    </w:p>
    <w:p>
      <w:pPr>
        <w:pStyle w:val="PreformattedText"/>
        <w:bidi w:val="0"/>
        <w:spacing w:before="0" w:after="0"/>
        <w:jc w:val="left"/>
        <w:rPr/>
      </w:pPr>
      <w:r>
        <w:rPr/>
        <w:t>5+NDjsX4UBIGCxjxQIq/5qSUn+vsruyYkhs1HcO5vmzcAfsHTE+qKKG1OZB3t82b4R+Qx9pPThvDHP</w:t>
      </w:r>
    </w:p>
    <w:p>
      <w:pPr>
        <w:pStyle w:val="PreformattedText"/>
        <w:bidi w:val="0"/>
        <w:spacing w:before="0" w:after="0"/>
        <w:jc w:val="left"/>
        <w:rPr/>
      </w:pPr>
      <w:r>
        <w:rPr/>
        <w:t>Qrjdm0kTTnb5Zq+niUyLlN+58w/xFV0WE4pDLHQxi+oBWI4v7bu1I8Gzi4px+cjcf2cOnrghPBskXU</w:t>
      </w:r>
    </w:p>
    <w:p>
      <w:pPr>
        <w:pStyle w:val="PreformattedText"/>
        <w:bidi w:val="0"/>
        <w:spacing w:before="0" w:after="0"/>
        <w:jc w:val="left"/>
        <w:rPr/>
      </w:pPr>
      <w:r>
        <w:rPr/>
        <w:t>y8aecjcf2YHQZ9m0NTLV4vrzGSpIuHqJMZNUwvaCp3VlmSXc+fqHIA8WIhjMS2awgp2/r7bnSrxWUX</w:t>
      </w:r>
    </w:p>
    <w:p>
      <w:pPr>
        <w:pStyle w:val="PreformattedText"/>
        <w:bidi w:val="0"/>
        <w:spacing w:before="0" w:after="0"/>
        <w:jc w:val="left"/>
        <w:rPr/>
      </w:pPr>
      <w:r>
        <w:rPr/>
        <w:t>4MEjzY5Zj9nD8ut3QYtBZo2ENPtc/E35cPsHQDYeSkze7c9kcZTxwY3D7E3bQYBapPGkeEosWmGxVY</w:t>
      </w:r>
    </w:p>
    <w:p>
      <w:pPr>
        <w:pStyle w:val="PreformattedText"/>
        <w:bidi w:val="0"/>
        <w:spacing w:before="0" w:after="0"/>
        <w:jc w:val="left"/>
        <w:rPr/>
      </w:pPr>
      <w:r>
        <w:rPr/>
        <w:t>sbARpLX/cPUuf7Uk9rc39oFlaS8uJF/s0hZV/0oFP58enkdZGYxpRQhA+wCgP58fz6UNRX02Bg2dUV</w:t>
      </w:r>
    </w:p>
    <w:p>
      <w:pPr>
        <w:pStyle w:val="PreformattedText"/>
        <w:bidi w:val="0"/>
        <w:spacing w:before="0" w:after="0"/>
        <w:jc w:val="left"/>
        <w:rPr/>
      </w:pPr>
      <w:r>
        <w:rPr/>
        <w:t>qTfw7bO0t07hFLAY1kkXLVNdSwT6XYwiVpJIgGOk+q1r+7IwiS08QdqRs1Pm1QOqmQD6eq9ioxP5/w</w:t>
      </w:r>
    </w:p>
    <w:p>
      <w:pPr>
        <w:pStyle w:val="PreformattedText"/>
        <w:bidi w:val="0"/>
        <w:spacing w:before="0" w:after="0"/>
        <w:jc w:val="left"/>
        <w:rPr/>
      </w:pPr>
      <w:r>
        <w:rPr/>
        <w:t>Cz0+bP2LWVeOkrtxVse2dq7P67yLz1dbNFRLU5TcE1PWZ7+ArVyJDl8ph8FXAzEEhUVmBFjaoj0xlB</w:t>
      </w:r>
    </w:p>
    <w:p>
      <w:pPr>
        <w:pStyle w:val="PreformattedText"/>
        <w:bidi w:val="0"/>
        <w:spacing w:before="0" w:after="0"/>
        <w:jc w:val="left"/>
        <w:rPr/>
      </w:pPr>
      <w:r>
        <w:rPr/>
        <w:t>pXw4ieNMsc09TTy69FFqK+L8KxH5VJOftNOijdudubi+Qh250n8eaeHC9cCOPZ2b7Mw8lay7ogoMxT</w:t>
      </w:r>
    </w:p>
    <w:p>
      <w:pPr>
        <w:pStyle w:val="PreformattedText"/>
        <w:bidi w:val="0"/>
        <w:spacing w:before="0" w:after="0"/>
        <w:jc w:val="left"/>
        <w:rPr/>
      </w:pPr>
      <w:r>
        <w:rPr/>
        <w:t>4qnyWz81JHS1NNPVU1Q8NfWhSJPE4o/GGaRk7VmaGJY6MQqgAjj/FX/CPLj0xJLCNNF7V7RTIPoT88</w:t>
      </w:r>
    </w:p>
    <w:p>
      <w:pPr>
        <w:pStyle w:val="PreformattedText"/>
        <w:bidi w:val="0"/>
        <w:spacing w:before="0" w:after="0"/>
        <w:jc w:val="left"/>
        <w:rPr/>
      </w:pPr>
      <w:r>
        <w:rPr/>
        <w:t>9DB1L8edp7c7DoJKfH09bjsTm8rmKWoemWMHB7Ax0jaVjYGJo6uegiOom+pr21H2Z2scQ3GMVqqEkn</w:t>
      </w:r>
    </w:p>
    <w:p>
      <w:pPr>
        <w:pStyle w:val="PreformattedText"/>
        <w:bidi w:val="0"/>
        <w:spacing w:before="0" w:after="0"/>
        <w:jc w:val="left"/>
        <w:rPr/>
      </w:pPr>
      <w:r>
        <w:rPr/>
        <w:t>/Sg5+wdJrfxLi4US/2KszCn8CZp9pP7OhE2bt801XujNSRFZMZtDdWWWR9HNZuRUxUEZIugkSbLSFS</w:t>
      </w:r>
    </w:p>
    <w:p>
      <w:pPr>
        <w:pStyle w:val="PreformattedText"/>
        <w:bidi w:val="0"/>
        <w:spacing w:before="0" w:after="0"/>
        <w:jc w:val="left"/>
        <w:rPr/>
      </w:pPr>
      <w:r>
        <w:rPr/>
        <w:t>SLEEfX2xAwMl5dAmixsftLYA/nXp2xUq9zOQNYjc19C2K/zp1Hpdtmk2TmtIYPNuPEUMDmAhZo8ftW</w:t>
      </w:r>
    </w:p>
    <w:p>
      <w:pPr>
        <w:pStyle w:val="PreformattedText"/>
        <w:bidi w:val="0"/>
        <w:spacing w:before="0" w:after="0"/>
        <w:jc w:val="left"/>
        <w:rPr/>
      </w:pPr>
      <w:r>
        <w:rPr/>
        <w:t>tJDhOJHElQtrr9Dc/j2VFSLJqnJmH8l6sqKtnIVBr4igfYF4dLGsoFp90b0zAVxUYTa+XrKYWRWgqK</w:t>
      </w:r>
    </w:p>
    <w:p>
      <w:pPr>
        <w:pStyle w:val="PreformattedText"/>
        <w:bidi w:val="0"/>
        <w:spacing w:before="0" w:after="0"/>
        <w:jc w:val="left"/>
        <w:rPr/>
      </w:pPr>
      <w:r>
        <w:rPr/>
        <w:t>3DYnb9FLEPUsMsAyLyJcD825Ht9WK3t/P+KOIkfaQAK/tPRmGCXNw5/Cn7DQAf4eihdg9cRQ7L3fk6</w:t>
      </w:r>
    </w:p>
    <w:p>
      <w:pPr>
        <w:pStyle w:val="PreformattedText"/>
        <w:bidi w:val="0"/>
        <w:spacing w:before="0" w:after="0"/>
        <w:jc w:val="left"/>
        <w:rPr/>
      </w:pPr>
      <w:r>
        <w:rPr/>
        <w:t>emLVmUFPsTCSxJHI/286Lmd5ZGCNLu1TBi4oKdrWAVzzc+/be3gwPK1NRIQeWOLH/J0gRI41klYHST</w:t>
      </w:r>
    </w:p>
    <w:p>
      <w:pPr>
        <w:pStyle w:val="PreformattedText"/>
        <w:bidi w:val="0"/>
        <w:spacing w:before="0" w:after="0"/>
        <w:jc w:val="left"/>
        <w:rPr/>
      </w:pPr>
      <w:r>
        <w:rPr/>
        <w:t>pBr58Tj7OqdvlJtqm2h8fO1cnX0qTy7rwuVwWKBXWlNhMXksVDJUUrE2ifI7jeOKMj6LT2BsPYk2fS</w:t>
      </w:r>
    </w:p>
    <w:p>
      <w:pPr>
        <w:pStyle w:val="PreformattedText"/>
        <w:bidi w:val="0"/>
        <w:spacing w:before="0" w:after="0"/>
        <w:jc w:val="left"/>
        <w:rPr/>
      </w:pPr>
      <w:r>
        <w:rPr/>
        <w:t>LyzYmjO+PsHH9vSvbi0lxE3of5Z6okym4qgyCtzNfWVlYIKajNZkpnq6wU2OQU1LSLPUu0vhpYbRxr</w:t>
      </w:r>
    </w:p>
    <w:p>
      <w:pPr>
        <w:pStyle w:val="PreformattedText"/>
        <w:bidi w:val="0"/>
        <w:spacing w:before="0" w:after="0"/>
        <w:jc w:val="left"/>
        <w:rPr/>
      </w:pPr>
      <w:r>
        <w:rPr/>
        <w:t>yirwt/cmDcVhbW7Et6nJx6H7Oj/6MygqgGn5YGfs6b23ZjFneGdKmaraQ/cQTUrBtVwDFNHLCrxFFA</w:t>
      </w:r>
    </w:p>
    <w:p>
      <w:pPr>
        <w:pStyle w:val="PreformattedText"/>
        <w:bidi w:val="0"/>
        <w:spacing w:before="0" w:after="0"/>
        <w:jc w:val="left"/>
        <w:rPr/>
      </w:pPr>
      <w:r>
        <w:rPr/>
        <w:t>VlIt/re7nfrZmrpLS18x1ZdrmUfEAn29DXg9n77rds5DeON2fVnGY2vp8I5SvwaZ4ZPIY+atgFNt+e</w:t>
      </w:r>
    </w:p>
    <w:p>
      <w:pPr>
        <w:pStyle w:val="PreformattedText"/>
        <w:bidi w:val="0"/>
        <w:spacing w:before="0" w:after="0"/>
        <w:jc w:val="left"/>
        <w:rPr/>
      </w:pPr>
      <w:r>
        <w:rPr/>
        <w:t>qTK19IaBGLzRxmCJQQ7h7KTm2vpVKstlIJCDSgWvDPSCaCMt4TzqVOeJpx6y4Lt7b2KXHs+PzFOlOK</w:t>
      </w:r>
    </w:p>
    <w:p>
      <w:pPr>
        <w:pStyle w:val="PreformattedText"/>
        <w:bidi w:val="0"/>
        <w:spacing w:before="0" w:after="0"/>
        <w:jc w:val="left"/>
        <w:rPr/>
      </w:pPr>
      <w:r>
        <w:rPr/>
        <w:t>mSOnSg1wzTVLUy1Ek71UbpLTpFDEigAFEBUEX5P7XmrblZPGgdIgPNTmtK+XDA/LHRVPsV4fE0Ojkk</w:t>
      </w:r>
    </w:p>
    <w:p>
      <w:pPr>
        <w:pStyle w:val="PreformattedText"/>
        <w:bidi w:val="0"/>
        <w:spacing w:before="0" w:after="0"/>
        <w:jc w:val="left"/>
        <w:rPr/>
      </w:pPr>
      <w:r>
        <w:rPr/>
        <w:t>HDUOK08/9Rz1YLt/54dg7t6Mg+M1fv6nz/UFJu/Gb3x+zt6YGgq8rsveNNCtPHV7L3XmYchubZ9A2O</w:t>
      </w:r>
    </w:p>
    <w:p>
      <w:pPr>
        <w:pStyle w:val="PreformattedText"/>
        <w:bidi w:val="0"/>
        <w:spacing w:before="0" w:after="0"/>
        <w:jc w:val="left"/>
        <w:rPr/>
      </w:pPr>
      <w:r>
        <w:rPr/>
        <w:t>YJPTUFVTUtTTftvrUlfY3t9223czbzRtG11HHpBIKuFJqFOaELXtqCVBIUipqEZdjksLma4WN0Epqw</w:t>
      </w:r>
    </w:p>
    <w:p>
      <w:pPr>
        <w:pStyle w:val="PreformattedText"/>
        <w:bidi w:val="0"/>
        <w:spacing w:before="0" w:after="0"/>
        <w:jc w:val="left"/>
        <w:rPr/>
      </w:pPr>
      <w:r>
        <w:rPr/>
        <w:t>BDKWpQtSmGP4qYJAJGB0Cu6opZiKyhgvJVS0UK1DRGXW+Q+4plWKnqAslS9TJkTLHqHi1CwIPPtFuE</w:t>
      </w:r>
    </w:p>
    <w:p>
      <w:pPr>
        <w:pStyle w:val="PreformattedText"/>
        <w:bidi w:val="0"/>
        <w:spacing w:before="0" w:after="0"/>
        <w:jc w:val="left"/>
        <w:rPr/>
      </w:pPr>
      <w:r>
        <w:rPr/>
        <w:t>LgPLGoJJArx41H2nj9nRhbGlEZsiv+T/BSnSjo9xbrrtibJ+G+99kCsp4u58f2z0pv3J0lVhspiNqb</w:t>
      </w:r>
    </w:p>
    <w:p>
      <w:pPr>
        <w:pStyle w:val="PreformattedText"/>
        <w:bidi w:val="0"/>
        <w:spacing w:before="0" w:after="0"/>
        <w:jc w:val="left"/>
        <w:rPr/>
      </w:pPr>
      <w:r>
        <w:rPr/>
        <w:t>5aOh3tgdtJXY5JdwdZb8nxwykcsNQ9JSZSnnMGrySH2Ad5vxabZe7dKqMYpC4ccVFDqU+ZB9OKnHDp</w:t>
      </w:r>
    </w:p>
    <w:p>
      <w:pPr>
        <w:pStyle w:val="PreformattedText"/>
        <w:bidi w:val="0"/>
        <w:spacing w:before="0" w:after="0"/>
        <w:jc w:val="left"/>
        <w:rPr/>
      </w:pPr>
      <w:r>
        <w:rPr/>
        <w:t>b9Gsd2d7WdlUW5V0zRvNWOfiHDAyPn1sDdc9PS4ztTYOOakJiwm2dsUklo9MrJRdeZzPVDKqrZlhXJ</w:t>
      </w:r>
    </w:p>
    <w:p>
      <w:pPr>
        <w:pStyle w:val="PreformattedText"/>
        <w:bidi w:val="0"/>
        <w:spacing w:before="0" w:after="0"/>
        <w:jc w:val="left"/>
        <w:rPr/>
      </w:pPr>
      <w:r>
        <w:rPr/>
        <w:t>oCt7EMLgEe4wlYC8iYDKQqT/ALwS3+Hh0mjczSQwVA1DIHEGmro23T2xJIuqZqyFBDLRblx9PG9Qrt</w:t>
      </w:r>
    </w:p>
    <w:p>
      <w:pPr>
        <w:pStyle w:val="PreformattedText"/>
        <w:bidi w:val="0"/>
        <w:spacing w:before="0" w:after="0"/>
        <w:jc w:val="left"/>
        <w:rPr/>
      </w:pPr>
      <w:r>
        <w:rPr/>
        <w:t>kh/E+t6l5USByKdscs0KuXIWVJiyD0qPZLcBX22DwwfjDCnmNBqP5dI42b6OZm/tRKFJPGuk/l6Z6P</w:t>
      </w:r>
    </w:p>
    <w:p>
      <w:pPr>
        <w:pStyle w:val="PreformattedText"/>
        <w:bidi w:val="0"/>
        <w:spacing w:before="0" w:after="0"/>
        <w:jc w:val="left"/>
        <w:rPr/>
      </w:pPr>
      <w:r>
        <w:rPr/>
        <w:t>T17DWVW4t90dWpdq/qaneSFv23f7rYdE0tQrgnU4kp2NrkWHtjVG27M02UeJQlPUxkkH5Y6NFadrnT</w:t>
      </w:r>
    </w:p>
    <w:p>
      <w:pPr>
        <w:pStyle w:val="PreformattedText"/>
        <w:bidi w:val="0"/>
        <w:spacing w:before="0" w:after="0"/>
        <w:jc w:val="left"/>
        <w:rPr/>
      </w:pPr>
      <w:r>
        <w:rPr/>
        <w:t>GBr8IFgf8ASDuFfn/Lpz6xx60/UO16qmWOqkyW8915CrD+MJB9zjqRqZnj4MKiGEBrDgj+ntHbxwjY</w:t>
      </w:r>
    </w:p>
    <w:p>
      <w:pPr>
        <w:pStyle w:val="PreformattedText"/>
        <w:bidi w:val="0"/>
        <w:spacing w:before="0" w:after="0"/>
        <w:jc w:val="left"/>
        <w:rPr/>
      </w:pPr>
      <w:r>
        <w:rPr/>
        <w:t>bH6sSaPEfujr5+Tf5OlzeMlpGLSON2MxJR6Y7eI+3rh2dRxVWM2MK0ysv+jjIiSCJoEZaj+OZ/UbXA</w:t>
      </w:r>
    </w:p>
    <w:p>
      <w:pPr>
        <w:pStyle w:val="PreformattedText"/>
        <w:bidi w:val="0"/>
        <w:spacing w:before="0" w:after="0"/>
        <w:jc w:val="left"/>
        <w:rPr/>
      </w:pPr>
      <w:r>
        <w:rPr/>
        <w:t>W8vpJIC825JAD13JdfSbbDY2+mEwfG3xfERn8s9J72GG4+ll3Gfv8ABI0LSgOo8Ok/j/j3uT5B9wbh</w:t>
      </w:r>
    </w:p>
    <w:p>
      <w:pPr>
        <w:pStyle w:val="PreformattedText"/>
        <w:bidi w:val="0"/>
        <w:spacing w:before="0" w:after="0"/>
        <w:jc w:val="left"/>
        <w:rPr/>
      </w:pPr>
      <w:r>
        <w:rPr/>
        <w:t>o9qfbYDaXXMG2pd8b6rKZaqlwtNjMBRUOFwmJp9JTMbsy1W4Wlo9awxBTNMRGoDWvrUxblPLFLVYgr</w:t>
      </w:r>
    </w:p>
    <w:p>
      <w:pPr>
        <w:pStyle w:val="PreformattedText"/>
        <w:bidi w:val="0"/>
        <w:spacing w:before="0" w:after="0"/>
        <w:jc w:val="left"/>
        <w:rPr/>
      </w:pPr>
      <w:r>
        <w:rPr/>
        <w:t>EjgO0Cg+ZPR5C4vPGGkJFEgBJzwACj7T5fz6OXsT4ode9WYOKDH4p58NtGkp81nHrAJchuTOBwuDxm</w:t>
      </w:r>
    </w:p>
    <w:p>
      <w:pPr>
        <w:pStyle w:val="PreformattedText"/>
        <w:bidi w:val="0"/>
        <w:spacing w:before="0" w:after="0"/>
        <w:jc w:val="left"/>
        <w:rPr/>
      </w:pPr>
      <w:r>
        <w:rPr/>
        <w:t>SmZR5qnM5hVmkAvGIomdbA+27Ozj+oe8uKusXdnzNexf25/LpCgYksWpbItSB5n8IJ+Z9PIdEZ7l6X</w:t>
      </w:r>
    </w:p>
    <w:p>
      <w:pPr>
        <w:pStyle w:val="PreformattedText"/>
        <w:bidi w:val="0"/>
        <w:spacing w:before="0" w:after="0"/>
        <w:jc w:val="left"/>
        <w:rPr/>
      </w:pPr>
      <w:r>
        <w:rPr/>
        <w:t>SSHcO8KqjjyWUFfWJh9VNrfI76zeupqsrEGGqWk2njpXqfIBfyCnGk29tfSiRbq/mUE6iFr+Jzxr8l</w:t>
      </w:r>
    </w:p>
    <w:p>
      <w:pPr>
        <w:pStyle w:val="PreformattedText"/>
        <w:bidi w:val="0"/>
        <w:spacing w:before="0" w:after="0"/>
        <w:jc w:val="left"/>
        <w:rPr/>
      </w:pPr>
      <w:r>
        <w:rPr/>
        <w:t>HRQWuImll1dxP+9Mf8gH+Tqj7t34u5LZi4feG2ajJYDcuYyk+bwO48JW1uL3LtzB7ZryaDOY7PYySn</w:t>
      </w:r>
    </w:p>
    <w:p>
      <w:pPr>
        <w:pStyle w:val="PreformattedText"/>
        <w:bidi w:val="0"/>
        <w:spacing w:before="0" w:after="0"/>
        <w:jc w:val="left"/>
        <w:rPr/>
      </w:pPr>
      <w:r>
        <w:rPr/>
        <w:t>ylBUZbdAMjVMToXSnsQLke0uia2hilgP67tmhphfP7SeHTkUiQ6DOWowqMV+Vcf4ehZ63+cHefT1ft</w:t>
      </w:r>
    </w:p>
    <w:p>
      <w:pPr>
        <w:pStyle w:val="PreformattedText"/>
        <w:bidi w:val="0"/>
        <w:spacing w:before="0" w:after="0"/>
        <w:jc w:val="left"/>
        <w:rPr/>
      </w:pPr>
      <w:r>
        <w:rPr/>
        <w:t>hvkfsdPkzbb+VzMG8cpVxbU7w2y2eiqqHbtRRbzx9NDS7mnpo3NTEuThExdgVmYni+tI5PEkj/xl1J</w:t>
      </w:r>
    </w:p>
    <w:p>
      <w:pPr>
        <w:pStyle w:val="PreformattedText"/>
        <w:bidi w:val="0"/>
        <w:spacing w:before="0" w:after="0"/>
        <w:jc w:val="left"/>
        <w:rPr/>
      </w:pPr>
      <w:r>
        <w:rPr/>
        <w:t>rXIY8GoPMdK2hiLCZVqKcGBFajBJ4j1HHq4H4//wA0TH5ejjwWB7uliyuzMbQ4SLq35EYlcdVVj1GU</w:t>
      </w:r>
    </w:p>
    <w:p>
      <w:pPr>
        <w:pStyle w:val="PreformattedText"/>
        <w:bidi w:val="0"/>
        <w:spacing w:before="0" w:after="0"/>
        <w:jc w:val="left"/>
        <w:rPr/>
      </w:pPr>
      <w:r>
        <w:rPr/>
        <w:t>gXKPit40En2+Xr8QlSsCSeSdqiU3caUYe6Ce/gikWW5SRUUKARQ/NqebDz9fPpxb25iRGkkOiNRQNk</w:t>
      </w:r>
    </w:p>
    <w:p>
      <w:pPr>
        <w:pStyle w:val="PreformattedText"/>
        <w:bidi w:val="0"/>
        <w:spacing w:before="0" w:after="0"/>
        <w:jc w:val="left"/>
        <w:rPr/>
      </w:pPr>
      <w:r>
        <w:rPr/>
        <w:t>GpyKjPDzp1b91p8zdj7wkosVncVUdStuWZ9tY2ozdbS5rb+XrYIqSarin3NipXixMVZ9ytQusU8L05</w:t>
      </w:r>
    </w:p>
    <w:p>
      <w:pPr>
        <w:pStyle w:val="PreformattedText"/>
        <w:bidi w:val="0"/>
        <w:spacing w:before="0" w:after="0"/>
        <w:jc w:val="left"/>
        <w:rPr/>
      </w:pPr>
      <w:r>
        <w:rPr/>
        <w:t>0gMfZjBfRyiLRRFkfQKmhJAySeA8/wAujC33SK4Z18PwlZdNa1B9akcAfyr0ayjyWKbESVW2chT5WT</w:t>
      </w:r>
    </w:p>
    <w:p>
      <w:pPr>
        <w:pStyle w:val="PreformattedText"/>
        <w:bidi w:val="0"/>
        <w:spacing w:before="0" w:after="0"/>
        <w:jc w:val="left"/>
        <w:rPr/>
      </w:pPr>
      <w:r>
        <w:rPr/>
        <w:t>JRz0UG5cVLHXYWloSSlX/CamleYLXVpXRrdU8cQ4sLXVPSNT4LEzNgHjjzK+v2j/Jlcnhxwv8ATENI</w:t>
      </w:r>
    </w:p>
    <w:p>
      <w:pPr>
        <w:pStyle w:val="PreformattedText"/>
        <w:bidi w:val="0"/>
        <w:spacing w:before="0" w:after="0"/>
        <w:jc w:val="left"/>
        <w:rPr/>
      </w:pPr>
      <w:r>
        <w:rPr/>
        <w:t>ajUOCjzp/SPz8umdqabbtGaqDVDnMpSyUuHcE/7gcJKngq88+r9yHJ5RSYKEORoQFyf1e6IrW0VRiZ</w:t>
      </w:r>
    </w:p>
    <w:p>
      <w:pPr>
        <w:pStyle w:val="PreformattedText"/>
        <w:bidi w:val="0"/>
        <w:spacing w:before="0" w:after="0"/>
        <w:jc w:val="left"/>
        <w:rPr/>
      </w:pPr>
      <w:r>
        <w:rPr/>
        <w:t>h2/wBEeufP/V69J0VrSPxBi4cUX+gnm3yZuC+nHoPZKkbbxtPuGOGL+N1CVNF19TyhGigjCtTZHfFQ</w:t>
      </w:r>
    </w:p>
    <w:p>
      <w:pPr>
        <w:pStyle w:val="PreformattedText"/>
        <w:bidi w:val="0"/>
        <w:spacing w:before="0" w:after="0"/>
        <w:jc w:val="left"/>
        <w:rPr/>
      </w:pPr>
      <w:r>
        <w:rPr/>
        <w:t>CCG+08rQUGs3lmdpQDquG7NREvjlQXYkIDWtPNz8j5E/5cJXYW6JcU/XoRGD+wyH7OC+pNeio58wbQ</w:t>
      </w:r>
    </w:p>
    <w:p>
      <w:pPr>
        <w:pStyle w:val="PreformattedText"/>
        <w:bidi w:val="0"/>
        <w:spacing w:before="0" w:after="0"/>
        <w:jc w:val="left"/>
        <w:rPr/>
      </w:pPr>
      <w:r>
        <w:rPr/>
        <w:t>xb9hZERV9WlTkIeuMbXEtBmt0ReVslvvLLdvuMNtYzM0b8/dVj+m502pM6WaG+nAaXVSMHzbzcj0Xj</w:t>
      </w:r>
    </w:p>
    <w:p>
      <w:pPr>
        <w:pStyle w:val="PreformattedText"/>
        <w:bidi w:val="0"/>
        <w:spacing w:before="0" w:after="0"/>
        <w:jc w:val="left"/>
        <w:rPr/>
      </w:pPr>
      <w:r>
        <w:rPr/>
        <w:t>Xpq0QQRfWS9xz4YP4m83P9EeXqeqst909NhqfJ9pbjjnzOYGTrqfrvHZ6ijFTl+xJGkqdw78zMTFxk</w:t>
      </w:r>
    </w:p>
    <w:p>
      <w:pPr>
        <w:pStyle w:val="PreformattedText"/>
        <w:bidi w:val="0"/>
        <w:spacing w:before="0" w:after="0"/>
        <w:jc w:val="left"/>
        <w:rPr/>
      </w:pPr>
      <w:r>
        <w:rPr/>
        <w:t>8PslJ/NFIwK1NY8ES3WO3tHb1t4Jdznq0jVCBsFnPF/mq+R8z0VlRFN9ZcDVJq7K+bnix9dPl6mnp1</w:t>
      </w:r>
    </w:p>
    <w:p>
      <w:pPr>
        <w:pStyle w:val="PreformattedText"/>
        <w:bidi w:val="0"/>
        <w:spacing w:before="0" w:after="0"/>
        <w:jc w:val="left"/>
        <w:rPr/>
      </w:pPr>
      <w:r>
        <w:rPr/>
        <w:t>oc/NLKrl/mD8jcrNU1WZb/SNmaYZCunaWoqpaWmpoXq66eTVVTSTVMDmT1ss0lwNBVVAs2tGaytnly</w:t>
      </w:r>
    </w:p>
    <w:p>
      <w:pPr>
        <w:pStyle w:val="PreformattedText"/>
        <w:bidi w:val="0"/>
        <w:spacing w:before="0" w:after="0"/>
        <w:jc w:val="left"/>
        <w:rPr/>
      </w:pPr>
      <w:r>
        <w:rPr/>
        <w:t>5WpP256HO3NSwtqfEQSa8SSck/M9AhiE0Ru0UQsIYUeCQlIqnzNIH1OVfRJTmFmbUCg1audKj2exFV</w:t>
      </w:r>
    </w:p>
    <w:p>
      <w:pPr>
        <w:pStyle w:val="PreformattedText"/>
        <w:bidi w:val="0"/>
        <w:spacing w:before="0" w:after="0"/>
        <w:jc w:val="left"/>
        <w:rPr/>
      </w:pPr>
      <w:r>
        <w:rPr/>
        <w:t>Wijy6s4Zmq5r0r6xUSnp6Jg8skkH3nkIYtLHWyCkxcU9FIpnFTS0sTFkPkUGVTA/hlCKsKAx0IPAH9</w:t>
      </w:r>
    </w:p>
    <w:p>
      <w:pPr>
        <w:pStyle w:val="PreformattedText"/>
        <w:bidi w:val="0"/>
        <w:spacing w:before="0" w:after="0"/>
        <w:jc w:val="left"/>
        <w:rPr/>
      </w:pPr>
      <w:r>
        <w:rPr/>
        <w:t>vDH+r5YPScsfEqCKHH7MnP+r9vTYxeeeNKJ2EjCKgp1kaScuyIkMcsbRo1OkccbGyhSro36RckJQNR</w:t>
      </w:r>
    </w:p>
    <w:p>
      <w:pPr>
        <w:pStyle w:val="PreformattedText"/>
        <w:bidi w:val="0"/>
        <w:spacing w:before="0" w:after="0"/>
        <w:jc w:val="left"/>
        <w:rPr/>
      </w:pPr>
      <w:r>
        <w:rPr/>
        <w:t>Gk8TQdPMdIPpSvXUq00IiUFXkFVUZFfGkMbGjpplo6N6CWGR5Y6ElDIEikemJcSRWVpFFmC9qmnGv+</w:t>
      </w:r>
    </w:p>
    <w:p>
      <w:pPr>
        <w:pStyle w:val="PreformattedText"/>
        <w:bidi w:val="0"/>
        <w:spacing w:before="0" w:after="0"/>
        <w:jc w:val="left"/>
        <w:rPr/>
      </w:pPr>
      <w:r>
        <w:rPr/>
        <w:t>Qfl+0efWgxOo1PCn+U/wCrj1HAq8fJDW4+rqqKSp+ySalkhaXH1ho3VoYpKJZI2imELDxVEJiYoqgN</w:t>
      </w:r>
    </w:p>
    <w:p>
      <w:pPr>
        <w:pStyle w:val="PreformattedText"/>
        <w:bidi w:val="0"/>
        <w:spacing w:before="0" w:after="0"/>
        <w:jc w:val="left"/>
        <w:rPr/>
      </w:pPr>
      <w:r>
        <w:rPr/>
        <w:t>YkFslw1YsHGPLHVgqsO859fPpS4+b72NaeSjp6XIinoq2lH3kdRD/C5aSsnTKxVkd6jIQiGGQMTGvg</w:t>
      </w:r>
    </w:p>
    <w:p>
      <w:pPr>
        <w:pStyle w:val="PreformattedText"/>
        <w:bidi w:val="0"/>
        <w:spacing w:before="0" w:after="0"/>
        <w:jc w:val="left"/>
        <w:rPr/>
      </w:pPr>
      <w:r>
        <w:rPr/>
        <w:t>9IchWSylfg7ko2D68a5HqP8Hn1Q1BHmM/Lh5fI/wCHpxkoZy32RrliWdCLwxvPRRR6KSnWeSW9LFJU</w:t>
      </w:r>
    </w:p>
    <w:p>
      <w:pPr>
        <w:pStyle w:val="PreformattedText"/>
        <w:bidi w:val="0"/>
        <w:spacing w:before="0" w:after="0"/>
        <w:jc w:val="left"/>
        <w:rPr/>
      </w:pPr>
      <w:r>
        <w:rPr/>
        <w:t>SVsvici6weJ2VWWMEXdQGCmTifIVHD1x54/I9NiQkavD8q5weJ8uuDU2M1Q1tTXV1UkVdFTzwL4kpZ</w:t>
      </w:r>
    </w:p>
    <w:p>
      <w:pPr>
        <w:pStyle w:val="PreformattedText"/>
        <w:bidi w:val="0"/>
        <w:spacing w:before="0" w:after="0"/>
        <w:jc w:val="left"/>
        <w:rPr/>
      </w:pPr>
      <w:r>
        <w:rPr/>
        <w:t>RTSVMcdMaumSSrihejp44nUMHV38qyaY+KjQxVyxIrQjyNOHz+39tevVYal0AEjHqK/wCH5f4OuGh4</w:t>
      </w:r>
    </w:p>
    <w:p>
      <w:pPr>
        <w:pStyle w:val="PreformattedText"/>
        <w:bidi w:val="0"/>
        <w:spacing w:before="0" w:after="0"/>
        <w:jc w:val="left"/>
        <w:rPr/>
      </w:pPr>
      <w:r>
        <w:rPr/>
        <w:t>adyuN85RIS80Th4qWmnDUZjNT4ytNqkZ4mJKpINOu0i8V7qV0cPP+XWiBWmvBGOuFXXSVSeuOCWCJl</w:t>
      </w:r>
    </w:p>
    <w:p>
      <w:pPr>
        <w:pStyle w:val="PreformattedText"/>
        <w:bidi w:val="0"/>
        <w:spacing w:before="0" w:after="0"/>
        <w:jc w:val="left"/>
        <w:rPr/>
      </w:pPr>
      <w:r>
        <w:rPr/>
        <w:t>DQQSGegqsg0jsZ5Kly9VPXRvZFWPUiCNVa4C+/NIGarUz+yv2+eetiMqDSv7f8nl1ynQ62gqKWCOtK</w:t>
      </w:r>
    </w:p>
    <w:p>
      <w:pPr>
        <w:pStyle w:val="PreformattedText"/>
        <w:bidi w:val="0"/>
        <w:spacing w:before="0" w:after="0"/>
        <w:jc w:val="left"/>
        <w:rPr/>
      </w:pPr>
      <w:r>
        <w:rPr/>
        <w:t>ySyU8E2kwQSUyGkiqatv2KaHwxA+GLW5OoAHm3qjIJz/AKv9VOtZ9MdYJcfkJ1gd41hSCd4GqK1RGJ</w:t>
      </w:r>
    </w:p>
    <w:p>
      <w:pPr>
        <w:pStyle w:val="PreformattedText"/>
        <w:bidi w:val="0"/>
        <w:spacing w:before="0" w:after="0"/>
        <w:jc w:val="left"/>
        <w:rPr/>
      </w:pPr>
      <w:r>
        <w:rPr/>
        <w:t>aZpqWleposZ45K2oSmiqPI0ksVhpJL8cbKTNp1ClPX0+zj+3qwKUrXHoP8p6ZKiNI4KacxHI1cMxkm</w:t>
      </w:r>
    </w:p>
    <w:p>
      <w:pPr>
        <w:pStyle w:val="PreformattedText"/>
        <w:bidi w:val="0"/>
        <w:spacing w:before="0" w:after="0"/>
        <w:jc w:val="left"/>
        <w:rPr/>
      </w:pPr>
      <w:r>
        <w:rPr/>
        <w:t>eqigl/clgjp1kQTs1OJRVx6tEissYUWNz7ZDaCSVqR6j/UP83TjLrAAalfQ/6iOkyauqmrFlfXPM8g</w:t>
      </w:r>
    </w:p>
    <w:p>
      <w:pPr>
        <w:pStyle w:val="PreformattedText"/>
        <w:bidi w:val="0"/>
        <w:spacing w:before="0" w:after="0"/>
        <w:jc w:val="left"/>
        <w:rPr/>
      </w:pPr>
      <w:r>
        <w:rPr/>
        <w:t>iZgXrQ7ASP5fuagRwU0UUqMNLX0EWRrWX20XkYlgKt/q9eHTqhFwcD/V+3rhAn3Mk6NJBIVM2iZA1T</w:t>
      </w:r>
    </w:p>
    <w:p>
      <w:pPr>
        <w:pStyle w:val="PreformattedText"/>
        <w:bidi w:val="0"/>
        <w:spacing w:before="0" w:after="0"/>
        <w:jc w:val="left"/>
        <w:rPr/>
      </w:pPr>
      <w:r>
        <w:rPr/>
        <w:t>UzcMCsczCOGsnhLrZHKWBJvf6tASNU0z08WQAUOOm3fu6YMRTRYHE1LS7hylLIuangEBTG0lHlZ1x9</w:t>
      </w:r>
    </w:p>
    <w:p>
      <w:pPr>
        <w:pStyle w:val="PreformattedText"/>
        <w:bidi w:val="0"/>
        <w:spacing w:before="0" w:after="0"/>
        <w:jc w:val="left"/>
        <w:rPr/>
      </w:pPr>
      <w:r>
        <w:rPr/>
        <w:t>F9xJCa2WtqaaFZlUfbikDaVDXBPp5vCURpTWR3fKhwK/zxw6bghDsztXwwcfsyaf4fXoHcXHTmWnBV</w:t>
      </w:r>
    </w:p>
    <w:p>
      <w:pPr>
        <w:pStyle w:val="PreformattedText"/>
        <w:bidi w:val="0"/>
        <w:spacing w:before="0" w:after="0"/>
        <w:jc w:val="left"/>
        <w:rPr/>
      </w:pPr>
      <w:r>
        <w:rPr/>
        <w:t>lUSRqWdmuA06kHSD6mUHkfpB+vtIlCVFelT1AJHDpSTQrBJPG6rrEYdljS7oI6mSPXIASEnQJcheOb</w:t>
      </w:r>
    </w:p>
    <w:p>
      <w:pPr>
        <w:pStyle w:val="PreformattedText"/>
        <w:bidi w:val="0"/>
        <w:spacing w:before="0" w:after="0"/>
        <w:jc w:val="left"/>
        <w:rPr/>
      </w:pPr>
      <w:r>
        <w:rPr/>
        <w:t>EW9uMAtanNP8tOmlqadONHGzSxKb+qWCmk0qgQ07yaZIH8gkVdSgtrIKggj8e3FBJAHH/VjrTYBqcd</w:t>
      </w:r>
    </w:p>
    <w:p>
      <w:pPr>
        <w:pStyle w:val="PreformattedText"/>
        <w:bidi w:val="0"/>
        <w:spacing w:before="0" w:after="0"/>
        <w:jc w:val="left"/>
        <w:rPr/>
      </w:pPr>
      <w:r>
        <w:rPr/>
        <w:t>OFRA8dfJ6dSSTAKkzu7KXjSNGYmxAIUEMQVIItZQAPSKQxxjryONIznrLjtMVRT64xNF5aW5kDqqOw</w:t>
      </w:r>
    </w:p>
    <w:p>
      <w:pPr>
        <w:pStyle w:val="PreformattedText"/>
        <w:bidi w:val="0"/>
        <w:spacing w:before="0" w:after="0"/>
        <w:jc w:val="left"/>
        <w:rPr/>
      </w:pPr>
      <w:r>
        <w:rPr/>
        <w:t>lhjZ1gjcSIrzkAc3uL3HHvallYY68wDAmvWaVdMjgSJp+4pzE5W1nWGHSQzAM0cbtYL9F+ouOBckk+</w:t>
      </w:r>
    </w:p>
    <w:p>
      <w:pPr>
        <w:pStyle w:val="PreformattedText"/>
        <w:bidi w:val="0"/>
        <w:spacing w:before="0" w:after="0"/>
        <w:jc w:val="left"/>
        <w:rPr/>
      </w:pPr>
      <w:r>
        <w:rPr/>
        <w:t>VOtAAU9eudGqtkIFYCMNMwnfzhGjJkdhIdThyPMtwb2A5/POxlgOvMO09ZMpP4K7Ja5Fn8tVUEOXkD</w:t>
      </w:r>
    </w:p>
    <w:p>
      <w:pPr>
        <w:pStyle w:val="PreformattedText"/>
        <w:bidi w:val="0"/>
        <w:spacing w:before="0" w:after="0"/>
        <w:jc w:val="left"/>
        <w:rPr/>
      </w:pPr>
      <w:r>
        <w:rPr/>
        <w:t>TehJYmDO7a/Isur6lCw+v59+lIDyZFK/t69HlF9adYMedNbSpwZpqdi+vyhvHJSOpjZlkCkMwsDchT</w:t>
      </w:r>
    </w:p>
    <w:p>
      <w:pPr>
        <w:pStyle w:val="PreformattedText"/>
        <w:bidi w:val="0"/>
        <w:spacing w:before="0" w:after="0"/>
        <w:jc w:val="left"/>
        <w:rPr/>
      </w:pPr>
      <w:r>
        <w:rPr/>
        <w:t>YEW+ukPcuO4j/D158g5wD1MklqhNO0cLxNFPUqWjjctFDIZ2amcxOY2GlgCNWof1IHvzHJIQDJ/Z1p</w:t>
      </w:r>
    </w:p>
    <w:p>
      <w:pPr>
        <w:pStyle w:val="PreformattedText"/>
        <w:bidi w:val="0"/>
        <w:spacing w:before="0" w:after="0"/>
        <w:jc w:val="left"/>
        <w:rPr/>
      </w:pPr>
      <w:r>
        <w:rPr/>
        <w:t>fhWreXXLD/AHC5GllPhjmCU0S2jV4zOxhWJXU+SGSp08kqpuef9fcYYSIaUP8Al/z9ecgo1cr/AJOs</w:t>
      </w:r>
    </w:p>
    <w:p>
      <w:pPr>
        <w:pStyle w:val="PreformattedText"/>
        <w:bidi w:val="0"/>
        <w:spacing w:before="0" w:after="0"/>
        <w:jc w:val="left"/>
        <w:rPr/>
      </w:pPr>
      <w:r>
        <w:rPr/>
        <w:t>NTEkVbWUzyyRiOrqIzIXBkZYqiQOfGFjbzGYAJzYD6AD20yESMtc1PV1ZWRWHCn/ABXXKienX7gPFU</w:t>
      </w:r>
    </w:p>
    <w:p>
      <w:pPr>
        <w:pStyle w:val="PreformattedText"/>
        <w:bidi w:val="0"/>
        <w:spacing w:before="0" w:after="0"/>
        <w:jc w:val="left"/>
        <w:rPr/>
      </w:pPr>
      <w:r>
        <w:rPr/>
        <w:t>fuU0MztYnSUmj9bhdLNFGq6VI0WP1vf3tSONMUr144FAcnHXKnhq4vtpyt/UvidBCqCNiyxy2USSD7</w:t>
      </w:r>
    </w:p>
    <w:p>
      <w:pPr>
        <w:pStyle w:val="PreformattedText"/>
        <w:bidi w:val="0"/>
        <w:spacing w:before="0" w:after="0"/>
        <w:jc w:val="left"/>
        <w:rPr/>
      </w:pPr>
      <w:r>
        <w:rPr/>
        <w:t>nlSr8auACxF7K66c8em3Vq8elTtyEjKCnp5YYHSZEScvNEhEjPE1njkE8Y11HobUlhdSfV61loT4wE</w:t>
      </w:r>
    </w:p>
    <w:p>
      <w:pPr>
        <w:pStyle w:val="PreformattedText"/>
        <w:bidi w:val="0"/>
        <w:spacing w:before="0" w:after="0"/>
        <w:jc w:val="left"/>
        <w:rPr/>
      </w:pPr>
      <w:r>
        <w:rPr/>
        <w:t>Rox/L5f5ek8zaY+8VH+bpOwoiqgYiNo2gHkkjJSYxFYxGFVLfqsCLEDgjUfqj7qUPHpUCCcfb090cs</w:t>
      </w:r>
    </w:p>
    <w:p>
      <w:pPr>
        <w:pStyle w:val="PreformattedText"/>
        <w:bidi w:val="0"/>
        <w:spacing w:before="0" w:after="0"/>
        <w:jc w:val="left"/>
        <w:rPr/>
      </w:pPr>
      <w:r>
        <w:rPr/>
        <w:t>VNIRJFNPI9bQVQljRC5QsqJGjJC9vJJIC05dAR6NZuAzilVbvFRUf6q/5etZI7Tmh6gLGn7cfjkjmC</w:t>
      </w:r>
    </w:p>
    <w:p>
      <w:pPr>
        <w:pStyle w:val="PreformattedText"/>
        <w:bidi w:val="0"/>
        <w:spacing w:before="0" w:after="0"/>
        <w:jc w:val="left"/>
        <w:rPr/>
      </w:pPr>
      <w:r>
        <w:rPr/>
        <w:t>iKao164ZJzKGgkhKpaNlU6SU1+uwALEKvq6akcadVOaDyr0osEJVy1OI56iORaimeVQkv3UaSU8tPM</w:t>
      </w:r>
    </w:p>
    <w:p>
      <w:pPr>
        <w:pStyle w:val="PreformattedText"/>
        <w:bidi w:val="0"/>
        <w:spacing w:before="0" w:after="0"/>
        <w:jc w:val="left"/>
        <w:rPr/>
      </w:pPr>
      <w:r>
        <w:rPr/>
        <w:t>yrddT1Esum+tAQf1n0qyuBnSZCnH861pQj8+k81PCY/8UfnXrqjo5FpFn8sKCONJDUM80LF5NfkiSS</w:t>
      </w:r>
    </w:p>
    <w:p>
      <w:pPr>
        <w:pStyle w:val="PreformattedText"/>
        <w:bidi w:val="0"/>
        <w:spacing w:before="0" w:after="0"/>
        <w:jc w:val="left"/>
        <w:rPr/>
      </w:pPr>
      <w:r>
        <w:rPr/>
        <w:t>V1CyCEkCx8WkM3KF5JWliBU5FP9X+r/VXrZY6gAM9K/BU5pq+VWR0Ufw+pkjSGdXneGoiopmLkO9HO</w:t>
      </w:r>
    </w:p>
    <w:p>
      <w:pPr>
        <w:pStyle w:val="PreformattedText"/>
        <w:bidi w:val="0"/>
        <w:spacing w:before="0" w:after="0"/>
        <w:jc w:val="left"/>
        <w:rPr/>
      </w:pPr>
      <w:r>
        <w:rPr/>
        <w:t>JqtdRDxLqOhnLaYFWwIuvSVoDSvEcPPP+r/B0mm1EAq1Tmn+r/V/l6hw+WOnp544UMIghkMCSywMWI</w:t>
      </w:r>
    </w:p>
    <w:p>
      <w:pPr>
        <w:pStyle w:val="PreformattedText"/>
        <w:bidi w:val="0"/>
        <w:spacing w:before="0" w:after="0"/>
        <w:jc w:val="left"/>
        <w:rPr/>
      </w:pPr>
      <w:r>
        <w:rPr/>
        <w:t>aQeWSTVHGGSIsWDEaw8ikLqqPbZVRQqPLHHI9f9X+z1dSRUH1/1f6v+K6UOz4Wiy+NFo6l4g0clITU</w:t>
      </w:r>
    </w:p>
    <w:p>
      <w:pPr>
        <w:pStyle w:val="PreformattedText"/>
        <w:bidi w:val="0"/>
        <w:spacing w:before="0" w:after="0"/>
        <w:jc w:val="left"/>
        <w:rPr/>
      </w:pPr>
      <w:r>
        <w:rPr/>
        <w:t>R02gUzUsweoCUj0nikqwJWLIbSKp8YcJJaFirpoFf9X+z1SXSVYsaf6v9WOkXQwwLQQSirkDSELUBq</w:t>
      </w:r>
    </w:p>
    <w:p>
      <w:pPr>
        <w:pStyle w:val="PreformattedText"/>
        <w:bidi w:val="0"/>
        <w:spacing w:before="0" w:after="0"/>
        <w:jc w:val="left"/>
        <w:rPr/>
      </w:pPr>
      <w:r>
        <w:rPr/>
        <w:t>d42LxTo1NIztGYypijkkAQ+oppJJGqNIrIoUjzOf8AJ/qHShtRqPPy6dMS0UeVkjNNLCyUtNLGzJ41</w:t>
      </w:r>
    </w:p>
    <w:p>
      <w:pPr>
        <w:pStyle w:val="PreformattedText"/>
        <w:bidi w:val="0"/>
        <w:spacing w:before="0" w:after="0"/>
        <w:jc w:val="left"/>
        <w:rPr/>
      </w:pPr>
      <w:r>
        <w:rPr/>
        <w:t>0x5ShimmqgIXkhiSCa5kYqsSOuqRQ37imAjU4A7lFfyB/wBWek82VBJ4n+dPL/N1Ap40hleD7aKZnn</w:t>
      </w:r>
    </w:p>
    <w:p>
      <w:pPr>
        <w:pStyle w:val="PreformattedText"/>
        <w:bidi w:val="0"/>
        <w:spacing w:before="0" w:after="0"/>
        <w:jc w:val="left"/>
        <w:rPr/>
      </w:pPr>
      <w:r>
        <w:rPr/>
        <w:t>ZvuEIYyeBdEPkbyGzkxNpZRo1IZFYmNmiaUZPbx/l/q/1cOrkkEHVw6Vm1IQc3SFqZIFgyMd0ARaqO</w:t>
      </w:r>
    </w:p>
    <w:p>
      <w:pPr>
        <w:pStyle w:val="PreformattedText"/>
        <w:bidi w:val="0"/>
        <w:spacing w:before="0" w:after="0"/>
        <w:jc w:val="left"/>
        <w:rPr/>
      </w:pPr>
      <w:r>
        <w:rPr/>
        <w:t>KSWlikNWVhaSZYKeoHjkKo0KyC7pHIFmV2xInhUqNQanD1/4vH+qrUyhopNDnSR/g9OkjDHVQy/aAK</w:t>
      </w:r>
    </w:p>
    <w:p>
      <w:pPr>
        <w:pStyle w:val="PreformattedText"/>
        <w:bidi w:val="0"/>
        <w:spacing w:before="0" w:after="0"/>
        <w:jc w:val="left"/>
        <w:rPr/>
      </w:pPr>
      <w:r>
        <w:rPr/>
        <w:t>v28vjaQSKhiWGqqLK2lkeSpUwazKWLFw0gYunkRGQyuyAcCf8AD0oYBgGJxQf4P9X+rHSiwsLw1MiG</w:t>
      </w:r>
    </w:p>
    <w:p>
      <w:pPr>
        <w:pStyle w:val="PreformattedText"/>
        <w:bidi w:val="0"/>
        <w:spacing w:before="0" w:after="0"/>
        <w:jc w:val="left"/>
        <w:rPr/>
      </w:pPr>
      <w:r>
        <w:rPr/>
        <w:t>WQRRvR1c1tI85hytIJoRT6GjEjGSyko7LcKEsQgUW7OrEjyIP7D6dJpUBGn1x+0dYfAkJ8qQoxkmkj</w:t>
      </w:r>
    </w:p>
    <w:p>
      <w:pPr>
        <w:pStyle w:val="PreformattedText"/>
        <w:bidi w:val="0"/>
        <w:spacing w:before="0" w:after="0"/>
        <w:jc w:val="left"/>
        <w:rPr/>
      </w:pPr>
      <w:r>
        <w:rPr/>
        <w:t>R4S0ZgLa45EW6pEhPj/WGQn1XKX1PqgpUHj/h6vmoU+XQjbPnhXdOKlqZEjdfuNbMpVQ60vgcqxEb4</w:t>
      </w:r>
    </w:p>
    <w:p>
      <w:pPr>
        <w:pStyle w:val="PreformattedText"/>
        <w:bidi w:val="0"/>
        <w:spacing w:before="0" w:after="0"/>
        <w:jc w:val="left"/>
        <w:rPr/>
      </w:pPr>
      <w:r>
        <w:rPr/>
        <w:t>tMYs6prWSkESusOuPUtK6uyYC8tpCQCCc+naR8uH2j0+XSW4BFrMF9Mft/nX8/8AL0GtGI5Y6KJ4ae</w:t>
      </w:r>
    </w:p>
    <w:p>
      <w:pPr>
        <w:pStyle w:val="PreformattedText"/>
        <w:bidi w:val="0"/>
        <w:spacing w:before="0" w:after="0"/>
        <w:jc w:val="left"/>
        <w:rPr/>
      </w:pPr>
      <w:r>
        <w:rPr/>
        <w:t>PUUaUOzpPcTUccQEFmVYYqkjQ0au0rt5QJbGYIETvT0P8Aq/1f5ePStm/TYeYH+of6vs+XSJ7E3BQR</w:t>
      </w:r>
    </w:p>
    <w:p>
      <w:pPr>
        <w:pStyle w:val="PreformattedText"/>
        <w:bidi w:val="0"/>
        <w:spacing w:before="0" w:after="0"/>
        <w:jc w:val="left"/>
        <w:rPr/>
      </w:pPr>
      <w:r>
        <w:rPr/>
        <w:t>LJhqacUUuXkxsLHxywLT0NOpeoq53hbxtTSS30B0mVQ2tDI+qZqXEoAWLXpL0FfT5n5f6s8enreNiW</w:t>
      </w:r>
    </w:p>
    <w:p>
      <w:pPr>
        <w:pStyle w:val="PreformattedText"/>
        <w:bidi w:val="0"/>
        <w:spacing w:before="0" w:after="0"/>
        <w:jc w:val="left"/>
        <w:rPr/>
      </w:pPr>
      <w:r>
        <w:rPr/>
        <w:t>k09gqaf4B9v+r5dJPB4Gqopoo3h/Z8l4p5BZIvHGnmSaeJmT7tYZ1YgPaeCVXW4B0p4o9B04p/q/1f</w:t>
      </w:r>
    </w:p>
    <w:p>
      <w:pPr>
        <w:pStyle w:val="PreformattedText"/>
        <w:bidi w:val="0"/>
        <w:spacing w:before="0" w:after="0"/>
        <w:jc w:val="left"/>
        <w:rPr/>
      </w:pPr>
      <w:r>
        <w:rPr/>
        <w:t>PHTsr6wCONP9X+ry6H/BUdTSy0E2PdWWmqIqyEQRzIsdbBHJ4pljmMCCrXUzRo1/EC3L2v7NIRpKNH</w:t>
      </w:r>
    </w:p>
    <w:p>
      <w:pPr>
        <w:pStyle w:val="PreformattedText"/>
        <w:bidi w:val="0"/>
        <w:spacing w:before="0" w:after="0"/>
        <w:jc w:val="left"/>
        <w:rPr/>
      </w:pPr>
      <w:r>
        <w:rPr/>
        <w:t>Q6SD+fRfJQhg4Ir0LGao6d8vJkqSWWGn3DHjcylFRVCxJBUygNXi33U0swjySTkGPQ6SFY4wsSt7Vz</w:t>
      </w:r>
    </w:p>
    <w:p>
      <w:pPr>
        <w:pStyle w:val="PreformattedText"/>
        <w:bidi w:val="0"/>
        <w:spacing w:before="0" w:after="0"/>
        <w:jc w:val="left"/>
        <w:rPr/>
      </w:pPr>
      <w:r>
        <w:rPr/>
        <w:t>d0rSAaVfIA/n/Ov+THSZNAXwwSxXFT/l6bUqYoFlgDI0X27ywzSmWWGKpllFMKiqXTU01N9k6Lpdwp</w:t>
      </w:r>
    </w:p>
    <w:p>
      <w:pPr>
        <w:pStyle w:val="PreformattedText"/>
        <w:bidi w:val="0"/>
        <w:spacing w:before="0" w:after="0"/>
        <w:jc w:val="left"/>
        <w:rPr/>
      </w:pPr>
      <w:r>
        <w:rPr/>
        <w:t>LzPFrHlJNa0qKkin2/8VT1/LremoPr01VrVJjqIJNd0ihknqW0xxPO8siU0ixnT+wPFqjRWCqyEE2H</w:t>
      </w:r>
    </w:p>
    <w:p>
      <w:pPr>
        <w:pStyle w:val="PreformattedText"/>
        <w:bidi w:val="0"/>
        <w:spacing w:before="0" w:after="0"/>
        <w:jc w:val="left"/>
        <w:rPr/>
      </w:pPr>
      <w:r>
        <w:rPr/>
        <w:t>uhJOOvCnGnWbcdd5c5XzRwKEerpIzNUu6verx9PWvI004WqhiqZYml+skCs37crLYm8zAyOQtBUfzF</w:t>
      </w:r>
    </w:p>
    <w:p>
      <w:pPr>
        <w:pStyle w:val="PreformattedText"/>
        <w:bidi w:val="0"/>
        <w:spacing w:before="0" w:after="0"/>
        <w:jc w:val="left"/>
        <w:rPr/>
      </w:pPr>
      <w:r>
        <w:rPr/>
        <w:t>f58fT59aiB0CuTn/DT9o/b8ukYzswqjEB43Z2hghnlWNNEimWrhnLOokYkhiiiNdQNiefaQn4qcOlI</w:t>
      </w:r>
    </w:p>
    <w:p>
      <w:pPr>
        <w:pStyle w:val="PreformattedText"/>
        <w:bidi w:val="0"/>
        <w:spacing w:before="0" w:after="0"/>
        <w:jc w:val="left"/>
        <w:rPr/>
      </w:pPr>
      <w:r>
        <w:rPr/>
        <w:t>rivTtSY+asp6yGrv5fFelrhGAjsQHeOpL/uw38oPA0yPcAWPv2nUHFPLHXi2kqRwrnpjmjkiiEJQ+Z</w:t>
      </w:r>
    </w:p>
    <w:p>
      <w:pPr>
        <w:pStyle w:val="PreformattedText"/>
        <w:bidi w:val="0"/>
        <w:spacing w:before="0" w:after="0"/>
        <w:jc w:val="left"/>
        <w:rPr/>
      </w:pPr>
      <w:r>
        <w:rPr/>
        <w:t>44gJHSIzM+vVK8Tm5jXw2T0WtawPHLPl8+nDSvy6u0/kZfKmPpn5F5r4+buy9VS7D+TmPo6PatKZv9</w:t>
      </w:r>
    </w:p>
    <w:p>
      <w:pPr>
        <w:pStyle w:val="PreformattedText"/>
        <w:bidi w:val="0"/>
        <w:spacing w:before="0" w:after="0"/>
        <w:jc w:val="left"/>
        <w:rPr/>
      </w:pPr>
      <w:r>
        <w:rPr/>
        <w:t>xWK7x22ZP7uTLRqsvik3rhBPjjJGU/cjiaUEAW0wDAV+IZH+UdJLhaoSvEf4OtuqkrStSVa+oSaSnP</w:t>
      </w:r>
    </w:p>
    <w:p>
      <w:pPr>
        <w:pStyle w:val="PreformattedText"/>
        <w:bidi w:val="0"/>
        <w:spacing w:before="0" w:after="0"/>
        <w:jc w:val="left"/>
        <w:rPr/>
      </w:pPr>
      <w:r>
        <w:rPr/>
        <w:t>BvYnm5sCD7alrpJPDoshKiSvQkYmrY6Tf6n625P0A4t+b+yG44noVWgGkV4dLaCcm9yf0jix/3gfQn</w:t>
      </w:r>
    </w:p>
    <w:p>
      <w:pPr>
        <w:pStyle w:val="PreformattedText"/>
        <w:bidi w:val="0"/>
        <w:spacing w:before="0" w:after="0"/>
        <w:jc w:val="left"/>
        <w:rPr/>
      </w:pPr>
      <w:r>
        <w:rPr/>
        <w:t>/X9ljGta9Gqfbjr/0LRpBdl+ouosv+C/UkL/AK/I/HuTZPPrHCM8M9OUZ/aFhfgKAbfS9rW+hFv94H</w:t>
      </w:r>
    </w:p>
    <w:p>
      <w:pPr>
        <w:pStyle w:val="PreformattedText"/>
        <w:bidi w:val="0"/>
        <w:spacing w:before="0" w:after="0"/>
        <w:jc w:val="left"/>
        <w:rPr/>
      </w:pPr>
      <w:r>
        <w:rPr/>
        <w:t>ssl+I9GCGoHr1nVfUPwf6fQgC3K2AuLe0j8D0rj4jp8oBaU2NrXBH1HIsbj6cj8349lk+R0Zw8ePSt</w:t>
      </w:r>
    </w:p>
    <w:p>
      <w:pPr>
        <w:pStyle w:val="PreformattedText"/>
        <w:bidi w:val="0"/>
        <w:spacing w:before="0" w:after="0"/>
        <w:jc w:val="left"/>
        <w:rPr/>
      </w:pPr>
      <w:r>
        <w:rPr/>
        <w:t>o7XAFgf6f0P5+vH4+vsvYUB6XIOlpjOJIzzwBp+vA/xvyP8AivtHJw6WJ8SjoUMYbMgH1NrfXnj8/X</w:t>
      </w:r>
    </w:p>
    <w:p>
      <w:pPr>
        <w:pStyle w:val="PreformattedText"/>
        <w:bidi w:val="0"/>
        <w:spacing w:before="0" w:after="0"/>
        <w:jc w:val="left"/>
        <w:rPr/>
      </w:pPr>
      <w:r>
        <w:rPr/>
        <w:t>m359scelKZFOhBxxI0/wDIP+wsDzbn6f8AE+/H1HT6jgfLpa0nEYv/AIf43/1v6W9+4ivSlfXpwvYc</w:t>
      </w:r>
    </w:p>
    <w:p>
      <w:pPr>
        <w:pStyle w:val="PreformattedText"/>
        <w:bidi w:val="0"/>
        <w:spacing w:before="0" w:after="0"/>
        <w:jc w:val="left"/>
        <w:rPr/>
      </w:pPr>
      <w:r>
        <w:rPr/>
        <w:t>H/eOQ355916vxpTpvq/oQfpb/H6X+v8Are/A560fn0i8l9W/3jggkf1t+be/HOOmq5+fQY53kOSABz</w:t>
      </w:r>
    </w:p>
    <w:p>
      <w:pPr>
        <w:pStyle w:val="PreformattedText"/>
        <w:bidi w:val="0"/>
        <w:spacing w:before="0" w:after="0"/>
        <w:jc w:val="left"/>
        <w:rPr/>
      </w:pPr>
      <w:r>
        <w:rPr/>
        <w:t>a/0H9LW/Bt72vSeYcT0CO4vpJyB+Bf88fUW/PI4+vtVH0WTYHQGZ6w8huedQBP1I/oFN+b/wC8n2pU</w:t>
      </w:r>
    </w:p>
    <w:p>
      <w:pPr>
        <w:pStyle w:val="PreformattedText"/>
        <w:bidi w:val="0"/>
        <w:spacing w:before="0" w:after="0"/>
        <w:jc w:val="left"/>
        <w:rPr/>
      </w:pPr>
      <w:r>
        <w:rPr/>
        <w:t>dFr8egsqrGQ30/nT+ACCfpfi4t723VB1FB/BOq/9QRb/AGAvqF/qPx+PbBHTwPr1PhAuD+GP0J/wt9</w:t>
      </w:r>
    </w:p>
    <w:p>
      <w:pPr>
        <w:pStyle w:val="PreformattedText"/>
        <w:bidi w:val="0"/>
        <w:spacing w:before="0" w:after="0"/>
        <w:jc w:val="left"/>
        <w:rPr/>
      </w:pPr>
      <w:r>
        <w:rPr/>
        <w:t>F+p/1r+6fLp5OnaEci/wCDybG/NuBz+q3F+L+6HpQOnmDj9Q0gHkD6n/XPBBN/p9Pejjp9en6jJB4J</w:t>
      </w:r>
    </w:p>
    <w:p>
      <w:pPr>
        <w:pStyle w:val="PreformattedText"/>
        <w:bidi w:val="0"/>
        <w:spacing w:before="0" w:after="0"/>
        <w:jc w:val="left"/>
        <w:rPr/>
      </w:pPr>
      <w:r>
        <w:rPr/>
        <w:t>IBA/T9Ba/wBOObfn/Y+6Hy6Upw6VFITpHP0/OoHm/wBVFrHjn36mOlCeXSZ7e7TwvR/T/aPcu4Z0p8</w:t>
      </w:r>
    </w:p>
    <w:p>
      <w:pPr>
        <w:pStyle w:val="PreformattedText"/>
        <w:bidi w:val="0"/>
        <w:spacing w:before="0" w:after="0"/>
        <w:jc w:val="left"/>
        <w:rPr/>
      </w:pPr>
      <w:r>
        <w:rPr/>
        <w:t>R1lsXcG7pHYxoJq/G46X+D0cSy6UeorMu0MaK36ibe9xx+JIi0wT/Lien0qxAHE8Ovmv773vneyd47</w:t>
      </w:r>
    </w:p>
    <w:p>
      <w:pPr>
        <w:pStyle w:val="PreformattedText"/>
        <w:bidi w:val="0"/>
        <w:spacing w:before="0" w:after="0"/>
        <w:jc w:val="left"/>
        <w:rPr/>
      </w:pPr>
      <w:r>
        <w:rPr/>
        <w:t>s7D3PUGu3HvncWX3bnamQMXmyecrZq+oLayf24vMFsLBQOOOPZtUGpA6Plj8NEjHBRT/AD9IuWVQj6</w:t>
      </w:r>
    </w:p>
    <w:p>
      <w:pPr>
        <w:pStyle w:val="PreformattedText"/>
        <w:bidi w:val="0"/>
        <w:spacing w:before="0" w:after="0"/>
        <w:jc w:val="left"/>
        <w:rPr/>
      </w:pPr>
      <w:r>
        <w:rPr/>
        <w:t>vVwzgNxpPGu5H+0jj34kZr1YCp69Q6VpgRfXIWe/00lmAWwI9WoH/eOfbYoQOnOHn06R2X6WFrKguR</w:t>
      </w:r>
    </w:p>
    <w:p>
      <w:pPr>
        <w:pStyle w:val="PreformattedText"/>
        <w:bidi w:val="0"/>
        <w:spacing w:before="0" w:after="0"/>
        <w:jc w:val="left"/>
        <w:rPr/>
      </w:pPr>
      <w:r>
        <w:rPr/>
        <w:t>5G/taVb0Em/0+tveyB5dbHXZR/JoYMpFmnWT6xaSTbg8l/wOfp7rXr1OsjLo+hFz641N3OhgSAf6W5</w:t>
      </w:r>
    </w:p>
    <w:p>
      <w:pPr>
        <w:pStyle w:val="PreformattedText"/>
        <w:bidi w:val="0"/>
        <w:spacing w:before="0" w:after="0"/>
        <w:jc w:val="left"/>
        <w:rPr/>
      </w:pPr>
      <w:r>
        <w:rPr/>
        <w:t>upH19+rQdbpTPUY6td+C/BAQ6rah6foWUql78eq/HvXXqdc/G6Ixsv10lh6WUn6C1w8dyDa1wbEH3s</w:t>
      </w:r>
    </w:p>
    <w:p>
      <w:pPr>
        <w:pStyle w:val="PreformattedText"/>
        <w:bidi w:val="0"/>
        <w:spacing w:before="0" w:after="0"/>
        <w:jc w:val="left"/>
        <w:rPr/>
      </w:pPr>
      <w:r>
        <w:rPr/>
        <w:t>A0r14jrCwkQMsbqGDrp1nVc3vdeNJJHIH0PvfXj14hzYqQF+oJP0K/VnJ1Eer6f4e906rk9ZHZBqjK</w:t>
      </w:r>
    </w:p>
    <w:p>
      <w:pPr>
        <w:pStyle w:val="PreformattedText"/>
        <w:bidi w:val="0"/>
        <w:spacing w:before="0" w:after="0"/>
        <w:jc w:val="left"/>
        <w:rPr/>
      </w:pPr>
      <w:r>
        <w:rPr/>
        <w:t>OGOkyOUYSI4BvICSGUv/aU3GoXH19+4Y695HHUYkmQabrpUFjzrOkXFuBa/wCB9Dz/AE97615/Lrt9</w:t>
      </w:r>
    </w:p>
    <w:p>
      <w:pPr>
        <w:pStyle w:val="PreformattedText"/>
        <w:bidi w:val="0"/>
        <w:spacing w:before="0" w:after="0"/>
        <w:jc w:val="left"/>
        <w:rPr/>
      </w:pPr>
      <w:r>
        <w:rPr/>
        <w:t>JJYBlUDkKQfT9EHqNrqOBz9be9fPr3XAuQpW6lmDfVObMQQrH0sAStyp5D3tx7tnh1Wg64ixLROqjU</w:t>
      </w:r>
    </w:p>
    <w:p>
      <w:pPr>
        <w:pStyle w:val="PreformattedText"/>
        <w:bidi w:val="0"/>
        <w:spacing w:before="0" w:after="0"/>
        <w:jc w:val="left"/>
        <w:rPr/>
      </w:pPr>
      <w:r>
        <w:rPr/>
        <w:t>pvIHNhbjSdXpYAmzD683HuhqT1YDrGQf8AVMpCtoQjXq/1RX6Ne30+vHuvVvs6ikapNMR1CMDVdrrr</w:t>
      </w:r>
    </w:p>
    <w:p>
      <w:pPr>
        <w:pStyle w:val="PreformattedText"/>
        <w:bidi w:val="0"/>
        <w:spacing w:before="0" w:after="0"/>
        <w:jc w:val="left"/>
        <w:rPr/>
      </w:pPr>
      <w:r>
        <w:rPr/>
        <w:t>v+H4LolyVJ5AP590PHHWwOpRAiVIl1X+rsNVgSL6dH6Qlr3N7X+lvfvl1vryRFy2pQrE2KsoICtylr</w:t>
      </w:r>
    </w:p>
    <w:p>
      <w:pPr>
        <w:pStyle w:val="PreformattedText"/>
        <w:bidi w:val="0"/>
        <w:spacing w:before="0" w:after="0"/>
        <w:jc w:val="left"/>
        <w:rPr/>
      </w:pPr>
      <w:r>
        <w:rPr/>
        <w:t>MCwH9DcH8G/Hu6ivWiepaBrKSAgBXQQUNgGFlAP6wTaxYgHVzwTawHWiaDqVUEq6o4jjMEYjF7/tST</w:t>
      </w:r>
    </w:p>
    <w:p>
      <w:pPr>
        <w:pStyle w:val="PreformattedText"/>
        <w:bidi w:val="0"/>
        <w:spacing w:before="0" w:after="0"/>
        <w:jc w:val="left"/>
        <w:rPr/>
      </w:pPr>
      <w:r>
        <w:rPr/>
        <w:t>EyyrZgJFZVkFkLOFI9LEXHt04wcU6bVq59T1BiMYd/TEsSX+pJ9LEqlgwKhtIJ0sQb2sbj3UcfKnVj</w:t>
      </w:r>
    </w:p>
    <w:p>
      <w:pPr>
        <w:pStyle w:val="PreformattedText"/>
        <w:bidi w:val="0"/>
        <w:spacing w:before="0" w:after="0"/>
        <w:jc w:val="left"/>
        <w:rPr/>
      </w:pPr>
      <w:r>
        <w:rPr/>
        <w:t>kfPrjYnVIW0lmsxJtp13IX9Za6hVALfS3+0+/V49Vp5AY64s2iCxWxcpYauf2f0qVBYLyfyFcW4JA9</w:t>
      </w:r>
    </w:p>
    <w:p>
      <w:pPr>
        <w:pStyle w:val="PreformattedText"/>
        <w:bidi w:val="0"/>
        <w:spacing w:before="0" w:after="0"/>
        <w:jc w:val="left"/>
        <w:rPr/>
      </w:pPr>
      <w:r>
        <w:rPr/>
        <w:t>0JxSma9XAzWvXo7StdhqjCszKlwTp5OnSyMSG/IIYfUcj3UZ48Or+WOuBYoBoYlgbX4BJ/1WogcqLe</w:t>
      </w:r>
    </w:p>
    <w:p>
      <w:pPr>
        <w:pStyle w:val="PreformattedText"/>
        <w:bidi w:val="0"/>
        <w:spacing w:before="0" w:after="0"/>
        <w:jc w:val="left"/>
        <w:rPr/>
      </w:pPr>
      <w:r>
        <w:rPr/>
        <w:t>pgCfz9D719nXsdSWBhjVEVVUnXdyVJAFvHJezBg3KhgCPwSPdqkDHWqDqOUUaQ1jIFLabE/rKkhlsy</w:t>
      </w:r>
    </w:p>
    <w:p>
      <w:pPr>
        <w:pStyle w:val="PreformattedText"/>
        <w:bidi w:val="0"/>
        <w:spacing w:before="0" w:after="0"/>
        <w:jc w:val="left"/>
        <w:rPr/>
      </w:pPr>
      <w:r>
        <w:rPr/>
        <w:t>qwAAAtY/QWI96oOvZ66VELRqyMy+o/UBAQb3bWpW1yB6uD/sT7rThjrdcHrMxkqplpo5FAnaNFTyaU</w:t>
      </w:r>
    </w:p>
    <w:p>
      <w:pPr>
        <w:pStyle w:val="PreformattedText"/>
        <w:bidi w:val="0"/>
        <w:spacing w:before="0" w:after="0"/>
        <w:jc w:val="left"/>
        <w:rPr/>
      </w:pPr>
      <w:r>
        <w:rPr/>
        <w:t>XSSIxK0jkRRoL/AFJC3J+nvZqetV/b1xRSGtHoUITGNHrLEliANJbyqb2BF7/X36let9S1jR5At7rG</w:t>
      </w:r>
    </w:p>
    <w:p>
      <w:pPr>
        <w:pStyle w:val="PreformattedText"/>
        <w:bidi w:val="0"/>
        <w:spacing w:before="0" w:after="0"/>
        <w:jc w:val="left"/>
        <w:rPr/>
      </w:pPr>
      <w:r>
        <w:rPr/>
        <w:t>jRNYa2MjN+4l49HBe41WDNyCNVvbqAV6afAx1PVSAUdnBjiM0UbrdWYiyFY2BEjqjFmsbhQWX6e3cU</w:t>
      </w:r>
    </w:p>
    <w:p>
      <w:pPr>
        <w:pStyle w:val="PreformattedText"/>
        <w:bidi w:val="0"/>
        <w:spacing w:before="0" w:after="0"/>
        <w:jc w:val="left"/>
        <w:rPr/>
      </w:pPr>
      <w:r>
        <w:rPr/>
        <w:t>oSeHTXHy6H74y9U5Dtbtfa2ApogUr8rR0q1TKHEEczgy1UmkjVHR0avK8gtp0Fj7TzjWViH4jn7Bmv</w:t>
      </w:r>
    </w:p>
    <w:p>
      <w:pPr>
        <w:pStyle w:val="PreformattedText"/>
        <w:bidi w:val="0"/>
        <w:spacing w:before="0" w:after="0"/>
        <w:jc w:val="left"/>
        <w:rPr/>
      </w:pPr>
      <w:r>
        <w:rPr/>
        <w:t>SDdJxb2chNKsKAngP8/W7B8NescJTVtJkpsatNtzCUD7hrbwGCOp2xs6OlpNuYyU6AkgytfFTxo3BY</w:t>
      </w:r>
    </w:p>
    <w:p>
      <w:pPr>
        <w:pStyle w:val="PreformattedText"/>
        <w:bidi w:val="0"/>
        <w:spacing w:before="0" w:after="0"/>
        <w:jc w:val="left"/>
        <w:rPr/>
      </w:pPr>
      <w:r>
        <w:rPr/>
        <w:t>lzb1E+yidlnv6s1beJdR+wcB+Z6BUDi6vIriZR4KKS3zC5/wCNNQdHy2/C02Uye+MxGKh8TFUbryQm</w:t>
      </w:r>
    </w:p>
    <w:p>
      <w:pPr>
        <w:pStyle w:val="PreformattedText"/>
        <w:bidi w:val="0"/>
        <w:spacing w:before="0" w:after="0"/>
        <w:jc w:val="left"/>
        <w:rPr/>
      </w:pPr>
      <w:r>
        <w:rPr/>
        <w:t>VZpJ9x1k5hwVEFAHEeTkFoyLeGC/49l0DB55r1+CVcg+bH4R+3/B1eBy8015OQaEsf8ATH4R+R/kOk</w:t>
      </w:r>
    </w:p>
    <w:p>
      <w:pPr>
        <w:pStyle w:val="PreformattedText"/>
        <w:bidi w:val="0"/>
        <w:spacing w:before="0" w:after="0"/>
        <w:jc w:val="left"/>
        <w:rPr/>
      </w:pPr>
      <w:r>
        <w:rPr/>
        <w:t>7iHeiXNb0qykr7bhFXRSWLtXb0zxqIsJrcv+8KTXNXcEtYKLAj2zA1PHvnGY8j5u3D9nHq1o1DPdyN</w:t>
      </w:r>
    </w:p>
    <w:p>
      <w:pPr>
        <w:pStyle w:val="PreformattedText"/>
        <w:bidi w:val="0"/>
        <w:spacing w:before="0" w:after="0"/>
        <w:jc w:val="left"/>
        <w:rPr/>
      </w:pPr>
      <w:r>
        <w:rPr/>
        <w:t>/Ziop5u1QP2ZPRcN0PLS7czGZgu2SzFV/cbb1SzHzitzXjm3bnKcDSUlpsZL4RqBPlqmueLe0Clkgl</w:t>
      </w:r>
    </w:p>
    <w:p>
      <w:pPr>
        <w:pStyle w:val="PreformattedText"/>
        <w:bidi w:val="0"/>
        <w:spacing w:before="0" w:after="0"/>
        <w:jc w:val="left"/>
        <w:rPr/>
      </w:pPr>
      <w:r>
        <w:rPr/>
        <w:t>kqdbnSp+Z+I/l/l6diiJt5bmg8TVoU+dTlmH2DH2noOaelq6vMbtw+z6Grr6vdObxnXW1aLHU0lXVx</w:t>
      </w:r>
    </w:p>
    <w:p>
      <w:pPr>
        <w:pStyle w:val="PreformattedText"/>
        <w:bidi w:val="0"/>
        <w:spacing w:before="0" w:after="0"/>
        <w:jc w:val="left"/>
        <w:rPr/>
      </w:pPr>
      <w:r>
        <w:rPr/>
        <w:t>01AaWpzVXDAitJJTwU+OiJIAjDOQxN/dR/aziEV1sIx+WT/g68fimjVTViFAHp5n+X+HrD23vbqDob</w:t>
      </w:r>
    </w:p>
    <w:p>
      <w:pPr>
        <w:pStyle w:val="PreformattedText"/>
        <w:bidi w:val="0"/>
        <w:spacing w:before="0" w:after="0"/>
        <w:jc w:val="left"/>
        <w:rPr/>
      </w:pPr>
      <w:r>
        <w:rPr/>
        <w:t>bGU3l3TlPvc9mM1h4cD19idVdPU7dw0Yp8WKSMSRQ7kzFHl4xLV4+N4qeGZl+4lAQqdSusysyt3FwO</w:t>
      </w:r>
    </w:p>
    <w:p>
      <w:pPr>
        <w:pStyle w:val="PreformattedText"/>
        <w:bidi w:val="0"/>
        <w:spacing w:before="0" w:after="0"/>
        <w:jc w:val="left"/>
        <w:rPr/>
      </w:pPr>
      <w:r>
        <w:rPr/>
        <w:t>HBRwI/zcetOIk16jW4JFB5BR6nhUHy8+iw1MvfvzOzG6dz9pI/XvUjnDRUfWODH2X8dycvkeHK7glp</w:t>
      </w:r>
    </w:p>
    <w:p>
      <w:pPr>
        <w:pStyle w:val="PreformattedText"/>
        <w:bidi w:val="0"/>
        <w:spacing w:before="0" w:after="0"/>
        <w:jc w:val="left"/>
        <w:rPr/>
      </w:pPr>
      <w:r>
        <w:rPr/>
        <w:t>9UVPVrh4XlnpKQQ48zvpVJAb+01zK0hnl1VY0yBitMUH8z0xJM87szR6jQVPAY9B8/Xh1Yd1l0zhdi</w:t>
      </w:r>
    </w:p>
    <w:p>
      <w:pPr>
        <w:pStyle w:val="PreformattedText"/>
        <w:bidi w:val="0"/>
        <w:spacing w:before="0" w:after="0"/>
        <w:jc w:val="left"/>
        <w:rPr/>
      </w:pPr>
      <w:r>
        <w:rPr/>
        <w:t>bi2jhcZQLSY3rrbX39VSQ00Yp55cNt+rztatRG6WE75nJxAAWOtbH6W9q7c+FdRxuAZIo9RJH4gta/</w:t>
      </w:r>
    </w:p>
    <w:p>
      <w:pPr>
        <w:pStyle w:val="PreformattedText"/>
        <w:bidi w:val="0"/>
        <w:spacing w:before="0" w:after="0"/>
        <w:jc w:val="left"/>
        <w:rPr/>
      </w:pPr>
      <w:r>
        <w:rPr/>
        <w:t>tPTkFrJ9bEhJ8FBqb50Goj+dPt6W2KwyUG293ZTSYaiPbWN2rSlU0u+S3RWfeZFnNv1S4+idGIP0JP</w:t>
      </w:r>
    </w:p>
    <w:p>
      <w:pPr>
        <w:pStyle w:val="PreformattedText"/>
        <w:bidi w:val="0"/>
        <w:spacing w:before="0" w:after="0"/>
        <w:jc w:val="left"/>
        <w:rPr/>
      </w:pPr>
      <w:r>
        <w:rPr/>
        <w:t>Pu9prS3vrlmBcqE/20hqT+Qrjq8IVYLiVEoAugfmamv2+fSYpcVDSbHzM6Kxk3FubDYGKFuEfHbfp6</w:t>
      </w:r>
    </w:p>
    <w:p>
      <w:pPr>
        <w:pStyle w:val="PreformattedText"/>
        <w:bidi w:val="0"/>
        <w:spacing w:before="0" w:after="0"/>
        <w:jc w:val="left"/>
        <w:rPr/>
      </w:pPr>
      <w:r>
        <w:rPr/>
        <w:t>ncGWprJb6V8sSEkWOkX9+K6Nvmav8AaSBQfkBU/s6bjQx2s0gGXdUp8l7jj5mg/LpsrqHxbH27FpPm</w:t>
      </w:r>
    </w:p>
    <w:p>
      <w:pPr>
        <w:pStyle w:val="PreformattedText"/>
        <w:bidi w:val="0"/>
        <w:spacing w:before="0" w:after="0"/>
        <w:jc w:val="left"/>
        <w:rPr/>
      </w:pPr>
      <w:r>
        <w:rPr/>
        <w:t>y1dvTcqhyAFgLUuCpRrFlUxCkZQSOQePZZcApZWi6fjZn/wADpUP9w4F8y7E/wCCv+TqXn6cwZrsSD</w:t>
      </w:r>
    </w:p>
    <w:p>
      <w:pPr>
        <w:pStyle w:val="PreformattedText"/>
        <w:bidi w:val="0"/>
        <w:spacing w:before="0" w:after="0"/>
        <w:jc w:val="left"/>
        <w:rPr/>
      </w:pPr>
      <w:r>
        <w:rPr/>
        <w:t>Qby4zD0rlB5Qjw1+31kikUsWIQoCSbi1+eD71OdDblT+Ef4V6flH692v8AQA/ZToI+w8P5dv7Wo6an</w:t>
      </w:r>
    </w:p>
    <w:p>
      <w:pPr>
        <w:pStyle w:val="PreformattedText"/>
        <w:bidi w:val="0"/>
        <w:spacing w:before="0" w:after="0"/>
        <w:jc w:val="left"/>
        <w:rPr/>
      </w:pPr>
      <w:r>
        <w:rPr/>
        <w:t>DzxYXI5aMQ6Zim4N35R4aCRCqgyr9vSQRnULeqx/r79IxENjAvxlK/aXOP5dJriM+HboqioUnj5seq</w:t>
      </w:r>
    </w:p>
    <w:p>
      <w:pPr>
        <w:pStyle w:val="PreformattedText"/>
        <w:bidi w:val="0"/>
        <w:spacing w:before="0" w:after="0"/>
        <w:jc w:val="left"/>
        <w:rPr/>
      </w:pPr>
      <w:r>
        <w:rPr/>
        <w:t>Uv5smY2J1TsKTrvK0v8cyWYw8HWOzsVS1T0csmR26kWX3jvGpqIRI8NNi9x1+qJ7E1lTaMWGogX7Na</w:t>
      </w:r>
    </w:p>
    <w:p>
      <w:pPr>
        <w:pStyle w:val="PreformattedText"/>
        <w:bidi w:val="0"/>
        <w:spacing w:before="0" w:after="0"/>
        <w:jc w:val="left"/>
        <w:rPr/>
      </w:pPr>
      <w:r>
        <w:rPr/>
        <w:t>PdbnHHG5EdsgBP5ZH5mvSmxSUXwEdNEQox8q+n2k/wCDqiH48bzo+kuztj91V2yNtdnf6Pdz47cdZs</w:t>
      </w:r>
    </w:p>
    <w:p>
      <w:pPr>
        <w:pStyle w:val="PreformattedText"/>
        <w:bidi w:val="0"/>
        <w:spacing w:before="0" w:after="0"/>
        <w:jc w:val="left"/>
        <w:rPr/>
      </w:pPr>
      <w:r>
        <w:rPr/>
        <w:t>3fGEj3DtzclBQpUUrQZLF18bUNXJRNUirpQ+pFrKaFiCFIMkRbcBa3ErRs0Z4mhwB6Ho6muGaSOFJQ</w:t>
      </w:r>
    </w:p>
    <w:p>
      <w:pPr>
        <w:pStyle w:val="PreformattedText"/>
        <w:bidi w:val="0"/>
        <w:spacing w:before="0" w:after="0"/>
        <w:jc w:val="left"/>
        <w:rPr/>
      </w:pPr>
      <w:r>
        <w:rPr/>
        <w:t>r+XClfs8+gc3HuIdmdr777LeiNLLvLded3QaRwj+KryeUkq5DMIoxAklTPI8jRqoiUtoUaR7LNvt4m</w:t>
      </w:r>
    </w:p>
    <w:p>
      <w:pPr>
        <w:pStyle w:val="PreformattedText"/>
        <w:bidi w:val="0"/>
        <w:spacing w:before="0" w:after="0"/>
        <w:jc w:val="left"/>
        <w:rPr/>
      </w:pPr>
      <w:r>
        <w:rPr/>
        <w:t>uCxFRWor8jj/iul88jxQJGTkAV6U6ZbcYqIK6fPZZpninpCKSampaqGHhXhdAYzHE6N6FtZgNVtQv7</w:t>
      </w:r>
    </w:p>
    <w:p>
      <w:pPr>
        <w:pStyle w:val="PreformattedText"/>
        <w:bidi w:val="0"/>
        <w:spacing w:before="0" w:after="0"/>
        <w:jc w:val="left"/>
        <w:rPr/>
      </w:pPr>
      <w:r>
        <w:rPr/>
        <w:t>FCvJrVmlYk4xQf6v9R6J300IWMY/PpX7X2jk9zx1S4iKdYMUlPFJGGx6sRkKxni8DVVTBUVvohRmCI</w:t>
      </w:r>
    </w:p>
    <w:p>
      <w:pPr>
        <w:pStyle w:val="PreformattedText"/>
        <w:bidi w:val="0"/>
        <w:spacing w:before="0" w:after="0"/>
        <w:jc w:val="left"/>
        <w:rPr/>
      </w:pPr>
      <w:r>
        <w:rPr/>
        <w:t>zL/aIUj2aWtiLlZO8qqDHDJJrTJFR8+i6a5aFkBjqT55wAPlw6UW49obu3AMPBuvM1WRTZmAj2ptOa</w:t>
      </w:r>
    </w:p>
    <w:p>
      <w:pPr>
        <w:pStyle w:val="PreformattedText"/>
        <w:bidi w:val="0"/>
        <w:spacing w:before="0" w:after="0"/>
        <w:jc w:val="left"/>
        <w:rPr/>
      </w:pPr>
      <w:r>
        <w:rPr/>
        <w:t>oo6vGV+38BR1M0tHt2iNDTyPUUUNZkZXjLzS6i5TXwAF82w3c3gvLcg+HEtGoVZFPwqCuTk4znh0nj</w:t>
      </w:r>
    </w:p>
    <w:p>
      <w:pPr>
        <w:pStyle w:val="PreformattedText"/>
        <w:bidi w:val="0"/>
        <w:spacing w:before="0" w:after="0"/>
        <w:jc w:val="left"/>
        <w:rPr/>
      </w:pPr>
      <w:r>
        <w:rPr/>
        <w:t>3aKLxVSArqkyMMGI4sa8P8nS023t3O7b2P2nnN0doY/DZTYqbZbauyOzMTW5XDdnYncWShxm69rbd3</w:t>
      </w:r>
    </w:p>
    <w:p>
      <w:pPr>
        <w:pStyle w:val="PreformattedText"/>
        <w:bidi w:val="0"/>
        <w:spacing w:before="0" w:after="0"/>
        <w:jc w:val="left"/>
        <w:rPr/>
      </w:pPr>
      <w:r>
        <w:rPr/>
        <w:t>PhI6j+7m9drY14svT01bPT0mSxMdQIHWsp1SX0t1zFtVwbWWdJrFR3eKK6ARwDKQw8hnB+RyNRw7Tu</w:t>
      </w:r>
    </w:p>
    <w:p>
      <w:pPr>
        <w:pStyle w:val="PreformattedText"/>
        <w:bidi w:val="0"/>
        <w:spacing w:before="0" w:after="0"/>
        <w:jc w:val="left"/>
        <w:rPr/>
      </w:pPr>
      <w:r>
        <w:rPr/>
        <w:t>EXipEUuSTTwyasfXS3aR6+YI9CAT3fCnP9gfKD5DfDToDcFLHnaP47ZLflR11lclk6nMbj2x1duaRc</w:t>
      </w:r>
    </w:p>
    <w:p>
      <w:pPr>
        <w:pStyle w:val="PreformattedText"/>
        <w:bidi w:val="0"/>
        <w:spacing w:before="0" w:after="0"/>
        <w:jc w:val="left"/>
        <w:rPr/>
      </w:pPr>
      <w:r>
        <w:rPr/>
        <w:t>1kuq3y9SZVymwdt7yyD5Lb8ehJcctdUQLqjfgKc0W8emYqhElw6qRqrk0wD5/I8SKA9MXDyrt7wpIN</w:t>
      </w:r>
    </w:p>
    <w:p>
      <w:pPr>
        <w:pStyle w:val="PreformattedText"/>
        <w:bidi w:val="0"/>
        <w:spacing w:before="0" w:after="0"/>
        <w:jc w:val="left"/>
        <w:rPr/>
      </w:pPr>
      <w:r>
        <w:rPr/>
        <w:t>chVBRcElgCSvkdNa+VanraDxO3qfJdidk7noYFGIwWF33X49o5Ki8sTpSdc7XmIjQaYVZwwA9WkX5H</w:t>
      </w:r>
    </w:p>
    <w:p>
      <w:pPr>
        <w:pStyle w:val="PreformattedText"/>
        <w:bidi w:val="0"/>
        <w:spacing w:before="0" w:after="0"/>
        <w:jc w:val="left"/>
        <w:rPr/>
      </w:pPr>
      <w:r>
        <w:rPr/>
        <w:t>sBXU8b3G6TK+UjYD04aB0V2qub68uSKQpG5HH/SDyxnofdobYp8d1RjKZmo5hWby3jNSwPREzpT7f2</w:t>
      </w:r>
    </w:p>
    <w:p>
      <w:pPr>
        <w:pStyle w:val="PreformattedText"/>
        <w:bidi w:val="0"/>
        <w:spacing w:before="0" w:after="0"/>
        <w:jc w:val="left"/>
        <w:rPr/>
      </w:pPr>
      <w:r>
        <w:rPr/>
        <w:t>3gtt08r5CQKaunrK1pWRQulJFlA5dvYen8WHb9vRcSNKxx6ABdP516cCqdtbtGlpXPzqFArX7f8vRi</w:t>
      </w:r>
    </w:p>
    <w:p>
      <w:pPr>
        <w:pStyle w:val="PreformattedText"/>
        <w:bidi w:val="0"/>
        <w:spacing w:before="0" w:after="0"/>
        <w:jc w:val="left"/>
        <w:rPr/>
      </w:pPr>
      <w:r>
        <w:rPr/>
        <w:t>MTtaCHsLc0UCFKjD9b02Orlhbx6JMfsamo6yPx/o8K1NeVA+nGq/Ht6eOaLe41QaYlTu4fD4ZDH5EH</w:t>
      </w:r>
    </w:p>
    <w:p>
      <w:pPr>
        <w:pStyle w:val="PreformattedText"/>
        <w:bidi w:val="0"/>
        <w:spacing w:before="0" w:after="0"/>
        <w:jc w:val="left"/>
        <w:rPr/>
      </w:pPr>
      <w:r>
        <w:rPr/>
        <w:t>pfEI5bvRWs0ca8K8VUYPqM9Attlo8F1XSisZoJabcOENO5k8ZCZLbuSXTJOUCsJlpg2o/S9j9R7S20</w:t>
      </w:r>
    </w:p>
    <w:p>
      <w:pPr>
        <w:pStyle w:val="PreformattedText"/>
        <w:bidi w:val="0"/>
        <w:spacing w:before="0" w:after="0"/>
        <w:jc w:val="left"/>
        <w:rPr/>
      </w:pPr>
      <w:r>
        <w:rPr/>
        <w:t>tz+6X+jlUqlwoKkVHw5/bg16sUgFqpvUZZCQwKmhowIz0qKDYeb7bq9iYfGRmmo4dt0uCqqyT9L5nO</w:t>
      </w:r>
    </w:p>
    <w:p>
      <w:pPr>
        <w:pStyle w:val="PreformattedText"/>
        <w:bidi w:val="0"/>
        <w:spacing w:before="0" w:after="0"/>
        <w:jc w:val="left"/>
        <w:rPr/>
      </w:pPr>
      <w:r>
        <w:rPr/>
        <w:t>ZbMZmOkptOplTF4ZhWVbtZY4bCxd1s7cm5uYrKSSb9OOMBgPNixx+WPs6uLWB0ijijz4dAWPmSWpX7</w:t>
      </w:r>
    </w:p>
    <w:p>
      <w:pPr>
        <w:pStyle w:val="PreformattedText"/>
        <w:bidi w:val="0"/>
        <w:spacing w:before="0" w:after="0"/>
        <w:jc w:val="left"/>
        <w:rPr/>
      </w:pPr>
      <w:r>
        <w:rPr/>
        <w:t>Mnq5HZ/WeC6x6429sjEU9kkMu8Nx1rKors1kpAYqKuyMiW+7yM0aPUBSbBSipwo9q3XRAEcd7sXYnj</w:t>
      </w:r>
    </w:p>
    <w:p>
      <w:pPr>
        <w:pStyle w:val="PreformattedText"/>
        <w:bidi w:val="0"/>
        <w:spacing w:before="0" w:after="0"/>
        <w:jc w:val="left"/>
        <w:rPr/>
      </w:pPr>
      <w:r>
        <w:rPr/>
        <w:t>6KPyA6OPCWK1tkYgsw1tilfIH/AC9cd34I02KpcJHTrNUx+POZWEKWFTuPMRpFiqF10m0OLxrxogFz</w:t>
      </w:r>
    </w:p>
    <w:p>
      <w:pPr>
        <w:pStyle w:val="PreformattedText"/>
        <w:bidi w:val="0"/>
        <w:spacing w:before="0" w:after="0"/>
        <w:jc w:val="left"/>
        <w:rPr/>
      </w:pPr>
      <w:r>
        <w:rPr/>
        <w:t>HLKxt7pOrxRJbxjj3N6lzwH5Dh03PEqLHCMv8R/0zcB+Qp0UXt/rOXN5eg2jjohU/wANePb1K0dvHL</w:t>
      </w:r>
    </w:p>
    <w:p>
      <w:pPr>
        <w:pStyle w:val="PreformattedText"/>
        <w:bidi w:val="0"/>
        <w:spacing w:before="0" w:after="0"/>
        <w:jc w:val="left"/>
        <w:rPr/>
      </w:pPr>
      <w:r>
        <w:rPr/>
        <w:t>uTJzJPuPKO4JaOoSqlIWUfWGmCkW49uzLWW3s4lrGlFI8yzZZv9XkOi66sy80VstSowG495yaf6uA6</w:t>
      </w:r>
    </w:p>
    <w:p>
      <w:pPr>
        <w:pStyle w:val="PreformattedText"/>
        <w:bidi w:val="0"/>
        <w:spacing w:before="0" w:after="0"/>
        <w:jc w:val="left"/>
        <w:rPr/>
      </w:pPr>
      <w:r>
        <w:rPr/>
        <w:t>r/7i6cp96b2OExVOy4uavotpYicKIFptubdiNNV5MnTZqGenhraqZAAPI6sf6+0t1DbXd3HDFGAldH</w:t>
      </w:r>
    </w:p>
    <w:p>
      <w:pPr>
        <w:pStyle w:val="PreformattedText"/>
        <w:bidi w:val="0"/>
        <w:spacing w:before="0" w:after="0"/>
        <w:jc w:val="left"/>
        <w:rPr/>
      </w:pPr>
      <w:r>
        <w:rPr/>
        <w:t>nhV44H2HPSGWGR7kpC76AyqvAdq/EfPyqaefROtz9GQbt3nn95Pg3/AIbhw+XpqL7dHSTG4dYsJsXD</w:t>
      </w:r>
    </w:p>
    <w:p>
      <w:pPr>
        <w:pStyle w:val="PreformattedText"/>
        <w:bidi w:val="0"/>
        <w:spacing w:before="0" w:after="0"/>
        <w:jc w:val="left"/>
        <w:rPr/>
      </w:pPr>
      <w:r>
        <w:rPr/>
        <w:t>+scwTV7QG6XACvwLH2jlWGaeaWOgiWrAcDQYUfnx/n15SzXEtwjGijjxqBheP5cOmNvhvgY9pxtlcK</w:t>
      </w:r>
    </w:p>
    <w:p>
      <w:pPr>
        <w:pStyle w:val="PreformattedText"/>
        <w:bidi w:val="0"/>
        <w:spacing w:before="0" w:after="0"/>
        <w:jc w:val="left"/>
        <w:rPr/>
      </w:pPr>
      <w:r>
        <w:rPr/>
        <w:t>lZk89kKvJZQtBG8NRRbYhZPKiSF0KV25slPLrHBMA+lvZVIiiAF5WBkYmtamg8h+fTc3jrEkqprmLN</w:t>
      </w:r>
    </w:p>
    <w:p>
      <w:pPr>
        <w:pStyle w:val="PreformattedText"/>
        <w:bidi w:val="0"/>
        <w:spacing w:before="0" w:after="0"/>
        <w:jc w:val="left"/>
        <w:rPr/>
      </w:pPr>
      <w:r>
        <w:rPr/>
        <w:t>5YoPM54k/s6cty/HjtjqZMZg+ouzN77VlxWC2dTV+BirTltvZrc2UiOVknyOHyYrqNqnHNmYaUR6FU</w:t>
      </w:r>
    </w:p>
    <w:p>
      <w:pPr>
        <w:pStyle w:val="PreformattedText"/>
        <w:bidi w:val="0"/>
        <w:spacing w:before="0" w:after="0"/>
        <w:jc w:val="left"/>
        <w:rPr/>
      </w:pPr>
      <w:r>
        <w:rPr/>
        <w:t>0w0fT6NX9pcQTfSRSaj4Yahz3HjTzrny6rM5hEUbf2qugby7mzmlB54rjpd4T5ofLb429lVOz8Rs2i</w:t>
      </w:r>
    </w:p>
    <w:p>
      <w:pPr>
        <w:pStyle w:val="PreformattedText"/>
        <w:bidi w:val="0"/>
        <w:spacing w:before="0" w:after="0"/>
        <w:jc w:val="left"/>
        <w:rPr/>
      </w:pPr>
      <w:r>
        <w:rPr/>
        <w:t>3HjabN02wZdydf1v91MnnJ6ZaVKirrtq5CLK7LnlkkSSJniFLJoiBLBwbqIb2e0nNr/oijw6jIoDmg</w:t>
      </w:r>
    </w:p>
    <w:p>
      <w:pPr>
        <w:pStyle w:val="PreformattedText"/>
        <w:bidi w:val="0"/>
        <w:spacing w:before="0" w:after="0"/>
        <w:jc w:val="left"/>
        <w:rPr/>
      </w:pPr>
      <w:r>
        <w:rPr/>
        <w:t>Jx9tK9Ko757aaWK1uQDXScEaj5jAoTTqxPoD+cX8ae28y+x+z5q/Y278plZMZjzkqCbaMuS/h0NR99</w:t>
      </w:r>
    </w:p>
    <w:p>
      <w:pPr>
        <w:pStyle w:val="PreformattedText"/>
        <w:bidi w:val="0"/>
        <w:spacing w:before="0" w:after="0"/>
        <w:jc w:val="left"/>
        <w:rPr/>
      </w:pPr>
      <w:r>
        <w:rPr/>
        <w:t>HkMZW1kuByk7T07wLJj67wvEwIVSSCvTeYJCUkhapYCoytPWnGvlTIp0axX9q/ZdozFvxKKCg4hh6+</w:t>
      </w:r>
    </w:p>
    <w:p>
      <w:pPr>
        <w:pStyle w:val="PreformattedText"/>
        <w:bidi w:val="0"/>
        <w:spacing w:before="0" w:after="0"/>
        <w:jc w:val="left"/>
        <w:rPr/>
      </w:pPr>
      <w:r>
        <w:rPr/>
        <w:t>WKdWWpm9tdrx0m6sPu3G7nwGVpBNVwbPjaXcGJ2xjBJHTY2LaTMK/Cw1QianjkN0Ll5NR4IMP0nniu</w:t>
      </w:r>
    </w:p>
    <w:p>
      <w:pPr>
        <w:pStyle w:val="PreformattedText"/>
        <w:bidi w:val="0"/>
        <w:spacing w:before="0" w:after="0"/>
        <w:jc w:val="left"/>
        <w:rPr/>
      </w:pPr>
      <w:r>
        <w:rPr/>
        <w:t>JZ10SCoUcdAr2gcR58fPp54l3FluFmDRMMhfiVVwBp/CDwr+fRXOzyOwcrk6itqI9sbZxGLQZXRGyr</w:t>
      </w:r>
    </w:p>
    <w:p>
      <w:pPr>
        <w:pStyle w:val="PreformattedText"/>
        <w:bidi w:val="0"/>
        <w:spacing w:before="0" w:after="0"/>
        <w:jc w:val="left"/>
        <w:rPr/>
      </w:pPr>
      <w:r>
        <w:rPr/>
        <w:t>s7ZmKVhj8DiaOdITNma1l8UEajXVVsjSDhA3tDPBPvF2qtWO1QZNPhQcAK/ibh9v2dNSaZZWd+yFFF</w:t>
      </w:r>
    </w:p>
    <w:p>
      <w:pPr>
        <w:pStyle w:val="PreformattedText"/>
        <w:bidi w:val="0"/>
        <w:spacing w:before="0" w:after="0"/>
        <w:jc w:val="left"/>
        <w:rPr/>
      </w:pPr>
      <w:r>
        <w:rPr/>
        <w:t>fLSg4AfP09T1VR2jVRb23dFUZm22dgbR28uX3GIJi1PsLqfbs61CYqFm8sw3LuWQNDGDqmqcjUO9v2</w:t>
      </w:r>
    </w:p>
    <w:p>
      <w:pPr>
        <w:pStyle w:val="PreformattedText"/>
        <w:bidi w:val="0"/>
        <w:spacing w:before="0" w:after="0"/>
        <w:jc w:val="left"/>
        <w:rPr/>
      </w:pPr>
      <w:r>
        <w:rPr/>
        <w:t>V96nZbl38WiQooAFcIgwPsJ8/U9FUa/X3niy9tsi/kq+Q+bE/zPy6+fb2VuyPenaPZ+76OFKWi3X2N</w:t>
      </w:r>
    </w:p>
    <w:p>
      <w:pPr>
        <w:pStyle w:val="PreformattedText"/>
        <w:bidi w:val="0"/>
        <w:spacing w:before="0" w:after="0"/>
        <w:jc w:val="left"/>
        <w:rPr/>
      </w:pPr>
      <w:r>
        <w:rPr/>
        <w:t>vrP01CqTTfZ4vIblyk+MgPmmnllqI8ZJAhckOBGSwLqx9jW1URwwxqOCgfy6H6oEhjVR2hRT/J1kwN</w:t>
      </w:r>
    </w:p>
    <w:p>
      <w:pPr>
        <w:pStyle w:val="PreformattedText"/>
        <w:bidi w:val="0"/>
        <w:spacing w:before="0" w:after="0"/>
        <w:jc w:val="left"/>
        <w:rPr/>
      </w:pPr>
      <w:r>
        <w:rPr/>
        <w:t>HNVNTRBIJTMVaGWKQqYfGVInianP3KvRogkLRiRolQOUZYpB7MYQWIHn/qz025ABHUypkapqmmFVLD</w:t>
      </w:r>
    </w:p>
    <w:p>
      <w:pPr>
        <w:pStyle w:val="PreformattedText"/>
        <w:bidi w:val="0"/>
        <w:spacing w:before="0" w:after="0"/>
        <w:jc w:val="left"/>
        <w:rPr/>
      </w:pPr>
      <w:r>
        <w:rPr/>
        <w:t>D542Srkp1lMFBcxUU6RQelYhEpk0wFV13KKodB7USs2mmr/iv8g8+kyBdVQuP9X8+skIrDJBUwsVmi</w:t>
      </w:r>
    </w:p>
    <w:p>
      <w:pPr>
        <w:pStyle w:val="PreformattedText"/>
        <w:bidi w:val="0"/>
        <w:spacing w:before="0" w:after="0"/>
        <w:jc w:val="left"/>
        <w:rPr/>
      </w:pPr>
      <w:r>
        <w:rPr/>
        <w:t>dUoZ4zJD9xM9xA9NIZI6qKqWeT7gRRyGZVDsgOgJ71Rwy0OKY+35enr69b1KQwbj5/If6senXCqljq</w:t>
      </w:r>
    </w:p>
    <w:p>
      <w:pPr>
        <w:pStyle w:val="PreformattedText"/>
        <w:bidi w:val="0"/>
        <w:spacing w:before="0" w:after="0"/>
        <w:jc w:val="left"/>
        <w:rPr/>
      </w:pPr>
      <w:r>
        <w:rPr/>
        <w:t>pBGiReJ5UpqUzBPtZI4R+5Vvo0QAVMiI8hjEYkbXLpvIVFZCAPl1tASR6+fWWkhnqqtCfupGmlWFDE</w:t>
      </w:r>
    </w:p>
    <w:p>
      <w:pPr>
        <w:pStyle w:val="PreformattedText"/>
        <w:bidi w:val="0"/>
        <w:spacing w:before="0" w:after="0"/>
        <w:jc w:val="left"/>
        <w:rPr/>
      </w:pPr>
      <w:r>
        <w:rPr/>
        <w:t>BVGQiZoIBTP5oRJK7pqRY5ElaNWMN5NClxBVVAB1E/6vz/ANQ6o3xGnAdR56Olr4Z3SW1FNX1PhpRJ</w:t>
      </w:r>
    </w:p>
    <w:p>
      <w:pPr>
        <w:pStyle w:val="PreformattedText"/>
        <w:bidi w:val="0"/>
        <w:spacing w:before="0" w:after="0"/>
        <w:jc w:val="left"/>
        <w:rPr/>
      </w:pPr>
      <w:r>
        <w:rPr/>
        <w:t>JBXVlNBUQ0kDCoSGkdquq0CeRgIiVKvIPIzD23QOztU6a+tMA49Pt/w9W1OoVcVp/On+of4Os+Ky+Q</w:t>
      </w:r>
    </w:p>
    <w:p>
      <w:pPr>
        <w:pStyle w:val="PreformattedText"/>
        <w:bidi w:val="0"/>
        <w:spacing w:before="0" w:after="0"/>
        <w:jc w:val="left"/>
        <w:rPr/>
      </w:pPr>
      <w:r>
        <w:rPr/>
        <w:t>pqiSjjhbI0E7QU0UOPihObcyVTQR0kT1Xko5IpKidRGWMUkzn6X0ltozFzpJJOPmanz8j8vPqxiBRd</w:t>
      </w:r>
    </w:p>
    <w:p>
      <w:pPr>
        <w:pStyle w:val="PreformattedText"/>
        <w:bidi w:val="0"/>
        <w:spacing w:before="0" w:after="0"/>
        <w:jc w:val="left"/>
        <w:rPr/>
      </w:pPr>
      <w:r>
        <w:rPr/>
        <w:t>WP8AB+XmPn5dKKOakkSbH0081VV01TKkePoqZvuaeoq6iOjlLCJKk1rCrjMXhBea4BDaeWe0o2pUJL</w:t>
      </w:r>
    </w:p>
    <w:p>
      <w:pPr>
        <w:pStyle w:val="PreformattedText"/>
        <w:bidi w:val="0"/>
        <w:spacing w:before="0" w:after="0"/>
        <w:jc w:val="left"/>
        <w:rPr/>
      </w:pPr>
      <w:r>
        <w:rPr/>
        <w:t>A8PP08v8HTZ1JllwRx8v59SvtKo0aSQUghpar/ACU1uSq4ooqiT7WsqhE8k/pjkjagkKxxp4o2C3BB</w:t>
      </w:r>
    </w:p>
    <w:p>
      <w:pPr>
        <w:pStyle w:val="PreformattedText"/>
        <w:bidi w:val="0"/>
        <w:spacing w:before="0" w:after="0"/>
        <w:jc w:val="left"/>
        <w:rPr/>
      </w:pPr>
      <w:r>
        <w:rPr/>
        <w:t>X37SaDGCPM49eqVBrTiD/Prh9tQWi81ZX1T/AL0LUWJp1ijhjNfj5imTyldEqiKup/uCho4gkTKhEl</w:t>
      </w:r>
    </w:p>
    <w:p>
      <w:pPr>
        <w:pStyle w:val="PreformattedText"/>
        <w:bidi w:val="0"/>
        <w:spacing w:before="0" w:after="0"/>
        <w:jc w:val="left"/>
        <w:rPr/>
      </w:pPr>
      <w:r>
        <w:rPr/>
        <w:t>nJFoxDoRmlPngD5jBJ9c8Bj1z1sh9bKEGKZP8AOlPT5/s6jSV7UStBjYRR0zq1qkOanITtTtVUn25r</w:t>
      </w:r>
    </w:p>
    <w:p>
      <w:pPr>
        <w:pStyle w:val="PreformattedText"/>
        <w:bidi w:val="0"/>
        <w:spacing w:before="0" w:after="0"/>
        <w:jc w:val="left"/>
        <w:rPr/>
      </w:pPr>
      <w:r>
        <w:rPr/>
        <w:t>pn1GAxTuhkkZTGVT1EXPvTuFQoqgL6+Z/Prax1IJNT6dMcuYyByUzVFPXPGYKapmnjaelnaCpKRvVV</w:t>
      </w:r>
    </w:p>
    <w:p>
      <w:pPr>
        <w:pStyle w:val="PreformattedText"/>
        <w:bidi w:val="0"/>
        <w:spacing w:before="0" w:after="0"/>
        <w:jc w:val="left"/>
        <w:rPr/>
      </w:pPr>
      <w:r>
        <w:rPr/>
        <w:t>MzFaupM0dR5HRRoqFJuzJyWPEdmJy1PMGh/M1/b054MaqBgV9cj8v9WOoUVFX5HzxRI6w1EcNK9Wai</w:t>
      </w:r>
    </w:p>
    <w:p>
      <w:pPr>
        <w:pStyle w:val="PreformattedText"/>
        <w:bidi w:val="0"/>
        <w:spacing w:before="0" w:after="0"/>
        <w:jc w:val="left"/>
        <w:rPr/>
      </w:pPr>
      <w:r>
        <w:rPr/>
        <w:t>OpSVZ/uTLFTFE8f2NRNSvYqJSg4kuB7polIY1qOBx6+Q6vVKqunOf5dN/kgxj0xlT+IywvJpxs8kbU</w:t>
      </w:r>
    </w:p>
    <w:p>
      <w:pPr>
        <w:pStyle w:val="PreformattedText"/>
        <w:bidi w:val="0"/>
        <w:spacing w:before="0" w:after="0"/>
        <w:jc w:val="left"/>
        <w:rPr/>
      </w:pPr>
      <w:r>
        <w:rPr/>
        <w:t>f+RzeRo5KRXKShCukozMklv0rce7ooUCrVPkP8PWieOOmDfm9abAVSRQSUdduWHxxfZqPJQYqhahIh</w:t>
      </w:r>
    </w:p>
    <w:p>
      <w:pPr>
        <w:pStyle w:val="PreformattedText"/>
        <w:bidi w:val="0"/>
        <w:spacing w:before="0" w:after="0"/>
        <w:jc w:val="left"/>
        <w:rPr/>
      </w:pPr>
      <w:r>
        <w:rPr/>
        <w:t>NX4/HFLVU0joojU8GIH+o9pJZljqunvPAeg+f+bp+KMyUYns/wAvy6BD7eaaSnmlEk00xZmZ2Es7uo</w:t>
      </w:r>
    </w:p>
    <w:p>
      <w:pPr>
        <w:pStyle w:val="PreformattedText"/>
        <w:bidi w:val="0"/>
        <w:spacing w:before="0" w:after="0"/>
        <w:jc w:val="left"/>
        <w:rPr/>
      </w:pPr>
      <w:r>
        <w:rPr/>
        <w:t>iZ5ZGKjWJdd9X4/I9pFTCmnHpSX+KnAdKGOhIEaKgJYzq4f93xgW1TRgC8ZAYA3J0n+l/bgjGBTPTJ</w:t>
      </w:r>
    </w:p>
    <w:p>
      <w:pPr>
        <w:pStyle w:val="PreformattedText"/>
        <w:bidi w:val="0"/>
        <w:spacing w:before="0" w:after="0"/>
        <w:jc w:val="left"/>
        <w:rPr/>
      </w:pPr>
      <w:r>
        <w:rPr/>
        <w:t>krWpx0oayncMZ2GnWCqtoSNnEJUuHkRnWMqjAg34H+Fx7fcKO4dUQ1FB1zpkKs0bloDHULNCagqkd4</w:t>
      </w:r>
    </w:p>
    <w:p>
      <w:pPr>
        <w:pStyle w:val="PreformattedText"/>
        <w:bidi w:val="0"/>
        <w:spacing w:before="0" w:after="0"/>
        <w:jc w:val="left"/>
        <w:rPr/>
      </w:pPr>
      <w:r>
        <w:rPr/>
        <w:t>5VAgqJVLCABJTfVdDcjnj22Dk1OfLq5GM5Hn08ZdoVrKWaHVo+zoRKKdHp/FJeoAQCNI5YZAVsL+og</w:t>
      </w:r>
    </w:p>
    <w:p>
      <w:pPr>
        <w:pStyle w:val="PreformattedText"/>
        <w:bidi w:val="0"/>
        <w:spacing w:before="0" w:after="0"/>
        <w:jc w:val="left"/>
        <w:rPr/>
      </w:pPr>
      <w:r>
        <w:rPr/>
        <w:t>i5tb2/KfgI4aR8v9nqkYpUn1PWEThnoCkXhdWpx+42lXEVYrESKpMB8YLEFtIDJybH22CQyEDh1YgU</w:t>
      </w:r>
    </w:p>
    <w:p>
      <w:pPr>
        <w:pStyle w:val="PreformattedText"/>
        <w:bidi w:val="0"/>
        <w:spacing w:before="0" w:after="0"/>
        <w:jc w:val="left"/>
        <w:rPr/>
      </w:pPr>
      <w:r>
        <w:rPr/>
        <w:t>bPl1waK9XUhmuiPG14pEVA4P2zVCozyRmTxpf0+hh9OLH3Zq6j5f5+tqRQf6vn11S0sIljcvqUzSt5</w:t>
      </w:r>
    </w:p>
    <w:p>
      <w:pPr>
        <w:pStyle w:val="PreformattedText"/>
        <w:bidi w:val="0"/>
        <w:spacing w:before="0" w:after="0"/>
        <w:jc w:val="left"/>
        <w:rPr/>
      </w:pPr>
      <w:r>
        <w:rPr/>
        <w:t>jrRolKH1XfVHZHvoFnXU3NwPdFpqFetsTxHTjmY4my1ZLHCkElTHRSKkMccVFD5aCGNtCWSOASgFmF</w:t>
      </w:r>
    </w:p>
    <w:p>
      <w:pPr>
        <w:pStyle w:val="PreformattedText"/>
        <w:bidi w:val="0"/>
        <w:spacing w:before="0" w:after="0"/>
        <w:jc w:val="left"/>
        <w:rPr/>
      </w:pPr>
      <w:r>
        <w:rPr/>
        <w:t>tJvcfW/t6cL4r6VFSAflkfy6ajJCCpOK/bx6i49tdZGkYSJpo5YVmdgw1GOzySPJA7xSI6nkhiv0vY</w:t>
      </w:r>
    </w:p>
    <w:p>
      <w:pPr>
        <w:pStyle w:val="PreformattedText"/>
        <w:bidi w:val="0"/>
        <w:spacing w:before="0" w:after="0"/>
        <w:jc w:val="left"/>
        <w:rPr/>
      </w:pPr>
      <w:r>
        <w:rPr/>
        <w:t>8tL3OAKDqxrpI6mTPM1U/hi0Gcwq6Jq1MggjWSVZGZzCz673sb24I+htoKkA1r1oVYA9SMXTzVmXpq</w:t>
      </w:r>
    </w:p>
    <w:p>
      <w:pPr>
        <w:pStyle w:val="PreformattedText"/>
        <w:bidi w:val="0"/>
        <w:spacing w:before="0" w:after="0"/>
        <w:jc w:val="left"/>
        <w:rPr/>
      </w:pPr>
      <w:r>
        <w:rPr/>
        <w:t>WggasnlqZQrSTrRSsyU9RVzRhZ56ekghTws4LMrcafVdUO1RnlRUFXB+zIz15yFjcvhaf7HXqz7Vct</w:t>
      </w:r>
    </w:p>
    <w:p>
      <w:pPr>
        <w:pStyle w:val="PreformattedText"/>
        <w:bidi w:val="0"/>
        <w:spacing w:before="0" w:after="0"/>
        <w:jc w:val="left"/>
        <w:rPr/>
      </w:pPr>
      <w:r>
        <w:rPr/>
        <w:t>k54BLNAKydo3SIRNLAs8rOzSl5fGYzLodr2KgHVxYacHxpHJyWP+HrURHgxKBwXrhRxIZ5fGWkaeml</w:t>
      </w:r>
    </w:p>
    <w:p>
      <w:pPr>
        <w:pStyle w:val="PreformattedText"/>
        <w:bidi w:val="0"/>
        <w:spacing w:before="0" w:after="0"/>
        <w:jc w:val="left"/>
        <w:rPr/>
      </w:pPr>
      <w:r>
        <w:rPr/>
        <w:t>QJaaocrAVqDKscNNNPpighZZGUDQVvqQXs5ENTFT5j/Bk+vkOqzNpUHyB/w/s8+skVnUlYSqiaQo5q</w:t>
      </w:r>
    </w:p>
    <w:p>
      <w:pPr>
        <w:pStyle w:val="PreformattedText"/>
        <w:bidi w:val="0"/>
        <w:spacing w:before="0" w:after="0"/>
        <w:jc w:val="left"/>
        <w:rPr/>
      </w:pPr>
      <w:r>
        <w:rPr/>
        <w:t>by+RHkBi0aiJY2BOq7HSU5JBKtTsJNENK9eBbiT0+YZJPvllFUjFhTlxpDOkENZFK06qyEEJEhZZOC</w:t>
      </w:r>
    </w:p>
    <w:p>
      <w:pPr>
        <w:pStyle w:val="PreformattedText"/>
        <w:bidi w:val="0"/>
        <w:spacing w:before="0" w:after="0"/>
        <w:jc w:val="left"/>
        <w:rPr/>
      </w:pPr>
      <w:r>
        <w:rPr/>
        <w:t>GJXVERIfbsLhJQwpUEf4f9X+fqkqsyaW4GvUOrp4i9bEwJRK2tdI3UOyww1EsTKVV6uOWMCMm4Z1sS</w:t>
      </w:r>
    </w:p>
    <w:p>
      <w:pPr>
        <w:pStyle w:val="PreformattedText"/>
        <w:bidi w:val="0"/>
        <w:spacing w:before="0" w:after="0"/>
        <w:jc w:val="left"/>
        <w:rPr/>
      </w:pPr>
      <w:r>
        <w:rPr/>
        <w:t>pMg1r7bJqZNS4qf2fz6cAoE0nNB+3+XXGANLUVcqhYllSGV2mi8hAjqIGEi6o5EhaLQQTdGJNtaDUF</w:t>
      </w:r>
    </w:p>
    <w:p>
      <w:pPr>
        <w:pStyle w:val="PreformattedText"/>
        <w:bidi w:val="0"/>
        <w:spacing w:before="0" w:after="0"/>
        <w:jc w:val="left"/>
        <w:rPr/>
      </w:pPr>
      <w:r>
        <w:rPr/>
        <w:t>2skak1Q91Pn5/5P29a8N2Ao3D/AFU6kzrGjywSmNBT1LozO8UkcjrIx9MUT1fksi2urSq9iCZVEii5</w:t>
      </w:r>
    </w:p>
    <w:p>
      <w:pPr>
        <w:pStyle w:val="PreformattedText"/>
        <w:bidi w:val="0"/>
        <w:spacing w:before="0" w:after="0"/>
        <w:jc w:val="left"/>
        <w:rPr/>
      </w:pPr>
      <w:r>
        <w:rPr/>
        <w:t>KkYBDA/6sf6vz6qAw+KhB/w+tf8AV+XTpi5JRkqad6zUBU0cni8rI0kzVkIZ1nkqIT5wFYD/AChXIN</w:t>
      </w:r>
    </w:p>
    <w:p>
      <w:pPr>
        <w:pStyle w:val="PreformattedText"/>
        <w:bidi w:val="0"/>
        <w:spacing w:before="0" w:after="0"/>
        <w:jc w:val="left"/>
        <w:rPr/>
      </w:pPr>
      <w:r>
        <w:rPr/>
        <w:t>r6riFRCzmWM6vxDz8/tP8An/2KyBBG+pfLzGDjqcYi9VkAjiKOCqeOCWVTKUelqqiAxyMru81RruUA</w:t>
      </w:r>
    </w:p>
    <w:p>
      <w:pPr>
        <w:pStyle w:val="PreformattedText"/>
        <w:bidi w:val="0"/>
        <w:spacing w:before="0" w:after="0"/>
        <w:jc w:val="left"/>
        <w:rPr/>
      </w:pPr>
      <w:r>
        <w:rPr/>
        <w:t>md/NGrB3YJJFtl/UcEkEMR/P/V+fn02CulSBgiv5f6v5dPGFm15BpojN9xBQLNPF4QWkpqeqpHqpqa</w:t>
      </w:r>
    </w:p>
    <w:p>
      <w:pPr>
        <w:pStyle w:val="PreformattedText"/>
        <w:bidi w:val="0"/>
        <w:spacing w:before="0" w:after="0"/>
        <w:jc w:val="left"/>
        <w:rPr/>
      </w:pPr>
      <w:r>
        <w:rPr/>
        <w:t>J4J1p3FMiyiSMU6IjFVmgjuZbw1ZnILawp/wAIzT5flX1Hm3LRUQaKqW/z/wCr/IfKRHoYzuksjR01</w:t>
      </w:r>
    </w:p>
    <w:p>
      <w:pPr>
        <w:pStyle w:val="PreformattedText"/>
        <w:bidi w:val="0"/>
        <w:spacing w:before="0" w:after="0"/>
        <w:jc w:val="left"/>
        <w:rPr/>
      </w:pPr>
      <w:r>
        <w:rPr/>
        <w:t>RVR08iCTUBDVSeOew+58vmJUKDI/rTVqkkCeHQIyNXCtPnT0/wBX7fKxwR28ePyr/q/1ebzt5mXM42</w:t>
      </w:r>
    </w:p>
    <w:p>
      <w:pPr>
        <w:pStyle w:val="PreformattedText"/>
        <w:bidi w:val="0"/>
        <w:spacing w:before="0" w:after="0"/>
        <w:jc w:val="left"/>
        <w:rPr/>
      </w:pPr>
      <w:r>
        <w:rPr/>
        <w:t>eOteOnirqWBpXUQeFpa6lIaSWOWDxnxqz6xNCqKCRIAZJ2vHVpFCNxIH51/wBX+rPTblQrCRcUr9uO</w:t>
      </w:r>
    </w:p>
    <w:p>
      <w:pPr>
        <w:pStyle w:val="PreformattedText"/>
        <w:bidi w:val="0"/>
        <w:spacing w:before="0" w:after="0"/>
        <w:jc w:val="left"/>
        <w:rPr/>
      </w:pPr>
      <w:r>
        <w:rPr/>
        <w:t>mEx0SZLIQ1NZWSQU2YqYWmpVhdqmmpqqqp5ZseZmnp3kBj0XZ2UEg3b9tPbZSIOyyM2kNRqUrT5eVf</w:t>
      </w:r>
    </w:p>
    <w:p>
      <w:pPr>
        <w:pStyle w:val="PreformattedText"/>
        <w:bidi w:val="0"/>
        <w:spacing w:before="0" w:after="0"/>
        <w:jc w:val="left"/>
        <w:rPr/>
      </w:pPr>
      <w:r>
        <w:rPr/>
        <w:t>8AV6deq7KGiA1FaivCp4V640au9Y8iyFWNGdJDRu/mgqPvAt/t55IdMUWolNDELr88dnkOkGhmIOKf</w:t>
      </w:r>
    </w:p>
    <w:p>
      <w:pPr>
        <w:pStyle w:val="PreformattedText"/>
        <w:bidi w:val="0"/>
        <w:spacing w:before="0" w:after="0"/>
        <w:jc w:val="left"/>
        <w:rPr/>
      </w:pPr>
      <w:r>
        <w:rPr/>
        <w:t>yr/sf7PWnGoLq41z9tP2dZqtIXylcYah55Kmtq51qGK3jDVZWOSSZDVsjTSxoqMHqC9xcuwjSPRYkl</w:t>
      </w:r>
    </w:p>
    <w:p>
      <w:pPr>
        <w:pStyle w:val="PreformattedText"/>
        <w:bidi w:val="0"/>
        <w:spacing w:before="0" w:after="0"/>
        <w:jc w:val="left"/>
        <w:rPr/>
      </w:pPr>
      <w:r>
        <w:rPr/>
        <w:t>q/Ea/6vTqxFARSoXH29Z8LIsNbi/LJ53Wrpi6RuzyK1I8mUaR42hqo3C6mZrWBjLOHRddVI7bkeLAG</w:t>
      </w:r>
    </w:p>
    <w:p>
      <w:pPr>
        <w:pStyle w:val="PreformattedText"/>
        <w:bidi w:val="0"/>
        <w:spacing w:before="0" w:after="0"/>
        <w:jc w:val="left"/>
        <w:rPr/>
      </w:pPr>
      <w:r>
        <w:rPr/>
        <w:t>Y1DD+Wf9X+Tj03KpCSMoFCD/ADx/q/1DrHXJDTZLJTy1FbHPV5bJ+G0UhaaNsg61bpFeSSqgiMESBg</w:t>
      </w:r>
    </w:p>
    <w:p>
      <w:pPr>
        <w:pStyle w:val="PreformattedText"/>
        <w:bidi w:val="0"/>
        <w:spacing w:before="0" w:after="0"/>
        <w:jc w:val="left"/>
        <w:rPr/>
      </w:pPr>
      <w:r>
        <w:rPr/>
        <w:t>zNYDkuAsFJQUmlrWutqfkc/wCr/UHIyrRR0IoFAI/LHWWmp1mnIGqJHhnnhmLSK/lgqYqqFXRvuIBG</w:t>
      </w:r>
    </w:p>
    <w:p>
      <w:pPr>
        <w:pStyle w:val="PreformattedText"/>
        <w:bidi w:val="0"/>
        <w:spacing w:before="0" w:after="0"/>
        <w:jc w:val="left"/>
        <w:rPr/>
      </w:pPr>
      <w:r>
        <w:rPr/>
        <w:t>sc7EuNRWPTYFTeWyAkknGK/z6bkpVQBXIHU2NJEr665WP7auyBM2mcPSKtY7FSiNDqkf7MFAiq4cOw</w:t>
      </w:r>
    </w:p>
    <w:p>
      <w:pPr>
        <w:pStyle w:val="PreformattedText"/>
        <w:bidi w:val="0"/>
        <w:spacing w:before="0" w:after="0"/>
        <w:jc w:val="left"/>
        <w:rPr/>
      </w:pPr>
      <w:r>
        <w:rPr/>
        <w:t>IKl4fa/i9K/wCX9n+r9l/DxQ+mf9XHpTYOlq8ZuDBTBJKeSOsiSNnngmWPXOoWJJA8MJeWCrLl/JTr</w:t>
      </w:r>
    </w:p>
    <w:p>
      <w:pPr>
        <w:pStyle w:val="PreformattedText"/>
        <w:bidi w:val="0"/>
        <w:spacing w:before="0" w:after="0"/>
        <w:jc w:val="left"/>
        <w:rPr/>
      </w:pPr>
      <w:r>
        <w:rPr/>
        <w:t>4JUJkghfVUKIDomiZRU1/KvD/V/hHmxIupSpNP8AD/q/1ZPBH5VcXjqLI1ddXU4/h9fkKO1QQ01dTx</w:t>
      </w:r>
    </w:p>
    <w:p>
      <w:pPr>
        <w:pStyle w:val="PreformattedText"/>
        <w:bidi w:val="0"/>
        <w:spacing w:before="0" w:after="0"/>
        <w:jc w:val="left"/>
        <w:rPr/>
      </w:pPr>
      <w:r>
        <w:rPr/>
        <w:t>lHZ4/Is1PBTJNaNXZ3TULapGKRe0zkIHDNSjEZ/wBX5dPoNbKFXJHl69Fomqp9x5eoyk5ZlUTxp51U</w:t>
      </w:r>
    </w:p>
    <w:p>
      <w:pPr>
        <w:pStyle w:val="PreformattedText"/>
        <w:bidi w:val="0"/>
        <w:spacing w:before="0" w:after="0"/>
        <w:jc w:val="left"/>
        <w:rPr/>
      </w:pPr>
      <w:r>
        <w:rPr/>
        <w:t>KlGk1vt3dfU7JJctK7MxZgfoLeyfU80jMf8AUPTo20LFGFAz/l6H3b2Kh/gi0LMDU0k1IcWjMDWVNP</w:t>
      </w:r>
    </w:p>
    <w:p>
      <w:pPr>
        <w:pStyle w:val="PreformattedText"/>
        <w:bidi w:val="0"/>
        <w:spacing w:before="0" w:after="0"/>
        <w:jc w:val="left"/>
        <w:rPr/>
      </w:pPr>
      <w:r>
        <w:rPr/>
        <w:t>WRTHG1UdM6qI2pKhp6WYxap5I50UvHHCw9nUUY8LQACQBT1PGn+UHz/Z0VSMdalsVJr6fP9vEV4dCD</w:t>
      </w:r>
    </w:p>
    <w:p>
      <w:pPr>
        <w:pStyle w:val="PreformattedText"/>
        <w:bidi w:val="0"/>
        <w:spacing w:before="0" w:after="0"/>
        <w:jc w:val="left"/>
        <w:rPr/>
      </w:pPr>
      <w:r>
        <w:rPr/>
        <w:t>iqN2UiOprJqFI6erEctVCyzSyQRNUxJJ6PO5RSzMi6Q0dwLMAymJNKmnAj+fSSWTuUHjWnD/AFfz6W</w:t>
      </w:r>
    </w:p>
    <w:p>
      <w:pPr>
        <w:pStyle w:val="PreformattedText"/>
        <w:bidi w:val="0"/>
        <w:spacing w:before="0" w:after="0"/>
        <w:jc w:val="left"/>
        <w:rPr/>
      </w:pPr>
      <w:r>
        <w:rPr/>
        <w:t>0slZU4ShlgnqJjj6nJQQsIKoPR43JQisipkeRJKCCSursdIoOmMkECJXuze7u0hjWjVUE0H25x9tP8</w:t>
      </w:r>
    </w:p>
    <w:p>
      <w:pPr>
        <w:pStyle w:val="PreformattedText"/>
        <w:bidi w:val="0"/>
        <w:spacing w:before="0" w:after="0"/>
        <w:jc w:val="left"/>
        <w:rPr/>
      </w:pPr>
      <w:r>
        <w:rPr/>
        <w:t>3VERNbHTRiBU+Rpw/ZX/AD9NSsXkpxIlRSxsk60hhpkFVDNV+OOGjuZIpPMVfSYlfyapLKwJA9+Uli</w:t>
      </w:r>
    </w:p>
    <w:p>
      <w:pPr>
        <w:pStyle w:val="PreformattedText"/>
        <w:bidi w:val="0"/>
        <w:spacing w:before="0" w:after="0"/>
        <w:jc w:val="left"/>
        <w:rPr/>
      </w:pPr>
      <w:r>
        <w:rPr/>
        <w:t>KsQKY9any6q4IU0ALVHE9JWvjd6iVApkqJ6WDRArQyyCSOnmilWkpy7MTHNCTK2krGU0gfUhlmJJHF</w:t>
      </w:r>
    </w:p>
    <w:p>
      <w:pPr>
        <w:pStyle w:val="PreformattedText"/>
        <w:bidi w:val="0"/>
        <w:spacing w:before="0" w:after="0"/>
        <w:jc w:val="left"/>
        <w:rPr/>
      </w:pPr>
      <w:r>
        <w:rPr/>
        <w:t>iOH+bp9VGmvAA8f9X8upElG0lRSS04auaHDYGeP1UcyyzT4oxVBd6WWWlIBg50hCGv5Iwbp704ZiCM</w:t>
      </w:r>
    </w:p>
    <w:p>
      <w:pPr>
        <w:pStyle w:val="PreformattedText"/>
        <w:bidi w:val="0"/>
        <w:spacing w:before="0" w:after="0"/>
        <w:jc w:val="left"/>
        <w:rPr/>
      </w:pPr>
      <w:r>
        <w:rPr/>
        <w:t>mg/wAHTlVWtaDJ8umadEoIy0LteSONXmJiOmIpGyskUqtI8NMWIswRbj0qCfbTLSgqetBic9OFGJKl</w:t>
      </w:r>
    </w:p>
    <w:p>
      <w:pPr>
        <w:pStyle w:val="PreformattedText"/>
        <w:bidi w:val="0"/>
        <w:spacing w:before="0" w:after="0"/>
        <w:jc w:val="left"/>
        <w:rPr/>
      </w:pPr>
      <w:r>
        <w:rPr/>
        <w:t>YZ5lPi8NJKTSr4ZXjUyxLMIFdpR4ngZS3DeoDTwb3p8JPoOt1oD9vUaQS+WqIhnKRrIqLUPrVVfyPT</w:t>
      </w:r>
    </w:p>
    <w:p>
      <w:pPr>
        <w:pStyle w:val="PreformattedText"/>
        <w:bidi w:val="0"/>
        <w:spacing w:before="0" w:after="0"/>
        <w:jc w:val="left"/>
        <w:rPr/>
      </w:pPr>
      <w:r>
        <w:rPr/>
        <w:t>rIyqG1FACpWwtyefbLcTjpwcBXj1Iwuf3FtLPbY3htPIVGG3PtXM0O59sVNHO4qKTcG3quky2GkqJw</w:t>
      </w:r>
    </w:p>
    <w:p>
      <w:pPr>
        <w:pStyle w:val="PreformattedText"/>
        <w:bidi w:val="0"/>
        <w:spacing w:before="0" w:after="0"/>
        <w:jc w:val="left"/>
        <w:rPr/>
      </w:pPr>
      <w:r>
        <w:rPr/>
        <w:t>TpjNRSrHdLExu35v7rU9pH+r7etMocEE9pFOvoCdBd3Yrv3qLqzuzDT0EtL2bs/C7mrosZK0tHj9wz</w:t>
      </w:r>
    </w:p>
    <w:p>
      <w:pPr>
        <w:pStyle w:val="PreformattedText"/>
        <w:bidi w:val="0"/>
        <w:spacing w:before="0" w:after="0"/>
        <w:jc w:val="left"/>
        <w:rPr/>
      </w:pPr>
      <w:r>
        <w:rPr/>
        <w:t>Q+DdGHgZwJB/Cdw09TBpYB1CC/v0y9jUOOg8tYrgxH4lb/AFHo1uDqy1uT9fqSbjnj1D639hy549Cy</w:t>
      </w:r>
    </w:p>
    <w:p>
      <w:pPr>
        <w:pStyle w:val="PreformattedText"/>
        <w:bidi w:val="0"/>
        <w:spacing w:before="0" w:after="0"/>
        <w:jc w:val="left"/>
        <w:rPr/>
      </w:pPr>
      <w:r>
        <w:rPr/>
        <w:t>yNVqPXoQaaclgLn1KLgj6f7AeyiRuI6Oohwr1//RtpbBVKuA0TKQL3FzcC/5BF+f94+vuSpHBqRw6x</w:t>
      </w:r>
    </w:p>
    <w:p>
      <w:pPr>
        <w:pStyle w:val="PreformattedText"/>
        <w:bidi w:val="0"/>
        <w:spacing w:before="0" w:after="0"/>
        <w:jc w:val="left"/>
        <w:rPr/>
      </w:pPr>
      <w:r>
        <w:rPr/>
        <w:t>xjjYgYz1MjxUwjN1ICmxNrgfkcW/3r6X9lzsCTnpfHGQOulopAQSh/FwCAQBze5/AH0PtJIfnnpXGp</w:t>
      </w:r>
    </w:p>
    <w:p>
      <w:pPr>
        <w:pStyle w:val="PreformattedText"/>
        <w:bidi w:val="0"/>
        <w:spacing w:before="0" w:after="0"/>
        <w:jc w:val="left"/>
        <w:rPr/>
      </w:pPr>
      <w:r>
        <w:rPr/>
        <w:t>qMY6l0cemYqQADc2+vP05tYBh7LphUdGMXHpT0I9Y4W45P1On+l25HIvf2XyfCejGPiMdLXG/wCeW1</w:t>
      </w:r>
    </w:p>
    <w:p>
      <w:pPr>
        <w:pStyle w:val="PreformattedText"/>
        <w:bidi w:val="0"/>
        <w:spacing w:before="0" w:after="0"/>
        <w:jc w:val="left"/>
        <w:rPr/>
      </w:pPr>
      <w:r>
        <w:rPr/>
        <w:t>wf6/Ti4ubEWtb6ke0MmB0sU9w6E/Gf2PpyLkAfS/4sbn/W/wAfbJ8ulC9CHjh6R/gLfgX/ANYj6kH/</w:t>
      </w:r>
    </w:p>
    <w:p>
      <w:pPr>
        <w:pStyle w:val="PreformattedText"/>
        <w:bidi w:val="0"/>
        <w:spacing w:before="0" w:after="0"/>
        <w:jc w:val="left"/>
        <w:rPr/>
      </w:pPr>
      <w:r>
        <w:rPr/>
        <w:t>AGPvROelI4dLSl4RR9fp/j+B/vQ9+B6fXpwHAsf6f1uRYf4n6Ae9fPqw8+oFX9CeLfn/AH3A9+683D</w:t>
      </w:r>
    </w:p>
    <w:p>
      <w:pPr>
        <w:pStyle w:val="PreformattedText"/>
        <w:bidi w:val="0"/>
        <w:spacing w:before="0" w:after="0"/>
        <w:jc w:val="left"/>
        <w:rPr/>
      </w:pPr>
      <w:r>
        <w:rPr/>
        <w:t>pGZKwDHmwuT/Xn6/64B+nvxznpqlOgxzn0fn63+pAtx/tgP8R+D7sOk0px0CG4ibOeAf8AEXH9Rfjn</w:t>
      </w:r>
    </w:p>
    <w:p>
      <w:pPr>
        <w:pStyle w:val="PreformattedText"/>
        <w:bidi w:val="0"/>
        <w:spacing w:before="0" w:after="0"/>
        <w:jc w:val="left"/>
        <w:rPr/>
      </w:pPr>
      <w:r>
        <w:rPr/>
        <w:t>ke1KcR6dFcx6AvPC4ka1tN7X5P0+gvwbXv7VKcnouk+Gvz6C+qFpCALXJ9PJJNgCf9psT9R+PfpOtA</w:t>
      </w:r>
    </w:p>
    <w:p>
      <w:pPr>
        <w:pStyle w:val="PreformattedText"/>
        <w:bidi w:val="0"/>
        <w:spacing w:before="0" w:after="0"/>
        <w:jc w:val="left"/>
        <w:rPr/>
      </w:pPr>
      <w:r>
        <w:rPr/>
        <w:t>enUYWHBDMB9SrE/m3oNr6gD/sR7Y6cA+fU2G9zyLC5+oW35BDfn3QjpQo6dofoLfQ25uQeAOfyf9v7</w:t>
      </w:r>
    </w:p>
    <w:p>
      <w:pPr>
        <w:pStyle w:val="PreformattedText"/>
        <w:bidi w:val="0"/>
        <w:spacing w:before="0" w:after="0"/>
        <w:jc w:val="left"/>
        <w:rPr/>
      </w:pPr>
      <w:r>
        <w:rPr/>
        <w:t>r6dKF6d6Y+oEXJJtb/VED6/mzX/2HvxHT6ccdP8ASfqA0j8WJ54/p6b3B+n+v7p0pXI49KikA0qBYj</w:t>
      </w:r>
    </w:p>
    <w:p>
      <w:pPr>
        <w:pStyle w:val="PreformattedText"/>
        <w:bidi w:val="0"/>
        <w:spacing w:before="0" w:after="0"/>
        <w:jc w:val="left"/>
        <w:rPr/>
      </w:pPr>
      <w:r>
        <w:rPr/>
        <w:t>gj+n1/tE88H+g/Hup6fUY6or/4UD99x7F+MWwegsXkGi3F3lvFc3mqSnnAl/uFsLRVTfeRI3m+1yWe</w:t>
      </w:r>
    </w:p>
    <w:p>
      <w:pPr>
        <w:pStyle w:val="PreformattedText"/>
        <w:bidi w:val="0"/>
        <w:spacing w:before="0" w:after="0"/>
        <w:jc w:val="left"/>
        <w:rPr/>
      </w:pPr>
      <w:r>
        <w:rPr/>
        <w:t>qIkW40OYSL8e1logpLIf9KP8J6MbJdU6t5KK/wCbrTnkIkUvyGNlEYt+ji1pbcaib/S4HHtXQDh0bE</w:t>
      </w:r>
    </w:p>
    <w:p>
      <w:pPr>
        <w:pStyle w:val="PreformattedText"/>
        <w:bidi w:val="0"/>
        <w:spacing w:before="0" w:after="0"/>
        <w:jc w:val="left"/>
        <w:rPr/>
      </w:pPr>
      <w:r>
        <w:rPr/>
        <w:t>1JNemip8jXiBC6yE1frChyCpNrEhQeR7aZjkdXVQM9OMZA9Om6xAKx5Wzj0gj8gEf7378D+zq5HGnU</w:t>
      </w:r>
    </w:p>
    <w:p>
      <w:pPr>
        <w:pStyle w:val="PreformattedText"/>
        <w:bidi w:val="0"/>
        <w:spacing w:before="0" w:after="0"/>
        <w:jc w:val="left"/>
        <w:rPr/>
      </w:pPr>
      <w:r>
        <w:rPr/>
        <w:t>xbnSGF1KarHT9b/W309JH1+o92P2da67ifT5XISQldGlyWtfiNtIYAzKL6SfdT1sfb1wkKqCU1AlQu</w:t>
      </w:r>
    </w:p>
    <w:p>
      <w:pPr>
        <w:pStyle w:val="PreformattedText"/>
        <w:bidi w:val="0"/>
        <w:spacing w:before="0" w:after="0"/>
        <w:jc w:val="left"/>
        <w:rPr/>
      </w:pPr>
      <w:r>
        <w:rPr/>
        <w:t>htX4uwII9Vh+P6D3rrdeuVOI9SNMJFQkA6NAkClhqdXOlRKfxq+ptf3YU8+HVTXNOPXRIaRypJALW8</w:t>
      </w:r>
    </w:p>
    <w:p>
      <w:pPr>
        <w:pStyle w:val="PreformattedText"/>
        <w:bidi w:val="0"/>
        <w:spacing w:before="0" w:after="0"/>
        <w:jc w:val="left"/>
        <w:rPr/>
      </w:pPr>
      <w:r>
        <w:rPr/>
        <w:t>pAdgSQNIDELJY824vcj3rq4/n1iNpCpChWN1UIAAVjNma/8AqmYfkXU3/r78OtdZQETU7KVUABh+Gc</w:t>
      </w:r>
    </w:p>
    <w:p>
      <w:pPr>
        <w:pStyle w:val="PreformattedText"/>
        <w:bidi w:val="0"/>
        <w:spacing w:before="0" w:after="0"/>
        <w:jc w:val="left"/>
        <w:rPr/>
      </w:pPr>
      <w:r>
        <w:rPr/>
        <w:t>AWC8EMSTdg1gV5HuwA6qesIZkJZ0bXb0q/1LN+nk2tcD0/1PHvXz69imeshICjU6artaQKdZNwXVbE</w:t>
      </w:r>
    </w:p>
    <w:p>
      <w:pPr>
        <w:pStyle w:val="PreformattedText"/>
        <w:bidi w:val="0"/>
        <w:spacing w:before="0" w:after="0"/>
        <w:jc w:val="left"/>
        <w:rPr/>
      </w:pPr>
      <w:r>
        <w:rPr/>
        <w:t>lI1uLKbgEm3vfAda64RAC5Cqbak0kGzluWLKwAYBf1K3AuCPewadaIBp1hZbXJBsCfqwdiR9LA/qKg</w:t>
      </w:r>
    </w:p>
    <w:p>
      <w:pPr>
        <w:pStyle w:val="PreformattedText"/>
        <w:bidi w:val="0"/>
        <w:spacing w:before="0" w:after="0"/>
        <w:jc w:val="left"/>
        <w:rPr/>
      </w:pPr>
      <w:r>
        <w:rPr/>
        <w:t>cc3J96r17rF42UWVtQcXbUrWv/AKmMm5YBeAfwPeurD064TMQCzArqAAuVYNbgED8abWFiCG9ttjrf</w:t>
      </w:r>
    </w:p>
    <w:p>
      <w:pPr>
        <w:pStyle w:val="PreformattedText"/>
        <w:bidi w:val="0"/>
        <w:spacing w:before="0" w:after="0"/>
        <w:jc w:val="left"/>
        <w:rPr/>
      </w:pPr>
      <w:r>
        <w:rPr/>
        <w:t>l8+scACxPrUMGQsV9V7gghkIPBZRYL9Pz9R70OBqOtnrJ+692dgXcadRBTUpUcMFH9m1if6D+o92AP</w:t>
      </w:r>
    </w:p>
    <w:p>
      <w:pPr>
        <w:pStyle w:val="PreformattedText"/>
        <w:bidi w:val="0"/>
        <w:spacing w:before="0" w:after="0"/>
        <w:jc w:val="left"/>
        <w:rPr/>
      </w:pPr>
      <w:r>
        <w:rPr/>
        <w:t>WjQfl1NaDQF5ForEG4dVH0WwRpI2VuTdDpIvwDb29SmOmq+nUz7VqcxNOpiIkAMP7nl0SRl46qyxOI</w:t>
      </w:r>
    </w:p>
    <w:p>
      <w:pPr>
        <w:pStyle w:val="PreformattedText"/>
        <w:bidi w:val="0"/>
        <w:spacing w:before="0" w:after="0"/>
        <w:jc w:val="left"/>
        <w:rPr/>
      </w:pPr>
      <w:r>
        <w:rPr/>
        <w:t>qY3OlrMGb6gKwPvwpXh17PTbJZ1dtBDMSBcK1lZtS2AsokZTwBx/Thvez1oDr0SFIta6yGIhAOlydZ</w:t>
      </w:r>
    </w:p>
    <w:p>
      <w:pPr>
        <w:pStyle w:val="PreformattedText"/>
        <w:bidi w:val="0"/>
        <w:spacing w:before="0" w:after="0"/>
        <w:jc w:val="left"/>
        <w:rPr/>
      </w:pPr>
      <w:r>
        <w:rPr/>
        <w:t>s5IuNI0A8NqQ3+oJ96wFr1sGp65OB4wo9I9UnJCmNW0kMbn9BUDgm30v8A2vdScdXA+XWOpKlxECH8</w:t>
      </w:r>
    </w:p>
    <w:p>
      <w:pPr>
        <w:pStyle w:val="PreformattedText"/>
        <w:bidi w:val="0"/>
        <w:spacing w:before="0" w:after="0"/>
        <w:jc w:val="left"/>
        <w:rPr/>
      </w:pPr>
      <w:r>
        <w:rPr/>
        <w:t>QDKtmXSoIYC12YKzN9NTKOLG3up4jrfXBLWdlUlrGyfUMrEaG08Xux+hFmt9b396r1vr2kzSxRqo1N</w:t>
      </w:r>
    </w:p>
    <w:p>
      <w:pPr>
        <w:pStyle w:val="PreformattedText"/>
        <w:bidi w:val="0"/>
        <w:spacing w:before="0" w:after="0"/>
        <w:jc w:val="left"/>
        <w:rPr/>
      </w:pPr>
      <w:r>
        <w:rPr/>
        <w:t>6ZATpuo+rMxJQavpc+km1/r79xoOt16yS6md0W/pKhQ2piiR8We7OUH9ACR/T6+/Hj1rrolgi30kqW</w:t>
      </w:r>
    </w:p>
    <w:p>
      <w:pPr>
        <w:pStyle w:val="PreformattedText"/>
        <w:bidi w:val="0"/>
        <w:spacing w:before="0" w:after="0"/>
        <w:jc w:val="left"/>
        <w:rPr/>
      </w:pPr>
      <w:r>
        <w:rPr/>
        <w:t>uHszFwbnT9GtptazMGtfg8e91+XXqenXBCyiV/3Ly/toBxc3Gsvps4VT+RcX4I+nv2KHHXuu43sFYK</w:t>
      </w:r>
    </w:p>
    <w:p>
      <w:pPr>
        <w:pStyle w:val="PreformattedText"/>
        <w:bidi w:val="0"/>
        <w:spacing w:before="0" w:after="0"/>
        <w:jc w:val="left"/>
        <w:rPr/>
      </w:pPr>
      <w:r>
        <w:rPr/>
        <w:t>FazJqI/cKrcago0glf9cG3P9fdK+Y695ZHUuljUHV4g5QaWFgsZdwSW1MrRswJ+hK6vwQR7cUZ4Y60</w:t>
      </w:r>
    </w:p>
    <w:p>
      <w:pPr>
        <w:pStyle w:val="PreformattedText"/>
        <w:bidi w:val="0"/>
        <w:spacing w:before="0" w:after="0"/>
        <w:jc w:val="left"/>
        <w:rPr/>
      </w:pPr>
      <w:r>
        <w:rPr/>
        <w:t>eHy6cKeKS4DP445bzhwjGOQuP0xl7alCx2HOrUOeUb28i14npqRsV8+s3gdkKERSu8lkbyhnWIOV1G</w:t>
      </w:r>
    </w:p>
    <w:p>
      <w:pPr>
        <w:pStyle w:val="PreformattedText"/>
        <w:bidi w:val="0"/>
        <w:spacing w:before="0" w:after="0"/>
        <w:jc w:val="left"/>
        <w:rPr/>
      </w:pPr>
      <w:r>
        <w:rPr/>
        <w:t>MESDSlz+kaDYqSvuxFB0zq889Xo/yuujJ6iCv3u1H/AJVUvBtfASeEK/3+fjL5auhZ2tKMXt5XGoEA</w:t>
      </w:r>
    </w:p>
    <w:p>
      <w:pPr>
        <w:pStyle w:val="PreformattedText"/>
        <w:bidi w:val="0"/>
        <w:spacing w:before="0" w:after="0"/>
        <w:jc w:val="left"/>
        <w:rPr/>
      </w:pPr>
      <w:r>
        <w:rPr/>
        <w:t>NVD2XyzBEuZi1MaV9Pn+3oIcwXLPKscfcqL/ADPW2d15tWLaPWOJxtPAkM++J48nVx6ZH+y2XtiVqL</w:t>
      </w:r>
    </w:p>
    <w:p>
      <w:pPr>
        <w:pStyle w:val="PreformattedText"/>
        <w:bidi w:val="0"/>
        <w:spacing w:before="0" w:after="0"/>
        <w:jc w:val="left"/>
        <w:rPr/>
      </w:pPr>
      <w:r>
        <w:rPr/>
        <w:t>DDxlj4483nPJVOi2BWMN+L+yCWRorMEt+rOdR9Qo4D8z0UxRfT2QVVGqdiT/pFOPsDNU0+VehJzdJ/</w:t>
      </w:r>
    </w:p>
    <w:p>
      <w:pPr>
        <w:pStyle w:val="PreformattedText"/>
        <w:bidi w:val="0"/>
        <w:spacing w:before="0" w:after="0"/>
        <w:jc w:val="left"/>
        <w:rPr/>
      </w:pPr>
      <w:r>
        <w:rPr/>
        <w:t>BtrYbFWkpqnNSf3yzzsAJqelWCWl21RTDhvPBjUkqQCDr8q/Um/tqf8AStYIK98ne3y/hH+Xp+SsVv</w:t>
      </w:r>
    </w:p>
    <w:p>
      <w:pPr>
        <w:pStyle w:val="PreformattedText"/>
        <w:bidi w:val="0"/>
        <w:spacing w:before="0" w:after="0"/>
        <w:jc w:val="left"/>
        <w:rPr/>
      </w:pPr>
      <w:r>
        <w:rPr/>
        <w:t>FHQB272+zgo/Zn8+kL2RHLgcHgNmiFTkIo13XnoYwf8o3FuSKNMRizFGL3oMSYo1QcxyTH2zdKYoob</w:t>
      </w:r>
    </w:p>
    <w:p>
      <w:pPr>
        <w:pStyle w:val="PreformattedText"/>
        <w:bidi w:val="0"/>
        <w:spacing w:before="0" w:after="0"/>
        <w:jc w:val="left"/>
        <w:rPr/>
      </w:pPr>
      <w:r>
        <w:rPr/>
        <w:t>MVL/ABMP6TcB+Q6cuEkihhtQayU1kD+JuA/Ifz6A3cO0Mxuve2G2lhJlWPZlsZXVMcc1U8+aeGTK7i</w:t>
      </w:r>
    </w:p>
    <w:p>
      <w:pPr>
        <w:pStyle w:val="PreformattedText"/>
        <w:bidi w:val="0"/>
        <w:spacing w:before="0" w:after="0"/>
        <w:jc w:val="left"/>
        <w:rPr/>
      </w:pPr>
      <w:r>
        <w:rPr/>
        <w:t>mpaWlVmqq7+LGOJNNgY6cLfkD2kuX8J0iVe2EUxkk8T/P/AAdLEt1luIbWFyDGtGPHupVvzrj8ui49</w:t>
      </w:r>
    </w:p>
    <w:p>
      <w:pPr>
        <w:pStyle w:val="PreformattedText"/>
        <w:bidi w:val="0"/>
        <w:spacing w:before="0" w:after="0"/>
        <w:jc w:val="left"/>
        <w:rPr/>
      </w:pPr>
      <w:r>
        <w:rPr/>
        <w:t>ud8YzpibafTvxrxMm7Oy6yDccuU35lKl4MtiVrqt5Zs1mpMbUR1G08nQVENRbGRS3qo6dHlaKI6XSw</w:t>
      </w:r>
    </w:p>
    <w:p>
      <w:pPr>
        <w:pStyle w:val="PreformattedText"/>
        <w:bidi w:val="0"/>
        <w:spacing w:before="0" w:after="0"/>
        <w:jc w:val="left"/>
        <w:rPr/>
      </w:pPr>
      <w:r>
        <w:rPr/>
        <w:t>yjTBJGGVFJyagkngwHEehr0zLKsQ0wGtK1YnuPypxUj+fQGdOfE7Kbs3HT9rd3ZnIb73vuPJVudnqM</w:t>
      </w:r>
    </w:p>
    <w:p>
      <w:pPr>
        <w:pStyle w:val="PreformattedText"/>
        <w:bidi w:val="0"/>
        <w:spacing w:before="0" w:after="0"/>
        <w:jc w:val="left"/>
        <w:rPr/>
      </w:pPr>
      <w:r>
        <w:rPr/>
        <w:t>24qaTD7excz/AGuNx2OlAoqDHVdaHPjhjjjLANZmOotlmYRMGNAxb/UPKvH59FxleZ1wRjj6gca/b1</w:t>
      </w:r>
    </w:p>
    <w:p>
      <w:pPr>
        <w:pStyle w:val="PreformattedText"/>
        <w:bidi w:val="0"/>
        <w:spacing w:before="0" w:after="0"/>
        <w:jc w:val="left"/>
        <w:rPr/>
      </w:pPr>
      <w:r>
        <w:rPr/>
        <w:t>adszZFFBHtLDMhh/jOQk3RmboqRJQySSvFMygDTFFhcTUMq/VfMCPr7fRFaS1jK0DNrb7Pn+QPS6GF</w:t>
      </w:r>
    </w:p>
    <w:p>
      <w:pPr>
        <w:pStyle w:val="PreformattedText"/>
        <w:bidi w:val="0"/>
        <w:spacing w:before="0" w:after="0"/>
        <w:jc w:val="left"/>
        <w:rPr/>
      </w:pPr>
      <w:r>
        <w:rPr/>
        <w:t>oxAK0aQ6j9nl/IHpa0EMlXQ763NLFUOcuaPCQKjmKVX3Vl2yNQIwxuRSYfHENq/Bt9fblsyv+8Lth8</w:t>
      </w:r>
    </w:p>
    <w:p>
      <w:pPr>
        <w:pStyle w:val="PreformattedText"/>
        <w:bidi w:val="0"/>
        <w:spacing w:before="0" w:after="0"/>
        <w:jc w:val="left"/>
        <w:rPr/>
      </w:pPr>
      <w:r>
        <w:rPr/>
        <w:t>VFFP6Rr/gH7OlCNIIr2elS/YPL4jU0+wDqDuGBKPZGKpvIsr7g3RmMlM0WpQaDC09Lh8fV6jYpTpUv</w:t>
      </w:r>
    </w:p>
    <w:p>
      <w:pPr>
        <w:pStyle w:val="PreformattedText"/>
        <w:bidi w:val="0"/>
        <w:spacing w:before="0" w:after="0"/>
        <w:jc w:val="left"/>
        <w:rPr/>
      </w:pPr>
      <w:r>
        <w:rPr/>
        <w:t>Kb6hze3Ht+ZdFjCAe6SVnP2KNK1/memWKR2sSmnc7H8lxUfKuOkPuyJsftzaVOR46qLb+Y3VUFUIMm</w:t>
      </w:r>
    </w:p>
    <w:p>
      <w:pPr>
        <w:pStyle w:val="PreformattedText"/>
        <w:bidi w:val="0"/>
        <w:spacing w:before="0" w:after="0"/>
        <w:jc w:val="left"/>
        <w:rPr/>
      </w:pPr>
      <w:r>
        <w:rPr/>
        <w:t>X3HkJxAdLMGXy46jGm35tbjn3S8Gi1soQTq8Msftc4H7KDr1xpSCBT5KWP+2/yU6i5/G/7ndrbTgVS</w:t>
      </w:r>
    </w:p>
    <w:p>
      <w:pPr>
        <w:pStyle w:val="PreformattedText"/>
        <w:bidi w:val="0"/>
        <w:spacing w:before="0" w:after="0"/>
        <w:jc w:val="left"/>
        <w:rPr/>
      </w:pPr>
      <w:r>
        <w:rPr/>
        <w:t>cXidjYAQMpDtV5F4Mnk4WQet3lqsiS30a4/26W9jC3Vpb1qI0RftJNWx8yenTVpra3VchUFPSuf8tT</w:t>
      </w:r>
    </w:p>
    <w:p>
      <w:pPr>
        <w:pStyle w:val="PreformattedText"/>
        <w:bidi w:val="0"/>
        <w:spacing w:before="0" w:after="0"/>
        <w:jc w:val="left"/>
        <w:rPr/>
      </w:pPr>
      <w:r>
        <w:rPr/>
        <w:t>005QGuyfZOQQSaJROYj6RqSo3bS00YVvzEEpeBp+osPZfO2pt1krih/wCPf7HTzDXJcuvr+0aqdNFP</w:t>
      </w:r>
    </w:p>
    <w:p>
      <w:pPr>
        <w:pStyle w:val="PreformattedText"/>
        <w:bidi w:val="0"/>
        <w:spacing w:before="0" w:after="0"/>
        <w:jc w:val="left"/>
        <w:rPr/>
      </w:pPr>
      <w:r>
        <w:rPr/>
        <w:t>TU8u8tqeRY6hMRg8JmZ0ALLJDtvblTnUSeMKElQzwqQqgH/VD2ptz/j1q7KSscat/vK160qq1xCjMO</w:t>
      </w:r>
    </w:p>
    <w:p>
      <w:pPr>
        <w:pStyle w:val="PreformattedText"/>
        <w:bidi w:val="0"/>
        <w:spacing w:before="0" w:after="0"/>
        <w:jc w:val="left"/>
        <w:rPr/>
      </w:pPr>
      <w:r>
        <w:rPr/>
        <w:t>1AT/tQT1qAfzdOz6Pf3ysTZuNq56lOodq0u2srUTKpFTvLdVa+7d5NG/C1Ax89fT04a+hvGwH0PuSu</w:t>
      </w:r>
    </w:p>
    <w:p>
      <w:pPr>
        <w:pStyle w:val="PreformattedText"/>
        <w:bidi w:val="0"/>
        <w:spacing w:before="0" w:after="0"/>
        <w:jc w:val="left"/>
        <w:rPr/>
      </w:pPr>
      <w:r>
        <w:rPr/>
        <w:t>ULeUWDXcuGuH1fOnz9el1jGsVqX4ySsXP+D+fHqt3elCKPD42nSJXmq6VZtMAp/KPL6jK1OI4CLKV/</w:t>
      </w:r>
    </w:p>
    <w:p>
      <w:pPr>
        <w:pStyle w:val="PreformattedText"/>
        <w:bidi w:val="0"/>
        <w:spacing w:before="0" w:after="0"/>
        <w:jc w:val="left"/>
        <w:rPr/>
      </w:pPr>
      <w:r>
        <w:rPr/>
        <w:t>TIrG/pv9Pcg7mAlnbxxqaMtTTzr50FP5Hr1k+q5kLEVBx/xf8AqHSH2zTSQOJI3DSaiWWNgZwIz60Z</w:t>
      </w:r>
    </w:p>
    <w:p>
      <w:pPr>
        <w:pStyle w:val="PreformattedText"/>
        <w:bidi w:val="0"/>
        <w:spacing w:before="0" w:after="0"/>
        <w:jc w:val="left"/>
        <w:rPr/>
      </w:pPr>
      <w:r>
        <w:rPr/>
        <w:t>ZdCiWUP6RK349Rtz7IbVSsimlT8uP+r7ejO5NQR/h4f6vs6On3dF8aafa/TOG6Lm3Hnt3U+BXJ9sb0</w:t>
      </w:r>
    </w:p>
    <w:p>
      <w:pPr>
        <w:pStyle w:val="PreformattedText"/>
        <w:bidi w:val="0"/>
        <w:spacing w:before="0" w:after="0"/>
        <w:jc w:val="left"/>
        <w:rPr/>
      </w:pPr>
      <w:r>
        <w:rPr/>
        <w:t>yFPLj8c0udiibE7Fq8LKhlqd+baq/K+RycLpQxxyR00Ik0NN7GV1Htn+JJYFy4Ua2IwS3AGmQ4OD5A</w:t>
      </w:r>
    </w:p>
    <w:p>
      <w:pPr>
        <w:pStyle w:val="PreformattedText"/>
        <w:bidi w:val="0"/>
        <w:spacing w:before="0" w:after="0"/>
        <w:jc w:val="left"/>
        <w:rPr/>
      </w:pPr>
      <w:r>
        <w:rPr/>
        <w:t>Up0FrBt1LX0m5BFQt2KDWlOLAnijDgDmvS0+I+I6xq+5utY+7KzdG3Oj6nsrbm3O1tz7chRs3t3Z+a</w:t>
      </w:r>
    </w:p>
    <w:p>
      <w:pPr>
        <w:pStyle w:val="PreformattedText"/>
        <w:bidi w:val="0"/>
        <w:spacing w:before="0" w:after="0"/>
        <w:jc w:val="left"/>
        <w:rPr/>
      </w:pPr>
      <w:r>
        <w:rPr/>
        <w:t>qcVSZrLUPnjlhEGLp6laqqspmGOjmMf7oQ+7hbmO3nktErOgNAeBagxX19OnnCOVDE6cVpx01yR9nR</w:t>
      </w:r>
    </w:p>
    <w:p>
      <w:pPr>
        <w:pStyle w:val="PreformattedText"/>
        <w:bidi w:val="0"/>
        <w:spacing w:before="0" w:after="0"/>
        <w:jc w:val="left"/>
        <w:rPr/>
      </w:pPr>
      <w:r>
        <w:rPr/>
        <w:t>5v5ieB+IuzvlbvjAfA7OVO6vjhHj8S1JuAPV1O3DvLCY2Wi3zS9f5rIT1FXnOvp8/LT1WPrZnZ2mea</w:t>
      </w:r>
    </w:p>
    <w:p>
      <w:pPr>
        <w:pStyle w:val="PreformattedText"/>
        <w:bidi w:val="0"/>
        <w:spacing w:before="0" w:after="0"/>
        <w:jc w:val="left"/>
        <w:rPr/>
      </w:pPr>
      <w:r>
        <w:rPr/>
        <w:t>OOSWBYpXO+VY9yaBBu5/X0sxI4gfhDeRIJ/KgrmvRTvElqNQsy3hago14r6keekgYrQn06CLpXozs/</w:t>
      </w:r>
    </w:p>
    <w:p>
      <w:pPr>
        <w:pStyle w:val="PreformattedText"/>
        <w:bidi w:val="0"/>
        <w:spacing w:before="0" w:after="0"/>
        <w:jc w:val="left"/>
        <w:rPr/>
      </w:pPr>
      <w:r>
        <w:rPr/>
        <w:t>vbKQbN6c2Hnuw+wJWlP92MBhBlKrK0EFAs09RmKKZ4qQCqNWkYedlR2RYUVjIFI7h8KziluZpI1hWg</w:t>
      </w:r>
    </w:p>
    <w:p>
      <w:pPr>
        <w:pStyle w:val="PreformattedText"/>
        <w:bidi w:val="0"/>
        <w:spacing w:before="0" w:after="0"/>
        <w:jc w:val="left"/>
        <w:rPr/>
      </w:pPr>
      <w:r>
        <w:rPr/>
        <w:t>YsoyCO4P5GtQacMdA67kUPGh1F3PaAeBrjR9lP9no9P8l7pHcWC+aHyO7drtuR4bbHQHQG4oBjxRVm</w:t>
      </w:r>
    </w:p>
    <w:p>
      <w:pPr>
        <w:pStyle w:val="PreformattedText"/>
        <w:bidi w:val="0"/>
        <w:spacing w:before="0" w:after="0"/>
        <w:jc w:val="left"/>
        <w:rPr/>
      </w:pPr>
      <w:r>
        <w:rPr/>
        <w:t>P/gPbPZ+apdiYTY6xVsEDwZvA1+Orquakf8AdpYo1BVSoHuEOf57a1ubmW3jUWwjEsQHAE1Wg86BuF</w:t>
      </w:r>
    </w:p>
    <w:p>
      <w:pPr>
        <w:pStyle w:val="PreformattedText"/>
        <w:bidi w:val="0"/>
        <w:spacing w:before="0" w:after="0"/>
        <w:jc w:val="left"/>
        <w:rPr/>
      </w:pPr>
      <w:r>
        <w:rPr/>
        <w:t>cAEenQys7gtYQNLIWuI9er1NAAhP2lqfMqeth3A4qhwOw9wV4VhJn904nAJIupkhxGyaAbh3HIxJDL</w:t>
      </w:r>
    </w:p>
    <w:p>
      <w:pPr>
        <w:pStyle w:val="PreformattedText"/>
        <w:bidi w:val="0"/>
        <w:spacing w:before="0" w:after="0"/>
        <w:jc w:val="left"/>
        <w:rPr/>
      </w:pPr>
      <w:r>
        <w:rPr/>
        <w:t>DWZmrp2ctfUUPuG1ZjtsjhiHlmC+WQmW/mRXpvWqWUxZTVnC+fBRqav50z+XQ94/DmfKdXbFrdVLS4</w:t>
      </w:r>
    </w:p>
    <w:p>
      <w:pPr>
        <w:pStyle w:val="PreformattedText"/>
        <w:bidi w:val="0"/>
        <w:spacing w:before="0" w:after="0"/>
        <w:jc w:val="left"/>
        <w:rPr/>
      </w:pPr>
      <w:r>
        <w:rPr/>
        <w:t>PAYB9wxTBX/h75Weq35uN7fpiooaGoCImovEhuSSSAsu0D3u2WJFRFGpalMV72/Z06kQrZWz0VAoqD</w:t>
      </w:r>
    </w:p>
    <w:p>
      <w:pPr>
        <w:pStyle w:val="PreformattedText"/>
        <w:bidi w:val="0"/>
        <w:spacing w:before="0" w:after="0"/>
        <w:jc w:val="left"/>
        <w:rPr/>
      </w:pPr>
      <w:r>
        <w:rPr/>
        <w:t>5aiWNftH7OhJ2bk2fb/Ym+pXBr955Wvw+3o3dTHLLnXlrXWN5DZqKDGmAO/6I/GVNvbSTh4NyvpM+I</w:t>
      </w:r>
    </w:p>
    <w:p>
      <w:pPr>
        <w:pStyle w:val="PreformattedText"/>
        <w:bidi w:val="0"/>
        <w:spacing w:before="0" w:after="0"/>
        <w:jc w:val="left"/>
        <w:rPr/>
      </w:pPr>
      <w:r>
        <w:rPr/>
        <w:t>Sq19W/zDj8ulG2qA91eAnUxZV8x3ZBr8h0DmZxVPksbPg6WT/cNtd8bU5xYGIkzeaydIm29lbXj1/u</w:t>
      </w:r>
    </w:p>
    <w:p>
      <w:pPr>
        <w:pStyle w:val="PreformattedText"/>
        <w:bidi w:val="0"/>
        <w:spacing w:before="0" w:after="0"/>
        <w:jc w:val="left"/>
        <w:rPr/>
      </w:pPr>
      <w:r>
        <w:rPr/>
        <w:t>RyGghqMhVuo/bi0j+1f2hRAloQp0xhgWH8RoFX+XSq4RHgSJiPDiyfWpFFX/AAkjqwnoHYdNiMttTb</w:t>
      </w:r>
    </w:p>
    <w:p>
      <w:pPr>
        <w:pStyle w:val="PreformattedText"/>
        <w:bidi w:val="0"/>
        <w:spacing w:before="0" w:after="0"/>
        <w:jc w:val="left"/>
        <w:rPr/>
      </w:pPr>
      <w:r>
        <w:rPr/>
        <w:t>tPFClXRYTHiqAjQH+N7x8Nbk3il58slLh4oKfX/ZgjIsCbe7SKPrLOzBNQUrxpU9xNPkMfI9GNvASY</w:t>
      </w:r>
    </w:p>
    <w:p>
      <w:pPr>
        <w:pStyle w:val="PreformattedText"/>
        <w:bidi w:val="0"/>
        <w:spacing w:before="0" w:after="0"/>
        <w:jc w:val="left"/>
        <w:rPr/>
      </w:pPr>
      <w:r>
        <w:rPr/>
        <w:t>YlppMdaUGGanA/Z/Lo9jU9Pmc8SQDj58iq2ABhGDwCXKcFWVYoKLSP8AVauR/U0Oma7P8Oqvyov+fp</w:t>
      </w:r>
    </w:p>
    <w:p>
      <w:pPr>
        <w:pStyle w:val="PreformattedText"/>
        <w:bidi w:val="0"/>
        <w:spacing w:before="0" w:after="0"/>
        <w:jc w:val="left"/>
        <w:rPr/>
      </w:pPr>
      <w:r>
        <w:rPr/>
        <w:t>V/b3dP9D1f8ZX/ADU6bERKvLVOZqo9X2f326p1e7RNUKhGJAYC2gzSxKVseV/w9+icmd5jwUM3+YdN</w:t>
      </w:r>
    </w:p>
    <w:p>
      <w:pPr>
        <w:pStyle w:val="PreformattedText"/>
        <w:bidi w:val="0"/>
        <w:spacing w:before="0" w:after="0"/>
        <w:jc w:val="left"/>
        <w:rPr/>
      </w:pPr>
      <w:r>
        <w:rPr/>
        <w:t>p+pM8z8BVz6fIf4Ogqi2kkYzOddHNXicPXPTVOgpMM/npHoKcsCSJammWolnRrXCgH2zFIUM9yx7kW</w:t>
      </w:r>
    </w:p>
    <w:p>
      <w:pPr>
        <w:pStyle w:val="PreformattedText"/>
        <w:bidi w:val="0"/>
        <w:spacing w:before="0" w:after="0"/>
        <w:jc w:val="left"/>
        <w:rPr/>
      </w:pPr>
      <w:r>
        <w:rPr/>
        <w:t>owPibAP2jpLHGE8Weh1Kp9fibA/wANegAqupKGhw2fySMfuIcVTbYxdQ0YlWCt3MScpkGYgllOFppB</w:t>
      </w:r>
    </w:p>
    <w:p>
      <w:pPr>
        <w:pStyle w:val="PreformattedText"/>
        <w:bidi w:val="0"/>
        <w:spacing w:before="0" w:after="0"/>
        <w:jc w:val="left"/>
        <w:rPr/>
      </w:pPr>
      <w:r>
        <w:rPr/>
        <w:t>It7gy/gn2jhd4o7uVRVmXw1+bE93p+Hgft6QiHRDcSEkMFC19C/E/sBB+3oFK3qjHY7ApHDQr/uWz0</w:t>
      </w:r>
    </w:p>
    <w:p>
      <w:pPr>
        <w:pStyle w:val="PreformattedText"/>
        <w:bidi w:val="0"/>
        <w:spacing w:before="0" w:after="0"/>
        <w:jc w:val="left"/>
        <w:rPr/>
      </w:pPr>
      <w:r>
        <w:rPr/>
        <w:t>lY0Sxtrjwm0YPBj4UeO7mKqzla8gBuBoF729ojGyW6oCwEj1NTwC4FPtPSdoES2FACZGrj0TgD8tR6</w:t>
      </w:r>
    </w:p>
    <w:p>
      <w:pPr>
        <w:pStyle w:val="PreformattedText"/>
        <w:bidi w:val="0"/>
        <w:spacing w:before="0" w:after="0"/>
        <w:jc w:val="left"/>
        <w:rPr/>
      </w:pPr>
      <w:r>
        <w:rPr/>
        <w:t>XR6UpK/OYLbKRoEpJNrbUbSqqKepWRczuKRr2CwGrrJ1b/Ec3t7Vm1t5rpbXiUVVz5U7mp6Gtenp7S</w:t>
      </w:r>
    </w:p>
    <w:p>
      <w:pPr>
        <w:pStyle w:val="PreformattedText"/>
        <w:bidi w:val="0"/>
        <w:spacing w:before="0" w:after="0"/>
        <w:jc w:val="left"/>
        <w:rPr/>
      </w:pPr>
      <w:r>
        <w:rPr/>
        <w:t>TxbZIzQKUWg9a1Y/ZUn7epp6kxu4ewIs3V0UEmPl3dlN5zKsTRmOkwoqaxqSoIsogFPi4CG/xHv0C/</w:t>
      </w:r>
    </w:p>
    <w:p>
      <w:pPr>
        <w:pStyle w:val="PreformattedText"/>
        <w:bidi w:val="0"/>
        <w:spacing w:before="0" w:after="0"/>
        <w:jc w:val="left"/>
        <w:rPr/>
      </w:pPr>
      <w:r>
        <w:rPr/>
        <w:t>U3qXElCApc48g3aPtwPkettaRy7ozmhjNzr/ACVSTXy0ig48OisnoyOXJ5XdFdTeefE4Xde65XMcLq</w:t>
      </w:r>
    </w:p>
    <w:p>
      <w:pPr>
        <w:pStyle w:val="PreformattedText"/>
        <w:bidi w:val="0"/>
        <w:spacing w:before="0" w:after="0"/>
        <w:jc w:val="left"/>
        <w:rPr/>
      </w:pPr>
      <w:r>
        <w:rPr/>
        <w:t>+Qr4qw4mSHQCrSfd5ULyQTYcn6ey2GJBdXV2QNQWSSoU8S1BU+tTkevSS1t5dRkb8CsfI5IJFPTjg9</w:t>
      </w:r>
    </w:p>
    <w:p>
      <w:pPr>
        <w:pStyle w:val="PreformattedText"/>
        <w:bidi w:val="0"/>
        <w:spacing w:before="0" w:after="0"/>
        <w:jc w:val="left"/>
        <w:rPr/>
      </w:pPr>
      <w:r>
        <w:rPr/>
        <w:t>V5bn+Jm35sHvzL1e3KeT+FbIlo6PyQJL/ud3TVQbbs0UiuGk+0SWZCRqFib3PsuS1CQXk4ILpGSpyO</w:t>
      </w:r>
    </w:p>
    <w:p>
      <w:pPr>
        <w:pStyle w:val="PreformattedText"/>
        <w:bidi w:val="0"/>
        <w:spacing w:before="0" w:after="0"/>
        <w:jc w:val="left"/>
        <w:rPr/>
      </w:pPr>
      <w:r>
        <w:rPr/>
        <w:t>4tT9nHostEdEuJmRyI1XBNcuaUHzHHou2y9rfIn4xYDdWc6P7FzeFixWY2VhMFiMuGzWGiy1ZPNmJa</w:t>
      </w:r>
    </w:p>
    <w:p>
      <w:pPr>
        <w:pStyle w:val="PreformattedText"/>
        <w:bidi w:val="0"/>
        <w:spacing w:before="0" w:after="0"/>
        <w:jc w:val="left"/>
        <w:rPr/>
      </w:pPr>
      <w:r>
        <w:rPr/>
        <w:t>2GmqqkVkVJFjabxvBBPHAVkYFLsT79byTJBJLIq+IrKVOa+tAeNP5dLLebw0kdJGVFcIT51IqPyHn1</w:t>
      </w:r>
    </w:p>
    <w:p>
      <w:pPr>
        <w:pStyle w:val="PreformattedText"/>
        <w:bidi w:val="0"/>
        <w:spacing w:before="0" w:after="0"/>
        <w:jc w:val="left"/>
        <w:rPr/>
      </w:pPr>
      <w:r>
        <w:rPr/>
        <w:t>YRsL+ZbtPtfbtBs35xbCk6+3BltyVmDxnZG2/vZdqyzYGGlnpqNMjEJ8jszDyzTpGs2QgrKemlc/ue</w:t>
      </w:r>
    </w:p>
    <w:p>
      <w:pPr>
        <w:pStyle w:val="PreformattedText"/>
        <w:bidi w:val="0"/>
        <w:spacing w:before="0" w:after="0"/>
        <w:jc w:val="left"/>
        <w:rPr/>
      </w:pPr>
      <w:r>
        <w:rPr/>
        <w:t>MalM03cXjQNdTgW8rEGgP4fwDOCT5ngT0drfxSrS9hL/ANIcAPX7B8q06Kj8+K3dfWfT3e+Y2TmKFe</w:t>
      </w:r>
    </w:p>
    <w:p>
      <w:pPr>
        <w:pStyle w:val="PreformattedText"/>
        <w:bidi w:val="0"/>
        <w:spacing w:before="0" w:after="0"/>
        <w:jc w:val="left"/>
        <w:rPr/>
      </w:pPr>
      <w:r>
        <w:rPr/>
        <w:t>uNrYDc+69zRZEVFPuepqYtuVKbQyLbkyCq296RafIxSYQYd56RwwlCqeRrwjeulvGCLITr4gr3agcB</w:t>
      </w:r>
    </w:p>
    <w:p>
      <w:pPr>
        <w:pStyle w:val="PreformattedText"/>
        <w:bidi w:val="0"/>
        <w:spacing w:before="0" w:after="0"/>
        <w:jc w:val="left"/>
        <w:rPr/>
      </w:pPr>
      <w:r>
        <w:rPr/>
        <w:t>jxP2DHStLY0ZISPCYqc4+zj8WPhpjrQmxqz2jnFhoRHZ3GvXOwMzIAw0NM4TVoezsLgXLH3IsKkuSA</w:t>
      </w:r>
    </w:p>
    <w:p>
      <w:pPr>
        <w:pStyle w:val="PreformattedText"/>
        <w:bidi w:val="0"/>
        <w:spacing w:before="0" w:after="0"/>
        <w:jc w:val="left"/>
        <w:rPr/>
      </w:pPr>
      <w:r>
        <w:rPr/>
        <w:t>Av+rA6EUpCqq1Nf83+ToTaJNdNJUssqzJGInqog0KmoqV/YikjiEsZq6ekWSdggjqka08eqN3Htemh</w:t>
      </w:r>
    </w:p>
    <w:p>
      <w:pPr>
        <w:pStyle w:val="PreformattedText"/>
        <w:bidi w:val="0"/>
        <w:spacing w:before="0" w:after="0"/>
        <w:jc w:val="left"/>
        <w:rPr/>
      </w:pPr>
      <w:r>
        <w:rPr/>
        <w:t>A7mtAQMep/w4qfUdJm1sVUUrQn/V/qp16mo5Z/HLHV6JqqrggplEkKThR4ftnljJjjkpkcx2BIAkYA</w:t>
      </w:r>
    </w:p>
    <w:p>
      <w:pPr>
        <w:pStyle w:val="PreformattedText"/>
        <w:bidi w:val="0"/>
        <w:spacing w:before="0" w:after="0"/>
        <w:jc w:val="left"/>
        <w:rPr/>
      </w:pPr>
      <w:r>
        <w:rPr/>
        <w:t>8IffpBqaNlbz/4rptX0JIGXgD/ALPUqemliqyy+paQVU99ay08dQhNNBH4BpcTSvrnjikRNaJ5Kdw6</w:t>
      </w:r>
    </w:p>
    <w:p>
      <w:pPr>
        <w:pStyle w:val="PreformattedText"/>
        <w:bidi w:val="0"/>
        <w:spacing w:before="0" w:after="0"/>
        <w:jc w:val="left"/>
        <w:rPr/>
      </w:pPr>
      <w:r>
        <w:rPr/>
        <w:t>MD6QlXJIwPlip4f5/wDB1qMakFCM/tpxr/k/w9YgPGzGUu0mmRAsCofIZUcMKuN0KkrUeRgAw9an8A</w:t>
      </w:r>
    </w:p>
    <w:p>
      <w:pPr>
        <w:pStyle w:val="PreformattedText"/>
        <w:bidi w:val="0"/>
        <w:spacing w:before="0" w:after="0"/>
        <w:jc w:val="left"/>
        <w:rPr/>
      </w:pPr>
      <w:r>
        <w:rPr/>
        <w:t>H2nmkIZFGB/h6fhUaGJ/1D/V/LrPTVE9FSVVTSziJ44jJM0JneGeXyvTUvlpamOWkk8EkkjuJF8crR</w:t>
      </w:r>
    </w:p>
    <w:p>
      <w:pPr>
        <w:pStyle w:val="PreformattedText"/>
        <w:bidi w:val="0"/>
        <w:spacing w:before="0" w:after="0"/>
        <w:jc w:val="left"/>
        <w:rPr/>
      </w:pPr>
      <w:r>
        <w:rPr/>
        <w:t>jRJFPEoKhSVUkGmP2/6vn/h6a0gkYFSeoVPGfPJExeB2jWmtOtqdXUw08EUbpdmtGWLup18O9zYH3d</w:t>
      </w:r>
    </w:p>
    <w:p>
      <w:pPr>
        <w:pStyle w:val="PreformattedText"/>
        <w:bidi w:val="0"/>
        <w:spacing w:before="0" w:after="0"/>
        <w:jc w:val="left"/>
        <w:rPr/>
      </w:pPr>
      <w:r>
        <w:rPr/>
        <w:t>aAPX06qVJ0jyr1FiMTJURkyyTr4YpDTFFjjx1PEEp1lp2AlNPVZGRAdZlgkWBozokVGNE0hGoD4lR9</w:t>
      </w:r>
    </w:p>
    <w:p>
      <w:pPr>
        <w:pStyle w:val="PreformattedText"/>
        <w:bidi w:val="0"/>
        <w:spacing w:before="0" w:after="0"/>
        <w:jc w:val="left"/>
        <w:rPr/>
      </w:pPr>
      <w:r>
        <w:rPr/>
        <w:t>lB/PJ/Kg9erOe6hOP9X+Af4euqeuq6PzzYisq8BkZ5IIpa3GVBhNXTQ+Jo48pHIhp38FYwlTRpNl+t</w:t>
      </w:r>
    </w:p>
    <w:p>
      <w:pPr>
        <w:pStyle w:val="PreformattedText"/>
        <w:bidi w:val="0"/>
        <w:spacing w:before="0" w:after="0"/>
        <w:jc w:val="left"/>
        <w:rPr/>
      </w:pPr>
      <w:r>
        <w:rPr/>
        <w:t>9PuvjtHIXhfQ5pkef2/LrfgrIgWRCyjP8AxXT4mQraqaerr6NauSkkpzBWUzwisnhh80VDI2LjWjil</w:t>
      </w:r>
    </w:p>
    <w:p>
      <w:pPr>
        <w:pStyle w:val="PreformattedText"/>
        <w:bidi w:val="0"/>
        <w:spacing w:before="0" w:after="0"/>
        <w:jc w:val="left"/>
        <w:rPr/>
      </w:pPr>
      <w:r>
        <w:rPr/>
        <w:t>+3paELMlK8sdPYFrFiXdRi4LuAWSmaiprwx8gPLh00yBSArdreVOH+r+fWfyPV42eeKqf7eqDhY5K5</w:t>
      </w:r>
    </w:p>
    <w:p>
      <w:pPr>
        <w:pStyle w:val="PreformattedText"/>
        <w:bidi w:val="0"/>
        <w:spacing w:before="0" w:after="0"/>
        <w:jc w:val="left"/>
        <w:rPr/>
      </w:pPr>
      <w:r>
        <w:rPr/>
        <w:t>Y1liQyOVaCMeVMnDTm5MdwqgLyxFvVJUk8Pt4/7PWwACU8/s/1Y6xVWPnAtFTCOPzUqU8U1K0cUC+c</w:t>
      </w:r>
    </w:p>
    <w:p>
      <w:pPr>
        <w:pStyle w:val="PreformattedText"/>
        <w:bidi w:val="0"/>
        <w:spacing w:before="0" w:after="0"/>
        <w:jc w:val="left"/>
        <w:rPr/>
      </w:pPr>
      <w:r>
        <w:rPr/>
        <w:t>0NXIlEJDMalmdWcVHjQi7K17gaCYApivn9vVWY+Rz8uotV4UYtCtRVyS0iUYaaVa2dHSgpFlijld3o</w:t>
      </w:r>
    </w:p>
    <w:p>
      <w:pPr>
        <w:pStyle w:val="PreformattedText"/>
        <w:bidi w:val="0"/>
        <w:spacing w:before="0" w:after="0"/>
        <w:jc w:val="left"/>
        <w:rPr/>
      </w:pPr>
      <w:r>
        <w:rPr/>
        <w:t>qZKQm9OjO00Wniyi3unhqGLRipof8Ai/Tp0SMQFckAH0/l69ZpKuSSnSarknpaOjhV62SKpqDLG0vn</w:t>
      </w:r>
    </w:p>
    <w:p>
      <w:pPr>
        <w:pStyle w:val="PreformattedText"/>
        <w:bidi w:val="0"/>
        <w:spacing w:before="0" w:after="0"/>
        <w:jc w:val="left"/>
        <w:rPr/>
      </w:pPr>
      <w:r>
        <w:rPr/>
        <w:t>1VclVSqshlDVrloYLs2pbKV97kclFABoPn/P+fDragajnj0H+6c7FtOCoy3gopM/V1FN/d+hMJjGOp</w:t>
      </w:r>
    </w:p>
    <w:p>
      <w:pPr>
        <w:pStyle w:val="PreformattedText"/>
        <w:bidi w:val="0"/>
        <w:spacing w:before="0" w:after="0"/>
        <w:jc w:val="left"/>
        <w:rPr/>
      </w:pPr>
      <w:r>
        <w:rPr/>
        <w:t>5l+9eSqgVvC89BJ4RIANEzMRc+oBhphb1c5lPw/L59WWIzsqg0iHE+vlQf5+gHp4paypnq65pamqqp</w:t>
      </w:r>
    </w:p>
    <w:p>
      <w:pPr>
        <w:pStyle w:val="PreformattedText"/>
        <w:bidi w:val="0"/>
        <w:spacing w:before="0" w:after="0"/>
        <w:jc w:val="left"/>
        <w:rPr/>
      </w:pPr>
      <w:r>
        <w:rPr/>
        <w:t>pp6mon1NLU1VQxlnqZJRZvKXB4Itz9Pp7QgFyS1SxOT8+l5ooCrhQOHS6WlhhoMdIrQlpS8ZaMyHS8</w:t>
      </w:r>
    </w:p>
    <w:p>
      <w:pPr>
        <w:pStyle w:val="PreformattedText"/>
        <w:bidi w:val="0"/>
        <w:spacing w:before="0" w:after="0"/>
        <w:jc w:val="left"/>
        <w:rPr/>
      </w:pPr>
      <w:r>
        <w:rPr/>
        <w:t>tOHEUhazuI9PqYaRqJAv8AUvlaIpB8z/g6TE9zceuShI38nJ8MhAZ1Z3ZXDCTWnLEhX9LavoRf6e9V</w:t>
      </w:r>
    </w:p>
    <w:p>
      <w:pPr>
        <w:pStyle w:val="PreformattedText"/>
        <w:bidi w:val="0"/>
        <w:spacing w:before="0" w:after="0"/>
        <w:jc w:val="left"/>
        <w:rPr/>
      </w:pPr>
      <w:r>
        <w:rPr/>
        <w:t>IqfTrVa4p0+slqeldAzLIkDrTadKAfaRFpkYsZXjdQUsoa5BN/x7eoNINfy/LrwqWpp64LpkTx6dSL</w:t>
      </w:r>
    </w:p>
    <w:p>
      <w:pPr>
        <w:pStyle w:val="PreformattedText"/>
        <w:bidi w:val="0"/>
        <w:spacing w:before="0" w:after="0"/>
        <w:jc w:val="left"/>
        <w:rPr/>
      </w:pPr>
      <w:r>
        <w:rPr/>
        <w:t>G8yqpWVpRGkX7QbTI7STJNoVrfm9vT7rXypjrdBWvTzlpA0lOzqjhodGv0nSivqdDNLMQ7RM1tQsy/</w:t>
      </w:r>
    </w:p>
    <w:p>
      <w:pPr>
        <w:pStyle w:val="PreformattedText"/>
        <w:bidi w:val="0"/>
        <w:spacing w:before="0" w:after="0"/>
        <w:jc w:val="left"/>
        <w:rPr/>
      </w:pPr>
      <w:r>
        <w:rPr/>
        <w:t>k39uyuW0alpjqiALqAPTYzCnkVzqZI4nQpMraUEsokXxWCGaX1afwFLf1t7bBCnpwrUdOdUqrPUKsY</w:t>
      </w:r>
    </w:p>
    <w:p>
      <w:pPr>
        <w:pStyle w:val="PreformattedText"/>
        <w:bidi w:val="0"/>
        <w:spacing w:before="0" w:after="0"/>
        <w:jc w:val="left"/>
        <w:rPr/>
      </w:pPr>
      <w:r>
        <w:rPr/>
        <w:t>kH2xFMZlkjaOOGpllLhiwkR1JKnUNOng6WN/d3WrVr1VCdNMdN1Oka1VHrZl0VEJSWXXpvNIG8rRqG</w:t>
      </w:r>
    </w:p>
    <w:p>
      <w:pPr>
        <w:pStyle w:val="PreformattedText"/>
        <w:bidi w:val="0"/>
        <w:spacing w:before="0" w:after="0"/>
        <w:jc w:val="left"/>
        <w:rPr/>
      </w:pPr>
      <w:r>
        <w:rPr/>
        <w:t>sxFmAta3FudXttVUsoOOrMzZHTrlFQ5CF3igEcdJj1EkLyTrUKYZIllEbNUNFVTmFiY76VvbxgD25N</w:t>
      </w:r>
    </w:p>
    <w:p>
      <w:pPr>
        <w:pStyle w:val="PreformattedText"/>
        <w:bidi w:val="0"/>
        <w:spacing w:before="0" w:after="0"/>
        <w:jc w:val="left"/>
        <w:rPr/>
      </w:pPr>
      <w:r>
        <w:rPr/>
        <w:t>RXpitAePlT/D/qp1WOpWtPM9caKmhFXRIsgETz0emoUlQ0jTANCwLppiKkFn1Lytrkj3RE1Fc0yOvM</w:t>
      </w:r>
    </w:p>
    <w:p>
      <w:pPr>
        <w:pStyle w:val="PreformattedText"/>
        <w:bidi w:val="0"/>
        <w:spacing w:before="0" w:after="0"/>
        <w:jc w:val="left"/>
        <w:rPr/>
      </w:pPr>
      <w:r>
        <w:rPr/>
        <w:t>1K/Z1NyEQM85WS0tqeON0iK+RXjDa2GpY18ixgsulxItzqJHLzg17sGg6pGcEcRnqJCzO8D+aUo0sm</w:t>
      </w:r>
    </w:p>
    <w:p>
      <w:pPr>
        <w:pStyle w:val="PreformattedText"/>
        <w:bidi w:val="0"/>
        <w:spacing w:before="0" w:after="0"/>
        <w:jc w:val="left"/>
        <w:rPr/>
      </w:pPr>
      <w:r>
        <w:rPr/>
        <w:t>kxRMJYjG8ok0yExkERSKUN+NZHpHpby0DK9c/Lj9vW3ypUjH8unXKCpfOZDzMZ3qZYZZVeQrOfJR08</w:t>
      </w:r>
    </w:p>
    <w:p>
      <w:pPr>
        <w:pStyle w:val="PreformattedText"/>
        <w:bidi w:val="0"/>
        <w:spacing w:before="0" w:after="0"/>
        <w:jc w:val="left"/>
        <w:rPr/>
      </w:pPr>
      <w:r>
        <w:rPr/>
        <w:t>7yGLzyPUssVlJDtyRyv4vPrM0gIqSa59fXptCgRAOAx17HUySywlYNIniqYg9UWdilPTTLChi+3rPE</w:t>
      </w:r>
    </w:p>
    <w:p>
      <w:pPr>
        <w:pStyle w:val="PreformattedText"/>
        <w:bidi w:val="0"/>
        <w:spacing w:before="0" w:after="0"/>
        <w:jc w:val="left"/>
        <w:rPr/>
      </w:pPr>
      <w:r>
        <w:rPr/>
        <w:t>5hZLRohAJQgR3Q+2QjGukUY9OEqdOo4/1f4OslLE7XUpTCF3eR/JIsqo88SskjVKyNqm1MpF5CRIFQ</w:t>
      </w:r>
    </w:p>
    <w:p>
      <w:pPr>
        <w:pStyle w:val="PreformattedText"/>
        <w:bidi w:val="0"/>
        <w:spacing w:before="0" w:after="0"/>
        <w:jc w:val="left"/>
        <w:rPr/>
      </w:pPr>
      <w:r>
        <w:rPr/>
        <w:t>lLqosvEnRgnPVG4AasgdOkAaKvXWfFTQRVMszUiRxztEIYJ4442k+1poY/IEaztGiqAGZQ0cbXqNdP</w:t>
      </w:r>
    </w:p>
    <w:p>
      <w:pPr>
        <w:pStyle w:val="PreformattedText"/>
        <w:bidi w:val="0"/>
        <w:spacing w:before="0" w:after="0"/>
        <w:jc w:val="left"/>
        <w:rPr/>
      </w:pPr>
      <w:r>
        <w:rPr/>
        <w:t>IVz1XJWvz/ANX+r/i+sVapWavnepWRvuquSSRGDfdR1EEcoXUZZQupJVUo0rsQPrwkZ1IumR6Pivlw</w:t>
      </w:r>
    </w:p>
    <w:p>
      <w:pPr>
        <w:pStyle w:val="PreformattedText"/>
        <w:bidi w:val="0"/>
        <w:spacing w:before="0" w:after="0"/>
        <w:jc w:val="left"/>
        <w:rPr/>
      </w:pPr>
      <w:r>
        <w:rPr/>
        <w:t>Nc8fz4dXjIZRVPL9nWE00EcgUF3V6ORFEiiQJK1IzBgzSCF9LhFYggBrFSpCRFtBHqoQStDSo4H/AA</w:t>
      </w:r>
    </w:p>
    <w:p>
      <w:pPr>
        <w:pStyle w:val="PreformattedText"/>
        <w:bidi w:val="0"/>
        <w:spacing w:before="0" w:after="0"/>
        <w:jc w:val="left"/>
        <w:rPr/>
      </w:pPr>
      <w:r>
        <w:rPr/>
        <w:t>f6vy6s5IBYGhr5enWWSnl1CNgtN5JEKa57okcsE7hopPPJI/7ikXIYq1k51Rxe3DQk6EoK4zw/b1QF</w:t>
      </w:r>
    </w:p>
    <w:p>
      <w:pPr>
        <w:pStyle w:val="PreformattedText"/>
        <w:bidi w:val="0"/>
        <w:spacing w:before="0" w:after="0"/>
        <w:jc w:val="left"/>
        <w:rPr/>
      </w:pPr>
      <w:r>
        <w:rPr/>
        <w:t>gBrNT/h6zUxVZoJS4j0xVcmpPREFijX90VCzU66hbx+qVI3T03dQsTuKGJqDp/n+f+r/AGOqllAIpU</w:t>
      </w:r>
    </w:p>
    <w:p>
      <w:pPr>
        <w:pStyle w:val="PreformattedText"/>
        <w:bidi w:val="0"/>
        <w:spacing w:before="0" w:after="0"/>
        <w:jc w:val="left"/>
        <w:rPr/>
      </w:pPr>
      <w:r>
        <w:rPr/>
        <w:t>Y/4r/V/s9P+Qed8lX/AHOmNJRW1KiaOSzipZq+CaJpI4SC5RjqMakAMf0rJKXXLB2WRsitcUrXNf8A</w:t>
      </w:r>
    </w:p>
    <w:p>
      <w:pPr>
        <w:pStyle w:val="PreformattedText"/>
        <w:bidi w:val="0"/>
        <w:spacing w:before="0" w:after="0"/>
        <w:jc w:val="left"/>
        <w:rPr/>
      </w:pPr>
      <w:r>
        <w:rPr/>
        <w:t>V/s9NLRgCi9pPrWlMU6y0EUklXUsXvOlLVK9XIJwkiMjVKxR+WCSaGZak6wWXUGNl0yHUPAUYhWrQH</w:t>
      </w:r>
    </w:p>
    <w:p>
      <w:pPr>
        <w:pStyle w:val="PreformattedText"/>
        <w:bidi w:val="0"/>
        <w:spacing w:before="0" w:after="0"/>
        <w:jc w:val="left"/>
        <w:rPr/>
      </w:pPr>
      <w:r>
        <w:rPr/>
        <w:t>Py6q/AeVSMfPpRVgrTWVZ8aa5qmRm8xBJjmgmmeSpBqJkES0kd3YysrRISSIldmvIqiRjGtFr21/nX</w:t>
      </w:r>
    </w:p>
    <w:p>
      <w:pPr>
        <w:pStyle w:val="PreformattedText"/>
        <w:bidi w:val="0"/>
        <w:spacing w:before="0" w:after="0"/>
        <w:jc w:val="left"/>
        <w:rPr/>
      </w:pPr>
      <w:r>
        <w:rPr/>
        <w:t>P+X+XTaFiih2q3n/ALHXcDLBVUtUXeE/eyVksv6j5KWHzl2laaiVp46oRgvdLu6axrMcPu8ZCyLIoo</w:t>
      </w:r>
    </w:p>
    <w:p>
      <w:pPr>
        <w:pStyle w:val="PreformattedText"/>
        <w:bidi w:val="0"/>
        <w:spacing w:before="0" w:after="0"/>
        <w:jc w:val="left"/>
        <w:rPr/>
      </w:pPr>
      <w:r>
        <w:rPr/>
        <w:t>Qan/P5efn/AMV1pq6Spbtpj/B/g/1efXs7AsWez9O7POWztfLVzFIrxDIVM8833QeWW8zU1QZCVkKu</w:t>
      </w:r>
    </w:p>
    <w:p>
      <w:pPr>
        <w:pStyle w:val="PreformattedText"/>
        <w:bidi w:val="0"/>
        <w:spacing w:before="0" w:after="0"/>
        <w:jc w:val="left"/>
        <w:rPr/>
      </w:pPr>
      <w:r>
        <w:rPr/>
        <w:t>dZD6BJMzcxLTzNIlJC5LfmSc9XjosUYRqoFFPyFPyz1ESGCMQoKeep1LUtKskdK8bStRTukawmmkkE</w:t>
      </w:r>
    </w:p>
    <w:p>
      <w:pPr>
        <w:pStyle w:val="PreformattedText"/>
        <w:bidi w:val="0"/>
        <w:spacing w:before="0" w:after="0"/>
        <w:jc w:val="left"/>
        <w:rPr/>
      </w:pPr>
      <w:r>
        <w:rPr/>
        <w:t>K1DRE61WVQRwG8cY9FH3KNOr0/Z/q/ydWZqgk4HWfLJLUZisiiDlnkjlnTy07xaqmlilQRzpLVCR/t</w:t>
      </w:r>
    </w:p>
    <w:p>
      <w:pPr>
        <w:pStyle w:val="PreformattedText"/>
        <w:bidi w:val="0"/>
        <w:spacing w:before="0" w:after="0"/>
        <w:jc w:val="left"/>
        <w:rPr/>
      </w:pPr>
      <w:r>
        <w:rPr/>
        <w:t>55Wt5HXQp4FnJcmJmllkGNRyPIeWPP59Mwr4UccZAJUYPrmueseLkJqdMizVFg7PEi3kkW0p10qCmq</w:t>
      </w:r>
    </w:p>
    <w:p>
      <w:pPr>
        <w:pStyle w:val="PreformattedText"/>
        <w:bidi w:val="0"/>
        <w:spacing w:before="0" w:after="0"/>
        <w:jc w:val="left"/>
        <w:rPr/>
      </w:pPr>
      <w:r>
        <w:rPr/>
        <w:t>ZGYyxxyR6IXkL3AVn9VO2urUFatAePTjhdNVpU/wCr/V/qrL3BTzruHK+YUCRTVbFvtZS9JJDMtPUT</w:t>
      </w:r>
    </w:p>
    <w:p>
      <w:pPr>
        <w:pStyle w:val="PreformattedText"/>
        <w:bidi w:val="0"/>
        <w:spacing w:before="0" w:after="0"/>
        <w:jc w:val="left"/>
        <w:rPr/>
      </w:pPr>
      <w:r>
        <w:rPr/>
        <w:t>pRSO9cJNBkUEa3MTWj02ZIJnJoXSZ9dPiqCDUZocHz/1fnSORSgC0qBn/V5f5eskMYkq6MU6t56hat</w:t>
      </w:r>
    </w:p>
    <w:p>
      <w:pPr>
        <w:pStyle w:val="PreformattedText"/>
        <w:bidi w:val="0"/>
        <w:spacing w:before="0" w:after="0"/>
        <w:jc w:val="left"/>
        <w:rPr/>
      </w:pPr>
      <w:r>
        <w:rPr/>
        <w:t>VWRJqkuZ6CpqWlRi2REEriJ/qkhiUEcSCSeLWajjUj/V/q/wCL68AMmuB/q/1f6h1MlHjnlMDogNXK</w:t>
      </w:r>
    </w:p>
    <w:p>
      <w:pPr>
        <w:pStyle w:val="PreformattedText"/>
        <w:bidi w:val="0"/>
        <w:spacing w:before="0" w:after="0"/>
        <w:jc w:val="left"/>
        <w:rPr/>
      </w:pPr>
      <w:r>
        <w:rPr/>
        <w:t>8Ugj5qPIsJCi6zoFXzxglkmLsUBRz4aYuSeEzuYhSOuPyp+X+r8uqRlwi+ISXAz/AIft/wBX59ZIEa</w:t>
      </w:r>
    </w:p>
    <w:p>
      <w:pPr>
        <w:pStyle w:val="PreformattedText"/>
        <w:bidi w:val="0"/>
        <w:spacing w:before="0" w:after="0"/>
        <w:jc w:val="left"/>
        <w:rPr/>
      </w:pPr>
      <w:r>
        <w:rPr/>
        <w:t>Gtx0klQscgzNOkcbTRyCKbyCfz0vkqin3UujUkhnEqTcrI8muYWSoaJ9VO4EZ/1f6v29NuPjFK4/1f</w:t>
      </w:r>
    </w:p>
    <w:p>
      <w:pPr>
        <w:pStyle w:val="PreformattedText"/>
        <w:bidi w:val="0"/>
        <w:spacing w:before="0" w:after="0"/>
        <w:jc w:val="left"/>
        <w:rPr/>
      </w:pPr>
      <w:r>
        <w:rPr/>
        <w:t>s/1enRfOxNwM+4qvGEfdzPn8jLPTVDB2EcWTnVKOR2eaJfPcrJIza1DErx65Cq7lHi6SKkMf8P8Aq/</w:t>
      </w:r>
    </w:p>
    <w:p>
      <w:pPr>
        <w:pStyle w:val="PreformattedText"/>
        <w:bidi w:val="0"/>
        <w:spacing w:before="0" w:after="0"/>
        <w:jc w:val="left"/>
        <w:rPr/>
      </w:pPr>
      <w:r>
        <w:rPr/>
        <w:t>1cTW0h/TEgxj+dOnzHbVSgqDNTmSWkq4Yq+idqVnnMEysEo1ZrxxVtCyzxTR+tleIE28qWdEBB1BTp</w:t>
      </w:r>
    </w:p>
    <w:p>
      <w:pPr>
        <w:pStyle w:val="PreformattedText"/>
        <w:bidi w:val="0"/>
        <w:spacing w:before="0" w:after="0"/>
        <w:jc w:val="left"/>
        <w:rPr/>
      </w:pPr>
      <w:r>
        <w:rPr/>
        <w:t>ORjy/wBjh1SSfUtCw1DjQ/6uOKdCntXDCnqIg9TTIGaSkdpTLkoTTVMkbq1WxqaWNoEYrIyeRUZkCX</w:t>
      </w:r>
    </w:p>
    <w:p>
      <w:pPr>
        <w:pStyle w:val="PreformattedText"/>
        <w:bidi w:val="0"/>
        <w:spacing w:before="0" w:after="0"/>
        <w:jc w:val="left"/>
        <w:rPr/>
      </w:pPr>
      <w:r>
        <w:rPr/>
        <w:t>CzG6+0jPiilBimeH5+XHpDPJp8q/6v9X+odLkx08VQ6U0TSwsf4nTVMkNVKlVFJqcPEZE0zwQzl0jk</w:t>
      </w:r>
    </w:p>
    <w:p>
      <w:pPr>
        <w:pStyle w:val="PreformattedText"/>
        <w:bidi w:val="0"/>
        <w:spacing w:before="0" w:after="0"/>
        <w:jc w:val="left"/>
        <w:rPr/>
      </w:pPr>
      <w:r>
        <w:rPr/>
        <w:t>hX7RVjUITHHcvPRWKqajjWh/Pj6HGMemOkqkvUsNLcKVH+T14+ufXp3pKyaOmyZNQy1KUOOyNTNOKC</w:t>
      </w:r>
    </w:p>
    <w:p>
      <w:pPr>
        <w:pStyle w:val="PreformattedText"/>
        <w:bidi w:val="0"/>
        <w:spacing w:before="0" w:after="0"/>
        <w:jc w:val="left"/>
        <w:rPr/>
      </w:pPr>
      <w:r>
        <w:rPr/>
        <w:t>O8tBWAT+A1a09SrQU1YzhEYtIrECJrmRLIWKy6SKqoJrTyNDStPXhknOPPrzEAoDWhamKniMV49JeB</w:t>
      </w:r>
    </w:p>
    <w:p>
      <w:pPr>
        <w:pStyle w:val="PreformattedText"/>
        <w:bidi w:val="0"/>
        <w:spacing w:before="0" w:after="0"/>
        <w:jc w:val="left"/>
        <w:rPr/>
      </w:pPr>
      <w:r>
        <w:rPr/>
        <w:t>qlDG0cjr4Jqdkaqkaav01KNC7uSawJTl4mKxgTMy8HghinFeFTp/n/q/b08Qtc8esbJW+WpitErJRy</w:t>
      </w:r>
    </w:p>
    <w:p>
      <w:pPr>
        <w:pStyle w:val="PreformattedText"/>
        <w:bidi w:val="0"/>
        <w:spacing w:before="0" w:after="0"/>
        <w:jc w:val="left"/>
        <w:rPr/>
      </w:pPr>
      <w:r>
        <w:rPr/>
        <w:t>rGrvSlGjaolDqrQsaCTzSSelVlChEBJYX97oanGaY/1cOtghRg+eeuNQFlbG1k8cISDb+GpmFNUtLU</w:t>
      </w:r>
    </w:p>
    <w:p>
      <w:pPr>
        <w:pStyle w:val="PreformattedText"/>
        <w:bidi w:val="0"/>
        <w:spacing w:before="0" w:after="0"/>
        <w:jc w:val="left"/>
        <w:rPr/>
      </w:pPr>
      <w:r>
        <w:rPr/>
        <w:t>KMfNVxVM7Ex0M3mWZx5RpkIjAKOyFT7s3d4Z9EA/ZXPl/l6qDTWASe4/z8hx/wAmfLpL1HhWaF6eqL</w:t>
      </w:r>
    </w:p>
    <w:p>
      <w:pPr>
        <w:pStyle w:val="PreformattedText"/>
        <w:bidi w:val="0"/>
        <w:spacing w:before="0" w:after="0"/>
        <w:jc w:val="left"/>
        <w:rPr/>
      </w:pPr>
      <w:r>
        <w:rPr/>
        <w:t>gTMUp4WMsaL4ZkcKyjUXmiYL5WLPJwpW3ITtjg1en1Joajy6eqSqHiodMokaKOeGZ1ngpJhAMqQsSR</w:t>
      </w:r>
    </w:p>
    <w:p>
      <w:pPr>
        <w:pStyle w:val="PreformattedText"/>
        <w:bidi w:val="0"/>
        <w:spacing w:before="0" w:after="0"/>
        <w:jc w:val="left"/>
        <w:rPr/>
      </w:pPr>
      <w:r>
        <w:rPr/>
        <w:t>QL5gP3Sg1Fy1tKsADa4yqU45/wAPVDSuQP8APjruzxVdVTOhjaRHiCtMxJWJZFUMEkKhwyWcWF/oWN</w:t>
      </w:r>
    </w:p>
    <w:p>
      <w:pPr>
        <w:pStyle w:val="PreformattedText"/>
        <w:bidi w:val="0"/>
        <w:spacing w:before="0" w:after="0"/>
        <w:jc w:val="left"/>
        <w:rPr/>
      </w:pPr>
      <w:r>
        <w:rPr/>
        <w:t>gTo4LA9eBP5dMEYVoahoIPHH9xHKsBmjCyyKWdP3EbUXi0sXPOkqLAc+09B3EDHTleAp1tB/yLe6ju</w:t>
      </w:r>
    </w:p>
    <w:p>
      <w:pPr>
        <w:pStyle w:val="PreformattedText"/>
        <w:bidi w:val="0"/>
        <w:spacing w:before="0" w:after="0"/>
        <w:jc w:val="left"/>
        <w:rPr/>
      </w:pPr>
      <w:r>
        <w:rPr/>
        <w:t>LonsXpLI18kuV6n37JuXBY+aNAaPaO+rzzRU8inVVQwbjppXJIAT7gfUn3YnVET6Y/zdFN9EBdQygf</w:t>
      </w:r>
    </w:p>
    <w:p>
      <w:pPr>
        <w:pStyle w:val="PreformattedText"/>
        <w:bidi w:val="0"/>
        <w:spacing w:before="0" w:after="0"/>
        <w:jc w:val="left"/>
        <w:rPr/>
      </w:pPr>
      <w:r>
        <w:rPr/>
        <w:t>EM/Mj/AGOtiDblXrCi9y2m31t6gCLC/wBOP9v7Dd0KNXo/249pU9ChQzEsPySnFz/QC3H5sB/rc+yS</w:t>
      </w:r>
    </w:p>
    <w:p>
      <w:pPr>
        <w:pStyle w:val="PreformattedText"/>
        <w:bidi w:val="0"/>
        <w:spacing w:before="0" w:after="0"/>
        <w:jc w:val="left"/>
        <w:rPr/>
      </w:pPr>
      <w:r>
        <w:rPr/>
        <w:t>U5r0fxcQOv/S2D6rZ8LaXSIWJFgFANv8Sef9e/19i03bZ1HqFPoRqGkGh+XSSyW2zTuEWO4Ja9gQL3</w:t>
      </w:r>
    </w:p>
    <w:p>
      <w:pPr>
        <w:pStyle w:val="PreformattedText"/>
        <w:bidi w:val="0"/>
        <w:spacing w:before="0" w:after="0"/>
        <w:jc w:val="left"/>
        <w:rPr/>
      </w:pPr>
      <w:r>
        <w:rPr/>
        <w:t>5sfxZbWH49tPLrFa9b+n8NwrDpO1OI0uE8f1UKRb8MSb39sM5A49P+Evl0npKAx1MqgFQjDSLHm3HJ</w:t>
      </w:r>
    </w:p>
    <w:p>
      <w:pPr>
        <w:pStyle w:val="PreformattedText"/>
        <w:bidi w:val="0"/>
        <w:spacing w:before="0" w:after="0"/>
        <w:jc w:val="left"/>
        <w:rPr/>
      </w:pPr>
      <w:r>
        <w:rPr/>
        <w:t>B4IPH+A9sSOOtohDGvCvU2ljZJbn6DnnggW5BC8Wv/vPtHJwx0vjwc9KvGf55R9eRzY25PH9CwJ/3r</w:t>
      </w:r>
    </w:p>
    <w:p>
      <w:pPr>
        <w:pStyle w:val="PreformattedText"/>
        <w:bidi w:val="0"/>
        <w:spacing w:before="0" w:after="0"/>
        <w:jc w:val="left"/>
        <w:rPr/>
      </w:pPr>
      <w:r>
        <w:rPr/>
        <w:t>2hl+E9K4+NehRxl9Sfn8f1/pexvb8/n2w3l0qXoRcfwF4JJCkFrXJBH1vzwB9OPeulI4dLOlvoH4+n</w:t>
      </w:r>
    </w:p>
    <w:p>
      <w:pPr>
        <w:pStyle w:val="PreformattedText"/>
        <w:bidi w:val="0"/>
        <w:spacing w:before="0" w:after="0"/>
        <w:jc w:val="left"/>
        <w:rPr/>
      </w:pPr>
      <w:r>
        <w:rPr/>
        <w:t>1+v+F/p71x6fWvTgOAOPoB+fz9Re4/p7905+XUGq/Sbj+lvr/vB/1/fq9Vby6RmT+h4/w/F+Qbcf4/</w:t>
      </w:r>
    </w:p>
    <w:p>
      <w:pPr>
        <w:pStyle w:val="PreformattedText"/>
        <w:bidi w:val="0"/>
        <w:spacing w:before="0" w:after="0"/>
        <w:jc w:val="left"/>
        <w:rPr/>
      </w:pPr>
      <w:r>
        <w:rPr/>
        <w:t>09+8h02/p0F+cBswIBP6QT+frwP8R/vfuy/bjpJL5+nQIbiFw/1JLG9/wfw3P9bW/1/apDTosm9egN</w:t>
      </w:r>
    </w:p>
    <w:p>
      <w:pPr>
        <w:pStyle w:val="PreformattedText"/>
        <w:bidi w:val="0"/>
        <w:spacing w:before="0" w:after="0"/>
        <w:jc w:val="left"/>
        <w:rPr/>
      </w:pPr>
      <w:r>
        <w:rPr/>
        <w:t>zt11/n+gtYAk35t9QG/r7UD16LmwrDoLqoetrg8uQSGNzaxsNI+hP+wt723DrynHUbn8LdvobW4Ate</w:t>
      </w:r>
    </w:p>
    <w:p>
      <w:pPr>
        <w:pStyle w:val="PreformattedText"/>
        <w:bidi w:val="0"/>
        <w:spacing w:before="0" w:after="0"/>
        <w:jc w:val="left"/>
        <w:rPr/>
      </w:pPr>
      <w:r>
        <w:rPr/>
        <w:t>wB0/Q/6/tg/wAunF8upsNvoBe4B5HA/qDz6eOb/wCHuh/l0+pBoOneHkEgj0jggG1rGxIH1/x/x91H</w:t>
      </w:r>
    </w:p>
    <w:p>
      <w:pPr>
        <w:pStyle w:val="PreformattedText"/>
        <w:bidi w:val="0"/>
        <w:spacing w:before="0" w:after="0"/>
        <w:jc w:val="left"/>
        <w:rPr/>
      </w:pPr>
      <w:r>
        <w:rPr/>
        <w:t>ShOnaAC9/wAEAgHm68c8Ek3P19+bp9OPShpb3BH04PCj88aXH9AfoPbfp0qTga8OlXjomqHgh1C8si</w:t>
      </w:r>
    </w:p>
    <w:p>
      <w:pPr>
        <w:pStyle w:val="PreformattedText"/>
        <w:bidi w:val="0"/>
        <w:spacing w:before="0" w:after="0"/>
        <w:jc w:val="left"/>
        <w:rPr/>
      </w:pPr>
      <w:r>
        <w:rPr/>
        <w:t>IpLD8mzM5OlVUE3P8Ah70fXp9OOetE7+b98loPkt82d/1+DdZNl9U0kHTOz5onaSCuptq1dQM7mYmu</w:t>
      </w:r>
    </w:p>
    <w:p>
      <w:pPr>
        <w:pStyle w:val="PreformattedText"/>
        <w:bidi w:val="0"/>
        <w:spacing w:before="0" w:after="0"/>
        <w:jc w:val="left"/>
        <w:rPr/>
      </w:pPr>
      <w:r>
        <w:rPr/>
        <w:t>Y7ZTOSzHUtgyop5+vs0RDEiR/iAqftPHo9so9MOv+L/B/s9ViEpArI0Gp3CeNmk5hVTYkKOJNYPA9u</w:t>
      </w:r>
    </w:p>
    <w:p>
      <w:pPr>
        <w:pStyle w:val="PreformattedText"/>
        <w:bidi w:val="0"/>
        <w:spacing w:before="0" w:after="0"/>
        <w:jc w:val="left"/>
        <w:rPr/>
      </w:pPr>
      <w:r>
        <w:rPr/>
        <w:t>Dhw6UMM8cdNlZEixRyoxVXqFUKQVbg6m0sfoqA/njn/D3R0FAfKvV1Y+fUmnN05DMxbX6hcG4B9Yvy</w:t>
      </w:r>
    </w:p>
    <w:p>
      <w:pPr>
        <w:pStyle w:val="PreformattedText"/>
        <w:bidi w:val="0"/>
        <w:spacing w:before="0" w:after="0"/>
        <w:jc w:val="left"/>
        <w:rPr/>
      </w:pPr>
      <w:r>
        <w:rPr/>
        <w:t>B/T8+9Zx1fj1JKl+A37shFyCB6AC173BCkCwtz/X3onr1OuY1D0H0swABIGn0jgNYXLH+h/rf3rrfy</w:t>
      </w:r>
    </w:p>
    <w:p>
      <w:pPr>
        <w:pStyle w:val="PreformattedText"/>
        <w:bidi w:val="0"/>
        <w:spacing w:before="0" w:after="0"/>
        <w:jc w:val="left"/>
        <w:rPr/>
      </w:pPr>
      <w:r>
        <w:rPr/>
        <w:t>6xhwCtyxb9A1f4nk8XQen/AGI+nv3Xq9e1RnyKrAHSLgAk8A8KEsxIvcgggj6fT3brVfLrj5F0AEkh</w:t>
      </w:r>
    </w:p>
    <w:p>
      <w:pPr>
        <w:pStyle w:val="PreformattedText"/>
        <w:bidi w:val="0"/>
        <w:spacing w:before="0" w:after="0"/>
        <w:jc w:val="left"/>
        <w:rPr/>
      </w:pPr>
      <w:r>
        <w:rPr/>
        <w:t>rBC63J1CznTZW/A/IKjn37HXvt65kXVXKgK66YyCCdaAKYwl9Ra1vra5/r71iuevZ65ygKVjN9IAOp</w:t>
      </w:r>
    </w:p>
    <w:p>
      <w:pPr>
        <w:pStyle w:val="PreformattedText"/>
        <w:bidi w:val="0"/>
        <w:spacing w:before="0" w:after="0"/>
        <w:jc w:val="left"/>
        <w:rPr/>
      </w:pPr>
      <w:r>
        <w:rPr/>
        <w:t>Lm5I1MRf16QOOR6CSPp73jqvWJbv6m1BEuBYajqBskbD+147WseRwR72RXrwr1lCq7FxpJLWWOwLFh</w:t>
      </w:r>
    </w:p>
    <w:p>
      <w:pPr>
        <w:pStyle w:val="PreformattedText"/>
        <w:bidi w:val="0"/>
        <w:spacing w:before="0" w:after="0"/>
        <w:jc w:val="left"/>
        <w:rPr/>
      </w:pPr>
      <w:r>
        <w:rPr/>
        <w:t>6izHUAQU5t9WUEDn36lft631htrlKCRYh/x0u40oBwfUNRUr+OTaw/HvXXq9Yb6TrlRhEqKoaxKXFx</w:t>
      </w:r>
    </w:p>
    <w:p>
      <w:pPr>
        <w:pStyle w:val="PreformattedText"/>
        <w:bidi w:val="0"/>
        <w:spacing w:before="0" w:after="0"/>
        <w:jc w:val="left"/>
        <w:rPr/>
      </w:pPr>
      <w:r>
        <w:rPr/>
        <w:t>qsP1hfqG4ZWuPp71+fW+uJUFVUMPXqdgz6VUW4/oyhRYMfoL+/Hhx68P59RWCyyKLPa4CqdOtgg08n</w:t>
      </w:r>
    </w:p>
    <w:p>
      <w:pPr>
        <w:pStyle w:val="PreformattedText"/>
        <w:bidi w:val="0"/>
        <w:spacing w:before="0" w:after="0"/>
        <w:jc w:val="left"/>
        <w:rPr/>
      </w:pPr>
      <w:r>
        <w:rPr/>
        <w:t>9JkNrH+vtsip6t1IdG1FDGiOpCMI2DE/1Kt9DYEA/UN+bH3v8uvHqSEHkQEEgLrTQWBXSL6tAaN2LN</w:t>
      </w:r>
    </w:p>
    <w:p>
      <w:pPr>
        <w:pStyle w:val="PreformattedText"/>
        <w:bidi w:val="0"/>
        <w:spacing w:before="0" w:after="0"/>
        <w:jc w:val="left"/>
        <w:rPr/>
      </w:pPr>
      <w:r>
        <w:rPr/>
        <w:t>YXUhr88kEGw4jqpzjrPrKMABoYH1G51g2H1bSGCgLf6Ag8nkc2qR1rrpZLiSV3cAp+2XLAhx+0li31</w:t>
      </w:r>
    </w:p>
    <w:p>
      <w:pPr>
        <w:pStyle w:val="PreformattedText"/>
        <w:bidi w:val="0"/>
        <w:spacing w:before="0" w:after="0"/>
        <w:jc w:val="left"/>
        <w:rPr/>
      </w:pPr>
      <w:r>
        <w:rPr/>
        <w:t>KqWvpa6/0tb3seZ8utHy6hyXtdDwvCBhYhyC2kab3AY/j/WH491J63Trm7lTErBJPTYhSAqBhoEpaO</w:t>
      </w:r>
    </w:p>
    <w:p>
      <w:pPr>
        <w:pStyle w:val="PreformattedText"/>
        <w:bidi w:val="0"/>
        <w:spacing w:before="0" w:after="0"/>
        <w:jc w:val="left"/>
        <w:rPr/>
      </w:pPr>
      <w:r>
        <w:rPr/>
        <w:t>wlU6W1Cy6rm4Bt72ScdaHWeOIPI+p1kKR+VhG5Vo003Ktch9UbcHSHHPIIb3qmercB1EAuFZlsg1Fi</w:t>
      </w:r>
    </w:p>
    <w:p>
      <w:pPr>
        <w:pStyle w:val="PreformattedText"/>
        <w:bidi w:val="0"/>
        <w:spacing w:before="0" w:after="0"/>
        <w:jc w:val="left"/>
        <w:rPr/>
      </w:pPr>
      <w:r>
        <w:rPr/>
        <w:t>AWJOr9IK21KDzxxf/XHvX+Dr1eubkBFE0ZtqYq7MSWUkHVcDSt2JuUJU/WwPvXCmOtjz6yRG0nlCBF</w:t>
      </w:r>
    </w:p>
    <w:p>
      <w:pPr>
        <w:pStyle w:val="PreformattedText"/>
        <w:bidi w:val="0"/>
        <w:spacing w:before="0" w:after="0"/>
        <w:jc w:val="left"/>
        <w:rPr/>
      </w:pPr>
      <w:r>
        <w:rPr/>
        <w:t>ijZUZ2CKQLc60KuuhjYsQ172IIsfe19etE0xTrFGAQUJVWYga1F3DAHhbNyrAE2AJve34Hv1D14dYr</w:t>
      </w:r>
    </w:p>
    <w:p>
      <w:pPr>
        <w:pStyle w:val="PreformattedText"/>
        <w:bidi w:val="0"/>
        <w:spacing w:before="0" w:after="0"/>
        <w:jc w:val="left"/>
        <w:rPr/>
      </w:pPr>
      <w:r>
        <w:rPr/>
        <w:t>L6CqM73sLABlcNyBYLdSx+hAvfnm/uvCmc9W/LrJoKhEXmyksSQmpnJDHSP+OZBvqCt+OeD73TgB1q</w:t>
      </w:r>
    </w:p>
    <w:p>
      <w:pPr>
        <w:pStyle w:val="PreformattedText"/>
        <w:bidi w:val="0"/>
        <w:spacing w:before="0" w:after="0"/>
        <w:jc w:val="left"/>
        <w:rPr/>
      </w:pPr>
      <w:r>
        <w:rPr/>
        <w:t>nqOvGJGAVLOVsjmRbekEH0qCCyg/g3P5vY+69b6cY4pEWMHSrOA7NILal1AxxaCoYo5A+jMjgcWY+3</w:t>
      </w:r>
    </w:p>
    <w:p>
      <w:pPr>
        <w:pStyle w:val="PreformattedText"/>
        <w:bidi w:val="0"/>
        <w:spacing w:before="0" w:after="0"/>
        <w:jc w:val="left"/>
        <w:rPr/>
      </w:pPr>
      <w:r>
        <w:rPr/>
        <w:t>FrQdVPA9OUKy+MiTSfLLpEckv7SyO3+rcaAgZ+CSL6i30Y+1ShgufPpK5BNfl0sNl4SXObnxuOhjYq</w:t>
      </w:r>
    </w:p>
    <w:p>
      <w:pPr>
        <w:pStyle w:val="PreformattedText"/>
        <w:bidi w:val="0"/>
        <w:spacing w:before="0" w:after="0"/>
        <w:jc w:val="left"/>
        <w:rPr/>
      </w:pPr>
      <w:r>
        <w:rPr/>
        <w:t>9RGrBQZHMVNf7mMAPJpYRA3RSbFvyLWZuHCRPUZIpTpNPN4EMkxFaCv7etz34JdBjEYTYOw46WOkq6</w:t>
      </w:r>
    </w:p>
    <w:p>
      <w:pPr>
        <w:pStyle w:val="PreformattedText"/>
        <w:bidi w:val="0"/>
        <w:spacing w:before="0" w:after="0"/>
        <w:jc w:val="left"/>
        <w:rPr/>
      </w:pPr>
      <w:r>
        <w:rPr/>
        <w:t>elo4chVxRqUgzG44Uy+5K2R7BUTBYeOOLyC4jMBtbn2S3KvWys1kVlPxD+EnJP7K8eo7bVd3rwNXu4</w:t>
      </w:r>
    </w:p>
    <w:p>
      <w:pPr>
        <w:pStyle w:val="PreformattedText"/>
        <w:bidi w:val="0"/>
        <w:spacing w:before="0" w:after="0"/>
        <w:jc w:val="left"/>
        <w:rPr/>
      </w:pPr>
      <w:r>
        <w:rPr/>
        <w:t>fMf7Az1dHisNR7t3JAUilo8DL4qeF2YouM2PtSj0oxZWBilGMgZ5Dwsr1V+Tx7LyBeXi6aC3GP9on+</w:t>
      </w:r>
    </w:p>
    <w:p>
      <w:pPr>
        <w:pStyle w:val="PreformattedText"/>
        <w:bidi w:val="0"/>
        <w:spacing w:before="0" w:after="0"/>
        <w:jc w:val="left"/>
        <w:rPr/>
      </w:pPr>
      <w:r>
        <w:rPr/>
        <w:t>x/h6MkRLq5UCMiECg/ooo/l/s9TKWKl3Ru6t3BlYFGDp2qtyZJAbCDb+32iehxRUkr4qqWOmpoh9dR</w:t>
      </w:r>
    </w:p>
    <w:p>
      <w:pPr>
        <w:pStyle w:val="PreformattedText"/>
        <w:bidi w:val="0"/>
        <w:spacing w:before="0" w:after="0"/>
        <w:jc w:val="left"/>
        <w:rPr/>
      </w:pPr>
      <w:r>
        <w:rPr/>
        <w:t>YW590jKXN49xIaRLVj8gvAfnjq6Bbm4edkBiU6j6aV4D88DoLaqGoyWVz++squmox5qtzyRyWYSbgy</w:t>
      </w:r>
    </w:p>
    <w:p>
      <w:pPr>
        <w:pStyle w:val="PreformattedText"/>
        <w:bidi w:val="0"/>
        <w:spacing w:before="0" w:after="0"/>
        <w:jc w:val="left"/>
        <w:rPr/>
      </w:pPr>
      <w:r>
        <w:rPr/>
        <w:t>M70e38ejH0u0Fc4ZkP8AZpePT7TrIZZbi8kyVq3+2Pwj/V6dWjcmSa7bGnu/2xwo/b/g6LPk9jZmvx</w:t>
      </w:r>
    </w:p>
    <w:p>
      <w:pPr>
        <w:pStyle w:val="PreformattedText"/>
        <w:bidi w:val="0"/>
        <w:spacing w:before="0" w:after="0"/>
        <w:jc w:val="left"/>
        <w:rPr/>
      </w:pPr>
      <w:r>
        <w:rPr/>
        <w:t>VXjcfmslQZLsKujonqaWWZZBiqKreWsr5ZYWjeKWrzLyPrU6vDTOL2PtCIXdUBP6shP7PM/wCHpOgk</w:t>
      </w:r>
    </w:p>
    <w:p>
      <w:pPr>
        <w:pStyle w:val="PreformattedText"/>
        <w:bidi w:val="0"/>
        <w:spacing w:before="0" w:after="0"/>
        <w:jc w:val="left"/>
        <w:rPr/>
      </w:pPr>
      <w:r>
        <w:rPr/>
        <w:t>VKK5LTH+QPE/n/g6Su0egdo7elyFVgcZGZ8vk6fauJrJoxLkJaMiGTJ1NRM2p3+7QwmaQfSWoYEnn2</w:t>
      </w:r>
    </w:p>
    <w:p>
      <w:pPr>
        <w:pStyle w:val="PreformattedText"/>
        <w:bidi w:val="0"/>
        <w:spacing w:before="0" w:after="0"/>
        <w:jc w:val="left"/>
        <w:rPr/>
      </w:pPr>
      <w:r>
        <w:rPr/>
        <w:t>14IJqr1OrSPn6nrRiDjA4vpX/Kf8/Ri4cBSSJUUOIh8MNdksds3CEXulBijEk8tOALvDU1Lo0nH5bn</w:t>
      </w:r>
    </w:p>
    <w:p>
      <w:pPr>
        <w:pStyle w:val="PreformattedText"/>
        <w:bidi w:val="0"/>
        <w:spacing w:before="0" w:after="0"/>
        <w:jc w:val="left"/>
        <w:rPr/>
      </w:pPr>
      <w:r>
        <w:rPr/>
        <w:t>3t4lcuErVmCj7Bx6UeGneIxhnCKfkOJ+eePS/p4EVN55eEs1JSY+m2vhraPITlKqLCQsiC3jK4XFTy</w:t>
      </w:r>
    </w:p>
    <w:p>
      <w:pPr>
        <w:pStyle w:val="PreformattedText"/>
        <w:bidi w:val="0"/>
        <w:spacing w:before="0" w:after="0"/>
        <w:jc w:val="left"/>
        <w:rPr/>
      </w:pPr>
      <w:r>
        <w:rPr/>
        <w:t>qfofKT+fb2kBby5pgKEX8+3/AOnVctJcuCPDVdK/maCn5AmvThUImP2lt9Skmupy+5NxyRSM+t6PGQ</w:t>
      </w:r>
    </w:p>
    <w:p>
      <w:pPr>
        <w:pStyle w:val="PreformattedText"/>
        <w:bidi w:val="0"/>
        <w:spacing w:before="0" w:after="0"/>
        <w:jc w:val="left"/>
        <w:rPr/>
      </w:pPr>
      <w:r>
        <w:rPr/>
        <w:t>w4XHMynVcRlZmW9vrf24ypDt9pEU73LyN9g7V6dJAhQq+NZp9oFOk72BRvAm2sJGgLYrZO38f4bXke</w:t>
      </w:r>
    </w:p>
    <w:p>
      <w:pPr>
        <w:pStyle w:val="PreformattedText"/>
        <w:bidi w:val="0"/>
        <w:spacing w:before="0" w:after="0"/>
        <w:jc w:val="left"/>
        <w:rPr/>
      </w:pPr>
      <w:r>
        <w:rPr/>
        <w:t>fcrT5ep0gE2kNZk4gRaw03v+Pd7oMXtbelCIkrX1bJH5dJb1An08cZ+GMAUzUk1r+ZP8umTdWJOV7E</w:t>
      </w:r>
    </w:p>
    <w:p>
      <w:pPr>
        <w:pStyle w:val="PreformattedText"/>
        <w:bidi w:val="0"/>
        <w:spacing w:before="0" w:after="0"/>
        <w:jc w:val="left"/>
        <w:rPr/>
      </w:pPr>
      <w:r>
        <w:rPr/>
        <w:t>TARMj0wz+19mxKttcMe3aaio5ZUuNLLKqzk8C4/1vdrqIy7gsSkUDqg+wU6tMniX4t64DKv+80r/AJ</w:t>
      </w:r>
    </w:p>
    <w:p>
      <w:pPr>
        <w:pStyle w:val="PreformattedText"/>
        <w:bidi w:val="0"/>
        <w:spacing w:before="0" w:after="0"/>
        <w:jc w:val="left"/>
        <w:rPr/>
      </w:pPr>
      <w:r>
        <w:rPr/>
        <w:t>a9MOLq48z2jXZwrGsH94dw7ouWLLFS7boa6b7dyt/VHHRwrb8A8fn2hV0l3SSYmtHZvyUGn7P8PT9u</w:t>
      </w:r>
    </w:p>
    <w:p>
      <w:pPr>
        <w:pStyle w:val="PreformattedText"/>
        <w:bidi w:val="0"/>
        <w:spacing w:before="0" w:after="0"/>
        <w:jc w:val="left"/>
        <w:rPr/>
      </w:pPr>
      <w:r>
        <w:rPr/>
        <w:t>TLuLyMB4YZmP2KPL9g6Q9Agbb26cgG8ZrZdpUQIs6s9Zlq3J1CBF/wAy6eABrcD6/X2Vqpa0vGAora</w:t>
      </w:r>
    </w:p>
    <w:p>
      <w:pPr>
        <w:pStyle w:val="PreformattedText"/>
        <w:bidi w:val="0"/>
        <w:spacing w:before="0" w:after="0"/>
        <w:jc w:val="left"/>
        <w:rPr/>
      </w:pPr>
      <w:r>
        <w:rPr/>
        <w:t>R+0k9eiI8C5md+6q0/M16BrvPtnBdBdb9o907okSHH9ddB7izlFTzsqrmdxVe3KXEbbwdJIrRyyVGc</w:t>
      </w:r>
    </w:p>
    <w:p>
      <w:pPr>
        <w:pStyle w:val="PreformattedText"/>
        <w:bidi w:val="0"/>
        <w:spacing w:before="0" w:after="0"/>
        <w:jc w:val="left"/>
        <w:rPr/>
      </w:pPr>
      <w:r>
        <w:rPr/>
        <w:t>3BkaenKp+88bsVtY2NNqt5Lm9it0+J4qfZjP8utpGJb9E82gx5VqPX+fWihvXeW6+2t9bk7M3vXQPu</w:t>
      </w:r>
    </w:p>
    <w:p>
      <w:pPr>
        <w:pStyle w:val="PreformattedText"/>
        <w:bidi w:val="0"/>
        <w:spacing w:before="0" w:after="0"/>
        <w:jc w:val="left"/>
        <w:rPr/>
      </w:pPr>
      <w:r>
        <w:rPr/>
        <w:t>rfGYqc9mJplampYaqrIbw0hbmOgoYHSCBbl0giT6m59zlZ2awwQwxDSiqAK44cT0ZswA0gYGMenl0a</w:t>
      </w:r>
    </w:p>
    <w:p>
      <w:pPr>
        <w:pStyle w:val="PreformattedText"/>
        <w:bidi w:val="0"/>
        <w:spacing w:before="0" w:after="0"/>
        <w:jc w:val="left"/>
        <w:rPr/>
      </w:pPr>
      <w:r>
        <w:rPr/>
        <w:t>jdXyT2LhPiVD8ecD0Xsal3puDLyZDs7u+cLld47moMTkFyXX0WMrjJU/3frdvQvJFVLTtDT1QVCyEl</w:t>
      </w:r>
    </w:p>
    <w:p>
      <w:pPr>
        <w:pStyle w:val="PreformattedText"/>
        <w:bidi w:val="0"/>
        <w:spacing w:before="0" w:after="0"/>
        <w:jc w:val="left"/>
        <w:rPr/>
      </w:pPr>
      <w:r>
        <w:rPr/>
        <w:t>vYgvrm3g2swiItMxGokigpwIpmvr5dEdpt1xJvH1z3JFuAdKZ4njg+X8+iJbWo6yslhpsfFLVVVVLM</w:t>
      </w:r>
    </w:p>
    <w:p>
      <w:pPr>
        <w:pStyle w:val="PreformattedText"/>
        <w:bidi w:val="0"/>
        <w:spacing w:before="0" w:after="0"/>
        <w:jc w:val="left"/>
        <w:rPr/>
      </w:pPr>
      <w:r>
        <w:rPr/>
        <w:t>wWGGJ5I0aVdMoZ5FiRbKCWkZVW55Av7C9lHI7qsaFiSeAqehPcEBSWNKDz4dGBxW3cxQnH1GciyVPS</w:t>
      </w:r>
    </w:p>
    <w:p>
      <w:pPr>
        <w:pStyle w:val="PreformattedText"/>
        <w:bidi w:val="0"/>
        <w:spacing w:before="0" w:after="0"/>
        <w:jc w:val="left"/>
        <w:rPr/>
      </w:pPr>
      <w:r>
        <w:rPr/>
        <w:t>tWPDHJLU4XIwJJJEpmQUMFXM1YKolP89KI1YqdSjn2NLG2MZCThqsfPSaDzxxqfmadB+d9Stp0hR6V</w:t>
      </w:r>
    </w:p>
    <w:p>
      <w:pPr>
        <w:pStyle w:val="PreformattedText"/>
        <w:bidi w:val="0"/>
        <w:spacing w:before="0" w:after="0"/>
        <w:jc w:val="left"/>
        <w:rPr/>
      </w:pPr>
      <w:r>
        <w:rPr/>
        <w:t>qfz4dKKmo4QtRIn8UVImjllp6bKQUIleoiaAyfw6LK0aU1RW0sS+gF30hRcA3JkkENGCs2uvHyFfOl</w:t>
      </w:r>
    </w:p>
    <w:p>
      <w:pPr>
        <w:pStyle w:val="PreformattedText"/>
        <w:bidi w:val="0"/>
        <w:spacing w:before="0" w:after="0"/>
        <w:jc w:val="left"/>
        <w:rPr/>
      </w:pPr>
      <w:r>
        <w:rPr/>
        <w:t>Rkjhx6QtNKpBPwUOPWnzpwr0LMElbimp6bKS02UpKNpKF62SrkyGM8WXxUdUyieAlkNMKeFJ40YvFO</w:t>
      </w:r>
    </w:p>
    <w:p>
      <w:pPr>
        <w:pStyle w:val="PreformattedText"/>
        <w:bidi w:val="0"/>
        <w:spacing w:before="0" w:after="0"/>
        <w:jc w:val="left"/>
        <w:rPr/>
      </w:pPr>
      <w:r>
        <w:rPr/>
        <w:t>GCsQCfYhspYNIKo5SjKzPig+a50hiOIPDI6Jr2OUsTrBfBAXOccGxWlfQdC98dPmz3f8ReyMP3P0Dl</w:t>
      </w:r>
    </w:p>
    <w:p>
      <w:pPr>
        <w:pStyle w:val="PreformattedText"/>
        <w:bidi w:val="0"/>
        <w:spacing w:before="0" w:after="0"/>
        <w:jc w:val="left"/>
        <w:rPr/>
      </w:pPr>
      <w:r>
        <w:rPr/>
        <w:t>F2xvfDYTMYvH5ZsfRbtxM1Bu/ApisrRVWFnNXT5SankSCqoGqRIKarpoagLqiKtS/mMlqw3G1T93sw</w:t>
      </w:r>
    </w:p>
    <w:p>
      <w:pPr>
        <w:pStyle w:val="PreformattedText"/>
        <w:bidi w:val="0"/>
        <w:spacing w:before="0" w:after="0"/>
        <w:jc w:val="left"/>
        <w:rPr/>
      </w:pPr>
      <w:r>
        <w:rPr/>
        <w:t>ITVXVgYqpqeAqGILLg4r0nFgs0y+EXE6fjGNJzmhFBxOQKA5456vv/lOdtZffvxe+RG8t65qtzvYHY</w:t>
      </w:r>
    </w:p>
    <w:p>
      <w:pPr>
        <w:pStyle w:val="PreformattedText"/>
        <w:bidi w:val="0"/>
        <w:spacing w:before="0" w:after="0"/>
        <w:jc w:val="left"/>
        <w:rPr/>
      </w:pPr>
      <w:r>
        <w:rPr/>
        <w:t>nyzpd47s3NlHjmymflqOvafd+TyWYlp4aXzZXK7lri1S+lVimDWCggCIvcrwJ2sp0jVPHjAAUUUJHw</w:t>
      </w:r>
    </w:p>
    <w:p>
      <w:pPr>
        <w:pStyle w:val="PreformattedText"/>
        <w:bidi w:val="0"/>
        <w:spacing w:before="0" w:after="0"/>
        <w:jc w:val="left"/>
        <w:rPr/>
      </w:pPr>
      <w:r>
        <w:rPr/>
        <w:t>UDyAOKdUqthBPbK7mXWoNTU0UM1SeJLE8a9Ww0WBny+W6i2DO1NFEcdicpuSWqjnjxiy7sr5d5Z6eq</w:t>
      </w:r>
    </w:p>
    <w:p>
      <w:pPr>
        <w:pStyle w:val="PreformattedText"/>
        <w:bidi w:val="0"/>
        <w:spacing w:before="0" w:after="0"/>
        <w:jc w:val="left"/>
        <w:rPr/>
      </w:pPr>
      <w:r>
        <w:rPr/>
        <w:t>5M8KvtqmipV4JuPr7jp7SNW22yByi6mBI4sdR4fLz6MUjknl261fCUBaoNO46mrmvwilOlIu5ErU7O</w:t>
      </w:r>
    </w:p>
    <w:p>
      <w:pPr>
        <w:pStyle w:val="PreformattedText"/>
        <w:bidi w:val="0"/>
        <w:spacing w:before="0" w:after="0"/>
        <w:jc w:val="left"/>
        <w:rPr/>
      </w:pPr>
      <w:r>
        <w:rPr/>
        <w:t>3suqkOWnk2rhxE8iR01ZvarmjZaZmZv8lxuyaBwCpsmvmxPtKHIXcb16anBRa8RqPkfkop074viNf3</w:t>
      </w:r>
    </w:p>
    <w:p>
      <w:pPr>
        <w:pStyle w:val="PreformattedText"/>
        <w:bidi w:val="0"/>
        <w:spacing w:before="0" w:after="0"/>
        <w:jc w:val="left"/>
        <w:rPr/>
      </w:pPr>
      <w:r>
        <w:rPr/>
        <w:t>FaKe1aYy+OHoEH5dS9+7pk26uz+tsDIseQosRRUuQhiQ/5LmtzaMvnkux0JV0WFNPTIASqoJCb+y2p</w:t>
      </w:r>
    </w:p>
    <w:p>
      <w:pPr>
        <w:pStyle w:val="PreformattedText"/>
        <w:bidi w:val="0"/>
        <w:spacing w:before="0" w:after="0"/>
        <w:jc w:val="left"/>
        <w:rPr/>
      </w:pPr>
      <w:r>
        <w:rPr/>
        <w:t>MdvEMgZp8z/mAHRlrFv9PaxnKjIH8Ryf5UHTLgs/RYbatHKCZ1bd9FlMnI5L1Exq9tZSriaoJ1eNoE</w:t>
      </w:r>
    </w:p>
    <w:p>
      <w:pPr>
        <w:pStyle w:val="PreformattedText"/>
        <w:bidi w:val="0"/>
        <w:spacing w:before="0" w:after="0"/>
        <w:jc w:val="left"/>
        <w:rPr/>
      </w:pPr>
      <w:r>
        <w:rPr/>
        <w:t>kMcbA2svFvdDJIY1Bl7DP3fZpOetNIngMy0LFhg/Mef8+rOfjTuinzm/8AfGc8irTbdgq2jtKZoyab</w:t>
      </w:r>
    </w:p>
    <w:p>
      <w:pPr>
        <w:pStyle w:val="PreformattedText"/>
        <w:bidi w:val="0"/>
        <w:spacing w:before="0" w:after="0"/>
        <w:jc w:val="left"/>
        <w:rPr/>
      </w:pPr>
      <w:r>
        <w:rPr/>
        <w:t>C0FHj5v6QeCaqRQAb8XPszT/AHOvb8P2QIQR5htIUAeoNRno52+dWubiNR3KO0+RUAZPpQ9HjxBZcb</w:t>
      </w:r>
    </w:p>
    <w:p>
      <w:pPr>
        <w:pStyle w:val="PreformattedText"/>
        <w:bidi w:val="0"/>
        <w:spacing w:before="0" w:after="0"/>
        <w:jc w:val="left"/>
        <w:rPr/>
      </w:pPr>
      <w:r>
        <w:rPr/>
        <w:t>k6oqEkTGxUETGwIq8xOEksefS9JCST+b+3oQUjlPmqhfzPHpXGey5mxXTQH/Tn/N1nMKriapQAGydf</w:t>
      </w:r>
    </w:p>
    <w:p>
      <w:pPr>
        <w:pStyle w:val="PreformattedText"/>
        <w:bidi w:val="0"/>
        <w:spacing w:before="0" w:after="0"/>
        <w:jc w:val="left"/>
        <w:rPr/>
      </w:pPr>
      <w:r>
        <w:rPr/>
        <w:t>BQxIx0s9LjYvu6uIH8jzugFrA291qFtnANNbAfkMnryilvIa/GwA+xcn+dOm7I00UODpoG4bK102Yq</w:t>
      </w:r>
    </w:p>
    <w:p>
      <w:pPr>
        <w:pStyle w:val="PreformattedText"/>
        <w:bidi w:val="0"/>
        <w:spacing w:before="0" w:after="0"/>
        <w:jc w:val="left"/>
        <w:rPr/>
      </w:pPr>
      <w:r>
        <w:rPr/>
        <w:t>HsAwo8eBQY2Wb62HlLk3+o9syAJaoo4uSx+xRQdaddNtGv+/G1H7AQB/l6DDdsXgxGDolFpJEr89PE</w:t>
      </w:r>
    </w:p>
    <w:p>
      <w:pPr>
        <w:pStyle w:val="PreformattedText"/>
        <w:bidi w:val="0"/>
        <w:spacing w:before="0" w:after="0"/>
        <w:jc w:val="left"/>
        <w:rPr/>
      </w:pPr>
      <w:r>
        <w:rPr/>
        <w:t>RdHrM1KaXG0zqdJKDG010VhwZOPbF1H+hFBGf1R+oftYUA/YMdI5iVhtq8DqJHlk0UfkPL59JIbbp6</w:t>
      </w:r>
    </w:p>
    <w:p>
      <w:pPr>
        <w:pStyle w:val="PreformattedText"/>
        <w:bidi w:val="0"/>
        <w:spacing w:before="0" w:after="0"/>
        <w:jc w:val="left"/>
        <w:rPr/>
      </w:pPr>
      <w:r>
        <w:rPr/>
        <w:t>nc+NwciM1FhVoMZVSC9oocMj5rPsALM8b1gmBY/j6+/PE897BHIKQxAA/7Uamz6k9b7FnjgT4VoDT+</w:t>
      </w:r>
    </w:p>
    <w:p>
      <w:pPr>
        <w:pStyle w:val="PreformattedText"/>
        <w:bidi w:val="0"/>
        <w:spacing w:before="0" w:after="0"/>
        <w:jc w:val="left"/>
        <w:rPr/>
      </w:pPr>
      <w:r>
        <w:rPr/>
        <w:t>j3N/PpQ7YotWSrc/OjfdR4rP7kmdUCq82S8lHjZgRdVKT1w/PJW/utq58W+3ALwjanoWbAFOPn1aCr</w:t>
      </w:r>
    </w:p>
    <w:p>
      <w:pPr>
        <w:pStyle w:val="PreformattedText"/>
        <w:bidi w:val="0"/>
        <w:spacing w:before="0" w:after="0"/>
        <w:jc w:val="left"/>
        <w:rPr/>
      </w:pPr>
      <w:r>
        <w:rPr/>
        <w:t>FCxOo6nOOC+o6mUeJjpcZu2oAQSxYGLBqJFsi12bqoqF2hsVZzNjKSQk/m9/b9tpht7qbyCBB9q4I+</w:t>
      </w:r>
    </w:p>
    <w:p>
      <w:pPr>
        <w:pStyle w:val="PreformattedText"/>
        <w:bidi w:val="0"/>
        <w:spacing w:before="0" w:after="0"/>
        <w:jc w:val="left"/>
        <w:rPr/>
      </w:pPr>
      <w:r>
        <w:rPr/>
        <w:t>0scdUiSv1ZBodH7DLgU+xASeg8zW2KRNn7imWCMHLVmJwdOY1AZcfGz5WpAX8JEaeM8fQn/Ye2UQR2</w:t>
      </w:r>
    </w:p>
    <w:p>
      <w:pPr>
        <w:pStyle w:val="PreformattedText"/>
        <w:bidi w:val="0"/>
        <w:spacing w:before="0" w:after="0"/>
        <w:jc w:val="left"/>
        <w:rPr/>
      </w:pPr>
      <w:r>
        <w:rPr/>
        <w:t>01eDuiceISryH7a4Pr1QoqWdyVA78DB88KPsoK/Lotu8OuUXZ08SRD77dO+6aKchPItRR7MxpLSMrC</w:t>
      </w:r>
    </w:p>
    <w:p>
      <w:pPr>
        <w:pStyle w:val="PreformattedText"/>
        <w:bidi w:val="0"/>
        <w:spacing w:before="0" w:after="0"/>
        <w:jc w:val="left"/>
        <w:rPr/>
      </w:pPr>
      <w:r>
        <w:rPr/>
        <w:t>3jlrq6xtYfnkj21LGY9rqxA1ksR9pwPz8+ix7ekEixg65rhU+0Qrk/tr0VPsTrGli2LtmCOngT+PZr</w:t>
      </w:r>
    </w:p>
    <w:p>
      <w:pPr>
        <w:pStyle w:val="PreformattedText"/>
        <w:bidi w:val="0"/>
        <w:spacing w:before="0" w:after="0"/>
        <w:jc w:val="left"/>
        <w:rPr/>
      </w:pPr>
      <w:r>
        <w:rPr/>
        <w:t>eG9qtiGKGhR023ixpUj00nhkKNfTe/9faK+i+ltbcNhhES1P4moFUft6TPEkllBDFSs87uP9KvaWPn</w:t>
      </w:r>
    </w:p>
    <w:p>
      <w:pPr>
        <w:pStyle w:val="PreformattedText"/>
        <w:bidi w:val="0"/>
        <w:spacing w:before="0" w:after="0"/>
        <w:jc w:val="left"/>
        <w:rPr/>
      </w:pPr>
      <w:r>
        <w:rPr/>
        <w:t>QU88dEQ7n63xFDhdnY+opaaokotmZHNTtLGjOMruOrrsrA0t1KOk1BSwLZgRx/j7JL21mt7bb7MfHF</w:t>
      </w:r>
    </w:p>
    <w:p>
      <w:pPr>
        <w:pStyle w:val="PreformattedText"/>
        <w:bidi w:val="0"/>
        <w:spacing w:before="0" w:after="0"/>
        <w:jc w:val="left"/>
        <w:rPr/>
      </w:pPr>
      <w:r>
        <w:rPr/>
        <w:t>CWb+lI7E6T6nh1Wbw1S2VJKRslASKUB4sBw4evVW/8xp919RfFjt7auL3Hlf8AR6Or9ibIq9n11fUZ</w:t>
      </w:r>
    </w:p>
    <w:p>
      <w:pPr>
        <w:pStyle w:val="PreformattedText"/>
        <w:bidi w:val="0"/>
        <w:spacing w:before="0" w:after="0"/>
        <w:jc w:val="left"/>
        <w:rPr/>
      </w:pPr>
      <w:r>
        <w:rPr/>
        <w:t>XbcOSzFXiqqXI4bGZN6mmwW46TIVhEVXQrDMkepLlfT7OtsNwN1tbGaasSBa+VXC6m/3k46NLBWG4W</w:t>
      </w:r>
    </w:p>
    <w:p>
      <w:pPr>
        <w:pStyle w:val="PreformattedText"/>
        <w:bidi w:val="0"/>
        <w:spacing w:before="0" w:after="0"/>
        <w:jc w:val="left"/>
        <w:rPr/>
      </w:pPr>
      <w:r>
        <w:rPr/>
        <w:t>FmNWjB4mgVRUEj1bj/AC61VqCFnVpIqVxCjU8NVVyJIKaJ6ppftZKidlMNLJUrCwjebT/my3AU+5Lh</w:t>
      </w:r>
    </w:p>
    <w:p>
      <w:pPr>
        <w:pStyle w:val="PreformattedText"/>
        <w:bidi w:val="0"/>
        <w:spacing w:before="0" w:after="0"/>
        <w:jc w:val="left"/>
        <w:rPr/>
      </w:pPr>
      <w:r>
        <w:rPr/>
        <w:t>4EqvQwlqWAb/AFfZ0JZ8cMFJT/5TTGnpGkm8aapJaurZVx9G1PULBKs1HiowVBdkiM9opWjkA9v3QI</w:t>
      </w:r>
    </w:p>
    <w:p>
      <w:pPr>
        <w:pStyle w:val="PreformattedText"/>
        <w:bidi w:val="0"/>
        <w:spacing w:before="0" w:after="0"/>
        <w:jc w:val="left"/>
        <w:rPr/>
      </w:pPr>
      <w:r>
        <w:rPr/>
        <w:t>SAKCH01b7TwH5L9vHBp1WFV1ytXFaD8uJ/M/4MjrqmhiSQ/wCU0urRTlXmGiHyTeswyTSKzoierT6d</w:t>
      </w:r>
    </w:p>
    <w:p>
      <w:pPr>
        <w:pStyle w:val="PreformattedText"/>
        <w:bidi w:val="0"/>
        <w:spacing w:before="0" w:after="0"/>
        <w:jc w:val="left"/>
        <w:rPr/>
      </w:pPr>
      <w:r>
        <w:rPr/>
        <w:t>IZWkJCOPdnKhowrZoP2/5P8AUemqErJVe2vWaRzL9vUVT1M8ZSaFHGg6aeGQpj4EkR2SONfXPeMzQO</w:t>
      </w:r>
    </w:p>
    <w:p>
      <w:pPr>
        <w:pStyle w:val="PreformattedText"/>
        <w:bidi w:val="0"/>
        <w:spacing w:before="0" w:after="0"/>
        <w:jc w:val="left"/>
        <w:rPr/>
      </w:pPr>
      <w:r>
        <w:rPr/>
        <w:t>0qzRaUdwKzs7JG5Y0/zYA/y+fGo69AiqXUKOH+Hif8n8uuNIrtT2SSGN4gKgzTEQt5agP4waiEzNVU</w:t>
      </w:r>
    </w:p>
    <w:p>
      <w:pPr>
        <w:pStyle w:val="PreformattedText"/>
        <w:bidi w:val="0"/>
        <w:spacing w:before="0" w:after="0"/>
        <w:jc w:val="left"/>
        <w:rPr/>
      </w:pPr>
      <w:r>
        <w:rPr/>
        <w:t>8kUSgWFwOWW7W93uUBWEYr/n/wAnWrdv7UitKf6uPWeopESCloVMaxSGOqIDkrJHVgU9PNBOPMkArY</w:t>
      </w:r>
    </w:p>
    <w:p>
      <w:pPr>
        <w:pStyle w:val="PreformattedText"/>
        <w:bidi w:val="0"/>
        <w:spacing w:before="0" w:after="0"/>
        <w:jc w:val="left"/>
        <w:rPr/>
      </w:pPr>
      <w:r>
        <w:rPr/>
        <w:t>Y5JZvDK9FWKUmCo+se/ToVRVB7SAf24H7ftoePVoTVtRGeH+f9n7Rw4dNlVE8U4EivTmH9iIRBUkWC</w:t>
      </w:r>
    </w:p>
    <w:p>
      <w:pPr>
        <w:pStyle w:val="PreformattedText"/>
        <w:bidi w:val="0"/>
        <w:spacing w:before="0" w:after="0"/>
        <w:jc w:val="left"/>
        <w:rPr/>
      </w:pPr>
      <w:r>
        <w:rPr/>
        <w:t>LRFAgan0NMYmkNmA81pFCm2r3WhMesNQ9eqFehFc9N0+uCGol8sRSUmKNIJhI1QqXhSuoZoUMElBVT</w:t>
      </w:r>
    </w:p>
    <w:p>
      <w:pPr>
        <w:pStyle w:val="PreformattedText"/>
        <w:bidi w:val="0"/>
        <w:spacing w:before="0" w:after="0"/>
        <w:jc w:val="left"/>
        <w:rPr/>
      </w:pPr>
      <w:r>
        <w:rPr/>
        <w:t>NJIJUISdV/cUSR6vewQFwe3T+f+o8fn59UcGtSM1/Z/s9c6Z5DGqQxlZSAaWKeFp45pGVYk+zmkRLy</w:t>
      </w:r>
    </w:p>
    <w:p>
      <w:pPr>
        <w:pStyle w:val="PreformattedText"/>
        <w:bidi w:val="0"/>
        <w:spacing w:before="0" w:after="0"/>
        <w:jc w:val="left"/>
        <w:rPr/>
      </w:pPr>
      <w:r>
        <w:rPr/>
        <w:t>eHVJwxKsVABK8J5B3VHSiNhpyOsckEsdJBLCkS00k08KzH1U7VUsMcv200QCq9XT0cSgzNFFJofTIC</w:t>
      </w:r>
    </w:p>
    <w:p>
      <w:pPr>
        <w:pStyle w:val="PreformattedText"/>
        <w:bidi w:val="0"/>
        <w:spacing w:before="0" w:after="0"/>
        <w:jc w:val="left"/>
        <w:rPr/>
      </w:pPr>
      <w:r>
        <w:rPr/>
        <w:t>6H34NGulV/2P8Aix/xfXqSHUWNf9j/AFcP2dcqSsqaaWOeGremNS0iOtI0FNJJRvTSUlRjaeqnj00z</w:t>
      </w:r>
    </w:p>
    <w:p>
      <w:pPr>
        <w:pStyle w:val="PreformattedText"/>
        <w:bidi w:val="0"/>
        <w:spacing w:before="0" w:after="0"/>
        <w:jc w:val="left"/>
        <w:rPr/>
      </w:pPr>
      <w:r>
        <w:rPr/>
        <w:t>VdJqaXQ6s8jIxYE3CpHZKNHNpah4U4cKfmPz6TldRNUr5ef29TI9zwywV/8AFqWskYFHgzEM9PRY2K</w:t>
      </w:r>
    </w:p>
    <w:p>
      <w:pPr>
        <w:pStyle w:val="PreformattedText"/>
        <w:bidi w:val="0"/>
        <w:spacing w:before="0" w:after="0"/>
        <w:jc w:val="left"/>
        <w:rPr/>
      </w:pPr>
      <w:r>
        <w:rPr/>
        <w:t>SeZZ8oc1i4Y1yMkpaW0fiYmFwWkJAZfdTK+sFv7PNTw/l5Z+3rbR1Uafi8v+L6a5pnajWrpZKWaCad</w:t>
      </w:r>
    </w:p>
    <w:p>
      <w:pPr>
        <w:pStyle w:val="PreformattedText"/>
        <w:bidi w:val="0"/>
        <w:spacing w:before="0" w:after="0"/>
        <w:jc w:val="left"/>
        <w:rPr/>
      </w:pPr>
      <w:r>
        <w:rPr/>
        <w:t>cZTJ5IY6JZSw0laaJ3EUC+RiDKbiMFxcj3VWZa6KE8B6de0Cql6gcT69OORy+J2pha3MZKFcp9lDJi</w:t>
      </w:r>
    </w:p>
    <w:p>
      <w:pPr>
        <w:pStyle w:val="PreformattedText"/>
        <w:bidi w:val="0"/>
        <w:spacing w:before="0" w:after="0"/>
        <w:jc w:val="left"/>
        <w:rPr/>
      </w:pPr>
      <w:r>
        <w:rPr/>
        <w:t>aemroWGNqMlWYieIy46hglikyFVFXGGZKmokjHjHlEbL6fd3eOGNmkGogUocCpHlTjmhqevKpmkRUa</w:t>
      </w:r>
    </w:p>
    <w:p>
      <w:pPr>
        <w:pStyle w:val="PreformattedText"/>
        <w:bidi w:val="0"/>
        <w:spacing w:before="0" w:after="0"/>
        <w:jc w:val="left"/>
        <w:rPr/>
      </w:pPr>
      <w:r>
        <w:rPr/>
        <w:t>gPpxwfnwxx6LNV1eZ3HXV+bzFSayurZjPPKsarEpSSKVoIUULDTRoZP0rb+v1ufZUxeZ3lc9xyfT9n</w:t>
      </w:r>
    </w:p>
    <w:p>
      <w:pPr>
        <w:pStyle w:val="PreformattedText"/>
        <w:bidi w:val="0"/>
        <w:spacing w:before="0" w:after="0"/>
        <w:jc w:val="left"/>
        <w:rPr/>
      </w:pPr>
      <w:r>
        <w:rPr/>
        <w:t>l0ZKqRKsaiij/Vx6eqekggaMfuv5RCZVt6WkN0kEcnITTe9zqN/wAD26vb9h6acAg5yOlfDTw/waKY</w:t>
      </w:r>
    </w:p>
    <w:p>
      <w:pPr>
        <w:pStyle w:val="PreformattedText"/>
        <w:bidi w:val="0"/>
        <w:spacing w:before="0" w:after="0"/>
        <w:jc w:val="left"/>
        <w:rPr/>
      </w:pPr>
      <w:r>
        <w:rPr/>
        <w:t>FpHWsRn1aVV1EtTBH6ktHTMUKXuGLyDg2PL9B4OqvdqH+UdJ9REhUjt/1ft64yIyODrWMlkkmYghy0</w:t>
      </w:r>
    </w:p>
    <w:p>
      <w:pPr>
        <w:pStyle w:val="PreformattedText"/>
        <w:bidi w:val="0"/>
        <w:spacing w:before="0" w:after="0"/>
        <w:jc w:val="left"/>
        <w:rPr/>
      </w:pPr>
      <w:r>
        <w:rPr/>
        <w:t>f6GlaQuDKoI/bQWbSfoPbWorUCgHTgUNSuSR05VSuKOklKCZ3WELKEVTF4xPF4UsixRB/COfWCx4Lc</w:t>
      </w:r>
    </w:p>
    <w:p>
      <w:pPr>
        <w:pStyle w:val="PreformattedText"/>
        <w:bidi w:val="0"/>
        <w:spacing w:before="0" w:after="0"/>
        <w:jc w:val="left"/>
        <w:rPr/>
      </w:pPr>
      <w:r>
        <w:rPr/>
        <w:t>2dYVRXrxp/q/1V60BRmA4DpsAeUqXsJPE7JoJDlFp1dY016WEspspLkX/qLA+2zxFRnq/wAvLp3rl/</w:t>
      </w:r>
    </w:p>
    <w:p>
      <w:pPr>
        <w:pStyle w:val="PreformattedText"/>
        <w:bidi w:val="0"/>
        <w:spacing w:before="0" w:after="0"/>
        <w:jc w:val="left"/>
        <w:rPr/>
      </w:pPr>
      <w:r>
        <w:rPr/>
        <w:t>yfEaY4y5p6lWa1/wB8LC7q1RLFTqsaQDToLPz/AGmBubNqASvDy6qgBL0446gA66SV3hidpWZGjeTy</w:t>
      </w:r>
    </w:p>
    <w:p>
      <w:pPr>
        <w:pStyle w:val="PreformattedText"/>
        <w:bidi w:val="0"/>
        <w:spacing w:before="0" w:after="0"/>
        <w:jc w:val="left"/>
        <w:rPr/>
      </w:pPr>
      <w:r>
        <w:rPr/>
        <w:t>vCNXlNTE5s1OX4VuBcgAnmw8GGkkjJB6tQjyxinTlUITUynxyGR0jFMdIRVVmZGlihijVbAv6lKAk3</w:t>
      </w:r>
    </w:p>
    <w:p>
      <w:pPr>
        <w:pStyle w:val="PreformattedText"/>
        <w:bidi w:val="0"/>
        <w:spacing w:before="0" w:after="0"/>
        <w:jc w:val="left"/>
        <w:rPr/>
      </w:pPr>
      <w:r>
        <w:rPr/>
        <w:t>sQDcuyCjMK/Z02hBp8uPUGnjJlhEZmNRA8UdOVUCmmRn8smiIA65vuFBVuV5YDkAhPpNVOdQPT2oAZ</w:t>
      </w:r>
    </w:p>
    <w:p>
      <w:pPr>
        <w:pStyle w:val="PreformattedText"/>
        <w:bidi w:val="0"/>
        <w:spacing w:before="0" w:after="0"/>
        <w:jc w:val="left"/>
        <w:rPr/>
      </w:pPr>
      <w:r>
        <w:rPr/>
        <w:t>+GnT9nYyKzDlKiKRmxVDJOySAQ6lq61TTKxQLGSg/wA0x8iI1yp4BVTMS0BrVtA/wnHTEfCUUxq/yd</w:t>
      </w:r>
    </w:p>
    <w:p>
      <w:pPr>
        <w:pStyle w:val="PreformattedText"/>
        <w:bidi w:val="0"/>
        <w:spacing w:before="0" w:after="0"/>
        <w:jc w:val="left"/>
        <w:rPr/>
      </w:pPr>
      <w:r>
        <w:rPr/>
        <w:t>d0GparHSVEAm/3Iq0cRjkSBqeIjTDJ4GppB9ujX160k9N+PoaxnvXUMV/1f8X1qRSVYKckfz6c8vea</w:t>
      </w:r>
    </w:p>
    <w:p>
      <w:pPr>
        <w:pStyle w:val="PreformattedText"/>
        <w:bidi w:val="0"/>
        <w:spacing w:before="0" w:after="0"/>
        <w:jc w:val="left"/>
        <w:rPr/>
      </w:pPr>
      <w:r>
        <w:rPr/>
        <w:t>do0jWRIJZlfW665pIp5vDJM0RkZiYwCo8jllF9Za7e3rhwzURQEFB9tOH+r+fTUalVBJ7jn9vHqFFC</w:t>
      </w:r>
    </w:p>
    <w:p>
      <w:pPr>
        <w:pStyle w:val="PreformattedText"/>
        <w:bidi w:val="0"/>
        <w:spacing w:before="0" w:after="0"/>
        <w:jc w:val="left"/>
        <w:rPr/>
      </w:pPr>
      <w:r>
        <w:rPr/>
        <w:t>oKNDBqMlYvriZ/H4y6hjIWMiKY4tRZSvqFyvALe6LjuCmvThNe2uOlLncf9rlqaZZY62SbG4+VFSog</w:t>
      </w:r>
    </w:p>
    <w:p>
      <w:pPr>
        <w:pStyle w:val="PreformattedText"/>
        <w:bidi w:val="0"/>
        <w:spacing w:before="0" w:after="0"/>
        <w:jc w:val="left"/>
        <w:rPr/>
      </w:pPr>
      <w:r>
        <w:rPr/>
        <w:t>keOOqx8EMccjpUVTRyRPEdaa1aNR+hV5Km8P6yvSo0L/AMdH2/7Hp0mtjqjK8DqYfzPy8+okNLBTVc</w:t>
      </w:r>
    </w:p>
    <w:p>
      <w:pPr>
        <w:pStyle w:val="PreformattedText"/>
        <w:bidi w:val="0"/>
        <w:spacing w:before="0" w:after="0"/>
        <w:jc w:val="left"/>
        <w:rPr/>
      </w:pPr>
      <w:r>
        <w:rPr/>
        <w:t>GueMtTlInM0QEStUIZZJZ2qikcEaeV1UyMqxhSWIUGV2FBBU1yMft88/6v8PTjGtQB/qHXOlp4fBIZ</w:t>
      </w:r>
    </w:p>
    <w:p>
      <w:pPr>
        <w:pStyle w:val="PreformattedText"/>
        <w:bidi w:val="0"/>
        <w:spacing w:before="0" w:after="0"/>
        <w:jc w:val="left"/>
        <w:rPr/>
      </w:pPr>
      <w:r>
        <w:rPr/>
        <w:t>5Com0RF41kknCRoFE1OGlNLWRzRAlX8ioTdQYwX167wDqU/L0p1ui4oR/mPXaUaxzUsrN5ap6mNYlI</w:t>
      </w:r>
    </w:p>
    <w:p>
      <w:pPr>
        <w:pStyle w:val="PreformattedText"/>
        <w:bidi w:val="0"/>
        <w:spacing w:before="0" w:after="0"/>
        <w:jc w:val="left"/>
        <w:rPr/>
      </w:pPr>
      <w:r>
        <w:rPr/>
        <w:t>IdlNP4mggj88VUQrAaiTEwJ0hoGYga1UYVTH8+vaQAaP8A6v8AV/qPTjkZpRUKfs0jesNFV09TI4gr</w:t>
      </w:r>
    </w:p>
    <w:p>
      <w:pPr>
        <w:pStyle w:val="PreformattedText"/>
        <w:bidi w:val="0"/>
        <w:spacing w:before="0" w:after="0"/>
        <w:jc w:val="left"/>
        <w:rPr/>
      </w:pPr>
      <w:r>
        <w:rPr/>
        <w:t>amapp4o2e4ulTH41anVv06TpDsSR7ckZWYBAaVBH2kZ68gah1caEfl/qz0yGOc1ETIoheeWKjR0aZZ</w:t>
      </w:r>
    </w:p>
    <w:p>
      <w:pPr>
        <w:pStyle w:val="PreformattedText"/>
        <w:bidi w:val="0"/>
        <w:spacing w:before="0" w:after="0"/>
        <w:jc w:val="left"/>
        <w:rPr/>
      </w:pPr>
      <w:r>
        <w:rPr/>
        <w:t>43f/JFmiIqYEi8iyKoCSpZyUVkLlEZyGBCVBx+fTh0kadWR+z/AAcepEVFPOkS6BGzvDFpWNjP5XRE</w:t>
      </w:r>
    </w:p>
    <w:p>
      <w:pPr>
        <w:pStyle w:val="PreformattedText"/>
        <w:bidi w:val="0"/>
        <w:spacing w:before="0" w:after="0"/>
        <w:jc w:val="left"/>
        <w:rPr/>
      </w:pPr>
      <w:r>
        <w:rPr/>
        <w:t>GoSxR6y5LKqIGDlmRXmOoK4xxr06VwPXPqccP9WemhhgoOpsn/Y+3qTSU5glippJnil+88aNHVGUmF</w:t>
      </w:r>
    </w:p>
    <w:p>
      <w:pPr>
        <w:pStyle w:val="PreformattedText"/>
        <w:bidi w:val="0"/>
        <w:spacing w:before="0" w:after="0"/>
        <w:jc w:val="left"/>
        <w:rPr/>
      </w:pPr>
      <w:r>
        <w:rPr/>
        <w:t>y1Po8EEdV5oqjWoDxRT1L6QsSS3WKPemZToY0PHB4j/Mf29a1xMdQHb8xSh/2P2dP1VTxrUSSNPDWS</w:t>
      </w:r>
    </w:p>
    <w:p>
      <w:pPr>
        <w:pStyle w:val="PreformattedText"/>
        <w:bidi w:val="0"/>
        <w:spacing w:before="0" w:after="0"/>
        <w:jc w:val="left"/>
        <w:rPr/>
      </w:pPr>
      <w:r>
        <w:rPr/>
        <w:t>TQxyzR07yJLC0tDTvUYxNEFCsDUppVMqNGhYqJSeEYusF7iwr5gflw8umg5+YHCvD8+uNHTCnqqSWm</w:t>
      </w:r>
    </w:p>
    <w:p>
      <w:pPr>
        <w:pStyle w:val="PreformattedText"/>
        <w:bidi w:val="0"/>
        <w:spacing w:before="0" w:after="0"/>
        <w:jc w:val="left"/>
        <w:rPr/>
      </w:pPr>
      <w:r>
        <w:rPr/>
        <w:t>kmilDBaJqSVoFUyaqRVhAqMdLE7SyNG0Uc0Ln1IXT1mWqoI3UgmgyDX/ij8qVHp9uzIZA1Vz5j/V+2</w:t>
      </w:r>
    </w:p>
    <w:p>
      <w:pPr>
        <w:pStyle w:val="PreformattedText"/>
        <w:bidi w:val="0"/>
        <w:spacing w:before="0" w:after="0"/>
        <w:jc w:val="left"/>
        <w:rPr/>
      </w:pPr>
      <w:r>
        <w:rPr/>
        <w:t>v5/Y/vVUxlM8zWlMMDCR3lZJJzDRT6Gf7eklj1TRK7FEMalFctKwhZH2o2eGP58f9X+XHTdCKgZFes</w:t>
      </w:r>
    </w:p>
    <w:p>
      <w:pPr>
        <w:pStyle w:val="PreformattedText"/>
        <w:bidi w:val="0"/>
        <w:spacing w:before="0" w:after="0"/>
        <w:jc w:val="left"/>
        <w:rPr/>
      </w:pPr>
      <w:r>
        <w:rPr/>
        <w:t>PAmFNJFWq0M6xkU5np3kmlllpKWGnlSqjqI6lnq2UJFMktmdFYEzyyNsrg0AIZePz8v258v8/WxwLE</w:t>
      </w:r>
    </w:p>
    <w:p>
      <w:pPr>
        <w:pStyle w:val="PreformattedText"/>
        <w:bidi w:val="0"/>
        <w:spacing w:before="0" w:after="0"/>
        <w:jc w:val="left"/>
        <w:rPr/>
      </w:pPr>
      <w:r>
        <w:rPr/>
        <w:t>ChGPl/n/ANXyHTpmqCFs9kmjhNNDqxLwBErYktNhsXUzRLNLTUsxKTqSZFiWxsbzN4WjU3Ecv1Enix</w:t>
      </w:r>
    </w:p>
    <w:p>
      <w:pPr>
        <w:pStyle w:val="PreformattedText"/>
        <w:bidi w:val="0"/>
        <w:spacing w:before="0" w:after="0"/>
        <w:jc w:val="left"/>
        <w:rPr/>
      </w:pPr>
      <w:r>
        <w:rPr/>
        <w:t>0lIU+dSCoI9PLz/wAOOqQMoiSjVAJHl6n7eoEVIKaopRIZ4aqpy609PIPJTy08MckiSmKKOspIraXZ</w:t>
      </w:r>
    </w:p>
    <w:p>
      <w:pPr>
        <w:pStyle w:val="PreformattedText"/>
        <w:bidi w:val="0"/>
        <w:spacing w:before="0" w:after="0"/>
        <w:jc w:val="left"/>
        <w:rPr/>
      </w:pPr>
      <w:r>
        <w:rPr/>
        <w:t>VMtVEnLoJUi8lVMyqsrIVNKnBHEZ8uH8yPt8y42QwK8Bn5/4f8H5VwMU6xJULIlEiNLTY1aSWr+48Y</w:t>
      </w:r>
    </w:p>
    <w:p>
      <w:pPr>
        <w:pStyle w:val="PreformattedText"/>
        <w:bidi w:val="0"/>
        <w:spacing w:before="0" w:after="0"/>
        <w:jc w:val="left"/>
        <w:rPr/>
      </w:pPr>
      <w:r>
        <w:rPr/>
        <w:t>V6SES19P8Arap80tNb9lJ41lZRDJPL4kSzABwRGwFBg+fqQT6/mPSvVVrp0llP+T5EfL8vnTrJSwrN</w:t>
      </w:r>
    </w:p>
    <w:p>
      <w:pPr>
        <w:pStyle w:val="PreformattedText"/>
        <w:bidi w:val="0"/>
        <w:spacing w:before="0" w:after="0"/>
        <w:jc w:val="left"/>
        <w:rPr/>
      </w:pPr>
      <w:r>
        <w:rPr/>
        <w:t>JTwhXQVOlYCiwSPMr1Beoh9bTxWCl2QsWhZELEvTo0raYqE0v8B4EcaVz9ny8vy61Ri1Upq86/yx/h</w:t>
      </w:r>
    </w:p>
    <w:p>
      <w:pPr>
        <w:pStyle w:val="PreformattedText"/>
        <w:bidi w:val="0"/>
        <w:spacing w:before="0" w:after="0"/>
        <w:jc w:val="left"/>
        <w:rPr/>
      </w:pPr>
      <w:r>
        <w:rPr/>
        <w:t>/z9OOXgp5s41W8sjTV9Nh6tDV0p1/czY+loX8UjV9dNNFUSUhCyGVCzk6Fg1sQ7OVaYyAkBgpz5YA9</w:t>
      </w:r>
    </w:p>
    <w:p>
      <w:pPr>
        <w:pStyle w:val="PreformattedText"/>
        <w:bidi w:val="0"/>
        <w:spacing w:before="0" w:after="0"/>
        <w:jc w:val="left"/>
        <w:rPr/>
      </w:pPr>
      <w:r>
        <w:rPr/>
        <w:t>Tx+37AOqpqVNLEagTw+38uHp1komZK9VkjmkqKirpYaZIo4pUBqFaGaFozj8iHgMciqNFE2ggEQOvh</w:t>
      </w:r>
    </w:p>
    <w:p>
      <w:pPr>
        <w:pStyle w:val="PreformattedText"/>
        <w:bidi w:val="0"/>
        <w:spacing w:before="0" w:after="0"/>
        <w:jc w:val="left"/>
        <w:rPr/>
      </w:pPr>
      <w:r>
        <w:rPr/>
        <w:t>hS0fa+oqS9cf6qH8sfl1V11qFDUB/1f6s/5T07QIDPomiRlmWjYoiQtEhhoaenWBilTLVR1kk8DaIt</w:t>
      </w:r>
    </w:p>
    <w:p>
      <w:pPr>
        <w:pStyle w:val="PreformattedText"/>
        <w:bidi w:val="0"/>
        <w:spacing w:before="0" w:after="0"/>
        <w:jc w:val="left"/>
        <w:rPr/>
      </w:pPr>
      <w:r>
        <w:rPr/>
        <w:t>SOnrUrGDMH2wiqVRTpwP9sAK/wA/9XHrX6goX+L/ACeX8v8AVw6SO4snBiqOtqA01O1JNUSTVj2fxV</w:t>
      </w:r>
    </w:p>
    <w:p>
      <w:pPr>
        <w:pStyle w:val="PreformattedText"/>
        <w:bidi w:val="0"/>
        <w:spacing w:before="0" w:after="0"/>
        <w:jc w:val="left"/>
        <w:rPr/>
      </w:pPr>
      <w:r>
        <w:rPr/>
        <w:t>LxCRIoLCOZ9dOVYLeKJkId2SERRyJ5HjGRUMMmvr/q/wBVKdOIjM2jGf8AB0WWlmqM3na3LVtQ7vPN</w:t>
      </w:r>
    </w:p>
    <w:p>
      <w:pPr>
        <w:pStyle w:val="PreformattedText"/>
        <w:bidi w:val="0"/>
        <w:spacing w:before="0" w:after="0"/>
        <w:jc w:val="left"/>
        <w:rPr/>
      </w:pPr>
      <w:r>
        <w:rPr/>
        <w:t>JWLLU6FMqSyFpVk9MKLrWQkEheeDYeynM0skjGgJqOjWngwxIOI406NXtyEVm1FWOlkqG29kfNTyJB</w:t>
      </w:r>
    </w:p>
    <w:p>
      <w:pPr>
        <w:pStyle w:val="PreformattedText"/>
        <w:bidi w:val="0"/>
        <w:spacing w:before="0" w:after="0"/>
        <w:jc w:val="left"/>
        <w:rPr/>
      </w:pPr>
      <w:r>
        <w:rPr/>
        <w:t>VutPS5lUp6oms/hzEAZWGkqmlmnRWSe4DM1gIIGBsmQnvjeo/0rcfKuGAOSBQ+ZPRFOGF0GA7HWh+1</w:t>
      </w:r>
    </w:p>
    <w:p>
      <w:pPr>
        <w:pStyle w:val="PreformattedText"/>
        <w:bidi w:val="0"/>
        <w:spacing w:before="0" w:after="0"/>
        <w:jc w:val="left"/>
        <w:rPr/>
      </w:pPr>
      <w:r>
        <w:rPr/>
        <w:t>TUY+akjzOOnqgoawoGhlYVVVH46xDMKaL75VMqvGfQGFNCglXgJGF+gljPtpRIhJStTx+3/Y/wBXDp</w:t>
      </w:r>
    </w:p>
    <w:p>
      <w:pPr>
        <w:pStyle w:val="PreformattedText"/>
        <w:bidi w:val="0"/>
        <w:spacing w:before="0" w:after="0"/>
        <w:jc w:val="left"/>
        <w:rPr/>
      </w:pPr>
      <w:r>
        <w:rPr/>
        <w:t>1tLYYDpSzj7yocTI1QlVRyTSu1XHJVMG0SLDoEWOyE1MstUyiVolp3dClO0qKWD0glchgFzwFe751H</w:t>
      </w:r>
    </w:p>
    <w:p>
      <w:pPr>
        <w:pStyle w:val="PreformattedText"/>
        <w:bidi w:val="0"/>
        <w:spacing w:before="0" w:after="0"/>
        <w:jc w:val="left"/>
        <w:rPr/>
      </w:pPr>
      <w:r>
        <w:rPr/>
        <w:t>GleBpQjh0nQxrqXNQc47flQ8K04jiMVHUWlVaiLIR1CrBK+Mq2ZY6mYvVy0lKk4iDgVSVDQNGxiMt7</w:t>
      </w:r>
    </w:p>
    <w:p>
      <w:pPr>
        <w:pStyle w:val="PreformattedText"/>
        <w:bidi w:val="0"/>
        <w:spacing w:before="0" w:after="0"/>
        <w:jc w:val="left"/>
        <w:rPr/>
      </w:pPr>
      <w:r>
        <w:rPr/>
        <w:t>OQFeOTS3vUSa9YcgUUnj5gV/4r/COvOxUKUrQkClPU/wAvn0ypTUqJLpC1P29fIfLRz0c7vTVEUipM</w:t>
      </w:r>
    </w:p>
    <w:p>
      <w:pPr>
        <w:pStyle w:val="PreformattedText"/>
        <w:bidi w:val="0"/>
        <w:spacing w:before="0" w:after="0"/>
        <w:jc w:val="left"/>
        <w:rPr/>
      </w:pPr>
      <w:r>
        <w:rPr/>
        <w:t>yhR5xchn0eNwRa4Y+2qAVpQ0Pl08D+XXmpRVj/NFUnqmaOOSpmqIpAni1zxfcwx1EqrIh8iOmlBeMF</w:t>
      </w:r>
    </w:p>
    <w:p>
      <w:pPr>
        <w:pStyle w:val="PreformattedText"/>
        <w:bidi w:val="0"/>
        <w:spacing w:before="0" w:after="0"/>
        <w:jc w:val="left"/>
        <w:rPr/>
      </w:pPr>
      <w:r>
        <w:rPr/>
        <w:t>hybkAtVVpXgK1/4vrVaCjNVgONKf8AFdPHhqEoMTNHTx1RMWao4YpUmpaKaSOvhkilhyEr1Ih1yVWr</w:t>
      </w:r>
    </w:p>
    <w:p>
      <w:pPr>
        <w:pStyle w:val="PreformattedText"/>
        <w:bidi w:val="0"/>
        <w:spacing w:before="0" w:after="0"/>
        <w:jc w:val="left"/>
        <w:rPr/>
      </w:pPr>
      <w:r>
        <w:rPr/>
        <w:t>9lVaMAB0W4d7nWUiNa/EACDQZrg/Ovlw8x1UjLGhAwa+vyp8vnx6RNU0orUSpVksKjzMamSWR7ymVE</w:t>
      </w:r>
    </w:p>
    <w:p>
      <w:pPr>
        <w:pStyle w:val="PreformattedText"/>
        <w:bidi w:val="0"/>
        <w:spacing w:before="0" w:after="0"/>
        <w:jc w:val="left"/>
        <w:rPr/>
      </w:pPr>
      <w:r>
        <w:rPr/>
        <w:t>XwxGHxrExQf23b1BhYgpGrXPTwqKYHU/FRx/w6Oqh0fbpPW0srSQyFIkYwTxtGqQ6BUo7AAoVZ5GPp</w:t>
      </w:r>
    </w:p>
    <w:p>
      <w:pPr>
        <w:pStyle w:val="PreformattedText"/>
        <w:bidi w:val="0"/>
        <w:spacing w:before="0" w:after="0"/>
        <w:jc w:val="left"/>
        <w:rPr/>
      </w:pPr>
      <w:r>
        <w:rPr/>
        <w:t>vYlxFPhhlHaCR/q+fTbP+oUPGgPWapNGs6EsWjkhZVV9AYMkiSGJi8aS0iqUVbagSp1XIFj46aj0p1</w:t>
      </w:r>
    </w:p>
    <w:p>
      <w:pPr>
        <w:pStyle w:val="PreformattedText"/>
        <w:bidi w:val="0"/>
        <w:spacing w:before="0" w:after="0"/>
        <w:jc w:val="left"/>
        <w:rPr/>
      </w:pPr>
      <w:r>
        <w:rPr/>
        <w:t>cE1x03VBqZPPGRHCk6mQG6VDCdBoIRm0haWTxegqQdRHJ59skE9XFKcerNf5Onbo62+aOE2jlKjwYr</w:t>
      </w:r>
    </w:p>
    <w:p>
      <w:pPr>
        <w:pStyle w:val="PreformattedText"/>
        <w:bidi w:val="0"/>
        <w:spacing w:before="0" w:after="0"/>
        <w:jc w:val="left"/>
        <w:rPr/>
      </w:pPr>
      <w:r>
        <w:rPr/>
        <w:t>vDb2Z6/YTuEpk3BBQxbg2pLCtrLJkMhjGhszHmQDgm/uiV/VVsEj/B/n6S3keuNHU5Q1/L/Y63Ptqy</w:t>
      </w:r>
    </w:p>
    <w:p>
      <w:pPr>
        <w:pStyle w:val="PreformattedText"/>
        <w:bidi w:val="0"/>
        <w:spacing w:before="0" w:after="0"/>
        <w:jc w:val="left"/>
        <w:rPr/>
      </w:pPr>
      <w:r>
        <w:rPr/>
        <w:t>sOGDX51ahY6QQPV9ALN/tr+yO+WmejDb2Goinl0LWPlOvn6FbX+tjf6i4v6Rf+vsilUBT0fRE6hnr/</w:t>
      </w:r>
    </w:p>
    <w:p>
      <w:pPr>
        <w:pStyle w:val="PreformattedText"/>
        <w:bidi w:val="0"/>
        <w:spacing w:before="0" w:after="0"/>
        <w:jc w:val="left"/>
        <w:rPr/>
      </w:pPr>
      <w:r>
        <w:rPr/>
        <w:t>09oubCDQAFFtRButv9c/48+zBpfMnqOFh446S2V28rvYJ/ZP+sxAuf8AEW/HvaXFBnh0y9sA1egxyW</w:t>
      </w:r>
    </w:p>
    <w:p>
      <w:pPr>
        <w:pStyle w:val="PreformattedText"/>
        <w:bidi w:val="0"/>
        <w:spacing w:before="0" w:after="0"/>
        <w:jc w:val="left"/>
        <w:rPr/>
      </w:pPr>
      <w:r>
        <w:rPr/>
        <w:t>FdKprIAI1sQF+h/wBfm9/949uGRSAK9JjGQwovSFkx96mo4OrU3541D6E/kn/W/HtqViKV68EJJoM9</w:t>
      </w:r>
    </w:p>
    <w:p>
      <w:pPr>
        <w:pStyle w:val="PreformattedText"/>
        <w:bidi w:val="0"/>
        <w:spacing w:before="0" w:after="0"/>
        <w:jc w:val="left"/>
        <w:rPr/>
      </w:pPr>
      <w:r>
        <w:rPr/>
        <w:t>NpojGWNrWe1yB+f8SPwP9j7aY1r1dQQRUdOWOUidef025HFv8OfaWXI6UoMjoTcUOY7AD6G/+x4BIu</w:t>
      </w:r>
    </w:p>
    <w:p>
      <w:pPr>
        <w:pStyle w:val="PreformattedText"/>
        <w:bidi w:val="0"/>
        <w:spacing w:before="0" w:after="0"/>
        <w:jc w:val="left"/>
        <w:rPr/>
      </w:pPr>
      <w:r>
        <w:rPr/>
        <w:t>Ljn2mPl0tHDoRceTZbWFrCx4I/rz/vXv3TynhXpZ0n+bFv9b/Xv790oHTjay/7D6/gC30/5F7rXpzq</w:t>
      </w:r>
    </w:p>
    <w:p>
      <w:pPr>
        <w:pStyle w:val="PreformattedText"/>
        <w:bidi w:val="0"/>
        <w:spacing w:before="0" w:after="0"/>
        <w:jc w:val="left"/>
        <w:rPr/>
      </w:pPr>
      <w:r>
        <w:rPr/>
        <w:t>FVD0n/b/ANT9B9QL/X375dabh8+kXlBw4+hINif95sb8/X3716afJ6DDNXIYm3AP4AueRf8Arf3ZeP</w:t>
      </w:r>
    </w:p>
    <w:p>
      <w:pPr>
        <w:pStyle w:val="PreformattedText"/>
        <w:bidi w:val="0"/>
        <w:spacing w:before="0" w:after="0"/>
        <w:jc w:val="left"/>
        <w:rPr/>
      </w:pPr>
      <w:r>
        <w:rPr/>
        <w:t>SSXoENxg2k/pcjn6fQgX/qTb2rT/J0WT8COgNz1wJAf6EfXm4vZjwLcn6/09qUGKdIH4dBfV3ZjcEE</w:t>
      </w:r>
    </w:p>
    <w:p>
      <w:pPr>
        <w:pStyle w:val="PreformattedText"/>
        <w:bidi w:val="0"/>
        <w:spacing w:before="0" w:after="0"/>
        <w:jc w:val="left"/>
        <w:rPr/>
      </w:pPr>
      <w:r>
        <w:rPr/>
        <w:t>cWJPBvq4P0+oH+w49+fqi9RgCfqLclvUOCT9Tbm/4v8A4e2D08OpkXNifqrcnn6f0cDjkWB9tnp0dO</w:t>
      </w:r>
    </w:p>
    <w:p>
      <w:pPr>
        <w:pStyle w:val="PreformattedText"/>
        <w:bidi w:val="0"/>
        <w:spacing w:before="0" w:after="0"/>
        <w:jc w:val="left"/>
        <w:rPr/>
      </w:pPr>
      <w:r>
        <w:rPr/>
        <w:t>8KnSLG/PquSLXubXF/yP8Ab+9efShPt6dqccAgWtyR9PzcX54Nuf6W9+Iqen1Oc9P1ILk83OocXNlH</w:t>
      </w:r>
    </w:p>
    <w:p>
      <w:pPr>
        <w:pStyle w:val="PreformattedText"/>
        <w:bidi w:val="0"/>
        <w:spacing w:before="0" w:after="0"/>
        <w:jc w:val="left"/>
        <w:rPr/>
      </w:pPr>
      <w:r>
        <w:rPr/>
        <w:t>FwQLEgn6cn3Q46WJw6CP5Ud1UPxy+MfePddbLGk2yev802ESRWcVe6s1TPhdt0KIhDtLNk65SAOfQT</w:t>
      </w:r>
    </w:p>
    <w:p>
      <w:pPr>
        <w:pStyle w:val="PreformattedText"/>
        <w:bidi w:val="0"/>
        <w:spacing w:before="0" w:after="0"/>
        <w:jc w:val="left"/>
        <w:rPr/>
      </w:pPr>
      <w:r>
        <w:rPr/>
        <w:t>+PbkCB5kB+EGp+wZ6UxqWdEXiT185+rrq7IVtRka6eaeurqqpr66eVtbz11dPJVVUjs3DFpZmIP+Nv</w:t>
      </w:r>
    </w:p>
    <w:p>
      <w:pPr>
        <w:pStyle w:val="PreformattedText"/>
        <w:bidi w:val="0"/>
        <w:spacing w:before="0" w:after="0"/>
        <w:jc w:val="left"/>
        <w:rPr/>
      </w:pPr>
      <w:r>
        <w:rPr/>
        <w:t>ZgMksTnoTU0hV8gKdYlAqJb3Bs1gWOlFPI+pJCAW4P0B9uKKkU6qTjptyDmSWnjUkrERFD+CYxqZmY</w:t>
      </w:r>
    </w:p>
    <w:p>
      <w:pPr>
        <w:pStyle w:val="PreformattedText"/>
        <w:bidi w:val="0"/>
        <w:spacing w:before="0" w:after="0"/>
        <w:jc w:val="left"/>
        <w:rPr/>
      </w:pPr>
      <w:r>
        <w:rPr/>
        <w:t>EXAYsSRz/T2zMcqB5dXT8RPp1JQWW6t9QAx1A6lBAU3v8ApP0/qPwPfj1sdSVGosQGuQIwT+CNJJAX</w:t>
      </w:r>
    </w:p>
    <w:p>
      <w:pPr>
        <w:pStyle w:val="PreformattedText"/>
        <w:bidi w:val="0"/>
        <w:spacing w:before="0" w:after="0"/>
        <w:jc w:val="left"/>
        <w:rPr/>
      </w:pPr>
      <w:r>
        <w:rPr/>
        <w:t>lh+PTyeLc+6V6v1ykAYG8g/bOhRqZzYXv6ioJUFub8j377evf4OuSKF9NoyXDK3qsVkYjVIFUEE24/</w:t>
      </w:r>
    </w:p>
    <w:p>
      <w:pPr>
        <w:pStyle w:val="PreformattedText"/>
        <w:bidi w:val="0"/>
        <w:spacing w:before="0" w:after="0"/>
        <w:jc w:val="left"/>
        <w:rPr/>
      </w:pPr>
      <w:r>
        <w:rPr/>
        <w:t>ofp72Ps60eubKG8bJ9Ln6qSyiwICCwYC6/Q3C3Pu3VR5dRQpVtZAKhVjIOoqCSWZwL6T/QMOTzf3v0</w:t>
      </w:r>
    </w:p>
    <w:p>
      <w:pPr>
        <w:pStyle w:val="PreformattedText"/>
        <w:bidi w:val="0"/>
        <w:spacing w:before="0" w:after="0"/>
        <w:jc w:val="left"/>
        <w:rPr/>
      </w:pPr>
      <w:r>
        <w:rPr/>
        <w:t>611mjjYeshbHSApA/PCqwYc8m/8AVWAP096p1vrjZyzeoNquInb1k8+ryIGVy5HBA5Iv739vWvl1yP</w:t>
      </w:r>
    </w:p>
    <w:p>
      <w:pPr>
        <w:pStyle w:val="PreformattedText"/>
        <w:bidi w:val="0"/>
        <w:spacing w:before="0" w:after="0"/>
        <w:jc w:val="left"/>
        <w:rPr/>
      </w:pPr>
      <w:r>
        <w:rPr/>
        <w:t>oChNd9IZzcltQFiikci9+L/j34V636dcQNKM/pYSqAbWu6X1EtyUkBt6bDUpBHv3ket8TnqPLIpUcs</w:t>
      </w:r>
    </w:p>
    <w:p>
      <w:pPr>
        <w:pStyle w:val="PreformattedText"/>
        <w:bidi w:val="0"/>
        <w:spacing w:before="0" w:after="0"/>
        <w:jc w:val="left"/>
        <w:rPr/>
      </w:pPr>
      <w:r>
        <w:rPr/>
        <w:t>zSG0Yb/Ni9tNxfUy2FiRyvvRP7etfb136k4JEkIFzYMFYutix4sx1cG1rn3r7evU6w1HkX0HTdxZio</w:t>
      </w:r>
    </w:p>
    <w:p>
      <w:pPr>
        <w:pStyle w:val="PreformattedText"/>
        <w:bidi w:val="0"/>
        <w:spacing w:before="0" w:after="0"/>
        <w:jc w:val="left"/>
        <w:rPr/>
      </w:pPr>
      <w:r>
        <w:rPr/>
        <w:t>S8akakI/oSv0INmXg8+/NjFOtjrjSQMUaULI12VBpHk/VfSY1+pZrXP+Fxa/vyAAE068T6HqapXyqA</w:t>
      </w:r>
    </w:p>
    <w:p>
      <w:pPr>
        <w:pStyle w:val="PreformattedText"/>
        <w:bidi w:val="0"/>
        <w:spacing w:before="0" w:after="0"/>
        <w:jc w:val="left"/>
        <w:rPr/>
      </w:pPr>
      <w:r>
        <w:rPr/>
        <w:t>Y1VFARbKS7kanGsaQ9ibfQM1iOCQfdjT1HWhx49cpBEXdru3GmNlFwH0h/Cbgh+fpqIJ+oP196NK9b</w:t>
      </w:r>
    </w:p>
    <w:p>
      <w:pPr>
        <w:pStyle w:val="PreformattedText"/>
        <w:bidi w:val="0"/>
        <w:spacing w:before="0" w:after="0"/>
        <w:jc w:val="left"/>
        <w:rPr/>
      </w:pPr>
      <w:r>
        <w:rPr/>
        <w:t>PzGesRARW9Vy4RLsTrZgFv6/63/wBiDa/59+qKdVI+fXOYWiVEuheRmkaxsCnojjZWYKWtcrqUOo5J</w:t>
      </w:r>
    </w:p>
    <w:p>
      <w:pPr>
        <w:pStyle w:val="PreformattedText"/>
        <w:bidi w:val="0"/>
        <w:spacing w:before="0" w:after="0"/>
        <w:jc w:val="left"/>
        <w:rPr/>
      </w:pPr>
      <w:r>
        <w:rPr/>
        <w:t>IHvbGiig60vE566gJeVVVLPGZJI4mKqhkC8KFkIVibXC3B44Nx78tSaDj1tjQccdd62JfWmpST45Cw</w:t>
      </w:r>
    </w:p>
    <w:p>
      <w:pPr>
        <w:pStyle w:val="PreformattedText"/>
        <w:bidi w:val="0"/>
        <w:spacing w:before="0" w:after="0"/>
        <w:jc w:val="left"/>
        <w:rPr/>
      </w:pPr>
      <w:r>
        <w:rPr/>
        <w:t>Ngw0FpG+rOqpyTzf68j3o18x14eWeubH/J/VchmUKpA0h0uVbUFYEqf6FWQ8G4t795db6xFDYAEsXc</w:t>
      </w:r>
    </w:p>
    <w:p>
      <w:pPr>
        <w:pStyle w:val="PreformattedText"/>
        <w:bidi w:val="0"/>
        <w:spacing w:before="0" w:after="0"/>
        <w:jc w:val="left"/>
        <w:rPr/>
      </w:pPr>
      <w:r>
        <w:rPr/>
        <w:t>30X0qQNXk9A1k2TnSLj6i9vfvTrXWNI7A34VFJZz6uTYkhfSqXJ/ABJ5I4PutB1YefWRRpgW51eWUy</w:t>
      </w:r>
    </w:p>
    <w:p>
      <w:pPr>
        <w:pStyle w:val="PreformattedText"/>
        <w:bidi w:val="0"/>
        <w:spacing w:before="0" w:after="0"/>
        <w:jc w:val="left"/>
        <w:rPr/>
      </w:pPr>
      <w:r>
        <w:rPr/>
        <w:t>SDm37f0IOsgFTYD9LIeDce91oPt69SpB8+sOiwZReQvGA2pVZLMNTDkEABLWPBv+nkW91rXz63TrIg</w:t>
      </w:r>
    </w:p>
    <w:p>
      <w:pPr>
        <w:pStyle w:val="PreformattedText"/>
        <w:bidi w:val="0"/>
        <w:spacing w:before="0" w:after="0"/>
        <w:jc w:val="left"/>
        <w:rPr/>
      </w:pPr>
      <w:r>
        <w:rPr/>
        <w:t>LOosbEXdEswKqt2BZwEFzbg2vf6g+9Vz1vrjqBdpWBOmzSSs76Y2LKobUwP0PHNwt+bge9fljr32dc</w:t>
      </w:r>
    </w:p>
    <w:p>
      <w:pPr>
        <w:pStyle w:val="PreformattedText"/>
        <w:bidi w:val="0"/>
        <w:spacing w:before="0" w:after="0"/>
        <w:jc w:val="left"/>
        <w:rPr/>
      </w:pPr>
      <w:r>
        <w:rPr/>
        <w:t>ljUteNZLMSmkajbQxMhBQMdRX+lxYEj6W92C14dVLdP6U5LBGB8KrpgEmn1Lr/AH3BgLIS12D+IDUF</w:t>
      </w:r>
    </w:p>
    <w:p>
      <w:pPr>
        <w:pStyle w:val="PreformattedText"/>
        <w:bidi w:val="0"/>
        <w:spacing w:before="0" w:after="0"/>
        <w:jc w:val="left"/>
        <w:rPr/>
      </w:pPr>
      <w:r>
        <w:rPr/>
        <w:t>NgGS3tQIxqIHDpgykKMZ6dWp7RRiGIIIIwpmW8ivIbIdcYVyZArX9XpJuBYW9qOAAA6TaqmpOerAv5</w:t>
      </w:r>
    </w:p>
    <w:p>
      <w:pPr>
        <w:pStyle w:val="PreformattedText"/>
        <w:bidi w:val="0"/>
        <w:spacing w:before="0" w:after="0"/>
        <w:jc w:val="left"/>
        <w:rPr/>
      </w:pPr>
      <w:r>
        <w:rPr/>
        <w:t>d/Ui7/AO46XKZOh+9xO0Y3zNbEsUcsc4xrRy0tGQ+keWryr0tNHexkRmsbgj2WXcrCVQKaUGo/5Oif</w:t>
      </w:r>
    </w:p>
    <w:p>
      <w:pPr>
        <w:pStyle w:val="PreformattedText"/>
        <w:bidi w:val="0"/>
        <w:spacing w:before="0" w:after="0"/>
        <w:jc w:val="left"/>
        <w:rPr/>
      </w:pPr>
      <w:r>
        <w:rPr/>
        <w:t>ertYoYogKk9zD5dbuPxy2V/dbYmTz0sunK5tp9pYmd4tNQs2QgTJ7+yEDCzuaWnmFGAP0mYhefZHI2</w:t>
      </w:r>
    </w:p>
    <w:p>
      <w:pPr>
        <w:pStyle w:val="PreformattedText"/>
        <w:bidi w:val="0"/>
        <w:spacing w:before="0" w:after="0"/>
        <w:jc w:val="left"/>
        <w:rPr/>
      </w:pPr>
      <w:r>
        <w:rPr/>
        <w:t>hbq8I75TQfa3xH9mPz6DVm2mKeYydzMUT1yKvn5Dt/Po3+Mx8WG2VU1MBaHIbxk/gGKEJA07Yw00cu</w:t>
      </w:r>
    </w:p>
    <w:p>
      <w:pPr>
        <w:pStyle w:val="PreformattedText"/>
        <w:bidi w:val="0"/>
        <w:spacing w:before="0" w:after="0"/>
        <w:jc w:val="left"/>
        <w:rPr/>
      </w:pPr>
      <w:r>
        <w:rPr/>
        <w:t>XmglYHxQ5HJ+OmiZjzHEV+l/bYHg2JfTR5TpH+lHE/YelsQSG0Z1YiSTtH+lHH9pxXpoyMUWP2oKFR</w:t>
      </w:r>
    </w:p>
    <w:p>
      <w:pPr>
        <w:pStyle w:val="PreformattedText"/>
        <w:bidi w:val="0"/>
        <w:spacing w:before="0" w:after="0"/>
        <w:jc w:val="left"/>
        <w:rPr/>
      </w:pPr>
      <w:r>
        <w:rPr/>
        <w:t>CKzeNZHWyylfFEm1Nu1Dw0Zmvb/Jszn9cslrAiO/09tkiKzCVAkmNT/pF4ftPWmAitNFAWmNeP4F4V</w:t>
      </w:r>
    </w:p>
    <w:p>
      <w:pPr>
        <w:pStyle w:val="PreformattedText"/>
        <w:bidi w:val="0"/>
        <w:spacing w:before="0" w:after="0"/>
        <w:jc w:val="left"/>
        <w:rPr/>
      </w:pPr>
      <w:r>
        <w:rPr/>
        <w:t>+09Bvu+nq4MRtva9OgbJbjrIdw5FC4kua9jitoU0ygAusVN5Ky44BlH9L+0twjrFa2wP6jnUfzwo/Z</w:t>
      </w:r>
    </w:p>
    <w:p>
      <w:pPr>
        <w:pStyle w:val="PreformattedText"/>
        <w:bidi w:val="0"/>
        <w:spacing w:before="0" w:after="0"/>
        <w:jc w:val="left"/>
        <w:rPr/>
      </w:pPr>
      <w:r>
        <w:rPr/>
        <w:t>nrbAxw29soHiS0Y/nhR/l6RlRDSw1e58hT2+1wVHFtnDzQltUa+KShlq4nLafKmPpauckXN6i/5Htl</w:t>
      </w:r>
    </w:p>
    <w:p>
      <w:pPr>
        <w:pStyle w:val="PreformattedText"/>
        <w:bidi w:val="0"/>
        <w:spacing w:before="0" w:after="0"/>
        <w:jc w:val="left"/>
        <w:rPr/>
      </w:pPr>
      <w:r>
        <w:rPr/>
        <w:t>2o1xKPhQaF/wV/w9OHSrTuBhAFX/AAf4Kn8+ooplxU9OxKIu1duTZCSPSQo3DnY1qCrM5uxEtdCqK1</w:t>
      </w:r>
    </w:p>
    <w:p>
      <w:pPr>
        <w:pStyle w:val="PreformattedText"/>
        <w:bidi w:val="0"/>
        <w:spacing w:before="0" w:after="0"/>
        <w:jc w:val="left"/>
        <w:rPr/>
      </w:pPr>
      <w:r>
        <w:rPr/>
        <w:t>9PgFvp7ZYmPTn+zSv5t/xY68AEYYxHGT/tm/4sfs6dtvY+ooK6Nm8YfaO0pKxEZi3i3PuNo4KcPyIp</w:t>
      </w:r>
    </w:p>
    <w:p>
      <w:pPr>
        <w:pStyle w:val="PreformattedText"/>
        <w:bidi w:val="0"/>
        <w:spacing w:before="0" w:after="0"/>
        <w:jc w:val="left"/>
        <w:rPr/>
      </w:pPr>
      <w:r>
        <w:rPr/>
        <w:t>NM+VQn6H9ji4591iLRtqP+hR1/2zf8X1tEeJhT4o4/2M3/F/y6V74+HE7NwtIhJbJ5rNZmYKmsz4zb</w:t>
      </w:r>
    </w:p>
    <w:p>
      <w:pPr>
        <w:pStyle w:val="PreformattedText"/>
        <w:bidi w:val="0"/>
        <w:spacing w:before="0" w:after="0"/>
        <w:jc w:val="left"/>
        <w:rPr/>
      </w:pPr>
      <w:r>
        <w:rPr/>
        <w:t>NLFhMdIWdzovWSVDqb6bXA93J0WcBJwzM326RQfz626LFZRIP7WRyfyUUH86npz3TipPPgtuQLqmoN</w:t>
      </w:r>
    </w:p>
    <w:p>
      <w:pPr>
        <w:pStyle w:val="PreformattedText"/>
        <w:bidi w:val="0"/>
        <w:spacing w:before="0" w:after="0"/>
        <w:jc w:val="left"/>
        <w:rPr/>
      </w:pPr>
      <w:r>
        <w:rPr/>
        <w:t>r7axcaLoaSWv3FL/ABDILqddLkNk/wDW0j2quEZZrW3bMgRBT5sa6f59euoyWt7eKgCoo/2zZY/z49</w:t>
      </w:r>
    </w:p>
    <w:p>
      <w:pPr>
        <w:pStyle w:val="PreformattedText"/>
        <w:bidi w:val="0"/>
        <w:spacing w:before="0" w:after="0"/>
        <w:jc w:val="left"/>
        <w:rPr/>
      </w:pPr>
      <w:r>
        <w:rPr/>
        <w:t>N2Sp4Mx289Lo1UsW9qbHx6mdY3wmASIBW5ZZaeIYcvfgCxHt0gTbuF0gqJRX5hONP2U606+LuYQkhB</w:t>
      </w:r>
    </w:p>
    <w:p>
      <w:pPr>
        <w:pStyle w:val="PreformattedText"/>
        <w:bidi w:val="0"/>
        <w:spacing w:before="0" w:after="0"/>
        <w:jc w:val="left"/>
        <w:rPr/>
      </w:pPr>
      <w:r>
        <w:rPr/>
        <w:t>IAPQKoxX9hPQfYGsNXuyp3LLqL0tJvfd9Q7oSy1MNLXNi6gkMyWkkrowPz7ZtGDXc07tXSHf/DnpPC</w:t>
      </w:r>
    </w:p>
    <w:p>
      <w:pPr>
        <w:pStyle w:val="PreformattedText"/>
        <w:bidi w:val="0"/>
        <w:spacing w:before="0" w:after="0"/>
        <w:jc w:val="left"/>
        <w:rPr/>
      </w:pPr>
      <w:r>
        <w:rPr/>
        <w:t>+q7aehFA7V+wGh/PHQbbaaSmoN6ZVQJJaTZH2MEi2EpyW5MpSYud3MdzGxghnuSNTL+fZfAQsd/Kw4</w:t>
      </w:r>
    </w:p>
    <w:p>
      <w:pPr>
        <w:pStyle w:val="PreformattedText"/>
        <w:bidi w:val="0"/>
        <w:spacing w:before="0" w:after="0"/>
        <w:jc w:val="left"/>
        <w:rPr/>
      </w:pPr>
      <w:r>
        <w:rPr/>
        <w:t>RU/Nz1ay1qtzMpAZYyMeRY0J/ZXpp/ZTYuRq0LH+K70xMcKPpSN1wGBq6iZA4P7hSSt1MOCLDi59pS</w:t>
      </w:r>
    </w:p>
    <w:p>
      <w:pPr>
        <w:pStyle w:val="PreformattedText"/>
        <w:bidi w:val="0"/>
        <w:spacing w:before="0" w:after="0"/>
        <w:jc w:val="left"/>
        <w:rPr/>
      </w:pPr>
      <w:r>
        <w:rPr/>
        <w:t>pWxYg5aXh8gOP5np5dAspj/FIo/wB5BNPyr1rr/wA835DQTzbA+Lu3K1qumxmP2PvHtyejkSSKk3dL</w:t>
      </w:r>
    </w:p>
    <w:p>
      <w:pPr>
        <w:pStyle w:val="PreformattedText"/>
        <w:bidi w:val="0"/>
        <w:spacing w:before="0" w:after="0"/>
        <w:jc w:val="left"/>
        <w:rPr/>
      </w:pPr>
      <w:r>
        <w:rPr/>
        <w:t>t41+ydhVtXGXSHLYbEVr5iqpPTLH91TBwLW9j/lDanWQ7lcRkKUURn5UyR9vS+3iUSCcgGURKBngKZ</w:t>
      </w:r>
    </w:p>
    <w:p>
      <w:pPr>
        <w:pStyle w:val="PreformattedText"/>
        <w:bidi w:val="0"/>
        <w:spacing w:before="0" w:after="0"/>
        <w:jc w:val="left"/>
        <w:rPr/>
      </w:pPr>
      <w:r>
        <w:rPr/>
        <w:t>NP5dUJYjDZTK0lTVUaVlUaOOonWCHEZCtEWOo4xJVZCSox7iroqSbyMZHsUhjALFRf3KEbqiqzMBmg</w:t>
      </w:r>
    </w:p>
    <w:p>
      <w:pPr>
        <w:pStyle w:val="PreformattedText"/>
        <w:bidi w:val="0"/>
        <w:spacing w:before="0" w:after="0"/>
        <w:jc w:val="left"/>
        <w:rPr/>
      </w:pPr>
      <w:r>
        <w:rPr/>
        <w:t>r5/zBz1cgsaBTX5f5vl0hc6Pt5dLhaVo4S8BjniqFeJHCodXhpqnQXFgJfJwGueL+y+9IVjqAXGKGu</w:t>
      </w:r>
    </w:p>
    <w:p>
      <w:pPr>
        <w:pStyle w:val="PreformattedText"/>
        <w:bidi w:val="0"/>
        <w:spacing w:before="0" w:after="0"/>
        <w:jc w:val="left"/>
        <w:rPr/>
      </w:pPr>
      <w:r>
        <w:rPr/>
        <w:t>P5H9telUAp516MN8QIercD8jOrsp8g8buCbprH7twU/ZkOBpnly9Dt6vnhmOaixOgvnaHD+SOsq8bH</w:t>
      </w:r>
    </w:p>
    <w:p>
      <w:pPr>
        <w:pStyle w:val="PreformattedText"/>
        <w:bidi w:val="0"/>
        <w:spacing w:before="0" w:after="0"/>
        <w:jc w:val="left"/>
        <w:rPr/>
      </w:pPr>
      <w:r>
        <w:rPr/>
        <w:t>abIUayRQ+uRD79bQ3Gm6SE6JmjoCcU1ZH+ry49buJY9EZqDHqBPzAOfz6NF8ss/05vHvHsLdfx+2dl</w:t>
      </w:r>
    </w:p>
    <w:p>
      <w:pPr>
        <w:pStyle w:val="PreformattedText"/>
        <w:bidi w:val="0"/>
        <w:spacing w:before="0" w:after="0"/>
        <w:jc w:val="left"/>
        <w:rPr/>
      </w:pPr>
      <w:r>
        <w:rPr/>
        <w:t>Ni9J5LP5zJdebcycrR1v8Ad9hj8Q+4arFI80e1KLeFbh5clBhY3miwyVS0wc6LKM9qgmjtIRdSFp0X</w:t>
      </w:r>
    </w:p>
    <w:p>
      <w:pPr>
        <w:pStyle w:val="PreformattedText"/>
        <w:bidi w:val="0"/>
        <w:spacing w:before="0" w:after="0"/>
        <w:jc w:val="left"/>
        <w:rPr/>
      </w:pPr>
      <w:r>
        <w:rPr/>
        <w:t>J9a+X2CmK9Bu9lDSyJHTwWfH+THrnpVfC1vilje76qr+ZVduTG9PUO1NwV712ExMm46zI1u2sDTqNg</w:t>
      </w:r>
    </w:p>
    <w:p>
      <w:pPr>
        <w:pStyle w:val="PreformattedText"/>
        <w:bidi w:val="0"/>
        <w:spacing w:before="0" w:after="0"/>
        <w:jc w:val="left"/>
        <w:rPr/>
      </w:pPr>
      <w:r>
        <w:rPr/>
        <w:t>x7bhmpNWa7LFM2LxdbJLFT0dbL5J3jhDEHNmIRNMXXVIcLrNEFAAdQ9KVIpliKDoi3OLcJre2SwmCM</w:t>
      </w:r>
    </w:p>
    <w:p>
      <w:pPr>
        <w:pStyle w:val="PreformattedText"/>
        <w:bidi w:val="0"/>
        <w:spacing w:before="0" w:after="0"/>
        <w:jc w:val="left"/>
        <w:rPr/>
      </w:pPr>
      <w:r>
        <w:rPr/>
        <w:t>GGqi6mIJJBBOAa0BrgDOei2ZTKbVyuW31l9l4XMbf2Nns9uD+4m19w5tNyZ3b20ps/k/7v7dyu4Io6</w:t>
      </w:r>
    </w:p>
    <w:p>
      <w:pPr>
        <w:pStyle w:val="PreformattedText"/>
        <w:bidi w:val="0"/>
        <w:spacing w:before="0" w:after="0"/>
        <w:jc w:val="left"/>
        <w:rPr/>
      </w:pPr>
      <w:r>
        <w:rPr/>
        <w:t>Vc/X4bDS0tLV1IRPvJ0YgD6lm1fw4pj4rOtKVIoWoT6cAR5V6MJEYtECq+OBmnAGgqaHo9ez/gzQd0</w:t>
      </w:r>
    </w:p>
    <w:p>
      <w:pPr>
        <w:pStyle w:val="PreformattedText"/>
        <w:bidi w:val="0"/>
        <w:spacing w:before="0" w:after="0"/>
        <w:jc w:val="left"/>
        <w:rPr/>
      </w:pPr>
      <w:r>
        <w:rPr/>
        <w:t>/GD5T/Lte4evdlL8Y8ntnE5jY+56+Tbe5Ny1+5JZP7p7TxWVutVW7q37iKWo/u7S42OpjlqMbUwVj0</w:t>
      </w:r>
    </w:p>
    <w:p>
      <w:pPr>
        <w:pStyle w:val="PreformattedText"/>
        <w:bidi w:val="0"/>
        <w:spacing w:before="0" w:after="0"/>
        <w:jc w:val="left"/>
        <w:rPr/>
      </w:pPr>
      <w:r>
        <w:rPr/>
        <w:t>oUOQ7vW5TjdYrdbSRlkBYsPJRip+QxXz4U6NLCMPaHVIiolBQ8STwoPOpr+fVnf8mTZeYy/wAe8u0t</w:t>
      </w:r>
    </w:p>
    <w:p>
      <w:pPr>
        <w:pStyle w:val="PreformattedText"/>
        <w:bidi w:val="0"/>
        <w:spacing w:before="0" w:after="0"/>
        <w:jc w:val="left"/>
        <w:rPr/>
      </w:pPr>
      <w:r>
        <w:rPr/>
        <w:t>TVeDsjtvEYjGQVjpVKlPDiaOLNyCeSQGQU2Nq44zKfX+04YA2sD/AHDkkN5ynt2r9c2upjXIDvWhx5</w:t>
      </w:r>
    </w:p>
    <w:p>
      <w:pPr>
        <w:pStyle w:val="PreformattedText"/>
        <w:bidi w:val="0"/>
        <w:spacing w:before="0" w:after="0"/>
        <w:jc w:val="left"/>
        <w:rPr/>
      </w:pPr>
      <w:r>
        <w:rPr/>
        <w:t>KMfz6CwtI7zdL4KKL4wQDSCDwqeIpwNf5dXeYesjqa/trsLHtXRv8AY1WBwEC0bS45v761p29RU7ST</w:t>
      </w:r>
    </w:p>
    <w:p>
      <w:pPr>
        <w:pStyle w:val="PreformattedText"/>
        <w:bidi w:val="0"/>
        <w:spacing w:before="0" w:after="0"/>
        <w:jc w:val="left"/>
        <w:rPr/>
      </w:pPr>
      <w:r>
        <w:rPr/>
        <w:t>SEwPR7ZxcrU8SKrjX5AwTUCB4Lhbht0vSKkdq/7bA48DQfZ0YO1Hv75CRQaQKY7u0cD/AAjHn59Ztt</w:t>
      </w:r>
    </w:p>
    <w:p>
      <w:pPr>
        <w:pStyle w:val="PreformattedText"/>
        <w:bidi w:val="0"/>
        <w:spacing w:before="0" w:after="0"/>
        <w:jc w:val="left"/>
        <w:rPr/>
      </w:pPr>
      <w:r>
        <w:rPr/>
        <w:t>0NPUUHWODb7x46qt3Dv6oo5aWpkNTj1rIdtY1JFKkRRxY/HVdlYEBHLj+vstvoZPpLSJHFKlqetTpF</w:t>
      </w:r>
    </w:p>
    <w:p>
      <w:pPr>
        <w:pStyle w:val="PreformattedText"/>
        <w:bidi w:val="0"/>
        <w:spacing w:before="0" w:after="0"/>
        <w:jc w:val="left"/>
        <w:rPr/>
      </w:pPr>
      <w:r>
        <w:rPr/>
        <w:t>ftoaenXrfwvprOCh1uWfzOPhH7ADx6QVRkZaXJdX79zEclZDmd+bwyWXns1w0+56aaKE6gJBBS7fr4</w:t>
      </w:r>
    </w:p>
    <w:p>
      <w:pPr>
        <w:pStyle w:val="PreformattedText"/>
        <w:bidi w:val="0"/>
        <w:spacing w:before="0" w:after="0"/>
        <w:jc w:val="left"/>
        <w:rPr/>
      </w:pPr>
      <w:r>
        <w:rPr/>
        <w:t>FjQ6wFXjgWCUKIZNruZGPxtq/bQ8PQHHShJkVbK4IGkyMG9cEf5D1k3BSVUeO3fiAV142vxcNOkDCR</w:t>
      </w:r>
    </w:p>
    <w:p>
      <w:pPr>
        <w:pStyle w:val="PreformattedText"/>
        <w:bidi w:val="0"/>
        <w:spacing w:before="0" w:after="0"/>
        <w:jc w:val="left"/>
        <w:rPr/>
      </w:pPr>
      <w:r>
        <w:rPr/>
        <w:t>TVYzOVmMiMBj0CKaXHV5Gkm13sb29lU/aLy2rhZB+0Mf8IPV2VkW5Hpw+eadWF/EGsq6Lb+/KiZmmm</w:t>
      </w:r>
    </w:p>
    <w:p>
      <w:pPr>
        <w:pStyle w:val="PreformattedText"/>
        <w:bidi w:val="0"/>
        <w:spacing w:before="0" w:after="0"/>
        <w:jc w:val="left"/>
        <w:rPr/>
      </w:pPr>
      <w:r>
        <w:rPr/>
        <w:t>zG4NvbbhSVyjTxyztVVwVUAVpIoMWpuRqLDT+m3s5shWC/upBRDIvnklc/zp0utZGihuEGblysaj/T</w:t>
      </w:r>
    </w:p>
    <w:p>
      <w:pPr>
        <w:pStyle w:val="PreformattedText"/>
        <w:bidi w:val="0"/>
        <w:spacing w:before="0" w:after="0"/>
        <w:jc w:val="left"/>
        <w:rPr/>
      </w:pPr>
      <w:r>
        <w:rPr/>
        <w:t>ccfZ1axRFYcDjIPUyZCvnq/I+nV9jiKdKOkkZlsNLzMxF+fx7Mfhgj1Dvc1Nfl/mP7ejs0W0jA+FnP</w:t>
      </w:r>
    </w:p>
    <w:p>
      <w:pPr>
        <w:pStyle w:val="PreformattedText"/>
        <w:bidi w:val="0"/>
        <w:spacing w:before="0" w:after="0"/>
        <w:jc w:val="left"/>
        <w:rPr/>
      </w:pPr>
      <w:r>
        <w:rPr/>
        <w:t>8AvKDSP29TsoWSDHQBbsmME5VTciryU7zxyKCNQOjR+R71ODSBAMhf5nr09USGMHIT+bGtf8HTRuRT</w:t>
      </w:r>
    </w:p>
    <w:p>
      <w:pPr>
        <w:pStyle w:val="PreformattedText"/>
        <w:bidi w:val="0"/>
        <w:spacing w:before="0" w:after="0"/>
        <w:jc w:val="left"/>
        <w:rPr/>
      </w:pPr>
      <w:r>
        <w:rPr/>
        <w:t>NlBjaZ0Bg/hu3KfTYgS2ihq1ZCLMjyzyMR/UX9tzIZpRbpinYP2Cv+Hql3QThF/DoT+ef516RdS0OW</w:t>
      </w:r>
    </w:p>
    <w:p>
      <w:pPr>
        <w:pStyle w:val="PreformattedText"/>
        <w:bidi w:val="0"/>
        <w:spacing w:before="0" w:after="0"/>
        <w:jc w:val="left"/>
        <w:rPr/>
      </w:pPr>
      <w:r>
        <w:rPr/>
        <w:t>3VLWkCTGUNVWZCLUgMT4rbMBShomJvwZqWPTxcmT+ntlWE97JcIB4S5PpRBQftI6qxD3LF8xhiR9i8</w:t>
      </w:r>
    </w:p>
    <w:p>
      <w:pPr>
        <w:pStyle w:val="PreformattedText"/>
        <w:bidi w:val="0"/>
        <w:spacing w:before="0" w:after="0"/>
        <w:jc w:val="left"/>
        <w:rPr/>
      </w:pPr>
      <w:r>
        <w:rPr/>
        <w:t>B9mOmrEY+RabP5UqXqv4U9Ik5YrIctuerjp61NbLcEU3ma9vzx7rbzFre+uGOVSn5tx/KnTfgsoaQf</w:t>
      </w:r>
    </w:p>
    <w:p>
      <w:pPr>
        <w:pStyle w:val="PreformattedText"/>
        <w:bidi w:val="0"/>
        <w:spacing w:before="0" w:after="0"/>
        <w:jc w:val="left"/>
        <w:rPr/>
      </w:pPr>
      <w:r>
        <w:rPr/>
        <w:t>ERSv8ASc0P8q9PNDRilxufLL+zVZTBYCmuVC/Y0kcmayRUJb0q8SXFh9OR7vAPBs3p8eB+bZA/1cOv</w:t>
      </w:r>
    </w:p>
    <w:p>
      <w:pPr>
        <w:pStyle w:val="PreformattedText"/>
        <w:bidi w:val="0"/>
        <w:spacing w:before="0" w:after="0"/>
        <w:jc w:val="left"/>
        <w:rPr/>
      </w:pPr>
      <w:r>
        <w:rPr/>
        <w:t>UGm8Yj9NnSMZ/Cne5/lT59c6uMR7dp1clJsxuGSfW931Q4SjEdMzKdOiPz1DDn+vur0FktCaGUkAjP</w:t>
      </w:r>
    </w:p>
    <w:p>
      <w:pPr>
        <w:pStyle w:val="PreformattedText"/>
        <w:bidi w:val="0"/>
        <w:spacing w:before="0" w:after="0"/>
        <w:jc w:val="left"/>
        <w:rPr/>
      </w:pPr>
      <w:r>
        <w:rPr/>
        <w:t>Z2qPmC9W+fTjIgtlJA1yvUn5UyflRe35V6Rm4PFDgduRKqxrUtmdyvCC2jwVlYmLpkZQLACnonYD6W</w:t>
      </w:r>
    </w:p>
    <w:p>
      <w:pPr>
        <w:pStyle w:val="PreformattedText"/>
        <w:bidi w:val="0"/>
        <w:spacing w:before="0" w:after="0"/>
        <w:jc w:val="left"/>
        <w:rPr/>
      </w:pPr>
      <w:r>
        <w:rPr/>
        <w:t>JPvU40WsEZNAQxY0FaDLH/THhXpM5AitaDiTIFr6nRGPsABNOgw7Ap4aHEYOhSZkfG7TaqZyy3TK5+</w:t>
      </w:r>
    </w:p>
    <w:p>
      <w:pPr>
        <w:pStyle w:val="PreformattedText"/>
        <w:bidi w:val="0"/>
        <w:spacing w:before="0" w:after="0"/>
        <w:jc w:val="left"/>
        <w:rPr/>
      </w:pPr>
      <w:r>
        <w:rPr/>
        <w:t>rmy/3M2lfpJCkcQP1NwB9fbd0SUt1dRrVFcrTi7j9NBX0FC1eHTE8Rhhht42JIiYVJpSp1SOfs4CnH</w:t>
      </w:r>
    </w:p>
    <w:p>
      <w:pPr>
        <w:pStyle w:val="PreformattedText"/>
        <w:bidi w:val="0"/>
        <w:spacing w:before="0" w:after="0"/>
        <w:jc w:val="left"/>
        <w:rPr/>
      </w:pPr>
      <w:r>
        <w:rPr/>
        <w:t>ouXd9BK1SmGhWy4Ta219opGqav3MhAlTlh4R9JXyOTXhfVq/1vbd9DJ48NusatIiqq1zqlOWP+kT+I</w:t>
      </w:r>
    </w:p>
    <w:p>
      <w:pPr>
        <w:pStyle w:val="PreformattedText"/>
        <w:bidi w:val="0"/>
        <w:spacing w:before="0" w:after="0"/>
        <w:jc w:val="left"/>
        <w:rPr/>
      </w:pPr>
      <w:r>
        <w:rPr/>
        <w:t>4rw6TXsWqQQo2iJYkSv8KUz9jOT8PE9Ee7g25S5/f9Tt8KPDV5zBbKgQkiOkx+DNBQrNddZ0TQUE+o</w:t>
      </w:r>
    </w:p>
    <w:p>
      <w:pPr>
        <w:pStyle w:val="PreformattedText"/>
        <w:bidi w:val="0"/>
        <w:spacing w:before="0" w:after="0"/>
        <w:jc w:val="left"/>
        <w:rPr/>
      </w:pPr>
      <w:r>
        <w:rPr/>
        <w:t>Hn1ey+7UXG5eHHXEoRfIuy4Zz/RWhocdUkhEt4YiB4dFWh4JGtAB/pm8xx619f54u6kxvx2qqOOWem</w:t>
      </w:r>
    </w:p>
    <w:p>
      <w:pPr>
        <w:pStyle w:val="PreformattedText"/>
        <w:bidi w:val="0"/>
        <w:spacing w:before="0" w:after="0"/>
        <w:jc w:val="left"/>
        <w:rPr/>
      </w:pPr>
      <w:r>
        <w:rPr/>
        <w:t>n7O74w9Ji44TojbDbdpMzl8hQVEaD1Rx0lDTsofgMw0+pfa3YohcbtPdghokDAH1PAt0bbW3ibvOxj</w:t>
      </w:r>
    </w:p>
    <w:p>
      <w:pPr>
        <w:pStyle w:val="PreformattedText"/>
        <w:bidi w:val="0"/>
        <w:spacing w:before="0" w:after="0"/>
        <w:jc w:val="left"/>
        <w:rPr/>
      </w:pPr>
      <w:r>
        <w:rPr/>
        <w:t>o+ktxwq/Cq/M9awu2KbXP4oWkjLBSCtQ9PZ25DPKrP4EiiJYSlJBFwzqY3k9yFar2lV8/wDV/g6Pp8</w:t>
      </w:r>
    </w:p>
    <w:p>
      <w:pPr>
        <w:pStyle w:val="PreformattedText"/>
        <w:bidi w:val="0"/>
        <w:spacing w:before="0" w:after="0"/>
        <w:jc w:val="left"/>
        <w:rPr/>
      </w:pPr>
      <w:r>
        <w:rPr/>
        <w:t>uGbpVSyLJGW9b0YSR6SNURJIo5NSUSrTQiSOCGnRWRBGdEfrK+kAe7yNVgATQcP9Xy/l15ForFuP8A</w:t>
      </w:r>
    </w:p>
    <w:p>
      <w:pPr>
        <w:pStyle w:val="PreformattedText"/>
        <w:bidi w:val="0"/>
        <w:spacing w:before="0" w:after="0"/>
        <w:jc w:val="left"/>
        <w:rPr/>
      </w:pPr>
      <w:r>
        <w:rPr/>
        <w:t>l6moFaOGNItUrIkKTo/7UVbIUjTxBGWshiiVjIjw6np40uUkWNx7cQhpBg8Kfn/q+2noR00ysqeWT/</w:t>
      </w:r>
    </w:p>
    <w:p>
      <w:pPr>
        <w:pStyle w:val="PreformattedText"/>
        <w:bidi w:val="0"/>
        <w:spacing w:before="0" w:after="0"/>
        <w:jc w:val="left"/>
        <w:rPr/>
      </w:pPr>
      <w:r>
        <w:rPr/>
        <w:t>L/AFft9euvEhcxRVEX23+SxwxRGNowo8sX+VKrpCk5hJY+FVRl1EBboPdpyNSRrlcY/wA/z69DqCs5</w:t>
      </w:r>
    </w:p>
    <w:p>
      <w:pPr>
        <w:pStyle w:val="PreformattedText"/>
        <w:bidi w:val="0"/>
        <w:spacing w:before="0" w:after="0"/>
        <w:jc w:val="left"/>
        <w:rPr/>
      </w:pPr>
      <w:r>
        <w:rPr/>
        <w:t>w3TmpqFmjjeGItWvFUrDSSuYlkmQssjGgY1VNXUyIZpvEGqaUrqKMImX36WszxilG/wf6v5dUhIVJK</w:t>
      </w:r>
    </w:p>
    <w:p>
      <w:pPr>
        <w:pStyle w:val="PreformattedText"/>
        <w:bidi w:val="0"/>
        <w:spacing w:before="0" w:after="0"/>
        <w:jc w:val="left"/>
        <w:rPr/>
      </w:pPr>
      <w:r>
        <w:rPr/>
        <w:t>Gq8Kf8X/xR6iM6yVEtUHIlramTxGSOJqWOFpVSmnglghhplllgUeeWJI4pCzsigOfe5FqNVDngPl5d</w:t>
      </w:r>
    </w:p>
    <w:p>
      <w:pPr>
        <w:pStyle w:val="PreformattedText"/>
        <w:bidi w:val="0"/>
        <w:spacing w:before="0" w:after="0"/>
        <w:jc w:val="left"/>
        <w:rPr/>
      </w:pPr>
      <w:r>
        <w:rPr/>
        <w:t>eRqHSeA/1Hrj4ZYpaeoieMxRJPUFKlohEXhvDTSIhkjqZyzyo1oX88SLJJGreO3uiEhAR/qPDh/q9f</w:t>
      </w:r>
    </w:p>
    <w:p>
      <w:pPr>
        <w:pStyle w:val="PreformattedText"/>
        <w:bidi w:val="0"/>
        <w:spacing w:before="0" w:after="0"/>
        <w:jc w:val="left"/>
        <w:rPr/>
      </w:pPr>
      <w:r>
        <w:rPr/>
        <w:t>Lq5FZKHj/q/wBWeudXTSYPIT0RjqKGp8FRS19DKqpVx0lfTQvG8jIsUM0lZAVaVVGiUOHsDL7pG1JD</w:t>
      </w:r>
    </w:p>
    <w:p>
      <w:pPr>
        <w:pStyle w:val="PreformattedText"/>
        <w:bidi w:val="0"/>
        <w:spacing w:before="0" w:after="0"/>
        <w:jc w:val="left"/>
        <w:rPr/>
      </w:pPr>
      <w:r>
        <w:rPr/>
        <w:t>pY5wfs/2eruuqJSyg0NemenEZnqIZjTuk0iGRZT5Yg0yCEfcQNIsNRLFAJbwxukjgO8Z8ihS60eptP</w:t>
      </w:r>
    </w:p>
    <w:p>
      <w:pPr>
        <w:pStyle w:val="PreformattedText"/>
        <w:bidi w:val="0"/>
        <w:spacing w:before="0" w:after="0"/>
        <w:jc w:val="left"/>
        <w:rPr/>
      </w:pPr>
      <w:r>
        <w:rPr/>
        <w:t>Ek9MKxCkgkAA/6v9X+DqTNRQSySzSh1LxO7VDr5FaJHiMEYqXVGm+2Sx8pOuRFBIDFrl86fqE16XRN</w:t>
      </w:r>
    </w:p>
    <w:p>
      <w:pPr>
        <w:pStyle w:val="PreformattedText"/>
        <w:bidi w:val="0"/>
        <w:spacing w:before="0" w:after="0"/>
        <w:jc w:val="left"/>
        <w:rPr/>
      </w:pPr>
      <w:r>
        <w:rPr/>
        <w:t>2KK56g1qUqwwsiyoomKzqzTTJVBg+sBZlWFJWo4LCGYeKpR30kOBbysyqSeHD8+tsoZguNXH8v8Ai+</w:t>
      </w:r>
    </w:p>
    <w:p>
      <w:pPr>
        <w:pStyle w:val="PreformattedText"/>
        <w:bidi w:val="0"/>
        <w:spacing w:before="0" w:after="0"/>
        <w:jc w:val="left"/>
        <w:rPr/>
      </w:pPr>
      <w:r>
        <w:rPr/>
        <w:t>mmpu9RI8KmWN4ykzukckbVDIZXvI/rmaJbgMCfIBxc3u4twKZXPVfAxg9YsfOiViLUw0Ucc588K+Px</w:t>
      </w:r>
    </w:p>
    <w:p>
      <w:pPr>
        <w:pStyle w:val="PreformattedText"/>
        <w:bidi w:val="0"/>
        <w:spacing w:before="0" w:after="0"/>
        <w:jc w:val="left"/>
        <w:rPr/>
      </w:pPr>
      <w:r>
        <w:rPr/>
        <w:t>VURdrPWw1ShI2lpo4THGWYinmYq6FX1K7HKpcVAFem5YWCEVJpx8/wCXSH33FWZ/JJHT5GGqw9AjfY</w:t>
      </w:r>
    </w:p>
    <w:p>
      <w:pPr>
        <w:pStyle w:val="PreformattedText"/>
        <w:bidi w:val="0"/>
        <w:spacing w:before="0" w:after="0"/>
        <w:jc w:val="left"/>
        <w:rPr/>
      </w:pPr>
      <w:r>
        <w:rPr/>
        <w:t>KyNSpEEVRPJOrCVTKoAU6P21W4AU6vae6kadlBaqqMdPQR+EMDJ/b01UGJkpYhT1aaIJ/KYTFKHkcy</w:t>
      </w:r>
    </w:p>
    <w:p>
      <w:pPr>
        <w:pStyle w:val="PreformattedText"/>
        <w:bidi w:val="0"/>
        <w:spacing w:before="0" w:after="0"/>
        <w:jc w:val="left"/>
        <w:rPr/>
      </w:pPr>
      <w:r>
        <w:rPr/>
        <w:t>RsVWRY9TGCOSL13Ooccn22i4YEcf83V3Y1Bp06Q0Cq6zFJDFIZVjdyRHU+KO9R4DGtvJAHR/7JK3v9</w:t>
      </w:r>
    </w:p>
    <w:p>
      <w:pPr>
        <w:pStyle w:val="PreformattedText"/>
        <w:bidi w:val="0"/>
        <w:spacing w:before="0" w:after="0"/>
        <w:jc w:val="left"/>
        <w:rPr/>
      </w:pPr>
      <w:r>
        <w:rPr/>
        <w:t>fd6aKGlR1UnWp8unWMTmgr4SBFT070aGngDkqtPVxgLYIUaSMSMwkMiMSxv+Luo+qKZT5UpT7af6jX</w:t>
      </w:r>
    </w:p>
    <w:p>
      <w:pPr>
        <w:pStyle w:val="PreformattedText"/>
        <w:bidi w:val="0"/>
        <w:spacing w:before="0" w:after="0"/>
        <w:jc w:val="left"/>
        <w:rPr/>
      </w:pPr>
      <w:r>
        <w:rPr/>
        <w:t>phko8Zqck8fs/wBWOuLxiS+po9YWOD9fqeRwWS6Mo1QlRwwHJUgBre6sENc5p1ZSwNKHrO/lWi+3Uy</w:t>
      </w:r>
    </w:p>
    <w:p>
      <w:pPr>
        <w:pStyle w:val="PreformattedText"/>
        <w:bidi w:val="0"/>
        <w:spacing w:before="0" w:after="0"/>
        <w:jc w:val="left"/>
        <w:rPr/>
      </w:pPr>
      <w:r>
        <w:rPr/>
        <w:t>qpWn85gA8XmglrIxUVrGC8lQI5mMZL3Vb2/IGiBpTP+qvTgJJbHUMwsrpoETzvCqVESA645kV0VqRp</w:t>
      </w:r>
    </w:p>
    <w:p>
      <w:pPr>
        <w:pStyle w:val="PreformattedText"/>
        <w:bidi w:val="0"/>
        <w:spacing w:before="0" w:after="0"/>
        <w:jc w:val="left"/>
        <w:rPr/>
      </w:pPr>
      <w:r>
        <w:rPr/>
        <w:t>Gm1U7gISw0qS5AX039+CsfSvXiRUenThWwxR4jFzrwCsvAtLK0jxoP0ai6opiawLXF/r+DeUVjUjgP</w:t>
      </w:r>
    </w:p>
    <w:p>
      <w:pPr>
        <w:pStyle w:val="PreformattedText"/>
        <w:bidi w:val="0"/>
        <w:spacing w:before="0" w:after="0"/>
        <w:jc w:val="left"/>
        <w:rPr/>
      </w:pPr>
      <w:r>
        <w:rPr/>
        <w:t>8AL1WMkOwPHpuMgMWlHCqzPrDFlaVykbymFUUqq6rG/FgCLA3uyNWPSvT2D0+VqJBOniljYSpSyVAR</w:t>
      </w:r>
    </w:p>
    <w:p>
      <w:pPr>
        <w:pStyle w:val="PreformattedText"/>
        <w:bidi w:val="0"/>
        <w:spacing w:before="0" w:after="0"/>
        <w:jc w:val="left"/>
        <w:rPr/>
      </w:pPr>
      <w:r>
        <w:rPr/>
        <w:t>o/t5IYvtpQjPGziZQrkWWxAuQFYafatyagmlf9Xp0nWpB9Om5oW0wyI8kYeaWKNTf9iEsHgby3j1Ld</w:t>
      </w:r>
    </w:p>
    <w:p>
      <w:pPr>
        <w:pStyle w:val="PreformattedText"/>
        <w:bidi w:val="0"/>
        <w:spacing w:before="0" w:after="0"/>
        <w:jc w:val="left"/>
        <w:rPr/>
      </w:pPr>
      <w:r>
        <w:rPr/>
        <w:t>gPwWUeo6ifbJOQa9X41HT5lIkKY4SqxMtFUwh5IpYoGdK6ZEjeHwwllaOQnUymw5vp49vzBaQUNTpI</w:t>
      </w:r>
    </w:p>
    <w:p>
      <w:pPr>
        <w:pStyle w:val="PreformattedText"/>
        <w:bidi w:val="0"/>
        <w:spacing w:before="0" w:after="0"/>
        <w:jc w:val="left"/>
        <w:rPr/>
      </w:pPr>
      <w:r>
        <w:rPr/>
        <w:t>9PPpqPUDJjz/AMnXCMCnlhKQNUT09UJSAnmWaCnRY4PKjSeF4JLD1FgXJuD9G96HaVAUkg5+Y681SD</w:t>
      </w:r>
    </w:p>
    <w:p>
      <w:pPr>
        <w:pStyle w:val="PreformattedText"/>
        <w:bidi w:val="0"/>
        <w:spacing w:before="0" w:after="0"/>
        <w:jc w:val="left"/>
        <w:rPr/>
      </w:pPr>
      <w:r>
        <w:rPr/>
        <w:t>5Aj9n2dK/OURhnDzSwKtTZSlJJPUVUsVTK81O9RCzmWjjeViqCdEkVxyGNmV2YKGBChUI8qn7CfT7D</w:t>
      </w:r>
    </w:p>
    <w:p>
      <w:pPr>
        <w:pStyle w:val="PreformattedText"/>
        <w:bidi w:val="0"/>
        <w:spacing w:before="0" w:after="0"/>
        <w:jc w:val="left"/>
        <w:rPr/>
      </w:pPr>
      <w:r>
        <w:rPr/>
        <w:t>0xGWYHJLfP186evTJGNVV5JGZ7SqxVIzJCqmOJ0mvCfL5m8akEKSfqNXBjoG4049XC44Y6WuZoQ9Ri</w:t>
      </w:r>
    </w:p>
    <w:p>
      <w:pPr>
        <w:pStyle w:val="PreformattedText"/>
        <w:bidi w:val="0"/>
        <w:spacing w:before="0" w:after="0"/>
        <w:jc w:val="left"/>
        <w:rPr/>
      </w:pPr>
      <w:r>
        <w:rPr/>
        <w:t>Kl3SKJsVEpmgljkOmhqa7x1AnpshkYKiNmQKXhcIrlNCqSky2cSOEY0A0jz4j9p6ovhqXCk11elKHp</w:t>
      </w:r>
    </w:p>
    <w:p>
      <w:pPr>
        <w:pStyle w:val="PreformattedText"/>
        <w:bidi w:val="0"/>
        <w:spacing w:before="0" w:after="0"/>
        <w:jc w:val="left"/>
        <w:rPr/>
      </w:pPr>
      <w:r>
        <w:rPr/>
        <w:t>jMsUOqeESS/bSRvPLpaJIZqaVJ0AAYLJPTu1jpdApUMPHZGlqnbkEYPzp/qHW3zimSPz6lT+irraeM</w:t>
      </w:r>
    </w:p>
    <w:p>
      <w:pPr>
        <w:pStyle w:val="PreformattedText"/>
        <w:bidi w:val="0"/>
        <w:spacing w:before="0" w:after="0"/>
        <w:jc w:val="left"/>
        <w:rPr/>
      </w:pPr>
      <w:r>
        <w:rPr/>
        <w:t>TQyrUMxkYTiSaWOoleCVkrljqYxeO0izvNKf7TEaopXjXW6h6540/z5/bn/B1QEaVOny/1cOscCRfc</w:t>
      </w:r>
    </w:p>
    <w:p>
      <w:pPr>
        <w:pStyle w:val="PreformattedText"/>
        <w:bidi w:val="0"/>
        <w:spacing w:before="0" w:after="0"/>
        <w:jc w:val="left"/>
        <w:rPr/>
      </w:pPr>
      <w:r>
        <w:rPr/>
        <w:t>pPJL4vE8EkZYvrSVzPHK0AEqxU6srmLgqdI0+n96FvAEGrf8X/m/1fZ146dNB5/y6jV8Ymlpoqczos</w:t>
      </w:r>
    </w:p>
    <w:p>
      <w:pPr>
        <w:pStyle w:val="PreformattedText"/>
        <w:bidi w:val="0"/>
        <w:spacing w:before="0" w:after="0"/>
        <w:jc w:val="left"/>
        <w:rPr/>
      </w:pPr>
      <w:r>
        <w:rPr/>
        <w:t>dBRwFfFDHLP46irppHSOnooqdJI4LI7SxI8sRN0ZSUGpVVtBHDSPIZoT8qV+0dVQuCVp5n8sf5eo+l</w:t>
      </w:r>
    </w:p>
    <w:p>
      <w:pPr>
        <w:pStyle w:val="PreformattedText"/>
        <w:bidi w:val="0"/>
        <w:spacing w:before="0" w:after="0"/>
        <w:jc w:val="left"/>
        <w:rPr/>
      </w:pPr>
      <w:r>
        <w:rPr/>
        <w:t>GloVMlOxSpmOh6tRHEkficxCRxJ9wJVe5DJKGCMh8y641bzqGnjXz9OniVo1QdJHp/L/AFfy6kBCHq</w:t>
      </w:r>
    </w:p>
    <w:p>
      <w:pPr>
        <w:pStyle w:val="PreformattedText"/>
        <w:bidi w:val="0"/>
        <w:spacing w:before="0" w:after="0"/>
        <w:jc w:val="left"/>
        <w:rPr/>
      </w:pPr>
      <w:r>
        <w:rPr/>
        <w:t>KDx0Pkhmq6d9cBk8wEsr3enjp6YujinVbtBC3iDDwlLhbsrVKEKWGPtp5/6gPs6b7MMNQQ5+z0/wBV</w:t>
      </w:r>
    </w:p>
    <w:p>
      <w:pPr>
        <w:pStyle w:val="PreformattedText"/>
        <w:bidi w:val="0"/>
        <w:spacing w:before="0" w:after="0"/>
        <w:jc w:val="left"/>
        <w:rPr/>
      </w:pPr>
      <w:r>
        <w:rPr/>
        <w:t>fz6dIoyWhEA0QvUJPD9vA8mpnjQss8E7TykVSmVAOS6eos7amh94aeR7a1FP8vp17U1aAd/+rh9nTp</w:t>
      </w:r>
    </w:p>
    <w:p>
      <w:pPr>
        <w:pStyle w:val="PreformattedText"/>
        <w:bidi w:val="0"/>
        <w:spacing w:before="0" w:after="0"/>
        <w:jc w:val="left"/>
        <w:rPr/>
      </w:pPr>
      <w:r>
        <w:rPr/>
        <w:t>VJGs2PSFpZEbHwyNMHp5aP7bXW0TzQ1gqsiJY4qmNfEyFYo2IMao5VxZgVZKyFgVBxxHlQHOB5daXQ</w:t>
      </w:r>
    </w:p>
    <w:p>
      <w:pPr>
        <w:pStyle w:val="PreformattedText"/>
        <w:bidi w:val="0"/>
        <w:spacing w:before="0" w:after="0"/>
        <w:jc w:val="left"/>
        <w:rPr/>
      </w:pPr>
      <w:r>
        <w:rPr/>
        <w:t>wegAYGn2+fD1p13TvKj0ZjWrp0hdHjeQxGoh+1khEIp4XjdKZvHGdKtG2qOytE0ZSGW6MUdHUGgP5g</w:t>
      </w:r>
    </w:p>
    <w:p>
      <w:pPr>
        <w:pStyle w:val="PreformattedText"/>
        <w:bidi w:val="0"/>
        <w:spacing w:before="0" w:after="0"/>
        <w:jc w:val="left"/>
        <w:rPr/>
      </w:pPr>
      <w:r>
        <w:rPr/>
        <w:t>j/AFYx9o8jRqEEVyf2EdS5VlFYFWJ7tbzxFvAEeGsqWCCBI6Z4mpplDqjx0cnlVikMZ1SRONMNYUpS</w:t>
      </w:r>
    </w:p>
    <w:p>
      <w:pPr>
        <w:pStyle w:val="PreformattedText"/>
        <w:bidi w:val="0"/>
        <w:spacing w:before="0" w:after="0"/>
        <w:jc w:val="left"/>
        <w:rPr/>
      </w:pPr>
      <w:r>
        <w:rPr/>
        <w:t>RR3Aima+nnT8s+XVQrAEhv0z8J44/wBX2/aes7lmlN6RkhEumm8zwxnRCtO2tYo4I4Io3pIzEisojj</w:t>
      </w:r>
    </w:p>
    <w:p>
      <w:pPr>
        <w:pStyle w:val="PreformattedText"/>
        <w:bidi w:val="0"/>
        <w:spacing w:before="0" w:after="0"/>
        <w:jc w:val="left"/>
        <w:rPr/>
      </w:pPr>
      <w:r>
        <w:rPr/>
        <w:t>pmsFFO4jqWTRiO7tHA/wCT5j5eX2cXQCK6hk8R/q4H5/6g85KEzV1Fr+5IlwVDIsZqIR6Y2qadIjBT</w:t>
      </w:r>
    </w:p>
    <w:p>
      <w:pPr>
        <w:pStyle w:val="PreformattedText"/>
        <w:bidi w:val="0"/>
        <w:spacing w:before="0" w:after="0"/>
        <w:jc w:val="left"/>
        <w:rPr/>
      </w:pPr>
      <w:r>
        <w:rPr/>
        <w:t>RUDUULJSnxCaKlq1e7mNG1TQLJoyrxa2LF4wRmtCcAH+Hh50p/MMB1bX4YoFND+WSR/F/l6bzDUQz0</w:t>
      </w:r>
    </w:p>
    <w:p>
      <w:pPr>
        <w:pStyle w:val="PreformattedText"/>
        <w:bidi w:val="0"/>
        <w:spacing w:before="0" w:after="0"/>
        <w:jc w:val="left"/>
        <w:rPr/>
      </w:pPr>
      <w:r>
        <w:rPr/>
        <w:t>skM9RSaKmmq/PBNCHpjTVDtLLJUrUxQQQhI4ishOgKQoCq0SSsaNDasgA5p6g8fmPn/sdXVyVAxXy/</w:t>
      </w:r>
    </w:p>
    <w:p>
      <w:pPr>
        <w:pStyle w:val="PreformattedText"/>
        <w:bidi w:val="0"/>
        <w:spacing w:before="0" w:after="0"/>
        <w:jc w:val="left"/>
        <w:rPr/>
      </w:pPr>
      <w:r>
        <w:rPr/>
        <w:t>Zw+35dc6igkMypMKiOVqeSOSNkHmhmWpyKyU8kFYsU33XiUgLMpnYMwcsocLtmZyus8BQfMV8/X9le</w:t>
      </w:r>
    </w:p>
    <w:p>
      <w:pPr>
        <w:pStyle w:val="PreformattedText"/>
        <w:bidi w:val="0"/>
        <w:spacing w:before="0" w:after="0"/>
        <w:jc w:val="left"/>
        <w:rPr/>
      </w:pPr>
      <w:r>
        <w:rPr/>
        <w:t>qjSpfSBk5+X+bqRDI08r1P21OYlp4/AJn1ozJ4pIKgyMTMJlcJK7nklUfSSITFQKTU0Bj/ANVetkjS</w:t>
      </w:r>
    </w:p>
    <w:p>
      <w:pPr>
        <w:pStyle w:val="PreformattedText"/>
        <w:bidi w:val="0"/>
        <w:spacing w:before="0" w:after="0"/>
        <w:jc w:val="left"/>
        <w:rPr/>
      </w:pPr>
      <w:r>
        <w:rPr/>
        <w:t>BUiQf6h0o86Zn/gIrZ4GMW2sdSxxTpJLUNPBkMtSL56jIl9c320aqP3q9Y1Zg1SbvHKqlDArrUfAMc</w:t>
      </w:r>
    </w:p>
    <w:p>
      <w:pPr>
        <w:pStyle w:val="PreformattedText"/>
        <w:bidi w:val="0"/>
        <w:spacing w:before="0" w:after="0"/>
        <w:jc w:val="left"/>
        <w:rPr/>
      </w:pPr>
      <w:r>
        <w:rPr/>
        <w:t>fMgE186YoNX2+XSRACXIYkljX7aA0/2cfZ6NsEF5/KZZKeOOWmrHZZw7rJSTwVMNYolKMLDycSNxwD</w:t>
      </w:r>
    </w:p>
    <w:p>
      <w:pPr>
        <w:pStyle w:val="PreformattedText"/>
        <w:bidi w:val="0"/>
        <w:spacing w:before="0" w:after="0"/>
        <w:jc w:val="left"/>
        <w:rPr/>
      </w:pPr>
      <w:r>
        <w:rPr/>
        <w:t>pcO1L4PkGhGf9R/4v/inQSBx8v8AUP8Aiv8Ai8dR5GdUSreeCkpwI5qiNZIq6nDZALOjD7iinNolBW</w:t>
      </w:r>
    </w:p>
    <w:p>
      <w:pPr>
        <w:pStyle w:val="PreformattedText"/>
        <w:bidi w:val="0"/>
        <w:spacing w:before="0" w:after="0"/>
        <w:jc w:val="left"/>
        <w:rPr/>
      </w:pPr>
      <w:r>
        <w:rPr/>
        <w:t>J6iNo9V5HQCOWkjhmAVRpA48a8c/8AFEj/AAdeWijV5s1afs4/6h/l6L72Fk5Mvm/4JBMtO9T45auo</w:t>
      </w:r>
    </w:p>
    <w:p>
      <w:pPr>
        <w:pStyle w:val="PreformattedText"/>
        <w:bidi w:val="0"/>
        <w:spacing w:before="0" w:after="0"/>
        <w:jc w:val="left"/>
        <w:rPr/>
      </w:pPr>
      <w:r>
        <w:rPr/>
        <w:t>czmCKGJJS0UopvPLVVNbIRrSRWcSMGY6mJJRcsXcItO7J+z/AGejO2XSpduA4f6vLrntHCRQCmkEDU</w:t>
      </w:r>
    </w:p>
    <w:p>
      <w:pPr>
        <w:pStyle w:val="PreformattedText"/>
        <w:bidi w:val="0"/>
        <w:spacing w:before="0" w:after="0"/>
        <w:jc w:val="left"/>
        <w:rPr/>
      </w:pPr>
      <w:r>
        <w:rPr/>
        <w:t>9Sjh/PVGNxDG3D1EUToS5dWdLOS6t9LKR7chiUDXwYf6q9amkZhoFNJ/1ZPRltn0iNFlIKutR5qnFV</w:t>
      </w:r>
    </w:p>
    <w:p>
      <w:pPr>
        <w:pStyle w:val="PreformattedText"/>
        <w:bidi w:val="0"/>
        <w:spacing w:before="0" w:after="0"/>
        <w:jc w:val="left"/>
        <w:rPr/>
      </w:pPr>
      <w:r>
        <w:rPr/>
        <w:t>kFPDPVY+keWrpkevgMldX1UMDJDUY8SREtZTI5jikDxezq0RHSQO1XdSAK0NRn1+X+YcOiyd5EcKI6</w:t>
      </w:r>
    </w:p>
    <w:p>
      <w:pPr>
        <w:pStyle w:val="PreformattedText"/>
        <w:bidi w:val="0"/>
        <w:spacing w:before="0" w:after="0"/>
        <w:jc w:val="left"/>
        <w:rPr/>
      </w:pPr>
      <w:r>
        <w:rPr/>
        <w:t>gHj9v5eX+qnWQGnmWsb7apVZVFXTlqhTTQrVSMXdYyNTRxN4yS6JcorsuvWgapUfFj/V/q/wBnqhY4</w:t>
      </w:r>
    </w:p>
    <w:p>
      <w:pPr>
        <w:pStyle w:val="PreformattedText"/>
        <w:bidi w:val="0"/>
        <w:spacing w:before="0" w:after="0"/>
        <w:jc w:val="left"/>
        <w:rPr/>
      </w:pPr>
      <w:r>
        <w:rPr/>
        <w:t>Hn1IqJEjOFKiWaJq6VpJYBkpEhEclVS1Eir91PG48pQsZJIJo1VVjicFpjdtQ8M8STxqceVP8vkfke</w:t>
      </w:r>
    </w:p>
    <w:p>
      <w:pPr>
        <w:pStyle w:val="PreformattedText"/>
        <w:bidi w:val="0"/>
        <w:spacing w:before="0" w:after="0"/>
        <w:jc w:val="left"/>
        <w:rPr/>
      </w:pPr>
      <w:r>
        <w:rPr/>
        <w:t>PVF0/qeWOGPtqfn/h8z1FxCRLV0sENDUSv9tPS+KnjqZS81dS1kUrK1K9NViXzPqKwF5wpCqsh1K2o</w:t>
      </w:r>
    </w:p>
    <w:p>
      <w:pPr>
        <w:pStyle w:val="PreformattedText"/>
        <w:bidi w:val="0"/>
        <w:spacing w:before="0" w:after="0"/>
        <w:jc w:val="left"/>
        <w:rPr/>
      </w:pPr>
      <w:r>
        <w:rPr/>
        <w:t>aF1BHlT+R6u4LodJ+f7KevTXBHFj4nSKnj+2L0s1PIsM1O7SrSp5o6ukWGV0jqJGYKA2n0G5JsA1pV</w:t>
      </w:r>
    </w:p>
    <w:p>
      <w:pPr>
        <w:pStyle w:val="PreformattedText"/>
        <w:bidi w:val="0"/>
        <w:spacing w:before="0" w:after="0"/>
        <w:jc w:val="left"/>
        <w:rPr/>
      </w:pPr>
      <w:r>
        <w:rPr/>
        <w:t>MAYrj9n+fpwVP29ZzCqNQyeGZox9rMJlUOkziUtNULK85E9HA/oJURxuB6AigqN96shaOh8vs9evUU</w:t>
      </w:r>
    </w:p>
    <w:p>
      <w:pPr>
        <w:pStyle w:val="PreformattedText"/>
        <w:bidi w:val="0"/>
        <w:spacing w:before="0" w:after="0"/>
        <w:jc w:val="left"/>
        <w:rPr/>
      </w:pPr>
      <w:r>
        <w:rPr/>
        <w:t>ghXx5/I+nTpJTxpSrPFLKq0+Wqx9w01IuimqcVUF6iN9S1lRTSVFI6q7QvAsl7MraVLpVdApXUGP2U</w:t>
      </w:r>
    </w:p>
    <w:p>
      <w:pPr>
        <w:pStyle w:val="PreformattedText"/>
        <w:bidi w:val="0"/>
        <w:spacing w:before="0" w:after="0"/>
        <w:jc w:val="left"/>
        <w:rPr/>
      </w:pPr>
      <w:r>
        <w:rPr/>
        <w:t>p+3j+XTYLBjldNBjzrX04Up869IapvUCoDLIiyz08Pjgp5VUSJIkbyTSPI4aNFuxCKyOOXsOfaVgSD</w:t>
      </w:r>
    </w:p>
    <w:p>
      <w:pPr>
        <w:pStyle w:val="PreformattedText"/>
        <w:bidi w:val="0"/>
        <w:spacing w:before="0" w:after="0"/>
        <w:jc w:val="left"/>
        <w:rPr/>
      </w:pPr>
      <w:r>
        <w:rPr/>
        <w:t>jpQCMDp2Hi+zkQaXEmQE8bwNMshmWldYx5YmapQL4AUDJ6QzGN1sV93HwH/Tf5P9X+fpsghhgcOsM1</w:t>
      </w:r>
    </w:p>
    <w:p>
      <w:pPr>
        <w:pStyle w:val="PreformattedText"/>
        <w:bidi w:val="0"/>
        <w:spacing w:before="0" w:after="0"/>
        <w:jc w:val="left"/>
        <w:rPr/>
      </w:pPr>
      <w:r>
        <w:rPr/>
        <w:t>R5nVKGnV3ngmGuMzJOS0J+4WRGBeeko0jNwdcchGqS4HHganC1JB/1fl14ggZOB1wjihlWFki8Z8ci</w:t>
      </w:r>
    </w:p>
    <w:p>
      <w:pPr>
        <w:pStyle w:val="PreformattedText"/>
        <w:bidi w:val="0"/>
        <w:spacing w:before="0" w:after="0"/>
        <w:jc w:val="left"/>
        <w:rPr/>
      </w:pPr>
      <w:r>
        <w:rPr/>
        <w:t>wsqIP2l/XFNGGJ8USpdZEANvrwfetIIHV69TtqbuznXW8Nodh7baeLObD3NhN34yWkfxTmt25XRZGO</w:t>
      </w:r>
    </w:p>
    <w:p>
      <w:pPr>
        <w:pStyle w:val="PreformattedText"/>
        <w:bidi w:val="0"/>
        <w:spacing w:before="0" w:after="0"/>
        <w:jc w:val="left"/>
        <w:rPr/>
      </w:pPr>
      <w:r>
        <w:rPr/>
        <w:t>Gn0nVClZDG0RY30q1/bZqpUgdaoHBBBoevoUdPb/w3Z+ydl9kbcnhmwPYG1cFvDFyQTCWOOLPY2nrp</w:t>
      </w:r>
    </w:p>
    <w:p>
      <w:pPr>
        <w:pStyle w:val="PreformattedText"/>
        <w:bidi w:val="0"/>
        <w:spacing w:before="0" w:after="0"/>
        <w:jc w:val="left"/>
        <w:rPr/>
      </w:pPr>
      <w:r>
        <w:rPr/>
        <w:t>aNZAdLTUFTLJTve1mjNxf2T36aWYenVrAkMK8eHRg8dITInNrLbg2BBFwFJ/sg359kMo7W6EMfxD06</w:t>
      </w:r>
    </w:p>
    <w:p>
      <w:pPr>
        <w:pStyle w:val="PreformattedText"/>
        <w:bidi w:val="0"/>
        <w:spacing w:before="0" w:after="0"/>
        <w:jc w:val="left"/>
        <w:rPr/>
      </w:pPr>
      <w:r>
        <w:rPr/>
        <w:t>//1Nt6fGAxGyC4YG1vyP8AH3Uy+p6BohFeHScrcSWu2k2IYc/1+n1+otb3XxRXj1Rrc1yvQdZTBkyz</w:t>
      </w:r>
    </w:p>
    <w:p>
      <w:pPr>
        <w:pStyle w:val="PreformattedText"/>
        <w:bidi w:val="0"/>
        <w:spacing w:before="0" w:after="0"/>
        <w:jc w:val="left"/>
        <w:rPr/>
      </w:pPr>
      <w:r>
        <w:rPr/>
        <w:t>egGwsTa/H1H05/w9uifIFekskJrWmOghq8S0dTMdAHrZjqFhz/S30vb2/LIDTPl0jWKmr16T1RSG7q</w:t>
      </w:r>
    </w:p>
    <w:p>
      <w:pPr>
        <w:pStyle w:val="PreformattedText"/>
        <w:bidi w:val="0"/>
        <w:spacing w:before="0" w:after="0"/>
        <w:jc w:val="left"/>
        <w:rPr/>
      </w:pPr>
      <w:r>
        <w:rPr/>
        <w:t>ALaib2A4vfngi4v7aDZB68yVXqBTxGOoN7Dk8m+rnng8j8/n6e/OKrXryHuA6X2KuSg/HFvpb/AB/5</w:t>
      </w:r>
    </w:p>
    <w:p>
      <w:pPr>
        <w:pStyle w:val="PreformattedText"/>
        <w:bidi w:val="0"/>
        <w:spacing w:before="0" w:after="0"/>
        <w:jc w:val="left"/>
        <w:rPr/>
      </w:pPr>
      <w:r>
        <w:rPr/>
        <w:t>Kt/re0x8+limnQi436AC6/4HkgH6i/1t7qfLp9elpRf5sGwHA/pf+hvf6affulCHGenQfptcc/7C4u</w:t>
      </w:r>
    </w:p>
    <w:p>
      <w:pPr>
        <w:pStyle w:val="PreformattedText"/>
        <w:bidi w:val="0"/>
        <w:spacing w:before="0" w:after="0"/>
        <w:jc w:val="left"/>
        <w:rPr/>
      </w:pPr>
      <w:r>
        <w:rPr/>
        <w:t>fz+OfdenR5dQKr9J/PH1FuAOOfpa3v32dVbpF5MfW4/wBjb6jk8f6/vdOHTTeXQY5wEBhe4IPP1BP5</w:t>
      </w:r>
    </w:p>
    <w:p>
      <w:pPr>
        <w:pStyle w:val="PreformattedText"/>
        <w:bidi w:val="0"/>
        <w:spacing w:before="0" w:after="0"/>
        <w:jc w:val="left"/>
        <w:rPr/>
      </w:pPr>
      <w:r>
        <w:rPr/>
        <w:t>/pz/AF97Tz6SS4NOgP3Le0lwf7XN+B+ACPqeeT7WR/5Oiuc/F0BmfBBccgkEX+gI59JuLkc3v7UxnI</w:t>
      </w:r>
    </w:p>
    <w:p>
      <w:pPr>
        <w:pStyle w:val="PreformattedText"/>
        <w:bidi w:val="0"/>
        <w:spacing w:before="0" w:after="0"/>
        <w:jc w:val="left"/>
        <w:rPr/>
      </w:pPr>
      <w:r>
        <w:rPr/>
        <w:t>9OkMmKDoL6sgOxvextf8f4Fhbg3HH9PfnHVRjy6iWLACxuLf1PII/tcMGH0P45/p7YP2dXBPn1Nh5/</w:t>
      </w:r>
    </w:p>
    <w:p>
      <w:pPr>
        <w:pStyle w:val="PreformattedText"/>
        <w:bidi w:val="0"/>
        <w:spacing w:before="0" w:after="0"/>
        <w:jc w:val="left"/>
        <w:rPr/>
      </w:pPr>
      <w:r>
        <w:rPr/>
        <w:t>r/a4BsFtc2cEk3I5FvdKdPIeniDUR9PxyTYaTbi9rn/G3ulMnpSnHp1gDBgfSPoQCbgEC4YgWP0/Hv</w:t>
      </w:r>
    </w:p>
    <w:p>
      <w:pPr>
        <w:pStyle w:val="PreformattedText"/>
        <w:bidi w:val="0"/>
        <w:spacing w:before="0" w:after="0"/>
        <w:jc w:val="left"/>
        <w:rPr/>
      </w:pPr>
      <w:r>
        <w:rPr/>
        <w:t>fSgDgfPpQUpOoAW/Jt9edJAv8AQWbnnm3uhz0pQ0x1Qv8A8KE+367bPx+6S6Txle9M/aO/cnvDctLH</w:t>
      </w:r>
    </w:p>
    <w:p>
      <w:pPr>
        <w:pStyle w:val="PreformattedText"/>
        <w:bidi w:val="0"/>
        <w:spacing w:before="0" w:after="0"/>
        <w:jc w:val="left"/>
        <w:rPr/>
      </w:pPr>
      <w:r>
        <w:rPr/>
        <w:t>cPU7e2FQpHi45JAQViOfyFyP7RS/49qrUALK/nUD/L0b7dHrm1kYUfz8utSVjpFwCSVUszC5bV9f6D</w:t>
      </w:r>
    </w:p>
    <w:p>
      <w:pPr>
        <w:pStyle w:val="PreformattedText"/>
        <w:bidi w:val="0"/>
        <w:spacing w:before="0" w:after="0"/>
        <w:jc w:val="left"/>
        <w:rPr/>
      </w:pPr>
      <w:r>
        <w:rPr/>
        <w:t>Uo+nFuPano7PA+vXTgQU92Op6lXRWHBSJW0sTb9JkPBva4sR7vUBft6oak9M7eqrVRpYRo1gDbkta/</w:t>
      </w:r>
    </w:p>
    <w:p>
      <w:pPr>
        <w:pStyle w:val="PreformattedText"/>
        <w:bidi w:val="0"/>
        <w:spacing w:before="0" w:after="0"/>
        <w:jc w:val="left"/>
        <w:rPr/>
      </w:pPr>
      <w:r>
        <w:rPr/>
        <w:t>NuLce2GNXHn08vw/n06wzJErMsUb2VlZZAdHrWwIHADKfofz70D1v7OpCllChSANINioDhhzcgG4H9</w:t>
      </w:r>
    </w:p>
    <w:p>
      <w:pPr>
        <w:pStyle w:val="PreformattedText"/>
        <w:bidi w:val="0"/>
        <w:spacing w:before="0" w:after="0"/>
        <w:jc w:val="left"/>
        <w:rPr/>
      </w:pPr>
      <w:r>
        <w:rPr/>
        <w:t>bc/wCHv3Wx1hkZj4yblHdruAQD42uWVr3HqIB/HvfWjjy6zxqxYEgBVFjptY2FyukixLMQSG/2H097</w:t>
      </w:r>
    </w:p>
    <w:p>
      <w:pPr>
        <w:pStyle w:val="PreformattedText"/>
        <w:bidi w:val="0"/>
        <w:spacing w:before="0" w:after="0"/>
        <w:jc w:val="left"/>
        <w:rPr/>
      </w:pPr>
      <w:r>
        <w:rPr/>
        <w:t>611wkYopYyXLMVJ5utiCGutzpJIP5t79nj149dsVClQCDfUvI1P9TJrUXuRyRb6+9+XWj16Z9TfpLE</w:t>
      </w:r>
    </w:p>
    <w:p>
      <w:pPr>
        <w:pStyle w:val="PreformattedText"/>
        <w:bidi w:val="0"/>
        <w:spacing w:before="0" w:after="0"/>
        <w:jc w:val="left"/>
        <w:rPr/>
      </w:pPr>
      <w:r>
        <w:rPr/>
        <w:t>BbkaSGdksCLCz6IzYG17WB597/AC61mvWNWRzp4siD1Pxqctyy2sGK/gD1Brj3r8uvU/Z1l1CRlshN</w:t>
      </w:r>
    </w:p>
    <w:p>
      <w:pPr>
        <w:pStyle w:val="PreformattedText"/>
        <w:bidi w:val="0"/>
        <w:spacing w:before="0" w:after="0"/>
        <w:jc w:val="left"/>
        <w:rPr/>
      </w:pPr>
      <w:r>
        <w:rPr/>
        <w:t>7NZX4aMnSuheJefyR+m9/fhXHXqeVM9enKtw/wDyUR6+CV06kAX6D625PvZPn14Y8usCJpLNddIDKt</w:t>
      </w:r>
    </w:p>
    <w:p>
      <w:pPr>
        <w:pStyle w:val="PreformattedText"/>
        <w:bidi w:val="0"/>
        <w:spacing w:before="0" w:after="0"/>
        <w:jc w:val="left"/>
        <w:rPr/>
      </w:pPr>
      <w:r>
        <w:rPr/>
        <w:t>+SHI/UBci1uAwPqB/w91PVxQ9dltLR67+ONQHZWK2uSTY2IjIY8EgqWAH59649er02yH1N9buzkqdB</w:t>
      </w:r>
    </w:p>
    <w:p>
      <w:pPr>
        <w:pStyle w:val="PreformattedText"/>
        <w:bidi w:val="0"/>
        <w:spacing w:before="0" w:after="0"/>
        <w:jc w:val="left"/>
        <w:rPr/>
      </w:pPr>
      <w:r>
        <w:rPr/>
        <w:t>UJcm1iRp5H+tf6e6mvXuneOQQ0PjMcbGMLK7OW8jFzx45ANESnglvrb03B9uZAA6qePy6jxDU2qdpW</w:t>
      </w:r>
    </w:p>
    <w:p>
      <w:pPr>
        <w:pStyle w:val="PreformattedText"/>
        <w:bidi w:val="0"/>
        <w:spacing w:before="0" w:after="0"/>
        <w:jc w:val="left"/>
        <w:rPr/>
      </w:pPr>
      <w:r>
        <w:rPr/>
        <w:t>kkJY2UD1D9SqSLtH6TY3vx9fpfVM5r17gOu0F1HqUNIW5RdTKiEOSH0q4uth/aVifqD79QEcevVz1l</w:t>
      </w:r>
    </w:p>
    <w:p>
      <w:pPr>
        <w:pStyle w:val="PreformattedText"/>
        <w:bidi w:val="0"/>
        <w:spacing w:before="0" w:after="0"/>
        <w:jc w:val="left"/>
        <w:rPr/>
      </w:pPr>
      <w:r>
        <w:rPr/>
        <w:t>fxliA4Kka5XKgIoX/dTM9kDDjU36Tf62b3unz69XPXpwWcLIJCVURqhY2ZCtk9Ts5OgElfUfxzY8WN</w:t>
      </w:r>
    </w:p>
    <w:p>
      <w:pPr>
        <w:pStyle w:val="PreformattedText"/>
        <w:bidi w:val="0"/>
        <w:spacing w:before="0" w:after="0"/>
        <w:jc w:val="left"/>
        <w:rPr/>
      </w:pPr>
      <w:r>
        <w:rPr/>
        <w:t>SRXqo4fb16JSDK7hmBFhY6SQdJsWGpQrEgDWpDD8hr+/DFT1s54ddXkSnCBg0TSNMFsTGZQBEknqC8</w:t>
      </w:r>
    </w:p>
    <w:p>
      <w:pPr>
        <w:pStyle w:val="PreformattedText"/>
        <w:bidi w:val="0"/>
        <w:spacing w:before="0" w:after="0"/>
        <w:jc w:val="left"/>
        <w:rPr/>
      </w:pPr>
      <w:r>
        <w:rPr/>
        <w:t>6bAH+g5/PvXAeXWs9cJw11jDXaJCGCqTZ2P6QpUPGUH0Dglf6ke/Hy631wuLWlYW0orlNJZdJWRglx</w:t>
      </w:r>
    </w:p>
    <w:p>
      <w:pPr>
        <w:pStyle w:val="PreformattedText"/>
        <w:bidi w:val="0"/>
        <w:spacing w:before="0" w:after="0"/>
        <w:jc w:val="left"/>
        <w:rPr/>
      </w:pPr>
      <w:r>
        <w:rPr/>
        <w:t>4zOsaCwurk/Q3v716562OuuWdSpZFEnJYDWyizBn1Eq0jqfoSAx4/PuhPVh1kqEBmKKruqoQHkDWYC</w:t>
      </w:r>
    </w:p>
    <w:p>
      <w:pPr>
        <w:pStyle w:val="PreformattedText"/>
        <w:bidi w:val="0"/>
        <w:spacing w:before="0" w:after="0"/>
        <w:jc w:val="left"/>
        <w:rPr/>
      </w:pPr>
      <w:r>
        <w:rPr/>
        <w:t>+pgsp1lFvypJI+lzce7EVPy69w49cVTi8iq6sqp+BcX4NyEZUUn/ABBPIN/etP7Ot168oCI4ZuZR41</w:t>
      </w:r>
    </w:p>
    <w:p>
      <w:pPr>
        <w:pStyle w:val="PreformattedText"/>
        <w:bidi w:val="0"/>
        <w:spacing w:before="0" w:after="0"/>
        <w:jc w:val="left"/>
        <w:rPr/>
      </w:pPr>
      <w:r>
        <w:rPr/>
        <w:t>Q8MiAFWu5IKiRgLmxRvoeR7r69b67R5Iow2p1aM3SyD0tcjyoD9GBawNyOeRY+9Vp1r8unCjjBBsHW</w:t>
      </w:r>
    </w:p>
    <w:p>
      <w:pPr>
        <w:pStyle w:val="PreformattedText"/>
        <w:bidi w:val="0"/>
        <w:spacing w:before="0" w:after="0"/>
        <w:jc w:val="left"/>
        <w:rPr/>
      </w:pPr>
      <w:r>
        <w:rPr/>
        <w:t>KGMSM6AM0kiaZEkijJQSSAlbKGRubre5Ht6LNfQdNvgDp/x9MFDu9zKdMi3jTyMxW7TRvcnxhnu1wG</w:t>
      </w:r>
    </w:p>
    <w:p>
      <w:pPr>
        <w:pStyle w:val="PreformattedText"/>
        <w:bidi w:val="0"/>
        <w:spacing w:before="0" w:after="0"/>
        <w:jc w:val="left"/>
        <w:rPr/>
      </w:pPr>
      <w:r>
        <w:rPr/>
        <w:t>5VrX1j2qjWgPr0lc1PDHToFYyoGs5qQID4HAfWVBhDRS3VJCxAGokFBcWI92Y0z5dU01IzTrZv/lR/</w:t>
      </w:r>
    </w:p>
    <w:p>
      <w:pPr>
        <w:pStyle w:val="PreformattedText"/>
        <w:bidi w:val="0"/>
        <w:spacing w:before="0" w:after="0"/>
        <w:jc w:val="left"/>
        <w:rPr/>
      </w:pPr>
      <w:r>
        <w:rPr/>
        <w:t>HyrwPXeK3BNi5KjL70yNFWGGFCnmx+Lq/tMJT6gHllbJ56eWUHhPHCp5t7Dt3qlikRD+tMaj/S+X5V</w:t>
      </w:r>
    </w:p>
    <w:p>
      <w:pPr>
        <w:pStyle w:val="PreformattedText"/>
        <w:bidi w:val="0"/>
        <w:spacing w:before="0" w:after="0"/>
        <w:jc w:val="left"/>
        <w:rPr/>
      </w:pPr>
      <w:r>
        <w:rPr/>
        <w:t>6BG7TXj3skkEetFIXTXiP9nraN29tbVXYHZGGEJTCJRbToHj8bUtVm6moabcuYa2ktEMzJPJ5gfVHR</w:t>
      </w:r>
    </w:p>
    <w:p>
      <w:pPr>
        <w:pStyle w:val="PreformattedText"/>
        <w:bidi w:val="0"/>
        <w:spacing w:before="0" w:after="0"/>
        <w:jc w:val="left"/>
        <w:rPr/>
      </w:pPr>
      <w:r>
        <w:rPr/>
        <w:t>qG49oLhWmngs0kqqALUebfiP7f2U688eqdLWGMChCjOKn4m/I1+2nQs5Ohj3FuKnwmBYRYyI0ezdvy</w:t>
      </w:r>
    </w:p>
    <w:p>
      <w:pPr>
        <w:pStyle w:val="PreformattedText"/>
        <w:bidi w:val="0"/>
        <w:spacing w:before="0" w:after="0"/>
        <w:jc w:val="left"/>
        <w:rPr/>
      </w:pPr>
      <w:r>
        <w:rPr/>
        <w:t>iyrR4PGrKmUzjt+BIsVTVyWHDlD7rIFuLlYYmIjFFH2Dif8J6VOGuLlYIaeEOxf9KOLfKuT0k6+npd</w:t>
      </w:r>
    </w:p>
    <w:p>
      <w:pPr>
        <w:pStyle w:val="PreformattedText"/>
        <w:bidi w:val="0"/>
        <w:spacing w:before="0" w:after="0"/>
        <w:jc w:val="left"/>
        <w:rPr/>
      </w:pPr>
      <w:r>
        <w:rPr/>
        <w:t>3bpMNOpo8PPUQ4zGlbGPHbJ23Tuk1UYwVEcv8NgkeX6CVqkEX9tkLeXQUNSIGg+SL/nHVGAursKIwI</w:t>
      </w:r>
    </w:p>
    <w:p>
      <w:pPr>
        <w:pStyle w:val="PreformattedText"/>
        <w:bidi w:val="0"/>
        <w:spacing w:before="0" w:after="0"/>
        <w:jc w:val="left"/>
        <w:rPr/>
      </w:pPr>
      <w:r>
        <w:rPr/>
        <w:t>agDOBGvE/sr9teg0evGa3PuPeUsQSmxGPrstjaYjStKpVdv7OoabTb007zB1UXZAhb2jacyXVzen4E</w:t>
      </w:r>
    </w:p>
    <w:p>
      <w:pPr>
        <w:pStyle w:val="PreformattedText"/>
        <w:bidi w:val="0"/>
        <w:spacing w:before="0" w:after="0"/>
        <w:jc w:val="left"/>
        <w:rPr/>
      </w:pPr>
      <w:r>
        <w:rPr/>
        <w:t>UkD/AIyo+3p6JxNcT3NBRVJGOH4UHSDjxiTUe18MzzB81m5slV+RVstKlRHj4JZBZf8AJzjcbVNq41</w:t>
      </w:r>
    </w:p>
    <w:p>
      <w:pPr>
        <w:pStyle w:val="PreformattedText"/>
        <w:bidi w:val="0"/>
        <w:spacing w:before="0" w:after="0"/>
        <w:jc w:val="left"/>
        <w:rPr/>
      </w:pPr>
      <w:r>
        <w:rPr/>
        <w:t>FiT7TIaw2kROXcsfsGP8APWlQsIYzjUa/lwr/I9Rwi5mY2WQPu/dss8nlfVGcFiHapnUvyEij+6IHP</w:t>
      </w:r>
    </w:p>
    <w:p>
      <w:pPr>
        <w:pStyle w:val="PreformattedText"/>
        <w:bidi w:val="0"/>
        <w:spacing w:before="0" w:after="0"/>
        <w:jc w:val="left"/>
        <w:rPr/>
      </w:pPr>
      <w:r>
        <w:rPr/>
        <w:t>PisPp7o5EpbBrJL/AMZXrVVk8+6WTP2DP7OlZhCHwWRzLBDJn9wz1iBxdpKLA0jz00WlmARYazIxoR</w:t>
      </w:r>
    </w:p>
    <w:p>
      <w:pPr>
        <w:pStyle w:val="PreformattedText"/>
        <w:bidi w:val="0"/>
        <w:spacing w:before="0" w:after="0"/>
        <w:jc w:val="left"/>
        <w:rPr/>
      </w:pPr>
      <w:r>
        <w:rPr/>
        <w:t>yAYxwbe9MjvbyMOMsn8l4fzI6dWaP6aSdjl5DT7F/2T0vM3hTNuDa+1oxeXH4jbG3otTmNPvsvpyeb</w:t>
      </w:r>
    </w:p>
    <w:p>
      <w:pPr>
        <w:pStyle w:val="PreformattedText"/>
        <w:bidi w:val="0"/>
        <w:spacing w:before="0" w:after="0"/>
        <w:jc w:val="left"/>
        <w:rPr/>
      </w:pPr>
      <w:r>
        <w:rPr/>
        <w:t>DBVeIvFLk2AFrjSfa+a3BubO0QDTGqL55YmrV/b165XxLi3tiCH0KvyXVkn+fUqBqbL9lx5UBhj6Hc</w:t>
      </w:r>
    </w:p>
    <w:p>
      <w:pPr>
        <w:pStyle w:val="PreformattedText"/>
        <w:bidi w:val="0"/>
        <w:spacing w:before="0" w:after="0"/>
        <w:jc w:val="left"/>
        <w:rPr/>
      </w:pPr>
      <w:r>
        <w:rPr/>
        <w:t>2Rz0aWYIMNtKiq5fFLawKtFQJYfn6e3onE27tIDVFd2B/0g4/YKdXQrLuKygUjD1/2qA4PzanQX7bl</w:t>
      </w:r>
    </w:p>
    <w:p>
      <w:pPr>
        <w:pStyle w:val="PreformattedText"/>
        <w:bidi w:val="0"/>
        <w:spacing w:before="0" w:after="0"/>
        <w:jc w:val="left"/>
        <w:rPr/>
      </w:pPr>
      <w:r>
        <w:rPr/>
        <w:t>lNdmc/UnVJidm7rzjVKn/KDPnaf7CivGQEAinyhAv9Tx9QfaaxdjJNcAfDG7fOrYB/mT0lt3rJPPIO</w:t>
      </w:r>
    </w:p>
    <w:p>
      <w:pPr>
        <w:pStyle w:val="PreformattedText"/>
        <w:bidi w:val="0"/>
        <w:spacing w:before="0" w:after="0"/>
        <w:jc w:val="left"/>
        <w:rPr/>
      </w:pPr>
      <w:r>
        <w:rPr/>
        <w:t>4IzV+3FD+2nSDgtRba39P+5BI2FwO04ZV/SK3J5OOeYRliE0tR44sSfwD+OPbdt22e4Sh86VT9pqf8</w:t>
      </w:r>
    </w:p>
    <w:p>
      <w:pPr>
        <w:pStyle w:val="PreformattedText"/>
        <w:bidi w:val="0"/>
        <w:spacing w:before="0" w:after="0"/>
        <w:jc w:val="left"/>
        <w:rPr/>
      </w:pPr>
      <w:r>
        <w:rPr/>
        <w:t>HTUTaIbtgtO0LX5k/wCYdBasxptj56rRg8u596YSkp9RMeulwGIqa+tDDiSRWq6uO4ta9vaZisdhLj</w:t>
      </w:r>
    </w:p>
    <w:p>
      <w:pPr>
        <w:pStyle w:val="PreformattedText"/>
        <w:bidi w:val="0"/>
        <w:spacing w:before="0" w:after="0"/>
        <w:jc w:val="left"/>
        <w:rPr/>
      </w:pPr>
      <w:r>
        <w:rPr/>
        <w:t>+0lX89I/ycT1aFitlOQO55FAPyAq386Dovnyl+QOB+MHxXn7fzrwySYRt4bg23jKwQySZreGZrI9sb</w:t>
      </w:r>
    </w:p>
    <w:p>
      <w:pPr>
        <w:pStyle w:val="PreformattedText"/>
        <w:bidi w:val="0"/>
        <w:spacing w:before="0" w:after="0"/>
        <w:jc w:val="left"/>
        <w:rPr/>
      </w:pPr>
      <w:r>
        <w:rPr/>
        <w:t>PwwgcaKhp8hj9bxkaPtqeXWQPb9htrblJt1kNQ1lmcjyXH+AcPt6UxKZbexhHwl3ZvkBivyJIoPz60</w:t>
      </w:r>
    </w:p>
    <w:p>
      <w:pPr>
        <w:pStyle w:val="PreformattedText"/>
        <w:bidi w:val="0"/>
        <w:spacing w:before="0" w:after="0"/>
        <w:jc w:val="left"/>
        <w:rPr/>
      </w:pPr>
      <w:r>
        <w:rPr/>
        <w:t>dd99obs7Kjhq941bZDMZHdm8N+7rzBmmer3LuzfFdDW1+XyDTly1Rj6SJaSlAv4aSNUHpUD3NEeiK1</w:t>
      </w:r>
    </w:p>
    <w:p>
      <w:pPr>
        <w:pStyle w:val="PreformattedText"/>
        <w:bidi w:val="0"/>
        <w:spacing w:before="0" w:after="0"/>
        <w:jc w:val="left"/>
        <w:rPr/>
      </w:pPr>
      <w:r>
        <w:rPr/>
        <w:t>trSNQIohQU4mtAK/YBQdGccKxyyyKcsAKYoAB5U9eJ9T0NnS/wAwexPj/t7s/b3XVFhsVB2jtSh2tn</w:t>
      </w:r>
    </w:p>
    <w:p>
      <w:pPr>
        <w:pStyle w:val="PreformattedText"/>
        <w:bidi w:val="0"/>
        <w:spacing w:before="0" w:after="0"/>
        <w:jc w:val="left"/>
        <w:rPr/>
      </w:pPr>
      <w:r>
        <w:rPr/>
        <w:t>cnksNiN0ZHC4ugkr42q9mz5OMU+EzGTxmSnoaiokgqdVLK3oDhWCp5bWYJ48LUTIocY/Z1pbdg7Okl</w:t>
      </w:r>
    </w:p>
    <w:p>
      <w:pPr>
        <w:pStyle w:val="PreformattedText"/>
        <w:bidi w:val="0"/>
        <w:spacing w:before="0" w:after="0"/>
        <w:jc w:val="left"/>
        <w:rPr/>
      </w:pPr>
      <w:r>
        <w:rPr/>
        <w:t>GbHRTkpp/vIa9IIKx4Gpa1VXyVOJpY0eKamoquSb0OIlYRSwkm92BuT7RkSySNMy1INf6I9Af8HSth</w:t>
      </w:r>
    </w:p>
    <w:p>
      <w:pPr>
        <w:pStyle w:val="PreformattedText"/>
        <w:bidi w:val="0"/>
        <w:spacing w:before="0" w:after="0"/>
        <w:jc w:val="left"/>
        <w:rPr/>
      </w:pPr>
      <w:r>
        <w:rPr/>
        <w:t>Gqha0qKfP/AFf4OlpjKds3X1mUy5eqmyVfNXVKGpipYZK2dyP2oZT44YpHYRRaY7IgVQAAB7OLGETF</w:t>
      </w:r>
    </w:p>
    <w:p>
      <w:pPr>
        <w:pStyle w:val="PreformattedText"/>
        <w:bidi w:val="0"/>
        <w:spacing w:before="0" w:after="0"/>
        <w:jc w:val="left"/>
        <w:rPr/>
      </w:pPr>
      <w:r>
        <w:rPr/>
        <w:t>pZzWpr6Cv+zwHp0jnk8NPDjoAo40rT/VxPQ3477DFUVQUg0LS08RqqaGsJqJ1WOuhMMFRDBTyIIK90</w:t>
      </w:r>
    </w:p>
    <w:p>
      <w:pPr>
        <w:pStyle w:val="PreformattedText"/>
        <w:bidi w:val="0"/>
        <w:spacing w:before="0" w:after="0"/>
        <w:jc w:val="left"/>
        <w:rPr/>
      </w:pPr>
      <w:r>
        <w:rPr/>
        <w:t>dyroXAKj1EsBtbLCsDpEvcq1pXJIBFK0GKn7fz6CkxmMytM4KlsYxTGaVPl0/tt7cYjrTLHuCbyz1q</w:t>
      </w:r>
    </w:p>
    <w:p>
      <w:pPr>
        <w:pStyle w:val="PreformattedText"/>
        <w:bidi w:val="0"/>
        <w:spacing w:before="0" w:after="0"/>
        <w:jc w:val="left"/>
        <w:rPr/>
      </w:pPr>
      <w:r>
        <w:rPr/>
        <w:t>EUbUdWJWnkVqlqOGHdzHxqNShwrnUWuS3Pt2OBUt5hLIfFYn+EitchSrVpTzIya56u7ap08NVEagHz</w:t>
      </w:r>
    </w:p>
    <w:p>
      <w:pPr>
        <w:pStyle w:val="PreformattedText"/>
        <w:bidi w:val="0"/>
        <w:spacing w:before="0" w:after="0"/>
        <w:jc w:val="left"/>
        <w:rPr/>
      </w:pPr>
      <w:r>
        <w:rPr/>
        <w:t>B/OopWvkD+XUcrLHFBSS1M33kOUppi8lFlJ8pFJQVELSQ1tEkdfQlYmpQLs7TtZm08hvdJfCIRYtQU</w:t>
      </w:r>
    </w:p>
    <w:p>
      <w:pPr>
        <w:pStyle w:val="PreformattedText"/>
        <w:bidi w:val="0"/>
        <w:spacing w:before="0" w:after="0"/>
        <w:jc w:val="left"/>
        <w:rPr/>
      </w:pPr>
      <w:r>
        <w:rPr/>
        <w:t>UqSDWo41GRTGPP5dNIG1u7/FQ8CKfkcZzny6nU2d3bkZ3xFdmlqMX9lVwJRVGMEE8STy1ifdeSCiod</w:t>
      </w:r>
    </w:p>
    <w:p>
      <w:pPr>
        <w:pStyle w:val="PreformattedText"/>
        <w:bidi w:val="0"/>
        <w:spacing w:before="0" w:after="0"/>
        <w:jc w:val="left"/>
        <w:rPr/>
      </w:pPr>
      <w:r>
        <w:rPr/>
        <w:t>GThepbxGQvbyMTZST7atrJ7syRyElWByooR6GlOOcAkdblmW2ZJFoXUg5zw8vs+dOtrz+VRh3218Ps</w:t>
      </w:r>
    </w:p>
    <w:p>
      <w:pPr>
        <w:pStyle w:val="PreformattedText"/>
        <w:bidi w:val="0"/>
        <w:spacing w:before="0" w:after="0"/>
        <w:jc w:val="left"/>
        <w:rPr/>
      </w:pPr>
      <w:r>
        <w:rPr/>
        <w:t>NnIKSOP+AL2rnKKGONZHrMzuTNUexsDVMGe5rEkmkkCoSgMVwfcXe4K+JzVeS6Qq2ljGgoa1YrQVA4</w:t>
      </w:r>
    </w:p>
    <w:p>
      <w:pPr>
        <w:pStyle w:val="PreformattedText"/>
        <w:bidi w:val="0"/>
        <w:spacing w:before="0" w:after="0"/>
        <w:jc w:val="left"/>
        <w:rPr/>
      </w:pPr>
      <w:r>
        <w:rPr/>
        <w:t>NQ1I6J9vuHjN9O5qau44YLHSKfmTT06sBpadcP1RiPFoes3JvHOZOdER3qnwmw6GLD4illEhEYjmyu</w:t>
      </w:r>
    </w:p>
    <w:p>
      <w:pPr>
        <w:pStyle w:val="PreformattedText"/>
        <w:bidi w:val="0"/>
        <w:spacing w:before="0" w:after="0"/>
        <w:jc w:val="left"/>
        <w:rPr/>
      </w:pPr>
      <w:r>
        <w:rPr/>
        <w:t>SmljkRS0uoi/AHsARBbXbUQr+pJKT61CigwfmenLlyu3W5UjxJJCSP6KCg/aST0YLbOEkpN+ZxQ8cl</w:t>
      </w:r>
    </w:p>
    <w:p>
      <w:pPr>
        <w:pStyle w:val="PreformattedText"/>
        <w:bidi w:val="0"/>
        <w:spacing w:before="0" w:after="0"/>
        <w:jc w:val="left"/>
        <w:rPr/>
      </w:pPr>
      <w:r>
        <w:rPr/>
        <w:t>N151dDjH8rTuaWtxOx6zI5aJYJLR+Spy2bYsdV3KFTa3um6XMKXZtwndHFTj5ha/tBNejCCC6a8RQ/</w:t>
      </w:r>
    </w:p>
    <w:p>
      <w:pPr>
        <w:pStyle w:val="PreformattedText"/>
        <w:bidi w:val="0"/>
        <w:spacing w:before="0" w:after="0"/>
        <w:jc w:val="left"/>
        <w:rPr/>
      </w:pPr>
      <w:r>
        <w:rPr/>
        <w:t>6cEar5+SEsPzJ6DrP4D+NYHZOz44VR6TdtXNAH4kpqWo27iKauq25PkgpJAsmkklSLm9vZWwa6tbeF</w:t>
      </w:r>
    </w:p>
    <w:p>
      <w:pPr>
        <w:pStyle w:val="PreformattedText"/>
        <w:bidi w:val="0"/>
        <w:spacing w:before="0" w:after="0"/>
        <w:jc w:val="left"/>
        <w:rPr/>
      </w:pPr>
      <w:r>
        <w:rPr/>
        <w:t>CdXjEg/wBGgr/OvRiB+jFCYwTrPGmMAE/5esUGJi3Bl6p4LyQ53cM+crGBSQyYLbD+cVDcWBqMhJDG</w:t>
      </w:r>
    </w:p>
    <w:p>
      <w:pPr>
        <w:pStyle w:val="PreformattedText"/>
        <w:bidi w:val="0"/>
        <w:spacing w:before="0" w:after="0"/>
        <w:jc w:val="left"/>
        <w:rPr/>
      </w:pPr>
      <w:r>
        <w:rPr/>
        <w:t>ALNI1yfVf2ndA8k0oSgkfUfsHA/bXh140kLnVxap/wBKuf8AD1Yr0hs+Tb+J2vBLGgqsnX7i3pXSw2</w:t>
      </w:r>
    </w:p>
    <w:p>
      <w:pPr>
        <w:pStyle w:val="PreformattedText"/>
        <w:bidi w:val="0"/>
        <w:spacing w:before="0" w:after="0"/>
        <w:jc w:val="left"/>
        <w:rPr/>
      </w:pPr>
      <w:r>
        <w:rPr/>
        <w:t>PkN4cNhRKrDQbtFORp9qQG+ltgykRBnkf1IBoox6nAHRnDE0cay1HjuxZaU4/CvH0yej/sg+4p8TEQ</w:t>
      </w:r>
    </w:p>
    <w:p>
      <w:pPr>
        <w:pStyle w:val="PreformattedText"/>
        <w:bidi w:val="0"/>
        <w:spacing w:before="0" w:after="0"/>
        <w:jc w:val="left"/>
        <w:rPr/>
      </w:pPr>
      <w:r>
        <w:rPr/>
        <w:t>WxWJxmHVV5MlVWBaivA4I1ipq+Rbgj2auGe4MZFGVVU/acn9lQOjKVQot7dGqEUL+Z4/nXPT9OkVTu</w:t>
      </w:r>
    </w:p>
    <w:p>
      <w:pPr>
        <w:pStyle w:val="PreformattedText"/>
        <w:bidi w:val="0"/>
        <w:spacing w:before="0" w:after="0"/>
        <w:jc w:val="left"/>
        <w:rPr/>
      </w:pPr>
      <w:r>
        <w:rPr/>
        <w:t>SCH0mnhyKwsxJa9BioVb68fRKQ3/AJ92Y67oAcA38lH+x06Qsl+qA9mun+1X/iukFHWmTITZKUkNDT</w:t>
      </w:r>
    </w:p>
    <w:p>
      <w:pPr>
        <w:pStyle w:val="PreformattedText"/>
        <w:bidi w:val="0"/>
        <w:spacing w:before="0" w:after="0"/>
        <w:jc w:val="left"/>
        <w:rPr/>
      </w:pPr>
      <w:r>
        <w:rPr/>
        <w:t>Z7PSgldKzQRzrj5gWBCs1VXIoP8AUe06Nqme4PwIzOf95oP5nh0mhdmmLt8TI7fnU0/w9JPCwtDh86</w:t>
      </w:r>
    </w:p>
    <w:p>
      <w:pPr>
        <w:pStyle w:val="PreformattedText"/>
        <w:bidi w:val="0"/>
        <w:spacing w:before="0" w:after="0"/>
        <w:jc w:val="left"/>
        <w:rPr/>
      </w:pPr>
      <w:r>
        <w:rPr/>
        <w:t>ZmVC8eG2/9WFp66o+7qnUXBGqnoyDb63Pttf0o5pqYk0p+01OPs6YtFPgzxuw1AAft40/Z0oqOntg4</w:t>
      </w:r>
    </w:p>
    <w:p>
      <w:pPr>
        <w:pStyle w:val="PreformattedText"/>
        <w:bidi w:val="0"/>
        <w:spacing w:before="0" w:after="0"/>
        <w:jc w:val="left"/>
        <w:rPr/>
      </w:pPr>
      <w:r>
        <w:rPr/>
        <w:t>NQtLlNyTzzFWOhoNu0emMXtbS9RVfjgke7+FotZIx+OYefkKZHy9en1b/FomI7jI1fsRf856k1jpBh</w:t>
      </w:r>
    </w:p>
    <w:p>
      <w:pPr>
        <w:pStyle w:val="PreformattedText"/>
        <w:bidi w:val="0"/>
        <w:spacing w:before="0" w:after="0"/>
        <w:jc w:val="left"/>
        <w:rPr/>
      </w:pPr>
      <w:r>
        <w:rPr/>
        <w:t>cIGQ2qFy+emVkNzHWVIoY9X5DpTU7EX508/j2w5JjgNclnkNa8WbQv5BakfPqzlYrK1UjipJxmnE/n</w:t>
      </w:r>
    </w:p>
    <w:p>
      <w:pPr>
        <w:pStyle w:val="PreformattedText"/>
        <w:bidi w:val="0"/>
        <w:spacing w:before="0" w:after="0"/>
        <w:jc w:val="left"/>
        <w:rPr/>
      </w:pPr>
      <w:r>
        <w:rPr/>
        <w:t>wBPp00blb7OhwdLqYfa7eSSRr+UR1WammyOskguWeMolz9L8e3Lh2K2sUYAKotBXGp6hQfkq93TNwo</w:t>
      </w:r>
    </w:p>
    <w:p>
      <w:pPr>
        <w:pStyle w:val="PreformattedText"/>
        <w:bidi w:val="0"/>
        <w:spacing w:before="0" w:after="0"/>
        <w:jc w:val="left"/>
        <w:rPr/>
      </w:pPr>
      <w:r>
        <w:rPr/>
        <w:t>SOBGY4iqx4/EdTEfM4XpLb1Ms2Y/g1KIxJRUmAwMPFwsv2tPFkIUW2kFZMgzAfhgfdZ0VbiKADUirG</w:t>
      </w:r>
    </w:p>
    <w:p>
      <w:pPr>
        <w:pStyle w:val="PreformattedText"/>
        <w:bidi w:val="0"/>
        <w:spacing w:before="0" w:after="0"/>
        <w:jc w:val="left"/>
        <w:rPr/>
      </w:pPr>
      <w:r>
        <w:rPr/>
        <w:t>lK5I4af9M7Gp/o9Vuw7zGNANYAUY86CvyogP+9dBruyGLPb4mxgLGirdy4zCDh0K4bDtAomVxe2qLH</w:t>
      </w:r>
    </w:p>
    <w:p>
      <w:pPr>
        <w:pStyle w:val="PreformattedText"/>
        <w:bidi w:val="0"/>
        <w:spacing w:before="0" w:after="0"/>
        <w:jc w:val="left"/>
        <w:rPr/>
      </w:pPr>
      <w:r>
        <w:rPr/>
        <w:t>uQ3AC3/qR7tKTPuaGLBNxpBrglRR5KeiAUA6bkQTXbxH+zJAOMiNSKL9rkVr6dFzztfFnN902ZqFMl</w:t>
      </w:r>
    </w:p>
    <w:p>
      <w:pPr>
        <w:pStyle w:val="PreformattedText"/>
        <w:bidi w:val="0"/>
        <w:spacing w:before="0" w:after="0"/>
        <w:jc w:val="left"/>
        <w:rPr/>
      </w:pPr>
      <w:r>
        <w:rPr/>
        <w:t>LJuzcG+arxlCgoNtwVtYKWe5F9SUUAFuORb+ntOkonvxIposmrRXj4aV1O1OCn5+vSbQJr1ZZBWNJj</w:t>
      </w:r>
    </w:p>
    <w:p>
      <w:pPr>
        <w:pStyle w:val="PreformattedText"/>
        <w:bidi w:val="0"/>
        <w:spacing w:before="0" w:after="0"/>
        <w:jc w:val="left"/>
        <w:rPr/>
      </w:pPr>
      <w:r>
        <w:rPr/>
        <w:t>M5HDtB0J82wOiVGZ5s7V7hqEs+Fwm695VjE6hUVtXTNS4KWRnIVXTJZhlsTwU4It7QRsJbqe41UGgh</w:t>
      </w:r>
    </w:p>
    <w:p>
      <w:pPr>
        <w:pStyle w:val="PreformattedText"/>
        <w:bidi w:val="0"/>
        <w:spacing w:before="0" w:after="0"/>
        <w:jc w:val="left"/>
        <w:rPr/>
      </w:pPr>
      <w:r>
        <w:rPr/>
        <w:t>eHwjzH2ngfPpHaMTL4rgBolkmfzqzYQH7CeHlTrVD/nt7jiSp+MfXIqHFe8XYPYuXoFUjwTVDYvauM</w:t>
      </w:r>
    </w:p>
    <w:p>
      <w:pPr>
        <w:pStyle w:val="PreformattedText"/>
        <w:bidi w:val="0"/>
        <w:spacing w:before="0" w:after="0"/>
        <w:jc w:val="left"/>
        <w:rPr/>
      </w:pPr>
      <w:r>
        <w:rPr/>
        <w:t>q4pSOBXwUVQSRcAAt9SD7M+XO+a/nVOyiqD5eZIA9RxJ6OuWIyIrln/tDSvr+30+XVFFBC6UqSIs0Y</w:t>
      </w:r>
    </w:p>
    <w:p>
      <w:pPr>
        <w:pStyle w:val="PreformattedText"/>
        <w:bidi w:val="0"/>
        <w:spacing w:before="0" w:after="0"/>
        <w:jc w:val="left"/>
        <w:rPr/>
      </w:pPr>
      <w:r>
        <w:rPr/>
        <w:t>qhNpRR42VWd4JWQlXDyUkSzWeKQSwMTrVoWFhvCToJAAp/l/1fl0IJApahPTzSMzzeCnPjmZ1ZoJD4</w:t>
      </w:r>
    </w:p>
    <w:p>
      <w:pPr>
        <w:pStyle w:val="PreformattedText"/>
        <w:bidi w:val="0"/>
        <w:spacing w:before="0" w:after="0"/>
        <w:jc w:val="left"/>
        <w:rPr/>
      </w:pPr>
      <w:r>
        <w:rPr/>
        <w:t>HkjnW6SKVADpCqqAEIsLA3BILi11E+fTbUIAIr06wVjTlXlRJgkGmSRW8CSVEqywUTSM5EbVlJE80s</w:t>
      </w:r>
    </w:p>
    <w:p>
      <w:pPr>
        <w:pStyle w:val="PreformattedText"/>
        <w:bidi w:val="0"/>
        <w:spacing w:before="0" w:after="0"/>
        <w:jc w:val="left"/>
        <w:rPr/>
      </w:pPr>
      <w:r>
        <w:rPr/>
        <w:t>QlCyAESwORrQqrIoX7l7ck8an0p/M/LiOmrgY+PuHDzp6/5B/h650zRqrRSII5VZZEkcxxLHGwaNtL</w:t>
      </w:r>
    </w:p>
    <w:p>
      <w:pPr>
        <w:pStyle w:val="PreformattedText"/>
        <w:bidi w:val="0"/>
        <w:spacing w:before="0" w:after="0"/>
        <w:jc w:val="left"/>
        <w:rPr/>
      </w:pPr>
      <w:r>
        <w:rPr/>
        <w:t>iNZJqeFQQPqXK6RbQfdANTsaUA6o1dAAPH+fU8NBNHWV4mcGNY6ZZo5JIDNU1BWCjlgiAKxvjollqA</w:t>
      </w:r>
    </w:p>
    <w:p>
      <w:pPr>
        <w:pStyle w:val="PreformattedText"/>
        <w:bidi w:val="0"/>
        <w:spacing w:before="0" w:after="0"/>
        <w:jc w:val="left"/>
        <w:rPr/>
      </w:pPr>
      <w:r>
        <w:rPr/>
        <w:t>qGKpjjKyo7qJV911MZGYNgY9P2f6sdeoqoqn4jnrhJLIsMckKETvG5l8SvDI8Uh8VPGsd2VHo19SBQ</w:t>
      </w:r>
    </w:p>
    <w:p>
      <w:pPr>
        <w:pStyle w:val="PreformattedText"/>
        <w:bidi w:val="0"/>
        <w:spacing w:before="0" w:after="0"/>
        <w:jc w:val="left"/>
        <w:rPr/>
      </w:pPr>
      <w:r>
        <w:rPr/>
        <w:t>pDOtyQLe3ZZCI8NU+n246bjSsmeFf8HUCaB41hWCZIpWqIpnptUtLBGKPSKeqI85UVYyFQ0pQrFUQi</w:t>
      </w:r>
    </w:p>
    <w:p>
      <w:pPr>
        <w:pStyle w:val="PreformattedText"/>
        <w:bidi w:val="0"/>
        <w:spacing w:before="0" w:after="0"/>
        <w:jc w:val="left"/>
        <w:rPr/>
      </w:pPr>
      <w:r>
        <w:rPr/>
        <w:t>MTxl4y6e2iAmkD7fl9v7fz8+nlLNVia1/wBX7P8AiuvVCQSjVJWip/eaOCrUa/K7iIlSsxV0mj1A21</w:t>
      </w:r>
    </w:p>
    <w:p>
      <w:pPr>
        <w:pStyle w:val="PreformattedText"/>
        <w:bidi w:val="0"/>
        <w:spacing w:before="0" w:after="0"/>
        <w:jc w:val="left"/>
        <w:rPr/>
      </w:pPr>
      <w:r>
        <w:rPr/>
        <w:t>qG9KEDTf2zqq4Kj/i+nyNKd3XB6cxwzFYRHTPDIka3UJHNKkZkgYrJLDPIKanZ/tpUVhqSeCQ2ce11</w:t>
      </w:r>
    </w:p>
    <w:p>
      <w:pPr>
        <w:pStyle w:val="PreformattedText"/>
        <w:bidi w:val="0"/>
        <w:spacing w:before="0" w:after="0"/>
        <w:jc w:val="left"/>
        <w:rPr/>
      </w:pPr>
      <w:r>
        <w:rPr/>
        <w:t>Ax4UAHD/AFf4PzHSVWAGnjU/6v8Ai/29RVkcxxeRn/spJC1Oj06UrpqvGBeN5IWILfpYD6fn2y8VST</w:t>
      </w:r>
    </w:p>
    <w:p>
      <w:pPr>
        <w:pStyle w:val="PreformattedText"/>
        <w:bidi w:val="0"/>
        <w:spacing w:before="0" w:after="0"/>
        <w:jc w:val="left"/>
        <w:rPr/>
      </w:pPr>
      <w:r>
        <w:rPr/>
        <w:t>5/5Onkk0jHTSaqWaeeTV4oI1EIgbyM8kLCKWojieYRzIWi8cmi7RSDTLGynXdJ4dSaDHSjWBQnj1hj</w:t>
      </w:r>
    </w:p>
    <w:p>
      <w:pPr>
        <w:pStyle w:val="PreformattedText"/>
        <w:bidi w:val="0"/>
        <w:spacing w:before="0" w:after="0"/>
        <w:jc w:val="left"/>
        <w:rPr/>
      </w:pPr>
      <w:r>
        <w:rPr/>
        <w:t>RpValVA8tSmiOPxNL41JQ+TRAfIJVVgI0FyXZR9T7qIhpNRk/wAut+JnHDrg7wxn7qNHl8kCtHExhR</w:t>
      </w:r>
    </w:p>
    <w:p>
      <w:pPr>
        <w:pStyle w:val="PreformattedText"/>
        <w:bidi w:val="0"/>
        <w:spacing w:before="0" w:after="0"/>
        <w:jc w:val="left"/>
        <w:rPr/>
      </w:pPr>
      <w:r>
        <w:rPr/>
        <w:t>hIl0hVZAsaySeGAhpJEjleLUko1aPevCGkcT14S/ka9Iomklr3ljSAiqldzSxOUjkWQ6ZqgEKs8ciR</w:t>
      </w:r>
    </w:p>
    <w:p>
      <w:pPr>
        <w:pStyle w:val="PreformattedText"/>
        <w:bidi w:val="0"/>
        <w:spacing w:before="0" w:after="0"/>
        <w:jc w:val="left"/>
        <w:rPr/>
      </w:pPr>
      <w:r>
        <w:rPr/>
        <w:t>xX1qCNbAstmPtmigk9O1NAvUiok8cN6SqlgqGZXVgYVbxgeI638ZVIJJBylxYhTfgj3tnFOyoPWgue</w:t>
      </w:r>
    </w:p>
    <w:p>
      <w:pPr>
        <w:pStyle w:val="PreformattedText"/>
        <w:bidi w:val="0"/>
        <w:spacing w:before="0" w:after="0"/>
        <w:jc w:val="left"/>
        <w:rPr/>
      </w:pPr>
      <w:r>
        <w:rPr/>
        <w:t>6hHUeCnnVadX1mOMzpplQ6PJJd5Y5BKEPkay3BZrfTkWPvQrTNerGnHqMJKhaiVY3R1WoRpPCzJHUh</w:t>
      </w:r>
    </w:p>
    <w:p>
      <w:pPr>
        <w:pStyle w:val="PreformattedText"/>
        <w:bidi w:val="0"/>
        <w:spacing w:before="0" w:after="0"/>
        <w:jc w:val="left"/>
        <w:rPr/>
      </w:pPr>
      <w:r>
        <w:rPr/>
        <w:t>NJRJDpZiUY+oemxGnke6amBND5/t6tpUgVHl1KqpGokg8ciSyK8sf25DFR+7raGHTF4WgWUAiO2rkO</w:t>
      </w:r>
    </w:p>
    <w:p>
      <w:pPr>
        <w:pStyle w:val="PreformattedText"/>
        <w:bidi w:val="0"/>
        <w:spacing w:before="0" w:after="0"/>
        <w:jc w:val="left"/>
        <w:rPr/>
      </w:pPr>
      <w:r>
        <w:rPr/>
        <w:t>FIHvTsy6RU9aABJx0qMZjK6poXailX71IqmWCAJES4YfdThGlASCo1LdXdzpQ+mxuPaqJXKdvxU6Sz</w:t>
      </w:r>
    </w:p>
    <w:p>
      <w:pPr>
        <w:pStyle w:val="PreformattedText"/>
        <w:bidi w:val="0"/>
        <w:spacing w:before="0" w:after="0"/>
        <w:jc w:val="left"/>
        <w:rPr/>
      </w:pPr>
      <w:r>
        <w:rPr/>
        <w:t>SIrgN8NcnpMa3WRIkdpGc6KkQj1y6nKmESKLRqSben0FgOSR70DmvTnyx06NGGxNPGqytKcgUZ/KGu</w:t>
      </w:r>
    </w:p>
    <w:p>
      <w:pPr>
        <w:pStyle w:val="PreformattedText"/>
        <w:bidi w:val="0"/>
        <w:spacing w:before="0" w:after="0"/>
        <w:jc w:val="left"/>
        <w:rPr/>
      </w:pPr>
      <w:r>
        <w:rPr/>
        <w:t>JMdUCJdIZY2JZBG0oCgaT+QLvEHwj/AKb/ACf6s9UBrJWuNP8Al/1Y6gDxBBoMczyyLJFaSVF8aU7N</w:t>
      </w:r>
    </w:p>
    <w:p>
      <w:pPr>
        <w:pStyle w:val="PreformattedText"/>
        <w:bidi w:val="0"/>
        <w:spacing w:before="0" w:after="0"/>
        <w:jc w:val="left"/>
        <w:rPr/>
      </w:pPr>
      <w:r>
        <w:rPr/>
        <w:t>MYkkUq9IjX1MdJ1i3FwPbJ/osCT/AIOnPmR05gyf5E7vJMPtE8amYRxHVDGViZpAsieMgekKQE4LX+</w:t>
      </w:r>
    </w:p>
    <w:p>
      <w:pPr>
        <w:pStyle w:val="PreformattedText"/>
        <w:bidi w:val="0"/>
        <w:spacing w:before="0" w:after="0"/>
        <w:jc w:val="left"/>
        <w:rPr/>
      </w:pPr>
      <w:r>
        <w:rPr/>
        <w:t>j4LHSWPlT+XTRABIHnnrCq1L0qySIs+ud6SN3ZY0aoOioNKqFm8zrENcSldIAI/N/benUBU5/1f6h1</w:t>
      </w:r>
    </w:p>
    <w:p>
      <w:pPr>
        <w:pStyle w:val="PreformattedText"/>
        <w:bidi w:val="0"/>
        <w:spacing w:before="0" w:after="0"/>
        <w:jc w:val="left"/>
        <w:rPr/>
      </w:pPr>
      <w:r>
        <w:rPr/>
        <w:t>vURkDHSjy16ymwswamEgjyXip0l8cxMLUckUbwytLLHHG8hUBz6zewtx7eaJgkJJzmmfSn7OPTIk7p</w:t>
      </w:r>
    </w:p>
    <w:p>
      <w:pPr>
        <w:pStyle w:val="PreformattedText"/>
        <w:bidi w:val="0"/>
        <w:spacing w:before="0" w:after="0"/>
        <w:jc w:val="left"/>
        <w:rPr/>
      </w:pPr>
      <w:r>
        <w:rPr/>
        <w:t>aDBp5dR54oDG+gzvUSafuGWIzRsh0PExfySF4UchCgU6ywJuSAaUBrUEE8erVIpQCgOOlvW0oj8QeK</w:t>
      </w:r>
    </w:p>
    <w:p>
      <w:pPr>
        <w:pStyle w:val="PreformattedText"/>
        <w:bidi w:val="0"/>
        <w:spacing w:before="0" w:after="0"/>
        <w:jc w:val="left"/>
        <w:rPr/>
      </w:pPr>
      <w:r>
        <w:rPr/>
        <w:t>Ymtk1UqSSxQvAKl6GWeed+fJTVxnZ0XwhHuAzSuAjvlDRWFMk4/YP9WKfb0wpBJX0/w5/wBXr01NRv</w:t>
      </w:r>
    </w:p>
    <w:p>
      <w:pPr>
        <w:pStyle w:val="PreformattedText"/>
        <w:bidi w:val="0"/>
        <w:spacing w:before="0" w:after="0"/>
        <w:jc w:val="left"/>
        <w:rPr/>
      </w:pPr>
      <w:r>
        <w:rPr/>
        <w:t>AZKeKJmrEZ45ZPukdJZdU8TOwCvBJT1CXkHLqQjEB7Pfxj4aVOv19eriQUFSNNOlfnqaQwbVrZRPEt</w:t>
      </w:r>
    </w:p>
    <w:p>
      <w:pPr>
        <w:pStyle w:val="PreformattedText"/>
        <w:bidi w:val="0"/>
        <w:spacing w:before="0" w:after="0"/>
        <w:jc w:val="left"/>
        <w:rPr/>
      </w:pPr>
      <w:r>
        <w:rPr/>
        <w:t>W1Yjz1L1U8kkVPVw1NT5hK/280cJr9UbJWSFA95/AA2hRLDi2cmgNaV+R8/2+p+dOmVlBM6oKkcfz9</w:t>
      </w:r>
    </w:p>
    <w:p>
      <w:pPr>
        <w:pStyle w:val="PreformattedText"/>
        <w:bidi w:val="0"/>
        <w:spacing w:before="0" w:after="0"/>
        <w:jc w:val="left"/>
        <w:rPr/>
      </w:pPr>
      <w:r>
        <w:rPr/>
        <w:t>P2en2V6ZZqYFKulTSyGOdXR3tLG+ljPLEE8S65iF8bDS4DKRoZ0Bo0dAaU/wA3+evl/kx1pWYkV+X5</w:t>
      </w:r>
    </w:p>
    <w:p>
      <w:pPr>
        <w:pStyle w:val="PreformattedText"/>
        <w:bidi w:val="0"/>
        <w:spacing w:before="0" w:after="0"/>
        <w:jc w:val="left"/>
        <w:rPr/>
      </w:pPr>
      <w:r>
        <w:rPr/>
        <w:t>jqfPTH7ipiUUVNFVxxTmmoJlWJVWKjqYBUJT01Ppp5FkGofbUyeUEo07hUkrKpBYqQsZOQDXAp6fPN</w:t>
      </w:r>
    </w:p>
    <w:p>
      <w:pPr>
        <w:pStyle w:val="PreformattedText"/>
        <w:bidi w:val="0"/>
        <w:spacing w:before="0" w:after="0"/>
        <w:jc w:val="left"/>
        <w:rPr/>
      </w:pPr>
      <w:r>
        <w:rPr/>
        <w:t>adXQcKgs44H/i/l8z01MKGUw00fnqBIVXVJeOzENripBB5EqKaKaIgyEshZbBG0GnarKDRFkORx4Gv</w:t>
      </w:r>
    </w:p>
    <w:p>
      <w:pPr>
        <w:pStyle w:val="PreformattedText"/>
        <w:bidi w:val="0"/>
        <w:spacing w:before="0" w:after="0"/>
        <w:jc w:val="left"/>
        <w:rPr/>
      </w:pPr>
      <w:r>
        <w:rPr/>
        <w:t>n8j6f6qdeqQdRQccjy/zj/V9vXPKS0TR0/iE8z/cZOnQCRZIyi1FHVoVQVuRiLmGd00RJDJcAzRsQ0</w:t>
      </w:r>
    </w:p>
    <w:p>
      <w:pPr>
        <w:pStyle w:val="PreformattedText"/>
        <w:bidi w:val="0"/>
        <w:spacing w:before="0" w:after="0"/>
        <w:jc w:val="left"/>
        <w:rPr/>
      </w:pPr>
      <w:r>
        <w:rPr/>
        <w:t>a3aSNkjopqKjj868M+WMfn1RQ2o+XA/wAqf7P+DplqTd/ElPIdMaxyaY2miQywEKQ0aVEDrKY7aSJB</w:t>
      </w:r>
    </w:p>
    <w:p>
      <w:pPr>
        <w:pStyle w:val="PreformattedText"/>
        <w:bidi w:val="0"/>
        <w:spacing w:before="0" w:after="0"/>
        <w:jc w:val="left"/>
        <w:rPr/>
      </w:pPr>
      <w:r>
        <w:rPr/>
        <w:t>ZLEzqp0tFh5Dp4Gin/V/q/1cOn+aGWIVMohijWKslhWpJgV5Wq1WsK6JK/JrFAkV2IjaZfGo8wVgNL</w:t>
      </w:r>
    </w:p>
    <w:p>
      <w:pPr>
        <w:pStyle w:val="PreformattedText"/>
        <w:bidi w:val="0"/>
        <w:spacing w:before="0" w:after="0"/>
        <w:jc w:val="left"/>
        <w:rPr/>
      </w:pPr>
      <w:r>
        <w:rPr/>
        <w:t>hIBppzXjT/AIsD/N1StQKDFP8AV6dNbyPSCRWng8aiGDys0hEZkSWWn1XTwvTNoJfykrY/uFwHn96q</w:t>
      </w:r>
    </w:p>
    <w:p>
      <w:pPr>
        <w:pStyle w:val="PreformattedText"/>
        <w:bidi w:val="0"/>
        <w:spacing w:before="0" w:after="0"/>
        <w:jc w:val="left"/>
        <w:rPr/>
      </w:pPr>
      <w:r>
        <w:rPr/>
        <w:t>FVm/DWmfX1+z7fz9etEFiteNK/l5/n9n5enSjyDrKKF0nqxIVrIXklSsNTaLJJNDVvJWRUcqxSSZBn</w:t>
      </w:r>
    </w:p>
    <w:p>
      <w:pPr>
        <w:pStyle w:val="PreformattedText"/>
        <w:bidi w:val="0"/>
        <w:spacing w:before="0" w:after="0"/>
        <w:jc w:val="left"/>
        <w:rPr/>
      </w:pPr>
      <w:r>
        <w:rPr/>
        <w:t>BeWWSTXZHiDXZ2QKFiMfoa8fI4P8/U/l03GGJfxAKkg/y4Y/yU/PqOGtSosKVCmKqqFVpi5kDvBCGD</w:t>
      </w:r>
    </w:p>
    <w:p>
      <w:pPr>
        <w:pStyle w:val="PreformattedText"/>
        <w:bidi w:val="0"/>
        <w:spacing w:before="0" w:after="0"/>
        <w:jc w:val="left"/>
        <w:rPr/>
      </w:pPr>
      <w:r>
        <w:rPr/>
        <w:t>MsD6jGVUs4SQMStluUgVrUwGPI/6v9X/ABXTvhqSa+Y6UcwYiOqhmWen/iNUj6Yz46gofOZoozX11G</w:t>
      </w:r>
    </w:p>
    <w:p>
      <w:pPr>
        <w:pStyle w:val="PreformattedText"/>
        <w:bidi w:val="0"/>
        <w:spacing w:before="0" w:after="0"/>
        <w:jc w:val="left"/>
        <w:rPr/>
      </w:pPr>
      <w:r>
        <w:rPr/>
        <w:t>aKl85VxHVuInJMhjXyOHtbuIq5jUmhPBicmufLhx6oVVS4FATTHCnkOuUqI8E0QlnmmlkZnjklmieZ</w:t>
      </w:r>
    </w:p>
    <w:p>
      <w:pPr>
        <w:pStyle w:val="PreformattedText"/>
        <w:bidi w:val="0"/>
        <w:spacing w:before="0" w:after="0"/>
        <w:jc w:val="left"/>
        <w:rPr/>
      </w:pPr>
      <w:r>
        <w:rPr/>
        <w:t>2dFkDzBTXMU1qPIsfleNwwj1+Ok9+KR0z8JH7D8/l8+NPLy6rWTiB3D/AAf6vLh/h6UeRpD9nhSsNd</w:t>
      </w:r>
    </w:p>
    <w:p>
      <w:pPr>
        <w:pStyle w:val="PreformattedText"/>
        <w:bidi w:val="0"/>
        <w:spacing w:before="0" w:after="0"/>
        <w:jc w:val="left"/>
        <w:rPr/>
      </w:pPr>
      <w:r>
        <w:rPr/>
        <w:t>TJ/DspSa6qCWnpo6TH5erKT4yqevr8TPAy1FpIKWRFgn4q0hPklD8qR+HAyaiCpFTwqp4rkggenrxp</w:t>
      </w:r>
    </w:p>
    <w:p>
      <w:pPr>
        <w:pStyle w:val="PreformattedText"/>
        <w:bidi w:val="0"/>
        <w:spacing w:before="0" w:after="0"/>
        <w:jc w:val="left"/>
        <w:rPr/>
      </w:pPr>
      <w:r>
        <w:rPr/>
        <w:t>0wskqvMJFUGoIApWjDz8/LifLhXphqFFMjMlLUlWNrxmuVkjiCBpTEkAq2gjlrNTOsWtNeoqtTJ43T</w:t>
      </w:r>
    </w:p>
    <w:p>
      <w:pPr>
        <w:pStyle w:val="PreformattedText"/>
        <w:bidi w:val="0"/>
        <w:spacing w:before="0" w:after="0"/>
        <w:jc w:val="left"/>
        <w:rPr/>
      </w:pPr>
      <w:r>
        <w:rPr/>
        <w:t>M6qMqSPtIqP9X+qvTwGrIP+Dj/AKv9VOpbx0ppIWEWmmjyNXDBUiOjnon88lLOY/uKMfwyqkponl1x</w:t>
      </w:r>
    </w:p>
    <w:p>
      <w:pPr>
        <w:pStyle w:val="PreformattedText"/>
        <w:bidi w:val="0"/>
        <w:spacing w:before="0" w:after="0"/>
        <w:jc w:val="left"/>
        <w:rPr/>
      </w:pPr>
      <w:r>
        <w:rPr/>
        <w:t>09PTCEpeoWVY5CHASVCsw8MEhaZA8zkYPHyAp58Om/xEipcgFvKtMDByOHnWvl04ChiS8au6xkiOX0</w:t>
      </w:r>
    </w:p>
    <w:p>
      <w:pPr>
        <w:pStyle w:val="PreformattedText"/>
        <w:bidi w:val="0"/>
        <w:spacing w:before="0" w:after="0"/>
        <w:jc w:val="left"/>
        <w:rPr/>
      </w:pPr>
      <w:r>
        <w:rPr/>
        <w:t>1CSIS4MjsVqPMzRzVKPIvkMw8yq8sdROlR7dCClTQjz/z/ALePn8wTXqms1FDQ+X+r/UPyx04VUKL/</w:t>
      </w:r>
    </w:p>
    <w:p>
      <w:pPr>
        <w:pStyle w:val="PreformattedText"/>
        <w:bidi w:val="0"/>
        <w:spacing w:before="0" w:after="0"/>
        <w:jc w:val="left"/>
        <w:rPr/>
      </w:pPr>
      <w:r>
        <w:rPr/>
        <w:t>AAouaeWcjKmGngGLp6mmSirxLV07TUyRVU9VGlQ7JHPSQmBgdH3QiKSelVWEEkYIpWox5GmPSnzH2V</w:t>
      </w:r>
    </w:p>
    <w:p>
      <w:pPr>
        <w:pStyle w:val="PreformattedText"/>
        <w:bidi w:val="0"/>
        <w:spacing w:before="0" w:after="0"/>
        <w:jc w:val="left"/>
        <w:rPr/>
      </w:pPr>
      <w:r>
        <w:rPr/>
        <w:t>60hZfFRyKGnkcE/b+zB/Z1yekijFbSR05jnmpYpFKwaGilnCFzIEqROsEzaT4ldnIIiEyg+f34K6lh</w:t>
      </w:r>
    </w:p>
    <w:p>
      <w:pPr>
        <w:pStyle w:val="PreformattedText"/>
        <w:bidi w:val="0"/>
        <w:spacing w:before="0" w:after="0"/>
        <w:jc w:val="left"/>
        <w:rPr/>
      </w:pPr>
      <w:r>
        <w:rPr/>
        <w:t>Sv8AmPr/ALH+z1oupUNw/wBj09PzHSQ3dkY6OgyuTk1xTpUVlNVwaokWSoWQSEeaaKgy0zQ07lmapp</w:t>
      </w:r>
    </w:p>
    <w:p>
      <w:pPr>
        <w:pStyle w:val="PreformattedText"/>
        <w:bidi w:val="0"/>
        <w:spacing w:before="0" w:after="0"/>
        <w:jc w:val="left"/>
        <w:rPr/>
      </w:pPr>
      <w:r>
        <w:rPr/>
        <w:t>KZvJyuuMIy0uGjprGGJNfTjinA8P4gM/Lp2FXLAGhFBT/LXiP2E46LNtuGXOZfK16xyyfcQVJiMpk0</w:t>
      </w:r>
    </w:p>
    <w:p>
      <w:pPr>
        <w:pStyle w:val="PreformattedText"/>
        <w:bidi w:val="0"/>
        <w:spacing w:before="0" w:after="0"/>
        <w:jc w:val="left"/>
        <w:rPr/>
      </w:pPr>
      <w:r>
        <w:rPr/>
        <w:t>pJBpqIS+iGocIfEbLo5B9Tr6j7JoV8WaRgO0jFfl0bSHRGgPEHy+fQ/YPHUkNJDNV+OWAQ6ZEJ1sPH</w:t>
      </w:r>
    </w:p>
    <w:p>
      <w:pPr>
        <w:pStyle w:val="PreformattedText"/>
        <w:bidi w:val="0"/>
        <w:spacing w:before="0" w:after="0"/>
        <w:jc w:val="left"/>
        <w:rPr/>
      </w:pPr>
      <w:r>
        <w:rPr/>
        <w:t>IUVKhWMQM6hCQsOlQp9Kx+NJCaKnYGYgp8j/q/Z/xfRdI7htKVDH1HQqbPq5KTO4KQwyVNXJV0ao9L</w:t>
      </w:r>
    </w:p>
    <w:p>
      <w:pPr>
        <w:pStyle w:val="PreformattedText"/>
        <w:bidi w:val="0"/>
        <w:spacing w:before="0" w:after="0"/>
        <w:jc w:val="left"/>
        <w:rPr/>
      </w:pPr>
      <w:r>
        <w:rPr/>
        <w:t>qgliMzRUpMsqYzLN4UpdZdWp6hQVVvFKYo5mVQVE0bvWpIqw4/4DwHyP+XpLIuuNlWlKYB4f4R/hHW</w:t>
      </w:r>
    </w:p>
    <w:p>
      <w:pPr>
        <w:pStyle w:val="PreformattedText"/>
        <w:bidi w:val="0"/>
        <w:spacing w:before="0" w:after="0"/>
        <w:jc w:val="left"/>
        <w:rPr/>
      </w:pPr>
      <w:r>
        <w:rPr/>
        <w:t>TI+emrqugoi/kojPSeCpSdJFpcdOyS1DS1FNSSlkqoWHjmjiLI7XCW8cVZKB3WOpUHz9B5+X7P9Q8o</w:t>
      </w:r>
    </w:p>
    <w:p>
      <w:pPr>
        <w:pStyle w:val="PreformattedText"/>
        <w:bidi w:val="0"/>
        <w:spacing w:before="0" w:after="0"/>
        <w:jc w:val="left"/>
        <w:rPr/>
      </w:pPr>
      <w:r>
        <w:rPr/>
        <w:t>OldZ7qeXUeqysiRuYkaKqaojl+9+2lVoIGq2joYTKJKd6iNmqZIlFQlSCxIUxuzBnDK/hkLWta1p+Q</w:t>
      </w:r>
    </w:p>
    <w:p>
      <w:pPr>
        <w:pStyle w:val="PreformattedText"/>
        <w:bidi w:val="0"/>
        <w:spacing w:before="0" w:after="0"/>
        <w:jc w:val="left"/>
        <w:rPr/>
      </w:pPr>
      <w:r>
        <w:rPr/>
        <w:t>BPp6VrnqoRdR1UpThXj5k/b+zHXGjrZVqsfBIZvsXmhpXH+VVFFUSJUqkokSsVKQSmmZ1LSPGkan0u</w:t>
      </w:r>
    </w:p>
    <w:p>
      <w:pPr>
        <w:pStyle w:val="PreformattedText"/>
        <w:bidi w:val="0"/>
        <w:spacing w:before="0" w:after="0"/>
        <w:jc w:val="left"/>
        <w:rPr/>
      </w:pPr>
      <w:r>
        <w:rPr/>
        <w:t>nDLuKQrJGBWlQOFR861xw/2KdbcEo5BpgnjSmMcM9cZ4pn80DmtVJkraeWSmhqI2lp0kal1U8zTzQA</w:t>
      </w:r>
    </w:p>
    <w:p>
      <w:pPr>
        <w:pStyle w:val="PreformattedText"/>
        <w:bidi w:val="0"/>
        <w:spacing w:before="0" w:after="0"/>
        <w:jc w:val="left"/>
        <w:rPr/>
      </w:pPr>
      <w:r>
        <w:rPr/>
        <w:t>JHGCGJNtIs9zqPpCwxpwK/6v8AV+3rSUIGfTrBElTSUlS0k1RNH54hH56SkaZo4X9dTIsYSompWKaP</w:t>
      </w:r>
    </w:p>
    <w:p>
      <w:pPr>
        <w:pStyle w:val="PreformattedText"/>
        <w:bidi w:val="0"/>
        <w:spacing w:before="0" w:after="0"/>
        <w:jc w:val="left"/>
        <w:rPr/>
      </w:pPr>
      <w:r>
        <w:rPr/>
        <w:t>3UAIA03js7NEsQS56dwNGkf7P+r5dOEru9Jk/uEmoqRq3D19QUMEEf8AD6uZqc0ciCGohjhlZw8imS</w:t>
      </w:r>
    </w:p>
    <w:p>
      <w:pPr>
        <w:pStyle w:val="PreformattedText"/>
        <w:bidi w:val="0"/>
        <w:spacing w:before="0" w:after="0"/>
        <w:jc w:val="left"/>
        <w:rPr/>
      </w:pPr>
      <w:r>
        <w:rPr/>
        <w:t>FgR9GCgC5aiSYITB/LyHTOkalPF8j/AD/7HSOqZiZBS+F7CHxlo4oo1p5ImDCONg0lU+OXSFOrQACL</w:t>
      </w:r>
    </w:p>
    <w:p>
      <w:pPr>
        <w:pStyle w:val="PreformattedText"/>
        <w:bidi w:val="0"/>
        <w:spacing w:before="0" w:after="0"/>
        <w:jc w:val="left"/>
        <w:rPr/>
      </w:pPr>
      <w:r>
        <w:rPr/>
        <w:t>3JI9sFicfLp8KRmv+r/B1mxVUZqKrjmV1qTUQTJ4KaBoqaQw1UJkmqXC1dDTtDGgjZXkimcWcKdLG0</w:t>
      </w:r>
    </w:p>
    <w:p>
      <w:pPr>
        <w:pStyle w:val="PreformattedText"/>
        <w:bidi w:val="0"/>
        <w:spacing w:before="0" w:after="0"/>
        <w:jc w:val="left"/>
        <w:rPr/>
      </w:pPr>
      <w:r>
        <w:rPr/>
        <w:t>ZLKwNdXHH+rHVZaAqRw/w/5+otRK0FfAJI2qFYR1IiQxOPJUU9QjuEjlR546cAs13QK4vpOizVqVdR</w:t>
      </w:r>
    </w:p>
    <w:p>
      <w:pPr>
        <w:pStyle w:val="PreformattedText"/>
        <w:bidi w:val="0"/>
        <w:spacing w:before="0" w:after="0"/>
        <w:jc w:val="left"/>
        <w:rPr/>
      </w:pPr>
      <w:r>
        <w:rPr/>
        <w:t>SopXry9yMQaGtOsENaUpwolWZnWXyl9TGCeMLJFM7qApUOPSdIUqbn6+9KxpTq5FCMdZ45WrUqqY07</w:t>
      </w:r>
    </w:p>
    <w:p>
      <w:pPr>
        <w:pStyle w:val="PreformattedText"/>
        <w:bidi w:val="0"/>
        <w:spacing w:before="0" w:after="0"/>
        <w:jc w:val="left"/>
        <w:rPr/>
      </w:pPr>
      <w:r>
        <w:rPr/>
        <w:t>6qWQyyAIEmd5F8hERYLpvc2X8E/S1vdSdepdOR14NTI627P5Hnck/YXxDk6/yNdFV5vobfmW2WBZUq</w:t>
      </w:r>
    </w:p>
    <w:p>
      <w:pPr>
        <w:pStyle w:val="PreformattedText"/>
        <w:bidi w:val="0"/>
        <w:spacing w:before="0" w:after="0"/>
        <w:jc w:val="left"/>
        <w:rPr/>
      </w:pPr>
      <w:r>
        <w:rPr/>
        <w:t>I9q7ijG6tpeaGwdRSCqqqYOVAJhsCbW9lt+tUV/lT9nW4O24Poc/n1eHjZmZ1F7ggn6W/PNj9D9PYf</w:t>
      </w:r>
    </w:p>
    <w:p>
      <w:pPr>
        <w:pStyle w:val="PreformattedText"/>
        <w:bidi w:val="0"/>
        <w:spacing w:before="0" w:after="0"/>
        <w:jc w:val="left"/>
        <w:rPr/>
      </w:pPr>
      <w:r>
        <w:rPr/>
        <w:t>kAoTTo+jOR1//V3FJKOyEEfjn8D63Nr/0HstZ8fPoPqlGFemapo7ggre44sL2/xPtrXkGvVjHXB4dI</w:t>
      </w:r>
    </w:p>
    <w:p>
      <w:pPr>
        <w:pStyle w:val="PreformattedText"/>
        <w:bidi w:val="0"/>
        <w:spacing w:before="0" w:after="0"/>
        <w:jc w:val="left"/>
        <w:rPr/>
      </w:pPr>
      <w:r>
        <w:rPr/>
        <w:t>msobmclPx9bC1zxyPzx7uXNQa46Y8JSfh6CDOYtR5nVeSx5A4HP4ABAsf9v7UpLUjUc9F08CoCyrno</w:t>
      </w:r>
    </w:p>
    <w:p>
      <w:pPr>
        <w:pStyle w:val="PreformattedText"/>
        <w:bidi w:val="0"/>
        <w:spacing w:before="0" w:after="0"/>
        <w:jc w:val="left"/>
        <w:rPr/>
      </w:pPr>
      <w:r>
        <w:rPr/>
        <w:t>Op6HQTcWP9L35tYEf1H+9+3Q1T0jZKZIx0m5odNWxAP54P0sPrxY3v+bf63tR+DpPQCTpUYsC4PN9Q</w:t>
      </w:r>
    </w:p>
    <w:p>
      <w:pPr>
        <w:pStyle w:val="PreformattedText"/>
        <w:bidi w:val="0"/>
        <w:spacing w:before="0" w:after="0"/>
        <w:jc w:val="left"/>
        <w:rPr/>
      </w:pPr>
      <w:r>
        <w:rPr/>
        <w:t>sf8AX5uLfS59pvOnSocB0I2N+i3/AMOLc3H+Nr8/0964mnSgHHS1oj+3wQeL/wC35Fz/AK/vXn0oTP</w:t>
      </w:r>
    </w:p>
    <w:p>
      <w:pPr>
        <w:pStyle w:val="PreformattedText"/>
        <w:bidi w:val="0"/>
        <w:spacing w:before="0" w:after="0"/>
        <w:jc w:val="left"/>
        <w:rPr/>
      </w:pPr>
      <w:r>
        <w:rPr/>
        <w:t>TsPp/T6k/1/pa/+9e69O/Zw6gVQ4b/AFj/AK9/9sPex1UjPHHSLyQF2uP8LHg3tbn83/w966ZPn0GW</w:t>
      </w:r>
    </w:p>
    <w:p>
      <w:pPr>
        <w:pStyle w:val="PreformattedText"/>
        <w:bidi w:val="0"/>
        <w:spacing w:before="0" w:after="0"/>
        <w:jc w:val="left"/>
        <w:rPr/>
      </w:pPr>
      <w:r>
        <w:rPr/>
        <w:t>cHD3vxcfQG/0Nv6Ake7x8Seks3kfn0B+5FJ18D+1/T6gGxJ5Fhfn2sT16K5jVTnoC8+L+Qm35Fzzyv</w:t>
      </w:r>
    </w:p>
    <w:p>
      <w:pPr>
        <w:pStyle w:val="PreformattedText"/>
        <w:bidi w:val="0"/>
        <w:spacing w:before="0" w:after="0"/>
        <w:jc w:val="left"/>
        <w:rPr/>
      </w:pPr>
      <w:r>
        <w:rPr/>
        <w:t>0+v59vx4I9OkEhBFegvqgdTf6/6mvz+ebWIHFh7s/VVNR1EAIAJNrWsfpYf2vweR+f9t7YPTg+3qZA</w:t>
      </w:r>
    </w:p>
    <w:p>
      <w:pPr>
        <w:pStyle w:val="PreformattedText"/>
        <w:bidi w:val="0"/>
        <w:spacing w:before="0" w:after="0"/>
        <w:jc w:val="left"/>
        <w:rPr/>
      </w:pPr>
      <w:r>
        <w:rPr/>
        <w:t>PoLkAWPIubgfW/5H+P090Pn08nl09Qni5BvYEJ/iRzcfW5H+3t7qB+3pSPLpxgHqFrgGxtfkX4AJ5I</w:t>
      </w:r>
    </w:p>
    <w:p>
      <w:pPr>
        <w:pStyle w:val="PreformattedText"/>
        <w:bidi w:val="0"/>
        <w:spacing w:before="0" w:after="0"/>
        <w:jc w:val="left"/>
        <w:rPr/>
      </w:pPr>
      <w:r>
        <w:rPr/>
        <w:t>v/ALf37y6fWhx0oqYXZfqWtYKpsSL/AJ/skfnj8e2/PpSo8+tM7+en3BJ2P85chsOCtNRgej9kbc2F</w:t>
      </w:r>
    </w:p>
    <w:p>
      <w:pPr>
        <w:pStyle w:val="PreformattedText"/>
        <w:bidi w:val="0"/>
        <w:spacing w:before="0" w:after="0"/>
        <w:jc w:val="left"/>
        <w:rPr/>
      </w:pPr>
      <w:r>
        <w:rPr/>
        <w:t>RwRyXpos7koTuPcr6QbCoNZWRxyXF/QB9PZgi6IY18zn9vQk2uMrA0h8z/g6pvQF2s99HKsdJIVFsT</w:t>
      </w:r>
    </w:p>
    <w:p>
      <w:pPr>
        <w:pStyle w:val="PreformattedText"/>
        <w:bidi w:val="0"/>
        <w:spacing w:before="0" w:after="0"/>
        <w:jc w:val="left"/>
        <w:rPr/>
      </w:pPr>
      <w:r>
        <w:rPr/>
        <w:t>a/6mt/vB49uKM/LpexA6jtKjFnJJZj40Q/pES+m2ogEGNBYXv7tXqlR1AZKf7yq+2klkgDRiOSeIQT</w:t>
      </w:r>
    </w:p>
    <w:p>
      <w:pPr>
        <w:pStyle w:val="PreformattedText"/>
        <w:bidi w:val="0"/>
        <w:spacing w:before="0" w:after="0"/>
        <w:jc w:val="left"/>
        <w:rPr/>
      </w:pPr>
      <w:r>
        <w:rPr/>
        <w:t>EKg1KUDOqWYkfWxHtg01tTh09TC9TFe5CsvJYm4sAV/VZhcg8/g+/dbr69SGaNlJv6ne5uCLKD+eLE</w:t>
      </w:r>
    </w:p>
    <w:p>
      <w:pPr>
        <w:pStyle w:val="PreformattedText"/>
        <w:bidi w:val="0"/>
        <w:spacing w:before="0" w:after="0"/>
        <w:jc w:val="left"/>
        <w:rPr/>
      </w:pPr>
      <w:r>
        <w:rPr/>
        <w:t>Aj6ixH59+HW/I9cZJfLNIzoNKlCqItk5AU+NQCQGAvbn3vrXl1kR2Ut6S4kUoEWQoAQbgEj9YVrGzW</w:t>
      </w:r>
    </w:p>
    <w:p>
      <w:pPr>
        <w:pStyle w:val="PreformattedText"/>
        <w:bidi w:val="0"/>
        <w:spacing w:before="0" w:after="0"/>
        <w:jc w:val="left"/>
        <w:rPr/>
      </w:pPr>
      <w:r>
        <w:rPr/>
        <w:t>5+hsfe/PrXWM6SyqyApFpZgx08gFVY2sSxLcMDYgWPv1etefWZWALu1jpsy/QXW4IYDhrD/VD6e/Dr</w:t>
      </w:r>
    </w:p>
    <w:p>
      <w:pPr>
        <w:pStyle w:val="PreformattedText"/>
        <w:bidi w:val="0"/>
        <w:spacing w:before="0" w:after="0"/>
        <w:jc w:val="left"/>
        <w:rPr/>
      </w:pPr>
      <w:r>
        <w:rPr/>
        <w:t>1PPrEwsdam7yMSur1A/QEuAVZQWb6i9vr72K9aI684QD9J0argfRrkXkbgEG5+p4v9fdq+vXusyxIp</w:t>
      </w:r>
    </w:p>
    <w:p>
      <w:pPr>
        <w:pStyle w:val="PreformattedText"/>
        <w:bidi w:val="0"/>
        <w:spacing w:before="0" w:after="0"/>
        <w:jc w:val="left"/>
        <w:rPr/>
      </w:pPr>
      <w:r>
        <w:rPr/>
        <w:t>BYl2IBbU1ub3jX0kqbHkMp9S24v71/h631gcOttDuWeQR/qXWrliyFT9R47Egni/B9+z69ax59cbWI</w:t>
      </w:r>
    </w:p>
    <w:p>
      <w:pPr>
        <w:pStyle w:val="PreformattedText"/>
        <w:bidi w:val="0"/>
        <w:spacing w:before="0" w:after="0"/>
        <w:jc w:val="left"/>
        <w:rPr/>
      </w:pPr>
      <w:r>
        <w:rPr/>
        <w:t>I0FYh6iFK6gXIL2uRw39DYH3qn7Ot16jTNcMpQorEkqreoKP7LC508j1L9G4I96PDh1bj59YIY5K2p</w:t>
      </w:r>
    </w:p>
    <w:p>
      <w:pPr>
        <w:pStyle w:val="PreformattedText"/>
        <w:bidi w:val="0"/>
        <w:spacing w:before="0" w:after="0"/>
        <w:jc w:val="left"/>
        <w:rPr/>
      </w:pPr>
      <w:r>
        <w:rPr/>
        <w:t>SFCvkkdbB7Rgm49DSt6FUD1erjj3UdzUHXuA6fKumWOQoJlMbaYi6+tlZOXEpF4iyunBUqdFiLj24e</w:t>
      </w:r>
    </w:p>
    <w:p>
      <w:pPr>
        <w:pStyle w:val="PreformattedText"/>
        <w:bidi w:val="0"/>
        <w:spacing w:before="0" w:after="0"/>
        <w:jc w:val="left"/>
        <w:rPr/>
      </w:pPr>
      <w:r>
        <w:rPr/>
        <w:t>PHqvWFhEit62dyyLErAi3Gn16LEKp5Ci54P9B70aUPr17rk4VAvoBUqbqrJquSCzhksLG124W4PIvb</w:t>
      </w:r>
    </w:p>
    <w:p>
      <w:pPr>
        <w:pStyle w:val="PreformattedText"/>
        <w:bidi w:val="0"/>
        <w:spacing w:before="0" w:after="0"/>
        <w:jc w:val="left"/>
        <w:rPr/>
      </w:pPr>
      <w:r>
        <w:rPr/>
        <w:t>3bAGB1XjWp6yw8zprZmEQUnxC4VSWc3EYZmRQpuQGHPqGkj3ZeIr1o8D69YCqqBdlIBkljWQEAmS7E</w:t>
      </w:r>
    </w:p>
    <w:p>
      <w:pPr>
        <w:pStyle w:val="PreformattedText"/>
        <w:bidi w:val="0"/>
        <w:spacing w:before="0" w:after="0"/>
        <w:jc w:val="left"/>
        <w:rPr/>
      </w:pPr>
      <w:r>
        <w:rPr/>
        <w:t>KAAPox024a/FgeK4Pn1vOMdco3URnTe7gBY/owF7o0asoazsR/aKH8i59+qKde6943DBbWVU4Jubn0</w:t>
      </w:r>
    </w:p>
    <w:p>
      <w:pPr>
        <w:pStyle w:val="PreformattedText"/>
        <w:bidi w:val="0"/>
        <w:spacing w:before="0" w:after="0"/>
        <w:jc w:val="left"/>
        <w:rPr/>
      </w:pPr>
      <w:r>
        <w:rPr/>
        <w:t>8XK2WN3bklSvPPBPumQer4p1HlTS5IHh1DQq30qyABbHS7FB/UXKkEEcH3uvHHWjk9chA8yiKFbyFZ</w:t>
      </w:r>
    </w:p>
    <w:p>
      <w:pPr>
        <w:pStyle w:val="PreformattedText"/>
        <w:bidi w:val="0"/>
        <w:spacing w:before="0" w:after="0"/>
        <w:jc w:val="left"/>
        <w:rPr/>
      </w:pPr>
      <w:r>
        <w:rPr/>
        <w:t>pgtxGRAsYkdtbFTpsmojm45U34964468PLrqBEaRgzErDGzN4zpfURZmFtXoA+hIKG5va496oCc9Wr</w:t>
      </w:r>
    </w:p>
    <w:p>
      <w:pPr>
        <w:pStyle w:val="PreformattedText"/>
        <w:bidi w:val="0"/>
        <w:spacing w:before="0" w:after="0"/>
        <w:jc w:val="left"/>
        <w:rPr/>
      </w:pPr>
      <w:r>
        <w:rPr/>
        <w:t>ig64CxFrlSf6k+hT9QhUMbA8ng2P+A9++zr3XThiQ1r2IICixWRhyRa6uDxewCm/0vx791qnWacKun</w:t>
      </w:r>
    </w:p>
    <w:p>
      <w:pPr>
        <w:pStyle w:val="PreformattedText"/>
        <w:bidi w:val="0"/>
        <w:spacing w:before="0" w:after="0"/>
        <w:jc w:val="left"/>
        <w:rPr/>
      </w:pPr>
      <w:r>
        <w:rPr/>
        <w:t>SIivpjvHq0vKAGlIDED6sAzG3qFiB78xFccOt/b1yTykpawFMAyM6klVW9tRNl0K3JUgH+hPHumfTr</w:t>
      </w:r>
    </w:p>
    <w:p>
      <w:pPr>
        <w:pStyle w:val="PreformattedText"/>
        <w:bidi w:val="0"/>
        <w:spacing w:before="0" w:after="0"/>
        <w:jc w:val="left"/>
        <w:rPr/>
      </w:pPr>
      <w:r>
        <w:rPr/>
        <w:t>fSjx0Pip1klJnNZOsbK37QljN5ptQjlil0hmX9tlZGJPjcMQPaqGOihj5/4P9X+x0xI+dI8unqKmMM</w:t>
      </w:r>
    </w:p>
    <w:p>
      <w:pPr>
        <w:pStyle w:val="PreformattedText"/>
        <w:bidi w:val="0"/>
        <w:spacing w:before="0" w:after="0"/>
        <w:jc w:val="left"/>
        <w:rPr/>
      </w:pPr>
      <w:r>
        <w:rPr/>
        <w:t>cpiLGQFkimkOqQRrqMzuygqsLA35Fj9QfV7UhQOB6TM1a16Fvozr6u7P7N2psugiad8hlqSNiyBlMs</w:t>
      </w:r>
    </w:p>
    <w:p>
      <w:pPr>
        <w:pStyle w:val="PreformattedText"/>
        <w:bidi w:val="0"/>
        <w:spacing w:before="0" w:after="0"/>
        <w:jc w:val="left"/>
        <w:rPr/>
      </w:pPr>
      <w:r>
        <w:rPr/>
        <w:t>9RFAjhQx1hTqkZeCqoWB/qku30xaFOWNPy8+kF7N4FrNJWjUoPtPW+J8KOt6DaeCgz9JRiHG7NwuMo</w:t>
      </w:r>
    </w:p>
    <w:p>
      <w:pPr>
        <w:pStyle w:val="PreformattedText"/>
        <w:bidi w:val="0"/>
        <w:spacing w:before="0" w:after="0"/>
        <w:jc w:val="left"/>
        <w:rPr/>
      </w:pPr>
      <w:r>
        <w:rPr/>
        <w:t>NtKirFHJko6V8DsqBSyLq0PFPlJTa8igk3PsjMlLiS7OY41AX7Tgf5/wAugdZSM80s7MQqA/m3Bfyr</w:t>
      </w:r>
    </w:p>
    <w:p>
      <w:pPr>
        <w:pStyle w:val="PreformattedText"/>
        <w:bidi w:val="0"/>
        <w:spacing w:before="0" w:after="0"/>
        <w:jc w:val="left"/>
        <w:rPr/>
      </w:pPr>
      <w:r>
        <w:rPr/>
        <w:t>U/YOrKNk0AwmBym4YxesaOTZ+25WjeMTZnKQLLubMaW1NC2KxBKMQRpnqCfr7SQDwIZpwAHNUX1qfi</w:t>
      </w:r>
    </w:p>
    <w:p>
      <w:pPr>
        <w:pStyle w:val="PreformattedText"/>
        <w:bidi w:val="0"/>
        <w:spacing w:before="0" w:after="0"/>
        <w:jc w:val="left"/>
        <w:rPr/>
      </w:pPr>
      <w:r>
        <w:rPr/>
        <w:t>P7PP59LbcaI5rpgWkPYh8tRHcf9qP5npSrjjg9uZLJQL463JrLs3AleZoIGijn3fl42DFpTS44JSCR</w:t>
      </w:r>
    </w:p>
    <w:p>
      <w:pPr>
        <w:pStyle w:val="PreformattedText"/>
        <w:bidi w:val="0"/>
        <w:spacing w:before="0" w:after="0"/>
        <w:jc w:val="left"/>
        <w:rPr/>
      </w:pPr>
      <w:r>
        <w:rPr/>
        <w:t>f1s5/N/dYg0NvJMGAkbsX7PxH/J04qCCJ5Fj7mGlflX4j+zFekLUUww21slkVhSKp3RMdp4iIsRJDg</w:t>
      </w:r>
    </w:p>
    <w:p>
      <w:pPr>
        <w:pStyle w:val="PreformattedText"/>
        <w:bidi w:val="0"/>
        <w:spacing w:before="0" w:after="0"/>
        <w:jc w:val="left"/>
        <w:rPr/>
      </w:pPr>
      <w:r>
        <w:rPr/>
        <w:t>KFo59w1yyoCEiqJljpUkNtSKVvf2zrNtayyD45exaeSj4j+fDr0Y8C1km0gPKdCjz0j4j+fDoPczSP</w:t>
      </w:r>
    </w:p>
    <w:p>
      <w:pPr>
        <w:pStyle w:val="PreformattedText"/>
        <w:bidi w:val="0"/>
        <w:spacing w:before="0" w:after="0"/>
        <w:jc w:val="left"/>
        <w:rPr/>
      </w:pPr>
      <w:r>
        <w:rPr/>
        <w:t>jtnUNNFGDkN3ZJ9whPGnrxOG8mJ2ynhazKuRycks2m3ICnke0rxgWkceka5GqfWgwv7eq90NrEFB8S</w:t>
      </w:r>
    </w:p>
    <w:p>
      <w:pPr>
        <w:pStyle w:val="PreformattedText"/>
        <w:bidi w:val="0"/>
        <w:spacing w:before="0" w:after="0"/>
        <w:jc w:val="left"/>
        <w:rPr/>
      </w:pPr>
      <w:r>
        <w:rPr/>
        <w:t>Vi1PkuFx8zU9I/JD7PIZySOR/HtnAR4Gkc2j/yysjTDPMtiCGWpevchSRxx7ZlpHJJpOI00j7eH+fp</w:t>
      </w:r>
    </w:p>
    <w:p>
      <w:pPr>
        <w:pStyle w:val="PreformattedText"/>
        <w:bidi w:val="0"/>
        <w:spacing w:before="0" w:after="0"/>
        <w:jc w:val="left"/>
        <w:rPr/>
      </w:pPr>
      <w:r>
        <w:rPr/>
        <w:t>4MVac6sRppH28P8ADXpt+1NGtUSQBt3bdLjYinH2+a3PMTUMzghQYaarkvb9Pjv7YqY9Wf7OMAfa3H</w:t>
      </w:r>
    </w:p>
    <w:p>
      <w:pPr>
        <w:pStyle w:val="PreformattedText"/>
        <w:bidi w:val="0"/>
        <w:spacing w:before="0" w:after="0"/>
        <w:jc w:val="left"/>
        <w:rPr/>
      </w:pPr>
      <w:r>
        <w:rPr/>
        <w:t>qkg0Bj/vtKfm3/ABfQo7ewK1eQ2Ltq8aU6U2MNeqiwSbNVjbkykjXVRemxqRhuf0gH2v0VksoFX8IJ</w:t>
      </w:r>
    </w:p>
    <w:p>
      <w:pPr>
        <w:pStyle w:val="PreformattedText"/>
        <w:bidi w:val="0"/>
        <w:spacing w:before="0" w:after="0"/>
        <w:jc w:val="left"/>
        <w:rPr/>
      </w:pPr>
      <w:r>
        <w:rPr/>
        <w:t>/PuP7B1qGFp5rCzqAoAr69x1H9i9KPBVyV28NwbwqVZKejO6t2ski+RoZKSGSjwIj8Xp0zVNbAqAj8</w:t>
      </w:r>
    </w:p>
    <w:p>
      <w:pPr>
        <w:pStyle w:val="PreformattedText"/>
        <w:bidi w:val="0"/>
        <w:spacing w:before="0" w:after="0"/>
        <w:jc w:val="left"/>
        <w:rPr/>
      </w:pPr>
      <w:r>
        <w:rPr/>
        <w:t>cc+3LaQtc3N15orEH5nA6fif6i+luWxFV3PyVBQD8zSnz6TmOWXH4PeuUVlNTTbehwFGrEGUZreFdD</w:t>
      </w:r>
    </w:p>
    <w:p>
      <w:pPr>
        <w:pStyle w:val="PreformattedText"/>
        <w:bidi w:val="0"/>
        <w:spacing w:before="0" w:after="0"/>
        <w:jc w:val="left"/>
        <w:rPr/>
      </w:pPr>
      <w:r>
        <w:rPr/>
        <w:t>QPHrcgkTUNLUSC4PDG3HHutqhjgvJdWNGn9pzT0r0xG7pHdTr8apQf6aTAB9aCp6R4hig2duuqRCYs</w:t>
      </w:r>
    </w:p>
    <w:p>
      <w:pPr>
        <w:pStyle w:val="PreformattedText"/>
        <w:bidi w:val="0"/>
        <w:spacing w:before="0" w:after="0"/>
        <w:jc w:val="left"/>
        <w:rPr/>
      </w:pPr>
      <w:r>
        <w:rPr/>
        <w:t>pltr7UpVtyaKjM24sorMQrSLTSRRByBp+nuihlsblwO5mVB60GW/yDqkWlba5IPxFVH2Du/wBk9BPu</w:t>
      </w:r>
    </w:p>
    <w:p>
      <w:pPr>
        <w:pStyle w:val="PreformattedText"/>
        <w:bidi w:val="0"/>
        <w:spacing w:before="0" w:after="0"/>
        <w:jc w:val="left"/>
        <w:rPr/>
      </w:pPr>
      <w:r>
        <w:rPr/>
        <w:t>uI0nX1DThdUm5t511ZI6HVpg21QR0NHUBmb1q9XVSAAizH+h9ppP09uVCDWSYt+Sig/mT1R6rZrQ5e</w:t>
      </w:r>
    </w:p>
    <w:p>
      <w:pPr>
        <w:pStyle w:val="PreformattedText"/>
        <w:bidi w:val="0"/>
        <w:spacing w:before="0" w:after="0"/>
        <w:jc w:val="left"/>
        <w:rPr/>
      </w:pPr>
      <w:r>
        <w:rPr/>
        <w:t>Q8PRR/nPQRboqWotnbPpbCKY4/c2+J4AWVWfK5Z8fTQCZUtF5KLEhjb6L9Da/tJdaks7JQKGjufmSc</w:t>
      </w:r>
    </w:p>
    <w:p>
      <w:pPr>
        <w:pStyle w:val="PreformattedText"/>
        <w:bidi w:val="0"/>
        <w:spacing w:before="0" w:after="0"/>
        <w:jc w:val="left"/>
        <w:rPr/>
      </w:pPr>
      <w:r>
        <w:rPr/>
        <w:t>U/IDrcgpa2iDJIZv2mg/wdayv89Xv9d1dydPfFnB5BmwHQfXuArd8xRzMI6ntbf9DFuGvxmRihazTb</w:t>
      </w:r>
    </w:p>
    <w:p>
      <w:pPr>
        <w:pStyle w:val="PreformattedText"/>
        <w:bidi w:val="0"/>
        <w:spacing w:before="0" w:after="0"/>
        <w:jc w:val="left"/>
        <w:rPr/>
      </w:pPr>
      <w:r>
        <w:rPr/>
        <w:t>SwGQp4mjZXInq3ZSCT7kPliw8C3W7Y97oF/Zkn9pp0fQQmGKL1EYAHnTia/aeH+z1R1jMBlc3uvDbP</w:t>
      </w:r>
    </w:p>
    <w:p>
      <w:pPr>
        <w:pStyle w:val="PreformattedText"/>
        <w:bidi w:val="0"/>
        <w:spacing w:before="0" w:after="0"/>
        <w:jc w:val="left"/>
        <w:rPr/>
      </w:pPr>
      <w:r>
        <w:rPr/>
        <w:t>x9JNNl83lKPCUlHJBLDM9dVzrArT00tp4YqUEuwfS4RTcDgexfFG000cMeWYgD51/wAnVpZUht5biR</w:t>
      </w:r>
    </w:p>
    <w:p>
      <w:pPr>
        <w:pStyle w:val="PreformattedText"/>
        <w:bidi w:val="0"/>
        <w:spacing w:before="0" w:after="0"/>
        <w:jc w:val="left"/>
        <w:rPr/>
      </w:pPr>
      <w:r>
        <w:rPr/>
        <w:t>qIgJJ+Q6cs3td9q9m1Wwdx5jCUS7c3pT7VzO5EDZHbWPgjyUFPWbjmSkAnrcTjKST7maNT5dMTJ+se</w:t>
      </w:r>
    </w:p>
    <w:p>
      <w:pPr>
        <w:pStyle w:val="PreformattedText"/>
        <w:bidi w:val="0"/>
        <w:spacing w:before="0" w:after="0"/>
        <w:jc w:val="left"/>
        <w:rPr/>
      </w:pPr>
      <w:r>
        <w:rPr/>
        <w:t>7yKbe6aGTSWjanEaSR8/Tq0Mnj2qXCA0dNQHnkcB8/To7v8AMH6X6p+O/wAjW6K6T7P/ANLO1sXsDq</w:t>
      </w:r>
    </w:p>
    <w:p>
      <w:pPr>
        <w:pStyle w:val="PreformattedText"/>
        <w:bidi w:val="0"/>
        <w:spacing w:before="0" w:after="0"/>
        <w:jc w:val="left"/>
        <w:rPr/>
      </w:pPr>
      <w:r>
        <w:rPr/>
        <w:t>jNbizNHW4/I0NLvzP7Uptx7jxOPzmKqJMPlMNXrV02TpVia9BHXfaTHywP7fsLi6u4DHdLpk8QigFM</w:t>
      </w:r>
    </w:p>
    <w:p>
      <w:pPr>
        <w:pStyle w:val="PreformattedText"/>
        <w:bidi w:val="0"/>
        <w:spacing w:before="0" w:after="0"/>
        <w:jc w:val="left"/>
        <w:rPr/>
      </w:pPr>
      <w:r>
        <w:rPr/>
        <w:t>A44/4fz6afwgkcsZqClan5/4Onb+XzU/ErDd01+Y+Ztbk6Xqnaey9z7qo8bj6CTLLvvP4bGLWUnUcV</w:t>
      </w:r>
    </w:p>
    <w:p>
      <w:pPr>
        <w:pStyle w:val="PreformattedText"/>
        <w:bidi w:val="0"/>
        <w:spacing w:before="0" w:after="0"/>
        <w:jc w:val="left"/>
        <w:rPr/>
      </w:pPr>
      <w:r>
        <w:rPr/>
        <w:t>BFpkoNydlSzGjxORd1paOr/dmeNVWQCjaDaR+OLmMs2mi1ICgmlajBxXUKGpIp0G+YE3KaG2Tb3K6p</w:t>
      </w:r>
    </w:p>
    <w:p>
      <w:pPr>
        <w:pStyle w:val="PreformattedText"/>
        <w:bidi w:val="0"/>
        <w:spacing w:before="0" w:after="0"/>
        <w:jc w:val="left"/>
        <w:rPr/>
      </w:pPr>
      <w:r>
        <w:rPr/>
        <w:t>R4hXDhM5U0IpUANUYBrnPQFVmWxNZX56vwWCmw+28juHLpt/bFTl3zlVt7CZLKzV+3dt1meYRVGVr8</w:t>
      </w:r>
    </w:p>
    <w:p>
      <w:pPr>
        <w:pStyle w:val="PreformattedText"/>
        <w:bidi w:val="0"/>
        <w:spacing w:before="0" w:after="0"/>
        <w:jc w:val="left"/>
        <w:rPr/>
      </w:pPr>
      <w:r>
        <w:rPr/>
        <w:t>RhqmKlfIMimeWEzG7Pf2bwyCOFzGlPw54kfM+tPMefTcq65I0lepFD+fD88+Xn1Z9tTq/4V1H8tPef</w:t>
      </w:r>
    </w:p>
    <w:p>
      <w:pPr>
        <w:pStyle w:val="PreformattedText"/>
        <w:bidi w:val="0"/>
        <w:spacing w:before="0" w:after="0"/>
        <w:jc w:val="left"/>
        <w:rPr/>
      </w:pPr>
      <w:r>
        <w:rPr/>
        <w:t>eO7O5asfNeLvXHbP676To6SGoyaYihp6XPZ9q3ECqEs3U279kZB8lVbnmtJRZ7HpjqeMuzIxA8u5tu</w:t>
      </w:r>
    </w:p>
    <w:p>
      <w:pPr>
        <w:pStyle w:val="PreformattedText"/>
        <w:bidi w:val="0"/>
        <w:spacing w:before="0" w:after="0"/>
        <w:jc w:val="left"/>
        <w:rPr/>
      </w:pPr>
      <w:r>
        <w:rPr/>
        <w:t>9uYYQdpCVYk+ZywA46hgj5dGSR2wt5y7n6qoA9KfxHyA8j59VgZnKqaaeerkfQJaJMhKKd6qakhaYV</w:t>
      </w:r>
    </w:p>
    <w:p>
      <w:pPr>
        <w:pStyle w:val="PreformattedText"/>
        <w:bidi w:val="0"/>
        <w:spacing w:before="0" w:after="0"/>
        <w:jc w:val="left"/>
        <w:rPr/>
      </w:pPr>
      <w:r>
        <w:rPr/>
        <w:t>rZWWCAKKxoqGheYolzIAEFm49nl1IwRRU0qAfUedcccCvz6LYogzFlNTQkfPyp+dadHc75+PPVHx33</w:t>
      </w:r>
    </w:p>
    <w:p>
      <w:pPr>
        <w:pStyle w:val="PreformattedText"/>
        <w:bidi w:val="0"/>
        <w:spacing w:before="0" w:after="0"/>
        <w:jc w:val="left"/>
        <w:rPr/>
      </w:pPr>
      <w:r>
        <w:rPr/>
        <w:t>V0VtLY3dVP2f2pu/r8b47fw2yqlMztnr2DdlJiMx1NJ/emim+0n3hvHaeVesy+Hg1NhojTrOyzytEh</w:t>
      </w:r>
    </w:p>
    <w:p>
      <w:pPr>
        <w:pStyle w:val="PreformattedText"/>
        <w:bidi w:val="0"/>
        <w:spacing w:before="0" w:after="0"/>
        <w:jc w:val="left"/>
        <w:rPr/>
      </w:pPr>
      <w:r>
        <w:rPr/>
        <w:t>jt9so3m3jtpJCmanuB1VproaHQ3k34h3DBUknW8uZtuup722WMahoBKntpUqaE9yny8jg5Bpsu/BSk</w:t>
      </w:r>
    </w:p>
    <w:p>
      <w:pPr>
        <w:pStyle w:val="PreformattedText"/>
        <w:bidi w:val="0"/>
        <w:spacing w:before="0" w:after="0"/>
        <w:jc w:val="left"/>
        <w:rPr/>
      </w:pPr>
      <w:r>
        <w:rPr/>
        <w:t>o8J/Lu+Pk6QCgl7Dq907nqYpDEk/8ACtl5zcLTVokkiR5KOu3PlWluoZ/2VALEH3CXOG4Jcb7v0qIU</w:t>
      </w:r>
    </w:p>
    <w:p>
      <w:pPr>
        <w:pStyle w:val="PreformattedText"/>
        <w:bidi w:val="0"/>
        <w:spacing w:before="0" w:after="0"/>
        <w:jc w:val="left"/>
        <w:rPr/>
      </w:pPr>
      <w:r>
        <w:rPr/>
        <w:t>Ml2VpWuIQFP7W4fs6q9s0O0xmUgySSnPDsQVHr5tn7MDo+X8Bkq93dUde11TWl8BhNg7cyTV8UEdZD</w:t>
      </w:r>
    </w:p>
    <w:p>
      <w:pPr>
        <w:pStyle w:val="PreformattedText"/>
        <w:bidi w:val="0"/>
        <w:spacing w:before="0" w:after="0"/>
        <w:jc w:val="left"/>
        <w:rPr/>
      </w:pPr>
      <w:r>
        <w:rPr/>
        <w:t>JWzv2LutayCO4jnp/vpEdmP+bRb2/T7D08bNdWdrxCAE+n8TH5YHW2grdbZYs5/TSNTWlQT+owPzzx</w:t>
      </w:r>
    </w:p>
    <w:p>
      <w:pPr>
        <w:pStyle w:val="PreformattedText"/>
        <w:bidi w:val="0"/>
        <w:spacing w:before="0" w:after="0"/>
        <w:jc w:val="left"/>
        <w:rPr/>
      </w:pPr>
      <w:r>
        <w:rPr/>
        <w:t>9OhN2xugU+2+1ewamFWqtz5CtoKNyeGG8M7NLU02ko63pduYkkaVNo5Pyb+wq8gu59wum/tGBp/t2p</w:t>
      </w:r>
    </w:p>
    <w:p>
      <w:pPr>
        <w:pStyle w:val="PreformattedText"/>
        <w:bidi w:val="0"/>
        <w:spacing w:before="0" w:after="0"/>
        <w:jc w:val="left"/>
        <w:rPr/>
      </w:pPr>
      <w:r>
        <w:rPr/>
        <w:t>WvyA6EELlUuphhnY5/0x4f7yOgbfdq01TueuZSlTQUKbdxknieSRa7ds8NJV1VNEiavM1PU1FiBqCR</w:t>
      </w:r>
    </w:p>
    <w:p>
      <w:pPr>
        <w:pStyle w:val="PreformattedText"/>
        <w:bidi w:val="0"/>
        <w:spacing w:before="0" w:after="0"/>
        <w:jc w:val="left"/>
        <w:rPr/>
      </w:pPr>
      <w:r>
        <w:rPr/>
        <w:t>2IGn27EfDEgU5VdIz5tx6341GmNBULQY824n9lejGdXdfVkMEGQqqBo3zJoYl9YBodv4Wcx4wOVW8V</w:t>
      </w:r>
    </w:p>
    <w:p>
      <w:pPr>
        <w:pStyle w:val="PreformattedText"/>
        <w:bidi w:val="0"/>
        <w:spacing w:before="0" w:after="0"/>
        <w:jc w:val="left"/>
        <w:rPr/>
      </w:pPr>
      <w:r>
        <w:rPr/>
        <w:t>bmtyTySOFuHSIBh7cnVLeBB/okpouDmhpT5VJ48OrxwvLQRKTWlTXgo/yk9WN7VwsJ3LBQCn0Qw12H</w:t>
      </w:r>
    </w:p>
    <w:p>
      <w:pPr>
        <w:pStyle w:val="PreformattedText"/>
        <w:bidi w:val="0"/>
        <w:spacing w:before="0" w:after="0"/>
        <w:jc w:val="left"/>
        <w:rPr/>
      </w:pPr>
      <w:r>
        <w:rPr/>
        <w:t>2ssalFSOjwMaSVlYLhT4HlgqZJLfqZ/Zgsca3EdnU+GhStDUduVQf0mNSfl0cVM10gVe1T4a1oMj+0</w:t>
      </w:r>
    </w:p>
    <w:p>
      <w:pPr>
        <w:pStyle w:val="PreformattedText"/>
        <w:bidi w:val="0"/>
        <w:spacing w:before="0" w:after="0"/>
        <w:jc w:val="left"/>
        <w:rPr/>
      </w:pPr>
      <w:r>
        <w:rPr/>
        <w:t>b/AEqivDz6G3alecjl48i51rVV+T3A4IIEcdKJ54FtwQsiCKzH6+3IDWd2Y8CzH+dafmafl0qtpEmu</w:t>
      </w:r>
    </w:p>
    <w:p>
      <w:pPr>
        <w:pStyle w:val="PreformattedText"/>
        <w:bidi w:val="0"/>
        <w:spacing w:before="0" w:after="0"/>
        <w:jc w:val="left"/>
        <w:rPr/>
      </w:pPr>
      <w:r>
        <w:rPr/>
        <w:t>FmGVqWGPJRiv5Cv59O1NIIEy2RLlvtsLVsrWJYVGXnSkIAubN+49vz/h7oh7LiSlSEP7T16E6GmnJ+</w:t>
      </w:r>
    </w:p>
    <w:p>
      <w:pPr>
        <w:pStyle w:val="PreformattedText"/>
        <w:bidi w:val="0"/>
        <w:spacing w:before="0" w:after="0"/>
        <w:jc w:val="left"/>
        <w:rPr/>
      </w:pPr>
      <w:r>
        <w:rPr/>
        <w:t>FD+1zTP7ekFX2psXm5ZCg88mC2zAEBA+3qqiTMVTMPxpjp0+n9ke0kvbZ7gh4F1H5UBP59MqFjjEh8</w:t>
      </w:r>
    </w:p>
    <w:p>
      <w:pPr>
        <w:pStyle w:val="PreformattedText"/>
        <w:bidi w:val="0"/>
        <w:spacing w:before="0" w:after="0"/>
        <w:jc w:val="left"/>
        <w:rPr/>
      </w:pPr>
      <w:r>
        <w:rPr/>
        <w:t>6J+0k/5OocamDE0GpHBqstlshMQ366SgpoMbSVCqHKkGSSQr9LAH36Q6rKyb8RcnP7Bjz60oEQoQaM</w:t>
      </w:r>
    </w:p>
    <w:p>
      <w:pPr>
        <w:pStyle w:val="PreformattedText"/>
        <w:bidi w:val="0"/>
        <w:spacing w:before="0" w:after="0"/>
        <w:jc w:val="left"/>
        <w:rPr/>
      </w:pPr>
      <w:r>
        <w:rPr/>
        <w:t>Wb8gKdKGrD02OwFMxLSU+2vvWbTpIr83WTVkLFfSdRgRRb8/n2oviY1iUUGlCfnUf52I625pDax51e</w:t>
      </w:r>
    </w:p>
    <w:p>
      <w:pPr>
        <w:pStyle w:val="PreformattedText"/>
        <w:bidi w:val="0"/>
        <w:spacing w:before="0" w:after="0"/>
        <w:jc w:val="left"/>
        <w:rPr/>
      </w:pPr>
      <w:r>
        <w:rPr/>
        <w:t>FWnDMjH+YA69uKOU5NcVFGR9lQ4PEwgckzNBD95EAf1Hy1t2PI9tXMdHW2DioVY85+X7MsenLkF51j</w:t>
      </w:r>
    </w:p>
    <w:p>
      <w:pPr>
        <w:pStyle w:val="PreformattedText"/>
        <w:bidi w:val="0"/>
        <w:spacing w:before="0" w:after="0"/>
        <w:jc w:val="left"/>
        <w:rPr/>
      </w:pPr>
      <w:r>
        <w:rPr/>
        <w:t>WM6UCjH2VI/wAHTbl1GU3l9koJppc7R4mykBTRY14U8tjwAv2b8C/pB/r7tKolvhGgopkA4cFAz9lE</w:t>
      </w:r>
    </w:p>
    <w:p>
      <w:pPr>
        <w:pStyle w:val="PreformattedText"/>
        <w:bidi w:val="0"/>
        <w:spacing w:before="0" w:after="0"/>
        <w:jc w:val="left"/>
        <w:rPr/>
      </w:pPr>
      <w:r>
        <w:rPr/>
        <w:t>FB826rLSW8KH4QwH26SKftfj8h0hYq+DJbtgyj6vtzlM9uiR/p4YsatZVsrqwN1nMcRUG1hb8e/QAN</w:t>
      </w:r>
    </w:p>
    <w:p>
      <w:pPr>
        <w:pStyle w:val="PreformattedText"/>
        <w:bidi w:val="0"/>
        <w:spacing w:before="0" w:after="0"/>
        <w:jc w:val="left"/>
        <w:rPr/>
      </w:pPr>
      <w:r>
        <w:rPr/>
        <w:t>e+JIw1+I7/AJha/wDVNKU9T0yjrNch0BKAljnyBP8A1cbHyHQG0tc0WWymaleWWTCbT3RnGKtpWWuy</w:t>
      </w:r>
    </w:p>
    <w:p>
      <w:pPr>
        <w:pStyle w:val="PreformattedText"/>
        <w:bidi w:val="0"/>
        <w:spacing w:before="0" w:after="0"/>
        <w:jc w:val="left"/>
        <w:rPr/>
      </w:pPr>
      <w:r>
        <w:rPr/>
        <w:t>NJ9njFYn9oikrskbDjk3HtLbSoss85cLCLdnJp8MZ4Gvm0hORx6SwCXxZJirF01tSvGUiir8ljrg+v</w:t>
      </w:r>
    </w:p>
    <w:p>
      <w:pPr>
        <w:pStyle w:val="PreformattedText"/>
        <w:bidi w:val="0"/>
        <w:spacing w:before="0" w:after="0"/>
        <w:jc w:val="left"/>
        <w:rPr/>
      </w:pPr>
      <w:r>
        <w:rPr/>
        <w:t>RdMw70eH3tXaD5sRsenwUTEhBLmtz5GnoJ44158dQ1DTStflSv+39pYiSl4zgLN4QU0/0OJjhfkGAz</w:t>
      </w:r>
    </w:p>
    <w:p>
      <w:pPr>
        <w:pStyle w:val="PreformattedText"/>
        <w:bidi w:val="0"/>
        <w:spacing w:before="0" w:after="0"/>
        <w:jc w:val="left"/>
        <w:rPr/>
      </w:pPr>
      <w:r>
        <w:rPr/>
        <w:t>59Jk1QpdkMTFHEBn/RJnPH7V+XRU90KaHZO5ahEtLmcxgNv0zsQpbHww1G4szDKlwCsExpxp/HBtyP</w:t>
      </w:r>
    </w:p>
    <w:p>
      <w:pPr>
        <w:pStyle w:val="PreformattedText"/>
        <w:bidi w:val="0"/>
        <w:spacing w:before="0" w:after="0"/>
        <w:jc w:val="left"/>
        <w:rPr/>
      </w:pPr>
      <w:r>
        <w:rPr/>
        <w:t>aGIL9DfzIuXZYkP9Adxp0xL+hZUkNZJHFfmeJr9lBjrS5/nX7s/vD81KTaxp4Y1666h2NiY2Somnqq</w:t>
      </w:r>
    </w:p>
    <w:p>
      <w:pPr>
        <w:pStyle w:val="PreformattedText"/>
        <w:bidi w:val="0"/>
        <w:spacing w:before="0" w:after="0"/>
        <w:jc w:val="left"/>
        <w:rPr/>
      </w:pPr>
      <w:r>
        <w:rPr/>
        <w:t>ibcwq9ylK+SVUhiraanrIAkaEhI2AZmbVYScsQeFtuog6mkav5YqPy6FmyLSzMn8bf4B1WHj4RLTiI</w:t>
      </w:r>
    </w:p>
    <w:p>
      <w:pPr>
        <w:pStyle w:val="PreformattedText"/>
        <w:bidi w:val="0"/>
        <w:spacing w:before="0" w:after="0"/>
        <w:jc w:val="left"/>
        <w:rPr/>
      </w:pPr>
      <w:r>
        <w:rPr/>
        <w:t>mJTaAo0ICicRN9nCZlTxtIYovIrCZBPHqMZZkZfYqUlUAH+r06MjpLGvl0qaSNHlWSJ5A8UcxgZGSY</w:t>
      </w:r>
    </w:p>
    <w:p>
      <w:pPr>
        <w:pStyle w:val="PreformattedText"/>
        <w:bidi w:val="0"/>
        <w:spacing w:before="0" w:after="0"/>
        <w:jc w:val="left"/>
        <w:rPr/>
      </w:pPr>
      <w:r>
        <w:rPr/>
        <w:t>TRzTzn7eKSYCaIQJG0jlkOgA3/sj2vQdqVOT/q/l59IWI1NjtH+r+fU94vPCiQRq4iQaHqJBJJPSUw</w:t>
      </w:r>
    </w:p>
    <w:p>
      <w:pPr>
        <w:pStyle w:val="PreformattedText"/>
        <w:bidi w:val="0"/>
        <w:spacing w:before="0" w:after="0"/>
        <w:jc w:val="left"/>
        <w:rPr/>
      </w:pPr>
      <w:r>
        <w:rPr/>
        <w:t>WGliiiaeQxxLeSUIGeKOSo1wOIpCqvazEgIOP9X/F/Lyx1Shkeh/4o/wCr/Z6jimQwqVMUsqam8ErS</w:t>
      </w:r>
    </w:p>
    <w:p>
      <w:pPr>
        <w:pStyle w:val="PreformattedText"/>
        <w:bidi w:val="0"/>
        <w:spacing w:before="0" w:after="0"/>
        <w:jc w:val="left"/>
        <w:rPr/>
      </w:pPr>
      <w:r>
        <w:rPr/>
        <w:t>M41RvFHBSuryk00cKtpVlJU6nIINxpaCEkUqf+K68x/UpnrLX0DgY+kpmqq2u0PMxJEXpkqWjx9PBT</w:t>
      </w:r>
    </w:p>
    <w:p>
      <w:pPr>
        <w:pStyle w:val="PreformattedText"/>
        <w:bidi w:val="0"/>
        <w:spacing w:before="0" w:after="0"/>
        <w:jc w:val="left"/>
        <w:rPr/>
      </w:pPr>
      <w:r>
        <w:rPr/>
        <w:t>eVTTEKk3ljkLQy61np2CSsvugj7IgATJkn8zgfL7DjzHW2kBaQnCYA/wAv+r8j1jqZEDztIJKsiGST</w:t>
      </w:r>
    </w:p>
    <w:p>
      <w:pPr>
        <w:pStyle w:val="PreformattedText"/>
        <w:bidi w:val="0"/>
        <w:spacing w:before="0" w:after="0"/>
        <w:jc w:val="left"/>
        <w:rPr/>
      </w:pPr>
      <w:r>
        <w:rPr/>
        <w:t>HzRTA6KoShYmFUq6aqOWNJBLZC0SKPTe3th2dpdKgEDP/FdPKirHk8cdQ3cHVN45NctqdrS66iZ6V2</w:t>
      </w:r>
    </w:p>
    <w:p>
      <w:pPr>
        <w:pStyle w:val="PreformattedText"/>
        <w:bidi w:val="0"/>
        <w:spacing w:before="0" w:after="0"/>
        <w:jc w:val="left"/>
        <w:rPr/>
      </w:pPr>
      <w:r>
        <w:rPr/>
        <w:t>Zqt4xLK16+olZypMsQZxJTsElZFs58yD6fs9ft/wBkdeSlQBwA/wBX7Pl+fUPzl46aMOsdjUSSxzAx</w:t>
      </w:r>
    </w:p>
    <w:p>
      <w:pPr>
        <w:pStyle w:val="PreformattedText"/>
        <w:bidi w:val="0"/>
        <w:spacing w:before="0" w:after="0"/>
        <w:jc w:val="left"/>
        <w:rPr/>
      </w:pPr>
      <w:r>
        <w:rPr/>
        <w:t>wQSyDwLJPoYIY9ETeRypK8Hn8bSNSA1cjj8uqSSOCVrjpyyZJpqGkppYqlWghnT0gRslQY4kpLyqK6</w:t>
      </w:r>
    </w:p>
    <w:p>
      <w:pPr>
        <w:pStyle w:val="PreformattedText"/>
        <w:bidi w:val="0"/>
        <w:spacing w:before="0" w:after="0"/>
        <w:jc w:val="left"/>
        <w:rPr/>
      </w:pPr>
      <w:r>
        <w:rPr/>
        <w:t>nWCJAwiV5acNIZadvHMV9uORHGBXuOfl/n4f7GOm4qvKcedP2fy/y+R4dJ+cp5ZaYvNLB4ZIS8cphU</w:t>
      </w:r>
    </w:p>
    <w:p>
      <w:pPr>
        <w:pStyle w:val="PreformattedText"/>
        <w:bidi w:val="0"/>
        <w:spacing w:before="0" w:after="0"/>
        <w:jc w:val="left"/>
        <w:rPr/>
      </w:pPr>
      <w:r>
        <w:rPr/>
        <w:t>sz/cTzpHKs06yxwI3kZhZeHIsLe2fFFSpaop/s/6v29KhHTuA641cQBgaeIxx6fuKQVCQioAqiJkWa</w:t>
      </w:r>
    </w:p>
    <w:p>
      <w:pPr>
        <w:pStyle w:val="PreformattedText"/>
        <w:bidi w:val="0"/>
        <w:spacing w:before="0" w:after="0"/>
        <w:jc w:val="left"/>
        <w:rPr/>
      </w:pPr>
      <w:r>
        <w:rPr/>
        <w:t>KLzItNFTOgaKJzGXUtFZXAF9S0XUBTyrxz6/L+Xpx61Q5A4066ZCrTKuiFxRMiiUq6TVDAaaRQJaV3</w:t>
      </w:r>
    </w:p>
    <w:p>
      <w:pPr>
        <w:pStyle w:val="PreformattedText"/>
        <w:bidi w:val="0"/>
        <w:spacing w:before="0" w:after="0"/>
        <w:jc w:val="left"/>
        <w:rPr/>
      </w:pPr>
      <w:r>
        <w:rPr/>
        <w:t>mqA1hGkqvqRmjJaNAWpTXAHHj1ZAfiOadJzL+epp1klZmWeQVESvIRJJEkaxjzzlFmqJHRQNTAMxVW</w:t>
      </w:r>
    </w:p>
    <w:p>
      <w:pPr>
        <w:pStyle w:val="PreformattedText"/>
        <w:bidi w:val="0"/>
        <w:spacing w:before="0" w:after="0"/>
        <w:jc w:val="left"/>
        <w:rPr/>
      </w:pPr>
      <w:r>
        <w:rPr/>
        <w:t>PqU+23BI6up0npK64hUxxMnpQMF0kxnXK5IKyOxjNRDHGVWxBJJ1X49p2406fXpxL6WAVpWaKKYtKJ</w:t>
      </w:r>
    </w:p>
    <w:p>
      <w:pPr>
        <w:pStyle w:val="PreformattedText"/>
        <w:bidi w:val="0"/>
        <w:spacing w:before="0" w:after="0"/>
        <w:jc w:val="left"/>
        <w:rPr/>
      </w:pPr>
      <w:r>
        <w:rPr/>
        <w:t>lsvHiX9K6WePWfSwMUjGzcEH3Sh4VPW6+nXFPTTFQzRWCpGjOBFHpKot1aQiONWIvcAqePdhwNa160</w:t>
      </w:r>
    </w:p>
    <w:p>
      <w:pPr>
        <w:pStyle w:val="PreformattedText"/>
        <w:bidi w:val="0"/>
        <w:spacing w:before="0" w:after="0"/>
        <w:jc w:val="left"/>
        <w:rPr/>
      </w:pPr>
      <w:r>
        <w:rPr/>
        <w:t>Sa9ZqCOKGIyTWe8puHK6mjhAsp1KXKqQSELkaixU6SvvwA8uPWiTXJ65mlkmmaoqHLUkTgFHks7K95</w:t>
      </w:r>
    </w:p>
    <w:p>
      <w:pPr>
        <w:pStyle w:val="PreformattedText"/>
        <w:bidi w:val="0"/>
        <w:spacing w:before="0" w:after="0"/>
        <w:jc w:val="left"/>
        <w:rPr/>
      </w:pPr>
      <w:r>
        <w:rPr/>
        <w:t>Q0cYvDI0Ze5B0yHkoxKFfdtFTVuA6rrAGlBk/wCrPSq/ig29g8vmMdLKn3S0eHxktXBTVHmqJP28pJ</w:t>
      </w:r>
    </w:p>
    <w:p>
      <w:pPr>
        <w:pStyle w:val="PreformattedText"/>
        <w:bidi w:val="0"/>
        <w:spacing w:before="0" w:after="0"/>
        <w:jc w:val="left"/>
        <w:rPr/>
      </w:pPr>
      <w:r>
        <w:rPr/>
        <w:t>YSo0MEdIrOgCszX5b9J9vazFA0oPnQVFf9VOk7RLNMkbA8Kmn+r16C6GUrIbq8ViqejShjDMh8ZV/R</w:t>
      </w:r>
    </w:p>
    <w:p>
      <w:pPr>
        <w:pStyle w:val="PreformattedText"/>
        <w:bidi w:val="0"/>
        <w:spacing w:before="0" w:after="0"/>
        <w:jc w:val="left"/>
        <w:rPr/>
      </w:pPr>
      <w:r>
        <w:rPr/>
        <w:t>r/1JI5HP1v7RIWLZ6WsFAx09w10tPTwGFpVqoahphIVjeFUmWZWYQOkkLVKFtKWUkW+pPtWrFVBBNf</w:t>
      </w:r>
    </w:p>
    <w:p>
      <w:pPr>
        <w:pStyle w:val="PreformattedText"/>
        <w:bidi w:val="0"/>
        <w:spacing w:before="0" w:after="0"/>
        <w:jc w:val="left"/>
        <w:rPr/>
      </w:pPr>
      <w:r>
        <w:rPr/>
        <w:t>5Z+XSd40eqsO3/ADf5Oo0UgvJHKJHiCwRfuF0ZtZdRI7C7NYDUpsCfofp7qOFCMcOrHgCDnpTU8VPM</w:t>
      </w:r>
    </w:p>
    <w:p>
      <w:pPr>
        <w:pStyle w:val="PreformattedText"/>
        <w:bidi w:val="0"/>
        <w:spacing w:before="0" w:after="0"/>
        <w:jc w:val="left"/>
        <w:rPr/>
      </w:pPr>
      <w:r>
        <w:rPr/>
        <w:t>Ma0zJFEstPLIoQsscaxOisri4eP9uwAAZ3N7Ei3tzVXQDhemWDBXIy3UN4ylovtZLqrMGqA7TKtLJp</w:t>
      </w:r>
    </w:p>
    <w:p>
      <w:pPr>
        <w:pStyle w:val="PreformattedText"/>
        <w:bidi w:val="0"/>
        <w:spacing w:before="0" w:after="0"/>
        <w:jc w:val="left"/>
        <w:rPr/>
      </w:pPr>
      <w:r>
        <w:rPr/>
        <w:t>kWZFGiyBfUf6eo2JsKdxoBXreATXpdgSNhKCOjaExU9ZX06voRKm9Xj6HIyyjyzPIaeJacJrZYdKiz</w:t>
      </w:r>
    </w:p>
    <w:p>
      <w:pPr>
        <w:pStyle w:val="PreformattedText"/>
        <w:bidi w:val="0"/>
        <w:spacing w:before="0" w:after="0"/>
        <w:jc w:val="left"/>
        <w:rPr/>
      </w:pPr>
      <w:r>
        <w:rPr/>
        <w:t>OvKExMbCJBqFQSPnWgP2/t/b5dMalDsSD5HqNDE0bEVSmdLyJMkcbO0ckgk8st/22dU+uskKPUfShk</w:t>
      </w:r>
    </w:p>
    <w:p>
      <w:pPr>
        <w:pStyle w:val="PreformattedText"/>
        <w:bidi w:val="0"/>
        <w:spacing w:before="0" w:after="0"/>
        <w:jc w:val="left"/>
        <w:rPr/>
      </w:pPr>
      <w:r>
        <w:rPr/>
        <w:t>DNgKDRxUcD/n6qSSOw0Pl/m6U1TDVNHRR/budP2EEkL+up1VGPpFp4ysdZItJDE8Pk9Qp521MGiiUh</w:t>
      </w:r>
    </w:p>
    <w:p>
      <w:pPr>
        <w:pStyle w:val="PreformattedText"/>
        <w:bidi w:val="0"/>
        <w:spacing w:before="0" w:after="0"/>
        <w:jc w:val="left"/>
        <w:rPr/>
      </w:pPr>
      <w:r>
        <w:rPr/>
        <w:t>Fu7KSh8PuH7aU+38/X5DppAwD93bn9tT/wAV5/aesFN5pIjNNr8P3MqOKGCNpZStQskgqg0BVWLKpQ</w:t>
      </w:r>
    </w:p>
    <w:p>
      <w:pPr>
        <w:pStyle w:val="PreformattedText"/>
        <w:bidi w:val="0"/>
        <w:spacing w:before="0" w:after="0"/>
        <w:jc w:val="left"/>
        <w:rPr/>
      </w:pPr>
      <w:r>
        <w:rPr/>
        <w:t>qX8mmMWYxwJHsMABqFB6gf6v2/7HW6Ek0Oaf6qf6vX59KfIJG+3MHJLAtxWVojYti42naPHUdRM6s0</w:t>
      </w:r>
    </w:p>
    <w:p>
      <w:pPr>
        <w:pStyle w:val="PreformattedText"/>
        <w:bidi w:val="0"/>
        <w:spacing w:before="0" w:after="0"/>
        <w:jc w:val="left"/>
        <w:rPr/>
      </w:pPr>
      <w:r>
        <w:rPr/>
        <w:t>FNWCGaqpeXmlqIowrFaiSQM7PSaXtYq4bUc1FeAPp/hr9vVEYpK9AaAD1+z/AFf4OsPiSSAyyGONka</w:t>
      </w:r>
    </w:p>
    <w:p>
      <w:pPr>
        <w:pStyle w:val="PreformattedText"/>
        <w:bidi w:val="0"/>
        <w:spacing w:before="0" w:after="0"/>
        <w:jc w:val="left"/>
        <w:rPr/>
      </w:pPr>
      <w:r>
        <w:rPr/>
        <w:t>R/s3qJy0MTCUqpZUiqSUeqZdQCkzysjEPJIjN0GmuqpHH/AD/L8vs63qz2rQHh9vTTKKqEwCZIpZJK</w:t>
      </w:r>
    </w:p>
    <w:p>
      <w:pPr>
        <w:pStyle w:val="PreformattedText"/>
        <w:bidi w:val="0"/>
        <w:spacing w:before="0" w:after="0"/>
        <w:jc w:val="left"/>
        <w:rPr/>
      </w:pPr>
      <w:r>
        <w:rPr/>
        <w:t>ajpbSVNRMJlWlUPUI00lbponFL6YFeHQnEVIFKKPYRlUmrkevEev+xj5Dp0HUCyjtBzimf8AP+37em</w:t>
      </w:r>
    </w:p>
    <w:p>
      <w:pPr>
        <w:pStyle w:val="PreformattedText"/>
        <w:bidi w:val="0"/>
        <w:spacing w:before="0" w:after="0"/>
        <w:jc w:val="left"/>
        <w:rPr/>
      </w:pPr>
      <w:r>
        <w:rPr/>
        <w:t>qukRAF9FNJPFA0M8kciQ0rVsJlVZ1miIuVjCh1EyvGEAM6KmlmTQcBhTH5E+X2/wCrPWxrWh05/wAI</w:t>
      </w:r>
    </w:p>
    <w:p>
      <w:pPr>
        <w:pStyle w:val="PreformattedText"/>
        <w:bidi w:val="0"/>
        <w:spacing w:before="0" w:after="0"/>
        <w:jc w:val="left"/>
        <w:rPr/>
      </w:pPr>
      <w:r>
        <w:rPr/>
        <w:t>/wBX+odSsjHLTxpT1QSOrZKaKkkNE0Ikimx0Vk1rToY7NQglVqKuAAA6mPrVyQOgow4cP2Dz/LhU9N</w:t>
      </w:r>
    </w:p>
    <w:p>
      <w:pPr>
        <w:pStyle w:val="PreformattedText"/>
        <w:bidi w:val="0"/>
        <w:spacing w:before="0" w:after="0"/>
        <w:jc w:val="left"/>
        <w:rPr/>
      </w:pPr>
      <w:r>
        <w:rPr/>
        <w:t>o6SNqX8/8Aiv8AYHTfOY4opJj/ABCdZA700hmlhjqkkiQmaZSWQxIyrIg9bNbVd9Kz+2H10J1H/V5/</w:t>
      </w:r>
    </w:p>
    <w:p>
      <w:pPr>
        <w:pStyle w:val="PreformattedText"/>
        <w:bidi w:val="0"/>
        <w:spacing w:before="0" w:after="0"/>
        <w:jc w:val="left"/>
        <w:rPr/>
      </w:pPr>
      <w:r>
        <w:rPr/>
        <w:t>6v8AZ6dUrWmP9X+r/J1JIDS6np6aFxQ0dZH95O8rQmSmVGqaSpkhinFBFPAzlBLPEjgESuwEgfeM5G</w:t>
      </w:r>
    </w:p>
    <w:p>
      <w:pPr>
        <w:pStyle w:val="PreformattedText"/>
        <w:bidi w:val="0"/>
        <w:spacing w:before="0" w:after="0"/>
        <w:jc w:val="left"/>
        <w:rPr/>
      </w:pPr>
      <w:r>
        <w:rPr/>
        <w:t>pRQDic1p8Q+X7R8+tK6jIqRU8Binp1jd6qJDqamLRxeQwRqsrBlRZQoj0P4Jy6KGXWojdA9lB8ktNR</w:t>
      </w:r>
    </w:p>
    <w:p>
      <w:pPr>
        <w:pStyle w:val="PreformattedText"/>
        <w:bidi w:val="0"/>
        <w:spacing w:before="0" w:after="0"/>
        <w:jc w:val="left"/>
        <w:rPr/>
      </w:pPr>
      <w:r>
        <w:rPr/>
        <w:t>SoFNVM0/w0/zf8XYhWpX4fLp0qPD9vHLJURSWyMrjRSB4pJqyhpamapaNKkNT1kcsT+ZJKWKRizeV3</w:t>
      </w:r>
    </w:p>
    <w:p>
      <w:pPr>
        <w:pStyle w:val="PreformattedText"/>
        <w:bidi w:val="0"/>
        <w:spacing w:before="0" w:after="0"/>
        <w:jc w:val="left"/>
        <w:rPr/>
      </w:pPr>
      <w:r>
        <w:rPr/>
        <w:t>u8baeRCqsW7q8Pt4/6qdeWNgSqr204/wCr/UOssBFRJV+WoqG0FJFVnb9yapUCSNLssccfkAuQAQIx</w:t>
      </w:r>
    </w:p>
    <w:p>
      <w:pPr>
        <w:pStyle w:val="PreformattedText"/>
        <w:bidi w:val="0"/>
        <w:spacing w:before="0" w:after="0"/>
        <w:jc w:val="left"/>
        <w:rPr/>
      </w:pPr>
      <w:r>
        <w:rPr/>
        <w:t>ZSbinuO/V3HGf2/5P9X2Nkladg9P2f6v9XmpKVxVRxy1EyxVKtFLUPE6PO0ho6JkXTUx0z1KP9upj0</w:t>
      </w:r>
    </w:p>
    <w:p>
      <w:pPr>
        <w:pStyle w:val="PreformattedText"/>
        <w:bidi w:val="0"/>
        <w:spacing w:before="0" w:after="0"/>
        <w:jc w:val="left"/>
        <w:rPr/>
      </w:pPr>
      <w:r>
        <w:rPr/>
        <w:t>+SjKA2lZP88+CzaVoAa1r9vAV4Hh/q82WWgOn0pT5eZ+XTt9pU07uzzVD5FWR5PADUIIpqZC8AJQSJ</w:t>
      </w:r>
    </w:p>
    <w:p>
      <w:pPr>
        <w:pStyle w:val="PreformattedText"/>
        <w:bidi w:val="0"/>
        <w:spacing w:before="0" w:after="0"/>
        <w:jc w:val="left"/>
        <w:rPr/>
      </w:pPr>
      <w:r>
        <w:rPr/>
        <w:t>FLJL+i7FXHA1AJTeeJasWY6uJ+XD/V/qxpXegAUU8q/6s/6vzmVbGpx2BrochNFP48uJXQ08EzrOuK</w:t>
      </w:r>
    </w:p>
    <w:p>
      <w:pPr>
        <w:pStyle w:val="PreformattedText"/>
        <w:bidi w:val="0"/>
        <w:spacing w:before="0" w:after="0"/>
        <w:jc w:val="left"/>
        <w:rPr/>
      </w:pPr>
      <w:r>
        <w:rPr/>
        <w:t>dKllpqePLzvUMkisZRUxWUhKudfJ5b+GiRxGJ2I7v50PDj/k+Z86M7PK4lReA/1V4fZ/gHTcFJqJkL</w:t>
      </w:r>
    </w:p>
    <w:p>
      <w:pPr>
        <w:pStyle w:val="PreformattedText"/>
        <w:bidi w:val="0"/>
        <w:spacing w:before="0" w:after="0"/>
        <w:jc w:val="left"/>
        <w:rPr/>
      </w:pPr>
      <w:r>
        <w:rPr/>
        <w:t>CCAN4FWXyCPztGYWEK+S5iqGBi5HJJUhmLxwt0qQGIqOFP8AVw/1fZvAqRX59PtSaZ6dZ9GQplZaSt</w:t>
      </w:r>
    </w:p>
    <w:p>
      <w:pPr>
        <w:pStyle w:val="PreformattedText"/>
        <w:bidi w:val="0"/>
        <w:spacing w:before="0" w:after="0"/>
        <w:jc w:val="left"/>
        <w:rPr/>
      </w:pPr>
      <w:r>
        <w:rPr/>
        <w:t>UvVz1Qem/hlEt/K8JqGcVGO1x+OqkoIx/m9AjWRnCqrHXwzpPlXNSAdXzGOFadUOovR37/AFpig4D7</w:t>
      </w:r>
    </w:p>
    <w:p>
      <w:pPr>
        <w:pStyle w:val="PreformattedText"/>
        <w:bidi w:val="0"/>
        <w:spacing w:before="0" w:after="0"/>
        <w:jc w:val="left"/>
        <w:rPr/>
      </w:pPr>
      <w:r>
        <w:rPr/>
        <w:t>fnSvr1HV6V40ZxMIpWmhpysjLo8cxjnppEjhilAZ5pECKEk1kqhMjTRvqh+PwjpHGmMf5K8P9VOrAL</w:t>
      </w:r>
    </w:p>
    <w:p>
      <w:pPr>
        <w:pStyle w:val="PreformattedText"/>
        <w:bidi w:val="0"/>
        <w:spacing w:before="0" w:after="0"/>
        <w:jc w:val="left"/>
        <w:rPr/>
      </w:pPr>
      <w:r>
        <w:rPr/>
        <w:t>Wmrjw/1enTxDBHUUWJWJpjS0s1dG1bWGcL+5DjKl0NQ9HU0kkaJTLIxWd0UAMtLAArJYpCsavGH1kk</w:t>
      </w:r>
    </w:p>
    <w:p>
      <w:pPr>
        <w:pStyle w:val="PreformattedText"/>
        <w:bidi w:val="0"/>
        <w:spacing w:before="0" w:after="0"/>
        <w:jc w:val="left"/>
        <w:rPr/>
      </w:pPr>
      <w:r>
        <w:rPr/>
        <w:t>E5oRghfQkedPtoOm9chZo206OI+3Ir6/6uJ6b/AyTCsZ1WmenmSoUys+krGYNTRtBM8J1GX0LZJW1K</w:t>
      </w:r>
    </w:p>
    <w:p>
      <w:pPr>
        <w:pStyle w:val="PreformattedText"/>
        <w:bidi w:val="0"/>
        <w:spacing w:before="0" w:after="0"/>
        <w:jc w:val="left"/>
        <w:rPr/>
      </w:pPr>
      <w:r>
        <w:rPr/>
        <w:t>bpr81Avcpr20/yf6v9XHYyKEVP+r/V8ui19rZsy1E2MgV2qampYSeSZJaqSmkpaCaGepb/ACuoLTIb</w:t>
      </w:r>
    </w:p>
    <w:p>
      <w:pPr>
        <w:pStyle w:val="PreformattedText"/>
        <w:bidi w:val="0"/>
        <w:spacing w:before="0" w:after="0"/>
        <w:jc w:val="left"/>
        <w:rPr/>
      </w:pPr>
      <w:r>
        <w:rPr/>
        <w:t>x/5XOmkDSEXSPZTes6vIC1S2B6+X+rj0b2yIyoBgLkj9v+rh1B2PQtHV446I2hFSsEiOkUieKtQwzT</w:t>
      </w:r>
    </w:p>
    <w:p>
      <w:pPr>
        <w:pStyle w:val="PreformattedText"/>
        <w:bidi w:val="0"/>
        <w:spacing w:before="0" w:after="0"/>
        <w:jc w:val="left"/>
        <w:rPr/>
      </w:pPr>
      <w:r>
        <w:rPr/>
        <w:t>yRS09XDURJT6uGhlCAEsFCkF63jOqOgH/F4r1WV10yVOf83Q+4qkpFELySx+NYnp0/yimMSqkUbyvU</w:t>
      </w:r>
    </w:p>
    <w:p>
      <w:pPr>
        <w:pStyle w:val="PreformattedText"/>
        <w:bidi w:val="0"/>
        <w:spacing w:before="0" w:after="0"/>
        <w:jc w:val="left"/>
        <w:rPr/>
      </w:pPr>
      <w:r>
        <w:rPr/>
        <w:t>RRyVTuhWNpw0pDx2LmGJY1lUzAZW1FUDUxSmn/bAH8/Wvp0WsVIIBJWufX8j/L0p5npY0700NPJUVY</w:t>
      </w:r>
    </w:p>
    <w:p>
      <w:pPr>
        <w:pStyle w:val="PreformattedText"/>
        <w:bidi w:val="0"/>
        <w:spacing w:before="0" w:after="0"/>
        <w:jc w:val="left"/>
        <w:rPr/>
      </w:pPr>
      <w:r>
        <w:rPr/>
        <w:t>oI6WnjmMrVMwUU0FNB56QO8wSKOZmYMLs2iyO0iSJHPM8rAd1KAfP/AFZ/1V4HppVJBA+L/V/L/V8u</w:t>
      </w:r>
    </w:p>
    <w:p>
      <w:pPr>
        <w:pStyle w:val="PreformattedText"/>
        <w:bidi w:val="0"/>
        <w:spacing w:before="0" w:after="0"/>
        <w:jc w:val="left"/>
        <w:rPr/>
      </w:pPr>
      <w:r>
        <w:rPr/>
        <w:t>puegloNwZKgqJhD9tXVdQE+00lKargjyURlSbJ5B6aY0lTqQvVTVEqsCzNZTHWYKZ5CpJGokEihPnk</w:t>
      </w:r>
    </w:p>
    <w:p>
      <w:pPr>
        <w:pStyle w:val="PreformattedText"/>
        <w:bidi w:val="0"/>
        <w:spacing w:before="0" w:after="0"/>
        <w:jc w:val="left"/>
        <w:rPr/>
      </w:pPr>
      <w:r>
        <w:rPr/>
        <w:t>Vx+0149ajLmJSVANOANaeWDQV/Z8ummeGcwxRStHPTBtVPTeOAf5n7OYtE1YBLDD42Do1OwnewDq0O</w:t>
      </w:r>
    </w:p>
    <w:p>
      <w:pPr>
        <w:pStyle w:val="PreformattedText"/>
        <w:bidi w:val="0"/>
        <w:spacing w:before="0" w:after="0"/>
        <w:jc w:val="left"/>
        <w:rPr/>
      </w:pPr>
      <w:r>
        <w:rPr/>
        <w:t>opUsyq2MNj04Z8/8mfy69QFhQioz+3Hl/q/PqOvnpJ/v5Ee+NkWeIwPEVdBKzIUr/IsqFkDC6xvIwD</w:t>
      </w:r>
    </w:p>
    <w:p>
      <w:pPr>
        <w:pStyle w:val="PreformattedText"/>
        <w:bidi w:val="0"/>
        <w:spacing w:before="0" w:after="0"/>
        <w:jc w:val="left"/>
        <w:rPr/>
      </w:pPr>
      <w:r>
        <w:rPr/>
        <w:t>IqspF6odLK7A6hT/D1YioKqRQ/6v8AVw6lVkc1JV1SwQh5GqMjV6IanFCQzSVzSQT1EcDxIKQCddUc</w:t>
      </w:r>
    </w:p>
    <w:p>
      <w:pPr>
        <w:pStyle w:val="PreformattedText"/>
        <w:bidi w:val="0"/>
        <w:spacing w:before="0" w:after="0"/>
        <w:jc w:val="left"/>
        <w:rPr/>
      </w:pPr>
      <w:r>
        <w:rPr/>
        <w:t>SRIWJEagAqHJCTI4AAyTQU8zj8vs68oARQTmgHn5dY38si0omnrIY46gwlDWs80JnIqZVWF1aGFYWB</w:t>
      </w:r>
    </w:p>
    <w:p>
      <w:pPr>
        <w:pStyle w:val="PreformattedText"/>
        <w:bidi w:val="0"/>
        <w:spacing w:before="0" w:after="0"/>
        <w:jc w:val="left"/>
        <w:rPr/>
      </w:pPr>
      <w:r>
        <w:rPr/>
        <w:t>OjyEyqdHjQJqarAgL3fz4fL/Vx6pqarduPL5/P/UMddzTyiGqjjdpnmx1Ug0/cxlTTn7umdoKeFnne</w:t>
      </w:r>
    </w:p>
    <w:p>
      <w:pPr>
        <w:pStyle w:val="PreformattedText"/>
        <w:bidi w:val="0"/>
        <w:spacing w:before="0" w:after="0"/>
        <w:jc w:val="left"/>
        <w:rPr/>
      </w:pPr>
      <w:r>
        <w:rPr/>
        <w:t>WWHVEJdcNh+4oADDWsgSA0IKn1FDxBxx+QOPXqyjINPP/V/q49IvIgGohmZI9N4mnBqnk8gkXRDIzp</w:t>
      </w:r>
    </w:p>
    <w:p>
      <w:pPr>
        <w:pStyle w:val="PreformattedText"/>
        <w:bidi w:val="0"/>
        <w:spacing w:before="0" w:after="0"/>
        <w:jc w:val="left"/>
        <w:rPr/>
      </w:pPr>
      <w:r>
        <w:rPr/>
        <w:t>GY6mllKknXZSw5ACg+07AEgk9KVOKD069SvEI8oTI6yiTGy0arXsJVtUVNLEgWpX7epkJOpT+tfqbr</w:t>
      </w:r>
    </w:p>
    <w:p>
      <w:pPr>
        <w:pStyle w:val="PreformattedText"/>
        <w:bidi w:val="0"/>
        <w:spacing w:before="0" w:after="0"/>
        <w:jc w:val="left"/>
        <w:rPr/>
      </w:pPr>
      <w:r>
        <w:rPr/>
        <w:t>9HUpomNcgrTPz9PP/J0zITqjx25rj5dMWXrDDPRgRSwCSTxlvQ5qpGdxIZ6eWWOKZnkBKq7Aj6g30g</w:t>
      </w:r>
    </w:p>
    <w:p>
      <w:pPr>
        <w:pStyle w:val="PreformattedText"/>
        <w:bidi w:val="0"/>
        <w:spacing w:before="0" w:after="0"/>
        <w:jc w:val="left"/>
        <w:rPr/>
      </w:pPr>
      <w:r>
        <w:rPr/>
        <w:t>sk0YE9PqupCBx64xVLRxxyGdU1y1EamoMsMpK0zRTJ5Y0Gh5WuhLKAikCzc28DjrZUVp04Y+tNNU6J</w:t>
      </w:r>
    </w:p>
    <w:p>
      <w:pPr>
        <w:pStyle w:val="PreformattedText"/>
        <w:bidi w:val="0"/>
        <w:spacing w:before="0" w:after="0"/>
        <w:jc w:val="left"/>
        <w:rPr/>
      </w:pPr>
      <w:r>
        <w:rPr/>
        <w:t>ULs9N4AyyLI1NIdDsTIAz30MqKykgf63vymn7OqFa1oerrv5IvciddfLrNdbZfJQRYr5CbFrdv0YkU</w:t>
      </w:r>
    </w:p>
    <w:p>
      <w:pPr>
        <w:pStyle w:val="PreformattedText"/>
        <w:bidi w:val="0"/>
        <w:spacing w:before="0" w:after="0"/>
        <w:jc w:val="left"/>
        <w:rPr/>
      </w:pPr>
      <w:r>
        <w:rPr/>
        <w:t>xId9bKqJdy7apEfiOSoy1F99AhI1Fyq3GoD2xdprgfORnqoOlozwyOtwvHTMWQH/Ui3p/P1N7/AEsf</w:t>
      </w:r>
    </w:p>
    <w:p>
      <w:pPr>
        <w:pStyle w:val="PreformattedText"/>
        <w:bidi w:val="0"/>
        <w:spacing w:before="0" w:after="0"/>
        <w:jc w:val="left"/>
        <w:rPr/>
      </w:pPr>
      <w:r>
        <w:rPr/>
        <w:t>YXkU0PR7HxFev//W3OJKfgkj6gkf1/rceyUtgjopCVOemWWmOrgfk8X4t/r/AF9tFur6PTh0k8hSEC</w:t>
      </w:r>
    </w:p>
    <w:p>
      <w:pPr>
        <w:pStyle w:val="PreformattedText"/>
        <w:bidi w:val="0"/>
        <w:spacing w:before="0" w:after="0"/>
        <w:jc w:val="left"/>
        <w:rPr/>
      </w:pPr>
      <w:r>
        <w:rPr/>
        <w:t>UaQD+Tb6/71x/X3YP0yU+XQV5ejN3jItc+ofm31v8A1/2P1921ZDV6SyR6gwPQZ11CBOwIFr/TTYAX</w:t>
      </w:r>
    </w:p>
    <w:p>
      <w:pPr>
        <w:pStyle w:val="PreformattedText"/>
        <w:bidi w:val="0"/>
        <w:spacing w:before="0" w:after="0"/>
        <w:jc w:val="left"/>
        <w:rPr/>
      </w:pPr>
      <w:r>
        <w:rPr/>
        <w:t>4Ygjj6/7f2pDnBr0XPEOB6D2titWyL9At7fk25uCR9efr7NAewfMdFDfF074uwY3/Gn/AG5Jvxcfi3</w:t>
      </w:r>
    </w:p>
    <w:p>
      <w:pPr>
        <w:pStyle w:val="PreformattedText"/>
        <w:bidi w:val="0"/>
        <w:spacing w:before="0" w:after="0"/>
        <w:jc w:val="left"/>
        <w:rPr/>
      </w:pPr>
      <w:r>
        <w:rPr/>
        <w:t>thhkHpUnAdCNixdRx/sL2txx9eSOfdKUI6UIMH06W1D9OOeOT/AIc8gXv+feqdKU8unQfT/bXP0+lx</w:t>
      </w:r>
    </w:p>
    <w:p>
      <w:pPr>
        <w:pStyle w:val="PreformattedText"/>
        <w:bidi w:val="0"/>
        <w:spacing w:before="0" w:after="0"/>
        <w:jc w:val="left"/>
        <w:rPr/>
      </w:pPr>
      <w:r>
        <w:rPr/>
        <w:t>zb+vvVKdO9QakcMDYk/n8f6/Pvw8uqnOekXkwPVf6f7EE/m3PNz78RivTRFSeg1za31C1gNRP1sfx+</w:t>
      </w:r>
    </w:p>
    <w:p>
      <w:pPr>
        <w:pStyle w:val="PreformattedText"/>
        <w:bidi w:val="0"/>
        <w:spacing w:before="0" w:after="0"/>
        <w:jc w:val="left"/>
        <w:rPr/>
      </w:pPr>
      <w:r>
        <w:rPr/>
        <w:t>Poxv7uv+TpHLxHQI7jW2uwvz9B9AeeADYC/tXHmnRZPQcegMz6/wCc/AJJAX8Fbix/AH9bW9qU40p0</w:t>
      </w:r>
    </w:p>
    <w:p>
      <w:pPr>
        <w:pStyle w:val="PreformattedText"/>
        <w:bidi w:val="0"/>
        <w:spacing w:before="0" w:after="0"/>
        <w:jc w:val="left"/>
        <w:rPr/>
      </w:pPr>
      <w:r>
        <w:rPr/>
        <w:t>WSHj0FVWtnYqPrcEqfqLcCx/sgXH+vf3eQdVRuo4UC3Itxxz/gOGFxf/AHn2mbp4HHz6lwCwufwBdh</w:t>
      </w:r>
    </w:p>
    <w:p>
      <w:pPr>
        <w:pStyle w:val="PreformattedText"/>
        <w:bidi w:val="0"/>
        <w:spacing w:before="0" w:after="0"/>
        <w:jc w:val="left"/>
        <w:rPr/>
      </w:pPr>
      <w:r>
        <w:rPr/>
        <w:t>9QB/a0jgJx9L+6kdPp07wgi3IuAPyOL/2hf6gk835v71SnT4PTpApDXHHJB/Ia5sbn+lz/AIe6H59K</w:t>
      </w:r>
    </w:p>
    <w:p>
      <w:pPr>
        <w:pStyle w:val="PreformattedText"/>
        <w:bidi w:val="0"/>
        <w:spacing w:before="0" w:after="0"/>
        <w:jc w:val="left"/>
        <w:rPr/>
      </w:pPr>
      <w:r>
        <w:rPr/>
        <w:t>U+zpS46eCllFZU/8BqCCavqQ1v8AgPj4Xq5/ryfRA31t7boSQPU06VA4p18475B9gVfavfHc/Y9bPU</w:t>
      </w:r>
    </w:p>
    <w:p>
      <w:pPr>
        <w:pStyle w:val="PreformattedText"/>
        <w:bidi w:val="0"/>
        <w:spacing w:before="0" w:after="0"/>
        <w:jc w:val="left"/>
        <w:rPr/>
      </w:pPr>
      <w:r>
        <w:rPr/>
        <w:t>1NdvHs3eeZlq6lhO9Sk+erI6W5N9Iiooo0VR6VC2HHszYgtTyGP2dDOBBHBEgHBegmlE0cKnWCDZQe</w:t>
      </w:r>
    </w:p>
    <w:p>
      <w:pPr>
        <w:pStyle w:val="PreformattedText"/>
        <w:bidi w:val="0"/>
        <w:spacing w:before="0" w:after="0"/>
        <w:jc w:val="left"/>
        <w:rPr/>
      </w:pPr>
      <w:r>
        <w:rPr/>
        <w:t>QBfhW4uAWP5H4+vu9CAM9aPn02yM2k3F2UWvxyA1/wDY/wBf6+6k4P2dVAyB1EpRrAke7anfm/BuSQ</w:t>
      </w:r>
    </w:p>
    <w:p>
      <w:pPr>
        <w:pStyle w:val="PreformattedText"/>
        <w:bidi w:val="0"/>
        <w:spacing w:before="0" w:after="0"/>
        <w:jc w:val="left"/>
        <w:rPr/>
      </w:pPr>
      <w:r>
        <w:rPr/>
        <w:t>Dzx9L8+2B5dPnBpTHTit2Zipvzp1iwKW4a5H1sfdh1vGes7qisp1axoLM6kH/kFhf6EfX+vuwp1o56</w:t>
      </w:r>
    </w:p>
    <w:p>
      <w:pPr>
        <w:pStyle w:val="PreformattedText"/>
        <w:bidi w:val="0"/>
        <w:spacing w:before="0" w:after="0"/>
        <w:jc w:val="left"/>
        <w:rPr/>
      </w:pPr>
      <w:r>
        <w:rPr/>
        <w:t>7DEAMgBBA/p6irCxABsG4t9efe8V69869ZXkZ5QrsGSJLJxpt6i6g2UM2ljezX4496Jrx691wAARG1</w:t>
      </w:r>
    </w:p>
    <w:p>
      <w:pPr>
        <w:pStyle w:val="PreformattedText"/>
        <w:bidi w:val="0"/>
        <w:spacing w:before="0" w:after="0"/>
        <w:jc w:val="left"/>
        <w:rPr/>
      </w:pPr>
      <w:r>
        <w:rPr/>
        <w:t>C5BsWtZ4yfS0Rsbgc3/B496618+pUraVK3WRbgsoFvqB9VPHq/DLa/0tf3vrx6wrEAS4YkXBswU6eL</w:t>
      </w:r>
    </w:p>
    <w:p>
      <w:pPr>
        <w:pStyle w:val="PreformattedText"/>
        <w:bidi w:val="0"/>
        <w:spacing w:before="0" w:after="0"/>
        <w:jc w:val="left"/>
        <w:rPr/>
      </w:pPr>
      <w:r>
        <w:rPr/>
        <w:t>s68kggMApUm4NjyPdqVz1U44cOsqAc8GX8sOQyp/ZOsG6Nf9J5Grg8e/de64un5ZV45ZR+g67EayAo</w:t>
      </w:r>
    </w:p>
    <w:p>
      <w:pPr>
        <w:pStyle w:val="PreformattedText"/>
        <w:bidi w:val="0"/>
        <w:spacing w:before="0" w:after="0"/>
        <w:jc w:val="left"/>
        <w:rPr/>
      </w:pPr>
      <w:r>
        <w:rPr/>
        <w:t>Gn8D6W59+pw69X59YfH+pzYvfTEjLpazLdpArm/JFjc24BH192p1rrioCKWJK2VTdtL2Y8+K4uji3J</w:t>
      </w:r>
    </w:p>
    <w:p>
      <w:pPr>
        <w:pStyle w:val="PreformattedText"/>
        <w:bidi w:val="0"/>
        <w:spacing w:before="0" w:after="0"/>
        <w:jc w:val="left"/>
        <w:rPr/>
      </w:pPr>
      <w:r>
        <w:rPr/>
        <w:t>U21c+6k9eA49QpAATwLuCdIACuB/ZFifqOFH5Hts9OA9d0UKMZJGcKVCFjpuFR+RpcABV/PqF1P1/p</w:t>
      </w:r>
    </w:p>
    <w:p>
      <w:pPr>
        <w:pStyle w:val="PreformattedText"/>
        <w:bidi w:val="0"/>
        <w:spacing w:before="0" w:after="0"/>
        <w:jc w:val="left"/>
        <w:rPr/>
      </w:pPr>
      <w:r>
        <w:rPr/>
        <w:t>78o4nrxwOniPxlFTyRktCQXUldIDEpqup5kA4tqCjkG1x7vXA6r1wJhRlLLpQx+qR0Vk/T+kJKyfQr</w:t>
      </w:r>
    </w:p>
    <w:p>
      <w:pPr>
        <w:pStyle w:val="PreformattedText"/>
        <w:bidi w:val="0"/>
        <w:spacing w:before="0" w:after="0"/>
        <w:jc w:val="left"/>
        <w:rPr/>
      </w:pPr>
      <w:r>
        <w:rPr/>
        <w:t>YXIYH6G4F9jT59VNfLriy62eQWF3ZArF1uoAX1PITI+lFub/APEC98ZPVafPryXSOS59VpEjQji/EQ</w:t>
      </w:r>
    </w:p>
    <w:p>
      <w:pPr>
        <w:pStyle w:val="PreformattedText"/>
        <w:bidi w:val="0"/>
        <w:spacing w:before="0" w:after="0"/>
        <w:jc w:val="left"/>
        <w:rPr/>
      </w:pPr>
      <w:r>
        <w:rPr/>
        <w:t>UWjtqVC1irK4/AYW96BFCeveYHl1gkIeyowBYIrAcc/grYm4Or9K2JP0HI9tk1PTv28esxZGdEdY4Y</w:t>
      </w:r>
    </w:p>
    <w:p>
      <w:pPr>
        <w:pStyle w:val="PreformattedText"/>
        <w:bidi w:val="0"/>
        <w:spacing w:before="0" w:after="0"/>
        <w:jc w:val="left"/>
        <w:rPr/>
      </w:pPr>
      <w:r>
        <w:rPr/>
        <w:t>2bSXb0JqI9BY6QfIfGBq0qxvYi9j73Wp4daI65A6VMjPGrKrlSXuCY72EQBVmYM4N1Otf6EH3v59ep</w:t>
      </w:r>
    </w:p>
    <w:p>
      <w:pPr>
        <w:pStyle w:val="PreformattedText"/>
        <w:bidi w:val="0"/>
        <w:spacing w:before="0" w:after="0"/>
        <w:jc w:val="left"/>
        <w:rPr/>
      </w:pPr>
      <w:r>
        <w:rPr/>
        <w:t>1E0uzpqVZDqCtfUbllstyo+ga/Iv8An/D2359WpTrxQsoYlmQqyiNmUhHXSVZUUkKx+t1sDb+oPvfr</w:t>
      </w:r>
    </w:p>
    <w:p>
      <w:pPr>
        <w:pStyle w:val="PreformattedText"/>
        <w:bidi w:val="0"/>
        <w:spacing w:before="0" w:after="0"/>
        <w:jc w:val="left"/>
        <w:rPr/>
      </w:pPr>
      <w:r>
        <w:rPr/>
        <w:t>1r7esixskR1i2tiAyjRG0aH1aZBqUkEaLggg8MD9fejw49bHl1HY2WwsUZ14H1ISxBYkfgc+kggc/w</w:t>
      </w:r>
    </w:p>
    <w:p>
      <w:pPr>
        <w:pStyle w:val="PreformattedText"/>
        <w:bidi w:val="0"/>
        <w:spacing w:before="0" w:after="0"/>
        <w:jc w:val="left"/>
        <w:rPr/>
      </w:pPr>
      <w:r>
        <w:rPr/>
        <w:t>Bfdet9ZE1NIGsWsWJRbMrKeAv0KlWJ5vYf4j3up69T59eY+RjYki1zpa7C7XII9elSTYlr/wCPHv1a</w:t>
      </w:r>
    </w:p>
    <w:p>
      <w:pPr>
        <w:pStyle w:val="PreformattedText"/>
        <w:bidi w:val="0"/>
        <w:spacing w:before="0" w:after="0"/>
        <w:jc w:val="left"/>
        <w:rPr/>
      </w:pPr>
      <w:r>
        <w:rPr/>
        <w:t>+fWvs6mU8bXCSOqCVhEQGLKigEm5jDMqKo1agGCAarekj3ZRWgr1okgFqZHSzRYzJBAZQzQ06BYAml</w:t>
      </w:r>
    </w:p>
    <w:p>
      <w:pPr>
        <w:pStyle w:val="PreformattedText"/>
        <w:bidi w:val="0"/>
        <w:spacing w:before="0" w:after="0"/>
        <w:jc w:val="left"/>
        <w:rPr/>
      </w:pPr>
      <w:r>
        <w:rPr/>
        <w:t>I2nIqaloGiaWAoi6CWjsklr2Vkt7McUArgD/ZPSIEmppx6m6p0SNyjujqqIdKpqVpdHos+hUjdhqFi</w:t>
      </w:r>
    </w:p>
    <w:p>
      <w:pPr>
        <w:pStyle w:val="PreformattedText"/>
        <w:bidi w:val="0"/>
        <w:spacing w:before="0" w:after="0"/>
        <w:jc w:val="left"/>
        <w:rPr/>
      </w:pPr>
      <w:r>
        <w:rPr/>
        <w:t>psPoAT7rXHVSoP29W/fyrenWz+7sp2DVxpGKcR4/ETzQn9qryyz0cVVDHokMTYzE09VUEqdYBX6C3s</w:t>
      </w:r>
    </w:p>
    <w:p>
      <w:pPr>
        <w:pStyle w:val="PreformattedText"/>
        <w:bidi w:val="0"/>
        <w:spacing w:before="0" w:after="0"/>
        <w:jc w:val="left"/>
        <w:rPr/>
      </w:pPr>
      <w:r>
        <w:rPr/>
        <w:t>kvrlV8WQ1IQUx6n59BfmGbSEhRsjy8qnzP2dbq/XO0ZsJt3Z2zKPH6sokNHl8jBcBqncu5aempcJiw</w:t>
      </w:r>
    </w:p>
    <w:p>
      <w:pPr>
        <w:pStyle w:val="PreformattedText"/>
        <w:bidi w:val="0"/>
        <w:spacing w:before="0" w:after="0"/>
        <w:jc w:val="left"/>
        <w:rPr/>
      </w:pPr>
      <w:r>
        <w:rPr/>
        <w:t>CPHKmFwJgjMYsYmqJLAG/sqkQxrBZxkGoDH/AEx4fsHRZEJPDgtGhP1VQzH1Z8KPsVaft6NRPiXnym</w:t>
      </w:r>
    </w:p>
    <w:p>
      <w:pPr>
        <w:pStyle w:val="PreformattedText"/>
        <w:bidi w:val="0"/>
        <w:spacing w:before="0" w:after="0"/>
        <w:jc w:val="left"/>
        <w:rPr/>
      </w:pPr>
      <w:r>
        <w:rPr/>
        <w:t>K2rhpjU0+3gm2McFU+DI7kravybgy2sC7/AHWVDgMTzT01jx79PSWeO1gBZU7R82PxH9v+DpfIja4r</w:t>
      </w:r>
    </w:p>
    <w:p>
      <w:pPr>
        <w:pStyle w:val="PreformattedText"/>
        <w:bidi w:val="0"/>
        <w:spacing w:before="0" w:after="0"/>
        <w:jc w:val="left"/>
        <w:rPr/>
      </w:pPr>
      <w:r>
        <w:rPr/>
        <w:t>VJBpj7ABwLk9x+ef5DrLn6RcxnaPb+34neixPg2jtqSw8VTKJ2fK54lf0x1eRWaoMgtaOAA8Ee6z1l</w:t>
      </w:r>
    </w:p>
    <w:p>
      <w:pPr>
        <w:pStyle w:val="PreformattedText"/>
        <w:bidi w:val="0"/>
        <w:spacing w:before="0" w:after="0"/>
        <w:jc w:val="left"/>
        <w:rPr/>
      </w:pPr>
      <w:r>
        <w:rPr/>
        <w:t>njtoaBU7FP+E/t6vIizTpBbqSqjSvz/ib9ua+g6Re4qNdz7npNt4WTx4ak8W2MPLqXRBhsd5J87n5+</w:t>
      </w:r>
    </w:p>
    <w:p>
      <w:pPr>
        <w:pStyle w:val="PreformattedText"/>
        <w:bidi w:val="0"/>
        <w:spacing w:before="0" w:after="0"/>
        <w:jc w:val="left"/>
        <w:rPr/>
      </w:pPr>
      <w:r>
        <w:rPr/>
        <w:t>CojqNNRUy3sVbQfz7amIurlLeM1jXtHyUfEf8J6rKRLcJBGaRLRB9g4n88npF5qegy258huCOmkTC4</w:t>
      </w:r>
    </w:p>
    <w:p>
      <w:pPr>
        <w:pStyle w:val="PreformattedText"/>
        <w:bidi w:val="0"/>
        <w:spacing w:before="0" w:after="0"/>
        <w:jc w:val="left"/>
        <w:rPr/>
      </w:pPr>
      <w:r>
        <w:rPr/>
        <w:t>OhjyVBC0YJTC4KOPGbYgeNlCK9ZXtC915Ysxt9fbDyB7l5woEMa4+xcKPzPTg8K5uZpQreAgqP9KKB</w:t>
      </w:r>
    </w:p>
    <w:p>
      <w:pPr>
        <w:pStyle w:val="PreformattedText"/>
        <w:bidi w:val="0"/>
        <w:spacing w:before="0" w:after="0"/>
        <w:jc w:val="left"/>
        <w:rPr/>
      </w:pPr>
      <w:r>
        <w:rPr/>
        <w:t>f2noJIKB6uPE0lQjK+dzlVm6+qYpIoxOGE1GjshsY4qrRXS8/pN2+tvaEVkWIEZdtR+wf6j1pIxSNC</w:t>
      </w:r>
    </w:p>
    <w:p>
      <w:pPr>
        <w:pStyle w:val="PreformattedText"/>
        <w:bidi w:val="0"/>
        <w:spacing w:before="0" w:after="0"/>
        <w:jc w:val="left"/>
        <w:rPr/>
      </w:pPr>
      <w:r>
        <w:rPr/>
        <w:t>PibUfsH+fPWTHUMubTE0hX7eo3luirybJqYlcbFUfwujDg3V4Y/PUyIAbER34A960GZbePzmmLf7UG</w:t>
      </w:r>
    </w:p>
    <w:p>
      <w:pPr>
        <w:pStyle w:val="PreformattedText"/>
        <w:bidi w:val="0"/>
        <w:spacing w:before="0" w:after="0"/>
        <w:jc w:val="left"/>
        <w:rPr/>
      </w:pPr>
      <w:r>
        <w:rPr/>
        <w:t>g/y9NtV0VSKGWSv5cB/l/Z0MePkaOTe+6afTrp8bX0eKUXQNX7ilj23iYkBBRHhwkckiWH9m49rI5Q</w:t>
      </w:r>
    </w:p>
    <w:p>
      <w:pPr>
        <w:pStyle w:val="PreformattedText"/>
        <w:bidi w:val="0"/>
        <w:spacing w:before="0" w:after="0"/>
        <w:jc w:val="left"/>
        <w:rPr/>
      </w:pPr>
      <w:r>
        <w:rPr/>
        <w:t>1zfXByiodP59o/l06hEYvbpcuAQvllu1f+M56401KcZs3Jim0tLmcnj9u0scoVi2OwMTZrLUkzKSzE</w:t>
      </w:r>
    </w:p>
    <w:p>
      <w:pPr>
        <w:pStyle w:val="PreformattedText"/>
        <w:bidi w:val="0"/>
        <w:spacing w:before="0" w:after="0"/>
        <w:jc w:val="left"/>
        <w:rPr/>
      </w:pPr>
      <w:r>
        <w:rPr/>
        <w:t>1k1PGAtzcW97iBjsSSKmST+Sj+dTTra1gtZinFtMY/48w/ydJ3Oxw0e19vUUoZFy+Wy26K6eP9uSPE</w:t>
      </w:r>
    </w:p>
    <w:p>
      <w:pPr>
        <w:pStyle w:val="PreformattedText"/>
        <w:bidi w:val="0"/>
        <w:spacing w:before="0" w:after="0"/>
        <w:jc w:val="left"/>
        <w:rPr/>
      </w:pPr>
      <w:r>
        <w:rPr/>
        <w:t>YRf7u7amJcB5VirnqpCTexFx7cuF8Kyt185GLH7AMD9vSaSgtYIytNbs5+xexP51PSD3cXxO2dpUL2</w:t>
      </w:r>
    </w:p>
    <w:p>
      <w:pPr>
        <w:pStyle w:val="PreformattedText"/>
        <w:bidi w:val="0"/>
        <w:spacing w:before="0" w:after="0"/>
        <w:jc w:val="left"/>
        <w:rPr/>
      </w:pPr>
      <w:r>
        <w:rPr/>
        <w:t>WdsdmN610DKXWSs3JUyRUEDySAemXB48Mo4Nn90uQYbWyt866FzjzJx0zNqjt7aM0yGc+fxGi/8AGR</w:t>
      </w:r>
    </w:p>
    <w:p>
      <w:pPr>
        <w:pStyle w:val="PreformattedText"/>
        <w:bidi w:val="0"/>
        <w:spacing w:before="0" w:after="0"/>
        <w:jc w:val="left"/>
        <w:rPr/>
      </w:pPr>
      <w:r>
        <w:rPr/>
        <w:t>w+fQO9tg0UeC23EzmTAbWw9C4jazJm9wyfxachAjHy01fkYUY39ISx9pb+uqG2AyiAU+bZP+HrdxEy</w:t>
      </w:r>
    </w:p>
    <w:p>
      <w:pPr>
        <w:pStyle w:val="PreformattedText"/>
        <w:bidi w:val="0"/>
        <w:spacing w:before="0" w:after="0"/>
        <w:jc w:val="left"/>
        <w:rPr/>
      </w:pPr>
      <w:r>
        <w:rPr/>
        <w:t>eBb1yqAfm2Tn7SOgE793ttbrqj3nuzdOToaHZ3V+Gx1NmshkHdcZR0OyaCnTIPVuBZoMrlXljYqTcy</w:t>
      </w:r>
    </w:p>
    <w:p>
      <w:pPr>
        <w:pStyle w:val="PreformattedText"/>
        <w:bidi w:val="0"/>
        <w:spacing w:before="0" w:after="0"/>
        <w:jc w:val="left"/>
        <w:rPr/>
      </w:pPr>
      <w:r>
        <w:rPr/>
        <w:t>cc+9ToLvdrexSijUkYPpSlT+3q14rNMYo+4jSigedBQ08vU160a9+dzYndny53B8ht24b+/uDqO5l7</w:t>
      </w:r>
    </w:p>
    <w:p>
      <w:pPr>
        <w:pStyle w:val="PreformattedText"/>
        <w:bidi w:val="0"/>
        <w:spacing w:before="0" w:after="0"/>
        <w:jc w:val="left"/>
        <w:rPr/>
      </w:pPr>
      <w:r>
        <w:rPr/>
        <w:t>Nz+2c7WGA76jps7T5HI4J6inEv2tJlhCyUvDpBTCJWBUFfcyPBBGTbxVFqg0g+dBgkfMnI6P4llNui</w:t>
      </w:r>
    </w:p>
    <w:p>
      <w:pPr>
        <w:pStyle w:val="PreformattedText"/>
        <w:bidi w:val="0"/>
        <w:spacing w:before="0" w:after="0"/>
        <w:jc w:val="left"/>
        <w:rPr/>
      </w:pPr>
      <w:r>
        <w:rPr/>
        <w:t>v/AGpGfl/q4dBh2J2bnN9dwby7pDLt/cu6t95Xf9PLh4YsYuEy9ZlmymPixsdPHDBTyYkeJBpUI3i1</w:t>
      </w:r>
    </w:p>
    <w:p>
      <w:pPr>
        <w:pStyle w:val="PreformattedText"/>
        <w:bidi w:val="0"/>
        <w:spacing w:before="0" w:after="0"/>
        <w:jc w:val="left"/>
        <w:rPr/>
      </w:pPr>
      <w:r>
        <w:rPr/>
        <w:t>WIJHvcA8DwmjYhk4HzqOB+3p6VUmSSKRAYmFCpyCOFD0HVXNU5bI1NbXVE7VtfVTZDIVspQTz11TPJ</w:t>
      </w:r>
    </w:p>
    <w:p>
      <w:pPr>
        <w:pStyle w:val="PreformattedText"/>
        <w:bidi w:val="0"/>
        <w:spacing w:before="0" w:after="0"/>
        <w:jc w:val="left"/>
        <w:rPr/>
      </w:pPr>
      <w:r>
        <w:rPr/>
        <w:t>V1lU7v44Vlq6iYsTYi5uOPe2j8ZzqNGJqT/M/LPW4ysKKiKNAFAPIAYA/Lp0wdHFQzEwPI0CrMzRFt</w:t>
      </w:r>
    </w:p>
    <w:p>
      <w:pPr>
        <w:pStyle w:val="PreformattedText"/>
        <w:bidi w:val="0"/>
        <w:spacing w:before="0" w:after="0"/>
        <w:jc w:val="left"/>
        <w:rPr/>
      </w:pPr>
      <w:r>
        <w:rPr/>
        <w:t>VOYndWmkOiFImKE6rKRqJ/xPsysolSUt4jEedeFOkt3IXjoaA1/PoRtvyZesgkp6Y5U0rFKhmpMfWm</w:t>
      </w:r>
    </w:p>
    <w:p>
      <w:pPr>
        <w:pStyle w:val="PreformattedText"/>
        <w:bidi w:val="0"/>
        <w:spacing w:before="0" w:after="0"/>
        <w:jc w:val="left"/>
        <w:rPr/>
      </w:pPr>
      <w:r>
        <w:rPr/>
        <w:t>BVSJR5HWkxCF9CsCwD8m5AI9iPb44pA4lY6OPBgP5DolujKpUIn+A/4T0u1aojmp0NVMtSJ6X7RxFn</w:t>
      </w:r>
    </w:p>
    <w:p>
      <w:pPr>
        <w:pStyle w:val="PreformattedText"/>
        <w:bidi w:val="0"/>
        <w:spacing w:before="0" w:after="0"/>
        <w:jc w:val="left"/>
        <w:rPr/>
      </w:pPr>
      <w:r>
        <w:rPr/>
        <w:t>Y8o1VToYWilp2x8kcJLRFVkY6mFuAPV7XyMwrGknZUU41Py4fzPHpMBUVZc086f5/wCXXpv4g1cZzk</w:t>
      </w:r>
    </w:p>
    <w:p>
      <w:pPr>
        <w:pStyle w:val="PreformattedText"/>
        <w:bidi w:val="0"/>
        <w:spacing w:before="0" w:after="0"/>
        <w:jc w:val="left"/>
        <w:rPr/>
      </w:pPr>
      <w:r>
        <w:rPr/>
        <w:t>s/SiaklpXMsFdKIKOoeaIo09bt6OSJAZ3k5NwQbfUH3RII9QHilGI89RH/AB3HW2llVKhFah9R/grn</w:t>
      </w:r>
    </w:p>
    <w:p>
      <w:pPr>
        <w:pStyle w:val="PreformattedText"/>
        <w:bidi w:val="0"/>
        <w:spacing w:before="0" w:after="0"/>
        <w:jc w:val="left"/>
        <w:rPr/>
      </w:pPr>
      <w:r>
        <w:rPr/>
        <w:t>qa9XRxywwGpxSVktNB5IsqcRSGOrFLNTSXkq6+gPlWCW6ScrZjpDXNn50CzBXIOBUmg8qHNQOHTcQP</w:t>
      </w:r>
    </w:p>
    <w:p>
      <w:pPr>
        <w:pStyle w:val="PreformattedText"/>
        <w:bidi w:val="0"/>
        <w:spacing w:before="0" w:after="0"/>
        <w:jc w:val="left"/>
        <w:rPr/>
      </w:pPr>
      <w:r>
        <w:rPr/>
        <w:t>hEgmlTSmfPHkelz13R0WNjrsvS/wAFUU0MldHV0NbiaalpaijUViRPVfxAUVKtZNGSqXDtOylNZOj2</w:t>
      </w:r>
    </w:p>
    <w:p>
      <w:pPr>
        <w:pStyle w:val="PreformattedText"/>
        <w:bidi w:val="0"/>
        <w:spacing w:before="0" w:after="0"/>
        <w:jc w:val="left"/>
        <w:rPr/>
      </w:pPr>
      <w:r>
        <w:rPr/>
        <w:t>JthtbQFruKZG0+hWgIFaFqgCvkONeFeHRDukszstrLGwDeRBzU0Jpk44V9OPr1u9/F7Z9EvSfwu6fn</w:t>
      </w:r>
    </w:p>
    <w:p>
      <w:pPr>
        <w:pStyle w:val="PreformattedText"/>
        <w:bidi w:val="0"/>
        <w:spacing w:before="0" w:after="0"/>
        <w:jc w:val="left"/>
        <w:rPr/>
      </w:pPr>
      <w:r>
        <w:rPr/>
        <w:t>XVQ4DojpPE1kmQkFLOa7fFFJ2nvIVkDqsmOnjhzUkTBiC3jUge8Wd/uPq+aZIVYeH4xJ4cWYu3H5ce</w:t>
      </w:r>
    </w:p>
    <w:p>
      <w:pPr>
        <w:pStyle w:val="PreformattedText"/>
        <w:bidi w:val="0"/>
        <w:spacing w:before="0" w:after="0"/>
        <w:jc w:val="left"/>
        <w:rPr/>
      </w:pPr>
      <w:r>
        <w:rPr/>
        <w:t>jyKFZns7B0B0gDiacSTw+X7ejE4zcYrdydldjlFpTQ7f3XW43TUmUvmuwcnFsnbtN5JxJUJJS4iaSR</w:t>
      </w:r>
    </w:p>
    <w:p>
      <w:pPr>
        <w:pStyle w:val="PreformattedText"/>
        <w:bidi w:val="0"/>
        <w:spacing w:before="0" w:after="0"/>
        <w:jc w:val="left"/>
        <w:rPr/>
      </w:pPr>
      <w:r>
        <w:rPr/>
        <w:t>dTHiINyCfbEMjTNul6yYWNguPN+0cD5DPSFpQbq8vdVAFamfNzoUfs4dS9zzwYXrTZ2Kkq/tHz25sv</w:t>
      </w:r>
    </w:p>
    <w:p>
      <w:pPr>
        <w:pStyle w:val="PreformattedText"/>
        <w:bidi w:val="0"/>
        <w:spacing w:before="0" w:after="0"/>
        <w:jc w:val="left"/>
        <w:rPr/>
      </w:pPr>
      <w:r>
        <w:rPr/>
        <w:t>kqi04V6HGYHFwbbSqDuAvhEf3spcizMCovwfYZUEW6ejP/JRT/PQ9GYVEt4UY/E1f2Cn+fpa9JdO5L</w:t>
      </w:r>
    </w:p>
    <w:p>
      <w:pPr>
        <w:pStyle w:val="PreformattedText"/>
        <w:bidi w:val="0"/>
        <w:spacing w:before="0" w:after="0"/>
        <w:jc w:val="left"/>
        <w:rPr/>
      </w:pPr>
      <w:r>
        <w:rPr/>
        <w:t>Lti917gxskZz9QNxbXxddTSLUlMlUS0W3c1lKZzqH3FPO9RSwSBSYishF2HtYsE7JDJAwM0kooDxJO</w:t>
      </w:r>
    </w:p>
    <w:p>
      <w:pPr>
        <w:pStyle w:val="PreformattedText"/>
        <w:bidi w:val="0"/>
        <w:spacing w:before="0" w:after="0"/>
        <w:jc w:val="left"/>
        <w:rPr/>
      </w:pPr>
      <w:r>
        <w:rPr/>
        <w:t>Af8AL0ogilE6JPCe5dWRwBwtftGaHqwXbOOxsW8qDFwQasNgq2tc+UM8dVj9nUb1M0zlXKJ99WUmsg</w:t>
      </w:r>
    </w:p>
    <w:p>
      <w:pPr>
        <w:pStyle w:val="PreformattedText"/>
        <w:bidi w:val="0"/>
        <w:spacing w:before="0" w:after="0"/>
        <w:jc w:val="left"/>
        <w:rPr/>
      </w:pPr>
      <w:r>
        <w:rPr/>
        <w:t>jlnP1vwZxlV3N5ddY4ahBUd7qM6fXOSeFOlyaBLFaRxfpaiSSD2RoK6m9ASMfPoT9sPJDT5DLzs2qh</w:t>
      </w:r>
    </w:p>
    <w:p>
      <w:pPr>
        <w:pStyle w:val="PreformattedText"/>
        <w:bidi w:val="0"/>
        <w:spacing w:before="0" w:after="0"/>
        <w:jc w:val="left"/>
        <w:rPr/>
      </w:pPr>
      <w:r>
        <w:rPr/>
        <w:t>2/ma0MD5Jmlz1QmJplFgP3BUV0gFyCF+n09pbeF1E8p7mjVu4+c0nxMfmik0PDy6ehlXXLIWwyEgDJ</w:t>
      </w:r>
    </w:p>
    <w:p>
      <w:pPr>
        <w:pStyle w:val="PreformattedText"/>
        <w:bidi w:val="0"/>
        <w:spacing w:before="0" w:after="0"/>
        <w:jc w:val="left"/>
        <w:rPr/>
      </w:pPr>
      <w:r>
        <w:rPr/>
        <w:t>EddK0/07YI4noRtqytSUWaqZG8bRU2M2xTNzy9TUGeSQ39LOlJSKhseF5/Pt+BtME4U0FFWpPqMA/P</w:t>
      </w:r>
    </w:p>
    <w:p>
      <w:pPr>
        <w:pStyle w:val="PreformattedText"/>
        <w:bidi w:val="0"/>
        <w:spacing w:before="0" w:after="0"/>
        <w:jc w:val="left"/>
        <w:rPr/>
      </w:pPr>
      <w:r>
        <w:rPr/>
        <w:t>Tn5ls9KIFaOO4mbtOkIAB6t3H+WkegHStaT/AHD1BIiZ8lmqWEIW0xtFioPuahFb+0sk0wIHA1D3Vg</w:t>
      </w:r>
    </w:p>
    <w:p>
      <w:pPr>
        <w:pStyle w:val="PreformattedText"/>
        <w:bidi w:val="0"/>
        <w:spacing w:before="0" w:after="0"/>
        <w:jc w:val="left"/>
        <w:rPr/>
      </w:pPr>
      <w:r>
        <w:rPr/>
        <w:t>Ft3JPxt/JR/nPToJNs+PilUfkuf8PQfZ6rWPCYZo/UK2sz24ZEm1ajSQuuJpCttRVEEDlb/wCw+vuz</w:t>
      </w:r>
    </w:p>
    <w:p>
      <w:pPr>
        <w:pStyle w:val="PreformattedText"/>
        <w:bidi w:val="0"/>
        <w:spacing w:before="0" w:after="0"/>
        <w:jc w:val="left"/>
        <w:rPr/>
      </w:pPr>
      <w:r>
        <w:rPr/>
        <w:t>qEidT+IlyPlQAfZw6QztSztSudTu2fLyH+WnUmupbHFYxQ7zUG38XSkSH9uSTMSGuniRSQfKs1ev0/</w:t>
      </w:r>
    </w:p>
    <w:p>
      <w:pPr>
        <w:pStyle w:val="PreformattedText"/>
        <w:bidi w:val="0"/>
        <w:spacing w:before="0" w:after="0"/>
        <w:jc w:val="left"/>
        <w:rPr/>
      </w:pPr>
      <w:r>
        <w:rPr/>
        <w:t>1PI490aMabK3Z6UoT50HE1P29KLgkMiKtWWFR8iznyHrnpZ5GnFbuNqJS3jfMYvDIynhI8bHTUykKR</w:t>
      </w:r>
    </w:p>
    <w:p>
      <w:pPr>
        <w:pStyle w:val="PreformattedText"/>
        <w:bidi w:val="0"/>
        <w:spacing w:before="0" w:after="0"/>
        <w:jc w:val="left"/>
        <w:rPr/>
      </w:pPr>
      <w:r>
        <w:rPr/>
        <w:t>xEypISebi5Ht+b9a6CKSFDqDj07mX7DgfaenZQGu9BWo1qg/2oCg/wDHj+R6bqeYVm6v4i+loVyuTz</w:t>
      </w:r>
    </w:p>
    <w:p>
      <w:pPr>
        <w:pStyle w:val="PreformattedText"/>
        <w:bidi w:val="0"/>
        <w:spacing w:before="0" w:after="0"/>
        <w:jc w:val="left"/>
        <w:rPr/>
      </w:pPr>
      <w:r>
        <w:rPr/>
        <w:t>ljcGOPGJU1JU67gRSJBFb6c/Tj3SN9d34hBpVjkeQr/Kg4/MdVWkl4ZcUDl/8Aec/zx+zpE0E7RT5D</w:t>
      </w:r>
    </w:p>
    <w:p>
      <w:pPr>
        <w:pStyle w:val="PreformattedText"/>
        <w:bidi w:val="0"/>
        <w:spacing w:before="0" w:after="0"/>
        <w:jc w:val="left"/>
        <w:rPr/>
      </w:pPr>
      <w:r>
        <w:rPr/>
        <w:t>LSNplxe3c3kw41Bnqsxqoce/Js8kdRXsR/iAb+2IZGVpJyoLLExoSOLEAL65bFfQUHSaFRrkl1UCKS</w:t>
      </w:r>
    </w:p>
    <w:p>
      <w:pPr>
        <w:pStyle w:val="PreformattedText"/>
        <w:bidi w:val="0"/>
        <w:spacing w:before="0" w:after="0"/>
        <w:jc w:val="left"/>
        <w:rPr/>
      </w:pPr>
      <w:r>
        <w:rPr/>
        <w:t>DmvdXP5AlqepHQcRSSUuL3fWU7aZaPB0e3qNOBbKZipioTyR62koqWRi1jw3F/bUOgRXkzOCAgSvqG</w:t>
      </w:r>
    </w:p>
    <w:p>
      <w:pPr>
        <w:pStyle w:val="PreformattedText"/>
        <w:bidi w:val="0"/>
        <w:spacing w:before="0" w:after="0"/>
        <w:jc w:val="left"/>
        <w:rPr/>
      </w:pPr>
      <w:r>
        <w:rPr/>
        <w:t>bu+xnI0qOJAz1SItGk7RrQ6QFx+I4X8gtWY+RPQOZOcw7W3dOhVo8tmdtbQoHClJZKUSTZ7Ms2k/8o</w:t>
      </w:r>
    </w:p>
    <w:p>
      <w:pPr>
        <w:pStyle w:val="PreformattedText"/>
        <w:bidi w:val="0"/>
        <w:spacing w:before="0" w:after="0"/>
        <w:jc w:val="left"/>
        <w:rPr/>
      </w:pPr>
      <w:r>
        <w:rPr/>
        <w:t>viRAAPoL+218M2F74n+/F108iO5Ur6Cg1KOHSbXJHa3Dx8XZYo/Vq1Mj/5iei571qfFtJkd2in3BvO</w:t>
      </w:r>
    </w:p>
    <w:p>
      <w:pPr>
        <w:pStyle w:val="PreformattedText"/>
        <w:bidi w:val="0"/>
        <w:spacing w:before="0" w:after="0"/>
        <w:jc w:val="left"/>
        <w:rPr/>
      </w:pPr>
      <w:r>
        <w:rPr/>
        <w:t>pnmnjj1g0Wz6AUUFdUNeywzV1e/P5KkDn2X3Zki2fxiCs13OWauO1Binqp+fVAyBIYyQUDfblRxPoa</w:t>
      </w:r>
    </w:p>
    <w:p>
      <w:pPr>
        <w:pStyle w:val="PreformattedText"/>
        <w:bidi w:val="0"/>
        <w:spacing w:before="0" w:after="0"/>
        <w:jc w:val="left"/>
        <w:rPr/>
      </w:pPr>
      <w:r>
        <w:rPr/>
        <w:t>novG86MzUu2sTJFIIqCgqN5ZiHXbwZHdNUn8LiMhFllOLgpURDewkbji/tO0r/AEllbIcIhY/axqP2</w:t>
      </w:r>
    </w:p>
    <w:p>
      <w:pPr>
        <w:pStyle w:val="PreformattedText"/>
        <w:bidi w:val="0"/>
        <w:spacing w:before="0" w:after="0"/>
        <w:jc w:val="left"/>
        <w:rPr/>
      </w:pPr>
      <w:r>
        <w:rPr/>
        <w:t>L1u7ij1RKyGvxnhgtw/ydaBf8wjf57S+cnyV3YKn7igHZdbt3HzpNCsMOL2rS0G3qREkkkNP40moWR</w:t>
      </w:r>
    </w:p>
    <w:p>
      <w:pPr>
        <w:pStyle w:val="PreformattedText"/>
        <w:bidi w:val="0"/>
        <w:spacing w:before="0" w:after="0"/>
        <w:jc w:val="left"/>
        <w:rPr/>
      </w:pPr>
      <w:r>
        <w:rPr/>
        <w:t>NbLFyAbXv7G+zro26zAqNS6s44muehVt0Pg2MKtTVQk/aei00CKzSp63IXw+Vw000aRp9tAiCWR3VV</w:t>
      </w:r>
    </w:p>
    <w:p>
      <w:pPr>
        <w:pStyle w:val="PreformattedText"/>
        <w:bidi w:val="0"/>
        <w:spacing w:before="0" w:after="0"/>
        <w:jc w:val="left"/>
        <w:rPr/>
      </w:pPr>
      <w:r>
        <w:rPr/>
        <w:t>KnVeRggt6joBJ3EhkJJ4D9vy6clKxgAcT/qPSygjKWktASIJlx9HFNNDMK1DHTs6yqxqIJIZJEkDQF</w:t>
      </w:r>
    </w:p>
    <w:p>
      <w:pPr>
        <w:pStyle w:val="PreformattedText"/>
        <w:bidi w:val="0"/>
        <w:spacing w:before="0" w:after="0"/>
        <w:jc w:val="left"/>
        <w:rPr/>
      </w:pPr>
      <w:r>
        <w:rPr/>
        <w:t>pECBirIkgKyKRXchFI0DH+D/VTpLLEyoNTZY/7OepFRpRpAslKkEUUdIKaWOKKmdoh9vCYRTtPBC0s</w:t>
      </w:r>
    </w:p>
    <w:p>
      <w:pPr>
        <w:pStyle w:val="PreformattedText"/>
        <w:bidi w:val="0"/>
        <w:spacing w:before="0" w:after="0"/>
        <w:jc w:val="left"/>
        <w:rPr/>
      </w:pPr>
      <w:r>
        <w:rPr/>
        <w:t>kjPKInVDd2AA0D25OFZlVTgYHXoGKBmPE5/1V65yGa6wwHwxxmNqJJT4Q1Q8sNHS5EVkkVRLSU1MS8</w:t>
      </w:r>
    </w:p>
    <w:p>
      <w:pPr>
        <w:pStyle w:val="PreformattedText"/>
        <w:bidi w:val="0"/>
        <w:spacing w:before="0" w:after="0"/>
        <w:jc w:val="left"/>
        <w:rPr/>
      </w:pPr>
      <w:r>
        <w:rPr/>
        <w:t>kz3MdOo8rBohJbbhmKQr8J4enpX5D+Q48OvLQAzN8VP9mnz/y9RJlp1qsg8UMn2UMUr0kcEiUX7cAN</w:t>
      </w:r>
    </w:p>
    <w:p>
      <w:pPr>
        <w:pStyle w:val="PreformattedText"/>
        <w:bidi w:val="0"/>
        <w:spacing w:before="0" w:after="0"/>
        <w:jc w:val="left"/>
        <w:rPr/>
      </w:pPr>
      <w:r>
        <w:rPr/>
        <w:t>LBJSxx1U+PMepZZtMDmJjKxiAQrbxXQHH4ft4+WPL9n5dbJ1lc564/eM8pmjkmp4qGGauhRBNTJSJR</w:t>
      </w:r>
    </w:p>
    <w:p>
      <w:pPr>
        <w:pStyle w:val="PreformattedText"/>
        <w:bidi w:val="0"/>
        <w:spacing w:before="0" w:after="0"/>
        <w:jc w:val="left"/>
        <w:rPr/>
      </w:pPr>
      <w:r>
        <w:rPr/>
        <w:t>BxSVEEkUVRWxLPU6dcumUo7iR0MaORTTVGdVpQV+yn8/8AVXr1SXUE4r/q+XUKalkpZYonjiKxxJDP</w:t>
      </w:r>
    </w:p>
    <w:p>
      <w:pPr>
        <w:pStyle w:val="PreformattedText"/>
        <w:bidi w:val="0"/>
        <w:spacing w:before="0" w:after="0"/>
        <w:jc w:val="left"/>
        <w:rPr/>
      </w:pPr>
      <w:r>
        <w:rPr/>
        <w:t>TziCYCaNXqniSOKoMFIlRVGRxFG4jIDMhAKj2wgEs4RfgGPL/Vx/2OnXrHEzNXUTXqZHT1k0kNJTu+</w:t>
      </w:r>
    </w:p>
    <w:p>
      <w:pPr>
        <w:pStyle w:val="PreformattedText"/>
        <w:bidi w:val="0"/>
        <w:spacing w:before="0" w:after="0"/>
        <w:jc w:val="left"/>
        <w:rPr/>
      </w:pPr>
      <w:r>
        <w:rPr/>
        <w:t>Qq5YRUxKtTKGjl0KjSyFYXqKGpxyxtN5VaVYlIkZWVX9rJI9CqkZqzf5f8ozX06TQkM2phRR/q/n0y</w:t>
      </w:r>
    </w:p>
    <w:p>
      <w:pPr>
        <w:pStyle w:val="PreformattedText"/>
        <w:bidi w:val="0"/>
        <w:spacing w:before="0" w:after="0"/>
        <w:jc w:val="left"/>
        <w:rPr/>
      </w:pPr>
      <w:r>
        <w:rPr/>
        <w:t>TPqnkaBPNRKWWOVdHgX1GlpzIkbtRQx1EEZPjj0wmQlksCACydtUhC/CPT0H+ryx0vhUKgJ+I/6vt/</w:t>
      </w:r>
    </w:p>
    <w:p>
      <w:pPr>
        <w:pStyle w:val="PreformattedText"/>
        <w:bidi w:val="0"/>
        <w:spacing w:before="0" w:after="0"/>
        <w:jc w:val="left"/>
        <w:rPr/>
      </w:pPr>
      <w:r>
        <w:rPr/>
        <w:t>y9NUMYOhIdJ88gp7kvFO6QyFS5AIqqJEjjZ/PGXeEFGIZA3toMWYkUB/1fsx04RpWn+r/Z69UNpIqI</w:t>
      </w:r>
    </w:p>
    <w:p>
      <w:pPr>
        <w:pStyle w:val="PreformattedText"/>
        <w:bidi w:val="0"/>
        <w:spacing w:before="0" w:after="0"/>
        <w:jc w:val="left"/>
        <w:rPr/>
      </w:pPr>
      <w:r>
        <w:rPr/>
        <w:t>ZbR1Du7QJHEv2yArHGpEdogW0q2iMFUt/QW91ZyTUNg9bCilCueotVreSo/dAWddJWDV4FMrGONXhO</w:t>
      </w:r>
    </w:p>
    <w:p>
      <w:pPr>
        <w:pStyle w:val="PreformattedText"/>
        <w:bidi w:val="0"/>
        <w:spacing w:before="0" w:after="0"/>
        <w:jc w:val="left"/>
        <w:rPr/>
      </w:pPr>
      <w:r>
        <w:rPr/>
        <w:t>szKI0MqJLGpc/5t1dSDbUa6q9W0immnDpjrr+Yu1QJXACRzOEZfMLtGUQjS8TFuSRcktb6+/aq51Z6</w:t>
      </w:r>
    </w:p>
    <w:p>
      <w:pPr>
        <w:pStyle w:val="PreformattedText"/>
        <w:bidi w:val="0"/>
        <w:spacing w:before="0" w:after="0"/>
        <w:jc w:val="left"/>
        <w:rPr/>
      </w:pPr>
      <w:r>
        <w:rPr/>
        <w:t>1pp5dJXyuJ76Y2ZpmIRdBjZUYxpKw0Rsx0g8sA6A2N7e2tRrkdXC9PLzpMrGSZWaOOGOjjZf0QIHjj</w:t>
      </w:r>
    </w:p>
    <w:p>
      <w:pPr>
        <w:pStyle w:val="PreformattedText"/>
        <w:bidi w:val="0"/>
        <w:spacing w:before="0" w:after="0"/>
        <w:jc w:val="left"/>
        <w:rPr/>
      </w:pPr>
      <w:r>
        <w:rPr/>
        <w:t>n1iPSYEDlRIrMzklZF4U+3ARQ06rQ8Pl1wigmIBWJiIUDtoYI4WW0Cm6MZmaMEkgKy3sXFrn3sVxQc</w:t>
      </w:r>
    </w:p>
    <w:p>
      <w:pPr>
        <w:pStyle w:val="PreformattedText"/>
        <w:bidi w:val="0"/>
        <w:spacing w:before="0" w:after="0"/>
        <w:jc w:val="left"/>
        <w:rPr/>
      </w:pPr>
      <w:r>
        <w:rPr/>
        <w:t>OtGnAnJ6cCHEKytxHpZUVYvFqRRphhjsAi2NlFvwOOPbigkg+XTRIpQHPWKdqqMwUUiNGYlKJM+lWj</w:t>
      </w:r>
    </w:p>
    <w:p>
      <w:pPr>
        <w:pStyle w:val="PreformattedText"/>
        <w:bidi w:val="0"/>
        <w:spacing w:before="0" w:after="0"/>
        <w:jc w:val="left"/>
        <w:rPr/>
      </w:pPr>
      <w:r>
        <w:rPr/>
        <w:t>EjJUTeR2WOZo2BDRs6uoX9yM+ph7840k1FOtJk8euXZNYKabC7b8MaLtzG/wCWGPUY58tlKeOobXSt</w:t>
      </w:r>
    </w:p>
    <w:p>
      <w:pPr>
        <w:pStyle w:val="PreformattedText"/>
        <w:bidi w:val="0"/>
        <w:spacing w:before="0" w:after="0"/>
        <w:jc w:val="left"/>
        <w:rPr/>
      </w:pPr>
      <w:r>
        <w:rPr/>
        <w:t>EhoJqSm0w6btqN2PFj7pdyahFEBRUH8z05AB3ueLf4B0HUcyguWkZiUfxXLKpf8AaN7ElV8aqeLW+l</w:t>
      </w:r>
    </w:p>
    <w:p>
      <w:pPr>
        <w:pStyle w:val="PreformattedText"/>
        <w:bidi w:val="0"/>
        <w:spacing w:before="0" w:after="0"/>
        <w:jc w:val="left"/>
        <w:rPr/>
      </w:pPr>
      <w:r>
        <w:rPr/>
        <w:t>r+0tGzTpQdJ49KCKby0BCaUm89K6KF1SSyLPKAynVrhhhD3taz34+h9voziJ1bzYH54r00SuoU4UPU</w:t>
      </w:r>
    </w:p>
    <w:p>
      <w:pPr>
        <w:pStyle w:val="PreformattedText"/>
        <w:bidi w:val="0"/>
        <w:spacing w:before="0" w:after="0"/>
        <w:jc w:val="left"/>
        <w:rPr/>
      </w:pPr>
      <w:r>
        <w:rPr/>
        <w:t>qnlVXk4sssayqvkKto1WlsroSFUE6v8AauRc3HvYep4ZPVSDxrjp7RTJDGY/3ZZg7vHThNMUURqBN5</w:t>
      </w:r>
    </w:p>
    <w:p>
      <w:pPr>
        <w:pStyle w:val="PreformattedText"/>
        <w:bidi w:val="0"/>
        <w:spacing w:before="0" w:after="0"/>
        <w:jc w:val="left"/>
        <w:rPr/>
      </w:pPr>
      <w:r>
        <w:rPr/>
        <w:t>JSzSyJYrdToY8kAge3dP6dKZPCny6axqqOAPTukMqwK6QoQVHiNOpUS/bXmM0krOpE7avV+m4VbACz</w:t>
      </w:r>
    </w:p>
    <w:p>
      <w:pPr>
        <w:pStyle w:val="PreformattedText"/>
        <w:bidi w:val="0"/>
        <w:spacing w:before="0" w:after="0"/>
        <w:jc w:val="left"/>
        <w:rPr/>
      </w:pPr>
      <w:r>
        <w:rPr/>
        <w:t>BxdQUEIaf5uqkDUasK/5+lxGlEdu0ka1JQHIUEviX9qKSoWgq4pZ6TVWU5hZ0IVx4ImQgnWmoP7VkO</w:t>
      </w:r>
    </w:p>
    <w:p>
      <w:pPr>
        <w:pStyle w:val="PreformattedText"/>
        <w:bidi w:val="0"/>
        <w:spacing w:before="0" w:after="0"/>
        <w:jc w:val="left"/>
        <w:rPr/>
      </w:pPr>
      <w:r>
        <w:rPr/>
        <w:t>YACQE1j/jv+oeX5dJyV8QkDuof8PWSGnp5I1WKR9NKGNQqhzaGCOMvFHInh8iJG4AKqpVT6VUeLXVA</w:t>
      </w:r>
    </w:p>
    <w:p>
      <w:pPr>
        <w:pStyle w:val="PreformattedText"/>
        <w:bidi w:val="0"/>
        <w:spacing w:before="0" w:after="0"/>
        <w:jc w:val="left"/>
        <w:rPr/>
      </w:pPr>
      <w:r>
        <w:rPr/>
        <w:t>TxoQOP2f6vTqr4+EYP8Ah6ekpjU01Cka1tVT0ooGcVErMIY4HyNOlNMzy1cVJFOi6YT/AJHEyXCwz8</w:t>
      </w:r>
    </w:p>
    <w:p>
      <w:pPr>
        <w:pStyle w:val="PreformattedText"/>
        <w:bidi w:val="0"/>
        <w:spacing w:before="0" w:after="0"/>
        <w:jc w:val="left"/>
        <w:rPr/>
      </w:pPr>
      <w:r>
        <w:rPr/>
        <w:t>+ZxzCVhQE6zwz6VqPT5eX2HplfGVpGKjQK1/OlD6/4ftHUyKlsJJZqOpfVVTFdM0USyAwuV8i28zyx</w:t>
      </w:r>
    </w:p>
    <w:p>
      <w:pPr>
        <w:pStyle w:val="PreformattedText"/>
        <w:bidi w:val="0"/>
        <w:spacing w:before="0" w:after="0"/>
        <w:jc w:val="left"/>
        <w:rPr/>
      </w:pPr>
      <w:r>
        <w:rPr/>
        <w:t>VZChWQiXxyIGDiVoKUA+MEj9lP8AN1arfgIB/wBX+r/Vlyip6dtp5T7emkC0WVo8tNKk95qeGWLIY+</w:t>
      </w:r>
    </w:p>
    <w:p>
      <w:pPr>
        <w:pStyle w:val="PreformattedText"/>
        <w:bidi w:val="0"/>
        <w:spacing w:before="0" w:after="0"/>
        <w:jc w:val="left"/>
        <w:rPr/>
      </w:pPr>
      <w:r>
        <w:rPr/>
        <w:t>FpvtsgoaSa6tBK9IkqwsPFMUEbyKVRzZykVMKOCxHzBAr/AJ6dNs/66ioDMKAH148af5adM8VErSoP</w:t>
      </w:r>
    </w:p>
    <w:p>
      <w:pPr>
        <w:pStyle w:val="PreformattedText"/>
        <w:bidi w:val="0"/>
        <w:spacing w:before="0" w:after="0"/>
        <w:jc w:val="left"/>
        <w:rPr/>
      </w:pPr>
      <w:r>
        <w:rPr/>
        <w:t>GIw0UKU9OXKW0rNSF5pgYIROsg0CJhoj8ZVQP3EmaXwwCCM4IJxTypTzqfXhT9uizVNT9vTVLEkrUc</w:t>
      </w:r>
    </w:p>
    <w:p>
      <w:pPr>
        <w:pStyle w:val="PreformattedText"/>
        <w:bidi w:val="0"/>
        <w:spacing w:before="0" w:after="0"/>
        <w:jc w:val="left"/>
        <w:rPr/>
      </w:pPr>
      <w:r>
        <w:rPr/>
        <w:t>jJGFqfJpNXJIuoUktTHGlLXSpDJJGUuSEkqyQdEvhuI422kiOnsqD8iaUPr6ft+dOHT4SQVGsCn2Zr</w:t>
      </w:r>
    </w:p>
    <w:p>
      <w:pPr>
        <w:pStyle w:val="PreformattedText"/>
        <w:bidi w:val="0"/>
        <w:spacing w:before="0" w:after="0"/>
        <w:jc w:val="left"/>
        <w:rPr/>
      </w:pPr>
      <w:r>
        <w:rPr/>
        <w:t>8v8Aivz6j1AjmZm0wKV8bNLqNWI2jMsSFEZJihdHLKDqJjZCNWlZIvEoc6M9bCtSniGn+r/V/qzDeo</w:t>
      </w:r>
    </w:p>
    <w:p>
      <w:pPr>
        <w:pStyle w:val="PreformattedText"/>
        <w:bidi w:val="0"/>
        <w:spacing w:before="0" w:after="0"/>
        <w:jc w:val="left"/>
        <w:rPr/>
      </w:pPr>
      <w:r>
        <w:rPr/>
        <w:t>kqIyZPLLIBjasKrxrVTExVtAtTKomc1U0UZCxyrFN6AsiuF0yi9SUbTUkUNPPNRw8z+R/y9aCBSASB</w:t>
      </w:r>
    </w:p>
    <w:p>
      <w:pPr>
        <w:pStyle w:val="PreformattedText"/>
        <w:bidi w:val="0"/>
        <w:spacing w:before="0" w:after="0"/>
        <w:jc w:val="left"/>
        <w:rPr/>
      </w:pPr>
      <w:r>
        <w:rPr/>
        <w:t>xFf5/wA+m2SKWXHvDJNURvDCnoeSOKT9pptUv0LGMOUkC6rqw1GyuJgnZaqdQNQPzp6/6v8AZ6cBoR</w:t>
      </w:r>
    </w:p>
    <w:p>
      <w:pPr>
        <w:pStyle w:val="PreformattedText"/>
        <w:bidi w:val="0"/>
        <w:spacing w:before="0" w:after="0"/>
        <w:jc w:val="left"/>
        <w:rPr/>
      </w:pPr>
      <w:r>
        <w:rPr/>
        <w:t>pOD/q/1f6h1Ip4oJI1ZZ6WOM0tJPO7NE8M09PUTqw8cUlLVltMXLzxs5c6VlVSknvyoigEMTRRXGD/</w:t>
      </w:r>
    </w:p>
    <w:p>
      <w:pPr>
        <w:pStyle w:val="PreformattedText"/>
        <w:bidi w:val="0"/>
        <w:spacing w:before="0" w:after="0"/>
        <w:jc w:val="left"/>
        <w:rPr/>
      </w:pPr>
      <w:r>
        <w:rPr/>
        <w:t>AKv9R6szuSapQk/n/m/1cOpSSQC6QgoPL+2aaGWN2Zl8cKxyO8bLJMtQPI1oyAtwY5BEXdGkYUY8vn</w:t>
      </w:r>
    </w:p>
    <w:p>
      <w:pPr>
        <w:pStyle w:val="PreformattedText"/>
        <w:bidi w:val="0"/>
        <w:spacing w:before="0" w:after="0"/>
        <w:jc w:val="left"/>
        <w:rPr/>
      </w:pPr>
      <w:r>
        <w:rPr/>
        <w:t>8v9X8utNUgs5z0oKGGOroGjU1au2VpfAvgngulPSVlLVJJH4pMfqeeAIpiaAKCLwS6XDuDwnjcFCp1</w:t>
      </w:r>
    </w:p>
    <w:p>
      <w:pPr>
        <w:pStyle w:val="PreformattedText"/>
        <w:bidi w:val="0"/>
        <w:spacing w:before="0" w:after="0"/>
        <w:jc w:val="left"/>
        <w:rPr/>
      </w:pPr>
      <w:r>
        <w:rPr/>
        <w:t>D/AfKlMnGCKeh6YbWsgKsCKf7Na/Z61r69Z6cyaFhZZmSdvBNJNEg8t4pqZIRCyBotRX6tIAsaFWJX</w:t>
      </w:r>
    </w:p>
    <w:p>
      <w:pPr>
        <w:pStyle w:val="PreformattedText"/>
        <w:bidi w:val="0"/>
        <w:spacing w:before="0" w:after="0"/>
        <w:jc w:val="left"/>
        <w:rPr/>
      </w:pPr>
      <w:r>
        <w:rPr/>
        <w:t>VLHRCtNJQ0r/P/ACZ/1efW21EhtQrTH2dKegqBTJNHBBVi5xtTJDAImalqQ1RSs1WKUVMArp4KUeOW</w:t>
      </w:r>
    </w:p>
    <w:p>
      <w:pPr>
        <w:pStyle w:val="PreformattedText"/>
        <w:bidi w:val="0"/>
        <w:spacing w:before="0" w:after="0"/>
        <w:jc w:val="left"/>
        <w:rPr/>
      </w:pPr>
      <w:r>
        <w:rPr/>
        <w:t>pgjqZWIKrLFZZFWttOgKfBrqI454VNOBoMEip6Z0qcsRr4A1p86D1Hy4DpwY1YIoiZJoYYotcRigXQ</w:t>
      </w:r>
    </w:p>
    <w:p>
      <w:pPr>
        <w:pStyle w:val="PreformattedText"/>
        <w:bidi w:val="0"/>
        <w:spacing w:before="0" w:after="0"/>
        <w:jc w:val="left"/>
        <w:rPr/>
      </w:pPr>
      <w:r>
        <w:rPr/>
        <w:t>P0vJUJEyPHN9vPodRIGLXYOJAZ4vas+eqmceX/ABX+rz68FamryJPUyslrv4B92TkUSp3UtQzeHVSy</w:t>
      </w:r>
    </w:p>
    <w:p>
      <w:pPr>
        <w:pStyle w:val="PreformattedText"/>
        <w:bidi w:val="0"/>
        <w:spacing w:before="0" w:after="0"/>
        <w:jc w:val="left"/>
        <w:rPr/>
      </w:pPr>
      <w:r>
        <w:rPr/>
        <w:t>PHQVdLUmaSGOXG0ddfHAaGWkmdE9FLUIGMvtSCIOjtqD8M0FR68KmnnmnkeqENq8Mqvw8cVwcfOmfL</w:t>
      </w:r>
    </w:p>
    <w:p>
      <w:pPr>
        <w:pStyle w:val="PreformattedText"/>
        <w:bidi w:val="0"/>
        <w:spacing w:before="0" w:after="0"/>
        <w:jc w:val="left"/>
        <w:rPr/>
      </w:pPr>
      <w:r>
        <w:rPr/>
        <w:t>FfPpqLv4aqmbzSqyxVPigSLyD0SQRmRJ1cRtLTOT4w7DSttbLrlh0rBlZdPaTUY8+H5Y/1eY8UyCW7</w:t>
      </w:r>
    </w:p>
    <w:p>
      <w:pPr>
        <w:pStyle w:val="PreformattedText"/>
        <w:bidi w:val="0"/>
        <w:spacing w:before="0" w:after="0"/>
        <w:jc w:val="left"/>
        <w:rPr/>
      </w:pPr>
      <w:r>
        <w:rPr/>
        <w:t>gKfl/l6fKV6R6Vo4UqqioFRjZpo4ZoPFHWTjL0bfcDHOsEVVO9MgSatgTI8N4mkRU8z5X9F3zSoqMc</w:t>
      </w:r>
    </w:p>
    <w:p>
      <w:pPr>
        <w:pStyle w:val="PreformattedText"/>
        <w:bidi w:val="0"/>
        <w:spacing w:before="0" w:after="0"/>
        <w:jc w:val="left"/>
        <w:rPr/>
      </w:pPr>
      <w:r>
        <w:rPr/>
        <w:t>TUeXDhiuT5Y4t/C9ABShz+w+f+THr1zmKSU6UK0WQjppzCJ7AskpjpzAKORZdUPjaiLFYxdI40KaTC</w:t>
      </w:r>
    </w:p>
    <w:p>
      <w:pPr>
        <w:pStyle w:val="PreformattedText"/>
        <w:bidi w:val="0"/>
        <w:spacing w:before="0" w:after="0"/>
        <w:jc w:val="left"/>
        <w:rPr/>
      </w:pPr>
      <w:r>
        <w:rPr/>
        <w:t>Z/A2VJUAE+n5enz+z/Zp4MKn166arjlxdQ0ULh23LTatEvkJhlxctPAJq+GsimgaaShBhaogeqlDeS</w:t>
      </w:r>
    </w:p>
    <w:p>
      <w:pPr>
        <w:pStyle w:val="PreformattedText"/>
        <w:bidi w:val="0"/>
        <w:spacing w:before="0" w:after="0"/>
        <w:jc w:val="left"/>
        <w:rPr/>
      </w:pPr>
      <w:r>
        <w:rPr/>
        <w:t>GqN6Yv4hRAz1NRIMeVCPtrqqONOHnw63T9RVJzp/PB/wAGeH8uPSS3DlqfHwSVSx1a8oJo2MBZGhYx</w:t>
      </w:r>
    </w:p>
    <w:p>
      <w:pPr>
        <w:pStyle w:val="PreformattedText"/>
        <w:bidi w:val="0"/>
        <w:spacing w:before="0" w:after="0"/>
        <w:jc w:val="left"/>
        <w:rPr/>
      </w:pPr>
      <w:r>
        <w:rPr/>
        <w:t>KzQMsMT6EN2UqiKw0qoTUsTDS6ACAa/6qdPRxFmofL/V+XRVqusfP7kqsiERkMpjSPSrQGoEUUBqAs</w:t>
      </w:r>
    </w:p>
    <w:p>
      <w:pPr>
        <w:pStyle w:val="PreformattedText"/>
        <w:bidi w:val="0"/>
        <w:spacing w:before="0" w:after="0"/>
        <w:jc w:val="left"/>
        <w:rPr/>
      </w:pPr>
      <w:r>
        <w:rPr/>
        <w:t>McCyGUoCNSmRz+tHa9yh2a4lLGnH8ujdF8GMD/AIs9C7tmmfTT6hDEqtFIqO7wL9wry0yJLK00EdM5</w:t>
      </w:r>
    </w:p>
    <w:p>
      <w:pPr>
        <w:pStyle w:val="PreformattedText"/>
        <w:bidi w:val="0"/>
        <w:spacing w:before="0" w:after="0"/>
        <w:jc w:val="left"/>
        <w:rPr/>
      </w:pPr>
      <w:r>
        <w:rPr/>
        <w:t>klVYn1Xim/3bDyvsxjhbSvbXIwMf5v8AY9ekTtlqGhPmc9ClFRHHVdbRNJLLTw1UkEcdTBkab/MVPl</w:t>
      </w:r>
    </w:p>
    <w:p>
      <w:pPr>
        <w:pStyle w:val="PreformattedText"/>
        <w:bidi w:val="0"/>
        <w:spacing w:before="0" w:after="0"/>
        <w:jc w:val="left"/>
        <w:rPr/>
      </w:pPr>
      <w:r>
        <w:rPr/>
        <w:t>leb7ryPTvGQraTUTTa1WRpY2ILv+G6PIpQqK/Oh9f2fafy6RsUZEkBBNKn5en216e4Io5g7QmdpVCi</w:t>
      </w:r>
    </w:p>
    <w:p>
      <w:pPr>
        <w:pStyle w:val="PreformattedText"/>
        <w:bidi w:val="0"/>
        <w:spacing w:before="0" w:after="0"/>
        <w:jc w:val="left"/>
        <w:rPr/>
      </w:pPr>
      <w:r>
        <w:rPr/>
        <w:t>lnSaUM7TeSAOFELSRrUkFQyRB1tqEepZaeR1UHdg0HmDx+f5/Z+XEdULNpQeZHAjh8qjjTj6f4epW4</w:t>
      </w:r>
    </w:p>
    <w:p>
      <w:pPr>
        <w:pStyle w:val="PreformattedText"/>
        <w:bidi w:val="0"/>
        <w:spacing w:before="0" w:after="0"/>
        <w:jc w:val="left"/>
        <w:rPr/>
      </w:pPr>
      <w:r>
        <w:rPr/>
        <w:t>ZFly81T44D981HUtUUMeLajOrH0cU7RfwZY6NIzK/rcpFKzn1oj6w790a3BbA1AHBB8h5jH+A+o6Zh</w:t>
      </w:r>
    </w:p>
    <w:p>
      <w:pPr>
        <w:pStyle w:val="PreformattedText"/>
        <w:bidi w:val="0"/>
        <w:spacing w:before="0" w:after="0"/>
        <w:jc w:val="left"/>
        <w:rPr/>
      </w:pPr>
      <w:r>
        <w:rPr/>
        <w:t>GmPQOCkjNRwPz/4rpvUuZZquqovCEjgxqv8AdFaiesdf24JBTPURMa5Ea3GqT8SIR+5TSSrOwqOFSf</w:t>
      </w:r>
    </w:p>
    <w:p>
      <w:pPr>
        <w:pStyle w:val="PreformattedText"/>
        <w:bidi w:val="0"/>
        <w:spacing w:before="0" w:after="0"/>
        <w:jc w:val="left"/>
        <w:rPr/>
      </w:pPr>
      <w:r>
        <w:rPr/>
        <w:t>M/6sf4er+aqDnj+Q/zddVcqxk2SChCiJRSz/aNHKEmRIp3XR5aySaW63chinAPJ9tvitaA+hp+XTgH</w:t>
      </w:r>
    </w:p>
    <w:p>
      <w:pPr>
        <w:pStyle w:val="PreformattedText"/>
        <w:bidi w:val="0"/>
        <w:spacing w:before="0" w:after="0"/>
        <w:jc w:val="left"/>
        <w:rPr/>
      </w:pPr>
      <w:r>
        <w:rPr/>
        <w:t>pU/PqVnqGtTIVCzwzR1aSU61crPUnITUdVSUVXGEq6tWqp6MK31DSLoGldYAlLktS9Sp1eda14DhXN</w:t>
      </w:r>
    </w:p>
    <w:p>
      <w:pPr>
        <w:pStyle w:val="PreformattedText"/>
        <w:bidi w:val="0"/>
        <w:spacing w:before="0" w:after="0"/>
        <w:jc w:val="left"/>
        <w:rPr/>
      </w:pPr>
      <w:r>
        <w:rPr/>
        <w:t>PQ+n7em0YaQNYI/LiK+mAfl69co4ZXFSUgkIpRHMtVBFDojerqpYqP98PGgq4i2lZXQyvINCOiqQdh</w:t>
      </w:r>
    </w:p>
    <w:p>
      <w:pPr>
        <w:pStyle w:val="PreformattedText"/>
        <w:bidi w:val="0"/>
        <w:spacing w:before="0" w:after="0"/>
        <w:jc w:val="left"/>
        <w:rPr/>
      </w:pPr>
      <w:r>
        <w:rPr/>
        <w:t>XzROHn9vD8/59VISo7uPl8vPqRSRf5fDGGqI6SSpahiMkNNG7TVVLNTz1EiVUb0omikQcgqSD6SpBf</w:t>
      </w:r>
    </w:p>
    <w:p>
      <w:pPr>
        <w:pStyle w:val="PreformattedText"/>
        <w:bidi w:val="0"/>
        <w:spacing w:before="0" w:after="0"/>
        <w:jc w:val="left"/>
        <w:rPr/>
      </w:pPr>
      <w:r>
        <w:rPr/>
        <w:t>3UfFSlFrTh6jJ6t+HBq3+rHSOr0bxUdTJI6VCyUiVKuI9IWLTA6NFEiygzOxJ/spw2q/1THIB/F59K</w:t>
      </w:r>
    </w:p>
    <w:p>
      <w:pPr>
        <w:pStyle w:val="PreformattedText"/>
        <w:bidi w:val="0"/>
        <w:spacing w:before="0" w:after="0"/>
        <w:jc w:val="left"/>
        <w:rPr/>
      </w:pPr>
      <w:r>
        <w:rPr/>
        <w:t>QDU8KddwK8CZZ0FwtNQv4o4WElQsOUVaqxldy7MJFJAicIttRRuDZGIElBjFf29Nso7KnNf8nSIz06</w:t>
      </w:r>
    </w:p>
    <w:p>
      <w:pPr>
        <w:pStyle w:val="PreformattedText"/>
        <w:bidi w:val="0"/>
        <w:spacing w:before="0" w:after="0"/>
        <w:jc w:val="left"/>
        <w:rPr/>
      </w:pPr>
      <w:r>
        <w:rPr/>
        <w:t>ipWeeecVPmqFWGaleGSTFCnKUldJPE8lCtNHOxiMIUTf2lYC1k7HuNelcahUx1zpaxo2SKRj5oaere</w:t>
      </w:r>
    </w:p>
    <w:p>
      <w:pPr>
        <w:pStyle w:val="PreformattedText"/>
        <w:bidi w:val="0"/>
        <w:spacing w:before="0" w:after="0"/>
        <w:jc w:val="left"/>
        <w:rPr/>
      </w:pPr>
      <w:r>
        <w:rPr/>
        <w:t>J4A1opRSyK8s0zMdURjcqdILKp+nqPtxCODehz1Rq0qorkf6h1hpq51li8LzJLHDUK0scUTGWUsiCJ</w:t>
      </w:r>
    </w:p>
    <w:p>
      <w:pPr>
        <w:pStyle w:val="PreformattedText"/>
        <w:bidi w:val="0"/>
        <w:spacing w:before="0" w:after="0"/>
        <w:jc w:val="left"/>
        <w:rPr/>
      </w:pPr>
      <w:r>
        <w:rPr/>
        <w:t>jE11j0D1WFhwPr7oGrjrZqtSOPQr9ddh5nq3emyO0do5WuwO5uud14Te+GrKLX56SvxtbDUVa0nmLi</w:t>
      </w:r>
    </w:p>
    <w:p>
      <w:pPr>
        <w:pStyle w:val="PreformattedText"/>
        <w:bidi w:val="0"/>
        <w:spacing w:before="0" w:after="0"/>
        <w:jc w:val="left"/>
        <w:rPr/>
      </w:pPr>
      <w:r>
        <w:rPr/>
        <w:t>o+5o0lpX1AjROfwLe944Hh1U0K5P+odfRT2Nu7Db72xtPfu3p45tv742xgd34WWGRWjbG7hxlLkqcI</w:t>
      </w:r>
    </w:p>
    <w:p>
      <w:pPr>
        <w:pStyle w:val="PreformattedText"/>
        <w:bidi w:val="0"/>
        <w:spacing w:before="0" w:after="0"/>
        <w:jc w:val="left"/>
        <w:rPr/>
      </w:pPr>
      <w:r>
        <w:rPr/>
        <w:t>6koxh+4MZt9ChHsNTIUZ0PEGnRpC2pUYeY6//X3TZI7ufpY3H+wt+Pz7Ia4Pr0h004cOmqaHT/AEt9</w:t>
      </w:r>
    </w:p>
    <w:p>
      <w:pPr>
        <w:pStyle w:val="PreformattedText"/>
        <w:bidi w:val="0"/>
        <w:spacing w:before="0" w:after="0"/>
        <w:jc w:val="left"/>
        <w:rPr/>
      </w:pPr>
      <w:r>
        <w:rPr/>
        <w:t>fp+f6f4W9sE/Pp0r6cekvXxeuQf0v+P9e1/6k/096Jp59NBKk9BfnIAJWP5+v14/oP8AH6/7b24Woo</w:t>
      </w:r>
    </w:p>
    <w:p>
      <w:pPr>
        <w:pStyle w:val="PreformattedText"/>
        <w:bidi w:val="0"/>
        <w:spacing w:before="0" w:after="0"/>
        <w:jc w:val="left"/>
        <w:rPr/>
      </w:pPr>
      <w:r>
        <w:rPr/>
        <w:t>9ekzJxx0HuQpBrd/zpJBt9bD6H+pJ9vxyGqjy6QyRjSfs6CXJw6a1iPy3+vfkE/ngD2coaqOg+8dGq</w:t>
      </w:r>
    </w:p>
    <w:p>
      <w:pPr>
        <w:pStyle w:val="PreformattedText"/>
        <w:bidi w:val="0"/>
        <w:spacing w:before="0" w:after="0"/>
        <w:jc w:val="left"/>
        <w:rPr/>
      </w:pPr>
      <w:r>
        <w:rPr/>
        <w:t>Os2MH7rAWt+m3Nh+fqfrf3WTgOnYhnh0ImK5YC9yLWJ/IBHI+pAH+v7bPr0oThSuelvRDg/Xj8f4X+</w:t>
      </w:r>
    </w:p>
    <w:p>
      <w:pPr>
        <w:pStyle w:val="PreformattedText"/>
        <w:bidi w:val="0"/>
        <w:spacing w:before="0" w:after="0"/>
        <w:jc w:val="left"/>
        <w:rPr/>
      </w:pPr>
      <w:r>
        <w:rPr/>
        <w:t>p+lv8AD34+XShD69OttX5Nv9h/rf63A916c6g1IsDybW4v/r8A2/JJ97HWjjy6RuRHJ/2N+f63P1/J</w:t>
      </w:r>
    </w:p>
    <w:p>
      <w:pPr>
        <w:pStyle w:val="PreformattedText"/>
        <w:bidi w:val="0"/>
        <w:spacing w:before="0" w:after="0"/>
        <w:jc w:val="left"/>
        <w:rPr/>
      </w:pPr>
      <w:r>
        <w:rPr/>
        <w:t>59+PDpngeg0za8OAT9D9bem3444v7cTpHLx6BXcS6hIeSD9PyPp9SfoSw/2I9qYxTotuBUcM9Adn47</w:t>
      </w:r>
    </w:p>
    <w:p>
      <w:pPr>
        <w:pStyle w:val="PreformattedText"/>
        <w:bidi w:val="0"/>
        <w:spacing w:before="0" w:after="0"/>
        <w:jc w:val="left"/>
        <w:rPr/>
      </w:pPr>
      <w:r>
        <w:rPr/>
        <w:t>iX6n+ouCxvcG9r8W+n/FfauMZ6K5SMmvl0FFSgEhIuQBdTc88G5P8AqT/Ucn244x02h4U6jAW02JAt</w:t>
      </w:r>
    </w:p>
    <w:p>
      <w:pPr>
        <w:pStyle w:val="PreformattedText"/>
        <w:bidi w:val="0"/>
        <w:spacing w:before="0" w:after="0"/>
        <w:jc w:val="left"/>
        <w:rPr/>
      </w:pPr>
      <w:r>
        <w:rPr/>
        <w:t>yeeCRb82ubfX2mI8qdPjqXAv0bgBWso+lr/6onm1/daZ6UJw4dOsC2A+v5INr2/rYEHkj/be6n06fX</w:t>
      </w:r>
    </w:p>
    <w:p>
      <w:pPr>
        <w:pStyle w:val="PreformattedText"/>
        <w:bidi w:val="0"/>
        <w:spacing w:before="0" w:after="0"/>
        <w:jc w:val="left"/>
        <w:rPr/>
      </w:pPr>
      <w:r>
        <w:rPr/>
        <w:t>jXpzp155BIW5t9SF4CnVzcKP8AY+6Hh0pjOegV+WvZcnTfxX+RHaEALV20+pt1zYwoyo5yeVoWwmPa</w:t>
      </w:r>
    </w:p>
    <w:p>
      <w:pPr>
        <w:pStyle w:val="PreformattedText"/>
        <w:bidi w:val="0"/>
        <w:spacing w:before="0" w:after="0"/>
        <w:jc w:val="left"/>
        <w:rPr/>
      </w:pPr>
      <w:r>
        <w:rPr/>
        <w:t>FjcCRJ8gGFwbFfdoVrIleAz+zpZAvizRRjzYDr520YMmku7NJOWllLElpJ5nMrs5JuSzuTe49qRmmO</w:t>
      </w:r>
    </w:p>
    <w:p>
      <w:pPr>
        <w:pStyle w:val="PreformattedText"/>
        <w:bidi w:val="0"/>
        <w:spacing w:before="0" w:after="0"/>
        <w:jc w:val="left"/>
        <w:rPr/>
      </w:pPr>
      <w:r>
        <w:rPr/>
        <w:t>hq2B1JlBC2NtQJC6ibMFvzbjSG/wB79v0xXpmv7OmqqKfbszgqSp0ML6GsQHDkXJFzpB+oNr+25KaC</w:t>
      </w:r>
    </w:p>
    <w:p>
      <w:pPr>
        <w:pStyle w:val="PreformattedText"/>
        <w:bidi w:val="0"/>
        <w:spacing w:before="0" w:after="0"/>
        <w:jc w:val="left"/>
        <w:rPr/>
      </w:pPr>
      <w:r>
        <w:rPr/>
        <w:t>T1ZPiHXVOCIlQJwFOr+01lAJCgWP0/HtkGi9OeZp1MjlbxeEuNLsz2FyQR+kkgFlFvx799vW/wDD12</w:t>
      </w:r>
    </w:p>
    <w:p>
      <w:pPr>
        <w:pStyle w:val="PreformattedText"/>
        <w:bidi w:val="0"/>
        <w:spacing w:before="0" w:after="0"/>
        <w:jc w:val="left"/>
        <w:rPr/>
      </w:pPr>
      <w:r>
        <w:rPr/>
        <w:t>GVFck+okhbXIt/UEXNwT9fp73XrfXNShUKwZQSS59JUlfwAbKOPx/X/H3uvXuu2Js+ki5ZTdWuLX4Y</w:t>
      </w:r>
    </w:p>
    <w:p>
      <w:pPr>
        <w:pStyle w:val="PreformattedText"/>
        <w:bidi w:val="0"/>
        <w:spacing w:before="0" w:after="0"/>
        <w:jc w:val="left"/>
        <w:rPr/>
      </w:pPr>
      <w:r>
        <w:rPr/>
        <w:t>N+ocH/Yfn37r1PLqaqRlIzLZvGHhiTWqSJezLI6gM4hDHkj8nj37r3WNpDfytGpVSVsx0BrMVuWTlb</w:t>
      </w:r>
    </w:p>
    <w:p>
      <w:pPr>
        <w:pStyle w:val="PreformattedText"/>
        <w:bidi w:val="0"/>
        <w:spacing w:before="0" w:after="0"/>
        <w:jc w:val="left"/>
        <w:rPr/>
      </w:pPr>
      <w:r>
        <w:rPr/>
        <w:t>Gw1aeCb+9160fl1w0qH0WdQBzqYFW1eotdeIyxN7/T8+7Dqh6yKGVbamJBJb+wyIf7BFzZltc/VW4I</w:t>
      </w:r>
    </w:p>
    <w:p>
      <w:pPr>
        <w:pStyle w:val="PreformattedText"/>
        <w:bidi w:val="0"/>
        <w:spacing w:before="0" w:after="0"/>
        <w:jc w:val="left"/>
        <w:rPr/>
      </w:pPr>
      <w:r>
        <w:rPr/>
        <w:t>97p8+q/4euE4lbShYvdtKuo0X1JzdD9RpubMLN9OPdqderw65Aa7RlXZYlVAn6iNP6UQv6zp4Aufp/</w:t>
      </w:r>
    </w:p>
    <w:p>
      <w:pPr>
        <w:pStyle w:val="PreformattedText"/>
        <w:bidi w:val="0"/>
        <w:spacing w:before="0" w:after="0"/>
        <w:jc w:val="left"/>
        <w:rPr/>
      </w:pPr>
      <w:r>
        <w:rPr/>
        <w:t>h70evV64ShGXSgTU51tZiDZR6R9Be9uVYBka/496xw63U9NcrAtwAQqlgpAKMq+mwH9uzEfQgjgj6e</w:t>
      </w:r>
    </w:p>
    <w:p>
      <w:pPr>
        <w:pStyle w:val="PreformattedText"/>
        <w:bidi w:val="0"/>
        <w:spacing w:before="0" w:after="0"/>
        <w:jc w:val="left"/>
        <w:rPr/>
      </w:pPr>
      <w:r>
        <w:rPr/>
        <w:t>22werjIBPTzjJZBTMEjLzOJRD+luZNWsBGBL6Av5BYi4/p7slSD69aOD8usiQLDJM6BtEQVDErIxEg</w:t>
      </w:r>
    </w:p>
    <w:p>
      <w:pPr>
        <w:pStyle w:val="PreformattedText"/>
        <w:bidi w:val="0"/>
        <w:spacing w:before="0" w:after="0"/>
        <w:jc w:val="left"/>
        <w:rPr/>
      </w:pPr>
      <w:r>
        <w:rPr/>
        <w:t>AEoZlVbOXvYkC39Lj3vTSuOq1HWV9LTajGwjEYOgSBUWNmCsbIX9SFfyrKTwfoD7vTHWq5HUR/FDGi</w:t>
      </w:r>
    </w:p>
    <w:p>
      <w:pPr>
        <w:pStyle w:val="PreformattedText"/>
        <w:bidi w:val="0"/>
        <w:spacing w:before="0" w:after="0"/>
        <w:jc w:val="left"/>
        <w:rPr/>
      </w:pPr>
      <w:r>
        <w:rPr/>
        <w:t>spcq0n6j6nZmIViqcILek2P1H+A90Jp1sDrtvRToGLKxe7IyJ5AsS30WUhrFpCVuD9LqbAD3UnFOre</w:t>
      </w:r>
    </w:p>
    <w:p>
      <w:pPr>
        <w:pStyle w:val="PreformattedText"/>
        <w:bidi w:val="0"/>
        <w:spacing w:before="0" w:after="0"/>
        <w:jc w:val="left"/>
        <w:rPr/>
      </w:pPr>
      <w:r>
        <w:rPr/>
        <w:t>desSyJ5QCoaMssfjYIutmIS7FxoADN/UW5sfp7rXIx1anz6nGeelmqBDJcyRvQOZIRKxplYawUnEjr</w:t>
      </w:r>
    </w:p>
    <w:p>
      <w:pPr>
        <w:pStyle w:val="PreformattedText"/>
        <w:bidi w:val="0"/>
        <w:spacing w:before="0" w:after="0"/>
        <w:jc w:val="left"/>
        <w:rPr/>
      </w:pPr>
      <w:r>
        <w:rPr/>
        <w:t>5fEPWPWADY/1tU1PWqdQmGlCDpUTSaidWjUysX9SKWCOpIKkqGX6glePfs04da68ocyk34Zm/ccKEB</w:t>
      </w:r>
    </w:p>
    <w:p>
      <w:pPr>
        <w:pStyle w:val="PreformattedText"/>
        <w:bidi w:val="0"/>
        <w:spacing w:before="0" w:after="0"/>
        <w:jc w:val="left"/>
        <w:rPr/>
      </w:pPr>
      <w:r>
        <w:rPr/>
        <w:t>K8BhqVFZlHp5BBFxyPfqZ62euEkJjCzSBylQrPG7MmuQAmOT9RP6G+jG1/zyT71SgqevA1qK9cp3uV</w:t>
      </w:r>
    </w:p>
    <w:p>
      <w:pPr>
        <w:pStyle w:val="PreformattedText"/>
        <w:bidi w:val="0"/>
        <w:spacing w:before="0" w:after="0"/>
        <w:jc w:val="left"/>
        <w:rPr/>
      </w:pPr>
      <w:r>
        <w:rPr/>
        <w:t>pxd0VVUkjx+uwZgQyq50gCwa7D+pBHvzEVp5Dra+vWFiNSkkiyEC2nUQzcoZCouwHB4Kn6g/j3T063</w:t>
      </w:r>
    </w:p>
    <w:p>
      <w:pPr>
        <w:pStyle w:val="PreformattedText"/>
        <w:bidi w:val="0"/>
        <w:spacing w:before="0" w:after="0"/>
        <w:jc w:val="left"/>
        <w:rPr/>
      </w:pPr>
      <w:r>
        <w:rPr/>
        <w:t>1lVGEavEJNTxhU1KIwq8rIA6m5Qk2vdg/5A97/AD69+XXMBFJSNdRHC2YBg7Cw9XpufqOLEfpINx78</w:t>
      </w:r>
    </w:p>
    <w:p>
      <w:pPr>
        <w:pStyle w:val="PreformattedText"/>
        <w:bidi w:val="0"/>
        <w:spacing w:before="0" w:after="0"/>
        <w:jc w:val="left"/>
        <w:rPr/>
      </w:pPr>
      <w:r>
        <w:rPr/>
        <w:t>B1rjnpQ4KJXraXzqVpSFMxVf3JUjbyzePS0btMIYz6oWWdeGVSCw9qrfLrXh59Jrg9lK93SzjnFQJ6</w:t>
      </w:r>
    </w:p>
    <w:p>
      <w:pPr>
        <w:pStyle w:val="PreformattedText"/>
        <w:bidi w:val="0"/>
        <w:spacing w:before="0" w:after="0"/>
        <w:jc w:val="left"/>
        <w:rPr/>
      </w:pPr>
      <w:r>
        <w:rPr/>
        <w:t>s0yk1UryTQkpJLFHUSCTXTyL4ZnkMdgCQovYkamI9qWfUS1OJ6YQBRQnHUqGjmyFfT4yNAHydSlFGo</w:t>
      </w:r>
    </w:p>
    <w:p>
      <w:pPr>
        <w:pStyle w:val="PreformattedText"/>
        <w:bidi w:val="0"/>
        <w:spacing w:before="0" w:after="0"/>
        <w:jc w:val="left"/>
        <w:rPr/>
      </w:pPr>
      <w:r>
        <w:rPr/>
        <w:t>IdFpqg6XZQ4ussNKrAsCCLWPtiZiiM3oOrllRXlNNKiv7Otwf+VF0HjcNtLacuXxgjxdDjf797mZ3A</w:t>
      </w:r>
    </w:p>
    <w:p>
      <w:pPr>
        <w:pStyle w:val="PreformattedText"/>
        <w:bidi w:val="0"/>
        <w:spacing w:before="0" w:after="0"/>
        <w:jc w:val="left"/>
        <w:rPr/>
      </w:pPr>
      <w:r>
        <w:rPr/>
        <w:t>LAJHNTY+Q6dIrP4bTUdIoa1zWNf+hDEjFpwr1NugMklf8AB9vDoAysu4XMryN+jUknzxkAfLy/PrYp</w:t>
      </w:r>
    </w:p>
    <w:p>
      <w:pPr>
        <w:pStyle w:val="PreformattedText"/>
        <w:bidi w:val="0"/>
        <w:spacing w:before="0" w:after="0"/>
        <w:jc w:val="left"/>
        <w:rPr/>
      </w:pPr>
      <w:r>
        <w:rPr/>
        <w:t>6xoamkXPb7yEfkylAGhoWb9uCfe26TItCjXHjdcBj3lnUi2gIl/x7T2xOq6v3HeD2g/xMMfsHSm21L</w:t>
      </w:r>
    </w:p>
    <w:p>
      <w:pPr>
        <w:pStyle w:val="PreformattedText"/>
        <w:bidi w:val="0"/>
        <w:spacing w:before="0" w:after="0"/>
        <w:jc w:val="left"/>
        <w:rPr/>
      </w:pPr>
      <w:r>
        <w:rPr/>
        <w:t>415I5LKKD5yNwz/RFT+XQubapWweDyuciKx1ECHa23539RObydOWzWWsSXU4zEsxY86ZZSfr7vD+jD</w:t>
      </w:r>
    </w:p>
    <w:p>
      <w:pPr>
        <w:pStyle w:val="PreformattedText"/>
        <w:bidi w:val="0"/>
        <w:spacing w:before="0" w:after="0"/>
        <w:jc w:val="left"/>
        <w:rPr/>
      </w:pPr>
      <w:r>
        <w:rPr/>
        <w:t>JclqOO1f9MeJ/IdK7ceDDNOqjA0KT/E3E/kP5nqBSwR4DAZTORGRKysEm0NsBdXlgeogD7gyiBf1S0</w:t>
      </w:r>
    </w:p>
    <w:p>
      <w:pPr>
        <w:pStyle w:val="PreformattedText"/>
        <w:bidi w:val="0"/>
        <w:spacing w:before="0" w:after="0"/>
        <w:jc w:val="left"/>
        <w:rPr/>
      </w:pPr>
      <w:r>
        <w:rPr/>
        <w:t>mNZYtSgXaUkcn23GRBbzXIU62Ohf8An5vyHVYKW8Mk+rvI0IM+Y7j+Qx+fSTp6NMLtvIZKHTDXbief</w:t>
      </w:r>
    </w:p>
    <w:p>
      <w:pPr>
        <w:pStyle w:val="PreformattedText"/>
        <w:bidi w:val="0"/>
        <w:spacing w:before="0" w:after="0"/>
        <w:jc w:val="left"/>
        <w:rPr/>
      </w:pPr>
      <w:r>
        <w:rPr/>
        <w:t>aeFk4JTF0Zim3PkofoCZ7R0UUnBYagbm/thCbe1eYt+pJ2rT+H8R/wAnW408CAyrRWeqqfOg+Ij7eF</w:t>
      </w:r>
    </w:p>
    <w:p>
      <w:pPr>
        <w:pStyle w:val="PreformattedText"/>
        <w:bidi w:val="0"/>
        <w:spacing w:before="0" w:after="0"/>
        <w:jc w:val="left"/>
        <w:rPr/>
      </w:pPr>
      <w:r>
        <w:rPr/>
        <w:t>eg33BTS0u3qGjoZCcluutjyMcBT1QYenqJMVtykCjlVyGTmmqyP0vGim1h7Zl7LaOGn6kxDf7UYUfm</w:t>
      </w:r>
    </w:p>
    <w:p>
      <w:pPr>
        <w:pStyle w:val="PreformattedText"/>
        <w:bidi w:val="0"/>
        <w:spacing w:before="0" w:after="0"/>
        <w:jc w:val="left"/>
        <w:rPr/>
      </w:pPr>
      <w:r>
        <w:rPr/>
        <w:t>anqwi0Qqsch8eQ8OA0jCj8zU9Bzmorfx2WiaKeKkpaDYWC0Bj5jJpp6540VtTCSnpp3LH6mqAv7TyN</w:t>
      </w:r>
    </w:p>
    <w:p>
      <w:pPr>
        <w:pStyle w:val="PreformattedText"/>
        <w:bidi w:val="0"/>
        <w:spacing w:before="0" w:after="0"/>
        <w:jc w:val="left"/>
        <w:rPr/>
      </w:pPr>
      <w:r>
        <w:rPr/>
        <w:t>/a6PICNf8AKf8AV69NyFgJiprQCNfmfP8Ay/t6U2Fo46TLZmthCvT7QwFNg8UCw8T18qHBUxhkIt5l</w:t>
      </w:r>
    </w:p>
    <w:p>
      <w:pPr>
        <w:pStyle w:val="PreformattedText"/>
        <w:bidi w:val="0"/>
        <w:spacing w:before="0" w:after="0"/>
        <w:jc w:val="left"/>
        <w:rPr/>
      </w:pPr>
      <w:r>
        <w:rPr/>
        <w:t>yFZWzE8myD6j2ohQCWaUDtiTSPt4f4anqjPollfiIkoPt+EU+wk9LOsokoNq4KhJl15jMV+5alAo8j</w:t>
      </w:r>
    </w:p>
    <w:p>
      <w:pPr>
        <w:pStyle w:val="PreformattedText"/>
        <w:bidi w:val="0"/>
        <w:spacing w:before="0" w:after="0"/>
        <w:jc w:val="left"/>
        <w:rPr/>
      </w:pPr>
      <w:r>
        <w:rPr/>
        <w:t>4PbVP/AAfFMHbQND1r1Mtub2+lvdH/AE7NSvGRv2gYH2efTjqEtbVGrqdy5HnpTA/aanrluiGaiotu</w:t>
      </w:r>
    </w:p>
    <w:p>
      <w:pPr>
        <w:pStyle w:val="PreformattedText"/>
        <w:bidi w:val="0"/>
        <w:spacing w:before="0" w:after="0"/>
        <w:jc w:val="left"/>
        <w:rPr/>
      </w:pPr>
      <w:r>
        <w:rPr/>
        <w:t>4FIwajHbbiq5qdCI3jz266k5PzqFLeSXTUUsL2uUA9qJ+zwLatSqD7KnJ/ydWuD4cdvBp79GqnmGkO</w:t>
      </w:r>
    </w:p>
    <w:p>
      <w:pPr>
        <w:pStyle w:val="PreformattedText"/>
        <w:bidi w:val="0"/>
        <w:spacing w:before="0" w:after="0"/>
        <w:jc w:val="left"/>
        <w:rPr/>
      </w:pPr>
      <w:r>
        <w:rPr/>
        <w:t>PzpTpg3tRnI7nj2titdqFtv9e42dPWGnoY4qPM6mZiRFU11VUyarEApcn25co0lzHb+a6U/wAp6T3a</w:t>
      </w:r>
    </w:p>
    <w:p>
      <w:pPr>
        <w:pStyle w:val="PreformattedText"/>
        <w:bidi w:val="0"/>
        <w:spacing w:before="0" w:after="0"/>
        <w:jc w:val="left"/>
        <w:rPr/>
      </w:pPr>
      <w:r>
        <w:rPr/>
        <w:t>a7kWkPwDTEp+zDcfmSekJucUm6+xmoKZ1OGqs/TYqAnUwXa210jpmq9S8BqajxEobT6f3Te9/dZKXG</w:t>
      </w:r>
    </w:p>
    <w:p>
      <w:pPr>
        <w:pStyle w:val="PreformattedText"/>
        <w:bidi w:val="0"/>
        <w:spacing w:before="0" w:after="0"/>
        <w:jc w:val="left"/>
        <w:rPr/>
      </w:pPr>
      <w:r>
        <w:rPr/>
        <w:t>4iMMNAbSKcAq/8UT1SYJPfeEoJi1gcfwp51+wfz6AWtyUWe7Bl3JkEIp6HI53fFVG7Mq/Z4NZ8pTRV</w:t>
      </w:r>
    </w:p>
    <w:p>
      <w:pPr>
        <w:pStyle w:val="PreformattedText"/>
        <w:bidi w:val="0"/>
        <w:spacing w:before="0" w:after="0"/>
        <w:jc w:val="left"/>
        <w:rPr/>
      </w:pPr>
      <w:r>
        <w:rPr/>
        <w:t>C+pJKWq8dLHGOAbAD2iR1mv3uHygLOf9KuR/kHVoiJr5ZJPhDFz5cMivyrTrXY/nR/ICr231HtHofE</w:t>
      </w:r>
    </w:p>
    <w:p>
      <w:pPr>
        <w:pStyle w:val="PreformattedText"/>
        <w:bidi w:val="0"/>
        <w:spacing w:before="0" w:after="0"/>
        <w:jc w:val="left"/>
        <w:rPr/>
      </w:pPr>
      <w:r>
        <w:rPr/>
        <w:t>1Grc/dVfNvre1ZG8hqMX15tzItUihqwknhX+8u7qhkZJRZqehYqfwTrk7bXvb2bdZV/TjJpjixyc/0</w:t>
      </w:r>
    </w:p>
    <w:p>
      <w:pPr>
        <w:pStyle w:val="PreformattedText"/>
        <w:bidi w:val="0"/>
        <w:spacing w:before="0" w:after="0"/>
        <w:jc w:val="left"/>
        <w:rPr/>
      </w:pPr>
      <w:r>
        <w:rPr/>
        <w:t>a9LbSHXOLgtgV/Njj+Qr1rNQQ/cQS1iQSNT05T7iqEDH7fzsYoHqJEPiiNTOulNTAyngA2t7k1RUah</w:t>
      </w:r>
    </w:p>
    <w:p>
      <w:pPr>
        <w:pStyle w:val="PreformattedText"/>
        <w:bidi w:val="0"/>
        <w:spacing w:before="0" w:after="0"/>
        <w:jc w:val="left"/>
        <w:rPr/>
      </w:pPr>
      <w:r>
        <w:rPr/>
        <w:t>XT9n+r/Z6NCaGle4+X+r0/l0odhde7y7RzWRwWydtZnduZpsLmdwNi8RTmSVsRtvFVWZz9ddY5ZEXH</w:t>
      </w:r>
    </w:p>
    <w:p>
      <w:pPr>
        <w:pStyle w:val="PreformattedText"/>
        <w:bidi w:val="0"/>
        <w:spacing w:before="0" w:after="0"/>
        <w:jc w:val="left"/>
        <w:rPr/>
      </w:pPr>
      <w:r>
        <w:rPr/>
        <w:t>4millZY/VZQo9TKDUyIgdpD2/wCr/Vjq1GqiqO4/t6TuCxFRuHcuGw2GFL91uGvxuIxJnnMNH5s3LT</w:t>
      </w:r>
    </w:p>
    <w:p>
      <w:pPr>
        <w:pStyle w:val="PreformattedText"/>
        <w:bidi w:val="0"/>
        <w:spacing w:before="0" w:after="0"/>
        <w:jc w:val="left"/>
        <w:rPr/>
      </w:pPr>
      <w:r>
        <w:rPr/>
        <w:t>0lHJUVNQ6ukUk845dlLHj6ke34kMs8cSfE5AH546ZnmWC3lnlroRSxoM0GTjoX+2OrKXqrtLc/XlJu</w:t>
      </w:r>
    </w:p>
    <w:p>
      <w:pPr>
        <w:pStyle w:val="PreformattedText"/>
        <w:bidi w:val="0"/>
        <w:spacing w:before="0" w:after="0"/>
        <w:jc w:val="left"/>
        <w:rPr/>
      </w:pPr>
      <w:r>
        <w:rPr/>
        <w:t>ml3VFtSjoJM7kaMSRy7fytXj1mze0c2sqADcO2siJKeq8GuEPZVYsH9nUlibW+ubUSakiGWHzHA/Ou</w:t>
      </w:r>
    </w:p>
    <w:p>
      <w:pPr>
        <w:pStyle w:val="PreformattedText"/>
        <w:bidi w:val="0"/>
        <w:spacing w:before="0" w:after="0"/>
        <w:jc w:val="left"/>
        <w:rPr/>
      </w:pPr>
      <w:r>
        <w:rPr/>
        <w:t>MfZ69FkF8buwtrp7cxvKcKc1H4WBHkRkVz69HQ6d+L/UW6/wCX/wB9fLPdffGP292V193HsPqnr/qI</w:t>
      </w:r>
    </w:p>
    <w:p>
      <w:pPr>
        <w:pStyle w:val="PreformattedText"/>
        <w:bidi w:val="0"/>
        <w:spacing w:before="0" w:after="0"/>
        <w:jc w:val="left"/>
        <w:rPr/>
      </w:pPr>
      <w:r>
        <w:rPr/>
        <w:t>SEZXN5bN1P8AF63b+WxD/wCVZD+++xzPk8blaJRj8O2InjrGDSKPaQ3Vx9Xa26oTC5Opj5AYoKYrwN</w:t>
      </w:r>
    </w:p>
    <w:p>
      <w:pPr>
        <w:pStyle w:val="PreformattedText"/>
        <w:bidi w:val="0"/>
        <w:spacing w:before="0" w:after="0"/>
        <w:jc w:val="left"/>
        <w:rPr/>
      </w:pPr>
      <w:r>
        <w:rPr/>
        <w:t>PTp6kSrKGoJAoKjhUkGp9SBQgn1xXI6JlPWRtj5Xra2ajWKshM9QaZ6qmSjgyjyvkpqaIN5PtaGi80</w:t>
      </w:r>
    </w:p>
    <w:p>
      <w:pPr>
        <w:pStyle w:val="PreformattedText"/>
        <w:bidi w:val="0"/>
        <w:spacing w:before="0" w:after="0"/>
        <w:jc w:val="left"/>
        <w:rPr/>
      </w:pPr>
      <w:r>
        <w:rPr/>
        <w:t>gVGMljpFxyI2cooVjTIqaeQPGnngdFSks1VWv+GtOH7ejf8Ayq+N2y/jbWdJbdwna+3+wOz989Zwdh</w:t>
      </w:r>
    </w:p>
    <w:p>
      <w:pPr>
        <w:pStyle w:val="PreformattedText"/>
        <w:bidi w:val="0"/>
        <w:spacing w:before="0" w:after="0"/>
        <w:jc w:val="left"/>
        <w:rPr/>
      </w:pPr>
      <w:r>
        <w:rPr/>
        <w:t>9qbPwdQmVoOsnzqYfO9Y1lTuynabEyZPsvY2QGSXFHVVY6njh84jep8KLp7aO2vESGUuNNSSPxedKj</w:t>
      </w:r>
    </w:p>
    <w:p>
      <w:pPr>
        <w:pStyle w:val="PreformattedText"/>
        <w:bidi w:val="0"/>
        <w:spacing w:before="0" w:after="0"/>
        <w:jc w:val="left"/>
        <w:rPr/>
      </w:pPr>
      <w:r>
        <w:rPr/>
        <w:t>gQMVGeIweiux3Ca/guZZbcxxrIVWtakD1+w8afn0J/8AL1+JW5PnL8gX6A2jv7AbAWpwG9+w63cm6K</w:t>
      </w:r>
    </w:p>
    <w:p>
      <w:pPr>
        <w:pStyle w:val="PreformattedText"/>
        <w:bidi w:val="0"/>
        <w:spacing w:before="0" w:after="0"/>
        <w:jc w:val="left"/>
        <w:rPr/>
      </w:pPr>
      <w:r>
        <w:rPr/>
        <w:t>ynx8NBhdp46AZrI0q1ZShrIMNO9NLkmaWNaLFrPOt2j0ks3neH22Hxo0d1LgKAOJY08q+n+To3srYT</w:t>
      </w:r>
    </w:p>
    <w:p>
      <w:pPr>
        <w:pStyle w:val="PreformattedText"/>
        <w:bidi w:val="0"/>
        <w:spacing w:before="0" w:after="0"/>
        <w:jc w:val="left"/>
        <w:rPr/>
      </w:pPr>
      <w:r>
        <w:rPr/>
        <w:t>ukcmlSRVieCgCpJPljOegX3F/EqCg3tgqzLUeSqcTDltv12R27kYs3h81C1LWYqpzO1JYooYMviaut</w:t>
      </w:r>
    </w:p>
    <w:p>
      <w:pPr>
        <w:pStyle w:val="PreformattedText"/>
        <w:bidi w:val="0"/>
        <w:spacing w:before="0" w:after="0"/>
        <w:jc w:val="left"/>
        <w:rPr/>
      </w:pPr>
      <w:r>
        <w:rPr/>
        <w:t>USYirijvLRGN2BDW9jrbr2WPYb66ZWIVGYj8WE/g4Flbh6UPEdBy/hhO5W0K6Qa4I4YbzPkCMn163W</w:t>
      </w:r>
    </w:p>
    <w:p>
      <w:pPr>
        <w:pStyle w:val="PreformattedText"/>
        <w:bidi w:val="0"/>
        <w:spacing w:before="0" w:after="0"/>
        <w:jc w:val="left"/>
        <w:rPr/>
      </w:pPr>
      <w:r>
        <w:rPr/>
        <w:t>+oguDwlbu4xyQVO2+mdo7MoWqIJaqmqc7u/b2C2TjIZKhzCabM4/A0lXVU5ZS8eh9IVR7xSkiSa93X</w:t>
      </w:r>
    </w:p>
    <w:p>
      <w:pPr>
        <w:pStyle w:val="PreformattedText"/>
        <w:bidi w:val="0"/>
        <w:spacing w:before="0" w:after="0"/>
        <w:jc w:val="left"/>
        <w:rPr/>
      </w:pPr>
      <w:r>
        <w:rPr/>
        <w:t>eCoE5D0wD3uaD86V6rY3sqtfXMhI0Jp/EMu2kZPotSPl0rHqaam69wdFSmOefsDeFbuERPovVbb6/g</w:t>
      </w:r>
    </w:p>
    <w:p>
      <w:pPr>
        <w:pStyle w:val="PreformattedText"/>
        <w:bidi w:val="0"/>
        <w:spacing w:before="0" w:after="0"/>
        <w:jc w:val="left"/>
        <w:rPr/>
      </w:pPr>
      <w:r>
        <w:rPr/>
        <w:t>m23twQM0gWFKrcFfV6LkgNEDyRb2XrI0O3wxN8U0hY4I7UGlf2tXpQ0aSbeghqXlkrxGQmB+RJOehr</w:t>
      </w:r>
    </w:p>
    <w:p>
      <w:pPr>
        <w:pStyle w:val="PreformattedText"/>
        <w:bidi w:val="0"/>
        <w:spacing w:before="0" w:after="0"/>
        <w:jc w:val="left"/>
        <w:rPr/>
      </w:pPr>
      <w:r>
        <w:rPr/>
        <w:t>6t6zqO8u3sftysDy7H2Sm39g5AJG4TIzUdQlTmmllYKkMFbk/vVkhuzmKNjcagPbfhB7iKCLEepVAP</w:t>
      </w:r>
    </w:p>
    <w:p>
      <w:pPr>
        <w:pStyle w:val="PreformattedText"/>
        <w:bidi w:val="0"/>
        <w:spacing w:before="0" w:after="0"/>
        <w:jc w:val="left"/>
        <w:rPr/>
      </w:pPr>
      <w:r>
        <w:rPr/>
        <w:t>E1Oafaa/Z0aW0LXFzb2zAkCgJ9ADVifL16smpVd93T5aPHslHqy26qJ1khWmSHbFJV0uB26kEYFXDD</w:t>
      </w:r>
    </w:p>
    <w:p>
      <w:pPr>
        <w:pStyle w:val="PreformattedText"/>
        <w:bidi w:val="0"/>
        <w:spacing w:before="0" w:after="0"/>
        <w:jc w:val="left"/>
        <w:rPr/>
      </w:pPr>
      <w:r>
        <w:rPr/>
        <w:t>SwUlMy6lERQhV5HKtHjN9JLSiIj92AqKg73I9K9qmmTw6OIw8ty81CUZzIVJNWCgiKOvlWgYjhTpp2</w:t>
      </w:r>
    </w:p>
    <w:p>
      <w:pPr>
        <w:pStyle w:val="PreformattedText"/>
        <w:bidi w:val="0"/>
        <w:spacing w:before="0" w:after="0"/>
        <w:jc w:val="left"/>
        <w:rPr/>
      </w:pPr>
      <w:r>
        <w:rPr/>
        <w:t>pOYcZuWq+rnbuPh8ihV1ZPcWXj80UUhAdmlpaVw4FjZjcX59swf2N3MumNzGFTFFSMmrP6hnFaeeeq</w:t>
      </w:r>
    </w:p>
    <w:p>
      <w:pPr>
        <w:pStyle w:val="PreformattedText"/>
        <w:bidi w:val="0"/>
        <w:spacing w:before="0" w:after="0"/>
        <w:jc w:val="left"/>
        <w:rPr/>
      </w:pPr>
      <w:r>
        <w:rPr/>
        <w:t>Qu4S6aUFxpGrzLSM2Ix5EDz8qdCZjK0jbdSw0LNm92Y+h0TM6RiHAY18pXRqEQ2jirKpVUEldf+I92</w:t>
      </w:r>
    </w:p>
    <w:p>
      <w:pPr>
        <w:pStyle w:val="PreformattedText"/>
        <w:bidi w:val="0"/>
        <w:spacing w:before="0" w:after="0"/>
        <w:jc w:val="left"/>
        <w:rPr/>
      </w:pPr>
      <w:r>
        <w:rPr/>
        <w:t>RB9KJUOlZHAC04Rj4YzX/fh72PGmOn1lHgShhVzKATXiyjUzCnlEDpA4aulZDUpjsBiIGJaOvr8vmZ</w:t>
      </w:r>
    </w:p>
    <w:p>
      <w:pPr>
        <w:pStyle w:val="PreformattedText"/>
        <w:bidi w:val="0"/>
        <w:spacing w:before="0" w:after="0"/>
        <w:jc w:val="left"/>
        <w:rPr/>
      </w:pPr>
      <w:r>
        <w:rPr/>
        <w:t>I/HqLUMBXF0IkmDEB4/DIbg3u30tx79Izx2kCMclmYknyrgtQcCAW9AoUDpztSCPOGYtQAnAwACTxH</w:t>
      </w:r>
    </w:p>
    <w:p>
      <w:pPr>
        <w:pStyle w:val="PreformattedText"/>
        <w:bidi w:val="0"/>
        <w:spacing w:before="0" w:after="0"/>
        <w:jc w:val="left"/>
        <w:rPr/>
      </w:pPr>
      <w:r>
        <w:rPr/>
        <w:t>D5sxPSpy9W8OGxEDsgqKPAT5aRrAhMjmXknplP8AQyRCNf8AXHvUhd1ghpRii09aua0/JRU/bnp+Ue</w:t>
      </w:r>
    </w:p>
    <w:p>
      <w:pPr>
        <w:pStyle w:val="PreformattedText"/>
        <w:bidi w:val="0"/>
        <w:spacing w:before="0" w:after="0"/>
        <w:jc w:val="left"/>
        <w:rPr/>
      </w:pPr>
      <w:r>
        <w:rPr/>
        <w:t>DFbKxFUV3NOFTX+VSB+XSZz8EtRuDD7diUCSlptubeALlkjq5Y4ajIxMq3b1y1Ujfggrf3eQB7u5oa</w:t>
      </w:r>
    </w:p>
    <w:p>
      <w:pPr>
        <w:pStyle w:val="PreformattedText"/>
        <w:bidi w:val="0"/>
        <w:spacing w:before="0" w:after="0"/>
        <w:jc w:val="left"/>
        <w:rPr/>
      </w:pPr>
      <w:r>
        <w:rPr/>
        <w:t>ouiP7fM/4ekt0rFtutB/aUUEelaV/wAvS5x4pslu77pR+w2cqaxWdLXxeIWQ6Etb0KtGv1Fre7qQ96</w:t>
      </w:r>
    </w:p>
    <w:p>
      <w:pPr>
        <w:pStyle w:val="PreformattedText"/>
        <w:bidi w:val="0"/>
        <w:spacing w:before="0" w:after="0"/>
        <w:jc w:val="left"/>
        <w:rPr/>
      </w:pPr>
      <w:r>
        <w:rPr/>
        <w:t>CeC/sHnw9KD+fS1Cst9qFCvi1/2sfp+fXLEzn718nJIB9pQZzNT2sV1vFN/DZef7RqKsWP+w9s2xZp</w:t>
      </w:r>
    </w:p>
    <w:p>
      <w:pPr>
        <w:pStyle w:val="PreformattedText"/>
        <w:bidi w:val="0"/>
        <w:spacing w:before="0" w:after="0"/>
        <w:jc w:val="left"/>
        <w:rPr/>
      </w:pPr>
      <w:r>
        <w:rPr/>
        <w:t>FkIIorOan1qQD9lf2jr0T/rSTFhRQzD50FAR/q/w9MVO7QYvPVNzE8eIp8Yg0HStfl6uGnlCA8s0tN</w:t>
      </w:r>
    </w:p>
    <w:p>
      <w:pPr>
        <w:pStyle w:val="PreformattedText"/>
        <w:bidi w:val="0"/>
        <w:spacing w:before="0" w:after="0"/>
        <w:jc w:val="left"/>
        <w:rPr/>
      </w:pPr>
      <w:r>
        <w:rPr/>
        <w:t>TyGx+l/wCnv0bBIZ3BBkChQT5Fj50+z+XTEYbw7iQ1ClAMDzY5p+VcfPpLVr/b7ey8ygyRZLL4bFxI</w:t>
      </w:r>
    </w:p>
    <w:p>
      <w:pPr>
        <w:pStyle w:val="PreformattedText"/>
        <w:bidi w:val="0"/>
        <w:spacing w:before="0" w:after="0"/>
        <w:jc w:val="left"/>
        <w:rPr/>
      </w:pPr>
      <w:r>
        <w:rPr/>
        <w:t>pUP9jRR1GYyUC3PpIl8QsPrb+ntvxBHZyDTlpAtaVoANRrTyVf8AjbdNaHWKZwToZlpniAamn2tQf6</w:t>
      </w:r>
    </w:p>
    <w:p>
      <w:pPr>
        <w:pStyle w:val="PreformattedText"/>
        <w:bidi w:val="0"/>
        <w:spacing w:before="0" w:after="0"/>
        <w:jc w:val="left"/>
        <w:rPr/>
      </w:pPr>
      <w:r>
        <w:rPr/>
        <w:t>VT0GWXkMO0oYZnYSZrcNc6yl/G7Q7eoVooKlRw1pK2tYXJ4Zfbb1gsA+keI0oNKfiAoin5oMk+vTeH</w:t>
      </w:r>
    </w:p>
    <w:p>
      <w:pPr>
        <w:pStyle w:val="PreformattedText"/>
        <w:bidi w:val="0"/>
        <w:spacing w:before="0" w:after="0"/>
        <w:jc w:val="left"/>
        <w:rPr/>
      </w:pPr>
      <w:r>
        <w:rPr/>
        <w:t>tkjYnS8jZrkhfif7GbA8gOgW3lVrQbV20GJQzUu5N5vSyaYxL/EKn+F0VPIC62l+zoHdb/UPf2zPCq</w:t>
      </w:r>
    </w:p>
    <w:p>
      <w:pPr>
        <w:pStyle w:val="PreformattedText"/>
        <w:bidi w:val="0"/>
        <w:spacing w:before="0" w:after="0"/>
        <w:jc w:val="left"/>
        <w:rPr/>
      </w:pPr>
      <w:r>
        <w:rPr/>
        <w:t>DbLFG/s9cjVHxu+Kn509eqySBbGO4IprDMF/hFaAV9CB0XrfFF5c1tvaHkEcWLwuGxNS4R2WKrzQfc</w:t>
      </w:r>
    </w:p>
    <w:p>
      <w:pPr>
        <w:pStyle w:val="PreformattedText"/>
        <w:bidi w:val="0"/>
        <w:spacing w:before="0" w:after="0"/>
        <w:jc w:val="left"/>
        <w:rPr/>
      </w:pPr>
      <w:r>
        <w:rPr/>
        <w:t>O45KoarXpoKyS5b6GHn6e9bnEJ722t3J8NVAP+Fvlw6K41dJLW2GNIAP2nubP5/l0X/tzcUWC23md0</w:t>
      </w:r>
    </w:p>
    <w:p>
      <w:pPr>
        <w:pStyle w:val="PreformattedText"/>
        <w:bidi w:val="0"/>
        <w:spacing w:before="0" w:after="0"/>
        <w:jc w:val="left"/>
        <w:rPr/>
      </w:pPr>
      <w:r>
        <w:rPr/>
        <w:t>S05EuUiyu9HpFR7w4DF09QmBoEKLIQWw1FJKgFxH9QCRb2hkgkuqrF8chrwqQnAfy6W3FwyAS6f1HI</w:t>
      </w:r>
    </w:p>
    <w:p>
      <w:pPr>
        <w:pStyle w:val="PreformattedText"/>
        <w:bidi w:val="0"/>
        <w:spacing w:before="0" w:after="0"/>
        <w:jc w:val="left"/>
        <w:rPr/>
      </w:pPr>
      <w:r>
        <w:rPr/>
        <w:t>I/bRfyHHr5vOe3RJvTe+8t8SOpqt37t3NudlhJVdW5s7XZSGOUo+o06xVccKNKjU8ovHIFup9yFbJ4</w:t>
      </w:r>
    </w:p>
    <w:p>
      <w:pPr>
        <w:pStyle w:val="PreformattedText"/>
        <w:bidi w:val="0"/>
        <w:spacing w:before="0" w:after="0"/>
        <w:jc w:val="left"/>
        <w:rPr/>
      </w:pPr>
      <w:r>
        <w:rPr/>
        <w:t>axRrUhVA/YKV/1Y6GZGiNVbiAK/wCX/Vx6e8VASscLwxQQyOrT/t2kgQaQhjjBIEMsjLZbFXPjUAkt</w:t>
      </w:r>
    </w:p>
    <w:p>
      <w:pPr>
        <w:pStyle w:val="PreformattedText"/>
        <w:bidi w:val="0"/>
        <w:spacing w:before="0" w:after="0"/>
        <w:jc w:val="left"/>
        <w:rPr/>
      </w:pPr>
      <w:r>
        <w:rPr/>
        <w:t>7MgSkWkdtekY/UlDcQP2dKeCEoyiFvBHLE9agad5Kd2oH8VBLI7SlY5lyVUZSkZiqoRGJ11oZF97jj</w:t>
      </w:r>
    </w:p>
    <w:p>
      <w:pPr>
        <w:pStyle w:val="PreformattedText"/>
        <w:bidi w:val="0"/>
        <w:spacing w:before="0" w:after="0"/>
        <w:jc w:val="left"/>
        <w:rPr/>
      </w:pPr>
      <w:r>
        <w:rPr/>
        <w:t>aJSQaKe6v2YH8/Lj59bkdZGAPHh+3JP7Py9eorU88Myxo8bRlmDzaYmgMaoscPi1l2jlr5nBUc3cLc</w:t>
      </w:r>
    </w:p>
    <w:p>
      <w:pPr>
        <w:pStyle w:val="PreformattedText"/>
        <w:bidi w:val="0"/>
        <w:spacing w:before="0" w:after="0"/>
        <w:jc w:val="left"/>
        <w:rPr/>
      </w:pPr>
      <w:r>
        <w:rPr/>
        <w:t>KFJ9+RmBaQsOH+r8+quFOiMKeuaSxh55TFLTtSK02NeUWgNVFAIaOZEYQh1d6os5jlWaDSH0SxNKvt</w:t>
      </w:r>
    </w:p>
    <w:p>
      <w:pPr>
        <w:pStyle w:val="PreformattedText"/>
        <w:bidi w:val="0"/>
        <w:spacing w:before="0" w:after="0"/>
        <w:jc w:val="left"/>
        <w:rPr/>
      </w:pPr>
      <w:r>
        <w:rPr/>
        <w:t>RCzO+rgQKjHn+VP5Go45FempBoXT+Gufs/n/P7MGnXoBPLEJ4xSKaaZKfwyxy00S1kUc5p1YRq1OEr</w:t>
      </w:r>
    </w:p>
    <w:p>
      <w:pPr>
        <w:pStyle w:val="PreformattedText"/>
        <w:bidi w:val="0"/>
        <w:spacing w:before="0" w:after="0"/>
        <w:jc w:val="left"/>
        <w:rPr/>
      </w:pPr>
      <w:r>
        <w:rPr/>
        <w:t>H4dWXxgxhQBf3SWUyMkdM/y6vEpjRpK/5+sn2M0Qgp6gpRRmopqqkkqh4qeKOhoI8nDUSVMEVSHE81</w:t>
      </w:r>
    </w:p>
    <w:p>
      <w:pPr>
        <w:pStyle w:val="PreformattedText"/>
        <w:bidi w:val="0"/>
        <w:spacing w:before="0" w:after="0"/>
        <w:jc w:val="left"/>
        <w:rPr/>
      </w:pPr>
      <w:r>
        <w:rPr/>
        <w:t>XB45YtNRTzODIjQyygakkXQoR/0xnh5rw/n6f4D16P4jVe4/5eP8vX/D020AQzNIYRCq+JY1B8Uk0o</w:t>
      </w:r>
    </w:p>
    <w:p>
      <w:pPr>
        <w:pStyle w:val="PreformattedText"/>
        <w:bidi w:val="0"/>
        <w:spacing w:before="0" w:after="0"/>
        <w:jc w:val="left"/>
        <w:rPr/>
      </w:pPr>
      <w:r>
        <w:rPr/>
        <w:t>OucPdTeKmeQFlKgCyxqLA+6WqqpaVqgn8vt6tcPqCxgggfn9n59TnDpaqUU6iiMtTTtC6qBURL9jRV</w:t>
      </w:r>
    </w:p>
    <w:p>
      <w:pPr>
        <w:pStyle w:val="PreformattedText"/>
        <w:bidi w:val="0"/>
        <w:spacing w:before="0" w:after="0"/>
        <w:jc w:val="left"/>
        <w:rPr/>
      </w:pPr>
      <w:r>
        <w:rPr/>
        <w:t>0q05hlAiqapnEsEgnpZCGljaCU2szHWzLwQEj7TgHGfPiOHnjrSoNIBPxUr9la0/1cft6TczPT0wQS</w:t>
      </w:r>
    </w:p>
    <w:p>
      <w:pPr>
        <w:pStyle w:val="PreformattedText"/>
        <w:bidi w:val="0"/>
        <w:spacing w:before="0" w:after="0"/>
        <w:jc w:val="left"/>
        <w:rPr/>
      </w:pPr>
      <w:r>
        <w:rPr/>
        <w:t>yGIIsbS2TyNLBZZFkRFiKQyF28QdNaoouSASUiK8akhBUjielDskjCp4dNgnidqiLT4XIMSLEQkCSy</w:t>
      </w:r>
    </w:p>
    <w:p>
      <w:pPr>
        <w:pStyle w:val="PreformattedText"/>
        <w:bidi w:val="0"/>
        <w:spacing w:before="0" w:after="0"/>
        <w:jc w:val="left"/>
        <w:rPr/>
      </w:pPr>
      <w:r>
        <w:rPr/>
        <w:t>K1PBG7eaQSosRlKyoqzQSMdV4pBZllKoVAoPP/AFf5enVILA1/1ef/ABXUaobw6GX/AHQCh1OWj1AR</w:t>
      </w:r>
    </w:p>
    <w:p>
      <w:pPr>
        <w:pStyle w:val="PreformattedText"/>
        <w:bidi w:val="0"/>
        <w:spacing w:before="0" w:after="0"/>
        <w:jc w:val="left"/>
        <w:rPr/>
      </w:pPr>
      <w:r>
        <w:rPr/>
        <w:t>lpv2yyq6pp9ILcLxyx9sjB/Pp4Z6iSytDLGmuS0CzD7V21Ib3kBVwoZY59RlZo2MMps4COGHtw1ooH</w:t>
      </w:r>
    </w:p>
    <w:p>
      <w:pPr>
        <w:pStyle w:val="PreformattedText"/>
        <w:bidi w:val="0"/>
        <w:spacing w:before="0" w:after="0"/>
        <w:jc w:val="left"/>
        <w:rPr/>
      </w:pPr>
      <w:r>
        <w:rPr/>
        <w:t>H/AFf4f2daFMn16YaicxokU8jzwRKfKmlElWWZnlTQsrNDIBO8ekFdP4NjY+9agONadeIrwAB6YtAM</w:t>
      </w:r>
    </w:p>
    <w:p>
      <w:pPr>
        <w:pStyle w:val="PreformattedText"/>
        <w:bidi w:val="0"/>
        <w:spacing w:before="0" w:after="0"/>
        <w:jc w:val="left"/>
        <w:rPr/>
      </w:pPr>
      <w:r>
        <w:rPr/>
        <w:t>ih1BfRoUR6nErIoQlVJ8pWQGxB9d+Bf2zmtPy6c8upwaOVrJrJPqcEQxksukapfEF1yMigAhBL6BqG</w:t>
      </w:r>
    </w:p>
    <w:p>
      <w:pPr>
        <w:pStyle w:val="PreformattedText"/>
        <w:bidi w:val="0"/>
        <w:spacing w:before="0" w:after="0"/>
        <w:jc w:val="left"/>
        <w:rPr/>
      </w:pPr>
      <w:r>
        <w:rPr/>
        <w:t>oH24COtEHy6cqddccQkOoNHJKVjJSKFyrpHZ7lDK8SkGxSVCzIwNwfbq0pnpk1zj/Z6c4ZGV1N5yVD</w:t>
      </w:r>
    </w:p>
    <w:p>
      <w:pPr>
        <w:pStyle w:val="PreformattedText"/>
        <w:bidi w:val="0"/>
        <w:spacing w:before="0" w:after="0"/>
        <w:jc w:val="left"/>
        <w:rPr/>
      </w:pPr>
      <w:r>
        <w:rPr/>
        <w:t>zCb7khIolH1sI5LPoXh2BEZ5ta/t5GCspHHpsjUDjHTrihTZnK0Mk8CwYzFCTKZSolX1l6OGWvrZZS</w:t>
      </w:r>
    </w:p>
    <w:p>
      <w:pPr>
        <w:pStyle w:val="PreformattedText"/>
        <w:bidi w:val="0"/>
        <w:spacing w:before="0" w:after="0"/>
        <w:jc w:val="left"/>
        <w:rPr/>
      </w:pPr>
      <w:r>
        <w:rPr/>
        <w:t>UmhhhqokJmhT/J/JYppjY2o1JJAWJ0jJ4D5n/Z6supEIUd/Aefy6BCpydRna/L52oEET19bUZOdTFF</w:t>
      </w:r>
    </w:p>
    <w:p>
      <w:pPr>
        <w:pStyle w:val="PreformattedText"/>
        <w:bidi w:val="0"/>
        <w:spacing w:before="0" w:after="0"/>
        <w:jc w:val="left"/>
        <w:rPr/>
      </w:pPr>
      <w:r>
        <w:rPr/>
        <w:t>AIfuJJjF4qf9wwiCAqgQEgAWF7A+0pq5dxw49PE6dK8aY66gMTXLF09DvxFeRzxoX1EgCwPIsefx78</w:t>
      </w:r>
    </w:p>
    <w:p>
      <w:pPr>
        <w:pStyle w:val="PreformattedText"/>
        <w:bidi w:val="0"/>
        <w:spacing w:before="0" w:after="0"/>
        <w:jc w:val="left"/>
        <w:rPr/>
      </w:pPr>
      <w:r>
        <w:rPr/>
        <w:t>umo9OtEn16VdMsZxM8fjKgy02pTI50r9zDIqhA4jl5JJ9JcfVvx7Ugq0Lih7c/z6ZIYSA14/5unKCN</w:t>
      </w:r>
    </w:p>
    <w:p>
      <w:pPr>
        <w:pStyle w:val="PreformattedText"/>
        <w:bidi w:val="0"/>
        <w:spacing w:before="0" w:after="0"/>
        <w:jc w:val="left"/>
        <w:rPr/>
      </w:pPr>
      <w:r>
        <w:rPr/>
        <w:t>ljVYDIHqAi6yyGUusiTWRhc/tc/W91/1PPuyKBlPxefn8+vMTXu8ulLEkUkNJJA0QpsdNVwBZJyJI5</w:t>
      </w:r>
    </w:p>
    <w:p>
      <w:pPr>
        <w:pStyle w:val="PreformattedText"/>
        <w:bidi w:val="0"/>
        <w:spacing w:before="0" w:after="0"/>
        <w:jc w:val="left"/>
        <w:rPr/>
      </w:pPr>
      <w:r>
        <w:rPr/>
        <w:t>a2qVppo4S/pSqmlLCMQLwOS7AH29q1JEvmpNP9sf8AV6dM0YF2rggV/IY6lxKkSQNEsUgqTIFBAZDP</w:t>
      </w:r>
    </w:p>
    <w:p>
      <w:pPr>
        <w:pStyle w:val="PreformattedText"/>
        <w:bidi w:val="0"/>
        <w:spacing w:before="0" w:after="0"/>
        <w:jc w:val="left"/>
        <w:rPr/>
      </w:pPr>
      <w:r>
        <w:rPr/>
        <w:t>eNdDhUY+Py2UMurWNPEhAZtUYKdPAnP29aLVYk1x0usDTSVO2sxQSiSOaKlw9YiTSaA8C5x/MzSSVc</w:t>
      </w:r>
    </w:p>
    <w:p>
      <w:pPr>
        <w:pStyle w:val="PreformattedText"/>
        <w:bidi w:val="0"/>
        <w:spacing w:before="0" w:after="0"/>
        <w:jc w:val="left"/>
        <w:rPr/>
      </w:pPr>
      <w:r>
        <w:rPr/>
        <w:t>I8UUFUwaYQ1SzsPSxYNJ7UwpM0c2pjpUAkYo2aZr6VwRXpiR4gyMFySc+mPL7fy6kvTGJzGzSGpWma</w:t>
      </w:r>
    </w:p>
    <w:p>
      <w:pPr>
        <w:pStyle w:val="PreformattedText"/>
        <w:bidi w:val="0"/>
        <w:spacing w:before="0" w:after="0"/>
        <w:jc w:val="left"/>
        <w:rPr/>
      </w:pPr>
      <w:r>
        <w:rPr/>
        <w:t>0tMI4/HKRaqjkDSRvFHG8gkNmEpV3MjhjLOaFKEVYEUwR5HzHy/1fb14yChIXNcj5eX29KGlpFGNo/</w:t>
      </w:r>
    </w:p>
    <w:p>
      <w:pPr>
        <w:pStyle w:val="PreformattedText"/>
        <w:bidi w:val="0"/>
        <w:spacing w:before="0" w:after="0"/>
        <w:jc w:val="left"/>
        <w:rPr/>
      </w:pPr>
      <w:r>
        <w:rPr/>
        <w:t>vKKUpAslO071cqCS9ZRTyUMTzUMZZ0oJiyxwOawI6kwIPEjqFT9M1g1A4NcUoamhpxpTga/LpkyjWK</w:t>
      </w:r>
    </w:p>
    <w:p>
      <w:pPr>
        <w:pStyle w:val="PreformattedText"/>
        <w:bidi w:val="0"/>
        <w:spacing w:before="0" w:after="0"/>
        <w:jc w:val="left"/>
        <w:rPr/>
      </w:pPr>
      <w:r>
        <w:rPr/>
        <w:t>ShSMimdVRgEelfXHXKpgWO8cqCWM1IFHI8keoRzI6KADLJGhCKWVZjZVRluUjleOhXQTVan5/wCr/V</w:t>
      </w:r>
    </w:p>
    <w:p>
      <w:pPr>
        <w:pStyle w:val="PreformattedText"/>
        <w:bidi w:val="0"/>
        <w:spacing w:before="0" w:after="0"/>
        <w:jc w:val="left"/>
        <w:rPr/>
      </w:pPr>
      <w:r>
        <w:rPr/>
        <w:t>+XXhIXAzQf4Os0IRtvZikNJojijo2VJaicmOpo8jRzSQ08opaoq9RHWESNFNR1Lq4eVnQxh/RmMRSg</w:t>
      </w:r>
    </w:p>
    <w:p>
      <w:pPr>
        <w:pStyle w:val="PreformattedText"/>
        <w:bidi w:val="0"/>
        <w:spacing w:before="0" w:after="0"/>
        <w:jc w:val="left"/>
        <w:rPr/>
      </w:pPr>
      <w:r>
        <w:rPr/>
        <w:t>6vIqoOAa5rjIIPAEZ49bbWZo8AjNWI8qenlQ+ZqPTpiW2hfHGixvTpojnENSDHTkO81vFLpdBGVtp0</w:t>
      </w:r>
    </w:p>
    <w:p>
      <w:pPr>
        <w:pStyle w:val="PreformattedText"/>
        <w:bidi w:val="0"/>
        <w:spacing w:before="0" w:after="0"/>
        <w:jc w:val="left"/>
        <w:rPr/>
      </w:pPr>
      <w:r>
        <w:rPr/>
        <w:t>sqWUaVWBvKyihVCo4Zzw8z/q/zdXZOI1VPyx+Xz/1fb01VEgSWliUUkohepgjR43mNWsxjmkmkgWQy</w:t>
      </w:r>
    </w:p>
    <w:p>
      <w:pPr>
        <w:pStyle w:val="PreformattedText"/>
        <w:bidi w:val="0"/>
        <w:spacing w:before="0" w:after="0"/>
        <w:jc w:val="left"/>
        <w:rPr/>
      </w:pPr>
      <w:r>
        <w:rPr/>
        <w:t>NjwwLiWph8ETgkyO4bTR3YgUppyuOJ8+HGh4gkdaSJQcnu454elPSo9OsFV5NQ8lWdNFdwwKJFdGSd</w:t>
      </w:r>
    </w:p>
    <w:p>
      <w:pPr>
        <w:pStyle w:val="PreformattedText"/>
        <w:bidi w:val="0"/>
        <w:spacing w:before="0" w:after="0"/>
        <w:jc w:val="left"/>
        <w:rPr/>
      </w:pPr>
      <w:r>
        <w:rPr/>
        <w:t>T5mkGr7h3JDHUddnb9TTLXur8x/P7f9X+fp0AUFOH+r/V/qp1GdaiakcKvgjSnTXMElhiiZMpFPNUO</w:t>
      </w:r>
    </w:p>
    <w:p>
      <w:pPr>
        <w:pStyle w:val="PreformattedText"/>
        <w:bidi w:val="0"/>
        <w:spacing w:before="0" w:after="0"/>
        <w:jc w:val="left"/>
        <w:rPr/>
      </w:pPr>
      <w:r>
        <w:rPr/>
        <w:t>sCy0sNTGtSGvI1OWPrkkcMh97RnZZFA0jHE04Hyp9vqOvPoVlq1fkMnh/q9em0qhhZET7h1WRXeRJ5</w:t>
      </w:r>
    </w:p>
    <w:p>
      <w:pPr>
        <w:pStyle w:val="PreformattedText"/>
        <w:bidi w:val="0"/>
        <w:spacing w:before="0" w:after="0"/>
        <w:jc w:val="left"/>
        <w:rPr/>
      </w:pPr>
      <w:r>
        <w:rPr/>
        <w:t>42SD1s7IZIF0xo/AHpRbk+M+st6W82Bxjz6uGXAAp1lp42aKhaOKZkSkqaNzI4GuZjHWRQyG7U8TeO</w:t>
      </w:r>
    </w:p>
    <w:p>
      <w:pPr>
        <w:pStyle w:val="PreformattedText"/>
        <w:bidi w:val="0"/>
        <w:spacing w:before="0" w:after="0"/>
        <w:jc w:val="left"/>
        <w:rPr/>
      </w:pPr>
      <w:r>
        <w:rPr/>
        <w:t>Ym0YpJSCHk5Njcx9qNqxT9p9P9VPn17WQWBpWv8Aq/1Z+XTlRmpNPUMgihqPJHDEJVBkWSUMq8KVXy</w:t>
      </w:r>
    </w:p>
    <w:p>
      <w:pPr>
        <w:pStyle w:val="PreformattedText"/>
        <w:bidi w:val="0"/>
        <w:spacing w:before="0" w:after="0"/>
        <w:jc w:val="left"/>
        <w:rPr/>
      </w:pPr>
      <w:r>
        <w:rPr/>
        <w:t>SB2RWKqRK5SMKzmH3VeBAJB9f9XHrRYV1UqPT/AFcOlBjKJDjqsJLG0lPTY+ojgStpUKRDKmhmYgiC</w:t>
      </w:r>
    </w:p>
    <w:p>
      <w:pPr>
        <w:pStyle w:val="PreformattedText"/>
        <w:bidi w:val="0"/>
        <w:spacing w:before="0" w:after="0"/>
        <w:jc w:val="left"/>
        <w:rPr/>
      </w:pPr>
      <w:r>
        <w:rPr/>
        <w:t>qjhp6WYFSiViMqNojgjQAKEjJjc6akUPy40r/qr+XSSU9ykNQEkfnStP9VPz6lxUU6FpfMsbkNEIyJ</w:t>
      </w:r>
    </w:p>
    <w:p>
      <w:pPr>
        <w:pStyle w:val="PreformattedText"/>
        <w:bidi w:val="0"/>
        <w:spacing w:before="0" w:after="0"/>
        <w:jc w:val="left"/>
        <w:rPr/>
      </w:pPr>
      <w:r>
        <w:rPr/>
        <w:t>JG8xqQ8sgaWoL2aZkUEt/nLXceqWTQQipZqf6uP+b59eBU4GT/AKv9X+qnT/FToaWnLlgBS1CxqJQj</w:t>
      </w:r>
    </w:p>
    <w:p>
      <w:pPr>
        <w:pStyle w:val="PreformattedText"/>
        <w:bidi w:val="0"/>
        <w:spacing w:before="0" w:after="0"/>
        <w:jc w:val="left"/>
        <w:rPr/>
      </w:pPr>
      <w:r>
        <w:rPr/>
        <w:t>KYsgorIo2nippobNWMxEMtSiC8jxQiyhQoOkEMacTQ8aGn+XgK/YOqmhOafn5V/z/wCqvU+SmhhSN0</w:t>
      </w:r>
    </w:p>
    <w:p>
      <w:pPr>
        <w:pStyle w:val="PreformattedText"/>
        <w:bidi w:val="0"/>
        <w:spacing w:before="0" w:after="0"/>
        <w:jc w:val="left"/>
        <w:rPr/>
      </w:pPr>
      <w:r>
        <w:rPr/>
        <w:t>aqkmXlYkuwMTS/bhmZW876pZ1jCRHzFtKB/O8kk1iwXQNJ1Hh8/l9vy/2a1CsdZqNI4/6v9X+biuOp</w:t>
      </w:r>
    </w:p>
    <w:p>
      <w:pPr>
        <w:pStyle w:val="PreformattedText"/>
        <w:bidi w:val="0"/>
        <w:spacing w:before="0" w:after="0"/>
        <w:jc w:val="left"/>
        <w:rPr/>
      </w:pPr>
      <w:r>
        <w:rPr/>
        <w:t>0x1dI1THrppcTWEieiamgSrr63HxGokkajqUpiJCsciR11MZA2haOKIAarBolGk+IGBNaACpIFRg/L</w:t>
      </w:r>
    </w:p>
    <w:p>
      <w:pPr>
        <w:pStyle w:val="PreformattedText"/>
        <w:bidi w:val="0"/>
        <w:spacing w:before="0" w:after="0"/>
        <w:jc w:val="left"/>
        <w:rPr/>
      </w:pPr>
      <w:r>
        <w:rPr/>
        <w:t>FafIdbAk7Wr2kED1IFCQPs8+H59SYXhiiaF5ZWKAallac1DyIyokPjfRWRxr5FUguJeVAK1EjGagfH</w:t>
      </w:r>
    </w:p>
    <w:p>
      <w:pPr>
        <w:pStyle w:val="PreformattedText"/>
        <w:bidi w:val="0"/>
        <w:spacing w:before="0" w:after="0"/>
        <w:jc w:val="left"/>
        <w:rPr/>
      </w:pPr>
      <w:r>
        <w:rPr/>
        <w:t>HHmPP/iv9XHj7Rn5+X+r1/l1IgKUopNFVF5DFFFBd6GZ6c/xmB6isDT0VPPT008da7vIv3tPIsbFEh</w:t>
      </w:r>
    </w:p>
    <w:p>
      <w:pPr>
        <w:pStyle w:val="PreformattedText"/>
        <w:bidi w:val="0"/>
        <w:spacing w:before="0" w:after="0"/>
        <w:jc w:val="left"/>
        <w:rPr/>
      </w:pPr>
      <w:r>
        <w:rPr/>
        <w:t>iiZVeXUELr+GlaU9aZrxGccfsA6rJpJCMCNXCuPKvl9ny/PrIdSQy06VBnannUtAtRPG7yODIHjEki</w:t>
      </w:r>
    </w:p>
    <w:p>
      <w:pPr>
        <w:pStyle w:val="PreformattedText"/>
        <w:bidi w:val="0"/>
        <w:spacing w:before="0" w:after="0"/>
        <w:jc w:val="left"/>
        <w:rPr/>
      </w:pPr>
      <w:r>
        <w:rPr/>
        <w:t>eKVnkSNWeXynWNLLNKZpK50gBh+3/Vn/AFceteddPH/V+zrBUPUxY6saslxYelosRPEGqKJ47S5Wro</w:t>
      </w:r>
    </w:p>
    <w:p>
      <w:pPr>
        <w:pStyle w:val="PreformattedText"/>
        <w:bidi w:val="0"/>
        <w:spacing w:before="0" w:after="0"/>
        <w:jc w:val="left"/>
        <w:rPr/>
      </w:pPr>
      <w:r>
        <w:rPr/>
        <w:t>5HpZqvHrWU0YiqGdxSNKJyrGaniijVPdDoWOQnRqwTXjXhQeg9aVr8qdOBSzD4tPyHlStT6/KvDoBu</w:t>
      </w:r>
    </w:p>
    <w:p>
      <w:pPr>
        <w:pStyle w:val="PreformattedText"/>
        <w:bidi w:val="0"/>
        <w:spacing w:before="0" w:after="0"/>
        <w:jc w:val="left"/>
        <w:rPr/>
      </w:pPr>
      <w:r>
        <w:rPr/>
        <w:t>zM7XU+KelllQSzSAKUdpJhUskQ0yNI0p8pTSugu2gBVV2trYvuZyYtNcVx+fS22hHiajxIz9g6QO08</w:t>
      </w:r>
    </w:p>
    <w:p>
      <w:pPr>
        <w:pStyle w:val="PreformattedText"/>
        <w:bidi w:val="0"/>
        <w:spacing w:before="0" w:after="0"/>
        <w:jc w:val="left"/>
        <w:rPr/>
      </w:pPr>
      <w:r>
        <w:rPr/>
        <w:t>WxjpGjXw1IZTJIqHTIZSvjikV4P3qgi90u4ANwrC9moBhQrUfp6diNTFap0PNFhIhT0zSx6AKWV1aq</w:t>
      </w:r>
    </w:p>
    <w:p>
      <w:pPr>
        <w:pStyle w:val="PreformattedText"/>
        <w:bidi w:val="0"/>
        <w:spacing w:before="0" w:after="0"/>
        <w:jc w:val="left"/>
        <w:rPr/>
      </w:pPr>
      <w:r>
        <w:rPr/>
        <w:t>kjjjn8wjNAbq6uwe5WNNYLSroEpYvATGMFkDVOjIrwNfmPT5/wA/LpCzyaqacnyHD9v+r/L0tZXkqH</w:t>
      </w:r>
    </w:p>
    <w:p>
      <w:pPr>
        <w:pStyle w:val="PreformattedText"/>
        <w:bidi w:val="0"/>
        <w:spacing w:before="0" w:after="0"/>
        <w:jc w:val="left"/>
        <w:rPr/>
      </w:pPr>
      <w:r>
        <w:rPr/>
        <w:t>epFVQ4+OWCi8AxcNGUXJihx9T/AJMaaWnpaepl+28r0y0NPWASP5tTO8DKnD6ixYBDSlCDmgNacAD9</w:t>
      </w:r>
    </w:p>
    <w:p>
      <w:pPr>
        <w:pStyle w:val="PreformattedText"/>
        <w:bidi w:val="0"/>
        <w:spacing w:before="0" w:after="0"/>
        <w:jc w:val="left"/>
        <w:rPr/>
      </w:pPr>
      <w:r>
        <w:rPr/>
        <w:t>gPkfTpkUC0Ckv8/T/P8AmR6dZYpfHPL5BDDeJKs1EVMkjSQu0E0fjmWWSmMCwR6WZF8aJpayRANT1F</w:t>
      </w:r>
    </w:p>
    <w:p>
      <w:pPr>
        <w:pStyle w:val="PreformattedText"/>
        <w:bidi w:val="0"/>
        <w:spacing w:before="0" w:after="0"/>
        <w:jc w:val="left"/>
        <w:rPr/>
      </w:pPr>
      <w:r>
        <w:rPr/>
        <w:t>KsCuKfLz/1fs/lonA41/zfz/1ftk7gq2apoKk5DIVKy7XwD1UlQKo1qVjQmnloZ4cjjaSpeoopY10p</w:t>
      </w:r>
    </w:p>
    <w:p>
      <w:pPr>
        <w:pStyle w:val="PreformattedText"/>
        <w:bidi w:val="0"/>
        <w:spacing w:before="0" w:after="0"/>
        <w:jc w:val="left"/>
        <w:rPr/>
      </w:pPr>
      <w:r>
        <w:rPr/>
        <w:t>OZ3MRDNUzX1p6QnUjK1VKDh5eVDUDI/P7T02vFw4OsMePn8xQ8Pnj7OmuCKUM0sE9VUSPTUsWmBkWs</w:t>
      </w:r>
    </w:p>
    <w:p>
      <w:pPr>
        <w:pStyle w:val="PreformattedText"/>
        <w:bidi w:val="0"/>
        <w:spacing w:before="0" w:after="0"/>
        <w:jc w:val="left"/>
        <w:rPr/>
      </w:pPr>
      <w:r>
        <w:rPr/>
        <w:t>Pljq4audRRmnqaWOsp5fHLGEk8gGiQeLlNqDkk4A/P0683EADP+o9R9FXDHXQwpVxv4fKZfO8a1Mnq</w:t>
      </w:r>
    </w:p>
    <w:p>
      <w:pPr>
        <w:pStyle w:val="PreformattedText"/>
        <w:bidi w:val="0"/>
        <w:spacing w:before="0" w:after="0"/>
        <w:jc w:val="left"/>
        <w:rPr/>
      </w:pPr>
      <w:r>
        <w:rPr/>
        <w:t>cxPLE0rVMcZUKCtivINgCQ2wc6qVx1ZdIpkZ6cK2KmK0a000scc9FjzFHNKQ0dYIZI5xE9DLVUkixV</w:t>
      </w:r>
    </w:p>
    <w:p>
      <w:pPr>
        <w:pStyle w:val="PreformattedText"/>
        <w:bidi w:val="0"/>
        <w:spacing w:before="0" w:after="0"/>
        <w:jc w:val="left"/>
        <w:rPr/>
      </w:pPr>
      <w:r>
        <w:rPr/>
        <w:t>lPZWRU1i8SohEim7sxCVOaCma8MfMf6qdUVFHCnE/5/l1JhKyOzMKOWGGSRqxpqloWpzR00DSiCmqY</w:t>
      </w:r>
    </w:p>
    <w:p>
      <w:pPr>
        <w:pStyle w:val="PreformattedText"/>
        <w:bidi w:val="0"/>
        <w:spacing w:before="0" w:after="0"/>
        <w:jc w:val="left"/>
        <w:rPr/>
      </w:pPr>
      <w:r>
        <w:rPr/>
        <w:t>TFqlnbTK0Z8zsxRVKIxWykEEkjHz69ThTrhUA0VTRLIafzUUsJ0wzaKhYGmWaSF6amd2aN4WsShkkA</w:t>
      </w:r>
    </w:p>
    <w:p>
      <w:pPr>
        <w:pStyle w:val="PreformattedText"/>
        <w:bidi w:val="0"/>
        <w:spacing w:before="0" w:after="0"/>
        <w:jc w:val="left"/>
        <w:rPr/>
      </w:pPr>
      <w:r>
        <w:rPr/>
        <w:t>4UWJPvVSrqcAgjq4GoMCMEdJXIw+CeqpESRmFRXjyRVKSVNFH9zMh8ZZI4Zo2ha+pkD2BLBWAX2zIt</w:t>
      </w:r>
    </w:p>
    <w:p>
      <w:pPr>
        <w:pStyle w:val="PreformattedText"/>
        <w:bidi w:val="0"/>
        <w:spacing w:before="0" w:after="0"/>
        <w:jc w:val="left"/>
        <w:rPr/>
      </w:pPr>
      <w:r>
        <w:rPr/>
        <w:t>HdfOp4f5OnErpB4D5/5fn1Pxug0+S89UsMb4eRPGZFV70qrPG1GWHmWV3h1SBJY34vq50+/Jp7wxwV</w:t>
      </w:r>
    </w:p>
    <w:p>
      <w:pPr>
        <w:pStyle w:val="PreformattedText"/>
        <w:bidi w:val="0"/>
        <w:spacing w:before="0" w:after="0"/>
        <w:jc w:val="left"/>
        <w:rPr/>
      </w:pPr>
      <w:r>
        <w:rPr/>
        <w:t>P8uHXnJouM16DnMRaKzI1EEchK01WKVJp5WgtOaeEhnEhnj8cRNopdUAJB9TEH2mOGYgY6eQ1Vek9G</w:t>
      </w:r>
    </w:p>
    <w:p>
      <w:pPr>
        <w:pStyle w:val="PreformattedText"/>
        <w:bidi w:val="0"/>
        <w:spacing w:before="0" w:after="0"/>
        <w:jc w:val="left"/>
        <w:rPr/>
      </w:pPr>
      <w:r>
        <w:rPr/>
        <w:t>ZlpKtWBQwYnxyliqgR1DrEtMEHp8ZMhZ2J1KSGAYX96ANHPoP9Q6uK1GeJ6a6itLTCQXZkghCvFNHG</w:t>
      </w:r>
    </w:p>
    <w:p>
      <w:pPr>
        <w:pStyle w:val="PreformattedText"/>
        <w:bidi w:val="0"/>
        <w:spacing w:before="0" w:after="0"/>
        <w:jc w:val="left"/>
        <w:rPr/>
      </w:pPr>
      <w:r>
        <w:rPr/>
        <w:t>EEkYgi1KdDERBCCdJ1WF7fUtlxXp2nSzx1foo6eI6CknmjTQVmhZks7yu5b9CyfUD1WI+oF/bvkDXp</w:t>
      </w:r>
    </w:p>
    <w:p>
      <w:pPr>
        <w:pStyle w:val="PreformattedText"/>
        <w:bidi w:val="0"/>
        <w:spacing w:before="0" w:after="0"/>
        <w:jc w:val="left"/>
        <w:rPr/>
      </w:pPr>
      <w:r>
        <w:rPr/>
        <w:t>O6nUaGnW5L/Iw7w3v2l8U8lsPc+NgfbnQu6TsXZG7J83JVZzM4XNrNuOm27U7dkoYjjsVtGOpkhgrB</w:t>
      </w:r>
    </w:p>
    <w:p>
      <w:pPr>
        <w:pStyle w:val="PreformattedText"/>
        <w:bidi w:val="0"/>
        <w:spacing w:before="0" w:after="0"/>
        <w:jc w:val="left"/>
        <w:rPr/>
      </w:pPr>
      <w:r>
        <w:rPr/>
        <w:t>UyipZzGI4xFclW4xqWDgUY8fy8/t6U2hZToPAcD/sdf//Q3WHS5Yj+n++A+vB/p7Dx9ek9K9N1Qo0k</w:t>
      </w:r>
    </w:p>
    <w:p>
      <w:pPr>
        <w:pStyle w:val="PreformattedText"/>
        <w:bidi w:val="0"/>
        <w:spacing w:before="0" w:after="0"/>
        <w:jc w:val="left"/>
        <w:rPr/>
      </w:pPr>
      <w:r>
        <w:rPr/>
        <w:t>/wBCbf4n8/T6j2nzXp1hw6SWQF3aw40/ni5/r78xp1UCoJp0G+YjvJc8WvyB9Lg83/x96LZA6TsmM+</w:t>
      </w:r>
    </w:p>
    <w:p>
      <w:pPr>
        <w:pStyle w:val="PreformattedText"/>
        <w:bidi w:val="0"/>
        <w:spacing w:before="0" w:after="0"/>
        <w:jc w:val="left"/>
        <w:rPr/>
      </w:pPr>
      <w:r>
        <w:rPr/>
        <w:t>vQeZZLaif9Ta3H1+lgP8famA1p9vRbOKV6CXMqPuSSLWBsOP7P5/xHH19nkJ7cdEE4ox6w40fui3Ia</w:t>
      </w:r>
    </w:p>
    <w:p>
      <w:pPr>
        <w:pStyle w:val="PreformattedText"/>
        <w:bidi w:val="0"/>
        <w:spacing w:before="0" w:after="0"/>
        <w:jc w:val="left"/>
        <w:rPr/>
      </w:pPr>
      <w:r>
        <w:rPr/>
        <w:t>4ve1vyP99z7tIOqR9L7FfrXk8/4D6AfU/wBAb+2z0oXjTpd0YNr/AIP4H55/H+t70BjpSmOnMD/H/b</w:t>
      </w:r>
    </w:p>
    <w:p>
      <w:pPr>
        <w:pStyle w:val="PreformattedText"/>
        <w:bidi w:val="0"/>
        <w:spacing w:before="0" w:after="0"/>
        <w:jc w:val="left"/>
        <w:rPr/>
      </w:pPr>
      <w:r>
        <w:rPr/>
        <w:t>f4D6f7E+69OdQ6gDST9f8AAfUXv9P6+7AdVbz6R2SHJuRYc/n/AHvk397p0zXNOg3zSfq+hsD9bn6E</w:t>
      </w:r>
    </w:p>
    <w:p>
      <w:pPr>
        <w:pStyle w:val="PreformattedText"/>
        <w:bidi w:val="0"/>
        <w:spacing w:before="0" w:after="0"/>
        <w:jc w:val="left"/>
        <w:rPr/>
      </w:pPr>
      <w:r>
        <w:rPr/>
        <w:t>kf4WHu6cekc3n0DWfT/ODgXYjk2FzcWDc/k/63PtUo6LZTxHQH56IWlNyNQe54IsbX1AWGnj/ePauM</w:t>
      </w:r>
    </w:p>
    <w:p>
      <w:pPr>
        <w:pStyle w:val="PreformattedText"/>
        <w:bidi w:val="0"/>
        <w:spacing w:before="0" w:after="0"/>
        <w:jc w:val="left"/>
        <w:rPr/>
      </w:pPr>
      <w:r>
        <w:rPr/>
        <w:t>Up0VScG6CirjBc/Vb8AlfqQPzxyDf6/wBPbjDppPt6ieM8Aj6X/NyfybAHiw+v5t7YZen1PUuJDckH</w:t>
      </w:r>
    </w:p>
    <w:p>
      <w:pPr>
        <w:pStyle w:val="PreformattedText"/>
        <w:bidi w:val="0"/>
        <w:spacing w:before="0" w:after="0"/>
        <w:jc w:val="left"/>
        <w:rPr/>
      </w:pPr>
      <w:r>
        <w:rPr/>
        <w:t>n888k2P4I49PHtsjgOn0PDpzhj5vbSQLi4vZbcEAWtc/X/YX90Pz6VIR05RKdQKjng2sLg/U6hzzb/</w:t>
      </w:r>
    </w:p>
    <w:p>
      <w:pPr>
        <w:pStyle w:val="PreformattedText"/>
        <w:bidi w:val="0"/>
        <w:spacing w:before="0" w:after="0"/>
        <w:jc w:val="left"/>
        <w:rPr/>
      </w:pPr>
      <w:r>
        <w:rPr/>
        <w:t>be6kdPKaHqtr+cfn329/Lm7yCSrE24spsDbHqdozLFkNy0800IYc6njo7cX1fT3eHDMf6J6N9rGu9h</w:t>
      </w:r>
    </w:p>
    <w:p>
      <w:pPr>
        <w:pStyle w:val="PreformattedText"/>
        <w:bidi w:val="0"/>
        <w:spacing w:before="0" w:after="0"/>
        <w:jc w:val="left"/>
        <w:rPr/>
      </w:pPr>
      <w:r>
        <w:rPr/>
        <w:t>r5VPWjcoRWDakXxhTGeLm4IF1sfTe4/ofahafl0LGJPl12dTRs7XtYoQxLDU4IPB/Sw+vt3JFemzxA</w:t>
      </w:r>
    </w:p>
    <w:p>
      <w:pPr>
        <w:pStyle w:val="PreformattedText"/>
        <w:bidi w:val="0"/>
        <w:spacing w:before="0" w:after="0"/>
        <w:jc w:val="left"/>
        <w:rPr/>
      </w:pPr>
      <w:r>
        <w:rPr/>
        <w:t>6aq1rU6oQwkaRFXSVsyf2dQsD6ib6h+oe25coB516tGO6vXlJCfU2KgFrXK/2Q31va4+ntnh06Os/1</w:t>
      </w:r>
    </w:p>
    <w:p>
      <w:pPr>
        <w:pStyle w:val="PreformattedText"/>
        <w:bidi w:val="0"/>
        <w:spacing w:before="0" w:after="0"/>
        <w:jc w:val="left"/>
        <w:rPr/>
      </w:pPr>
      <w:r>
        <w:rPr/>
        <w:t>uqofSlgTcHU3q/2m9/xb37HXv8HWU3UICoFhybF7WFxxcFSL/wDEe/dW4dSGb0AhtSlQEQWHL/qP00</w:t>
      </w:r>
    </w:p>
    <w:p>
      <w:pPr>
        <w:pStyle w:val="PreformattedText"/>
        <w:bidi w:val="0"/>
        <w:spacing w:before="0" w:after="0"/>
        <w:jc w:val="left"/>
        <w:rPr/>
      </w:pPr>
      <w:r>
        <w:rPr/>
        <w:t>n6XIPNuQffvXrxr12kQZlF2AVWkZWtqcD/AGo2dbHkn+g97rnrR6nLEfGZXjDCQLotpv8At3jvZX8g</w:t>
      </w:r>
    </w:p>
    <w:p>
      <w:pPr>
        <w:pStyle w:val="PreformattedText"/>
        <w:bidi w:val="0"/>
        <w:spacing w:before="0" w:after="0"/>
        <w:jc w:val="left"/>
        <w:rPr/>
      </w:pPr>
      <w:r>
        <w:rPr/>
        <w:t>0kfX6H8+7U+XXq9cH8rBS+kkF2HIDXX0/wBmzjg834IHv3VT6dclh/Q4KiMHQxSwJ+ob8H630kHhhc</w:t>
      </w:r>
    </w:p>
    <w:p>
      <w:pPr>
        <w:pStyle w:val="PreformattedText"/>
        <w:bidi w:val="0"/>
        <w:spacing w:before="0" w:after="0"/>
        <w:jc w:val="left"/>
        <w:rPr/>
      </w:pPr>
      <w:r>
        <w:rPr/>
        <w:t>cG3u4HmeHVT8uuiFPB9alil11KHZbEjSx0hrWAF/oB79U9a64G2l2V9bMzJEwBUKoYtcAr6dXNw1/G</w:t>
      </w:r>
    </w:p>
    <w:p>
      <w:pPr>
        <w:pStyle w:val="PreformattedText"/>
        <w:bidi w:val="0"/>
        <w:spacing w:before="0" w:after="0"/>
        <w:jc w:val="left"/>
        <w:rPr/>
      </w:pPr>
      <w:r>
        <w:rPr/>
        <w:t>w44Puw8yOtEZ65w2jI8mgkrJLKSnkCqoAsy3IkDGwZR6he4+nvwoKV61Q+meoU+k65WYqxOpnLFm0C</w:t>
      </w:r>
    </w:p>
    <w:p>
      <w:pPr>
        <w:pStyle w:val="PreformattedText"/>
        <w:bidi w:val="0"/>
        <w:spacing w:before="0" w:after="0"/>
        <w:jc w:val="left"/>
        <w:rPr/>
      </w:pPr>
      <w:r>
        <w:rPr/>
        <w:t>4Yg2DkgWH5PuhPn1eg/PptkZWBZWtcqSPrY2Og3Fw34swsSPr9PbbZ8+rD0p0+0q6Yo1/ZSSRdE0T/</w:t>
      </w:r>
    </w:p>
    <w:p>
      <w:pPr>
        <w:pStyle w:val="PreformattedText"/>
        <w:bidi w:val="0"/>
        <w:spacing w:before="0" w:after="0"/>
        <w:jc w:val="left"/>
        <w:rPr/>
      </w:pPr>
      <w:r>
        <w:rPr/>
        <w:t>AOdMaMGBUSEIELIbi6+q3qvb28goB/Pppjk0PXZqAZpXOnRLIZGgXyRs5Fzc63Z3Qgc3JYEfkjndck</w:t>
      </w:r>
    </w:p>
    <w:p>
      <w:pPr>
        <w:pStyle w:val="PreformattedText"/>
        <w:bidi w:val="0"/>
        <w:spacing w:before="0" w:after="0"/>
        <w:jc w:val="left"/>
        <w:rPr/>
      </w:pPr>
      <w:r>
        <w:rPr/>
        <w:t>9aHl1gDFm8pKgCUgAk65ESyLJExT1aWcg6Tcf2lK+6k+fVwM9dvIANCB7FyFOkBuAWJ0re2hQfr/S/</w:t>
      </w:r>
    </w:p>
    <w:p>
      <w:pPr>
        <w:pStyle w:val="PreformattedText"/>
        <w:bidi w:val="0"/>
        <w:spacing w:before="0" w:after="0"/>
        <w:jc w:val="left"/>
        <w:rPr/>
      </w:pPr>
      <w:r>
        <w:rPr/>
        <w:t>490rnHV+HWWpdGfRCSESFFTXYshkIduQ8kV3bn0nSPwOD73x68cdYBqRTpRGBTkMQhRVGpP7QKgMbE</w:t>
      </w:r>
    </w:p>
    <w:p>
      <w:pPr>
        <w:pStyle w:val="PreformattedText"/>
        <w:bidi w:val="0"/>
        <w:spacing w:before="0" w:after="0"/>
        <w:jc w:val="left"/>
        <w:rPr/>
      </w:pPr>
      <w:r>
        <w:rPr/>
        <w:t>m6n6MOPe6eVOtDj13d/ESZRbzKvj8qpJExXWz+Oz6adI0sWvYNxyAfdet1xjrIzKp0RuXiCqrlUNlL</w:t>
      </w:r>
    </w:p>
    <w:p>
      <w:pPr>
        <w:pStyle w:val="PreformattedText"/>
        <w:bidi w:val="0"/>
        <w:spacing w:before="0" w:after="0"/>
        <w:jc w:val="left"/>
        <w:rPr/>
      </w:pPr>
      <w:r>
        <w:rPr/>
        <w:t>qGKNdn03U3upKf6ni497alcGo60OHz64U6yk+KNZT5QQI1BlaQEMURYox5GaQcj0srf4H3UE5FOref</w:t>
      </w:r>
    </w:p>
    <w:p>
      <w:pPr>
        <w:pStyle w:val="PreformattedText"/>
        <w:bidi w:val="0"/>
        <w:spacing w:before="0" w:after="0"/>
        <w:jc w:val="left"/>
        <w:rPr/>
      </w:pPr>
      <w:r>
        <w:rPr/>
        <w:t>XQEsrQP5HY0of9pQx0EEu3jkKyKElvflSoPDfW/vRqadeFB1idTIxLAgspnYsoiVOP02S+jSvJA5+v</w:t>
      </w:r>
    </w:p>
    <w:p>
      <w:pPr>
        <w:pStyle w:val="PreformattedText"/>
        <w:bidi w:val="0"/>
        <w:spacing w:before="0" w:after="0"/>
        <w:jc w:val="left"/>
        <w:rPr/>
      </w:pPr>
      <w:r>
        <w:rPr/>
        <w:t>4t7r17HXSo7KCrK7rIRGlg0TliC2lEuHb03Gk6W+oHveeHW6edeubsXIQKRGCf8AN+hSS1zpThQS/w</w:t>
      </w:r>
    </w:p>
    <w:p>
      <w:pPr>
        <w:pStyle w:val="PreformattedText"/>
        <w:bidi w:val="0"/>
        <w:spacing w:before="0" w:after="0"/>
        <w:jc w:val="left"/>
        <w:rPr/>
      </w:pPr>
      <w:r>
        <w:rPr/>
        <w:t>BTwf6+/fLr3UqJFJLOqeosNTlmCi2hgwGln9AIBI1IQbHge7gdaNP2dL7AxvT0dfUlV8c0C0cizwa4</w:t>
      </w:r>
    </w:p>
    <w:p>
      <w:pPr>
        <w:pStyle w:val="PreformattedText"/>
        <w:bidi w:val="0"/>
        <w:spacing w:before="0" w:after="0"/>
        <w:jc w:val="left"/>
        <w:rPr/>
      </w:pPr>
      <w:r>
        <w:rPr/>
        <w:t>WGRlCaZE0yI7xUcUjqhEUsZYyQuVa3tdb9kcjEj0/b/sfYfTpFP3SKBX1/Z/q4/t6e5IYJP2vLJEFk</w:t>
      </w:r>
    </w:p>
    <w:p>
      <w:pPr>
        <w:pStyle w:val="PreformattedText"/>
        <w:bidi w:val="0"/>
        <w:spacing w:before="0" w:after="0"/>
        <w:jc w:val="left"/>
        <w:rPr/>
      </w:pPr>
      <w:r>
        <w:rPr/>
        <w:t>slRws7EhLSyodUTzELcsjf1I5+liFOK9NhmXNOjEfEHqup7a7nweJSLy46B4fvJZI3RYqcaqvLSudL</w:t>
      </w:r>
    </w:p>
    <w:p>
      <w:pPr>
        <w:pStyle w:val="PreformattedText"/>
        <w:bidi w:val="0"/>
        <w:spacing w:before="0" w:after="0"/>
        <w:jc w:val="left"/>
        <w:rPr/>
      </w:pPr>
      <w:r>
        <w:rPr/>
        <w:t>2b+G0zKpuLPMATc39ll7IgVYyTk/6q9IN3mEVk9cMx4V63z/AItdexbM61xo+1Mc+8auGapiSNU8W2</w:t>
      </w:r>
    </w:p>
    <w:p>
      <w:pPr>
        <w:pStyle w:val="PreformattedText"/>
        <w:bidi w:val="0"/>
        <w:spacing w:before="0" w:after="0"/>
        <w:jc w:val="left"/>
        <w:rPr/>
      </w:pPr>
      <w:r>
        <w:rPr/>
        <w:t>9tspEQjSNQf4lm3jiA5Z0owL+w1dMzWjyaqPI3/GFOB+Z/wdBOImCNZAgbxmAYeir5/azf4OrL5MVJ</w:t>
      </w:r>
    </w:p>
    <w:p>
      <w:pPr>
        <w:pStyle w:val="PreformattedText"/>
        <w:bidi w:val="0"/>
        <w:spacing w:before="0" w:after="0"/>
        <w:jc w:val="left"/>
        <w:rPr/>
      </w:pPr>
      <w:r>
        <w:rPr/>
        <w:t>h6Db+2IqdPLhqKTM5amQFjNurcyREUsq3Pl/h2NaClZOSkjm3t2fSBBbLUsoBYersP8AJw6MZkkiEN</w:t>
      </w:r>
    </w:p>
    <w:p>
      <w:pPr>
        <w:pStyle w:val="PreformattedText"/>
        <w:bidi w:val="0"/>
        <w:spacing w:before="0" w:after="0"/>
        <w:jc w:val="left"/>
        <w:rPr/>
      </w:pPr>
      <w:r>
        <w:rPr/>
        <w:t>qFAC1ZgP434A/MLQfaelTuCiMFTidrUCmqm25Triiqkt91u3LtFUZuZj+iWSGoljptLag0Ktb6H3a5</w:t>
      </w:r>
    </w:p>
    <w:p>
      <w:pPr>
        <w:pStyle w:val="PreformattedText"/>
        <w:bidi w:val="0"/>
        <w:spacing w:before="0" w:after="0"/>
        <w:jc w:val="left"/>
        <w:rPr/>
      </w:pPr>
      <w:r>
        <w:rPr/>
        <w:t>QhobRFHZj/bNxP8Ak6cuB3QWkdS0Yp9rtx+2nDpn3ZG82bpNtYhY5f4AKfa+KMIYpVZ+umR8tkB9Qr</w:t>
      </w:r>
    </w:p>
    <w:p>
      <w:pPr>
        <w:pStyle w:val="PreformattedText"/>
        <w:bidi w:val="0"/>
        <w:spacing w:before="0" w:after="0"/>
        <w:jc w:val="left"/>
        <w:rPr/>
      </w:pPr>
      <w:r>
        <w:rPr/>
        <w:t>SZOVmD/TxQlfp9GbqjzR2qGoSigerHif8AV6dauDI00drHSkfYKfxH4j+3+Q6R+5aWHM7kods4aZFx</w:t>
      </w:r>
    </w:p>
    <w:p>
      <w:pPr>
        <w:pStyle w:val="PreformattedText"/>
        <w:bidi w:val="0"/>
        <w:spacing w:before="0" w:after="0"/>
        <w:jc w:val="left"/>
        <w:rPr/>
      </w:pPr>
      <w:r>
        <w:rPr/>
        <w:t>ePjj2tQ1yWaGlxeLElRuPOsrMQIJpVqah3FyLJyLj3WUCe6itkoIUov5DLH/AA1PXp1E06wQ/wBkg0</w:t>
      </w:r>
    </w:p>
    <w:p>
      <w:pPr>
        <w:pStyle w:val="PreformattedText"/>
        <w:bidi w:val="0"/>
        <w:spacing w:before="0" w:after="0"/>
        <w:jc w:val="left"/>
        <w:rPr/>
      </w:pPr>
      <w:r>
        <w:rPr/>
        <w:t>g/IfEx+01PQX5/KGvzOa3PBF9tRYuCGHb8PHjgaWA4Ta9EedJ+wxkUlYyj6FLnk+0ksqyPJeKeyMUX</w:t>
      </w:r>
    </w:p>
    <w:p>
      <w:pPr>
        <w:pStyle w:val="PreformattedText"/>
        <w:bidi w:val="0"/>
        <w:spacing w:before="0" w:after="0"/>
        <w:jc w:val="left"/>
        <w:rPr/>
      </w:pPr>
      <w:r>
        <w:rPr/>
        <w:t>88L+wZ63I8jz3FwRRFACfbwUfkKnpDR032tRioxDI8W3MZNuqtjLKvlzeQWL+E0ksgvoqKdTRxrf/a</w:t>
      </w:r>
    </w:p>
    <w:p>
      <w:pPr>
        <w:pStyle w:val="PreformattedText"/>
        <w:bidi w:val="0"/>
        <w:spacing w:before="0" w:after="0"/>
        <w:jc w:val="left"/>
        <w:rPr/>
      </w:pPr>
      <w:r>
        <w:rPr/>
        <w:t>vqb+0oohiWuEXWf9MeA/wdNDs0alxGpc/6Y8Afsx0qsZi5KPaeHh0E1ufyVVnWZjdp4cexwuGYp9R5</w:t>
      </w:r>
    </w:p>
    <w:p>
      <w:pPr>
        <w:pStyle w:val="PreformattedText"/>
        <w:bidi w:val="0"/>
        <w:spacing w:before="0" w:after="0"/>
        <w:jc w:val="left"/>
        <w:rPr/>
      </w:pPr>
      <w:r>
        <w:rPr/>
        <w:t>696idfwS1/6e3mJis4kA/WkJb1r5DHzPTYT9GNTXU76jX5YB/bU9CDkcQuR3rRbchLCkoZcDstH8mu</w:t>
      </w:r>
    </w:p>
    <w:p>
      <w:pPr>
        <w:pStyle w:val="PreformattedText"/>
        <w:bidi w:val="0"/>
        <w:spacing w:before="0" w:after="0"/>
        <w:jc w:val="left"/>
        <w:rPr/>
      </w:pPr>
      <w:r>
        <w:rPr/>
        <w:t>GkpsRCKvcFcqHSxp6qU1TOwYkH6i3tQwLX8NoKaI9K/nSp/Z0umjWa6WJa6Bpj9aKuXP2HPUKhr48v</w:t>
      </w:r>
    </w:p>
    <w:p>
      <w:pPr>
        <w:pStyle w:val="PreformattedText"/>
        <w:bidi w:val="0"/>
        <w:spacing w:before="0" w:after="0"/>
        <w:jc w:val="left"/>
        <w:rPr/>
      </w:pPr>
      <w:r>
        <w:rPr/>
        <w:t>vefcdSqPjaeuzG8Jo5EKGCl2/A9RjqJlYFPBUtHSIgXgXH5PDkbq980zkeEmpj/pUH+Amg6pFS5vHu</w:t>
      </w:r>
    </w:p>
    <w:p>
      <w:pPr>
        <w:pStyle w:val="PreformattedText"/>
        <w:bidi w:val="0"/>
        <w:spacing w:before="0" w:after="0"/>
        <w:jc w:val="left"/>
        <w:rPr/>
      </w:pPr>
      <w:r>
        <w:rPr/>
        <w:t>R8FS/+8/AM/ljpAbdqGp67Lbrq+Zds7dzGeeR3E0pz+dmkxuLWd1trngymQkbT+r9sf6/uti1XnvHw</w:t>
      </w:r>
    </w:p>
    <w:p>
      <w:pPr>
        <w:pStyle w:val="PreformattedText"/>
        <w:bidi w:val="0"/>
        <w:spacing w:before="0" w:after="0"/>
        <w:jc w:val="left"/>
        <w:rPr/>
      </w:pPr>
      <w:r>
        <w:rPr/>
        <w:t>UQsf9M3DP506T2x0SyzsQTGrNX+kcD+ZJ6C2nQ43G7yzMbWnx2Ep9p4yViovmd0yrT1MsDGyAPh6aV</w:t>
      </w:r>
    </w:p>
    <w:p>
      <w:pPr>
        <w:pStyle w:val="PreformattedText"/>
        <w:bidi w:val="0"/>
        <w:spacing w:before="0" w:after="0"/>
        <w:jc w:val="left"/>
        <w:rPr/>
      </w:pPr>
      <w:r>
        <w:rPr/>
        <w:t>7A31Pf6+00BEcd5cHJCaAf6T4P8qnpu3BVbicN3qAo+1uP8v8AD0XbKK0O1d0Tq5Eu48rg+v8AFO6s</w:t>
      </w:r>
    </w:p>
    <w:p>
      <w:pPr>
        <w:pStyle w:val="PreformattedText"/>
        <w:bidi w:val="0"/>
        <w:spacing w:before="0" w:after="0"/>
        <w:jc w:val="left"/>
        <w:rPr/>
      </w:pPr>
      <w:r>
        <w:rPr/>
        <w:t>ZVo/J/H9wCMvYl6RIKend7C4P+HKVn8KxupAaFyIx9g7m/yDqsY8OCd9NWZgg+zif83z606v5pvZXV</w:t>
      </w:r>
    </w:p>
    <w:p>
      <w:pPr>
        <w:pStyle w:val="PreformattedText"/>
        <w:bidi w:val="0"/>
        <w:spacing w:before="0" w:after="0"/>
        <w:jc w:val="left"/>
        <w:rPr/>
      </w:pPr>
      <w:r>
        <w:rPr/>
        <w:t>/Y/Z7bq2hvV96b6yGX3Dt3dtJRytJt/YW09lZZdobS66ShlVdO8Y6zEZLMVtTGWp6iDJxhWvYe5S5a</w:t>
      </w:r>
    </w:p>
    <w:p>
      <w:pPr>
        <w:pStyle w:val="PreformattedText"/>
        <w:bidi w:val="0"/>
        <w:spacing w:before="0" w:after="0"/>
        <w:jc w:val="left"/>
        <w:rPr/>
      </w:pPr>
      <w:r>
        <w:rPr/>
        <w:t>tZrHZ445EADgMPMnVkk+h8qHPRxZppTSwowP+r/UOiEYrsYYrp7dPV+K2viqPLbyzVJVbp3XULTvWZ</w:t>
      </w:r>
    </w:p>
    <w:p>
      <w:pPr>
        <w:pStyle w:val="PreformattedText"/>
        <w:bidi w:val="0"/>
        <w:spacing w:before="0" w:after="0"/>
        <w:jc w:val="left"/>
        <w:rPr/>
      </w:pPr>
      <w:r>
        <w:rPr/>
        <w:t>PaFKtPV0G26SkqQ0uNqaHOw+WOppjqWlPiXkuxFsV0E2+SySICR2qzHiVHAZ4Ub08um5LQvuEV88hK</w:t>
      </w:r>
    </w:p>
    <w:p>
      <w:pPr>
        <w:pStyle w:val="PreformattedText"/>
        <w:bidi w:val="0"/>
        <w:spacing w:before="0" w:after="0"/>
        <w:jc w:val="left"/>
        <w:rPr/>
      </w:pPr>
      <w:r>
        <w:rPr/>
        <w:t>RoQq+QY4LfOq+R889S+me79/9BVW+Mh11kf4Pleyeu909TZqplx61clDtPdq038Vfb9VM8TYPdUJog</w:t>
      </w:r>
    </w:p>
    <w:p>
      <w:pPr>
        <w:pStyle w:val="PreformattedText"/>
        <w:bidi w:val="0"/>
        <w:spacing w:before="0" w:after="0"/>
        <w:jc w:val="left"/>
        <w:rPr/>
      </w:pPr>
      <w:r>
        <w:rPr/>
        <w:t>9JkISWgMjhgwawL5YlkAQrUV/Z/q/4vpepFQzZI+fr0DP2y0yPVvDPDK7CWjjhdY0p/HMTcSoJJ705</w:t>
      </w:r>
    </w:p>
    <w:p>
      <w:pPr>
        <w:pStyle w:val="PreformattedText"/>
        <w:bidi w:val="0"/>
        <w:spacing w:before="0" w:after="0"/>
        <w:jc w:val="left"/>
        <w:rPr/>
      </w:pPr>
      <w:r>
        <w:rPr/>
        <w:t>VbWAZXFwwsD7dA099CG8qeX/ABXVag1WoI4HpVqJY9sVuWq5nlyedqZllq6ipjqp6uOSqP3NRW1VZk</w:t>
      </w:r>
    </w:p>
    <w:p>
      <w:pPr>
        <w:pStyle w:val="PreformattedText"/>
        <w:bidi w:val="0"/>
        <w:spacing w:before="0" w:after="0"/>
        <w:jc w:val="left"/>
        <w:rPr/>
      </w:pPr>
      <w:r>
        <w:rPr/>
        <w:t>Wnqav7hvIwCmVlOt/1A+zOJmSzlZ/7SQ5JOSK5rU/4PtPSR0Rp41WgSMYHkMeVOH+qnWOKmneeCpjz</w:t>
      </w:r>
    </w:p>
    <w:p>
      <w:pPr>
        <w:pStyle w:val="PreformattedText"/>
        <w:bidi w:val="0"/>
        <w:spacing w:before="0" w:after="0"/>
        <w:jc w:val="left"/>
        <w:rPr/>
      </w:pPr>
      <w:r>
        <w:rPr/>
        <w:t>lFE1pxFMwxcYh16hLKAkzmONZJDoZmJ08nngLYrKNtLrdqB/tR9p+Xy6SvcuCVa3J/In+fSwWtVWx8</w:t>
      </w:r>
    </w:p>
    <w:p>
      <w:pPr>
        <w:pStyle w:val="PreformattedText"/>
        <w:bidi w:val="0"/>
        <w:spacing w:before="0" w:after="0"/>
        <w:jc w:val="left"/>
        <w:rPr/>
      </w:pPr>
      <w:r>
        <w:rPr/>
        <w:t>DRYx2SlhCirCl4lY1gQP5c3izKkoJlWw0ksBcklfZo5q0SKqlggFDx8/Ko+3pIseJCzEAsT6enyP2d</w:t>
      </w:r>
    </w:p>
    <w:p>
      <w:pPr>
        <w:pStyle w:val="PreformattedText"/>
        <w:bidi w:val="0"/>
        <w:spacing w:before="0" w:after="0"/>
        <w:jc w:val="left"/>
        <w:rPr/>
      </w:pPr>
      <w:r>
        <w:rPr/>
        <w:t>K2OlilyNRW0sePanhjgeNMXIuUko2hjE7VfiTctVTxwmRG1rJqjQ2QEWt7VqtSZGUhgBSlTSnmKtw+</w:t>
      </w:r>
    </w:p>
    <w:p>
      <w:pPr>
        <w:pStyle w:val="PreformattedText"/>
        <w:bidi w:val="0"/>
        <w:spacing w:before="0" w:after="0"/>
        <w:jc w:val="left"/>
        <w:rPr/>
      </w:pPr>
      <w:r>
        <w:rPr/>
        <w:t>3pG7aR4a0IJPGg4nhgcfsz1Px2Z3PhaaOTbeaGDZocpBXzYyoyWGraqg3DHVU2fx+RymO3LBXVGIzW</w:t>
      </w:r>
    </w:p>
    <w:p>
      <w:pPr>
        <w:pStyle w:val="PreformattedText"/>
        <w:bidi w:val="0"/>
        <w:spacing w:before="0" w:after="0"/>
        <w:jc w:val="left"/>
        <w:rPr/>
      </w:pPr>
      <w:r>
        <w:rPr/>
        <w:t>PrJYK2j0LTzwO0MiSKxUo5FbGAB8wfXPnjp5WU1WlT/m4Yp0YbYeHqd5bj6y26KCV6zcPYWycHNHiq</w:t>
      </w:r>
    </w:p>
    <w:p>
      <w:pPr>
        <w:pStyle w:val="PreformattedText"/>
        <w:bidi w:val="0"/>
        <w:spacing w:before="0" w:after="0"/>
        <w:jc w:val="left"/>
        <w:rPr/>
      </w:pPr>
      <w:r>
        <w:rPr/>
        <w:t>dtIxmR3Zt2kienZYpZI4fsKPx+vSg18WBUMJ91k+j5Lvrpo9MoikPHGaUbB/LOfLoPFte6SIGBjCmt</w:t>
      </w:r>
    </w:p>
    <w:p>
      <w:pPr>
        <w:pStyle w:val="PreformattedText"/>
        <w:bidi w:val="0"/>
        <w:spacing w:before="0" w:after="0"/>
        <w:jc w:val="left"/>
        <w:rPr/>
      </w:pPr>
      <w:r>
        <w:rPr/>
        <w:t>RmoU1B+zrdB3DkpqDaGGw2Ou+b7E3RW7whWhqJpoq2klykuw+sKOSkMTwxTwwxVlYCmoSioRjZTxiu</w:t>
      </w:r>
    </w:p>
    <w:p>
      <w:pPr>
        <w:pStyle w:val="PreformattedText"/>
        <w:bidi w:val="0"/>
        <w:spacing w:before="0" w:after="0"/>
        <w:jc w:val="left"/>
        <w:rPr/>
      </w:pPr>
      <w:r>
        <w:rPr/>
        <w:t>0Ey2drbxsPqJX1GtRxwv8AlPTjMRZ2sIjYvMwY0NfPQgI+WT0G3ZW7qybetFtfYpFe22KXHbK2vGmm</w:t>
      </w:r>
    </w:p>
    <w:p>
      <w:pPr>
        <w:pStyle w:val="PreformattedText"/>
        <w:bidi w:val="0"/>
        <w:spacing w:before="0" w:after="0"/>
        <w:jc w:val="left"/>
        <w:rPr/>
      </w:pPr>
      <w:r>
        <w:rPr/>
        <w:t>WllbbcsePesEMQMQTN73rZapzp0KyHnj21fuz3pjEZKRKEFOB08T+Zqfn1dtHjBIWPhpRFxnHHHzNT</w:t>
      </w:r>
    </w:p>
    <w:p>
      <w:pPr>
        <w:pStyle w:val="PreformattedText"/>
        <w:bidi w:val="0"/>
        <w:spacing w:before="0" w:after="0"/>
        <w:jc w:val="left"/>
        <w:rPr/>
      </w:pPr>
      <w:r>
        <w:rPr/>
        <w:t>1fr8ROtqDrjr3G4/XHWVGD23PnsrmdIP8AGdy5SBaGPIvIWkllklr6t3W5vyT+fe4AGVLlVp4YdvWj</w:t>
      </w:r>
    </w:p>
    <w:p>
      <w:pPr>
        <w:pStyle w:val="PreformattedText"/>
        <w:bidi w:val="0"/>
        <w:spacing w:before="0" w:after="0"/>
        <w:jc w:val="left"/>
        <w:rPr/>
      </w:pPr>
      <w:r>
        <w:rPr/>
        <w:t>EaVGPtJ+XHj0LtqiSFpquDGkQzTJ1H/Kehhym1ftsZueriBjMO3qfB0jRsQ0WTzFbTCWVAzaAn8OpX</w:t>
      </w:r>
    </w:p>
    <w:p>
      <w:pPr>
        <w:pStyle w:val="PreformattedText"/>
        <w:bidi w:val="0"/>
        <w:spacing w:before="0" w:after="0"/>
        <w:jc w:val="left"/>
        <w:rPr/>
      </w:pPr>
      <w:r>
        <w:rPr/>
        <w:t>AsSx1c8e/RVhhnVEBVVRQOOo1oiEUyBl2P7enPDLJcylqMIyobhpLmrNnhRe1R69BRU42THberTHqj</w:t>
      </w:r>
    </w:p>
    <w:p>
      <w:pPr>
        <w:pStyle w:val="PreformattedText"/>
        <w:bidi w:val="0"/>
        <w:spacing w:before="0" w:after="0"/>
        <w:jc w:val="left"/>
        <w:rPr/>
      </w:pPr>
      <w:r>
        <w:rPr/>
        <w:t>bNbvx8dMxQl4Ytv4tmqGm+iqzVVab8X5vb3WQVtZEoHeW5Fa8JXQVqAT/Zr/AJOmABFbFsqhYaafEi</w:t>
      </w:r>
    </w:p>
    <w:p>
      <w:pPr>
        <w:pStyle w:val="PreformattedText"/>
        <w:bidi w:val="0"/>
        <w:spacing w:before="0" w:after="0"/>
        <w:jc w:val="left"/>
        <w:rPr/>
      </w:pPr>
      <w:r>
        <w:rPr/>
        <w:t>AZJx8bE/bnpQrXeLBbUjKBKgYzP7oZreRBNlcy1GkIbUSHlpcdrZrGygfj2y7RC3s9MjOzrJJnAfUd</w:t>
      </w:r>
    </w:p>
    <w:p>
      <w:pPr>
        <w:pStyle w:val="PreformattedText"/>
        <w:bidi w:val="0"/>
        <w:spacing w:before="0" w:after="0"/>
        <w:jc w:val="left"/>
        <w:rPr/>
      </w:pPr>
      <w:r>
        <w:rPr/>
        <w:t>JJoMUIEcQ+0jpyVykVvGI1Si1px0knHHiSBrkP2DpeZ02fC4ymFpqHb+BpVAW8erMIaqaVlW7L+/Xs</w:t>
      </w:r>
    </w:p>
    <w:p>
      <w:pPr>
        <w:pStyle w:val="PreformattedText"/>
        <w:bidi w:val="0"/>
        <w:spacing w:before="0" w:after="0"/>
        <w:jc w:val="left"/>
        <w:rPr/>
      </w:pPr>
      <w:r>
        <w:rPr/>
        <w:t>5LC6MBf2pvCfFhidFGlUUrk5NKxj1qaID6BunZRqEUMTkt4YoTgZzrPpSpcj7B0/VUsOX3ZVY4FGpo</w:t>
      </w:r>
    </w:p>
    <w:p>
      <w:pPr>
        <w:pStyle w:val="PreformattedText"/>
        <w:bidi w:val="0"/>
        <w:spacing w:before="0" w:after="0"/>
        <w:jc w:val="left"/>
        <w:rPr/>
      </w:pPr>
      <w:r>
        <w:rPr/>
        <w:t>904zBSKSwMmMw4pVhIkutxpo2LfX03vx7rI7T36xw5cyaAQK0A/tWP8ARAGhTwr07IqSXBic1gV1BB</w:t>
      </w:r>
    </w:p>
    <w:p>
      <w:pPr>
        <w:pStyle w:val="PreformattedText"/>
        <w:bidi w:val="0"/>
        <w:spacing w:before="0" w:after="0"/>
        <w:jc w:val="left"/>
        <w:rPr/>
      </w:pPr>
      <w:r>
        <w:rPr/>
        <w:t>wSqgeGB82Pcw9Om7AZWSu3bW5yUOQs+59ySi2qOCenSogx76mXSgkkliEfNr2H09tRzCa4uLtsWNvq</w:t>
      </w:r>
    </w:p>
    <w:p>
      <w:pPr>
        <w:pStyle w:val="PreformattedText"/>
        <w:bidi w:val="0"/>
        <w:spacing w:before="0" w:after="0"/>
        <w:jc w:val="left"/>
        <w:rPr/>
      </w:pPr>
      <w:r>
        <w:rPr/>
        <w:t>YDzYioFPXrcJc3hkda3UpZvkvkP8nS22+5gxuWrDfXS4BqaIyALKlZlqiKgkR2W4V3Yu/PP5+nt+Ea</w:t>
      </w:r>
    </w:p>
    <w:p>
      <w:pPr>
        <w:pStyle w:val="PreformattedText"/>
        <w:bidi w:val="0"/>
        <w:spacing w:before="0" w:after="0"/>
        <w:jc w:val="left"/>
        <w:rPr/>
      </w:pPr>
      <w:r>
        <w:rPr/>
        <w:t>VuJZKFlU6gB+N6EgH0AIX5Enq1uTHFPIpOoR0Uk+p01+0tVvsHWYqlPis5ICCs8mE25E5OljCztk6g</w:t>
      </w:r>
    </w:p>
    <w:p>
      <w:pPr>
        <w:pStyle w:val="PreformattedText"/>
        <w:bidi w:val="0"/>
        <w:spacing w:before="0" w:after="0"/>
        <w:jc w:val="left"/>
        <w:rPr/>
      </w:pPr>
      <w:r>
        <w:rPr/>
        <w:t>lvppWOBAwAvb3RRSC5zmoWvoOJ+2v+UdbTtgmccCVQf4TT9g/n0yVhdcDRqWKPk8/U1M7Atbw4KkFJ</w:t>
      </w:r>
    </w:p>
    <w:p>
      <w:pPr>
        <w:pStyle w:val="PreformattedText"/>
        <w:bidi w:val="0"/>
        <w:spacing w:before="0" w:after="0"/>
        <w:jc w:val="left"/>
        <w:rPr/>
      </w:pPr>
      <w:r>
        <w:rPr/>
        <w:t>Sylidek1tSx/P6T+PdZKRWyimZHJ4/hUeXrXgfmx6bBJtoiPOQ1NOOkUFfzODwovSM3FP4sFt2FgI5</w:t>
      </w:r>
    </w:p>
    <w:p>
      <w:pPr>
        <w:pStyle w:val="PreformattedText"/>
        <w:bidi w:val="0"/>
        <w:spacing w:before="0" w:after="0"/>
        <w:jc w:val="left"/>
        <w:rPr/>
      </w:pPr>
      <w:r>
        <w:rPr/>
        <w:t>JaLNblnhcFTfJ1RpI4wQQEcYugaQXHIY2tf3q4cR20HAvpL/ACZiaD8mb+Q6TuHMVslCFYMfmAcftC</w:t>
      </w:r>
    </w:p>
    <w:p>
      <w:pPr>
        <w:pStyle w:val="PreformattedText"/>
        <w:bidi w:val="0"/>
        <w:spacing w:before="0" w:after="0"/>
        <w:jc w:val="left"/>
        <w:rPr/>
      </w:pPr>
      <w:r>
        <w:rPr/>
        <w:t>An8+gv3+8kFDgsTAXMtPtqhilT+391uGWTKLIqkgl1kqog354/1vaa4U2/gxfE1tCBk1rLIdRLepBO</w:t>
      </w:r>
    </w:p>
    <w:p>
      <w:pPr>
        <w:pStyle w:val="PreformattedText"/>
        <w:bidi w:val="0"/>
        <w:spacing w:before="0" w:after="0"/>
        <w:jc w:val="left"/>
        <w:rPr/>
      </w:pPr>
      <w:r>
        <w:rPr/>
        <w:t>D6devjritokNPFAXhkJ8h5V8+gp38KXK72i23HZsdja/b+2qyTUhWCg2nj46jL1jXbiCQ085IP1P1+</w:t>
      </w:r>
    </w:p>
    <w:p>
      <w:pPr>
        <w:pStyle w:val="PreformattedText"/>
        <w:bidi w:val="0"/>
        <w:spacing w:before="0" w:after="0"/>
        <w:jc w:val="left"/>
        <w:rPr/>
      </w:pPr>
      <w:r>
        <w:rPr/>
        <w:t>ntQEje7UsauKAnzooqf8vWrwM1xFaRL+gmlfyUZ/b0XOsqKvdGczuUgUJUZ7JVFFTFPV+/uOoCMVYA</w:t>
      </w:r>
    </w:p>
    <w:p>
      <w:pPr>
        <w:pStyle w:val="PreformattedText"/>
        <w:bidi w:val="0"/>
        <w:spacing w:before="0" w:after="0"/>
        <w:jc w:val="left"/>
        <w:rPr/>
      </w:pPr>
      <w:r>
        <w:rPr/>
        <w:t>/uR4ZkjRl9Kmot9QfZfJOLyaWRVA1NpH5/5h/h6TQxMzTOATI7U4/wAXH+XVe38zTsOn69+Mnya3nS</w:t>
      </w:r>
    </w:p>
    <w:p>
      <w:pPr>
        <w:pStyle w:val="PreformattedText"/>
        <w:bidi w:val="0"/>
        <w:spacing w:before="0" w:after="0"/>
        <w:jc w:val="left"/>
        <w:rPr/>
      </w:pPr>
      <w:r>
        <w:rPr/>
        <w:t>TyUr7S6d3nS7eMMvhdK+ooqfrrb9KpDKStZX7hDKqlR/VhfndvKZt6it7fKgHVTiFTH8vTzr0Y21tH</w:t>
      </w:r>
    </w:p>
    <w:p>
      <w:pPr>
        <w:pStyle w:val="PreformattedText"/>
        <w:bidi w:val="0"/>
        <w:spacing w:before="0" w:after="0"/>
        <w:jc w:val="left"/>
        <w:rPr/>
      </w:pPr>
      <w:r>
        <w:rPr/>
        <w:t>LMhlPaD2/lwH5+vXz78RR/bwY+GNfIqU8Vy0LKsQjhcTRgSxoZDBGg1SwM8MqgqyB4/cgQqFYZqD8u</w:t>
      </w:r>
    </w:p>
    <w:p>
      <w:pPr>
        <w:pStyle w:val="PreformattedText"/>
        <w:bidi w:val="0"/>
        <w:spacing w:before="0" w:after="0"/>
        <w:jc w:val="left"/>
        <w:rPr/>
      </w:pPr>
      <w:r>
        <w:rPr/>
        <w:t>H+r5cej2V9QIIoRX8/n/qz0IuNpqenjqWjEPi0OzwSSLqeSIGxm0hfHUU4VmjYW5L82APtYVRjQAGn</w:t>
      </w:r>
    </w:p>
    <w:p>
      <w:pPr>
        <w:pStyle w:val="PreformattedText"/>
        <w:bidi w:val="0"/>
        <w:spacing w:before="0" w:after="0"/>
        <w:jc w:val="left"/>
        <w:rPr/>
      </w:pPr>
      <w:r>
        <w:rPr/>
        <w:t>SYM6gGvHp1kMsC1EkRniqYytKWZJ4pYEpGHleaNPt6lfJmMhK7wyLI9M4BiZ4pbCsjjtU1qTT0oB5n</w:t>
      </w:r>
    </w:p>
    <w:p>
      <w:pPr>
        <w:pStyle w:val="PreformattedText"/>
        <w:bidi w:val="0"/>
        <w:spacing w:before="0" w:after="0"/>
        <w:jc w:val="left"/>
        <w:rPr/>
      </w:pPr>
      <w:r>
        <w:rPr/>
        <w:t>/bE4PDy6uq/EaCoFfXJ9PTHpx8+sDQ06yPNNTxxUUQEcsysZItbSSajVU4Ku8ahfU1h9bi2oWvKkdQ</w:t>
      </w:r>
    </w:p>
    <w:p>
      <w:pPr>
        <w:pStyle w:val="PreformattedText"/>
        <w:bidi w:val="0"/>
        <w:spacing w:before="0" w:after="0"/>
        <w:jc w:val="left"/>
        <w:rPr/>
      </w:pPr>
      <w:r>
        <w:rPr/>
        <w:t>iileqxM/c9a9ZWaKjiYO8zzeW7iaTySwpjpFBp6yJft5I3SuyDFIpUZ4kN4pHgk9+esMQETVbURX5L</w:t>
      </w:r>
    </w:p>
    <w:p>
      <w:pPr>
        <w:pStyle w:val="PreformattedText"/>
        <w:bidi w:val="0"/>
        <w:spacing w:before="0" w:after="0"/>
        <w:jc w:val="left"/>
        <w:rPr/>
      </w:pPr>
      <w:r>
        <w:rPr/>
        <w:t>j9tT55A4EjqyfqOdaihUH8z/sDrDIrWJZVprRLE0iPIKZmaxqZIkjc+Od4tK/UlVU25I9sxMwqz8Tw</w:t>
      </w:r>
    </w:p>
    <w:p>
      <w:pPr>
        <w:pStyle w:val="PreformattedText"/>
        <w:bidi w:val="0"/>
        <w:spacing w:before="0" w:after="0"/>
        <w:jc w:val="left"/>
        <w:rPr/>
      </w:pPr>
      <w:r>
        <w:rPr/>
        <w:t>/Pq0gBoEGAesDST0zyOjT0z0xaPwzLIsIEIavNNNCYozDXrPWB5lk1eJbNEzRykB0FqnWaHh/q/b6Y</w:t>
      </w:r>
    </w:p>
    <w:p>
      <w:pPr>
        <w:pStyle w:val="PreformattedText"/>
        <w:bidi w:val="0"/>
        <w:spacing w:before="0" w:after="0"/>
        <w:jc w:val="left"/>
        <w:rPr/>
      </w:pPr>
      <w:r>
        <w:rPr/>
        <w:t>/PppxUArkU8vThX7Ou9LJBO1bBYoJXdQ5JEmuWZZFklBSJteklxdTHYagWv7ZdyGKlcg9OpECobVgj</w:t>
      </w:r>
    </w:p>
    <w:p>
      <w:pPr>
        <w:pStyle w:val="PreformattedText"/>
        <w:bidi w:val="0"/>
        <w:spacing w:before="0" w:after="0"/>
        <w:jc w:val="left"/>
        <w:rPr/>
      </w:pPr>
      <w:r>
        <w:rPr/>
        <w:t>rut0rFTyFVhM9ZK0vBH2ONxEaU0VLPC9o3kir6tlCsFqIdOkNJDIhD+kMoUYq1SfkBw+2p+3yyOmas</w:t>
      </w:r>
    </w:p>
    <w:p>
      <w:pPr>
        <w:pStyle w:val="PreformattedText"/>
        <w:bidi w:val="0"/>
        <w:spacing w:before="0" w:after="0"/>
        <w:jc w:val="left"/>
        <w:rPr/>
      </w:pPr>
      <w:r>
        <w:rPr/>
        <w:t>GbFaLQfaf9j8j8j0z1qr4Vj1A1Ec7MtQZhN92GLXCrMQlPNBIJDJ69BWyj24QgQitWB4/6vTrS6y1S</w:t>
      </w:r>
    </w:p>
    <w:p>
      <w:pPr>
        <w:pStyle w:val="PreformattedText"/>
        <w:bidi w:val="0"/>
        <w:spacing w:before="0" w:after="0"/>
        <w:jc w:val="left"/>
        <w:rPr/>
      </w:pPr>
      <w:r>
        <w:rPr/>
        <w:t>MU4dMvkvSv4tPnnkdKmbVIGlhjAoaRJoHKC8AhkdNcayoHaNmZQp9oZFJWozXpWraW7hQdRI2X02mp</w:t>
      </w:r>
    </w:p>
    <w:p>
      <w:pPr>
        <w:pStyle w:val="PreformattedText"/>
        <w:bidi w:val="0"/>
        <w:spacing w:before="0" w:after="0"/>
        <w:jc w:val="left"/>
        <w:rPr/>
      </w:pPr>
      <w:r>
        <w:rPr/>
        <w:t>10RvI5CvA0b+S4eRoYpJYyrc60jPiNuNKMPaZYzWhFB0oLCmOoFTNGwj8SxxR1D+INIoRWjhDOXZYZ</w:t>
      </w:r>
    </w:p>
    <w:p>
      <w:pPr>
        <w:pStyle w:val="PreformattedText"/>
        <w:bidi w:val="0"/>
        <w:spacing w:before="0" w:after="0"/>
        <w:jc w:val="left"/>
        <w:rPr/>
      </w:pPr>
      <w:r>
        <w:rPr/>
        <w:t>Gp2Mzs1jGBHKebLqt7sB+zrVfI9M80aOkMcqOZPK5kCkM7JcsrPaxCmYhRyyuqlT6gPdWHAHh1YEnh</w:t>
      </w:r>
    </w:p>
    <w:p>
      <w:pPr>
        <w:pStyle w:val="PreformattedText"/>
        <w:bidi w:val="0"/>
        <w:spacing w:before="0" w:after="0"/>
        <w:jc w:val="left"/>
        <w:rPr/>
      </w:pPr>
      <w:r>
        <w:rPr/>
        <w:t>1CbgiTTHpA0xOVjUSSAkqrCUokti9gNQJC8HVb20eNR+XVx8zx69Th5n1eY+hWlmLFnkGlgPKUcq01</w:t>
      </w:r>
    </w:p>
    <w:p>
      <w:pPr>
        <w:pStyle w:val="PreformattedText"/>
        <w:bidi w:val="0"/>
        <w:spacing w:before="0" w:after="0"/>
        <w:jc w:val="left"/>
        <w:rPr/>
      </w:pPr>
      <w:r>
        <w:rPr/>
        <w:t>RpYuBcNIbqOSL1Wp8+tmlMjpQUsf7QPqcuA8hYklrnyJK+uKOpIjgVbLINZI0m5X2+ppx4dNMKjqW1</w:t>
      </w:r>
    </w:p>
    <w:p>
      <w:pPr>
        <w:pStyle w:val="PreformattedText"/>
        <w:bidi w:val="0"/>
        <w:spacing w:before="0" w:after="0"/>
        <w:jc w:val="left"/>
        <w:rPr/>
      </w:pPr>
      <w:r>
        <w:rPr/>
        <w:t>NNP/nZUgEVTNPDIZm0jxFfMzwlTPHHMzxlpUBEbFda+It7t8VTXga9VACgLprjqBmq84TY9UiyVUGT</w:t>
      </w:r>
    </w:p>
    <w:p>
      <w:pPr>
        <w:pStyle w:val="PreformattedText"/>
        <w:bidi w:val="0"/>
        <w:spacing w:before="0" w:after="0"/>
        <w:jc w:val="left"/>
        <w:rPr/>
      </w:pPr>
      <w:r>
        <w:rPr/>
        <w:t>3dVRUCNHKqRLh6GXyZCJ5YtWlZzojZPSWDfmNvdHISI/xtw+zz6sATKBXsA/n5dBFSqqiqDC3ieAhn</w:t>
      </w:r>
    </w:p>
    <w:p>
      <w:pPr>
        <w:pStyle w:val="PreformattedText"/>
        <w:bidi w:val="0"/>
        <w:spacing w:before="0" w:after="0"/>
        <w:jc w:val="left"/>
        <w:rPr/>
      </w:pPr>
      <w:r>
        <w:rPr/>
        <w:t>XStmJBUXa5uQAbAk/4e0yiob5dOtgr5g9OcEUrMDcC/mkdWZUURELd4bkOzNe5HP0Fr+3RGSOHHpov</w:t>
      </w:r>
    </w:p>
    <w:p>
      <w:pPr>
        <w:pStyle w:val="PreformattedText"/>
        <w:bidi w:val="0"/>
        <w:spacing w:before="0" w:after="0"/>
        <w:jc w:val="left"/>
        <w:rPr/>
      </w:pPr>
      <w:r>
        <w:rPr/>
        <w:t>TIPS2poVXHzv9yzBqJKiR5KeWnelyURgMmP8rr4ZJ4kjBM11WQXsqgavauNSsUpHHSP2g16Z8TU6hh</w:t>
      </w:r>
    </w:p>
    <w:p>
      <w:pPr>
        <w:pStyle w:val="PreformattedText"/>
        <w:bidi w:val="0"/>
        <w:spacing w:before="0" w:after="0"/>
        <w:jc w:val="left"/>
        <w:rPr/>
      </w:pPr>
      <w:r>
        <w:rPr/>
        <w:t>ippwyPUdOlBSEOtN42eYDUsbFwXeQxvGI7iLxOroWGosCPotiJEuoI0qBUnh/q4jqhYZJbA4/l0ocb</w:t>
      </w:r>
    </w:p>
    <w:p>
      <w:pPr>
        <w:pStyle w:val="PreformattedText"/>
        <w:bidi w:val="0"/>
        <w:spacing w:before="0" w:after="0"/>
        <w:jc w:val="left"/>
        <w:rPr/>
      </w:pPr>
      <w:r>
        <w:rPr/>
        <w:t>ROoRX8EwauqnEauGdllggLro89QsnoiaRmMGm3paezKFszjQiOo0hq+damn+rh+fVAGLMyGhpwPoP9</w:t>
      </w:r>
    </w:p>
    <w:p>
      <w:pPr>
        <w:pStyle w:val="PreformattedText"/>
        <w:bidi w:val="0"/>
        <w:spacing w:before="0" w:after="0"/>
        <w:jc w:val="left"/>
        <w:rPr/>
      </w:pPr>
      <w:r>
        <w:rPr/>
        <w:t>Xr0pTCkiQVRimkC1UiuKpypdqqOGVilOgV2vFAtwY21hyut7o0Lo4oQO8V4+fz+Y6pqoCDSh9PL/N0</w:t>
      </w:r>
    </w:p>
    <w:p>
      <w:pPr>
        <w:pStyle w:val="PreformattedText"/>
        <w:bidi w:val="0"/>
        <w:spacing w:before="0" w:after="0"/>
        <w:jc w:val="left"/>
        <w:rPr/>
      </w:pPr>
      <w:r>
        <w:rPr/>
        <w:t>ucDRg4rKs8sS6aLOWl0SyQsYDS5OjpiTTZCCimYwXjkbwTSJHeOq8Ko4VQojLN+pgIT8qihHkafy+3</w:t>
      </w:r>
    </w:p>
    <w:p>
      <w:pPr>
        <w:pStyle w:val="PreformattedText"/>
        <w:bidi w:val="0"/>
        <w:spacing w:before="0" w:after="0"/>
        <w:jc w:val="left"/>
        <w:rPr/>
      </w:pPr>
      <w:r>
        <w:rPr/>
        <w:t>piVjWPsFSwz8uH+r/B08pQRMIWaRnY1WhYo6OKNWnVoo1laI+N9RdWUF5FVZbRn1+VqjzKlQNVDwPk</w:t>
      </w:r>
    </w:p>
    <w:p>
      <w:pPr>
        <w:pStyle w:val="PreformattedText"/>
        <w:bidi w:val="0"/>
        <w:spacing w:before="0" w:after="0"/>
        <w:jc w:val="left"/>
        <w:rPr/>
      </w:pPr>
      <w:r>
        <w:rPr/>
        <w:t>fkafP1/1FrS/D8P+rFf8n+oTEhkpqeaSGQyc5Ginlhenmp5aaWijrWiMuLeLJtGFpDw1PNTOqlrxHT</w:t>
      </w:r>
    </w:p>
    <w:p>
      <w:pPr>
        <w:pStyle w:val="PreformattedText"/>
        <w:bidi w:val="0"/>
        <w:spacing w:before="0" w:after="0"/>
        <w:jc w:val="left"/>
        <w:rPr/>
      </w:pPr>
      <w:r>
        <w:rPr/>
        <w:t>TooRnWJgrEtlTShBByTUZ8uBBH8h01oiLKzCmQc1qDw8/t4/4ePUQwR0DSuZpIgXo5FTXQNNB4qiAy</w:t>
      </w:r>
    </w:p>
    <w:p>
      <w:pPr>
        <w:pStyle w:val="PreformattedText"/>
        <w:bidi w:val="0"/>
        <w:spacing w:before="0" w:after="0"/>
        <w:jc w:val="left"/>
        <w:rPr/>
      </w:pPr>
      <w:r>
        <w:rPr/>
        <w:t>PUSVDxwSzIPGVMLlBMFcOYE87MjtPHiagmn7D6H/AC/LPTrdZ6dVeLJI9TJHkBhM3JLppBVzS69NfU</w:t>
      </w:r>
    </w:p>
    <w:p>
      <w:pPr>
        <w:pStyle w:val="PreformattedText"/>
        <w:bidi w:val="0"/>
        <w:spacing w:before="0" w:after="0"/>
        <w:jc w:val="left"/>
        <w:rPr/>
      </w:pPr>
      <w:r>
        <w:rPr/>
        <w:t>v4opMZkZqNqtGd7R1EMDNeopllkCFxH0+MPECyGNge2uMHhg8eJzTzGemirFo20low4PGmftyOHDgT</w:t>
      </w:r>
    </w:p>
    <w:p>
      <w:pPr>
        <w:pStyle w:val="PreformattedText"/>
        <w:bidi w:val="0"/>
        <w:spacing w:before="0" w:after="0"/>
        <w:jc w:val="left"/>
        <w:rPr/>
      </w:pPr>
      <w:r>
        <w:rPr/>
        <w:t>5HpNQCJooWeeYyKZ1nOuIwLFKS9NUCZFZftvs4ARI3kK6A/7kSJHGly2XILf6s/Z6dLWoD2Cin1/wf</w:t>
      </w:r>
    </w:p>
    <w:p>
      <w:pPr>
        <w:pStyle w:val="PreformattedText"/>
        <w:bidi w:val="0"/>
        <w:spacing w:before="0" w:after="0"/>
        <w:jc w:val="left"/>
        <w:rPr/>
      </w:pPr>
      <w:r>
        <w:rPr/>
        <w:t>b69NlfGtJRyKFqsjTrXzTA+efwxSGjkEdRVRzwTYyMSTUoZpHqoKoMdK+UXm91K6FwVJr58KfZ5H51</w:t>
      </w:r>
    </w:p>
    <w:p>
      <w:pPr>
        <w:pStyle w:val="PreformattedText"/>
        <w:bidi w:val="0"/>
        <w:spacing w:before="0" w:after="0"/>
        <w:jc w:val="left"/>
        <w:rPr/>
      </w:pPr>
      <w:r>
        <w:rPr/>
        <w:t>r9vHrQILGoalM041+R/2KdY9VK0LVNPT0h1oy/az0a1EitLHI6qVrJNZnpp7hNbKVfSHMUzGV/GpD0</w:t>
      </w:r>
    </w:p>
    <w:p>
      <w:pPr>
        <w:pStyle w:val="PreformattedText"/>
        <w:bidi w:val="0"/>
        <w:spacing w:before="0" w:after="0"/>
        <w:jc w:val="left"/>
        <w:rPr/>
      </w:pPr>
      <w:r>
        <w:rPr/>
        <w:t>UBSCKDivpQn/Dx+zr3aCBqOoefkftp/q+3qNqp4FmWZ4rR4/K+MNJA0clSIIJ1A8slBkZFWSFifE/j</w:t>
      </w:r>
    </w:p>
    <w:p>
      <w:pPr>
        <w:pStyle w:val="PreformattedText"/>
        <w:bidi w:val="0"/>
        <w:spacing w:before="0" w:after="0"/>
        <w:jc w:val="left"/>
        <w:rPr/>
      </w:pPr>
      <w:r>
        <w:rPr/>
        <w:t>WYAzQCdhr8aBm1uB2HgR5UP2/wCT1FetAEgaE/EDkGo8vmPs/kadNqSOssvmkimfwl0qIVdi7tIsQk</w:t>
      </w:r>
    </w:p>
    <w:p>
      <w:pPr>
        <w:pStyle w:val="PreformattedText"/>
        <w:bidi w:val="0"/>
        <w:spacing w:before="0" w:after="0"/>
        <w:jc w:val="left"/>
        <w:rPr/>
      </w:pPr>
      <w:r>
        <w:rPr/>
        <w:t>tHHG5Tyeq8ZhDEkIqlpIWb7gSdQPzH+H7P9Xy6vjFBT5f5OsFO8U6U8rQ+SeKvqVEb/ZoFSSjZ5Ujl</w:t>
      </w:r>
    </w:p>
    <w:p>
      <w:pPr>
        <w:pStyle w:val="PreformattedText"/>
        <w:bidi w:val="0"/>
        <w:spacing w:before="0" w:after="0"/>
        <w:jc w:val="left"/>
        <w:rPr/>
      </w:pPr>
      <w:r>
        <w:rPr/>
        <w:t>gkgycZWQcRKs1FGbtpUsYfbiyIQSUBNflxPn8vs4f4OtHVWgbH5/8V/gP+HpwWQidV+1+/jjkgjkp5</w:t>
      </w:r>
    </w:p>
    <w:p>
      <w:pPr>
        <w:pStyle w:val="PreformattedText"/>
        <w:bidi w:val="0"/>
        <w:spacing w:before="0" w:after="0"/>
        <w:jc w:val="left"/>
        <w:rPr/>
      </w:pPr>
      <w:r>
        <w:rPr/>
        <w:t>nMTsPF+oafKTen4VUErSAulpI3CQ+J7sLVfT/N/qzw+zwB08aN5H/V/q8/tU+IkWKlrHmjnZp8fW1E</w:t>
      </w:r>
    </w:p>
    <w:p>
      <w:pPr>
        <w:pStyle w:val="PreformattedText"/>
        <w:bidi w:val="0"/>
        <w:spacing w:before="0" w:after="0"/>
        <w:jc w:val="left"/>
        <w:rPr/>
      </w:pPr>
      <w:r>
        <w:rPr/>
        <w:t>kUazo7KiUlfQNUQNTVdLHUVC0B0uGgq5FVAtR4oEb2+juEYKurUp/KlDkZ9Pt+dB0y4WoD4AI/njH+</w:t>
      </w:r>
    </w:p>
    <w:p>
      <w:pPr>
        <w:pStyle w:val="PreformattedText"/>
        <w:bidi w:val="0"/>
        <w:spacing w:before="0" w:after="0"/>
        <w:jc w:val="left"/>
        <w:rPr/>
      </w:pPr>
      <w:r>
        <w:rPr/>
        <w:t>r8q9S4qcNUu0qrCY4mKKkcgY2cqkOmSKQSGaSwUD1awyH9c6SUQZyAAMj/ADdaJxxr06q7w03lkjcR</w:t>
      </w:r>
    </w:p>
    <w:p>
      <w:pPr>
        <w:pStyle w:val="PreformattedText"/>
        <w:bidi w:val="0"/>
        <w:spacing w:before="0" w:after="0"/>
        <w:jc w:val="left"/>
        <w:rPr/>
      </w:pPr>
      <w:r>
        <w:rPr/>
        <w:t>fc161KxV9THH5aimpKqmiJkSsi1Tmjd1m8EMwtxUBIolV6ilDqNDXyJHzFTnz8qA+detqxDEKRw8xX</w:t>
      </w:r>
    </w:p>
    <w:p>
      <w:pPr>
        <w:pStyle w:val="PreformattedText"/>
        <w:bidi w:val="0"/>
        <w:spacing w:before="0" w:after="0"/>
        <w:jc w:val="left"/>
        <w:rPr/>
      </w:pPr>
      <w:r>
        <w:rPr/>
        <w:t>H+r7fs6c/21AE0MRAlVDTCKVDTqmuBIUDQvDGsV9BTSoKmWPTqllWPx7aal7a5+X+b/ix59NjIqHzT</w:t>
      </w:r>
    </w:p>
    <w:p>
      <w:pPr>
        <w:pStyle w:val="PreformattedText"/>
        <w:bidi w:val="0"/>
        <w:spacing w:before="0" w:after="0"/>
        <w:jc w:val="left"/>
        <w:rPr/>
      </w:pPr>
      <w:r>
        <w:rPr/>
        <w:t>9vn/AKvy9Ou6araSjygmSVYpfHUM2pY6OYCrxk6g0+QhqKemqJEXXFUUk0OQkiEfE8CBn0ZUCzJMh8</w:t>
      </w:r>
    </w:p>
    <w:p>
      <w:pPr>
        <w:pStyle w:val="PreformattedText"/>
        <w:bidi w:val="0"/>
        <w:spacing w:before="0" w:after="0"/>
        <w:jc w:val="left"/>
        <w:rPr/>
      </w:pPr>
      <w:r>
        <w:rPr/>
        <w:t>U0Oo+eRTB/bUGpFMUHVhGSUaOSsfCg8jmufTyocA9Z4SySyTfZPLSrLeSARO1NMqmSLyxwMhkeKMDS</w:t>
      </w:r>
    </w:p>
    <w:p>
      <w:pPr>
        <w:pStyle w:val="PreformattedText"/>
        <w:bidi w:val="0"/>
        <w:spacing w:before="0" w:after="0"/>
        <w:jc w:val="left"/>
        <w:rPr/>
      </w:pPr>
      <w:r>
        <w:rPr/>
        <w:t>kSqTpR1GpZHjh8rAaSa/5D9n+brzLj5/zHy651iIrmqWjkeGV8h9m7yyGkdvDQ1MNNCK1JMfErSQF4</w:t>
      </w:r>
    </w:p>
    <w:p>
      <w:pPr>
        <w:pStyle w:val="PreformattedText"/>
        <w:bidi w:val="0"/>
        <w:spacing w:before="0" w:after="0"/>
        <w:jc w:val="left"/>
        <w:rPr/>
      </w:pPr>
      <w:r>
        <w:rPr/>
        <w:t>ZaaaHIo2iNC8UfmdwkMBgUBJFTitBgeVfTz8vn0z50rmgrQZp6/Z6+Xn8uui4CfcfbyOad2UMsMqIW</w:t>
      </w:r>
    </w:p>
    <w:p>
      <w:pPr>
        <w:pStyle w:val="PreformattedText"/>
        <w:bidi w:val="0"/>
        <w:spacing w:before="0" w:after="0"/>
        <w:jc w:val="left"/>
        <w:rPr/>
      </w:pPr>
      <w:r>
        <w:rPr/>
        <w:t>CzQmKTxxO0JeSRoSzRsNfkQIfNLDHRj2nUvD+RHqPKvD8j606sDRgAf9n7Ps4/s+3phkqaYYfKemKg</w:t>
      </w:r>
    </w:p>
    <w:p>
      <w:pPr>
        <w:pStyle w:val="PreformattedText"/>
        <w:bidi w:val="0"/>
        <w:spacing w:before="0" w:after="0"/>
        <w:jc w:val="left"/>
        <w:rPr/>
      </w:pPr>
      <w:r>
        <w:rPr/>
        <w:t>R6NCVpqyohEiQV1HkI4lqBTVmLq65BBqiSSSmqjGUEc8kUCXrgpIvhH4KkggUAINeBB+QwfnjpQpJZ</w:t>
      </w:r>
    </w:p>
    <w:p>
      <w:pPr>
        <w:pStyle w:val="PreformattedText"/>
        <w:bidi w:val="0"/>
        <w:spacing w:before="0" w:after="0"/>
        <w:jc w:val="left"/>
        <w:rPr/>
      </w:pPr>
      <w:r>
        <w:rPr/>
        <w:t>SGBAPnnNP2j7eHRV94V82WzIpi6sIpwRES6H90sym5EXllLE6mbSwa5AUsy+ySUmWQrXNejSJdCBqe</w:t>
      </w:r>
    </w:p>
    <w:p>
      <w:pPr>
        <w:pStyle w:val="PreformattedText"/>
        <w:bidi w:val="0"/>
        <w:spacing w:before="0" w:after="0"/>
        <w:jc w:val="left"/>
        <w:rPr/>
      </w:pPr>
      <w:r>
        <w:rPr/>
        <w:t>XQrbTxST4eCoRqSOOhqKWWtStOPjlhxxSqgeSZGqxJPJpgCvrodTMFY2iBkJnDAGh1aFaNSK1IBA/b</w:t>
      </w:r>
    </w:p>
    <w:p>
      <w:pPr>
        <w:pStyle w:val="PreformattedText"/>
        <w:bidi w:val="0"/>
        <w:spacing w:before="0" w:after="0"/>
        <w:jc w:val="left"/>
        <w:rPr/>
      </w:pPr>
      <w:r>
        <w:rPr/>
        <w:t>5fZ9vr0gln0SU1srGoGCQT/q+fQk01PSVAYh4np4qgtCags2QdqhZYZnNLHHXVUocLa7iUSKQSaiF/</w:t>
      </w:r>
    </w:p>
    <w:p>
      <w:pPr>
        <w:pStyle w:val="PreformattedText"/>
        <w:bidi w:val="0"/>
        <w:spacing w:before="0" w:after="0"/>
        <w:jc w:val="left"/>
        <w:rPr/>
      </w:pPr>
      <w:r>
        <w:rPr/>
        <w:t>JEqqK1D19D5kfPzHp8/mM9MUGmhWgxUf6v9Q+R6e6ithnp6GliiNTJLhKSnojVU1JLXLjKIZKkrcbV</w:t>
      </w:r>
    </w:p>
    <w:p>
      <w:pPr>
        <w:pStyle w:val="PreformattedText"/>
        <w:bidi w:val="0"/>
        <w:spacing w:before="0" w:after="0"/>
        <w:jc w:val="left"/>
        <w:rPr/>
      </w:pPr>
      <w:r>
        <w:rPr/>
        <w:t>VGVWDJeFKOVCsdNJWUpVn/eCqjR+MxagKktpAB0ilBWoJOT8qVB8z6U8InIpo1VI1ZrihAGPtrQ9RH</w:t>
      </w:r>
    </w:p>
    <w:p>
      <w:pPr>
        <w:pStyle w:val="PreformattedText"/>
        <w:bidi w:val="0"/>
        <w:spacing w:before="0" w:after="0"/>
        <w:jc w:val="left"/>
        <w:rPr/>
      </w:pPr>
      <w:r>
        <w:rPr/>
        <w:t>leEFPsKlIZpXV50qKaneOZo0amqEmeRslLExjfVIy62kYqdUjFZqpKy/6GCtePD/Z/2f52KKTg0PkO</w:t>
      </w:r>
    </w:p>
    <w:p>
      <w:pPr>
        <w:pStyle w:val="PreformattedText"/>
        <w:bidi w:val="0"/>
        <w:spacing w:before="0" w:after="0"/>
        <w:jc w:val="left"/>
        <w:rPr/>
      </w:pPr>
      <w:r>
        <w:rPr/>
        <w:t>PT3mFrPtMEKmhp4aWLG/Y0LvkKyravix2RqwJJKWR6mKkidX9FNSSmASetQmrxlTM7+HDrSi6aDurw</w:t>
      </w:r>
    </w:p>
    <w:p>
      <w:pPr>
        <w:pStyle w:val="PreformattedText"/>
        <w:bidi w:val="0"/>
        <w:spacing w:before="0" w:after="0"/>
        <w:jc w:val="left"/>
        <w:rPr/>
      </w:pPr>
      <w:r>
        <w:rPr/>
        <w:t>Pp5D5A8c/LpgKoeSh7ianHqPXzP2+XTZQyx/esUosfA8k0bVM8jwz1EdbHNHemiplnpqqoetimEjiG</w:t>
      </w:r>
    </w:p>
    <w:p>
      <w:pPr>
        <w:pStyle w:val="PreformattedText"/>
        <w:bidi w:val="0"/>
        <w:spacing w:before="0" w:after="0"/>
        <w:jc w:val="left"/>
        <w:rPr/>
      </w:pPr>
      <w:r>
        <w:rPr/>
        <w:t>aJ1kW6ubOjtIC5BagUmh86eZ7Qan/P14toOAa04fy40p1HpZ6eVKeOOpkpjNjitWoSqJP6nYPE0sUR</w:t>
      </w:r>
    </w:p>
    <w:p>
      <w:pPr>
        <w:pStyle w:val="PreformattedText"/>
        <w:bidi w:val="0"/>
        <w:spacing w:before="0" w:after="0"/>
        <w:jc w:val="left"/>
        <w:rPr/>
      </w:pPr>
      <w:r>
        <w:rPr/>
        <w:t>ikqhZvE0bxhtS3Nl9+DKQAHpVfn/qyfTh1o6snSDnHD/Vw6lLCyY3H1AjpJ6lqepWSlvDUVkH2Naxh</w:t>
      </w:r>
    </w:p>
    <w:p>
      <w:pPr>
        <w:pStyle w:val="PreformattedText"/>
        <w:bidi w:val="0"/>
        <w:spacing w:before="0" w:after="0"/>
        <w:jc w:val="left"/>
        <w:rPr/>
      </w:pPr>
      <w:r>
        <w:rPr/>
        <w:t>mPjeKVli+6+s6nQhKL5FGpPFCEiaucinpQ/z4+fDyr1sMSWGnHr/AKv9R6k0ZEh8TwJEJ6Uxr+3Ek1</w:t>
      </w:r>
    </w:p>
    <w:p>
      <w:pPr>
        <w:pStyle w:val="PreformattedText"/>
        <w:bidi w:val="0"/>
        <w:spacing w:before="0" w:after="0"/>
        <w:jc w:val="left"/>
        <w:rPr/>
      </w:pPr>
      <w:r>
        <w:rPr/>
        <w:t>oRUBgyg1hp4pJJx6ypLXCxuhbWHY1JrU0qP9XrSv8AxR6qxOKZIPTbPU+aGeWI0yZB5HcpDM9PM0Ly</w:t>
      </w:r>
    </w:p>
    <w:p>
      <w:pPr>
        <w:pStyle w:val="PreformattedText"/>
        <w:bidi w:val="0"/>
        <w:spacing w:before="0" w:after="0"/>
        <w:jc w:val="left"/>
        <w:rPr/>
      </w:pPr>
      <w:r>
        <w:rPr/>
        <w:t>eOJ49cE+htEjKWPKm+gnVwy3mwpqPTi14Ux1EzaTLXShwwQR0tSFPkp2p4pqSn+4kqP4izzQiae4U3</w:t>
      </w:r>
    </w:p>
    <w:p>
      <w:pPr>
        <w:pStyle w:val="PreformattedText"/>
        <w:bidi w:val="0"/>
        <w:spacing w:before="0" w:after="0"/>
        <w:jc w:val="left"/>
        <w:rPr/>
      </w:pPr>
      <w:r>
        <w:rPr/>
        <w:t>kVgCytYAe6yHUxIFB/sfP16ugNKH/V/wAV1Pwk9RBIrpNNJGsv+U6I45FkEUQp3lh1RRVEkiwMwe5v</w:t>
      </w:r>
    </w:p>
    <w:p>
      <w:pPr>
        <w:pStyle w:val="PreformattedText"/>
        <w:bidi w:val="0"/>
        <w:spacing w:before="0" w:after="0"/>
        <w:jc w:val="left"/>
        <w:rPr/>
      </w:pPr>
      <w:r>
        <w:rPr/>
        <w:t>IxB9VxfaFg1eP5daYDNOkRvfFSUlV9pU6YY2EpeSOIR1jO4CRSOsSRtAZ4kDhAouLcD2mmqrlTw6fi</w:t>
      </w:r>
    </w:p>
    <w:p>
      <w:pPr>
        <w:pStyle w:val="PreformattedText"/>
        <w:bidi w:val="0"/>
        <w:spacing w:before="0" w:after="0"/>
        <w:jc w:val="left"/>
        <w:rPr/>
      </w:pPr>
      <w:r>
        <w:rPr/>
        <w:t>KlKgnoNamOWKlLO7Iamshp4qaXyGJoqKn84M0ZiYQNTu68hrAnkEchonsOaVNP2dPqatwOBx6TTGdq</w:t>
      </w:r>
    </w:p>
    <w:p>
      <w:pPr>
        <w:pStyle w:val="PreformattedText"/>
        <w:bidi w:val="0"/>
        <w:spacing w:before="0" w:after="0"/>
        <w:jc w:val="left"/>
        <w:rPr/>
      </w:pPr>
      <w:r>
        <w:rPr/>
        <w:t>uclTP4pITJ4gVkUoPqsqgNAnJJcHT/h9D7TknU1Rw6epgdLDHVC0rQDS8v8AuPhlspAaLyzStfUqan</w:t>
      </w:r>
    </w:p>
    <w:p>
      <w:pPr>
        <w:pStyle w:val="PreformattedText"/>
        <w:bidi w:val="0"/>
        <w:spacing w:before="0" w:after="0"/>
        <w:jc w:val="left"/>
        <w:rPr/>
      </w:pPr>
      <w:r>
        <w:rPr/>
        <w:t>ZYQv6lJ+n1HHtSpACivl0w4yT8+tlf/hO3v6tj3v8AJbrGRFbH1uydob9DKdP2uaw+4q7CVCiNpikk</w:t>
      </w:r>
    </w:p>
    <w:p>
      <w:pPr>
        <w:pStyle w:val="PreformattedText"/>
        <w:bidi w:val="0"/>
        <w:spacing w:before="0" w:after="0"/>
        <w:jc w:val="left"/>
        <w:rPr/>
      </w:pPr>
      <w:r>
        <w:rPr/>
        <w:t>NXQ5NQPGpcOAXCjn2jvxqhU+Yb/D1uColJ/CR1//0d1dZlYtc/S/++H49hwnj00PUHprqJRpYX/N/w</w:t>
      </w:r>
    </w:p>
    <w:p>
      <w:pPr>
        <w:pStyle w:val="PreformattedText"/>
        <w:bidi w:val="0"/>
        <w:spacing w:before="0" w:after="0"/>
        <w:jc w:val="left"/>
        <w:rPr/>
      </w:pPr>
      <w:r>
        <w:rPr/>
        <w:t>DiAf8AEEe2eGa56cI6S9aQpY/W6H/EX/4g+22NSD1sCgp59IDK2Zh+fr/vH9R9PetQ6aZTUdB7l19L</w:t>
      </w:r>
    </w:p>
    <w:p>
      <w:pPr>
        <w:pStyle w:val="PreformattedText"/>
        <w:bidi w:val="0"/>
        <w:spacing w:before="0" w:after="0"/>
        <w:jc w:val="left"/>
        <w:rPr/>
      </w:pPr>
      <w:r>
        <w:rPr/>
        <w:t>/k/635tx/gAL/wCv7VW5yv29FtyvxdA3mF0zt9eTwTYc3/qPx7PoMivQbugVanWLG8P9bXN7/wCLc3</w:t>
      </w:r>
    </w:p>
    <w:p>
      <w:pPr>
        <w:pStyle w:val="PreformattedText"/>
        <w:bidi w:val="0"/>
        <w:spacing w:before="0" w:after="0"/>
        <w:jc w:val="left"/>
        <w:rPr/>
      </w:pPr>
      <w:r>
        <w:rPr/>
        <w:t>F/9Tf/AA9uv9nTScOl/ix6lIHBNr/Qgf1N/qfbXp0oXiOl1R/Tk/0v/S/+vxYi/vR6fHr06AcH6WH+</w:t>
      </w:r>
    </w:p>
    <w:p>
      <w:pPr>
        <w:pStyle w:val="PreformattedText"/>
        <w:bidi w:val="0"/>
        <w:spacing w:before="0" w:after="0"/>
        <w:jc w:val="left"/>
        <w:rPr/>
      </w:pPr>
      <w:r>
        <w:rPr/>
        <w:t>2uf+JHvXTnUSf6H/AGx/P+P+8e/AZ6qT0kcgty1z9f8AG/A5FwByT7tTFemfPoOMyvDXt9eLG3Nv9i</w:t>
      </w:r>
    </w:p>
    <w:p>
      <w:pPr>
        <w:pStyle w:val="PreformattedText"/>
        <w:bidi w:val="0"/>
        <w:spacing w:before="0" w:after="0"/>
        <w:jc w:val="left"/>
        <w:rPr/>
      </w:pPr>
      <w:r>
        <w:rPr/>
        <w:t>fbiL59JZKUP29A7nkFnBFrgjgc2/2q/wBW4+nHtUoyD0Uykgt0COei/wA4QbAXvZh+f7Q+v0/qfoD7</w:t>
      </w:r>
    </w:p>
    <w:p>
      <w:pPr>
        <w:pStyle w:val="PreformattedText"/>
        <w:bidi w:val="0"/>
        <w:spacing w:before="0" w:after="0"/>
        <w:jc w:val="left"/>
        <w:rPr/>
      </w:pPr>
      <w:r>
        <w:rPr/>
        <w:t>XIM06KZW+LoK6qL91uTyT/Wx9P4sbgH8+3HXpqNjTJz1B8XNrFbWvb63tcG9+Lf7Hj2nYdKFbqTFH9</w:t>
      </w:r>
    </w:p>
    <w:p>
      <w:pPr>
        <w:pStyle w:val="PreformattedText"/>
        <w:bidi w:val="0"/>
        <w:spacing w:before="0" w:after="0"/>
        <w:jc w:val="left"/>
        <w:rPr/>
      </w:pPr>
      <w:r>
        <w:rPr/>
        <w:t>eL3IJAPJsR+bf1/H09tsOlEfl05QoBY8AD6WPJIPAGr66fp/vftth59KVNOp0S+q5I/wAL35ItyD+b</w:t>
      </w:r>
    </w:p>
    <w:p>
      <w:pPr>
        <w:pStyle w:val="PreformattedText"/>
        <w:bidi w:val="0"/>
        <w:spacing w:before="0" w:after="0"/>
        <w:jc w:val="left"/>
        <w:rPr/>
      </w:pPr>
      <w:r>
        <w:rPr/>
        <w:t>D+n491p+3p5CSR1R9/woD34u3/iV1b17FU6J+yO5qesqacEa58TsrCVGQYsL6lRMhWx8/TULe7xLiQ</w:t>
      </w:r>
    </w:p>
    <w:p>
      <w:pPr>
        <w:pStyle w:val="PreformattedText"/>
        <w:bidi w:val="0"/>
        <w:spacing w:before="0" w:after="0"/>
        <w:jc w:val="left"/>
        <w:rPr/>
      </w:pPr>
      <w:r>
        <w:rPr/>
        <w:t>09B/l6EGzKWuWfyVT/AD61AHBAU3ZlNwot9FI1Jot/X/W9vAdCY165y/uGONWKhuNLDSoZl/WwU8Mq</w:t>
      </w:r>
    </w:p>
    <w:p>
      <w:pPr>
        <w:pStyle w:val="PreformattedText"/>
        <w:bidi w:val="0"/>
        <w:spacing w:before="0" w:after="0"/>
        <w:jc w:val="left"/>
        <w:rPr/>
      </w:pPr>
      <w:r>
        <w:rPr/>
        <w:t>g8/1+v19ucaAdUPTHkmssOolQZowoUagBfSoBHKj/D21ITQAnHVlGTTrOmkDRdr6vqRf6EXsber6fX</w:t>
      </w:r>
    </w:p>
    <w:p>
      <w:pPr>
        <w:pStyle w:val="PreformattedText"/>
        <w:bidi w:val="0"/>
        <w:spacing w:before="0" w:after="0"/>
        <w:jc w:val="left"/>
        <w:rPr/>
      </w:pPr>
      <w:r>
        <w:rPr/>
        <w:t>22cnq4z9vTh5JHQB5NaonjjFlGlA1wLadRALcc3F/fsdW+fXAs1yhJZ7fQn9LfU/jgWX/G3v3nTr1K</w:t>
      </w:r>
    </w:p>
    <w:p>
      <w:pPr>
        <w:pStyle w:val="PreformattedText"/>
        <w:bidi w:val="0"/>
        <w:spacing w:before="0" w:after="0"/>
        <w:jc w:val="left"/>
        <w:rPr/>
      </w:pPr>
      <w:r>
        <w:rPr/>
        <w:t>9SpQAkaKQ1hfyWsDdblGBsTpJP4/1uD711sdcolIJfT5CfQB+px6RqsDq9PP1HH+Hv3r1o9SnYPHDE</w:t>
      </w:r>
    </w:p>
    <w:p>
      <w:pPr>
        <w:pStyle w:val="PreformattedText"/>
        <w:bidi w:val="0"/>
        <w:spacing w:before="0" w:after="0"/>
        <w:jc w:val="left"/>
        <w:rPr/>
      </w:pPr>
      <w:r>
        <w:rPr/>
        <w:t>tNFG6oFOgMJJXViUklkLFHbTxddK2tfn3vr3r1h1SIWZALyehbj0lF/DAsxUhRcEG3H9D7sKjqvr1N</w:t>
      </w:r>
    </w:p>
    <w:p>
      <w:pPr>
        <w:pStyle w:val="PreformattedText"/>
        <w:bidi w:val="0"/>
        <w:spacing w:before="0" w:after="0"/>
        <w:jc w:val="left"/>
        <w:rPr/>
      </w:pPr>
      <w:r>
        <w:rPr/>
        <w:t>WyKFKtHK418LpkMZ51AMAyAsOeLE8j6+7+XVCR1HlKyXRAVBNyzAtZCLuyWFnKrcFTZiDcfT3unXq+</w:t>
      </w:r>
    </w:p>
    <w:p>
      <w:pPr>
        <w:pStyle w:val="PreformattedText"/>
        <w:bidi w:val="0"/>
        <w:spacing w:before="0" w:after="0"/>
        <w:jc w:val="left"/>
        <w:rPr/>
      </w:pPr>
      <w:r>
        <w:rPr/>
        <w:t>nHrs3B1KxQRkqLHUWBAN9NiWY/m45/2Hv3Dz69io688qkIjfm0hYi6uq3EdmX9Sg3ZDYNYlW+g91JG</w:t>
      </w:r>
    </w:p>
    <w:p>
      <w:pPr>
        <w:pStyle w:val="PreformattedText"/>
        <w:bidi w:val="0"/>
        <w:spacing w:before="0" w:after="0"/>
        <w:jc w:val="left"/>
        <w:rPr/>
      </w:pPr>
      <w:r>
        <w:rPr/>
        <w:t>OtivTZO7yMOdRRbXJIsoPDXHKEW+oBF7A+6E1wD1YH16iMFMqcXGoEgEKzaRxZPofVz+fdKZHWzmvr</w:t>
      </w:r>
    </w:p>
    <w:p>
      <w:pPr>
        <w:pStyle w:val="PreformattedText"/>
        <w:bidi w:val="0"/>
        <w:spacing w:before="0" w:after="0"/>
        <w:jc w:val="left"/>
        <w:rPr/>
      </w:pPr>
      <w:r>
        <w:rPr/>
        <w:t>0owWFJKrOQZYWbX40aX0kQaVmOmQIA5DEalNgHXgH2rBJQ/Z0xQavz6iLEFu63sq6iCzWXSCNTO12V</w:t>
      </w:r>
    </w:p>
    <w:p>
      <w:pPr>
        <w:pStyle w:val="PreformattedText"/>
        <w:bidi w:val="0"/>
        <w:spacing w:before="0" w:after="0"/>
        <w:jc w:val="left"/>
        <w:rPr/>
      </w:pPr>
      <w:r>
        <w:rPr/>
        <w:t>LL/Xj8fTmnVqfs64BowFtpUgltSgtJp8Z1I9tJVFcg+sagfoxUW90b06uB1yhV2dFDRrcKVe+ogkG4</w:t>
      </w:r>
    </w:p>
    <w:p>
      <w:pPr>
        <w:pStyle w:val="PreformattedText"/>
        <w:bidi w:val="0"/>
        <w:spacing w:before="0" w:after="0"/>
        <w:jc w:val="left"/>
        <w:rPr/>
      </w:pPr>
      <w:r>
        <w:rPr/>
        <w:t>Ul0JbSP03DAi4PBHuowaDrfXBvM0geUaSw1i/pbU3KKP0gmReQfyP9j79U1BPXsdZJBEA4VmkhJUor</w:t>
      </w:r>
    </w:p>
    <w:p>
      <w:pPr>
        <w:pStyle w:val="PreformattedText"/>
        <w:bidi w:val="0"/>
        <w:spacing w:before="0" w:after="0"/>
        <w:jc w:val="left"/>
        <w:rPr/>
      </w:pPr>
      <w:r>
        <w:rPr/>
        <w:t>pomYEB1dQXkjEgeynkMABqBF/d/zx1XryRI2g3YFCNfB9SqNQuVYygkA3IuVsCQeffgB16pp1wY3Zm</w:t>
      </w:r>
    </w:p>
    <w:p>
      <w:pPr>
        <w:pStyle w:val="PreformattedText"/>
        <w:bidi w:val="0"/>
        <w:spacing w:before="0" w:after="0"/>
        <w:jc w:val="left"/>
        <w:rPr/>
      </w:pPr>
      <w:r>
        <w:rPr/>
        <w:t>QkBwJSVKNHLpBdQSAFYhG4BAB/2Pup4k+XWxwHXcTXaKSJZCfJb0vIsisPp4wrWYFz+oFQf6Aj36np</w:t>
      </w:r>
    </w:p>
    <w:p>
      <w:pPr>
        <w:pStyle w:val="PreformattedText"/>
        <w:bidi w:val="0"/>
        <w:spacing w:before="0" w:after="0"/>
        <w:jc w:val="left"/>
        <w:rPr/>
      </w:pPr>
      <w:r>
        <w:rPr/>
        <w:t>1uvz661FfI5iAZzojBDBgCbM0ZF1DqL3NwRf1Aj3U+fW/TrE8YC+iSOzcAxtZiUtyhurEpbkDnjj3X</w:t>
      </w:r>
    </w:p>
    <w:p>
      <w:pPr>
        <w:pStyle w:val="PreformattedText"/>
        <w:bidi w:val="0"/>
        <w:spacing w:before="0" w:after="0"/>
        <w:jc w:val="left"/>
        <w:rPr/>
      </w:pPr>
      <w:r>
        <w:rPr/>
        <w:t>rfXNQ+guoCpCFZiQGsWsCeBoDSkWFyLgHTY+/fZ17rnEhk1uOBpJdBqZiWYBbem9nueWulxZvr72M8</w:t>
      </w:r>
    </w:p>
    <w:p>
      <w:pPr>
        <w:pStyle w:val="PreformattedText"/>
        <w:bidi w:val="0"/>
        <w:spacing w:before="0" w:after="0"/>
        <w:jc w:val="left"/>
        <w:rPr/>
      </w:pPr>
      <w:r>
        <w:rPr/>
        <w:t>OvHHTxSUjy3GqIRuByXsURCtzq/RGq2JubhQNRHoYe30p+3pp8Z9OhHhx0UNNjCFVH8VXXzjUT4IIZ</w:t>
      </w:r>
    </w:p>
    <w:p>
      <w:pPr>
        <w:pStyle w:val="PreformattedText"/>
        <w:bidi w:val="0"/>
        <w:spacing w:before="0" w:after="0"/>
        <w:jc w:val="left"/>
        <w:rPr/>
      </w:pPr>
      <w:r>
        <w:rPr/>
        <w:t>UpMbqp9K1VDGwiaULeanYOskDBQy+14jASM0yQSf8AAPs/wenRc0gLSU9QP8/2/wCHyPXCs1JT1Esj</w:t>
      </w:r>
    </w:p>
    <w:p>
      <w:pPr>
        <w:pStyle w:val="PreformattedText"/>
        <w:bidi w:val="0"/>
        <w:spacing w:before="0" w:after="0"/>
        <w:jc w:val="left"/>
        <w:rPr/>
      </w:pPr>
      <w:r>
        <w:rPr/>
        <w:t>BZF1ERwxlXlDsl2ldGVTIygDRYG9h/X223A5z1oHK4x/q/PrYG/k/fHmtzEtLuOXHSyZLcuTp8XRSM</w:t>
      </w:r>
    </w:p>
    <w:p>
      <w:pPr>
        <w:pStyle w:val="PreformattedText"/>
        <w:bidi w:val="0"/>
        <w:spacing w:before="0" w:after="0"/>
        <w:jc w:val="left"/>
        <w:rPr/>
      </w:pPr>
      <w:r>
        <w:rPr/>
        <w:t>FUzLJPS1mXlMh0tHTCVqSCUG6kRsvsN3UwleUBhrY6R/nr0E99mkubqOCIVjU6R/pvP/V5dbl/VG3M</w:t>
      </w:r>
    </w:p>
    <w:p>
      <w:pPr>
        <w:pStyle w:val="PreformattedText"/>
        <w:bidi w:val="0"/>
        <w:spacing w:before="0" w:after="0"/>
        <w:jc w:val="left"/>
        <w:rPr/>
      </w:pPr>
      <w:r>
        <w:rPr/>
        <w:t>PNuBJmiY7X2nSxSOpj8Am2/tWPRRKYxaKF9xZwltS21NUm/P0Rp+pdusoDW8KV+VF4ftb9vV7aOCa5</w:t>
      </w:r>
    </w:p>
    <w:p>
      <w:pPr>
        <w:pStyle w:val="PreformattedText"/>
        <w:bidi w:val="0"/>
        <w:spacing w:before="0" w:after="0"/>
        <w:jc w:val="left"/>
        <w:rPr/>
      </w:pPr>
      <w:r>
        <w:rPr/>
        <w:t>Vzq8BGBI4dqf8AQTf4ejGbVjlORrd05WPyvhFq925HyKQJs7VVDw4Sksb/ALwyUwUqbgxQBre7RMry</w:t>
      </w:r>
    </w:p>
    <w:p>
      <w:pPr>
        <w:pStyle w:val="PreformattedText"/>
        <w:bidi w:val="0"/>
        <w:spacing w:before="0" w:after="0"/>
        <w:jc w:val="left"/>
        <w:rPr/>
      </w:pPr>
      <w:r>
        <w:rPr/>
        <w:t>zXstMVcj+kcKP29KrbWZJLmQfDVzX1J7R9tf5DqbgVmxseW3XVoskuFpGmgc8yVO6MxJJDjxILlZmj</w:t>
      </w:r>
    </w:p>
    <w:p>
      <w:pPr>
        <w:pStyle w:val="PreformattedText"/>
        <w:bidi w:val="0"/>
        <w:spacing w:before="0" w:after="0"/>
        <w:jc w:val="left"/>
        <w:rPr/>
      </w:pPr>
      <w:r>
        <w:rPr/>
        <w:t>nmmqVYG5RVHutu2lprp6koDT5s3D/P1qEsni3cjfBn7Xbh/lPSVoIZMdT5XcLGN58DQCgxNRKdEcu5</w:t>
      </w:r>
    </w:p>
    <w:p>
      <w:pPr>
        <w:pStyle w:val="PreformattedText"/>
        <w:bidi w:val="0"/>
        <w:spacing w:before="0" w:after="0"/>
        <w:jc w:val="left"/>
        <w:rPr/>
      </w:pPr>
      <w:r>
        <w:rPr/>
        <w:t>txrJGKos1zooaF5qk3uY5HH049sRDw0num+NBRa+bt5/kDXqtrVfFumFSgoCf428/wAhU9Bu4TGbfz</w:t>
      </w:r>
    </w:p>
    <w:p>
      <w:pPr>
        <w:pStyle w:val="PreformattedText"/>
        <w:bidi w:val="0"/>
        <w:spacing w:before="0" w:after="0"/>
        <w:jc w:val="left"/>
        <w:rPr/>
      </w:pPr>
      <w:r>
        <w:rPr/>
        <w:t>OUdtFXnZhtDGSgeOVcfTrFkN4VmkApDPJCsFH5LWZWYfX2xHSK1mmI75AVH2fiP+TqppHbzSlu5iEH</w:t>
      </w:r>
    </w:p>
    <w:p>
      <w:pPr>
        <w:pStyle w:val="PreformattedText"/>
        <w:bidi w:val="0"/>
        <w:spacing w:before="0" w:after="0"/>
        <w:jc w:val="left"/>
        <w:rPr/>
      </w:pPr>
      <w:r>
        <w:rPr/>
        <w:t>2fE5+3gOkHkoIiuGw9VrWIxNuvOMFsIkrKZ3ooLWsRSbZpBGSQdL1n0v7QhO2CA4ABd/8IH5KP59Km</w:t>
      </w:r>
    </w:p>
    <w:p>
      <w:pPr>
        <w:pStyle w:val="PreformattedText"/>
        <w:bidi w:val="0"/>
        <w:spacing w:before="0" w:after="0"/>
        <w:jc w:val="left"/>
        <w:rPr/>
      </w:pPr>
      <w:r>
        <w:rPr/>
        <w:t>ACxxMaimsj0qPP8v8AD0nWp6yoxE9eYlTIbozVXWMByUp8J+zSQIoLqE/jFaVUD8U6/kW9svIwi1le</w:t>
      </w:r>
    </w:p>
    <w:p>
      <w:pPr>
        <w:pStyle w:val="PreformattedText"/>
        <w:bidi w:val="0"/>
        <w:spacing w:before="0" w:after="0"/>
        <w:jc w:val="left"/>
        <w:rPr/>
      </w:pPr>
      <w:r>
        <w:rPr/>
        <w:t>+Z60+QwPyqf5dMPEzQswHdI38hwH7T/LoYKekpafeeNxUYT7Ha0FDS1jBV0HHbQxIyWU8Zc2vPkIWA</w:t>
      </w:r>
    </w:p>
    <w:p>
      <w:pPr>
        <w:pStyle w:val="PreformattedText"/>
        <w:bidi w:val="0"/>
        <w:spacing w:before="0" w:after="0"/>
        <w:jc w:val="left"/>
        <w:rPr/>
      </w:pPr>
      <w:r>
        <w:rPr/>
        <w:t>PBLubc8ezIAG+jdl7YQAB66RX/AA9KQgF3DaRmqKBqao7Qq1bj88evTTt2ad33LuElDPBgq+aC4Pm/</w:t>
      </w:r>
    </w:p>
    <w:p>
      <w:pPr>
        <w:pStyle w:val="PreformattedText"/>
        <w:bidi w:val="0"/>
        <w:spacing w:before="0" w:after="0"/>
        <w:jc w:val="left"/>
        <w:rPr/>
      </w:pPr>
      <w:r>
        <w:rPr/>
        <w:t>iu8a37FYjcq0csNNNM4vyLE/4e2LZHVri6OWCHP/AA2Q0wfkK9NwyavqphjtqPXScZ6Z1YUO0tyVka</w:t>
      </w:r>
    </w:p>
    <w:p>
      <w:pPr>
        <w:pStyle w:val="PreformattedText"/>
        <w:bidi w:val="0"/>
        <w:spacing w:before="0" w:after="0"/>
        <w:jc w:val="left"/>
        <w:rPr/>
      </w:pPr>
      <w:r>
        <w:rPr/>
        <w:t>krl63DbQpJUWTzS0Ots1kLkglWp6alijP59X+PtTEoSyuGUZchAfVRk/PJ6ZDGO3ncjBKr+Zz/ACA6</w:t>
      </w:r>
    </w:p>
    <w:p>
      <w:pPr>
        <w:pStyle w:val="PreformattedText"/>
        <w:bidi w:val="0"/>
        <w:spacing w:before="0" w:after="0"/>
        <w:jc w:val="left"/>
        <w:rPr/>
      </w:pPr>
      <w:r>
        <w:rPr/>
        <w:t>ReVl+12OxHjE27N2nSDws+M2fSmGEW+ix5LNVjO1jYugPuhOmwp+KWU/mqef5t/IdJn/AE7QyeUzin</w:t>
      </w:r>
    </w:p>
    <w:p>
      <w:pPr>
        <w:pStyle w:val="PreformattedText"/>
        <w:bidi w:val="0"/>
        <w:spacing w:before="0" w:after="0"/>
        <w:jc w:val="left"/>
        <w:rPr/>
      </w:pPr>
      <w:r>
        <w:rPr/>
        <w:t>+lQYx8zUn59BDvWthx+zNtY7S+nMz5neuRiZxHUJjlmGEwyO2rWzUkdNLMoB4U3HtqakdnbRng9ZD9</w:t>
      </w:r>
    </w:p>
    <w:p>
      <w:pPr>
        <w:pStyle w:val="PreformattedText"/>
        <w:bidi w:val="0"/>
        <w:spacing w:before="0" w:after="0"/>
        <w:jc w:val="left"/>
        <w:rPr/>
      </w:pPr>
      <w:r>
        <w:rPr/>
        <w:t>nBa/kCerSFY7WCOp1OS5+zgv8+iBfOXuT/ZfPjdvLff3MSZvYfVuc3XjvNrlefszs+T+F7MoLRGMGo</w:t>
      </w:r>
    </w:p>
    <w:p>
      <w:pPr>
        <w:pStyle w:val="PreformattedText"/>
        <w:bidi w:val="0"/>
        <w:spacing w:before="0" w:after="0"/>
        <w:jc w:val="left"/>
        <w:rPr/>
      </w:pPr>
      <w:r>
        <w:rPr/>
        <w:t>lWrppI72t4uSB9b21obu92nb9I0/G3+2Oo/wAqDrboX+js1bv+Jifn60+QqPn1oUeKryFbTwz1P3+T</w:t>
      </w:r>
    </w:p>
    <w:p>
      <w:pPr>
        <w:pStyle w:val="PreformattedText"/>
        <w:bidi w:val="0"/>
        <w:spacing w:before="0" w:after="0"/>
        <w:jc w:val="left"/>
        <w:rPr/>
      </w:pPr>
      <w:r>
        <w:rPr/>
        <w:t>q6p6mqq6udS8tRVl56uomMjNGJKypLO2saiSbH6e5iRQWRRTo+/DgY6k1lCuOXVLNDM80zxRIgq21e</w:t>
      </w:r>
    </w:p>
    <w:p>
      <w:pPr>
        <w:pStyle w:val="PreformattedText"/>
        <w:bidi w:val="0"/>
        <w:spacing w:before="0" w:after="0"/>
        <w:jc w:val="left"/>
        <w:rPr/>
      </w:pPr>
      <w:r>
        <w:rPr/>
        <w:t>NWkdnnK0pZCxtbSSQbXt7UhQtfMnpvUcVH+r7OlYdkbni2T/pL/gGZbYozVNtlt1ikamw0e4ZqV6qn</w:t>
      </w:r>
    </w:p>
    <w:p>
      <w:pPr>
        <w:pStyle w:val="PreformattedText"/>
        <w:bidi w:val="0"/>
        <w:spacing w:before="0" w:after="0"/>
        <w:jc w:val="left"/>
        <w:rPr/>
      </w:pPr>
      <w:r>
        <w:rPr/>
        <w:t>ozUCMMY5ZKdoo5b6JJlMQYyAr7d+nlMBudB8DVp1eVeP+r9nHpP9TALj6MSj6nRq01zprStPl/gzw6</w:t>
      </w:r>
    </w:p>
    <w:p>
      <w:pPr>
        <w:pStyle w:val="PreformattedText"/>
        <w:bidi w:val="0"/>
        <w:spacing w:before="0" w:after="0"/>
        <w:jc w:val="left"/>
        <w:rPr/>
      </w:pPr>
      <w:r>
        <w:rPr/>
        <w:t>EzoH4+dhfJHMdgYfrrCUOcm64663P2XumozdUmM29hMZt7GVuRT72tqalKGCTOT0LU1EJmUVFYQjGM</w:t>
      </w:r>
    </w:p>
    <w:p>
      <w:pPr>
        <w:pStyle w:val="PreformattedText"/>
        <w:bidi w:val="0"/>
        <w:spacing w:before="0" w:after="0"/>
        <w:jc w:val="left"/>
        <w:rPr/>
      </w:pPr>
      <w:r>
        <w:rPr/>
        <w:t>G5RXFxHblA41OzAAUrk/L09elSKWpmgznhw49BXuKqpzQ7dxdNM1U8UDNI0kRpEhinCzR1MEDKkVFH</w:t>
      </w:r>
    </w:p>
    <w:p>
      <w:pPr>
        <w:pStyle w:val="PreformattedText"/>
        <w:bidi w:val="0"/>
        <w:spacing w:before="0" w:after="0"/>
        <w:jc w:val="left"/>
        <w:rPr/>
      </w:pPr>
      <w:r>
        <w:rPr/>
        <w:t>Tohimlsp9JJ+hPs6uuyK1i/GBn5V8x5D06L4aia5lK9nlT5eR8z0aH5AfF/dPxt210hn93bxw1dm+3</w:t>
      </w:r>
    </w:p>
    <w:p>
      <w:pPr>
        <w:pStyle w:val="PreformattedText"/>
        <w:bidi w:val="0"/>
        <w:spacing w:before="0" w:after="0"/>
        <w:jc w:val="left"/>
        <w:rPr/>
      </w:pPr>
      <w:r>
        <w:rPr/>
        <w:t>tt5fdjdf02Y824MPgMZLQnF7pmpIpGSTr/ekNe8OKrZfG9fPRztEHgAl9n1zt822GzEk1XdNRWvD5e</w:t>
      </w:r>
    </w:p>
    <w:p>
      <w:pPr>
        <w:pStyle w:val="PreformattedText"/>
        <w:bidi w:val="0"/>
        <w:spacing w:before="0" w:after="0"/>
        <w:jc w:val="left"/>
        <w:rPr/>
      </w:pPr>
      <w:r>
        <w:rPr/>
        <w:t>hUjz8z8uiLb97i3dtxSGArHDIE1kUqaZxxBHQj/wAvz4cdw/PP5L0fQ3TVfgcDnJMXk9yZHc+fWnrY</w:t>
      </w:r>
    </w:p>
    <w:p>
      <w:pPr>
        <w:pStyle w:val="PreformattedText"/>
        <w:bidi w:val="0"/>
        <w:spacing w:before="0" w:after="0"/>
        <w:jc w:val="left"/>
        <w:rPr/>
      </w:pPr>
      <w:r>
        <w:rPr/>
        <w:t>MJtnGTUVLJkocXLE9dmYKTK5GlgmipgTSwSvUSsI42YlG57q21JJdgVUNQfn5E9GsFp9U0Vvpq5+0U</w:t>
      </w:r>
    </w:p>
    <w:p>
      <w:pPr>
        <w:pStyle w:val="PreformattedText"/>
        <w:bidi w:val="0"/>
        <w:spacing w:before="0" w:after="0"/>
        <w:jc w:val="left"/>
        <w:rPr/>
      </w:pPr>
      <w:r>
        <w:rPr/>
        <w:t>Hr0AG9MTlNs7m3nsbcjYyXcO19w53ZefShmw74ufO7Y3DXYOeqxlTihJR5XELV42aSllRz5YCkoZtV</w:t>
      </w:r>
    </w:p>
    <w:p>
      <w:pPr>
        <w:pStyle w:val="PreformattedText"/>
        <w:bidi w:val="0"/>
        <w:spacing w:before="0" w:after="0"/>
        <w:jc w:val="left"/>
        <w:rPr/>
      </w:pPr>
      <w:r>
        <w:rPr/>
        <w:t>/Z3YzyXkDSyMe5VwaLx8qeo6SXESwyKikdpPDP8AP5+vQv8AW/xn7e3z0Lvj5N4HEYWi6z6gTbdTmq</w:t>
      </w:r>
    </w:p>
    <w:p>
      <w:pPr>
        <w:pStyle w:val="PreformattedText"/>
        <w:bidi w:val="0"/>
        <w:spacing w:before="0" w:after="0"/>
        <w:jc w:val="left"/>
        <w:rPr/>
      </w:pPr>
      <w:r>
        <w:rPr/>
        <w:t>/MPhaOPL0m4tw/3Xo4MNWVVP48juuozUhp6bCw66yohjlkVVMTN7Mre1uzHaXsQpGTilK083+Wnz+3</w:t>
      </w:r>
    </w:p>
    <w:p>
      <w:pPr>
        <w:pStyle w:val="PreformattedText"/>
        <w:bidi w:val="0"/>
        <w:spacing w:before="0" w:after="0"/>
        <w:jc w:val="left"/>
        <w:rPr/>
      </w:pPr>
      <w:r>
        <w:rPr/>
        <w:t>1x0WT7hZJdvtsoZ5CMkVoDSoDegPkeH5dGh+D+yMp2R8u/i/s/DU7yNnt+4Z6mqheOBsWmCo8znspX</w:t>
      </w:r>
    </w:p>
    <w:p>
      <w:pPr>
        <w:pStyle w:val="PreformattedText"/>
        <w:bidi w:val="0"/>
        <w:spacing w:before="0" w:after="0"/>
        <w:jc w:val="left"/>
        <w:rPr/>
      </w:pPr>
      <w:r>
        <w:rPr/>
        <w:t>0hVqakoI8Ri8eauYnUHig0uCzhg97gTyLyldQeFX6hVj1AAVqasRwoaCpPpxz0U7dbm4vZBDNQqxFD</w:t>
      </w:r>
    </w:p>
    <w:p>
      <w:pPr>
        <w:pStyle w:val="PreformattedText"/>
        <w:bidi w:val="0"/>
        <w:spacing w:before="0" w:after="0"/>
        <w:jc w:val="left"/>
        <w:rPr/>
      </w:pPr>
      <w:r>
        <w:rPr/>
        <w:t>5AnTmvEZJHW0Dn9/yVe5N69j0ELz4nZNLSUmwlmkSKdciKWTYnU9L4adY6dmosVRz5qQhVS8OqwPJx</w:t>
      </w:r>
    </w:p>
    <w:p>
      <w:pPr>
        <w:pStyle w:val="PreformattedText"/>
        <w:bidi w:val="0"/>
        <w:spacing w:before="0" w:after="0"/>
        <w:jc w:val="left"/>
        <w:rPr/>
      </w:pPr>
      <w:r>
        <w:rPr/>
        <w:t>kScPc3N0A3hwrpQN5mmlft829OjCSRjcTXMaj6SM0Qrgj8KY9aVY9IX47YyfLdqbaq5GaappsLn92u</w:t>
      </w:r>
    </w:p>
    <w:p>
      <w:pPr>
        <w:pStyle w:val="PreformattedText"/>
        <w:bidi w:val="0"/>
        <w:spacing w:before="0" w:after="0"/>
        <w:jc w:val="left"/>
        <w:rPr/>
      </w:pPr>
      <w:r>
        <w:rPr/>
        <w:t>8ynyxwUkA27sxpleziozGWydZlBcAsyxvyAD7Qwoqs0kmruWtPWuB/Op6chpGPFwXCk/MYoP8Netmz</w:t>
      </w:r>
    </w:p>
    <w:p>
      <w:pPr>
        <w:pStyle w:val="PreformattedText"/>
        <w:bidi w:val="0"/>
        <w:spacing w:before="0" w:after="0"/>
        <w:jc w:val="left"/>
        <w:rPr/>
      </w:pPr>
      <w:r>
        <w:rPr/>
        <w:t>qDy47YGMimCrLm8xTUqxuhQCg2zRKovySkVVk6u5BJ9Sf4e1/hxxQqowZM/aEoP2Z6Etg7rZEsvc8o</w:t>
      </w:r>
    </w:p>
    <w:p>
      <w:pPr>
        <w:pStyle w:val="PreformattedText"/>
        <w:bidi w:val="0"/>
        <w:spacing w:before="0" w:after="0"/>
        <w:jc w:val="left"/>
        <w:rPr/>
      </w:pPr>
      <w:r>
        <w:rPr/>
        <w:t>U140A/z/AODoccnSU1Rt/HxzxkrXTz52qAtrMFPejoWA/t/bpE7D8kH3WU6YECsQTVvTyIGfz6M5EQ</w:t>
      </w:r>
    </w:p>
    <w:p>
      <w:pPr>
        <w:pStyle w:val="PreformattedText"/>
        <w:bidi w:val="0"/>
        <w:spacing w:before="0" w:after="0"/>
        <w:jc w:val="left"/>
        <w:rPr/>
      </w:pPr>
      <w:r>
        <w:rPr/>
        <w:t>wQoyjvOs/MAin+DoGd74b7TG4nHyESVFJi6nO1bspDy53c9VJUUSeFPSV+3ihQjg3t/X21fKsSQoX0</w:t>
      </w:r>
    </w:p>
    <w:p>
      <w:pPr>
        <w:pStyle w:val="PreformattedText"/>
        <w:bidi w:val="0"/>
        <w:spacing w:before="0" w:after="0"/>
        <w:jc w:val="left"/>
        <w:rPr/>
      </w:pPr>
      <w:r>
        <w:rPr/>
        <w:t>6IzVhjTHgNT0ZzRajJPRfPGwiiU90gGs8TWWQkxgjgVUAY/b025zBSNm6TbyKzyUEW1NqwFCql6inp</w:t>
      </w:r>
    </w:p>
    <w:p>
      <w:pPr>
        <w:pStyle w:val="PreformattedText"/>
        <w:bidi w:val="0"/>
        <w:spacing w:before="0" w:after="0"/>
        <w:jc w:val="left"/>
        <w:rPr/>
      </w:pPr>
      <w:r>
        <w:rPr/>
        <w:t>qU5iJlAKHzV+SYD8LpJ90uY0nu44UOl6InqFotaAV/AhNa/jYHrU6uZhCxLBdK44scB/KlHfA8goPS</w:t>
      </w:r>
    </w:p>
    <w:p>
      <w:pPr>
        <w:pStyle w:val="PreformattedText"/>
        <w:bidi w:val="0"/>
        <w:spacing w:before="0" w:after="0"/>
        <w:jc w:val="left"/>
        <w:rPr/>
      </w:pPr>
      <w:r>
        <w:rPr/>
        <w:t>tjVMl2Aky2ali3K06oSdD4bHFjKoF7mEnGrp54Ue961fcCVYU8Xz4hFXLcP9DUaR6uT59KCPEvVNTp</w:t>
      </w:r>
    </w:p>
    <w:p>
      <w:pPr>
        <w:pStyle w:val="PreformattedText"/>
        <w:bidi w:val="0"/>
        <w:spacing w:before="0" w:after="0"/>
        <w:jc w:val="left"/>
        <w:rPr/>
      </w:pPr>
      <w:r>
        <w:rPr/>
        <w:t>1144IB4fMOw/JR6dJXG5Q0VdUZ2os7UeI3bnqhDy7VVbBLBRVqIAQIxUZRQgP9CBz7Zhkd3muJG0Qx</w:t>
      </w:r>
    </w:p>
    <w:p>
      <w:pPr>
        <w:pStyle w:val="PreformattedText"/>
        <w:bidi w:val="0"/>
        <w:spacing w:before="0" w:after="0"/>
        <w:jc w:val="left"/>
        <w:rPr/>
      </w:pPr>
      <w:r>
        <w:rPr/>
        <w:t>xM0hpQBTiOKvrQhn+fHpiAqj69OuSsjqK1LSGuqSgHwgnSg4U4dZ9mArgcxLKWaarnwm22ZCOaVPLm</w:t>
      </w:r>
    </w:p>
    <w:p>
      <w:pPr>
        <w:pStyle w:val="PreformattedText"/>
        <w:bidi w:val="0"/>
        <w:spacing w:before="0" w:after="0"/>
        <w:jc w:val="left"/>
        <w:rPr/>
      </w:pPr>
      <w:r>
        <w:rPr/>
        <w:t>a+WKIEWZY4I725s3tq0cSWkreFpttapGmO81rxHz4/Z1eJWiSZmlrePRWb+Fcs2D8uhfhHiwNIiSJH</w:t>
      </w:r>
    </w:p>
    <w:p>
      <w:pPr>
        <w:pStyle w:val="PreformattedText"/>
        <w:bidi w:val="0"/>
        <w:spacing w:before="0" w:after="0"/>
        <w:jc w:val="left"/>
        <w:rPr/>
      </w:pPr>
      <w:r>
        <w:rPr/>
        <w:t>Nmc75dbgFGotv0gjVzyba6mp/N/UfazS30yhiatKTXOdJyfsr5HiAPXpYAqWw00DSMPyVVoPzz+09Q</w:t>
      </w:r>
    </w:p>
    <w:p>
      <w:pPr>
        <w:pStyle w:val="PreformattedText"/>
        <w:bidi w:val="0"/>
        <w:spacing w:before="0" w:after="0"/>
        <w:jc w:val="left"/>
        <w:rPr/>
      </w:pPr>
      <w:r>
        <w:rPr/>
        <w:t>8jMsGHwsQABrGzG45onATyLUzmgp4iD+VpaV2U/wBG4490kokUMf4jqc5PngAflxHy6ackW8KgUBJb</w:t>
      </w:r>
    </w:p>
    <w:p>
      <w:pPr>
        <w:pStyle w:val="PreformattedText"/>
        <w:bidi w:val="0"/>
        <w:spacing w:before="0" w:after="0"/>
        <w:jc w:val="left"/>
        <w:rPr/>
      </w:pPr>
      <w:r>
        <w:rPr/>
        <w:t>NPWmf2Y+3pPbom+3goccEYnGbcxtO6rcF63cBlyMjpzzJG9VGCeLfQ+6XSSBYEFTN4YGPIsaVHzBNf</w:t>
      </w:r>
    </w:p>
    <w:p>
      <w:pPr>
        <w:pStyle w:val="PreformattedText"/>
        <w:bidi w:val="0"/>
        <w:spacing w:before="0" w:after="0"/>
        <w:jc w:val="left"/>
        <w:rPr/>
      </w:pPr>
      <w:r>
        <w:rPr/>
        <w:t>8Aa9NzuiiOAAaERajyJbuP8qf710lt7WrNwS7fp2D2qsDs6HTz46mmgoqKsCnm2tJ5lYnjj+vu0yqt</w:t>
      </w:r>
    </w:p>
    <w:p>
      <w:pPr>
        <w:pStyle w:val="PreformattedText"/>
        <w:bidi w:val="0"/>
        <w:spacing w:before="0" w:after="0"/>
        <w:jc w:val="left"/>
        <w:rPr/>
      </w:pPr>
      <w:r>
        <w:rPr/>
        <w:t>5FEMxIFp9i9q/tNWp+fVLr9aZrcYcssX5tQuB9gNK9Bvk6unynZUtUyxtjqLM5DIRhC2hsPtiCSaSn</w:t>
      </w:r>
    </w:p>
    <w:p>
      <w:pPr>
        <w:pStyle w:val="PreformattedText"/>
        <w:bidi w:val="0"/>
        <w:spacing w:before="0" w:after="0"/>
        <w:jc w:val="left"/>
        <w:rPr/>
      </w:pPr>
      <w:r>
        <w:rPr/>
        <w:t>YFiqqFxiBT9PbU7H6mNdFQ0hdj50jFeHnwHWgVuN3Y0HgREhRxFFH8uH7ei1ZjJytS7mzjPI1bNiWo</w:t>
      </w:r>
    </w:p>
    <w:p>
      <w:pPr>
        <w:pStyle w:val="PreformattedText"/>
        <w:bidi w:val="0"/>
        <w:spacing w:before="0" w:after="0"/>
        <w:jc w:val="left"/>
        <w:rPr/>
      </w:pPr>
      <w:r>
        <w:rPr/>
        <w:t>aWoRUWobL71rpDPGxsTJNFioqgKzG6Bh/X2R25kdbyeprSlc8ZDn+VerTTBVmkXL0oPtb/Y6T+Cojh</w:t>
      </w:r>
    </w:p>
    <w:p>
      <w:pPr>
        <w:pStyle w:val="PreformattedText"/>
        <w:bidi w:val="0"/>
        <w:spacing w:before="0" w:after="0"/>
        <w:jc w:val="left"/>
        <w:rPr/>
      </w:pPr>
      <w:r>
        <w:rPr/>
        <w:t>4GrzGD/d3BZHNS+NdCrk6opTY6BWFi7PlK+Ii/A8HHPHsztImQroPckZP2McDj8z/LpmGsSlyuEQsf</w:t>
      </w:r>
    </w:p>
    <w:p>
      <w:pPr>
        <w:pStyle w:val="PreformattedText"/>
        <w:bidi w:val="0"/>
        <w:spacing w:before="0" w:after="0"/>
        <w:jc w:val="left"/>
        <w:rPr/>
      </w:pPr>
      <w:r>
        <w:rPr/>
        <w:t>mfIftP8ALrXF/ntdjnbPw8ym04pR952x3B15sShdGVpHw2zoMj2LurzkEzajJBRRPZD5B6CNWn2r2e</w:t>
      </w:r>
    </w:p>
    <w:p>
      <w:pPr>
        <w:pStyle w:val="PreformattedText"/>
        <w:bidi w:val="0"/>
        <w:spacing w:before="0" w:after="0"/>
        <w:jc w:val="left"/>
        <w:rPr/>
      </w:pPr>
      <w:r>
        <w:rPr/>
        <w:t>w+nv5ZXqx8ICvzrU/LJ/b0u2OQ3HjsQKI9Kf6vMdahuLBlliVdAaOPRAsKo5mPkjKzJZBBNVyaQGlC</w:t>
      </w:r>
    </w:p>
    <w:p>
      <w:pPr>
        <w:pStyle w:val="PreformattedText"/>
        <w:bidi w:val="0"/>
        <w:spacing w:before="0" w:after="0"/>
        <w:jc w:val="left"/>
        <w:rPr/>
      </w:pPr>
      <w:r>
        <w:rPr/>
        <w:t>xmUlDINV/Y0t2BYKOPl0cTqQC3l59LaIPSg1Zp2imRw6I3jjA+2anWKR5zTykItSYF1yRyompFlGny</w:t>
      </w:r>
    </w:p>
    <w:p>
      <w:pPr>
        <w:pStyle w:val="PreformattedText"/>
        <w:bidi w:val="0"/>
        <w:spacing w:before="0" w:after="0"/>
        <w:jc w:val="left"/>
        <w:rPr/>
      </w:pPr>
      <w:r>
        <w:rPr/>
        <w:t>XUozJJIafqD/isn7fXphk1JGB8J/4vp0WT1JGWilNJFPQuImShaRaN5nrb0srzBaKStll9EbOEBJj0</w:t>
      </w:r>
    </w:p>
    <w:p>
      <w:pPr>
        <w:pStyle w:val="PreformattedText"/>
        <w:bidi w:val="0"/>
        <w:spacing w:before="0" w:after="0"/>
        <w:jc w:val="left"/>
        <w:rPr/>
      </w:pPr>
      <w:r>
        <w:rPr/>
        <w:t>x6ALOA8yg0OkU/Zx/nXHD0x1pdSRsc9zV/b9nyp/l6jU8VQEUMjytAXlqJY6pIozDASIopJpFFNGiz</w:t>
      </w:r>
    </w:p>
    <w:p>
      <w:pPr>
        <w:pStyle w:val="PreformattedText"/>
        <w:bidi w:val="0"/>
        <w:spacing w:before="0" w:after="0"/>
        <w:jc w:val="left"/>
        <w:rPr/>
      </w:pPr>
      <w:r>
        <w:rPr/>
        <w:t>egSSXjDiPUQit7qg/WdwCaD18/L/V/k6cZ6RqrECp6kS0c89VVoZ/tIMctLjnSS8UmulSdqqD7KqSW</w:t>
      </w:r>
    </w:p>
    <w:p>
      <w:pPr>
        <w:pStyle w:val="PreformattedText"/>
        <w:bidi w:val="0"/>
        <w:spacing w:before="0" w:after="0"/>
        <w:jc w:val="left"/>
        <w:rPr/>
      </w:pPr>
      <w:r>
        <w:rPr/>
        <w:t>oSSGs8waKJ3jgXVoZohH70pbxdDntXB+3qknhiPxFHc2R+fz6bKejmnl9EEcdo6yvYysIIIMbj4paq</w:t>
      </w:r>
    </w:p>
    <w:p>
      <w:pPr>
        <w:pStyle w:val="PreformattedText"/>
        <w:bidi w:val="0"/>
        <w:spacing w:before="0" w:after="0"/>
        <w:jc w:val="left"/>
        <w:rPr/>
      </w:pPr>
      <w:r>
        <w:rPr/>
        <w:t>eSSZjNCI6WjgLmRwwiCqWXSrH3t2WR9CU8z+XH+XV1qkepgf8AL/qr1G8dS3hpp9BiaJ6rxy63jigm</w:t>
      </w:r>
    </w:p>
    <w:p>
      <w:pPr>
        <w:pStyle w:val="PreformattedText"/>
        <w:bidi w:val="0"/>
        <w:spacing w:before="0" w:after="0"/>
        <w:jc w:val="left"/>
        <w:rPr/>
      </w:pPr>
      <w:r>
        <w:rPr/>
        <w:t>JnjVlk1SaoJXWMxtM6J+iNmj0gVLEBUrVqV9f9VPt6qEFWcCi1+zh/n+z+fWejnghhmknnZEjkR5Fd</w:t>
      </w:r>
    </w:p>
    <w:p>
      <w:pPr>
        <w:pStyle w:val="PreformattedText"/>
        <w:bidi w:val="0"/>
        <w:spacing w:before="0" w:after="0"/>
        <w:jc w:val="left"/>
        <w:rPr/>
      </w:pPr>
      <w:r>
        <w:rPr/>
        <w:t>o1kf7NGkjUPJIkShlXTy3ihJBY6Afe41UAuzd3XnZ2ZVUY/wBX+DqRlHp0yMS0AmMeOpqGkjTJCIVo</w:t>
      </w:r>
    </w:p>
    <w:p>
      <w:pPr>
        <w:pStyle w:val="PreformattedText"/>
        <w:bidi w:val="0"/>
        <w:spacing w:before="0" w:after="0"/>
        <w:jc w:val="left"/>
        <w:rPr/>
      </w:pPr>
      <w:r>
        <w:rPr/>
        <w:t>qYqT7yrgqWMcXjVaqtlREd5lgVQgkcKntx9QYIgGlQB86+dfzxmvVFClC7/i/wAFeP8ALy6TORaSnp</w:t>
      </w:r>
    </w:p>
    <w:p>
      <w:pPr>
        <w:pStyle w:val="PreformattedText"/>
        <w:bidi w:val="0"/>
        <w:spacing w:before="0" w:after="0"/>
        <w:jc w:val="left"/>
        <w:rPr/>
      </w:pPr>
      <w:r>
        <w:rPr/>
        <w:t>XVQtNPHClQHCxeMmUXSBpJYzS1EjafUsygMraXNm4afxEFTj/V/qwen0KE0Br/AKv8HSdZQoWkN45a</w:t>
      </w:r>
    </w:p>
    <w:p>
      <w:pPr>
        <w:pStyle w:val="PreformattedText"/>
        <w:bidi w:val="0"/>
        <w:spacing w:before="0" w:after="0"/>
        <w:jc w:val="left"/>
        <w:rPr/>
      </w:pPr>
      <w:r>
        <w:rPr/>
        <w:t>MUzCWHVCpiW6QvHDVL5Uh1o6ohb0XUEkAE6VgwC+Y68xodVag9Y5WiSN9SlWCO0zH1ytOJEencmQs2</w:t>
      </w:r>
    </w:p>
    <w:p>
      <w:pPr>
        <w:pStyle w:val="PreformattedText"/>
        <w:bidi w:val="0"/>
        <w:spacing w:before="0" w:after="0"/>
        <w:jc w:val="left"/>
        <w:rPr/>
      </w:pPr>
      <w:r>
        <w:rPr/>
        <w:t>hZLFngcTQmzqGVnHvzhAGz3UJP+r/NkfMdei1E8cf6v9Wfs6wprea85KRQkirMBjaomiLCV4qUrG0b</w:t>
      </w:r>
    </w:p>
    <w:p>
      <w:pPr>
        <w:pStyle w:val="PreformattedText"/>
        <w:bidi w:val="0"/>
        <w:spacing w:before="0" w:after="0"/>
        <w:jc w:val="left"/>
        <w:rPr/>
      </w:pPr>
      <w:r>
        <w:rPr/>
        <w:t>1DIPSD6Sf8Byjqc5HSsgYxjponWzTMGXWCkMEdkPmBLvUSF4y8KFlbmRCocAAqHU+2znPn1YD9nTe/</w:t>
      </w:r>
    </w:p>
    <w:p>
      <w:pPr>
        <w:pStyle w:val="PreformattedText"/>
        <w:bidi w:val="0"/>
        <w:spacing w:before="0" w:after="0"/>
        <w:jc w:val="left"/>
        <w:rPr/>
      </w:pPr>
      <w:r>
        <w:rPr/>
        <w:t>ojk1LFoVDF+gokraRM5VmJiMw1f5tgo/Km4t7rQUrjrdc08+udBBDKkrl5CrQSu7AaxEysPBE3kR43</w:t>
      </w:r>
    </w:p>
    <w:p>
      <w:pPr>
        <w:pStyle w:val="PreformattedText"/>
        <w:bidi w:val="0"/>
        <w:spacing w:before="0" w:after="0"/>
        <w:jc w:val="left"/>
        <w:rPr/>
      </w:pPr>
      <w:r>
        <w:rPr/>
        <w:t>LrqJSQoG0kKdVvdkQcfLrTP+2vSup5FkErRz6SEVQBMiyTS6PIyg6pfKQLA2YXW5up9ukD0z02KjrD</w:t>
      </w:r>
    </w:p>
    <w:p>
      <w:pPr>
        <w:pStyle w:val="PreformattedText"/>
        <w:bidi w:val="0"/>
        <w:spacing w:before="0" w:after="0"/>
        <w:jc w:val="left"/>
        <w:rPr/>
      </w:pPr>
      <w:r>
        <w:rPr/>
        <w:t>NC0n29MjOr1M7wnxyIFcW0TRvVQvPFJIGla50rLEdcThlCn3UJUCg4nrbOBknA6QvadSkm7f4NRTI9</w:t>
      </w:r>
    </w:p>
    <w:p>
      <w:pPr>
        <w:pStyle w:val="PreformattedText"/>
        <w:bidi w:val="0"/>
        <w:spacing w:before="0" w:after="0"/>
        <w:jc w:val="left"/>
        <w:rPr/>
      </w:pPr>
      <w:r>
        <w:rPr/>
        <w:t>JtyjocKqrEYlOSgi8mWlFLdhHoq5GS19OpWK+gge6zmsoQcFFP8AP16D+yLsMsSfy8v5dJeghYGQCN</w:t>
      </w:r>
    </w:p>
    <w:p>
      <w:pPr>
        <w:pStyle w:val="PreformattedText"/>
        <w:bidi w:val="0"/>
        <w:spacing w:before="0" w:after="0"/>
        <w:jc w:val="left"/>
        <w:rPr/>
      </w:pPr>
      <w:r>
        <w:rPr/>
        <w:t>pQ7REThHkdQjNdbL6o2bXYgg3U2H9fdEAU1I6s5qOnimKtIoY8MCCV9B0gSLJraygKVsrnhTqsST7d</w:t>
      </w:r>
    </w:p>
    <w:p>
      <w:pPr>
        <w:pStyle w:val="PreformattedText"/>
        <w:bidi w:val="0"/>
        <w:spacing w:before="0" w:after="0"/>
        <w:jc w:val="left"/>
        <w:rPr/>
      </w:pPr>
      <w:r>
        <w:rPr/>
        <w:t>DCorw6bIx8+lVhIHqIchTFWkY0c7QksG8DyQTq0XFNOdTyRKAzMr6VsFNuHresviKvHScf6q9NygR6</w:t>
      </w:r>
    </w:p>
    <w:p>
      <w:pPr>
        <w:pStyle w:val="PreformattedText"/>
        <w:bidi w:val="0"/>
        <w:spacing w:before="0" w:after="0"/>
        <w:jc w:val="left"/>
        <w:rPr/>
      </w:pPr>
      <w:r>
        <w:rPr/>
        <w:t>SfXpU0kU9SPXG0cAmjSzF/IWaNmeOAS6xGJIoWGphIn5Kykep4DUKn4Af2H/V/qPTRoDgd5H8ulfj8</w:t>
      </w:r>
    </w:p>
    <w:p>
      <w:pPr>
        <w:pStyle w:val="PreformattedText"/>
        <w:bidi w:val="0"/>
        <w:spacing w:before="0" w:after="0"/>
        <w:jc w:val="left"/>
        <w:rPr/>
      </w:pPr>
      <w:r>
        <w:rPr/>
        <w:t>fJ4ZceziWMV9HNTk3lMMr0NZqSpVIsjGsgI9byiV2IIVifIQqRJUWix62BB4VyRj1B6YOkuCzaFIz5</w:t>
      </w:r>
    </w:p>
    <w:p>
      <w:pPr>
        <w:pStyle w:val="PreformattedText"/>
        <w:bidi w:val="0"/>
        <w:spacing w:before="0" w:after="0"/>
        <w:jc w:val="left"/>
        <w:rPr/>
      </w:pPr>
      <w:r>
        <w:rPr/>
        <w:t>efSihRVXWK+BpZJZGmldJXMokWp8q1DlaipRZTH+4CwC+QMxJYzwtMO1dZGjyPp6gj8Jr/AKvPq1TU</w:t>
      </w:r>
    </w:p>
    <w:p>
      <w:pPr>
        <w:pStyle w:val="PreformattedText"/>
        <w:bidi w:val="0"/>
        <w:spacing w:before="0" w:after="0"/>
        <w:jc w:val="left"/>
        <w:rPr/>
      </w:pPr>
      <w:r>
        <w:rPr/>
        <w:t>lAfE9PX0p6/6vs6Um3KKnrqo/cTzwtUiow7T0sM1RIP4hh6uoMUCNkMXPNBPoS8cEtxp80qOnjaR6I</w:t>
      </w:r>
    </w:p>
    <w:p>
      <w:pPr>
        <w:pStyle w:val="PreformattedText"/>
        <w:bidi w:val="0"/>
        <w:spacing w:before="0" w:after="0"/>
        <w:jc w:val="left"/>
        <w:rPr/>
      </w:pPr>
      <w:r>
        <w:rPr/>
        <w:t>RAkyMygggkAniK0pUfL/Cek8rSgKqrWhBAOOBpU4P+rAp1Lip4pIoS7RQfcJBNUH7CSnpzG0klGEpx</w:t>
      </w:r>
    </w:p>
    <w:p>
      <w:pPr>
        <w:pStyle w:val="PreformattedText"/>
        <w:bidi w:val="0"/>
        <w:spacing w:before="0" w:after="0"/>
        <w:jc w:val="left"/>
        <w:rPr/>
      </w:pPr>
      <w:r>
        <w:rPr/>
        <w:t>4irySGDxIhQo8fkQIESWJrVLqlWANP2j/P5U9K9aOCcVX7f9X7fXqPVwRxmUzySVCSVNEBUBViFIJI</w:t>
      </w:r>
    </w:p>
    <w:p>
      <w:pPr>
        <w:pStyle w:val="PreformattedText"/>
        <w:bidi w:val="0"/>
        <w:spacing w:before="0" w:after="0"/>
        <w:jc w:val="left"/>
        <w:rPr/>
      </w:pPr>
      <w:r>
        <w:rPr/>
        <w:t>KhRLFS1SpTVEtyFaWSpp7izq0wMYTagGqKSXY9uaAHNa18yMA1HrnHXhnLLSgqfs/1fb1GlaWtKTDV</w:t>
      </w:r>
    </w:p>
    <w:p>
      <w:pPr>
        <w:pStyle w:val="PreformattedText"/>
        <w:bidi w:val="0"/>
        <w:spacing w:before="0" w:after="0"/>
        <w:jc w:val="left"/>
        <w:rPr/>
      </w:pPr>
      <w:r>
        <w:rPr/>
        <w:t>EftfKPSfJGqOJyVaZdMlOdC86I0TmygAGo1qZiaHIGcfz/4r/i7gBRwqCcdepi9RM8Fa1TVRZCnlpp</w:t>
      </w:r>
    </w:p>
    <w:p>
      <w:pPr>
        <w:pStyle w:val="PreformattedText"/>
        <w:bidi w:val="0"/>
        <w:spacing w:before="0" w:after="0"/>
        <w:jc w:val="left"/>
        <w:rPr/>
      </w:pPr>
      <w:r>
        <w:rPr/>
        <w:t>KeWNZaU0clLVqGaWakr6ZQK12UPKYzG1lRhKTHHpH0vSVx3KQPM0ocA5HzPn+fDTKrIxRDRSCfLNaV</w:t>
      </w:r>
    </w:p>
    <w:p>
      <w:pPr>
        <w:pStyle w:val="PreformattedText"/>
        <w:bidi w:val="0"/>
        <w:spacing w:before="0" w:after="0"/>
        <w:jc w:val="left"/>
        <w:rPr/>
      </w:pPr>
      <w:r>
        <w:rPr/>
        <w:t>6YaaeKYfdytLHFHUBFZl9BjMUNU5kMZZElUqs3rJZiqytc+OUNgrQHVVf9X+r/VXq7VFVC5p16pppY</w:t>
      </w:r>
    </w:p>
    <w:p>
      <w:pPr>
        <w:pStyle w:val="PreformattedText"/>
        <w:bidi w:val="0"/>
        <w:spacing w:before="0" w:after="0"/>
        <w:jc w:val="left"/>
        <w:rPr/>
      </w:pPr>
      <w:r>
        <w:rPr/>
        <w:t>UqEjleIXoi3gnlR6iX7iYRo0kU9JVpIZKgiSJIKptV1KQ+p5NHSw8qVH+r1+2gP5dXXUtK1rT/AFf6</w:t>
      </w:r>
    </w:p>
    <w:p>
      <w:pPr>
        <w:pStyle w:val="PreformattedText"/>
        <w:bidi w:val="0"/>
        <w:spacing w:before="0" w:after="0"/>
        <w:jc w:val="left"/>
        <w:rPr/>
      </w:pPr>
      <w:r>
        <w:rPr/>
        <w:t>v8PTc1PFLNMrqseqlp01krD6jKIzA9PHeOSzkrEL+RfobHyQnWliTSmBn/V6+n+odWqaD7f9X+z16O</w:t>
      </w:r>
    </w:p>
    <w:p>
      <w:pPr>
        <w:pStyle w:val="PreformattedText"/>
        <w:bidi w:val="0"/>
        <w:spacing w:before="0" w:after="0"/>
        <w:jc w:val="left"/>
        <w:rPr/>
      </w:pPr>
      <w:r>
        <w:rPr/>
        <w:t>B4RGI40nWZ4oT9szSyUSVVBUQGnqkNNXRiWNJdLPJCYkkb0MsjCNdoKMtIhITgAccj7D/g602VYF9I</w:t>
      </w:r>
    </w:p>
    <w:p>
      <w:pPr>
        <w:pStyle w:val="PreformattedText"/>
        <w:bidi w:val="0"/>
        <w:spacing w:before="0" w:after="0"/>
        <w:jc w:val="left"/>
        <w:rPr/>
      </w:pPr>
      <w:r>
        <w:rPr/>
        <w:t>GSfLB48Rj8+mqOzworTOIvBeNViCiV3gjhaOVVaonA0vouWfyH6BgWSNoZHCg62ePzrn/Y6jsqqs6F</w:t>
      </w:r>
    </w:p>
    <w:p>
      <w:pPr>
        <w:pStyle w:val="PreformattedText"/>
        <w:bidi w:val="0"/>
        <w:spacing w:before="0" w:after="0"/>
        <w:jc w:val="left"/>
        <w:rPr/>
      </w:pPr>
      <w:r>
        <w:rPr/>
        <w:t>kYLV46qEJd5qWGkjlEUYm/yerppgHdwDOeP7LSMNIuivRgKEVFMf6uHVWK1FcVr05wOJpHkHmeJruZ</w:t>
      </w:r>
    </w:p>
    <w:p>
      <w:pPr>
        <w:pStyle w:val="PreformattedText"/>
        <w:bidi w:val="0"/>
        <w:spacing w:before="0" w:after="0"/>
        <w:jc w:val="left"/>
        <w:rPr/>
      </w:pPr>
      <w:r>
        <w:rPr/>
        <w:t>GVRGrl5AwSEq8yvKQupmLF9JYtcmWLYxwqD69VJpjH2dLTbUy1GV/wArpywrpqikgjjctWVQyFDVl/</w:t>
      </w:r>
    </w:p>
    <w:p>
      <w:pPr>
        <w:pStyle w:val="PreformattedText"/>
        <w:bidi w:val="0"/>
        <w:spacing w:before="0" w:after="0"/>
        <w:jc w:val="left"/>
        <w:rPr/>
      </w:pPr>
      <w:r>
        <w:rPr/>
        <w:t>HWrV4yodpyyF1p2AmSNXkEiKruogEZmrOzrHQ/DWpqDThQkVpUDy9emJiwjoiqzD14Ag/nQ+hPnwz0</w:t>
      </w:r>
    </w:p>
    <w:p>
      <w:pPr>
        <w:pStyle w:val="PreformattedText"/>
        <w:bidi w:val="0"/>
        <w:spacing w:before="0" w:after="0"/>
        <w:jc w:val="left"/>
        <w:rPr/>
      </w:pPr>
      <w:r>
        <w:rPr/>
        <w:t>6U5klajhSjj/AHSjmCCWd5JJFerpKgGlBWMKyyxrHGiqrqrx2sJEFqfCNGfQEmpzn5eWPl1ommo14f</w:t>
      </w:r>
    </w:p>
    <w:p>
      <w:pPr>
        <w:pStyle w:val="PreformattedText"/>
        <w:bidi w:val="0"/>
        <w:spacing w:before="0" w:after="0"/>
        <w:jc w:val="left"/>
        <w:rPr/>
      </w:pPr>
      <w:r>
        <w:rPr/>
        <w:t>y/1evTjDJSS1VFVylo/LU09NBIJf8AchXCtgkjqKakmllhr5ft7xzTiKoRdBWWRJ7Le0ZiDqWiDpXI</w:t>
      </w:r>
    </w:p>
    <w:p>
      <w:pPr>
        <w:pStyle w:val="PreformattedText"/>
        <w:bidi w:val="0"/>
        <w:spacing w:before="0" w:after="0"/>
        <w:jc w:val="left"/>
        <w:rPr/>
      </w:pPr>
      <w:r>
        <w:rPr/>
        <w:t>zVsUGRnBzx+ZB600cmklW0mnHyGQTjh/L8x07RpCYvt6fxM0ZnhnlE00iQKqPGYYgUC8SLGGZD6U1I</w:t>
      </w:r>
    </w:p>
    <w:p>
      <w:pPr>
        <w:pStyle w:val="PreformattedText"/>
        <w:bidi w:val="0"/>
        <w:spacing w:before="0" w:after="0"/>
        <w:jc w:val="left"/>
        <w:rPr/>
      </w:pPr>
      <w:r>
        <w:rPr/>
        <w:t>rBi7U+gF0sFBrU8fT0/wBX/FeY5rjy8v59TMQat5a2koo6+rpKrBZTEh6Rq9quZcpRStUxU9LQRvV1</w:t>
      </w:r>
    </w:p>
    <w:p>
      <w:pPr>
        <w:pStyle w:val="PreformattedText"/>
        <w:bidi w:val="0"/>
        <w:spacing w:before="0" w:after="0"/>
        <w:jc w:val="left"/>
        <w:rPr/>
      </w:pPr>
      <w:r>
        <w:rPr/>
        <w:t>yS1OOYyxfb1dPLoDukEA8syq08TVKFakRjZanJFRwHEnURTgQOOBxTShcakBcsDQYrp8+ONINeIrni</w:t>
      </w:r>
    </w:p>
    <w:p>
      <w:pPr>
        <w:pStyle w:val="PreformattedText"/>
        <w:bidi w:val="0"/>
        <w:spacing w:before="0" w:after="0"/>
        <w:jc w:val="left"/>
        <w:rPr/>
      </w:pPr>
      <w:r>
        <w:rPr/>
        <w:t>em9pHEKJjnR3kilP2waJY3YhnKNEZ5ZjDFG8TNdw66lkLmUrOiWq0UE+ePt9P9X+z0oGo1x5Z/1f6v</w:t>
      </w:r>
    </w:p>
    <w:p>
      <w:pPr>
        <w:pStyle w:val="PreformattedText"/>
        <w:bidi w:val="0"/>
        <w:spacing w:before="0" w:after="0"/>
        <w:jc w:val="left"/>
        <w:rPr/>
      </w:pPr>
      <w:r>
        <w:rPr/>
        <w:t>8nUk1OS8PjpSzulUlFVVVNI8tW1FkqHK0UYSClTzzUT1SSQTIlDUQpo0k06GVXc8RSpyAdWSB3cCKU</w:t>
      </w:r>
    </w:p>
    <w:p>
      <w:pPr>
        <w:pStyle w:val="PreformattedText"/>
        <w:bidi w:val="0"/>
        <w:spacing w:before="0" w:after="0"/>
        <w:jc w:val="left"/>
        <w:rPr/>
      </w:pPr>
      <w:r>
        <w:rPr/>
        <w:t>9CeOD9o6b8JmYlRU6cDyORXP2cM/t6a5nq3pg7VDywyFHqPtaqJaWng+3QPNJGQ7Std4VEhkaSMTJK</w:t>
      </w:r>
    </w:p>
    <w:p>
      <w:pPr>
        <w:pStyle w:val="PreformattedText"/>
        <w:bidi w:val="0"/>
        <w:spacing w:before="0" w:after="0"/>
        <w:jc w:val="left"/>
        <w:rPr/>
      </w:pPr>
      <w:r>
        <w:rPr/>
        <w:t>rGbwyo0xqKu3+mp6ep9f9XnTqwU4p+VfX/J/qHCvQf7ky1fjaHL06efySYvPUk8kXlpjJSVsMrmImk</w:t>
      </w:r>
    </w:p>
    <w:p>
      <w:pPr>
        <w:pStyle w:val="PreformattedText"/>
        <w:bidi w:val="0"/>
        <w:spacing w:before="0" w:after="0"/>
        <w:jc w:val="left"/>
        <w:rPr/>
      </w:pPr>
      <w:r>
        <w:rPr/>
        <w:t>8UrIZKP9+F4mBkiCuIP3NbLSSRK8QPYY2znh+Wc08+HnTpRHGrlZC5rqXGOP8Aq/b8+i14WJslkGq5</w:t>
      </w:r>
    </w:p>
    <w:p>
      <w:pPr>
        <w:pStyle w:val="PreformattedText"/>
        <w:bidi w:val="0"/>
        <w:spacing w:before="0" w:after="0"/>
        <w:jc w:val="left"/>
        <w:rPr/>
      </w:pPr>
      <w:r>
        <w:rPr/>
        <w:t>i5MrRIbKZD4y+o6Lt5xMIxbV+pibLqPp9k0ALylyePRxLRUCgYB6MVgqWCDCyrBEkrCOihhrKuCQeK</w:t>
      </w:r>
    </w:p>
    <w:p>
      <w:pPr>
        <w:pStyle w:val="PreformattedText"/>
        <w:bidi w:val="0"/>
        <w:spacing w:before="0" w:after="0"/>
        <w:jc w:val="left"/>
        <w:rPr/>
      </w:pPr>
      <w:r>
        <w:rPr/>
        <w:t>FMgsMrRxT0lRFWJOlUEPiqqOYcu6RrGAxyqQNGysylhQ5NCM8QKGoNc5Hz4dFkjSo9UrpNfKo4etcU</w:t>
      </w:r>
    </w:p>
    <w:p>
      <w:pPr>
        <w:pStyle w:val="PreformattedText"/>
        <w:bidi w:val="0"/>
        <w:spacing w:before="0" w:after="0"/>
        <w:jc w:val="left"/>
        <w:rPr/>
      </w:pPr>
      <w:r>
        <w:rPr/>
        <w:t>+w/z6XDssUrSQJ9hJJDDEGWecu/2tRDG3mi00/ljUuArSNDKJTwIJ2jkkeNK6gRU0rQ0OPMj0/y+h6</w:t>
      </w:r>
    </w:p>
    <w:p>
      <w:pPr>
        <w:pStyle w:val="PreformattedText"/>
        <w:bidi w:val="0"/>
        <w:spacing w:before="0" w:after="0"/>
        <w:jc w:val="left"/>
        <w:rPr/>
      </w:pPr>
      <w:r>
        <w:rPr/>
        <w:t>Yrinzx/mr/AKvz6l1MmRJxJVp3gSpylKIv8vpLCjzIeRTWLEY6mrkrK1vMKH7CaF/+BCPKR5b63Cx+</w:t>
      </w:r>
    </w:p>
    <w:p>
      <w:pPr>
        <w:pStyle w:val="PreformattedText"/>
        <w:bidi w:val="0"/>
        <w:spacing w:before="0" w:after="0"/>
        <w:jc w:val="left"/>
        <w:rPr/>
      </w:pPr>
      <w:r>
        <w:rPr/>
        <w:t>K51GoXiKmuaCnH14fYT00VBaXQKAAE8D5UFfl9tf2dNa1ZkEdPTCZ55Y55Iiv2sMElPHTOZopIvBpE</w:t>
      </w:r>
    </w:p>
    <w:p>
      <w:pPr>
        <w:pStyle w:val="PreformattedText"/>
        <w:bidi w:val="0"/>
        <w:spacing w:before="0" w:after="0"/>
        <w:jc w:val="left"/>
        <w:rPr/>
      </w:pPr>
      <w:r>
        <w:rPr/>
        <w:t>wDRATaxC6pZCiNG0DQY4UVr9mP+L/1elHlTBJpTz/P/J/q+3PlqeMYrasuiQRPBuBpKqeCnWkbIQZG</w:t>
      </w:r>
    </w:p>
    <w:p>
      <w:pPr>
        <w:pStyle w:val="PreformattedText"/>
        <w:bidi w:val="0"/>
        <w:spacing w:before="0" w:after="0"/>
        <w:jc w:val="left"/>
        <w:rPr/>
      </w:pPr>
      <w:r>
        <w:rPr/>
        <w:t>ld1SamlaCqraFKoa9cUMqSf8CA5bWHZIyEhNBkMeHz9a5OeGKdUBJaWlcEDj8vIU4ftr5dTqOkjgje</w:t>
      </w:r>
    </w:p>
    <w:p>
      <w:pPr>
        <w:pStyle w:val="PreformattedText"/>
        <w:bidi w:val="0"/>
        <w:spacing w:before="0" w:after="0"/>
        <w:jc w:val="left"/>
        <w:rPr/>
      </w:pPr>
      <w:r>
        <w:rPr/>
        <w:t>OVsb6zUO7VEVVqmJko6mmaaTTUUxZ4IiQsqGCMOTNpUao7RhVOkhfzrXiOHzoMVxnPyZZmIqAfsH+r</w:t>
      </w:r>
    </w:p>
    <w:p>
      <w:pPr>
        <w:pStyle w:val="PreformattedText"/>
        <w:bidi w:val="0"/>
        <w:spacing w:before="0" w:after="0"/>
        <w:jc w:val="left"/>
        <w:rPr/>
      </w:pPr>
      <w:r>
        <w:rPr/>
        <w:t>h/P06zVNSoMMEkNJJA9ZOkD09PRyU8TUkr0zwvKshSohlljRZDHrR0GpdYILecgHh21NMD+f8q0x1p</w:t>
      </w:r>
    </w:p>
    <w:p>
      <w:pPr>
        <w:pStyle w:val="PreformattedText"/>
        <w:bidi w:val="0"/>
        <w:spacing w:before="0" w:after="0"/>
        <w:jc w:val="left"/>
        <w:rPr/>
      </w:pPr>
      <w:r>
        <w:rPr/>
        <w:t>RqB4hgM+X7P8nUuienp8SlO9ahqIMplY1o5TOkg8FLBJIgnkh+3ZWqEYMEqvGl11RlrSNtX0xiPzDH</w:t>
      </w:r>
    </w:p>
    <w:p>
      <w:pPr>
        <w:pStyle w:val="PreformattedText"/>
        <w:bidi w:val="0"/>
        <w:spacing w:before="0" w:after="0"/>
        <w:jc w:val="left"/>
        <w:rPr/>
      </w:pPr>
      <w:r>
        <w:rPr/>
        <w:t>Nflw/wBmvVtJD6q9pUYp8+Nfn6U+dfLqLHVRU0ivD5ZZJzBAaaGKn+4+50Q/bMZKVqeppdK6vNLAxn</w:t>
      </w:r>
    </w:p>
    <w:p>
      <w:pPr>
        <w:pStyle w:val="PreformattedText"/>
        <w:bidi w:val="0"/>
        <w:spacing w:before="0" w:after="0"/>
        <w:jc w:val="left"/>
        <w:rPr/>
      </w:pPr>
      <w:r>
        <w:rPr/>
        <w:t>CuFHraxsrAGtc/L18vs+ZGevMpI/1cPP8A4o9YKuKenrXenpqyKRaaWntBDOalHokdZoozG3mWUrEd</w:t>
      </w:r>
    </w:p>
    <w:p>
      <w:pPr>
        <w:pStyle w:val="PreformattedText"/>
        <w:bidi w:val="0"/>
        <w:spacing w:before="0" w:after="0"/>
        <w:jc w:val="left"/>
        <w:rPr/>
      </w:pPr>
      <w:r>
        <w:rPr/>
        <w:t>Kema2qMDUT7o4oTT/VTry0IHn00VhlkiglVdNQ1JT0ss0iU0by1dMahVMmjyt5ZI9ClZFjkPAa+nUW</w:t>
      </w:r>
    </w:p>
    <w:p>
      <w:pPr>
        <w:pStyle w:val="PreformattedText"/>
        <w:bidi w:val="0"/>
        <w:spacing w:before="0" w:after="0"/>
        <w:jc w:val="left"/>
        <w:rPr/>
      </w:pPr>
      <w:r>
        <w:rPr/>
        <w:t>WHA0zTq6nJqesWKcUU0pR5F+4VUmpKp3LMEDmYxSzapYIPLaz2XyMfQGUe6qdJNDx6cbNK9StxUFRV</w:t>
      </w:r>
    </w:p>
    <w:p>
      <w:pPr>
        <w:pStyle w:val="PreformattedText"/>
        <w:bidi w:val="0"/>
        <w:spacing w:before="0" w:after="0"/>
        <w:jc w:val="left"/>
        <w:rPr/>
      </w:pPr>
      <w:r>
        <w:rPr/>
        <w:t>UtJXkyQRXRY6oxrJ93PAkRrWKeUyUkU8TKo8kYv/AKq5sbSozIkpwvCvqfPqiOupkBqf9VOgkzVJPE</w:t>
      </w:r>
    </w:p>
    <w:p>
      <w:pPr>
        <w:pStyle w:val="PreformattedText"/>
        <w:bidi w:val="0"/>
        <w:spacing w:before="0" w:after="0"/>
        <w:jc w:val="left"/>
        <w:rPr/>
      </w:pPr>
      <w:r>
        <w:rPr/>
        <w:t>I42V4mArJnhYSTToJbRCaWjjZ2lRoolAddNkaxFre0UlaUr0rjOeH+r7ekBElQxcQyBGmEaKGZpIqi</w:t>
      </w:r>
    </w:p>
    <w:p>
      <w:pPr>
        <w:pStyle w:val="PreformattedText"/>
        <w:bidi w:val="0"/>
        <w:spacing w:before="0" w:after="0"/>
        <w:jc w:val="left"/>
        <w:rPr/>
      </w:pPr>
      <w:r>
        <w:rPr/>
        <w:t>V5GWJSurTEJmtynp1AXH19plViaA8elZb5dKtaoismhmVdAmpIQqJUrFF9iqwg6lU1IUPGRYAAMxAs</w:t>
      </w:r>
    </w:p>
    <w:p>
      <w:pPr>
        <w:pStyle w:val="PreformattedText"/>
        <w:bidi w:val="0"/>
        <w:spacing w:before="0" w:after="0"/>
        <w:jc w:val="left"/>
        <w:rPr/>
      </w:pPr>
      <w:r>
        <w:rPr/>
        <w:t>B7U1Gog8P83ScrQcanP8/l1bx/I233JtP5/bAxcEjzUfZOzOwtpV9PFL50i89AcrTSQoUVXWCegLOw</w:t>
      </w:r>
    </w:p>
    <w:p>
      <w:pPr>
        <w:pStyle w:val="PreformattedText"/>
        <w:bidi w:val="0"/>
        <w:spacing w:before="0" w:after="0"/>
        <w:jc w:val="left"/>
        <w:rPr/>
      </w:pPr>
      <w:r>
        <w:rPr/>
        <w:t>KtFGG/Xf2xOoa3l7vKv7D1UVWWOoPGnX/9LctiyGpHNwbH8nn6fn2FWelc+XWglfLrCakspN+Dc/6/</w:t>
      </w:r>
    </w:p>
    <w:p>
      <w:pPr>
        <w:pStyle w:val="PreformattedText"/>
        <w:bidi w:val="0"/>
        <w:spacing w:before="0" w:after="0"/>
        <w:jc w:val="left"/>
        <w:rPr/>
      </w:pPr>
      <w:r>
        <w:rPr/>
        <w:t>8Ajb/D2xr+fSgJTNOmSvmJA5/Frf1v+f8AEW9ts3z6sY6jhTpGZAj6n6ksf9Yfi9v6ke/A14nppk4d</w:t>
      </w:r>
    </w:p>
    <w:p>
      <w:pPr>
        <w:pStyle w:val="PreformattedText"/>
        <w:bidi w:val="0"/>
        <w:spacing w:before="0" w:after="0"/>
        <w:jc w:val="left"/>
        <w:rPr/>
      </w:pPr>
      <w:r>
        <w:rPr/>
        <w:t>IHKWZZjf/A/j/G/+uPa63OVHRTdDBPQPZ7/gRb+1fgnj/b/W9gPYhtgdJx0GL4/qcesWOF2H+wb68E</w:t>
      </w:r>
    </w:p>
    <w:p>
      <w:pPr>
        <w:pStyle w:val="PreformattedText"/>
        <w:bidi w:val="0"/>
        <w:spacing w:before="0" w:after="0"/>
        <w:jc w:val="left"/>
        <w:rPr/>
      </w:pPr>
      <w:r>
        <w:rPr/>
        <w:t>f1vxyf9v7efy6TLWny6XuN4ZeefxYWHPIv9fr/ALx7bIx0oU9Lmj+n9OAP98eP6+9EdKFNR07D6H82</w:t>
      </w:r>
    </w:p>
    <w:p>
      <w:pPr>
        <w:pStyle w:val="PreformattedText"/>
        <w:bidi w:val="0"/>
        <w:spacing w:before="0" w:after="0"/>
        <w:jc w:val="left"/>
        <w:rPr/>
      </w:pPr>
      <w:r>
        <w:rPr/>
        <w:t>uB/vf0+tz/sPeur16hT/AEP9AL/n8f8AG/fqZ60xoK9JSvU8/wCxIA+t/r9fzcf7b24BXy6YPDoPcw</w:t>
      </w:r>
    </w:p>
    <w:p>
      <w:pPr>
        <w:pStyle w:val="PreformattedText"/>
        <w:bidi w:val="0"/>
        <w:spacing w:before="0" w:after="0"/>
        <w:jc w:val="left"/>
        <w:rPr/>
      </w:pPr>
      <w:r>
        <w:rPr/>
        <w:t>lw3+8i1h/je/0t/tvd06Ryk56CDPJcyH6/ixH9Pob8/Qcf1v7Vp0WzEVJ+XQK52H9aj6Xaw/xU34B+</w:t>
      </w:r>
    </w:p>
    <w:p>
      <w:pPr>
        <w:pStyle w:val="PreformattedText"/>
        <w:bidi w:val="0"/>
        <w:spacing w:before="0" w:after="0"/>
        <w:jc w:val="left"/>
        <w:rPr/>
      </w:pPr>
      <w:r>
        <w:rPr/>
        <w:t>oU/7c+1qCuk16J5/MDoLquEGQg8jgj6H02vcfS1j/wAa9uOKdJ0bhXqA0XHI5BFrfUEn6ix+ht9R9f</w:t>
      </w:r>
    </w:p>
    <w:p>
      <w:pPr>
        <w:pStyle w:val="PreformattedText"/>
        <w:bidi w:val="0"/>
        <w:spacing w:before="0" w:after="0"/>
        <w:jc w:val="left"/>
        <w:rPr/>
      </w:pPr>
      <w:r>
        <w:rPr/>
        <w:t>p7YPT4I8usscRuPSSfwPr9f8bjTwDf22V8ulEb+fU+NCv0HA4+im4H+B/AB/HtojpWhqB69TI0+h4u</w:t>
      </w:r>
    </w:p>
    <w:p>
      <w:pPr>
        <w:pStyle w:val="PreformattedText"/>
        <w:bidi w:val="0"/>
        <w:spacing w:before="0" w:after="0"/>
        <w:jc w:val="left"/>
        <w:rPr/>
      </w:pPr>
      <w:r>
        <w:rPr/>
        <w:t>f68gm59P9Dx/re6nzr0oQ0I61U/+FEHZP8R7s+PvUMLsIti9Y5femUQgfu5HfGXMVAQdRIMeOxf0IH</w:t>
      </w:r>
    </w:p>
    <w:p>
      <w:pPr>
        <w:pStyle w:val="PreformattedText"/>
        <w:bidi w:val="0"/>
        <w:spacing w:before="0" w:after="0"/>
        <w:jc w:val="left"/>
        <w:rPr/>
      </w:pPr>
      <w:r>
        <w:rPr/>
        <w:t>6r393UaY1p51/ljoW7Cp8K4lJ4kAda8pe1gAIy40kXNx/j/QEj6f0v7sD0eHh8+uOp3Li5CKNIDW9P</w:t>
      </w:r>
    </w:p>
    <w:p>
      <w:pPr>
        <w:pStyle w:val="PreformattedText"/>
        <w:bidi w:val="0"/>
        <w:spacing w:before="0" w:after="0"/>
        <w:jc w:val="left"/>
        <w:rPr/>
      </w:pPr>
      <w:r>
        <w:rPr/>
        <w:t>k/tKinUSIltqFwfz7cU9UOft6Zcl6VXk8TRlfx+pgNJN7AAfS/tqXIHVk8+s62LRg6raTc3J1XFhYD</w:t>
      </w:r>
    </w:p>
    <w:p>
      <w:pPr>
        <w:pStyle w:val="PreformattedText"/>
        <w:bidi w:val="0"/>
        <w:spacing w:before="0" w:after="0"/>
        <w:jc w:val="left"/>
        <w:rPr/>
      </w:pPr>
      <w:r>
        <w:rPr/>
        <w:t>+zf+n49tnqw6zgi31uwN9VgCT9bWBsRf8A3n3qvVsY9es0Sksy25J08/Qj6XJP+839+z17qSfqI3BI</w:t>
      </w:r>
    </w:p>
    <w:p>
      <w:pPr>
        <w:pStyle w:val="PreformattedText"/>
        <w:bidi w:val="0"/>
        <w:spacing w:before="0" w:after="0"/>
        <w:jc w:val="left"/>
        <w:rPr/>
      </w:pPr>
      <w:r>
        <w:rPr/>
        <w:t>h+tmYi9rkAAMR/sL8f4e/Zp17hXrIqOwRkFrJckB108i/qAHP9SP6e9/Z16nn1I1ut5BrBZmhV2AUF</w:t>
      </w:r>
    </w:p>
    <w:p>
      <w:pPr>
        <w:pStyle w:val="PreformattedText"/>
        <w:bidi w:val="0"/>
        <w:spacing w:before="0" w:after="0"/>
        <w:jc w:val="left"/>
        <w:rPr/>
      </w:pPr>
      <w:r>
        <w:rPr/>
        <w:t>rC/wCm6pIfqDbSPz7tXr1OuaRKFOnxq+goIyf7N9JV2K6EkcAlfww/p72Oqn7OpLSKyXKSM40BTJIr</w:t>
      </w:r>
    </w:p>
    <w:p>
      <w:pPr>
        <w:pStyle w:val="PreformattedText"/>
        <w:bidi w:val="0"/>
        <w:spacing w:before="0" w:after="0"/>
        <w:jc w:val="left"/>
        <w:rPr/>
      </w:pPr>
      <w:r>
        <w:rPr/>
        <w:t>uqIBHHBGz3ksRxpB+lre3Kgjh1Wnp1hVLDUoI8hMUer0kwg6gdLgWUtzY+tTcfT3rI63Th1waJmUHx</w:t>
      </w:r>
    </w:p>
    <w:p>
      <w:pPr>
        <w:pStyle w:val="PreformattedText"/>
        <w:bidi w:val="0"/>
        <w:spacing w:before="0" w:after="0"/>
        <w:jc w:val="left"/>
        <w:rPr/>
      </w:pPr>
      <w:r>
        <w:rPr/>
        <w:t>gga0EoVmsIzrJYIQW06vqvKXB+nvYyOHVTTA6jswLOrF0JZSTKRcxqNRs/F1ccH6E/X6+6E9W6gMVZ</w:t>
      </w:r>
    </w:p>
    <w:p>
      <w:pPr>
        <w:pStyle w:val="PreformattedText"/>
        <w:bidi w:val="0"/>
        <w:spacing w:before="0" w:after="0"/>
        <w:jc w:val="left"/>
        <w:rPr/>
      </w:pPr>
      <w:r>
        <w:rPr/>
        <w:t>hYrGkjObEt+x9bKWIYutwLMP1i3F/det/bx64UsbVE2l5P8AN+oalLRMy2PMigtGFvck/wDFfflFTn</w:t>
      </w:r>
    </w:p>
    <w:p>
      <w:pPr>
        <w:pStyle w:val="PreformattedText"/>
        <w:bidi w:val="0"/>
        <w:spacing w:before="0" w:after="0"/>
        <w:jc w:val="left"/>
        <w:rPr/>
      </w:pPr>
      <w:r>
        <w:rPr/>
        <w:t>rRx0ppRSkyvomhZ0jEECFCJZI2UVDTu0hWF/GbroAYNwwKXPt0g9VBXPUGpZBUvFA7yQ+W0byKtOWi</w:t>
      </w:r>
    </w:p>
    <w:p>
      <w:pPr>
        <w:pStyle w:val="PreformattedText"/>
        <w:bidi w:val="0"/>
        <w:spacing w:before="0" w:after="0"/>
        <w:jc w:val="left"/>
        <w:rPr/>
      </w:pPr>
      <w:r>
        <w:rPr/>
        <w:t>uutpoFMgRUW4sDY2v/X3Ukg0r1bHWM0konKKAjNEZ4fWPFLSXciTUWaOOMKt7E8/Rfrb3WlSadb4eX</w:t>
      </w:r>
    </w:p>
    <w:p>
      <w:pPr>
        <w:pStyle w:val="PreformattedText"/>
        <w:bidi w:val="0"/>
        <w:spacing w:before="0" w:after="0"/>
        <w:jc w:val="left"/>
        <w:rPr/>
      </w:pPr>
      <w:r>
        <w:rPr/>
        <w:t>XUR1Qyu0ZsVEcbRoSw8w9QJLBWDC7WZbXsVYEn3YDtJ6rXIHXBF1MQA0iAIFDkFo3LBUV9VmILNZfp</w:t>
      </w:r>
    </w:p>
    <w:p>
      <w:pPr>
        <w:pStyle w:val="PreformattedText"/>
        <w:bidi w:val="0"/>
        <w:spacing w:before="0" w:after="0"/>
        <w:jc w:val="left"/>
        <w:rPr/>
      </w:pPr>
      <w:r>
        <w:rPr/>
        <w:t>/tifdOBPW8HrnK1Q87KQNdrepD/m1HiuSyAhlVRz+ofS9j7vU8T1Wg/LrtFB1eU+vgKSFkVjcG7R2Y</w:t>
      </w:r>
    </w:p>
    <w:p>
      <w:pPr>
        <w:pStyle w:val="PreformattedText"/>
        <w:bidi w:val="0"/>
        <w:spacing w:before="0" w:after="0"/>
        <w:jc w:val="left"/>
        <w:rPr/>
      </w:pPr>
      <w:r>
        <w:rPr/>
        <w:t>Kq3LG2hyOQTcj371qetjrEp9QZUJYljpH0JLEcWZDzb8f7Dm3unDq1Ou2ltqaPiUgrfWQWK8sCPRdl</w:t>
      </w:r>
    </w:p>
    <w:p>
      <w:pPr>
        <w:pStyle w:val="PreformattedText"/>
        <w:bidi w:val="0"/>
        <w:spacing w:before="0" w:after="0"/>
        <w:jc w:val="left"/>
        <w:rPr/>
      </w:pPr>
      <w:r>
        <w:rPr/>
        <w:t>/F/Vcc8j36o/PrwHXF1Kokd7Eag5U6jqUAEG+mRmAPGsAqDYEj3ojHWx8h16QwlIVR2mZYgz6AR42d</w:t>
      </w:r>
    </w:p>
    <w:p>
      <w:pPr>
        <w:pStyle w:val="PreformattedText"/>
        <w:bidi w:val="0"/>
        <w:spacing w:before="0" w:after="0"/>
        <w:jc w:val="left"/>
        <w:rPr/>
      </w:pPr>
      <w:r>
        <w:rPr/>
        <w:t>v0i4VnZU5AI5+oP1918qdb9eurSRqGHjkWbjx6yCVjuFWTSda3+v8AaUn/AB97pTI691Np0HkAEjqw</w:t>
      </w:r>
    </w:p>
    <w:p>
      <w:pPr>
        <w:pStyle w:val="PreformattedText"/>
        <w:bidi w:val="0"/>
        <w:spacing w:before="0" w:after="0"/>
        <w:jc w:val="left"/>
        <w:rPr/>
      </w:pPr>
      <w:r>
        <w:rPr/>
        <w:t>GtSbobsNEfhXQ9yjfgNz9COR72KDz616dKjEUvjeleNJBIqyFr2CK6lfC8jLG8sEIZgWkVX0a0dl0G</w:t>
      </w:r>
    </w:p>
    <w:p>
      <w:pPr>
        <w:pStyle w:val="PreformattedText"/>
        <w:bidi w:val="0"/>
        <w:spacing w:before="0" w:after="0"/>
        <w:jc w:val="left"/>
        <w:rPr/>
      </w:pPr>
      <w:r>
        <w:rPr/>
        <w:t>T2qgSrA/6v9Xz6YnaikD/V6/6v8vQhVyJDVfb0olEWOp6bGU0Mghay0CrHUxwxCpqqdaVqt3dVglEN</w:t>
      </w:r>
    </w:p>
    <w:p>
      <w:pPr>
        <w:pStyle w:val="PreformattedText"/>
        <w:bidi w:val="0"/>
        <w:spacing w:before="0" w:after="0"/>
        <w:jc w:val="left"/>
        <w:rPr/>
      </w:pPr>
      <w:r>
        <w:rPr/>
        <w:t>iHjVQzAGMwVXKJ8KgD9nHzI4+hp5jotXUVJc9xNf2/6vPrht/EVW6dz7fwFNTyuK2uTXCsbo3gp5wz</w:t>
      </w:r>
    </w:p>
    <w:p>
      <w:pPr>
        <w:pStyle w:val="PreformattedText"/>
        <w:bidi w:val="0"/>
        <w:spacing w:before="0" w:after="0"/>
        <w:jc w:val="left"/>
        <w:rPr/>
      </w:pPr>
      <w:r>
        <w:rPr/>
        <w:t>QsgDSCSZlVfVfljp49lV3MVQitD1eV1traWYuAwGPt8ut6f+Wz07/o669oK2aGGnrttYKj29jpdDHy</w:t>
      </w:r>
    </w:p>
    <w:p>
      <w:pPr>
        <w:pStyle w:val="PreformattedText"/>
        <w:bidi w:val="0"/>
        <w:spacing w:before="0" w:after="0"/>
        <w:jc w:val="left"/>
        <w:rPr/>
      </w:pPr>
      <w:r>
        <w:rPr/>
        <w:t>7t3BDMMhVksBIJqSKpq5vpw0EbXsR7C8rsDPKBqVVpw/E3mPsFegRbkmaS6eQK4NR/p2xX8hU9Xm7P</w:t>
      </w:r>
    </w:p>
    <w:p>
      <w:pPr>
        <w:pStyle w:val="PreformattedText"/>
        <w:bidi w:val="0"/>
        <w:spacing w:before="0" w:after="0"/>
        <w:jc w:val="left"/>
        <w:rPr/>
      </w:pPr>
      <w:r>
        <w:rPr/>
        <w:t>xCYPZdDAzxiTdM6V8kmgOINp7dLw44MhVH+3yOU1yyL9SsIbnj37sjtUwdcwB/2qnH7T0aRq0Fq4Zw</w:t>
      </w:r>
    </w:p>
    <w:p>
      <w:pPr>
        <w:pStyle w:val="PreformattedText"/>
        <w:bidi w:val="0"/>
        <w:spacing w:before="0" w:after="0"/>
        <w:jc w:val="left"/>
        <w:rPr/>
      </w:pPr>
      <w:r>
        <w:rPr/>
        <w:t>GleuM0RRj9pz+XQqz0y0GAw2LZTHU5cjd2aDuzSwUqwtTbcoWc/qeChjkqRf66wDz7vKTFBDEKAuNb</w:t>
      </w:r>
    </w:p>
    <w:p>
      <w:pPr>
        <w:pStyle w:val="PreformattedText"/>
        <w:bidi w:val="0"/>
        <w:spacing w:before="0" w:after="0"/>
        <w:jc w:val="left"/>
        <w:rPr/>
      </w:pPr>
      <w:r>
        <w:rPr/>
        <w:t>f8+jp9wsdvFFpOt+8/ZwUfsz13uNUxuLw2BaMBqeJt3Z1EGlfvq+Fv4TRhbh0kocagaIfiWTkc+63L</w:t>
      </w:r>
    </w:p>
    <w:p>
      <w:pPr>
        <w:pStyle w:val="PreformattedText"/>
        <w:bidi w:val="0"/>
        <w:spacing w:before="0" w:after="0"/>
        <w:jc w:val="left"/>
        <w:rPr/>
      </w:pPr>
      <w:r>
        <w:rPr/>
        <w:t>GKOGBWz8TfaeA61cVjihh0UoPEb7TwH5DPSP3hHLjqHFbaCeSvp4ZM3logkjtLuTczwrDTaEF5jSUb</w:t>
      </w:r>
    </w:p>
    <w:p>
      <w:pPr>
        <w:pStyle w:val="PreformattedText"/>
        <w:bidi w:val="0"/>
        <w:spacing w:before="0" w:after="0"/>
        <w:jc w:val="left"/>
        <w:rPr/>
      </w:pPr>
      <w:r>
        <w:rPr/>
        <w:t>wUrqblSx+gv7bukKRW9qATIO4/Nm4fsrT5dUnLKkFurValSM/E3l+Qx0hNzY6nqtxYraSG+N29SpiK</w:t>
      </w:r>
    </w:p>
    <w:p>
      <w:pPr>
        <w:pStyle w:val="PreformattedText"/>
        <w:bidi w:val="0"/>
        <w:spacing w:before="0" w:after="0"/>
        <w:jc w:val="left"/>
        <w:rPr/>
      </w:pPr>
      <w:r>
        <w:rPr/>
        <w:t>+VnJLvTeTMbwrS5/zyyTLKqut+I1H9Pae50/UparJSOMaSfLGXP7enHiSS6t7Xw/04/ipxrxc/b5V6</w:t>
      </w:r>
    </w:p>
    <w:p>
      <w:pPr>
        <w:pStyle w:val="PreformattedText"/>
        <w:bidi w:val="0"/>
        <w:spacing w:before="0" w:after="0"/>
        <w:jc w:val="left"/>
        <w:rPr/>
      </w:pPr>
      <w:r>
        <w:rPr/>
        <w:t>CvIzvV0m4c/KCi56vhpY47cQY0n+L1kMIPqCwYeipaew+mok88e0XjakubgnLtp/Lif5AdM3BYieYK</w:t>
      </w:r>
    </w:p>
    <w:p>
      <w:pPr>
        <w:pStyle w:val="PreformattedText"/>
        <w:bidi w:val="0"/>
        <w:spacing w:before="0" w:after="0"/>
        <w:jc w:val="left"/>
        <w:rPr/>
      </w:pPr>
      <w:r>
        <w:rPr/>
        <w:t>Qrmg+Q4kfsAHTtQ0gl3LtvGSeJ6bAYvH1GVVbaS2Opp93ZpQSQPItTPHGf6sfz7VKsRuoIyQUjQE/k</w:t>
      </w:r>
    </w:p>
    <w:p>
      <w:pPr>
        <w:pStyle w:val="PreformattedText"/>
        <w:bidi w:val="0"/>
        <w:spacing w:before="0" w:after="0"/>
        <w:jc w:val="left"/>
        <w:rPr/>
      </w:pPr>
      <w:r>
        <w:rPr/>
        <w:t>NR62ru01vDpwign8hqPU7GJI2J3lmZpX+6yMWPwaSTIFMNTuavfIZF1PJZHxtI1yOQHsf6+2o3laK9</w:t>
      </w:r>
    </w:p>
    <w:p>
      <w:pPr>
        <w:pStyle w:val="PreformattedText"/>
        <w:bidi w:val="0"/>
        <w:spacing w:before="0" w:after="0"/>
        <w:jc w:val="left"/>
        <w:rPr/>
      </w:pPr>
      <w:r>
        <w:rPr/>
        <w:t>uz8Roif6ZjUn5UHVlRfDvXZ/1GAB+QY1OfOo6nSlqPZ9NrGk7i3NWVTyKAkX8L2tQx4vG1B1MHEE2Q</w:t>
      </w:r>
    </w:p>
    <w:p>
      <w:pPr>
        <w:pStyle w:val="PreformattedText"/>
        <w:bidi w:val="0"/>
        <w:spacing w:before="0" w:after="0"/>
        <w:jc w:val="left"/>
        <w:rPr/>
      </w:pPr>
      <w:r>
        <w:rPr/>
        <w:t>rJGJPBZfpf2+pWOyUVBDuT+SihP7fP9nVDrjswSpDSS1+WlBRPnQk1p59J7dNQ2P2/tSmKuJ1x2c3f</w:t>
      </w:r>
    </w:p>
    <w:p>
      <w:pPr>
        <w:pStyle w:val="PreformattedText"/>
        <w:bidi w:val="0"/>
        <w:spacing w:before="0" w:after="0"/>
        <w:jc w:val="left"/>
        <w:rPr/>
      </w:pPr>
      <w:r>
        <w:rPr/>
        <w:t>Kq+m1XnKg08ELq+lBqw9APFfizi3191uHYQWcdclNZ/23wgf7UV+3rUxEdvAmfxNT1Jwa+nCg+XQe9</w:t>
      </w:r>
    </w:p>
    <w:p>
      <w:pPr>
        <w:pStyle w:val="PreformattedText"/>
        <w:bidi w:val="0"/>
        <w:spacing w:before="0" w:after="0"/>
        <w:jc w:val="left"/>
        <w:rPr/>
      </w:pPr>
      <w:r>
        <w:rPr/>
        <w:t>jxSQnDbapwDLg9r4bEqg4Jy+el/idYVUcGqp63JQodINgpvx7vdKpa3tVX4IwufVs/5f29M3ayKLe3</w:t>
      </w:r>
    </w:p>
    <w:p>
      <w:pPr>
        <w:pStyle w:val="PreformattedText"/>
        <w:bidi w:val="0"/>
        <w:spacing w:before="0" w:after="0"/>
        <w:jc w:val="left"/>
        <w:rPr/>
      </w:pPr>
      <w:r>
        <w:rPr/>
        <w:t>p3KoH+2Y1P7CQPsyegf7Kohl98LtuBy0cddt/YVDUoCViTGQQ0eQfj0ClqmaqdvrfSTwR7Yuo/G3AW</w:t>
      </w:r>
    </w:p>
    <w:p>
      <w:pPr>
        <w:pStyle w:val="PreformattedText"/>
        <w:bidi w:val="0"/>
        <w:spacing w:before="0" w:after="0"/>
        <w:jc w:val="left"/>
        <w:rPr/>
      </w:pPr>
      <w:r>
        <w:rPr/>
        <w:t>qLhdKfs49euovGuY4w3BlQH7ME/ZWp/n1Rb/OG7b66o+tBhexDLU7c3/2TlcriNs09XJR1W6sd1Lg6</w:t>
      </w:r>
    </w:p>
    <w:p>
      <w:pPr>
        <w:pStyle w:val="PreformattedText"/>
        <w:bidi w:val="0"/>
        <w:spacing w:before="0" w:after="0"/>
        <w:jc w:val="left"/>
        <w:rPr/>
      </w:pPr>
      <w:r>
        <w:rPr/>
        <w:t>g7W2zHNAJJKSjrspV07pK6eHVD9QB6hDygtpdcxXtzdk+DFE1Av4iDpUfmc/l0031sl5JLZp/ogWuK</w:t>
      </w:r>
    </w:p>
    <w:p>
      <w:pPr>
        <w:pStyle w:val="PreformattedText"/>
        <w:bidi w:val="0"/>
        <w:spacing w:before="0" w:after="0"/>
        <w:jc w:val="left"/>
        <w:rPr/>
      </w:pPr>
      <w:r>
        <w:rPr/>
        <w:t>Ipxqp6aR/PHWql0pW7PxnbPXO4OzNs1e/uvMNvvblRvPYlPWQY3Jb0wFbloFyO3sTWzvAkORngf9qS</w:t>
      </w:r>
    </w:p>
    <w:p>
      <w:pPr>
        <w:pStyle w:val="PreformattedText"/>
        <w:bidi w:val="0"/>
        <w:spacing w:before="0" w:after="0"/>
        <w:jc w:val="left"/>
        <w:rPr/>
      </w:pPr>
      <w:r>
        <w:rPr/>
        <w:t>S1P5LCTSjNaQqaklOuhpQH5nhT7OhDL8FFOfl6DjnyqOl18puyqTvr5Ddo9jbZwOH23t/JZ/OZmm2/</w:t>
      </w:r>
    </w:p>
    <w:p>
      <w:pPr>
        <w:pStyle w:val="PreformattedText"/>
        <w:bidi w:val="0"/>
        <w:spacing w:before="0" w:after="0"/>
        <w:jc w:val="left"/>
        <w:rPr/>
      </w:pPr>
      <w:r>
        <w:rPr/>
        <w:t>t+OgxuNxWBxdWtIkn2sMq0s2QSlpoWqFpdTVE7NJDGUPDkEeiGONTUKuT6+ZP+xx6o7UILilTQCn7B</w:t>
      </w:r>
    </w:p>
    <w:p>
      <w:pPr>
        <w:pStyle w:val="PreformattedText"/>
        <w:bidi w:val="0"/>
        <w:spacing w:before="0" w:after="0"/>
        <w:jc w:val="left"/>
        <w:rPr/>
      </w:pPr>
      <w:r>
        <w:rPr/>
        <w:t>X/KcdJrcPc2/d19P7F6PzGQpotidfZHOZTDU2OpqilbP1mXyS1VId41TGCDNR7UEjxYtpOKVJpGN5G</w:t>
      </w:r>
    </w:p>
    <w:p>
      <w:pPr>
        <w:pStyle w:val="PreformattedText"/>
        <w:bidi w:val="0"/>
        <w:spacing w:before="0" w:after="0"/>
        <w:jc w:val="left"/>
        <w:rPr/>
      </w:pPr>
      <w:r>
        <w:rPr/>
        <w:t>1+zJry4lsrewZqW0ZJAApqJNQW8jp4A/t6QQ7bZ29/ebnEh+rnA1VNaUFO0eWrzp/g6Z+uewOxNm/3</w:t>
      </w:r>
    </w:p>
    <w:p>
      <w:pPr>
        <w:pStyle w:val="PreformattedText"/>
        <w:bidi w:val="0"/>
        <w:spacing w:before="0" w:after="0"/>
        <w:jc w:val="left"/>
        <w:rPr/>
      </w:pPr>
      <w:r>
        <w:rPr/>
        <w:t>0wGzdxZDb2J7K26Nn9oY2hyC0lFvrZiZfG53+7GfEENYk2FkyuDpalI3KgywqC2ksrVtrU3M6qyqAM</w:t>
      </w:r>
    </w:p>
    <w:p>
      <w:pPr>
        <w:pStyle w:val="PreformattedText"/>
        <w:bidi w:val="0"/>
        <w:spacing w:before="0" w:after="0"/>
        <w:jc w:val="left"/>
        <w:rPr/>
      </w:pPr>
      <w:r>
        <w:rPr/>
        <w:t>1P+Q0NPkelMk6wprNdXD/V/l6TKyzZTcldVzUUtWJUsi0ckzM00xldqcGOhqjIgSSzKI0v6j+T7Vsr</w:t>
      </w:r>
    </w:p>
    <w:p>
      <w:pPr>
        <w:pStyle w:val="PreformattedText"/>
        <w:bidi w:val="0"/>
        <w:spacing w:before="0" w:after="0"/>
        <w:jc w:val="left"/>
        <w:rPr/>
      </w:pPr>
      <w:r>
        <w:rPr/>
        <w:t>yz6VTWQABTNflw/b0yWCRMa6amufL59LSsfMZWvx+Szk+fyVbTUeNxFDXZurzWakosHgceMdhMKstX</w:t>
      </w:r>
    </w:p>
    <w:p>
      <w:pPr>
        <w:pStyle w:val="PreformattedText"/>
        <w:bidi w:val="0"/>
        <w:spacing w:before="0" w:after="0"/>
        <w:jc w:val="left"/>
        <w:rPr/>
      </w:pPr>
      <w:r>
        <w:rPr/>
        <w:t>i0niwOGxqGno4i6RUdPH41UIB7Vr40s6GVXLgACpJooFAOHwjIHp0j/TjjZIzGFJJNABUtknjxPn69</w:t>
      </w:r>
    </w:p>
    <w:p>
      <w:pPr>
        <w:pStyle w:val="PreformattedText"/>
        <w:bidi w:val="0"/>
        <w:spacing w:before="0" w:after="0"/>
        <w:jc w:val="left"/>
        <w:rPr/>
      </w:pPr>
      <w:r>
        <w:rPr/>
        <w:t>LHZG+O2+ns4d19O723T15n63b+5ts128NpZPc22twLtbf2PfBb121U5amx2qmwm5sXK9JU6HBkhs6l</w:t>
      </w:r>
    </w:p>
    <w:p>
      <w:pPr>
        <w:pStyle w:val="PreformattedText"/>
        <w:bidi w:val="0"/>
        <w:spacing w:before="0" w:after="0"/>
        <w:jc w:val="left"/>
        <w:rPr/>
      </w:pPr>
      <w:r>
        <w:rPr/>
        <w:t>X0kXudtuJNK6QYTk1BxmtcgjBGD9h6chvEjD0Y6iKUHDhTyIrg/Z5HpK1c9RFTtNXmOjqoI6ag8VNJ</w:t>
      </w:r>
    </w:p>
    <w:p>
      <w:pPr>
        <w:pStyle w:val="PreformattedText"/>
        <w:bidi w:val="0"/>
        <w:spacing w:before="0" w:after="0"/>
        <w:jc w:val="left"/>
        <w:rPr/>
      </w:pPr>
      <w:r>
        <w:rPr/>
        <w:t>RvDFR49J6XDUolq1xavG8MJZGT902OrVa4Xxq62bajSWuakD7MmnH9vSMsrTr5pT0P54z0K2I7O3rJ</w:t>
      </w:r>
    </w:p>
    <w:p>
      <w:pPr>
        <w:pStyle w:val="PreformattedText"/>
        <w:bidi w:val="0"/>
        <w:spacing w:before="0" w:after="0"/>
        <w:jc w:val="left"/>
        <w:rPr/>
      </w:pPr>
      <w:r>
        <w:rPr/>
        <w:t>17humhvbcb9Q7e35mO3sb1wlXhf7sUfaGQwuO21XbwaiocszSZLKYagjo7yCbSgMkCxGSVnWwzC28K</w:t>
      </w:r>
    </w:p>
    <w:p>
      <w:pPr>
        <w:pStyle w:val="PreformattedText"/>
        <w:bidi w:val="0"/>
        <w:spacing w:before="0" w:after="0"/>
        <w:jc w:val="left"/>
        <w:rPr/>
      </w:pPr>
      <w:r>
        <w:rPr/>
        <w:t>GraAa10hq/IlSe0knj55FKnpNJbCV5bhFTx2WmTQ0+wgVp/Ph1bf/LLShp/kjl93Y+TSmzejd9fZVf</w:t>
      </w:r>
    </w:p>
    <w:p>
      <w:pPr>
        <w:pStyle w:val="PreformattedText"/>
        <w:bidi w:val="0"/>
        <w:spacing w:before="0" w:after="0"/>
        <w:jc w:val="left"/>
        <w:rPr/>
      </w:pPr>
      <w:r>
        <w:rPr/>
        <w:t>30FfVberOxqbCbLrsisI0inrqLFtXGOpSNiVlMatcMPZf7q38cHLllHGSUd6ChB0kqAagGnrT9nQds</w:t>
      </w:r>
    </w:p>
    <w:p>
      <w:pPr>
        <w:pStyle w:val="PreformattedText"/>
        <w:bidi w:val="0"/>
        <w:spacing w:before="0" w:after="0"/>
        <w:jc w:val="left"/>
        <w:rPr/>
      </w:pPr>
      <w:r>
        <w:rPr/>
        <w:t>nNvLcNUpcNUDjmlSSK+QHl8+r36TZhzVXt/Y1W7YigwWPyG/OxK2VWjGJkqsRFVSUkkquscq7N2HHT</w:t>
      </w:r>
    </w:p>
    <w:p>
      <w:pPr>
        <w:pStyle w:val="PreformattedText"/>
        <w:bidi w:val="0"/>
        <w:spacing w:before="0" w:after="0"/>
        <w:jc w:val="left"/>
        <w:rPr/>
      </w:pPr>
      <w:r>
        <w:rPr/>
        <w:t>0oRzq++yTGxa49wG8LxiHb2YFUXxXbjlhwJ/orinqejNLcMyW+UKgs44CtPT5LQfaehY+ImzsjmN27</w:t>
      </w:r>
    </w:p>
    <w:p>
      <w:pPr>
        <w:pStyle w:val="PreformattedText"/>
        <w:bidi w:val="0"/>
        <w:spacing w:before="0" w:after="0"/>
        <w:jc w:val="left"/>
        <w:rPr/>
      </w:pPr>
      <w:r>
        <w:rPr/>
        <w:t>w7SyNCaWn3RmaVcJi2jjljoNvbZp1/gdNTt6SY46QUkEycMruOC1/ZbDruI5206S8lAMjC8APnw/Pp</w:t>
      </w:r>
    </w:p>
    <w:p>
      <w:pPr>
        <w:pStyle w:val="PreformattedText"/>
        <w:bidi w:val="0"/>
        <w:spacing w:before="0" w:after="0"/>
        <w:jc w:val="left"/>
        <w:rPr/>
      </w:pPr>
      <w:r>
        <w:rPr/>
        <w:t>SrKFkmVQfIflmlPTh1sKbfoP4dTYLAxhy2H2zicfIrBTqyWVkTIV66gSwq6eryCLq/VaO3I9mEqkMl</w:t>
      </w:r>
    </w:p>
    <w:p>
      <w:pPr>
        <w:pStyle w:val="PreformattedText"/>
        <w:bidi w:val="0"/>
        <w:spacing w:before="0" w:after="0"/>
        <w:jc w:val="left"/>
        <w:rPr/>
      </w:pPr>
      <w:r>
        <w:rPr/>
        <w:t>suWjoh8qlhqP2UPQnCEfTIq0/RH+9Fs49c8fl0NFTHFW5X+CxkMsdRj9v0yAm609EiQ1cv0tpkCSM5</w:t>
      </w:r>
    </w:p>
    <w:p>
      <w:pPr>
        <w:pStyle w:val="PreformattedText"/>
        <w:bidi w:val="0"/>
        <w:spacing w:before="0" w:after="0"/>
        <w:jc w:val="left"/>
        <w:rPr/>
      </w:pPr>
      <w:r>
        <w:rPr/>
        <w:t>97m/Un8MHsqF+ynHpdKviXS24AKAqg+wcf8tek9k6Smz+54JWLfaS5g1TsQAkeEwSipnjswtH4IqFA</w:t>
      </w:r>
    </w:p>
    <w:p>
      <w:pPr>
        <w:pStyle w:val="PreformattedText"/>
        <w:bidi w:val="0"/>
        <w:spacing w:before="0" w:after="0"/>
        <w:jc w:val="left"/>
        <w:rPr/>
      </w:pPr>
      <w:r>
        <w:rPr/>
        <w:t>pH6g9ve1Ect4zvpMYIrXgdPAH1XV3FfKlc9NSfr3XaSELn8lXJI+YUUH29IzFOKrcKZ2qiiBoYc1u+</w:t>
      </w:r>
    </w:p>
    <w:p>
      <w:pPr>
        <w:pStyle w:val="PreformattedText"/>
        <w:bidi w:val="0"/>
        <w:spacing w:before="0" w:after="0"/>
        <w:jc w:val="left"/>
        <w:rPr/>
      </w:pPr>
      <w:r>
        <w:rPr/>
        <w:t>pv6njq1iqZaSy/Q2lrIEUflwB7T2xD3JnUALpZ6nz1ZFf9NTWW8lAHSdG1S+LMCCgL09KVpT106lUD</w:t>
      </w:r>
    </w:p>
    <w:p>
      <w:pPr>
        <w:pStyle w:val="PreformattedText"/>
        <w:bidi w:val="0"/>
        <w:spacing w:before="0" w:after="0"/>
        <w:jc w:val="left"/>
        <w:rPr/>
      </w:pPr>
      <w:r>
        <w:rPr/>
        <w:t>zYn06T+KjkpoNwZMho5sbt+sgprn/N5bckkWIlXyNbWIKaSZl/o309tQSGNbh1Vn0xjiRUsxOhT/AE</w:t>
      </w:r>
    </w:p>
    <w:p>
      <w:pPr>
        <w:pStyle w:val="PreformattedText"/>
        <w:bidi w:val="0"/>
        <w:spacing w:before="0" w:after="0"/>
        <w:jc w:val="left"/>
        <w:rPr/>
      </w:pPr>
      <w:r>
        <w:rPr/>
        <w:t>mJMh8gKV6aVWpO50rIqMAafCWoHYV8lWqjGW4dI7cpFDgM54E8lTV1G29qxNGrIf4e0r5moiKuLiSK</w:t>
      </w:r>
    </w:p>
    <w:p>
      <w:pPr>
        <w:pStyle w:val="PreformattedText"/>
        <w:bidi w:val="0"/>
        <w:spacing w:before="0" w:after="0"/>
        <w:jc w:val="left"/>
        <w:rPr/>
      </w:pPr>
      <w:r>
        <w:rPr/>
        <w:t>mpIiwHIv/j7YJSG1nmus2p0xqKj9R6lpHK/bgE4I6qAfBuBAv+NkquKgxpxVB6doBIGanpQbTX7TC4</w:t>
      </w:r>
    </w:p>
    <w:p>
      <w:pPr>
        <w:pStyle w:val="PreformattedText"/>
        <w:bidi w:val="0"/>
        <w:spacing w:before="0" w:after="0"/>
        <w:jc w:val="left"/>
        <w:rPr/>
      </w:pPr>
      <w:r>
        <w:rPr/>
        <w:t>GLSryz0+Y3ZUMpNya+rNDS04dyRrlocaSiD8PwAD72Xb6a0knrHJRyiHBAOCzAeijBPA9OR6YUWCIB</w:t>
      </w:r>
    </w:p>
    <w:p>
      <w:pPr>
        <w:pStyle w:val="PreformattedText"/>
        <w:bidi w:val="0"/>
        <w:spacing w:before="0" w:after="0"/>
        <w:jc w:val="left"/>
        <w:rPr/>
      </w:pPr>
      <w:r>
        <w:rPr/>
        <w:t>2ZTI541zRVBPmxHDOOheypelioqFdMj4fb9HBJFpGsZPNXr2KqLguJp4lb8rYe1NxrUxolcRBQK0ya</w:t>
      </w:r>
    </w:p>
    <w:p>
      <w:pPr>
        <w:pStyle w:val="PreformattedText"/>
        <w:bidi w:val="0"/>
        <w:spacing w:before="0" w:after="0"/>
        <w:jc w:val="left"/>
        <w:rPr/>
      </w:pPr>
      <w:r>
        <w:rPr/>
        <w:t>cfsFAD9vn0qnoixRsasiCuK1Zqk0+ZJ/wdRc3TmqzcWEiAYCbCbYhKEEwLSRwU1XNGGJJjlaSdmAte</w:t>
      </w:r>
    </w:p>
    <w:p>
      <w:pPr>
        <w:pStyle w:val="PreformattedText"/>
        <w:bidi w:val="0"/>
        <w:spacing w:before="0" w:after="0"/>
        <w:jc w:val="left"/>
        <w:rPr/>
      </w:pPr>
      <w:r>
        <w:rPr/>
        <w:t>wt71KV+pjgXgGVBniRTJ/Pz+R61PGZJxBjgq8KgKPiI/nj5jpjmngy+9adzo+zqdzzZBrOCBhcEHkq</w:t>
      </w:r>
    </w:p>
    <w:p>
      <w:pPr>
        <w:pStyle w:val="PreformattedText"/>
        <w:bidi w:val="0"/>
        <w:spacing w:before="0" w:after="0"/>
        <w:jc w:val="left"/>
        <w:rPr/>
      </w:pPr>
      <w:r>
        <w:rPr/>
        <w:t>InI5MccOMQc+kfT+vusbma/qxpqkPHjgY+wqgLH7c9NuVe8wKx+JU0/gTLfaCQqj7Og+oK1ps5/H6s</w:t>
      </w:r>
    </w:p>
    <w:p>
      <w:pPr>
        <w:pStyle w:val="PreformattedText"/>
        <w:bidi w:val="0"/>
        <w:spacing w:before="0" w:after="0"/>
        <w:jc w:val="left"/>
        <w:rPr/>
      </w:pPr>
      <w:r>
        <w:rPr/>
        <w:t>xlsZS7h3bVP+lRkUhqp8e5+usPUV8S3N7W90gkWa4WUZeQFwKfgUUU+gya/Ppu3D+OtxL8MIZ2PlrN</w:t>
      </w:r>
    </w:p>
    <w:p>
      <w:pPr>
        <w:pStyle w:val="PreformattedText"/>
        <w:bidi w:val="0"/>
        <w:spacing w:before="0" w:after="0"/>
        <w:jc w:val="left"/>
        <w:rPr/>
      </w:pPr>
      <w:r>
        <w:rPr/>
        <w:t>SB8+IHyp0AslY1Jh9zZIs0M82Op9tRCNgftsluWrMmTeIsi3QYyimJN7kSf4+/OI2WcmhYJoz/AEuO</w:t>
      </w:r>
    </w:p>
    <w:p>
      <w:pPr>
        <w:pStyle w:val="PreformattedText"/>
        <w:bidi w:val="0"/>
        <w:spacing w:before="0" w:after="0"/>
        <w:jc w:val="left"/>
        <w:rPr/>
      </w:pPr>
      <w:r>
        <w:rPr/>
        <w:t>eIwOiy3d1S6uBVWI0inqxqftwD+3oIahGq3xNCNKNJPPuDIAlQqyVsJgxMLgrZpaXCUxmKHlWl4+p9</w:t>
      </w:r>
    </w:p>
    <w:p>
      <w:pPr>
        <w:pStyle w:val="PreformattedText"/>
        <w:bidi w:val="0"/>
        <w:spacing w:before="0" w:after="0"/>
        <w:jc w:val="left"/>
        <w:rPr/>
      </w:pPr>
      <w:r>
        <w:rPr/>
        <w:t>luhAIoUACDuI+3h+wdKqdsakmtdR+04H7B1nzmmj2ZW1omMD7hzkwWZISJIcRtamLzBgdSmnfMZJLt</w:t>
      </w:r>
    </w:p>
    <w:p>
      <w:pPr>
        <w:pStyle w:val="PreformattedText"/>
        <w:bidi w:val="0"/>
        <w:spacing w:before="0" w:after="0"/>
        <w:jc w:val="left"/>
        <w:rPr/>
      </w:pPr>
      <w:r>
        <w:rPr/>
        <w:t>woaC9rj2YRqfpi4wZXH+8r6fKp6ckoIC+o9zenkvn+09aZH/AAoM38Mju74tdQ08khGG2n2N3LuSI+</w:t>
      </w:r>
    </w:p>
    <w:p>
      <w:pPr>
        <w:pStyle w:val="PreformattedText"/>
        <w:bidi w:val="0"/>
        <w:spacing w:before="0" w:after="0"/>
        <w:jc w:val="left"/>
        <w:rPr/>
      </w:pPr>
      <w:r>
        <w:rPr/>
        <w:t>N4Ezm/Nw0uEwc6RlqetNQm3MDZnQkxpZlU2Ps9tFrJPpOFCgj58ejPl5GSz1yCniMW+3Ua/wCAfn1r</w:t>
      </w:r>
    </w:p>
    <w:p>
      <w:pPr>
        <w:pStyle w:val="PreformattedText"/>
        <w:bidi w:val="0"/>
        <w:spacing w:before="0" w:after="0"/>
        <w:jc w:val="left"/>
        <w:rPr/>
      </w:pPr>
      <w:r>
        <w:rPr/>
        <w:t>/wCMhaWOOcAys0sKStoWVJDI5UfcGxLRFlYu+lXBLf0B9mUSsJI2C1OoeX+Ho6lpokBNO09LKaCdJK</w:t>
      </w:r>
    </w:p>
    <w:p>
      <w:pPr>
        <w:pStyle w:val="PreformattedText"/>
        <w:bidi w:val="0"/>
        <w:spacing w:before="0" w:after="0"/>
        <w:jc w:val="left"/>
        <w:rPr/>
      </w:pPr>
      <w:r>
        <w:rPr/>
        <w:t>c6WEqSTVSMsa+eoSjqPsYIokeORIw+RkYCWN3gaaOWKoUeg+zeURwSFn+Dzpx40A/P14VqD0XoXlRV</w:t>
      </w:r>
    </w:p>
    <w:p>
      <w:pPr>
        <w:pStyle w:val="PreformattedText"/>
        <w:bidi w:val="0"/>
        <w:spacing w:before="0" w:after="0"/>
        <w:jc w:val="left"/>
        <w:rPr/>
      </w:pPr>
      <w:r>
        <w:rPr/>
        <w:t>A+z04f6sfs64ao0cemOOOEQrTULEvBSxurGCM1EiArTyxx+T6klFVblW48WhEwIwjcAetUkMbUFWHm</w:t>
      </w:r>
    </w:p>
    <w:p>
      <w:pPr>
        <w:pStyle w:val="PreformattedText"/>
        <w:bidi w:val="0"/>
        <w:spacing w:before="0" w:after="0"/>
        <w:jc w:val="left"/>
        <w:rPr/>
      </w:pPr>
      <w:r>
        <w:rPr/>
        <w:t>OpkNQ/leQQlvtUavp6dFZbmiIFL45FUSqtbkZoIY6sCaKOZWE8fhmJGlVFleq6l9OFfQY4VNADn54P</w:t>
      </w:r>
    </w:p>
    <w:p>
      <w:pPr>
        <w:pStyle w:val="PreformattedText"/>
        <w:bidi w:val="0"/>
        <w:spacing w:before="0" w:after="0"/>
        <w:jc w:val="left"/>
        <w:rPr/>
      </w:pPr>
      <w:r>
        <w:rPr/>
        <w:t>WnclIzWjf6q/bQZI9OGR1GXxlY4p2YstLUwyzxo0DpVfcRVGRathkBjAcLojZLkqwUcCwToCHk1/6q</w:t>
      </w:r>
    </w:p>
    <w:p>
      <w:pPr>
        <w:pStyle w:val="PreformattedText"/>
        <w:bidi w:val="0"/>
        <w:spacing w:before="0" w:after="0"/>
        <w:jc w:val="left"/>
        <w:rPr/>
      </w:pPr>
      <w:r>
        <w:rPr/>
        <w:t>f6v29OOQyR6T/qPWBmjdaeNJQn3EcXouQtH+956mYy6fNSCGniBM8Qk8EcqmVDFKwDSf2rZoT/AIPM</w:t>
      </w:r>
    </w:p>
    <w:p>
      <w:pPr>
        <w:pStyle w:val="PreformattedText"/>
        <w:bidi w:val="0"/>
        <w:spacing w:before="0" w:after="0"/>
        <w:jc w:val="left"/>
        <w:rPr/>
      </w:pPr>
      <w:r>
        <w:rPr/>
        <w:t>/L7fnnp51qi4wP8AD5fnXy/y9YSPLUSVSwmEnzTpHTIiUs8xAdRBHHrgpzGiMY41KgOwYBQhAVRUZ3</w:t>
      </w:r>
    </w:p>
    <w:p>
      <w:pPr>
        <w:pStyle w:val="PreformattedText"/>
        <w:bidi w:val="0"/>
        <w:spacing w:before="0" w:after="0"/>
        <w:jc w:val="left"/>
        <w:rPr/>
      </w:pPr>
      <w:r>
        <w:rPr/>
        <w:t>emBX0p/qp0zJVVRa0qB5nrNQx/cGBb0kDRtGK1mNRHLTKKZ8i9cngMxNFTCJYPIscyRzN/lETQyOwq</w:t>
      </w:r>
    </w:p>
    <w:p>
      <w:pPr>
        <w:pStyle w:val="PreformattedText"/>
        <w:bidi w:val="0"/>
        <w:spacing w:before="0" w:after="0"/>
        <w:jc w:val="left"/>
        <w:rPr/>
      </w:pPr>
      <w:r>
        <w:rPr/>
        <w:t>EMsuQNFD+WK19cetPt6uW8NTU5/2af6h5+Wem2pihnSap86RSVsq1FXFJThUWSa7PSUlPDqFK8UZGt</w:t>
      </w:r>
    </w:p>
    <w:p>
      <w:pPr>
        <w:pStyle w:val="PreformattedText"/>
        <w:bidi w:val="0"/>
        <w:spacing w:before="0" w:after="0"/>
        <w:jc w:val="left"/>
        <w:rPr/>
      </w:pPr>
      <w:r>
        <w:rPr/>
        <w:t>LeKMldHpU2pr8OMIBQmla/4OthS7VrUD06ZckZYpYkpoqiunikatMCKJZzEptL6WIeRysR8geOSLS+</w:t>
      </w:r>
    </w:p>
    <w:p>
      <w:pPr>
        <w:pStyle w:val="PreformattedText"/>
        <w:bidi w:val="0"/>
        <w:spacing w:before="0" w:after="0"/>
        <w:jc w:val="left"/>
        <w:rPr/>
      </w:pPr>
      <w:r>
        <w:rPr/>
        <w:t>l1s4YUdmIVq1oevaR3A4xx4dN8GNzGQQZc4ytixrqUp3eKemAj5QAugZbI6sHVQpRUbSLAE0QszF9N</w:t>
      </w:r>
    </w:p>
    <w:p>
      <w:pPr>
        <w:pStyle w:val="PreformattedText"/>
        <w:bidi w:val="0"/>
        <w:spacing w:before="0" w:after="0"/>
        <w:jc w:val="left"/>
        <w:rPr/>
      </w:pPr>
      <w:r>
        <w:rPr/>
        <w:t>E8vLqrSQikQkHjefUapgqJGpkIitHFIQ0CIslQ5l8rCfnS3hkP7auscsTFksUYH3WVXZ6jhT/V/q49</w:t>
      </w:r>
    </w:p>
    <w:p>
      <w:pPr>
        <w:pStyle w:val="PreformattedText"/>
        <w:bidi w:val="0"/>
        <w:spacing w:before="0" w:after="0"/>
        <w:jc w:val="left"/>
        <w:rPr/>
      </w:pPr>
      <w:r>
        <w:rPr/>
        <w:t>PwsqqfWv+r/Vw6a4ZBSIKqaP1PLJrCJrKEKdQCaokL6G0nQ3kC6tPqA9pwdPEdKCK9Nhp45E9ERjEU</w:t>
      </w:r>
    </w:p>
    <w:p>
      <w:pPr>
        <w:pStyle w:val="PreformattedText"/>
        <w:bidi w:val="0"/>
        <w:spacing w:before="0" w:after="0"/>
        <w:jc w:val="left"/>
        <w:rPr/>
      </w:pPr>
      <w:r>
        <w:rPr/>
        <w:t>Z9DyieQpqMsrWYoZ1GoszkXP1bkn3rBHDrY/n1BqlSL0uY3LsmpAl9KFdbeQGNHSpViCUOqP6OjG59</w:t>
      </w:r>
    </w:p>
    <w:p>
      <w:pPr>
        <w:pStyle w:val="PreformattedText"/>
        <w:bidi w:val="0"/>
        <w:spacing w:before="0" w:after="0"/>
        <w:jc w:val="left"/>
        <w:rPr/>
      </w:pPr>
      <w:r>
        <w:rPr/>
        <w:t>1Y0xXrY+zz67x0pgqY08XlW+oeOVkkYk6SNaOPJDpF7Ov6wCpNjfyNRgKV68wxXh0somQupmaHRKUg</w:t>
      </w:r>
    </w:p>
    <w:p>
      <w:pPr>
        <w:pStyle w:val="PreformattedText"/>
        <w:bidi w:val="0"/>
        <w:spacing w:before="0" w:after="0"/>
        <w:jc w:val="left"/>
        <w:rPr/>
      </w:pPr>
      <w:r>
        <w:rPr/>
        <w:t>MKQRipePWsrDxSPBHPJqACjWjOw03Jf2s8PBNRX08+k3iZ4dONJJSQZZ8rN5fsts4+qydY0U0sLy1V</w:t>
      </w:r>
    </w:p>
    <w:p>
      <w:pPr>
        <w:pStyle w:val="PreformattedText"/>
        <w:bidi w:val="0"/>
        <w:spacing w:before="0" w:after="0"/>
        <w:jc w:val="left"/>
        <w:rPr/>
      </w:pPr>
      <w:r>
        <w:rPr/>
        <w:t>MnlpvHJWKtUsdOqaCZLzgsqtrAJ9+SMaizMQqCv59akclQiqCWNPyPHouiS1FZU1dVNf7irqp6qoKJ</w:t>
      </w:r>
    </w:p>
    <w:p>
      <w:pPr>
        <w:pStyle w:val="PreformattedText"/>
        <w:bidi w:val="0"/>
        <w:spacing w:before="0" w:after="0"/>
        <w:jc w:val="left"/>
        <w:rPr/>
      </w:pPr>
      <w:r>
        <w:rPr/>
        <w:t>o1zzymSUhRcQ6S3CL+ePaBQaknpXgAAcB0psSshmcvZ0p7t6Y11RhpotUgd0kWMrq0m6jhj7fjGpgp</w:t>
      </w:r>
    </w:p>
    <w:p>
      <w:pPr>
        <w:pStyle w:val="PreformattedText"/>
        <w:bidi w:val="0"/>
        <w:spacing w:before="0" w:after="0"/>
        <w:jc w:val="left"/>
        <w:rPr/>
      </w:pPr>
      <w:r>
        <w:rPr/>
        <w:t>4V/w9Mydq1HHp2pKcx1MXi+3cgX8cwYxuvlEJ1glbGK2q/8AhzpHBc0LhajPTYc8aZHQibbx6yVEbP</w:t>
      </w:r>
    </w:p>
    <w:p>
      <w:pPr>
        <w:pStyle w:val="PreformattedText"/>
        <w:bidi w:val="0"/>
        <w:spacing w:before="0" w:after="0"/>
        <w:jc w:val="left"/>
        <w:rPr/>
      </w:pPr>
      <w:r>
        <w:rPr/>
        <w:t>JSf5TOU8pMFLTQReB4XklV1b7cFpl8YJjWVjqXVxd22i1uJFAABIPlxFK1FOqTuUQo1TXPr0q8HTeF</w:t>
      </w:r>
    </w:p>
    <w:p>
      <w:pPr>
        <w:pStyle w:val="PreformattedText"/>
        <w:bidi w:val="0"/>
        <w:spacing w:before="0" w:after="0"/>
        <w:jc w:val="left"/>
        <w:rPr/>
      </w:pPr>
      <w:r>
        <w:rPr/>
        <w:t>KepcJE1RBT6HjSep8bhzCGaNqd5NcszmxUkyIRp8jWWN6HUgZgKknh5H8+m5WV9K1oAP9Vf9WOlcqU</w:t>
      </w:r>
    </w:p>
    <w:p>
      <w:pPr>
        <w:pStyle w:val="PreformattedText"/>
        <w:bidi w:val="0"/>
        <w:spacing w:before="0" w:after="0"/>
        <w:jc w:val="left"/>
        <w:rPr/>
      </w:pPr>
      <w:r>
        <w:rPr/>
        <w:t>0EEU1SkMf3EFDOaqONImgnM8eudJQ6SKy0rlQY6mmWU21SyRoFKhWZQViYKxoQaUoTj+VeIIHzp0nI</w:t>
      </w:r>
    </w:p>
    <w:p>
      <w:pPr>
        <w:pStyle w:val="PreformattedText"/>
        <w:bidi w:val="0"/>
        <w:spacing w:before="0" w:after="0"/>
        <w:jc w:val="left"/>
        <w:rPr/>
      </w:pPr>
      <w:r>
        <w:rPr/>
        <w:t>UkM9TSopXjj/AFcf2dSaaYCOK7CRKiKOWtKKk1gGgiL6ppYY/KySFn0yj9v069Gqpb2vgDwp3Y4+Vf</w:t>
      </w:r>
    </w:p>
    <w:p>
      <w:pPr>
        <w:pStyle w:val="PreformattedText"/>
        <w:bidi w:val="0"/>
        <w:spacing w:before="0" w:after="0"/>
        <w:jc w:val="left"/>
        <w:rPr/>
      </w:pPr>
      <w:r>
        <w:rPr/>
        <w:t>nU5+Q/b14jBINM9v8Ahp8qf4f2dP8At7JUlPX437qCZaUSwaWaUU3jCTyUst2hp8lBWQRxyDVFUQTx</w:t>
      </w:r>
    </w:p>
    <w:p>
      <w:pPr>
        <w:pStyle w:val="PreformattedText"/>
        <w:bidi w:val="0"/>
        <w:spacing w:before="0" w:after="0"/>
        <w:jc w:val="left"/>
        <w:rPr/>
      </w:pPr>
      <w:r>
        <w:rPr/>
        <w:t>I8vlMaTadTlrMFmgLICitUN6VwTwNccQQfXj1SWPsceJRzxHr5/Kn2inUKkjpqamiiRo5FpkWMzzMZ</w:t>
      </w:r>
    </w:p>
    <w:p>
      <w:pPr>
        <w:pStyle w:val="PreformattedText"/>
        <w:bidi w:val="0"/>
        <w:spacing w:before="0" w:after="0"/>
        <w:jc w:val="left"/>
        <w:rPr/>
      </w:pPr>
      <w:r>
        <w:rPr/>
        <w:t>WVxohHknk8lPaGD6M8YYqP+OKGNG41YKAQNA8yeB+fp61pw627Asxzq9B6fL/N6/Prk9V6quOOBZJl</w:t>
      </w:r>
    </w:p>
    <w:p>
      <w:pPr>
        <w:pStyle w:val="PreformattedText"/>
        <w:bidi w:val="0"/>
        <w:spacing w:before="0" w:after="0"/>
        <w:jc w:val="left"/>
        <w:rPr/>
      </w:pPr>
      <w:r>
        <w:rPr/>
        <w:t>8ckpjMzPTQxywOao1IqRVmSNXVxoWpdg92idys4cIXKuaA0B8+Pn68Pt/wAvVFrhlHzH2+n+r/Y64z</w:t>
      </w:r>
    </w:p>
    <w:p>
      <w:pPr>
        <w:pStyle w:val="PreformattedText"/>
        <w:bidi w:val="0"/>
        <w:spacing w:before="0" w:after="0"/>
        <w:jc w:val="left"/>
        <w:rPr/>
      </w:pPr>
      <w:r>
        <w:rPr/>
        <w:t>rKs1PCZo0hVhSm0DCoPjjVz9zHPBG8YbX+36AV06SiqBBJrAfTXsGAfUelf9X+Tq9SVJp3Hj/q/wBX</w:t>
      </w:r>
    </w:p>
    <w:p>
      <w:pPr>
        <w:pStyle w:val="PreformattedText"/>
        <w:bidi w:val="0"/>
        <w:spacing w:before="0" w:after="0"/>
        <w:jc w:val="left"/>
        <w:rPr/>
      </w:pPr>
      <w:r>
        <w:rPr/>
        <w:t>+XrDR1wgraOpihXzrVLL9tTtPTxPWrPDEzUstPW0lW/8RDkAQSmXgxr5CXaP0epZEeGNfE1cPQ+Z+V</w:t>
      </w:r>
    </w:p>
    <w:p>
      <w:pPr>
        <w:pStyle w:val="PreformattedText"/>
        <w:bidi w:val="0"/>
        <w:spacing w:before="0" w:after="0"/>
        <w:jc w:val="left"/>
        <w:rPr/>
      </w:pPr>
      <w:r>
        <w:rPr/>
        <w:t>fka+XTcgDKyyyEJp4+dPIcP8PTTFbW1I1PNQLTSiOeNopmlpJKF41KCJdLM2ma+jyK4LjlZdMhTVoz</w:t>
      </w:r>
    </w:p>
    <w:p>
      <w:pPr>
        <w:pStyle w:val="PreformattedText"/>
        <w:bidi w:val="0"/>
        <w:spacing w:before="0" w:after="0"/>
        <w:jc w:val="left"/>
        <w:rPr/>
      </w:pPr>
      <w:r>
        <w:rPr/>
        <w:t>I+HFQR6UOf8AY6fFdKsp1KaUPr6dccgax0yqFqfwRQhasJTlXDx1aST0cY8VSjPJLAGBMcSXDAzRAe</w:t>
      </w:r>
    </w:p>
    <w:p>
      <w:pPr>
        <w:pStyle w:val="PreformattedText"/>
        <w:bidi w:val="0"/>
        <w:spacing w:before="0" w:after="0"/>
        <w:jc w:val="left"/>
        <w:rPr/>
      </w:pPr>
      <w:r>
        <w:rPr/>
        <w:t>N7qBRhQkU8vTz/ANX8+t62qGGDXps/zqwxTLTTqRUUtlaNwxQxToIpoXm107aAt4rqAGAMqo0Y8VRg</w:t>
      </w:r>
    </w:p>
    <w:p>
      <w:pPr>
        <w:pStyle w:val="PreformattedText"/>
        <w:bidi w:val="0"/>
        <w:spacing w:before="0" w:after="0"/>
        <w:jc w:val="left"/>
        <w:rPr/>
      </w:pPr>
      <w:r>
        <w:rPr/>
        <w:t>oLEen+Y+v+r7OvB2BYgVJ/1fl1wZ40aQVUk0cM01CEaaWCmiqamavgSmaGeeXTAxQsiATLLKpCxuQH</w:t>
      </w:r>
    </w:p>
    <w:p>
      <w:pPr>
        <w:pStyle w:val="PreformattedText"/>
        <w:bidi w:val="0"/>
        <w:spacing w:before="0" w:after="0"/>
        <w:jc w:val="left"/>
        <w:rPr/>
      </w:pPr>
      <w:r>
        <w:rPr/>
        <w:t>RNKq6h+oQ1R5+deIPlT7a+nW2clTVART0+XmPP/B69QHWmhklhqVic0dWIKqnBWNQ9O8sTuJleZJPG</w:t>
      </w:r>
    </w:p>
    <w:p>
      <w:pPr>
        <w:pStyle w:val="PreformattedText"/>
        <w:bidi w:val="0"/>
        <w:spacing w:before="0" w:after="0"/>
        <w:jc w:val="left"/>
        <w:rPr/>
      </w:pPr>
      <w:r>
        <w:rPr/>
        <w:t>sSklZJNUek3mQMyaI0syutQG9f51/wBX59Urq0lfMf8AFD/V/Lpsfwijq2Lmp0wipXyzUzLJJriWmq</w:t>
      </w:r>
    </w:p>
    <w:p>
      <w:pPr>
        <w:pStyle w:val="PreformattedText"/>
        <w:bidi w:val="0"/>
        <w:spacing w:before="0" w:after="0"/>
        <w:jc w:val="left"/>
        <w:rPr/>
      </w:pPr>
      <w:r>
        <w:rPr/>
        <w:t>kNS0KAyONOmCQVIJHj8ikuKEAg0Yj7D/P/AIrp9eK1QfmP5f8AF46UCxt5XTXKJQVWomajYiGRxHKZ</w:t>
      </w:r>
    </w:p>
    <w:p>
      <w:pPr>
        <w:pStyle w:val="PreformattedText"/>
        <w:bidi w:val="0"/>
        <w:spacing w:before="0" w:after="0"/>
        <w:jc w:val="left"/>
        <w:rPr/>
      </w:pPr>
      <w:r>
        <w:rPr/>
        <w:t>p4p5tULKJr2aRjbgkM33CuCgrQljX0/n/q/2emiMjtAH2/6v9X7OlZgXFJlo3EFS609TSTKuqZ1YGo</w:t>
      </w:r>
    </w:p>
    <w:p>
      <w:pPr>
        <w:pStyle w:val="PreformattedText"/>
        <w:bidi w:val="0"/>
        <w:spacing w:before="0" w:after="0"/>
        <w:jc w:val="left"/>
        <w:rPr/>
      </w:pPr>
      <w:r>
        <w:rPr/>
        <w:t>p5KvQ5pa1pl8KNL4qimalGrzTIoEbyqreQxTxygaihBB40zkgEGuPIgj5dMyJrjZdVKgg/P5HIp9oN</w:t>
      </w:r>
    </w:p>
    <w:p>
      <w:pPr>
        <w:pStyle w:val="PreformattedText"/>
        <w:bidi w:val="0"/>
        <w:spacing w:before="0" w:after="0"/>
        <w:jc w:val="left"/>
        <w:rPr/>
      </w:pPr>
      <w:r>
        <w:rPr/>
        <w:t>f8k2nNHDNPTxwPNTQ1U9HO0zw1M8lOKhYkJicCHWVg0qAfCwUJpEYcRVBTVQ106s+tK+Xz/l+XDZVq</w:t>
      </w:r>
    </w:p>
    <w:p>
      <w:pPr>
        <w:pStyle w:val="PreformattedText"/>
        <w:bidi w:val="0"/>
        <w:spacing w:before="0" w:after="0"/>
        <w:jc w:val="left"/>
        <w:rPr/>
      </w:pPr>
      <w:r>
        <w:rPr/>
        <w:t>Dhqpj/AFenWeqqKeKJ4YMVMaSBqfWTLUiognirqed6icmKpoKiKmibUxrI3plaQyyWISSWxdVLaFoK</w:t>
      </w:r>
    </w:p>
    <w:p>
      <w:pPr>
        <w:pStyle w:val="PreformattedText"/>
        <w:bidi w:val="0"/>
        <w:spacing w:before="0" w:after="0"/>
        <w:jc w:val="left"/>
        <w:rPr/>
      </w:pPr>
      <w:r>
        <w:rPr/>
        <w:t>4yajOCfLHzx59eUEnvOSM+n+f9melBTTUzLFEG8cTSs4VI2uYotChguNqTrRo4tC6ZCDGFjiOpvLD5</w:t>
      </w:r>
    </w:p>
    <w:p>
      <w:pPr>
        <w:pStyle w:val="PreformattedText"/>
        <w:bidi w:val="0"/>
        <w:spacing w:before="0" w:after="0"/>
        <w:jc w:val="left"/>
        <w:rPr/>
      </w:pPr>
      <w:r>
        <w:rPr/>
        <w:t>yPXpqhzQDr2P8AB/HMV5xBKJq+mSSlnjWJZZa5pKOOEwVdbjqSWRJZQyRw1NE5lHiikSKOWI+iSNp4</w:t>
      </w:r>
    </w:p>
    <w:p>
      <w:pPr>
        <w:pStyle w:val="PreformattedText"/>
        <w:bidi w:val="0"/>
        <w:spacing w:before="0" w:after="0"/>
        <w:jc w:val="left"/>
        <w:rPr/>
      </w:pPr>
      <w:r>
        <w:rPr/>
        <w:t>jIWCk0OnJzjAqAT6ZHp1slhHLppgE/s9TStPXjjPXFDS0cKLUSVdVVxyUdK4dpaV3qqaYRu8xjUo/l</w:t>
      </w:r>
    </w:p>
    <w:p>
      <w:pPr>
        <w:pStyle w:val="PreformattedText"/>
        <w:bidi w:val="0"/>
        <w:spacing w:before="0" w:after="0"/>
        <w:jc w:val="left"/>
        <w:rPr/>
      </w:pPr>
      <w:r>
        <w:rPr/>
        <w:t>kLlnDsVAKgmZwJ7gKKjNR64r8vt/1fbQjUFPCteGaf7HWOOujTxQU+NEzB6KrgcMjS2gyNNRNBT6DS</w:t>
      </w:r>
    </w:p>
    <w:p>
      <w:pPr>
        <w:pStyle w:val="PreformattedText"/>
        <w:bidi w:val="0"/>
        <w:spacing w:before="0" w:after="0"/>
        <w:jc w:val="left"/>
        <w:rPr/>
      </w:pPr>
      <w:r>
        <w:rPr/>
        <w:t>Vk9VPDVaSlNPTuR+3GZIlcRbjZcDwgwqMcK0PCoyOOSCP2cLFSCWEhH+rjT0/bn59N2RkNFCGiptcC</w:t>
      </w:r>
    </w:p>
    <w:p>
      <w:pPr>
        <w:pStyle w:val="PreformattedText"/>
        <w:bidi w:val="0"/>
        <w:spacing w:before="0" w:after="0"/>
        <w:jc w:val="left"/>
        <w:rPr/>
      </w:pPr>
      <w:r>
        <w:rPr/>
        <w:t>GWB5ZJKqneeSKpYz0+kF445KZDIWDI0oAJIE7BZaMEBOCB6V4UOR8/9Xn1ZVJIqf5fz+X+ry6LF2Nl</w:t>
      </w:r>
    </w:p>
    <w:p>
      <w:pPr>
        <w:pStyle w:val="PreformattedText"/>
        <w:bidi w:val="0"/>
        <w:spacing w:before="0" w:after="0"/>
        <w:jc w:val="left"/>
        <w:rPr/>
      </w:pPr>
      <w:r>
        <w:rPr/>
        <w:t>z5BQXSRxUo8iCeVirSwLTzgo8h0+KPSupZWZECxhmjBCld3PTsU1B6MbaHi5/LFOuW16KCCFHGpKma</w:t>
      </w:r>
    </w:p>
    <w:p>
      <w:pPr>
        <w:pStyle w:val="PreformattedText"/>
        <w:bidi w:val="0"/>
        <w:spacing w:before="0" w:after="0"/>
        <w:jc w:val="left"/>
        <w:rPr/>
      </w:pPr>
      <w:r>
        <w:rPr/>
        <w:t>SK0rAuxVtSGPwxxyGaNljGrguQfWhWzjVvGAa6a9OTMxGDjoxeBD0lFmY6KJ55Dj8oZqalTLyFkali</w:t>
      </w:r>
    </w:p>
    <w:p>
      <w:pPr>
        <w:pStyle w:val="PreformattedText"/>
        <w:bidi w:val="0"/>
        <w:spacing w:before="0" w:after="0"/>
        <w:jc w:val="left"/>
        <w:rPr/>
      </w:pPr>
      <w:r>
        <w:rPr/>
        <w:t>rY5y+HmqKiF6ZaEswqYqqn0qv7pp42j9m8QI8ZVUMDG34STjNDSpxStTUDzNOit+KFiwao8wB6Vzj/</w:t>
      </w:r>
    </w:p>
    <w:p>
      <w:pPr>
        <w:pStyle w:val="PreformattedText"/>
        <w:bidi w:val="0"/>
        <w:spacing w:before="0" w:after="0"/>
        <w:jc w:val="left"/>
        <w:rPr/>
      </w:pPr>
      <w:r>
        <w:rPr/>
        <w:t>Afz6lrIBRkwWYNHCBH41ls8ZLqHKGaMP4kOlgsoVdZUPApgjbBGg0WrGn20+31Hlxp9mOq0q4qxAFf</w:t>
      </w:r>
    </w:p>
    <w:p>
      <w:pPr>
        <w:pStyle w:val="PreformattedText"/>
        <w:bidi w:val="0"/>
        <w:spacing w:before="0" w:after="0"/>
        <w:jc w:val="left"/>
        <w:rPr/>
      </w:pPr>
      <w:r>
        <w:rPr/>
        <w:t>9VP8P+fPXOSphkxSmMTUevJV9NWLPUVggeCSmw1YI8gMfUOKymjmpLxUcoNOI2VlqiiII7KqFSzk0U</w:t>
      </w:r>
    </w:p>
    <w:p>
      <w:pPr>
        <w:pStyle w:val="PreformattedText"/>
        <w:bidi w:val="0"/>
        <w:spacing w:before="0" w:after="0"/>
        <w:jc w:val="left"/>
        <w:rPr/>
      </w:pPr>
      <w:r>
        <w:rPr/>
        <w:t>n1zw+KhyPl/PrzagwoBQgf5eHp/qx1gYPUSxxzJVwvKKqYCNasTveKeWqVqdUJ1zLFdlOt1vpKs5cS</w:t>
      </w:r>
    </w:p>
    <w:p>
      <w:pPr>
        <w:pStyle w:val="PreformattedText"/>
        <w:bidi w:val="0"/>
        <w:spacing w:before="0" w:after="0"/>
        <w:jc w:val="left"/>
        <w:rPr/>
      </w:pPr>
      <w:r>
        <w:rPr/>
        <w:t>UOkA1FOOcj/V/k68SeOOnKsqGqcRhCjUv3MT11MJDHimmkjWmxdTSRV7xKMnClIjWgjlWZY2Y+KZ0/</w:t>
      </w:r>
    </w:p>
    <w:p>
      <w:pPr>
        <w:pStyle w:val="PreformattedText"/>
        <w:bidi w:val="0"/>
        <w:spacing w:before="0" w:after="0"/>
        <w:jc w:val="left"/>
        <w:rPr/>
      </w:pPr>
      <w:r>
        <w:rPr/>
        <w:t>b9vO/6MaqAG1H0qRgivnQeQPDyNOqgHWxNdNPn8/yr/qPTZSzQ/eTf56AQh2leKCao1s9E0jCRaSVK</w:t>
      </w:r>
    </w:p>
    <w:p>
      <w:pPr>
        <w:pStyle w:val="PreformattedText"/>
        <w:bidi w:val="0"/>
        <w:spacing w:before="0" w:after="0"/>
        <w:jc w:val="left"/>
        <w:rPr/>
      </w:pPr>
      <w:r>
        <w:rPr/>
        <w:t>iRXmj9Wi4RW1XcXWSiGjfL9v+rz6sQSAf8OKdONS8OpZJmp6lo6tZDeohqaZoqx5KsmOZIKcSMBIWl</w:t>
      </w:r>
    </w:p>
    <w:p>
      <w:pPr>
        <w:pStyle w:val="PreformattedText"/>
        <w:bidi w:val="0"/>
        <w:spacing w:before="0" w:after="0"/>
        <w:jc w:val="left"/>
        <w:rPr/>
      </w:pPr>
      <w:r>
        <w:rPr/>
        <w:t>ukVip/SAwD0gQk1A0A4H256bUsDg9x+X+TrPSTU60OVhi89TLR1WFeFKVayVHZjV0EtZG4mmoiKaGs</w:t>
      </w:r>
    </w:p>
    <w:p>
      <w:pPr>
        <w:pStyle w:val="PreformattedText"/>
        <w:bidi w:val="0"/>
        <w:spacing w:before="0" w:after="0"/>
        <w:jc w:val="left"/>
        <w:rPr/>
      </w:pPr>
      <w:r>
        <w:rPr/>
        <w:t>VJGqUXTrdEdpS0ZoAgVs5qPU+Xl5eea/4evEvqQ6cEGpxj7fPPlT/B1hMlTNFSKIKhzPUyQvJTyrTv</w:t>
      </w:r>
    </w:p>
    <w:p>
      <w:pPr>
        <w:pStyle w:val="PreformattedText"/>
        <w:bidi w:val="0"/>
        <w:spacing w:before="0" w:after="0"/>
        <w:jc w:val="left"/>
        <w:rPr/>
      </w:pPr>
      <w:r>
        <w:rPr/>
        <w:t>G8ynzSSLLFKWj0koBpdC3p03t7saaVopNTmmD14EksNQGPt65vBIJyaco0TVkRiajloxHIFi/fQSrI</w:t>
      </w:r>
    </w:p>
    <w:p>
      <w:pPr>
        <w:pStyle w:val="PreformattedText"/>
        <w:bidi w:val="0"/>
        <w:spacing w:before="0" w:after="0"/>
        <w:jc w:val="left"/>
        <w:rPr/>
      </w:pPr>
      <w:r>
        <w:rPr/>
        <w:t>8MdSPuDyl3jN1uslwtXU6u1e2vlkfZx4/wCDhx62jArQvkY6YplkSClZyZagS5CNB6IqeVWroJ1enE</w:t>
      </w:r>
    </w:p>
    <w:p>
      <w:pPr>
        <w:pStyle w:val="PreformattedText"/>
        <w:bidi w:val="0"/>
        <w:spacing w:before="0" w:after="0"/>
        <w:jc w:val="left"/>
        <w:rPr/>
      </w:pPr>
      <w:r>
        <w:rPr/>
        <w:t>kXlppqZwyyK0spYnSAvqHts1CipPn9nH/V5nq3pSnXePX/ACpZAtOrVM7hjPeKKSliUOS68TioJBEJ</w:t>
      </w:r>
    </w:p>
    <w:p>
      <w:pPr>
        <w:pStyle w:val="PreformattedText"/>
        <w:bidi w:val="0"/>
        <w:spacing w:before="0" w:after="0"/>
        <w:jc w:val="left"/>
        <w:rPr/>
      </w:pPr>
      <w:r>
        <w:rPr/>
        <w:t>kKq/9kEEn35BkepP+r/Y62aUpnp6WORcXlNUj1LUEsNVFT0ymphlSSQUlazlbJGEdonIVLktcN9Pbt</w:t>
      </w:r>
    </w:p>
    <w:p>
      <w:pPr>
        <w:pStyle w:val="PreformattedText"/>
        <w:bidi w:val="0"/>
        <w:spacing w:before="0" w:after="0"/>
        <w:jc w:val="left"/>
        <w:rPr/>
      </w:pPr>
      <w:r>
        <w:rPr/>
        <w:t>OyQ1qRTh+w9NlRUHoO83RIQ06ywrNUUzsf3A0bMLM8GptLqaUmxLaFDMLc3AQSBRU1yelUYPbjHQZQ</w:t>
      </w:r>
    </w:p>
    <w:p>
      <w:pPr>
        <w:pStyle w:val="PreformattedText"/>
        <w:bidi w:val="0"/>
        <w:spacing w:before="0" w:after="0"/>
        <w:jc w:val="left"/>
        <w:rPr/>
      </w:pPr>
      <w:r>
        <w:rPr/>
        <w:t>UTgwtL5V8AknljQRwsPBBMXb6mIaiR6i1yL2JLD2nUE0qOHSpiM9M/kklT7dWjZ/G0kzp6Q6iMI7k6</w:t>
      </w:r>
    </w:p>
    <w:p>
      <w:pPr>
        <w:pStyle w:val="PreformattedText"/>
        <w:bidi w:val="0"/>
        <w:spacing w:before="0" w:after="0"/>
        <w:jc w:val="left"/>
        <w:rPr/>
      </w:pPr>
      <w:r>
        <w:rPr/>
        <w:t>7xsGBXWAzG5P59+rXFc9b/AKRHRwPgN2EesPmT8Y99xQLUR4Dt7aVNNjZJXiFfS5ysTB1FHUVD3VVV</w:t>
      </w:r>
    </w:p>
    <w:p>
      <w:pPr>
        <w:pStyle w:val="PreformattedText"/>
        <w:bidi w:val="0"/>
        <w:spacing w:before="0" w:after="0"/>
        <w:jc w:val="left"/>
        <w:rPr/>
      </w:pPr>
      <w:r>
        <w:rPr/>
        <w:t>MkZI/wAsYx79pDIwrggjpqXt0sRXIPX/09wamqD6/oBa9/rxb/H2CC1fPpcsdMU6k+b9u4PPPFv8eD</w:t>
      </w:r>
    </w:p>
    <w:p>
      <w:pPr>
        <w:pStyle w:val="PreformattedText"/>
        <w:bidi w:val="0"/>
        <w:spacing w:before="0" w:after="0"/>
        <w:jc w:val="left"/>
        <w:rPr/>
      </w:pPr>
      <w:r>
        <w:rPr/>
        <w:t>/X3TVw6d0dNlTNcL9D/rXPH9f8PfjjgetEV6Ste55NxY3IFrn/AFvz72p6ZlUUPSJyP6ZDb8/n/ibX</w:t>
      </w:r>
    </w:p>
    <w:p>
      <w:pPr>
        <w:pStyle w:val="PreformattedText"/>
        <w:bidi w:val="0"/>
        <w:spacing w:before="0" w:after="0"/>
        <w:jc w:val="left"/>
        <w:rPr/>
      </w:pPr>
      <w:r>
        <w:rPr/>
        <w:t>IHsxtvjXomvB2n7egdzg1VQC2Nyf8NVzzz9Ofp/vPsSwDsJ6CF8f1eu8ePUBz/T6Xvb8Hmwt9B/re3</w:t>
      </w:r>
    </w:p>
    <w:p>
      <w:pPr>
        <w:pStyle w:val="PreformattedText"/>
        <w:bidi w:val="0"/>
        <w:spacing w:before="0" w:after="0"/>
        <w:jc w:val="left"/>
        <w:rPr/>
      </w:pPr>
      <w:r>
        <w:rPr/>
        <w:t>GHDphDnpd40cp/vP8AsR/T/av9sPeqY6dX06W9EOB9P6g/4/gj+v8AxHup+3pSh6eLDSf6G1/8bf63</w:t>
      </w:r>
    </w:p>
    <w:p>
      <w:pPr>
        <w:pStyle w:val="PreformattedText"/>
        <w:bidi w:val="0"/>
        <w:spacing w:before="0" w:after="0"/>
        <w:jc w:val="left"/>
        <w:rPr/>
      </w:pPr>
      <w:r>
        <w:rPr/>
        <w:t>4HutOnfIdQphYN/X/D/iP8PdgM4HTZJqKdJavX6i34/1/wCpNj/rfn8e7DHTTHiekDlkurr/ALD/AA</w:t>
      </w:r>
    </w:p>
    <w:p>
      <w:pPr>
        <w:pStyle w:val="PreformattedText"/>
        <w:bidi w:val="0"/>
        <w:spacing w:before="0" w:after="0"/>
        <w:jc w:val="left"/>
        <w:rPr/>
      </w:pPr>
      <w:r>
        <w:rPr/>
        <w:t>vzb8gWP5P9Pbiip6SSN2noJM4g9f0ubngf69zfiw/3n2rjU9FEzV6BrOwkh2+t/wC1bn6G/wBbi4Ht</w:t>
      </w:r>
    </w:p>
    <w:p>
      <w:pPr>
        <w:pStyle w:val="PreformattedText"/>
        <w:bidi w:val="0"/>
        <w:spacing w:before="0" w:after="0"/>
        <w:jc w:val="left"/>
        <w:rPr/>
      </w:pPr>
      <w:r>
        <w:rPr/>
        <w:t>ZGKEDy6KbjOa9BhVQfuEkD1XA+pvx9f9iB/vPt+RcdJkJJ+XTc8FuNP9LW0/S/P14A/r7TlenqkcD1</w:t>
      </w:r>
    </w:p>
    <w:p>
      <w:pPr>
        <w:pStyle w:val="PreformattedText"/>
        <w:bidi w:val="0"/>
        <w:spacing w:before="0" w:after="0"/>
        <w:jc w:val="left"/>
        <w:rPr/>
      </w:pPr>
      <w:r>
        <w:rPr/>
        <w:t>3FEDxYcX/qCL2sR/gP8fbbKelER6mKlrf7TYG4HGr8r9CDxx9fbRXpYpHUyCIyOkaKNbyqiA86mY2V</w:t>
      </w:r>
    </w:p>
    <w:p>
      <w:pPr>
        <w:pStyle w:val="PreformattedText"/>
        <w:bidi w:val="0"/>
        <w:spacing w:before="0" w:after="0"/>
        <w:jc w:val="left"/>
        <w:rPr/>
      </w:pPr>
      <w:r>
        <w:rPr/>
        <w:t>eP8Aavz7qwx0pjNetFb+cF2VD2b/ADCu/K2ikMmP2NW7f6tomLs622XhaWjrjHHqIjVsnPNcC30v7s</w:t>
      </w:r>
    </w:p>
    <w:p>
      <w:pPr>
        <w:pStyle w:val="PreformattedText"/>
        <w:bidi w:val="0"/>
        <w:spacing w:before="0" w:after="0"/>
        <w:jc w:val="left"/>
        <w:rPr/>
      </w:pPr>
      <w:r>
        <w:rPr/>
        <w:t>4poWmQo/z9DzaE8Owj9WJPVaJALtY3UKGtydNh6R9Lm9/9h7qB6dGJOeuALCz8gks92HLl+AwAAIWy</w:t>
      </w:r>
    </w:p>
    <w:p>
      <w:pPr>
        <w:pStyle w:val="PreformattedText"/>
        <w:bidi w:val="0"/>
        <w:spacing w:before="0" w:after="0"/>
        <w:jc w:val="left"/>
        <w:rPr/>
      </w:pPr>
      <w:r>
        <w:rPr/>
        <w:t>2uDz/T3YCgx1TpsyLiSEs19QkRr8XvqX66h6tI/HuklKD16sn8usyjW0ZvqAQ203Fzf8i31A/Atce2</w:t>
      </w:r>
    </w:p>
    <w:p>
      <w:pPr>
        <w:pStyle w:val="PreformattedText"/>
        <w:bidi w:val="0"/>
        <w:spacing w:before="0" w:after="0"/>
        <w:jc w:val="left"/>
        <w:rPr/>
      </w:pPr>
      <w:r>
        <w:rPr/>
        <w:t>yOr8KimepHJsx4FwABYaT/AEta4HF/yPeut16zxuWsCVBUki4IJW1ish/ofqL8D37rw65oQdNyFMhC</w:t>
      </w:r>
    </w:p>
    <w:p>
      <w:pPr>
        <w:pStyle w:val="PreformattedText"/>
        <w:bidi w:val="0"/>
        <w:spacing w:before="0" w:after="0"/>
        <w:jc w:val="left"/>
        <w:rPr/>
      </w:pPr>
      <w:r>
        <w:rPr/>
        <w:t>WAICjVzexB1ED8Hj3bjnr3UtfUZCC2kBQ4Bs3J/3WrWPJ+vNxz79Tr3pXrss1it7Kh1LFZhEvlsNSE</w:t>
      </w:r>
    </w:p>
    <w:p>
      <w:pPr>
        <w:pStyle w:val="PreformattedText"/>
        <w:bidi w:val="0"/>
        <w:spacing w:before="0" w:after="0"/>
        <w:jc w:val="left"/>
        <w:rPr/>
      </w:pPr>
      <w:r>
        <w:rPr/>
        <w:t>3fkC31IPvefy691mbUNOltbAeu1wQtgGFwSrCw+jc3sR9fdwP29VJ6wOzSEK12UkWBWx0IA5UAcnQv</w:t>
      </w:r>
    </w:p>
    <w:p>
      <w:pPr>
        <w:pStyle w:val="PreformattedText"/>
        <w:bidi w:val="0"/>
        <w:spacing w:before="0" w:after="0"/>
        <w:jc w:val="left"/>
        <w:rPr/>
      </w:pPr>
      <w:r>
        <w:rPr/>
        <w:t>BAOoEgj3cU8+m6+XUrzanYMzqvoC3OsLLb9QvqZ7KP1H6ke/EjFetiufTrj5BwqrokkupCu9mCA6Zg</w:t>
      </w:r>
    </w:p>
    <w:p>
      <w:pPr>
        <w:pStyle w:val="PreformattedText"/>
        <w:bidi w:val="0"/>
        <w:spacing w:before="0" w:after="0"/>
        <w:jc w:val="left"/>
        <w:rPr/>
      </w:pPr>
      <w:r>
        <w:rPr/>
        <w:t>OYzqHIYEak4P091rxp1vjx49Q5Zf0AMLRqBqkGkMA2nU7Lq0yt9UbkXHup8j1uvUBgg4HAtYOhBDFi</w:t>
      </w:r>
    </w:p>
    <w:p>
      <w:pPr>
        <w:pStyle w:val="PreformattedText"/>
        <w:bidi w:val="0"/>
        <w:spacing w:before="0" w:after="0"/>
        <w:jc w:val="left"/>
        <w:rPr/>
      </w:pPr>
      <w:r>
        <w:rPr/>
        <w:t>QgIAIAe9r/19+68ft6csLSeXUiqzuUd3VU9Zi0FkQarXa4vpP6T9eLj3aJcmg605wOpVVKpIRYx4wB</w:t>
      </w:r>
    </w:p>
    <w:p>
      <w:pPr>
        <w:pStyle w:val="PreformattedText"/>
        <w:bidi w:val="0"/>
        <w:spacing w:before="0" w:after="0"/>
        <w:jc w:val="left"/>
        <w:rPr/>
      </w:pPr>
      <w:r>
        <w:rPr/>
        <w:t>HGrAl1+upSXAliOn+yWIT+ydPvbMMADA60o49R4z6nd1jFotOsKdFyCBJGBpd2jVOLENbmxuR7qPPH</w:t>
      </w:r>
    </w:p>
    <w:p>
      <w:pPr>
        <w:pStyle w:val="PreformattedText"/>
        <w:bidi w:val="0"/>
        <w:spacing w:before="0" w:after="0"/>
        <w:jc w:val="left"/>
        <w:rPr/>
      </w:pPr>
      <w:r>
        <w:rPr/>
        <w:t>Vjw65wRpaTWzRRqVWWyo8rIw/cbx30vKwN1H/FR72AetVGessqxqqRR6QnkadLsAwiVCLMrBtDHWbt</w:t>
      </w:r>
    </w:p>
    <w:p>
      <w:pPr>
        <w:pStyle w:val="PreformattedText"/>
        <w:bidi w:val="0"/>
        <w:spacing w:before="0" w:after="0"/>
        <w:jc w:val="left"/>
        <w:rPr/>
      </w:pPr>
      <w:r>
        <w:rPr/>
        <w:t>G5ST+gJ93oQKdUBFajqGGBUyBf0qC7xhnawDf7s0SKUJYG9iLHng+28jq/l14arKNetI9AT1gBRe7L</w:t>
      </w:r>
    </w:p>
    <w:p>
      <w:pPr>
        <w:pStyle w:val="PreformattedText"/>
        <w:bidi w:val="0"/>
        <w:spacing w:before="0" w:after="0"/>
        <w:jc w:val="left"/>
        <w:rPr/>
      </w:pPr>
      <w:r>
        <w:rPr/>
        <w:t>GPqCfyB6Rf8Aofes+vVqdZWdliQOl7IxswUOgB8kZcqqMyyOxIN3VvqCPp70evDz64xEKEaPkuGViV</w:t>
      </w:r>
    </w:p>
    <w:p>
      <w:pPr>
        <w:pStyle w:val="PreformattedText"/>
        <w:bidi w:val="0"/>
        <w:spacing w:before="0" w:after="0"/>
        <w:jc w:val="left"/>
        <w:rPr/>
      </w:pPr>
      <w:r>
        <w:rPr/>
        <w:t>1EcX1MFuoa4tzx/rG3v3n1bz6xiJ5EW7WXWWJGkamB5LSEN9PyWGm9tR5PvQ4CvWj9vXUxRiVj0lI3</w:t>
      </w:r>
    </w:p>
    <w:p>
      <w:pPr>
        <w:pStyle w:val="PreformattedText"/>
        <w:bidi w:val="0"/>
        <w:spacing w:before="0" w:after="0"/>
        <w:jc w:val="left"/>
        <w:rPr/>
      </w:pPr>
      <w:r>
        <w:rPr/>
        <w:t>bxy+IwvKjhAyM7O/oiINhza5sbEe90GB1seeesQLOFB/SfQrAsbXt+FLkKR/T0i9x9be6dez1LlCsI</w:t>
      </w:r>
    </w:p>
    <w:p>
      <w:pPr>
        <w:pStyle w:val="PreformattedText"/>
        <w:bidi w:val="0"/>
        <w:spacing w:before="0" w:after="0"/>
        <w:jc w:val="left"/>
        <w:rPr/>
      </w:pPr>
      <w:r>
        <w:rPr/>
        <w:t>40EY8YKho1EjzhypAnsdAkhKHSFC+k83J436de4fb040MS6QzsLjRJosWB9S2j4jWRmcfm2ohSp9Wk</w:t>
      </w:r>
    </w:p>
    <w:p>
      <w:pPr>
        <w:pStyle w:val="PreformattedText"/>
        <w:bidi w:val="0"/>
        <w:spacing w:before="0" w:after="0"/>
        <w:jc w:val="left"/>
        <w:rPr/>
      </w:pPr>
      <w:r>
        <w:rPr/>
        <w:t>l2NQTk56bdmXgOhJ2vSQx5FqqpqGMGM0ZN5BJKpSOhjmqfLopbVgEdQi63pwzRK4kdTE5UGNvGA1a9</w:t>
      </w:r>
    </w:p>
    <w:p>
      <w:pPr>
        <w:pStyle w:val="PreformattedText"/>
        <w:bidi w:val="0"/>
        <w:spacing w:before="0" w:after="0"/>
        <w:jc w:val="left"/>
        <w:rPr/>
      </w:pPr>
      <w:r>
        <w:rPr/>
        <w:t>oz+yp+39n2nHSCaQkAUycf6v8AZ6cyX+38lSzK0xMryyJeSdp5WZnfSpRHMzMFAVVLFrj9I92atCWP</w:t>
      </w:r>
    </w:p>
    <w:p>
      <w:pPr>
        <w:pStyle w:val="PreformattedText"/>
        <w:bidi w:val="0"/>
        <w:spacing w:before="0" w:after="0"/>
        <w:jc w:val="left"/>
        <w:rPr/>
      </w:pPr>
      <w:r>
        <w:rPr/>
        <w:t>TdVJooyD0dv+XX1O/Zne9LnqmkmnxO3rZWYi5/4ASwyU0AdlA8s9fJAFUgrp1avYc3GbSZGxjOfSnR</w:t>
      </w:r>
    </w:p>
    <w:p>
      <w:pPr>
        <w:pStyle w:val="PreformattedText"/>
        <w:bidi w:val="0"/>
        <w:spacing w:before="0" w:after="0"/>
        <w:jc w:val="left"/>
        <w:rPr/>
      </w:pPr>
      <w:r>
        <w:rPr/>
        <w:t>VvlwIYobYLWvxfIf5et+j489bvjdvbF2TBSxR1s8FLksgzEW/ju6BFLJUVBI1RJiNu06OT9FLsPp7J</w:t>
      </w:r>
    </w:p>
    <w:p>
      <w:pPr>
        <w:pStyle w:val="PreformattedText"/>
        <w:bidi w:val="0"/>
        <w:spacing w:before="0" w:after="0"/>
        <w:jc w:val="left"/>
        <w:rPr/>
      </w:pPr>
      <w:r>
        <w:rPr/>
        <w:t>1JaWztVejuKtXhVs/sC9EkVsJYkt0jqzEN9hb1+YX9nR88RQ0u6N0JSxH7XAxmOnWT9LUW0NsU1tbg</w:t>
      </w:r>
    </w:p>
    <w:p>
      <w:pPr>
        <w:pStyle w:val="PreformattedText"/>
        <w:bidi w:val="0"/>
        <w:spacing w:before="0" w:after="0"/>
        <w:jc w:val="left"/>
        <w:rPr/>
      </w:pPr>
      <w:r>
        <w:rPr/>
        <w:t>FfBJU0cRe4Npmqb+3Vpd3KhQfBUU/2i/4K/wCXozCrc3enC24IA+SIOP2nj+fSzoPDuTcVTlcirJjp</w:t>
      </w:r>
    </w:p>
    <w:p>
      <w:pPr>
        <w:pStyle w:val="PreformattedText"/>
        <w:bidi w:val="0"/>
        <w:spacing w:before="0" w:after="0"/>
        <w:jc w:val="left"/>
        <w:rPr/>
      </w:pPr>
      <w:r>
        <w:rPr/>
        <w:t>DNmcnGtwtNt7GostNRKEsqRGmhhhiI5Z5GHvyEXF20jKPDqSfQKvAf5B04pFzcO8hPh8T/pF4D9lB+</w:t>
      </w:r>
    </w:p>
    <w:p>
      <w:pPr>
        <w:pStyle w:val="PreformattedText"/>
        <w:bidi w:val="0"/>
        <w:spacing w:before="0" w:after="0"/>
        <w:jc w:val="left"/>
        <w:rPr/>
      </w:pPr>
      <w:r>
        <w:rPr/>
        <w:t>fTfQRfx7cM2Xy6FqGNqneGdQkBFx9Gweixqi5stZUpBThT+kq3Hukf69y9xL8Iq5+wcB/g6bhH1Fw0</w:t>
      </w:r>
    </w:p>
    <w:p>
      <w:pPr>
        <w:pStyle w:val="PreformattedText"/>
        <w:bidi w:val="0"/>
        <w:spacing w:before="0" w:after="0"/>
        <w:jc w:val="left"/>
        <w:rPr/>
      </w:pPr>
      <w:r>
        <w:rPr/>
        <w:t>0qnQO9q8KDgv54HSPjrambL5XdmTQyHAwVe66hBdzUZ+rlko9uUEIIuHjr51ZlIs8dPccD36Ftcs13</w:t>
      </w:r>
    </w:p>
    <w:p>
      <w:pPr>
        <w:pStyle w:val="PreformattedText"/>
        <w:bidi w:val="0"/>
        <w:spacing w:before="0" w:after="0"/>
        <w:jc w:val="left"/>
        <w:rPr/>
      </w:pPr>
      <w:r>
        <w:rPr/>
        <w:t>JnR3U8qngOtxyVmlu3HagL44ljhQPzP8ugslgNNgs3kZXZaivNNtqknZy8gfIn+L7mrIZNV18dDCA9</w:t>
      </w:r>
    </w:p>
    <w:p>
      <w:pPr>
        <w:pStyle w:val="PreformattedText"/>
        <w:bidi w:val="0"/>
        <w:spacing w:before="0" w:after="0"/>
        <w:jc w:val="left"/>
        <w:rPr/>
      </w:pPr>
      <w:r>
        <w:rPr/>
        <w:t>uFMxHstlOm1lmYjxXOkV+eWI+wdatVp48rVpQL+Zyx/1evSTloYayp2tgZrpTiOTOZhdPiMEWSY5mq</w:t>
      </w:r>
    </w:p>
    <w:p>
      <w:pPr>
        <w:pStyle w:val="PreformattedText"/>
        <w:bidi w:val="0"/>
        <w:spacing w:before="0" w:after="0"/>
        <w:jc w:val="left"/>
        <w:rPr/>
      </w:pPr>
      <w:r>
        <w:rPr/>
        <w:t>iLhySsW28bEhBuQZv6n2j0EyWdu3wjvb5Vyf8AjIH7elRiSU28INF+I+XHOfyHXPFh5cfvDcUq/vZX</w:t>
      </w:r>
    </w:p>
    <w:p>
      <w:pPr>
        <w:pStyle w:val="PreformattedText"/>
        <w:bidi w:val="0"/>
        <w:spacing w:before="0" w:after="0"/>
        <w:jc w:val="left"/>
        <w:rPr/>
      </w:pPr>
      <w:r>
        <w:rPr/>
        <w:t>7TFQRorGSKfc1a+Rq2SxLL4MTQrE39Fbn27D4jx3l5IQqsaD8zUin2U6TAoi3c4BMjdo48WOT+wdO1</w:t>
      </w:r>
    </w:p>
    <w:p>
      <w:pPr>
        <w:pStyle w:val="PreformattedText"/>
        <w:bidi w:val="0"/>
        <w:spacing w:before="0" w:after="0"/>
        <w:jc w:val="left"/>
        <w:rPr/>
      </w:pPr>
      <w:r>
        <w:rPr/>
        <w:t>ahx+2dvUgRRJXybh3rVohL+anhVMHh43ieyuummmdVvwWv7ffstrYZDyVYf6XgG+zpqX9K3hSgqSzt</w:t>
      </w:r>
    </w:p>
    <w:p>
      <w:pPr>
        <w:pStyle w:val="PreformattedText"/>
        <w:bidi w:val="0"/>
        <w:spacing w:before="0" w:after="0"/>
        <w:jc w:val="left"/>
        <w:rPr/>
      </w:pPr>
      <w:r>
        <w:rPr/>
        <w:t>+WFX88nrFu2mqFmwW2oEd6nF7cwWHRZ1DNPlNwEZCuMrxg6ZaWpyqgqQLFB9be3rqJVlgg1doVV+ec</w:t>
      </w:r>
    </w:p>
    <w:p>
      <w:pPr>
        <w:pStyle w:val="PreformattedText"/>
        <w:bidi w:val="0"/>
        <w:spacing w:before="0" w:after="0"/>
        <w:jc w:val="left"/>
        <w:rPr/>
      </w:pPr>
      <w:r>
        <w:rPr/>
        <w:t>8P6RPWrrxv0LZE/USNRkfifJ/3kH8umzcdNBn9+pgYQZcau4cJtKEo6uBh9t08EE1ewBEnicUM+o8r</w:t>
      </w:r>
    </w:p>
    <w:p>
      <w:pPr>
        <w:pStyle w:val="PreformattedText"/>
        <w:bidi w:val="0"/>
        <w:spacing w:before="0" w:after="0"/>
        <w:jc w:val="left"/>
        <w:rPr/>
      </w:pPr>
      <w:r>
        <w:rPr/>
        <w:t>c3+h4dmCz7gITldYU09Epq/ZSnW2XxLtIFHYrKi8DUDFf21J6DJ8vBnuwps9UhjS0mW3FvOoikCoy0</w:t>
      </w:r>
    </w:p>
    <w:p>
      <w:pPr>
        <w:pStyle w:val="PreformattedText"/>
        <w:bidi w:val="0"/>
        <w:spacing w:before="0" w:after="0"/>
        <w:jc w:val="left"/>
        <w:rPr/>
      </w:pPr>
      <w:r>
        <w:rPr/>
        <w:t>234aiemjKsAFgk8VPpFhckW9p4pA+4vMw7VZpD9i8B+2g6vEwnujKTVASf954flQV6LmMlLTTbh3ZU</w:t>
      </w:r>
    </w:p>
    <w:p>
      <w:pPr>
        <w:pStyle w:val="PreformattedText"/>
        <w:bidi w:val="0"/>
        <w:spacing w:before="0" w:after="0"/>
        <w:jc w:val="left"/>
        <w:rPr/>
      </w:pPr>
      <w:r>
        <w:rPr/>
        <w:t>SO0mC2xn8+HK6jUZjcMpwmGJDek1NNV5KaQL/tFwfaa1m0SXF2wPiIjN/tmwK/ma/l0mifVK9zxVVY</w:t>
      </w:r>
    </w:p>
    <w:p>
      <w:pPr>
        <w:pStyle w:val="PreformattedText"/>
        <w:bidi w:val="0"/>
        <w:spacing w:before="0" w:after="0"/>
        <w:jc w:val="left"/>
        <w:rPr/>
      </w:pPr>
      <w:r>
        <w:rPr/>
        <w:t>muct2j9metLj+cb27Xdg/LSu6+grHfbHx/2tithAxowgm3jloKfc+9p2dykctQKmspaf0jUi05U/T2</w:t>
      </w:r>
    </w:p>
    <w:p>
      <w:pPr>
        <w:pStyle w:val="PreformattedText"/>
        <w:bidi w:val="0"/>
        <w:spacing w:before="0" w:after="0"/>
        <w:jc w:val="left"/>
        <w:rPr/>
      </w:pPr>
      <w:r>
        <w:rPr/>
        <w:t>PeTrA2u1fUuP1JjWv9EcOjKyj0wh2Wjua/OnAV/LqtLacslHDmNygCNNu45p8bL9sjtTblz4l29gag</w:t>
      </w:r>
    </w:p>
    <w:p>
      <w:pPr>
        <w:pStyle w:val="PreformattedText"/>
        <w:bidi w:val="0"/>
        <w:spacing w:before="0" w:after="0"/>
        <w:jc w:val="left"/>
        <w:rPr/>
      </w:pPr>
      <w:r>
        <w:rPr/>
        <w:t>6IwBDT01RVzvaQqDCrkarEC9AO2uP8Pp/qz8+lbAUPH0+zpO0NGldUUdK5SOBIhDBK1PJVSKyzpHSG</w:t>
      </w:r>
    </w:p>
    <w:p>
      <w:pPr>
        <w:pStyle w:val="PreformattedText"/>
        <w:bidi w:val="0"/>
        <w:spacing w:before="0" w:after="0"/>
        <w:jc w:val="left"/>
        <w:rPr/>
      </w:pPr>
      <w:r>
        <w:rPr/>
        <w:t>mg+4hVqhmdVDFz9fpfj2+ig01Gigf6qdMO1ATX+fTzm8RUbcrK/D5CjyeOyuKranH5PF5rEw4zI4qo</w:t>
      </w:r>
    </w:p>
    <w:p>
      <w:pPr>
        <w:pStyle w:val="PreformattedText"/>
        <w:bidi w:val="0"/>
        <w:spacing w:before="0" w:after="0"/>
        <w:jc w:val="left"/>
        <w:rPr/>
      </w:pPr>
      <w:r>
        <w:rPr/>
        <w:t>pIys6VeKnjeppa+mq2CvHO2oE30/p9qQUAqpqvrQf6uPVKtWhx/q/zdC5g+k+036F3z8lotiZHIdVb</w:t>
      </w:r>
    </w:p>
    <w:p>
      <w:pPr>
        <w:pStyle w:val="PreformattedText"/>
        <w:bidi w:val="0"/>
        <w:spacing w:before="0" w:after="0"/>
        <w:jc w:val="left"/>
        <w:rPr/>
      </w:pPr>
      <w:r>
        <w:rPr/>
        <w:t>azm29lZ3d01M8tFgc1vWpqaHa9fURzTCQ4/N5GklpqeaOJo/uVVSyhg3s3hR7Wxkvpou2YaY9XmfM0</w:t>
      </w:r>
    </w:p>
    <w:p>
      <w:pPr>
        <w:pStyle w:val="PreformattedText"/>
        <w:bidi w:val="0"/>
        <w:spacing w:before="0" w:after="0"/>
        <w:jc w:val="left"/>
        <w:rPr/>
      </w:pPr>
      <w:r>
        <w:rPr/>
        <w:t>9PnTj59Fb3Fvcbim2JN+vGniMFOQo9af4K/l1l+KPx27P+U/ee1+keoNt0+6t67qjmejTJTVFPt/C0</w:t>
      </w:r>
    </w:p>
    <w:p>
      <w:pPr>
        <w:pStyle w:val="PreformattedText"/>
        <w:bidi w:val="0"/>
        <w:spacing w:before="0" w:after="0"/>
        <w:jc w:val="left"/>
        <w:rPr/>
      </w:pPr>
      <w:r>
        <w:rPr/>
        <w:t>dKsfmz+5sirouF27i554hU1cokEXmUAEkD2VPcraK08hogHz/l8+jPwzLRE+Inh1A3FgKzbW7dx7Uz</w:t>
      </w:r>
    </w:p>
    <w:p>
      <w:pPr>
        <w:pStyle w:val="PreformattedText"/>
        <w:bidi w:val="0"/>
        <w:spacing w:before="0" w:after="0"/>
        <w:jc w:val="left"/>
        <w:rPr/>
      </w:pPr>
      <w:r>
        <w:rPr/>
        <w:t>mBoduZ/a+bzWzN24AUk9DJh9z7Xy0mKy2PrxUySVFW65DGTQyAnRIfUtlb2f2ki3KfUIEMLgUoCBTB</w:t>
      </w:r>
    </w:p>
    <w:p>
      <w:pPr>
        <w:pStyle w:val="PreformattedText"/>
        <w:bidi w:val="0"/>
        <w:spacing w:before="0" w:after="0"/>
        <w:jc w:val="left"/>
        <w:rPr/>
      </w:pPr>
      <w:r>
        <w:rPr/>
        <w:t>zXJr0VXSGI+G7ESCvp/k/wBQ+3oR9t9Advbw6L318i8Ts5J+uNhwYTM7mystDT0tPDtvcGcp9sQ7gj</w:t>
      </w:r>
    </w:p>
    <w:p>
      <w:pPr>
        <w:pStyle w:val="PreformattedText"/>
        <w:bidi w:val="0"/>
        <w:spacing w:before="0" w:after="0"/>
        <w:jc w:val="left"/>
        <w:rPr/>
      </w:pPr>
      <w:r>
        <w:rPr/>
        <w:t>MxhWfGU+48lBRMkTNOJJAQHCMFMRHcPZi/aIaWYACgGoHz+z5cR0Vi+s/3j+6opS1wqEtQklaUrX06</w:t>
      </w:r>
    </w:p>
    <w:p>
      <w:pPr>
        <w:pStyle w:val="PreformattedText"/>
        <w:bidi w:val="0"/>
        <w:spacing w:before="0" w:after="0"/>
        <w:jc w:val="left"/>
        <w:rPr/>
      </w:pPr>
      <w:r>
        <w:rPr/>
        <w:t>BmulgEGI89NX1MNRJ9xTxUNRVxyzeVmpftqWSneoqmaB6oqkKamJIRQBa6S6kMaRNQiMiuMfLj/k6X</w:t>
      </w:r>
    </w:p>
    <w:p>
      <w:pPr>
        <w:pStyle w:val="PreformattedText"/>
        <w:bidi w:val="0"/>
        <w:spacing w:before="0" w:after="0"/>
        <w:jc w:val="left"/>
        <w:rPr/>
      </w:pPr>
      <w:r>
        <w:rPr/>
        <w:t>266nkTGoGmf9X8+jM7o6r330ruDGbA7T2Lu3r7eT7f2luuTH7lzuTc1m396YxczsjN09PEyU9XSZvH</w:t>
      </w:r>
    </w:p>
    <w:p>
      <w:pPr>
        <w:pStyle w:val="PreformattedText"/>
        <w:bidi w:val="0"/>
        <w:spacing w:before="0" w:after="0"/>
        <w:jc w:val="left"/>
        <w:rPr/>
      </w:pPr>
      <w:r>
        <w:rPr/>
        <w:t>zOhtIhRo3gdUkhkHtVs92m5SQRwyakDUJ1E0I8jwz9tOmdztjaI07rkrUCnEf6vl1bf/ACnKSGs7C7</w:t>
      </w:r>
    </w:p>
    <w:p>
      <w:pPr>
        <w:pStyle w:val="PreformattedText"/>
        <w:bidi w:val="0"/>
        <w:spacing w:before="0" w:after="0"/>
        <w:jc w:val="left"/>
        <w:rPr/>
      </w:pPr>
      <w:r>
        <w:rPr/>
        <w:t>23hlYJKrbm2tg7LrMhTTsJFnrZN3Tz4vARIUamRs9m8ZDGrxGPVCZ9aEIGUP8AunNIINmilVjbrKzm</w:t>
      </w:r>
    </w:p>
    <w:p>
      <w:pPr>
        <w:pStyle w:val="PreformattedText"/>
        <w:bidi w:val="0"/>
        <w:spacing w:before="0" w:after="0"/>
        <w:jc w:val="left"/>
        <w:rPr/>
      </w:pPr>
      <w:r>
        <w:rPr/>
        <w:t>tBUgaQMY4jPr0H7WODUZmUaFFTTzp8IFfMk0+wdXv1FZTbc2pPtzORPXby7NoIuwN7tJcSU2Br6/+I</w:t>
      </w:r>
    </w:p>
    <w:p>
      <w:pPr>
        <w:pStyle w:val="PreformattedText"/>
        <w:bidi w:val="0"/>
        <w:spacing w:before="0" w:after="0"/>
        <w:jc w:val="left"/>
        <w:rPr/>
      </w:pPr>
      <w:r>
        <w:rPr/>
        <w:t>bWwmSk0q1O+7ctUJk5qVgjJQxQxsNLge4TmdreF1evjygs3yWuAfSpzT06NFARWSUkzSLrb8+AJ+fG</w:t>
      </w:r>
    </w:p>
    <w:p>
      <w:pPr>
        <w:pStyle w:val="PreformattedText"/>
        <w:bidi w:val="0"/>
        <w:spacing w:before="0" w:after="0"/>
        <w:jc w:val="left"/>
        <w:rPr/>
      </w:pPr>
      <w:r>
        <w:rPr/>
        <w:t>np1Y18WthU9DV7G25LAzU9PDiZc1JUKEqIajLu+8dzzVUS/soI4miQqq2BW3AX3qA0u7G2Vu4UY59R</w:t>
      </w:r>
    </w:p>
    <w:p>
      <w:pPr>
        <w:pStyle w:val="PreformattedText"/>
        <w:bidi w:val="0"/>
        <w:spacing w:before="0" w:after="0"/>
        <w:jc w:val="left"/>
        <w:rPr/>
      </w:pPr>
      <w:r>
        <w:rPr/>
        <w:t>qOPX/COjWzgjZ4onjHhqB/PuJ6sx2PM2TzQzdWC3jnzG6qtT/mk+1eSTHBBYa452eFV/Fxx9Pdom13</w:t>
      </w:r>
    </w:p>
    <w:p>
      <w:pPr>
        <w:pStyle w:val="PreformattedText"/>
        <w:bidi w:val="0"/>
        <w:spacing w:before="0" w:after="0"/>
        <w:jc w:val="left"/>
        <w:rPr/>
      </w:pPr>
      <w:r>
        <w:rPr/>
        <w:t>k0o4eM7H8l0j+Z/l9nRzZMJ5Y55DUCMt/wAaqPyoB0I+C1U8dTXyHXUUOKqqj9xVWQZDMMaWNb82kQ</w:t>
      </w:r>
    </w:p>
    <w:p>
      <w:pPr>
        <w:pStyle w:val="PreformattedText"/>
        <w:bidi w:val="0"/>
        <w:spacing w:before="0" w:after="0"/>
        <w:jc w:val="left"/>
        <w:rPr/>
      </w:pPr>
      <w:r>
        <w:rPr/>
        <w:t>yyH8kge9xklpZz5A8PUnp+0qviTN8aoT+b4H+U9QZU+1xeYqmuJZoKLbdHMq/Rsp/lFfUgc+pKCEB/</w:t>
      </w:r>
    </w:p>
    <w:p>
      <w:pPr>
        <w:pStyle w:val="PreformattedText"/>
        <w:bidi w:val="0"/>
        <w:spacing w:before="0" w:after="0"/>
        <w:jc w:val="left"/>
        <w:rPr/>
      </w:pPr>
      <w:r>
        <w:rPr/>
        <w:t>9Tfn3RKrFO5YCoCj5141/I/sB60lI4ZpDxICA/bkn9gH7ekZJFHTYPNVekD+LZCkwVOj/r+xxxGVyq</w:t>
      </w:r>
    </w:p>
    <w:p>
      <w:pPr>
        <w:pStyle w:val="PreformattedText"/>
        <w:bidi w:val="0"/>
        <w:spacing w:before="0" w:after="0"/>
        <w:jc w:val="left"/>
        <w:rPr/>
      </w:pPr>
      <w:r>
        <w:rPr/>
        <w:t>gjhhFIsYuB/Zt7YArDcMe5XYIBXGMkfmdK/YCOm0Ajt5ZODMwX8lyf2ZNfWnTR4vtdvUusFKjO7hbI</w:t>
      </w:r>
    </w:p>
    <w:p>
      <w:pPr>
        <w:pStyle w:val="PreformattedText"/>
        <w:bidi w:val="0"/>
        <w:spacing w:before="0" w:after="0"/>
        <w:jc w:val="left"/>
        <w:rPr/>
      </w:pPr>
      <w:r>
        <w:rPr/>
        <w:t>BOZz9tgKZqegVlXUsVPU5CtLykkKCOb+9lmS1ZZCdMjM1cZVcFgPMyt2IPwrnpkR0gjoo1SOvbU4Cg</w:t>
      </w:r>
    </w:p>
    <w:p>
      <w:pPr>
        <w:pStyle w:val="PreformattedText"/>
        <w:bidi w:val="0"/>
        <w:spacing w:before="0" w:after="0"/>
        <w:jc w:val="left"/>
        <w:rPr/>
      </w:pPr>
      <w:r>
        <w:rPr/>
        <w:t>6FJ8gK6nPmegm3wstRjds4+n0qa05rPamZmnjrc1VRYHDpIUtf/J6MtH+NLf09oro+AttA8Jkv2Jeg</w:t>
      </w:r>
    </w:p>
    <w:p>
      <w:pPr>
        <w:pStyle w:val="PreformattedText"/>
        <w:bidi w:val="0"/>
        <w:spacing w:before="0" w:after="0"/>
        <w:jc w:val="left"/>
        <w:rPr/>
      </w:pPr>
      <w:r>
        <w:rPr/>
        <w:t>WqRhu1EHqFHHzyT0mkVpbaBYZdELlizk0Z2JCg/yxT5dCnhsYlVuKDC08dqWkrsHtmG36UiwsMNLPX</w:t>
      </w:r>
    </w:p>
    <w:p>
      <w:pPr>
        <w:pStyle w:val="PreformattedText"/>
        <w:bidi w:val="0"/>
        <w:spacing w:before="0" w:after="0"/>
        <w:jc w:val="left"/>
        <w:rPr/>
      </w:pPr>
      <w:r>
        <w:rPr/>
        <w:t>RAWBgk8M5f/amv7XvHrvdE5DSkorDIFFHagHzoWb5DpSiiWVLa3WkSuFVuJJXDvX0AqB8z0IkM0OT3</w:t>
      </w:r>
    </w:p>
    <w:p>
      <w:pPr>
        <w:pStyle w:val="PreformattedText"/>
        <w:bidi w:val="0"/>
        <w:spacing w:before="0" w:after="0"/>
        <w:jc w:val="left"/>
        <w:rPr/>
      </w:pPr>
      <w:r>
        <w:rPr/>
        <w:t>DFWTLanqc7kc3JdhZcZhY5JxCwW5RVjo4tI/x92jcz3QlFdGtjX+ivr9uMfM+nSpdD3dW+EyF+P8Na</w:t>
      </w:r>
    </w:p>
    <w:p>
      <w:pPr>
        <w:pStyle w:val="PreformattedText"/>
        <w:bidi w:val="0"/>
        <w:spacing w:before="0" w:after="0"/>
        <w:jc w:val="left"/>
        <w:rPr/>
      </w:pPr>
      <w:r>
        <w:rPr/>
        <w:t>D7BQfsHr0w4yrk/iFZl5yfJjMbl8/LfSFkq5Y3p8Y2r1Wc5HIgcfUqT+PeoGRWmuJGpGiFsn+Icfs0</w:t>
      </w:r>
    </w:p>
    <w:p>
      <w:pPr>
        <w:pStyle w:val="PreformattedText"/>
        <w:bidi w:val="0"/>
        <w:spacing w:before="0" w:after="0"/>
        <w:jc w:val="left"/>
        <w:rPr/>
      </w:pPr>
      <w:r>
        <w:rPr/>
        <w:t>n7QWHTEUjmWSVh+oqs2B51oo+0sQPmFJ6RNI8tNTbiryvrxu3JsbCyggjJ56aPEy+M+rUWgWeTn6/U</w:t>
      </w:r>
    </w:p>
    <w:p>
      <w:pPr>
        <w:pStyle w:val="PreformattedText"/>
        <w:bidi w:val="0"/>
        <w:spacing w:before="0" w:after="0"/>
        <w:jc w:val="left"/>
        <w:rPr/>
      </w:pPr>
      <w:r>
        <w:rPr/>
        <w:t>e0UYPh3MjV8URhK+fiTkV/MIKD5dUh1L40n4App8wuMHzDNUnoPcpVCi2ruWrYGRq84ba9K6BWaajq</w:t>
      </w:r>
    </w:p>
    <w:p>
      <w:pPr>
        <w:pStyle w:val="PreformattedText"/>
        <w:bidi w:val="0"/>
        <w:spacing w:before="0" w:after="0"/>
        <w:jc w:val="left"/>
        <w:rPr/>
      </w:pPr>
      <w:r>
        <w:rPr/>
        <w:t>Jjl62RCCrMaemp4Va1iCwHt6zK6tyl1/DpiX5BRXHofXpqUmLai2numbP5mp/kMdATuWdThcBi2kKx</w:t>
      </w:r>
    </w:p>
    <w:p>
      <w:pPr>
        <w:pStyle w:val="PreformattedText"/>
        <w:bidi w:val="0"/>
        <w:spacing w:before="0" w:after="0"/>
        <w:jc w:val="left"/>
        <w:rPr/>
      </w:pPr>
      <w:r>
        <w:rPr/>
        <w:t>5KfJ7jr5bks2MdGxuOidnuVc4uhqJFY/paZeQSPbE4AjiiBqWJY/ZwH8q/PpiOPRDCj1BJLH7OC/yB</w:t>
      </w:r>
    </w:p>
    <w:p>
      <w:pPr>
        <w:pStyle w:val="PreformattedText"/>
        <w:bidi w:val="0"/>
        <w:spacing w:before="0" w:after="0"/>
        <w:jc w:val="left"/>
        <w:rPr/>
      </w:pPr>
      <w:r>
        <w:rPr/>
        <w:t>/b0mqKJmiyGXnQKZZDTLGsVys0sP3dZCdRBT7TGQQU6n8GT/AB9p6ELJI3H+f5V+WOnDhGennT/Kf2</w:t>
      </w:r>
    </w:p>
    <w:p>
      <w:pPr>
        <w:pStyle w:val="PreformattedText"/>
        <w:bidi w:val="0"/>
        <w:spacing w:before="0" w:after="0"/>
        <w:jc w:val="left"/>
        <w:rPr/>
      </w:pPr>
      <w:r>
        <w:rPr/>
        <w:t>CmemvuaKWjxdHtmHxtU0eAw+2x45HVqjJbhmWtzSkAM4kWfMKCLXPiAJH4perKL3arYMxIKJg+bGpq</w:t>
      </w:r>
    </w:p>
    <w:p>
      <w:pPr>
        <w:pStyle w:val="PreformattedText"/>
        <w:bidi w:val="0"/>
        <w:spacing w:before="0" w:after="0"/>
        <w:jc w:val="left"/>
        <w:rPr/>
      </w:pPr>
      <w:r>
        <w:rPr/>
        <w:t>Pz/LpQWUkwUFEjoftOT/AIevn1/zmOwx2J/MK7qMM4qcNsGj2j1PhDTySmjWj2ViYVWjUFHp55Yaqt</w:t>
      </w:r>
    </w:p>
    <w:p>
      <w:pPr>
        <w:pStyle w:val="PreformattedText"/>
        <w:bidi w:val="0"/>
        <w:spacing w:before="0" w:after="0"/>
        <w:jc w:val="left"/>
        <w:rPr/>
      </w:pPr>
      <w:r>
        <w:rPr/>
        <w:t>czspSZJbcWJJF1gystzIgOlpmpX0Xtx8jTo825CLYVIIrinoMD8x+zqvbEwhInd/uYwniVIHZ5ZI5W</w:t>
      </w:r>
    </w:p>
    <w:p>
      <w:pPr>
        <w:pStyle w:val="PreformattedText"/>
        <w:bidi w:val="0"/>
        <w:spacing w:before="0" w:after="0"/>
        <w:jc w:val="left"/>
        <w:rPr/>
      </w:pPr>
      <w:r>
        <w:rPr/>
        <w:t>CKlo4keV1ZvqU1tqAH+7B7PfDICyJUEHrfigkpIARTy6UdGGkUNROEStlp/sxOpSPx06VEENSKmBJY</w:t>
      </w:r>
    </w:p>
    <w:p>
      <w:pPr>
        <w:pStyle w:val="PreformattedText"/>
        <w:bidi w:val="0"/>
        <w:spacing w:before="0" w:after="0"/>
        <w:jc w:val="left"/>
        <w:rPr/>
      </w:pPr>
      <w:r>
        <w:rPr/>
        <w:t>AkhFRIlRF654T/AJTGJYyfbko8WNtLCgYfyH+o18/PqiOI5FDqakH+f+oA+nl1Ip9FUk8zI4cJ4EKy</w:t>
      </w:r>
    </w:p>
    <w:p>
      <w:pPr>
        <w:pStyle w:val="PreformattedText"/>
        <w:bidi w:val="0"/>
        <w:spacing w:before="0" w:after="0"/>
        <w:jc w:val="left"/>
        <w:rPr/>
      </w:pPr>
      <w:r>
        <w:rPr/>
        <w:t>CRxWNoMXkjciSWMQaWSJL6WKKDa496kBZIiMUP8Aqp1qM6WlFTnh1nqfEmLSKBqaVKtFro7JHNRyY6</w:t>
      </w:r>
    </w:p>
    <w:p>
      <w:pPr>
        <w:pStyle w:val="PreformattedText"/>
        <w:bidi w:val="0"/>
        <w:spacing w:before="0" w:after="0"/>
        <w:jc w:val="left"/>
        <w:rPr/>
      </w:pPr>
      <w:r>
        <w:rPr/>
        <w:t>gZqUmhVhMlPDX5B5fFUQyK7wU5gqofLErFyVvCRWJFXNR9gx+wmtD+R69EC7OlDRRQ/bx/aPT8x1Dq</w:t>
      </w:r>
    </w:p>
    <w:p>
      <w:pPr>
        <w:pStyle w:val="PreformattedText"/>
        <w:bidi w:val="0"/>
        <w:spacing w:before="0" w:after="0"/>
        <w:jc w:val="left"/>
        <w:rPr/>
      </w:pPr>
      <w:r>
        <w:rPr/>
        <w:t>aJgi0s6xmqmjjUT1YdBCXCVKSByf2ap0I9Mw0FDc6So90kYdrE1r15F+JV4DqDDLT/uzrC5gULInin</w:t>
      </w:r>
    </w:p>
    <w:p>
      <w:pPr>
        <w:pStyle w:val="PreformattedText"/>
        <w:bidi w:val="0"/>
        <w:spacing w:before="0" w:after="0"/>
        <w:jc w:val="left"/>
        <w:rPr/>
      </w:pPr>
      <w:r>
        <w:rPr/>
        <w:t>ENGDVnyFaciqmgndabxwpOiqyKslLUAlVPvyGPUzhflX+eP8/2g9VcyaVUv8/+L/zfYR1xWjkDRU1N</w:t>
      </w:r>
    </w:p>
    <w:p>
      <w:pPr>
        <w:pStyle w:val="PreformattedText"/>
        <w:bidi w:val="0"/>
        <w:spacing w:before="0" w:after="0"/>
        <w:jc w:val="left"/>
        <w:rPr/>
      </w:pPr>
      <w:r>
        <w:rPr/>
        <w:t>C06shqqrx6EEKIGD0tVTF49BVm8bhbuz+QqdNvdwCpKr+Ien+Hr2rWoY8Qf9X+r7Opkvkjoai9N56q</w:t>
      </w:r>
    </w:p>
    <w:p>
      <w:pPr>
        <w:pStyle w:val="PreformattedText"/>
        <w:bidi w:val="0"/>
        <w:spacing w:before="0" w:after="0"/>
        <w:jc w:val="left"/>
        <w:rPr/>
      </w:pPr>
      <w:r>
        <w:rPr/>
        <w:t>rL0Ubxv5XEnlaaqmo0Zlkd4IVEBnUialqJXgmUxyBh5HeNXzUEEY/mR8/Kv5HB6qy63Qg0ANTX+Q+z</w:t>
      </w:r>
    </w:p>
    <w:p>
      <w:pPr>
        <w:pStyle w:val="PreformattedText"/>
        <w:bidi w:val="0"/>
        <w:spacing w:before="0" w:after="0"/>
        <w:jc w:val="left"/>
        <w:rPr/>
      </w:pPr>
      <w:r>
        <w:rPr/>
        <w:t>zp+Yz0yyyVbJRo88oCfdvQiMfcpNMzs9TKkvkjGl0LCSysAABYBr+6PGrmrfF+3qyyGPVp4HpC1UNT</w:t>
      </w:r>
    </w:p>
    <w:p>
      <w:pPr>
        <w:pStyle w:val="PreformattedText"/>
        <w:bidi w:val="0"/>
        <w:spacing w:before="0" w:after="0"/>
        <w:jc w:val="left"/>
        <w:rPr/>
      </w:pPr>
      <w:r>
        <w:rPr/>
        <w:t>XZCJtMVRSmOprVhTK/w+rhmpX0ecwBmlDtUuiIdaNJyNJ0hvaUqSQE4Urx/wAnTxcUJYVzThjqM1fu</w:t>
      </w:r>
    </w:p>
    <w:p>
      <w:pPr>
        <w:pStyle w:val="PreformattedText"/>
        <w:bidi w:val="0"/>
        <w:spacing w:before="0" w:after="0"/>
        <w:jc w:val="left"/>
        <w:rPr/>
      </w:pPr>
      <w:r>
        <w:rPr/>
        <w:t>WKnmOKyeQirpa16qqSqvPSvA9NG8xWCjkSWWoaSNfUV1lPTYfX3rXMKlSSx49aEdu1PEQU6yRdh79p</w:t>
      </w:r>
    </w:p>
    <w:p>
      <w:pPr>
        <w:pStyle w:val="PreformattedText"/>
        <w:bidi w:val="0"/>
        <w:spacing w:before="0" w:after="0"/>
        <w:jc w:val="left"/>
        <w:rPr/>
      </w:pPr>
      <w:r>
        <w:rPr/>
        <w:t>tENV/DsjHKiRSQSSUuuRVcTinkpcjBq8kdwV/Nri508XW6nAIZFNf9Xn1UWttqLK7Ajhxp/LqDV74o</w:t>
      </w:r>
    </w:p>
    <w:p>
      <w:pPr>
        <w:pStyle w:val="PreformattedText"/>
        <w:bidi w:val="0"/>
        <w:spacing w:before="0" w:after="0"/>
        <w:jc w:val="left"/>
        <w:rPr/>
      </w:pPr>
      <w:r>
        <w:rPr/>
        <w:t>IpVXObJip7xI8b0z1dLSVojlLyPJJQSzUyRqSAzFA+pbj6H2n8aJDR4uPSgxTyCsdxivTdgd9SVWd/</w:t>
      </w:r>
    </w:p>
    <w:p>
      <w:pPr>
        <w:pStyle w:val="PreformattedText"/>
        <w:bidi w:val="0"/>
        <w:spacing w:before="0" w:after="0"/>
        <w:jc w:val="left"/>
        <w:rPr/>
      </w:pPr>
      <w:r>
        <w:rPr/>
        <w:t>hFJFSwUctLPVoI4aeqYpRxzTxxVhmWTz08kZMdReRSygMoFve4LkPMECDTx4V4evqD59Vnt/Dj8QuS</w:t>
      </w:r>
    </w:p>
    <w:p>
      <w:pPr>
        <w:pStyle w:val="PreformattedText"/>
        <w:bidi w:val="0"/>
        <w:spacing w:before="0" w:after="0"/>
        <w:jc w:val="left"/>
        <w:rPr/>
      </w:pPr>
      <w:r>
        <w:rPr/>
        <w:t>wP8Ah9P8nWfLyrHWZGKlMSUlX4HAiWeWOBC5qfBG04knRYna5AbSCfSSDYanoskojoEP8vOnT8BLxo</w:t>
      </w:r>
    </w:p>
    <w:p>
      <w:pPr>
        <w:pStyle w:val="PreformattedText"/>
        <w:bidi w:val="0"/>
        <w:spacing w:before="0" w:after="0"/>
        <w:jc w:val="left"/>
        <w:rPr/>
      </w:pPr>
      <w:r>
        <w:rPr/>
        <w:t>z/ABCvTZj4ZJZxFIHMatCQrMA0Ie4LhpAyxwkksXBKhfVb6j3WMMTp9OrPSn29LOjpVjJqmjnlanJK</w:t>
      </w:r>
    </w:p>
    <w:p>
      <w:pPr>
        <w:pStyle w:val="PreformattedText"/>
        <w:bidi w:val="0"/>
        <w:spacing w:before="0" w:after="0"/>
        <w:jc w:val="left"/>
        <w:rPr/>
      </w:pPr>
      <w:r>
        <w:rPr/>
        <w:t>pJT+almpVhlfwv5gsRYtHrZZiqzaW8dpFHtWoINTxH+D/V68fLpMRUEA8emvds0eP2VRiJ3jrd0ZVE</w:t>
      </w:r>
    </w:p>
    <w:p>
      <w:pPr>
        <w:pStyle w:val="PreformattedText"/>
        <w:bidi w:val="0"/>
        <w:spacing w:before="0" w:after="0"/>
        <w:jc w:val="left"/>
        <w:rPr/>
      </w:pPr>
      <w:r>
        <w:rPr/>
        <w:t>vrnSpOOiheulpzLLJ6oZpIVEhtrsy8sslhuaRIrQU/tXf+XmP9WevRKzztUfpqP5+vQQUkcrSTGNWe</w:t>
      </w:r>
    </w:p>
    <w:p>
      <w:pPr>
        <w:pStyle w:val="PreformattedText"/>
        <w:bidi w:val="0"/>
        <w:spacing w:before="0" w:after="0"/>
        <w:jc w:val="left"/>
        <w:rPr/>
      </w:pPr>
      <w:r>
        <w:rPr/>
        <w:t>d5WYklVKtJ62ZWcr9fxe97/Tj2hoSTjz6VEgDPDpXUNLK1WDcIskb6S8PkQKlRFFM7u8dQ3jpyt3k0</w:t>
      </w:r>
    </w:p>
    <w:p>
      <w:pPr>
        <w:pStyle w:val="PreformattedText"/>
        <w:bidi w:val="0"/>
        <w:spacing w:before="0" w:after="0"/>
        <w:jc w:val="left"/>
        <w:rPr/>
      </w:pPr>
      <w:r>
        <w:rPr/>
        <w:t>8cgH6g3SuuijP+bpt6FMnHSipcWqkoXEb+eZJGtPJ6qeTXDGSFhERcRM4J5NrFIx6g9oYFVIpU0+w+</w:t>
      </w:r>
    </w:p>
    <w:p>
      <w:pPr>
        <w:pStyle w:val="PreformattedText"/>
        <w:bidi w:val="0"/>
        <w:spacing w:before="0" w:after="0"/>
        <w:jc w:val="left"/>
        <w:rPr/>
      </w:pPr>
      <w:r>
        <w:rPr/>
        <w:t>f2f6uHTJqakHA/wdCLtyiWHK0SNU+GOKopYX9NLTMstdUUwM3lmlpQtNKk7WjMkblxqAcBnRTCoS5W</w:t>
      </w:r>
    </w:p>
    <w:p>
      <w:pPr>
        <w:pStyle w:val="PreformattedText"/>
        <w:bidi w:val="0"/>
        <w:spacing w:before="0" w:after="0"/>
        <w:jc w:val="left"/>
        <w:rPr/>
      </w:pPr>
      <w:r>
        <w:rPr/>
        <w:t>NVowIrn19Dw+yvTM2poXdjUUx+XSwFIFKU8skwpRVV8Un2sbzfcJT1MtHEpPkqaWpWU07KwV5Fc3YN</w:t>
      </w:r>
    </w:p>
    <w:p>
      <w:pPr>
        <w:pStyle w:val="PreformattedText"/>
        <w:bidi w:val="0"/>
        <w:spacing w:before="0" w:after="0"/>
        <w:jc w:val="left"/>
        <w:rPr/>
      </w:pPr>
      <w:r>
        <w:rPr/>
        <w:t>MFkZHqODTzyB9gNPzH+rPTFQQCVxiv2/6v8AUOnjxCVppo4J0C01Y1JOYjUM9QsNPWSOJRW0y1SRwR</w:t>
      </w:r>
    </w:p>
    <w:p>
      <w:pPr>
        <w:pStyle w:val="PreformattedText"/>
        <w:bidi w:val="0"/>
        <w:spacing w:before="0" w:after="0"/>
        <w:jc w:val="left"/>
        <w:rPr/>
      </w:pPr>
      <w:r>
        <w:rPr/>
        <w:t>B35mDowkEE37RRxI1c1YENTjxz+3h+37D1V3KiiUIrw4Y/1fZ9o6zoBCJi1NFAkkYj8jgUpb7WdyJo</w:t>
      </w:r>
    </w:p>
    <w:p>
      <w:pPr>
        <w:pStyle w:val="PreformattedText"/>
        <w:bidi w:val="0"/>
        <w:spacing w:before="0" w:after="0"/>
        <w:jc w:val="left"/>
        <w:rPr/>
      </w:pPr>
      <w:r>
        <w:rPr/>
        <w:t>/OscsZlOm6ukDExgWiCl5/HFVIBzT9nz/wBX5eeq6gCCeH+HrPiZoaXJJVGldIhWAM/ipY/BLQ1MNZ</w:t>
      </w:r>
    </w:p>
    <w:p>
      <w:pPr>
        <w:pStyle w:val="PreformattedText"/>
        <w:bidi w:val="0"/>
        <w:spacing w:before="0" w:after="0"/>
        <w:jc w:val="left"/>
        <w:rPr/>
      </w:pPr>
      <w:r>
        <w:rPr/>
        <w:t>OzxzyUcav4lIVo3pZ1LMkDLO7Re9xAq1VSgB4fP/Y/L9uOvNQihbup8+H+r1+3h09TUUP3eekgjaGC</w:t>
      </w:r>
    </w:p>
    <w:p>
      <w:pPr>
        <w:pStyle w:val="PreformattedText"/>
        <w:bidi w:val="0"/>
        <w:spacing w:before="0" w:after="0"/>
        <w:jc w:val="left"/>
        <w:rPr/>
      </w:pPr>
      <w:r>
        <w:rPr/>
        <w:t>HM5dPFqjgnaGpr55Illp6upq65pZIolJLTTKkSiSeRkjSZdkMPELYIJqBTzP8+vGhKhR6UJ6aar7XX</w:t>
      </w:r>
    </w:p>
    <w:p>
      <w:pPr>
        <w:pStyle w:val="PreformattedText"/>
        <w:bidi w:val="0"/>
        <w:spacing w:before="0" w:after="0"/>
        <w:jc w:val="left"/>
        <w:rPr/>
      </w:pPr>
      <w:r>
        <w:rPr/>
        <w:t>UwyPTRmShleBJayihipnMNTU6GgmoqlvKZY9JBVJPIxUvDNIWfWQSGYfDj8/yOfl/g69TFVB4/6vy/</w:t>
      </w:r>
    </w:p>
    <w:p>
      <w:pPr>
        <w:pStyle w:val="PreformattedText"/>
        <w:bidi w:val="0"/>
        <w:spacing w:before="0" w:after="0"/>
        <w:jc w:val="left"/>
        <w:rPr/>
      </w:pPr>
      <w:r>
        <w:rPr/>
        <w:t>1Z69CYY6uESSw0VHVVDPWyOy/wC42iq9NPJPHjoqyoRJ4o7ylDNJriRrMUVY4/L4ZZATSInJPEfMjP</w:t>
      </w:r>
    </w:p>
    <w:p>
      <w:pPr>
        <w:pStyle w:val="PreformattedText"/>
        <w:bidi w:val="0"/>
        <w:spacing w:before="0" w:after="0"/>
        <w:jc w:val="left"/>
        <w:rPr/>
      </w:pPr>
      <w:r>
        <w:rPr/>
        <w:t>248uvMWAfFZAMU8/z/ANWemynmqIX1AU40SyCRnkkM8sNH5aqMtFDDkXMckMSDSIpEKsokuC1T7qEL</w:t>
      </w:r>
    </w:p>
    <w:p>
      <w:pPr>
        <w:pStyle w:val="PreformattedText"/>
        <w:bidi w:val="0"/>
        <w:spacing w:before="0" w:after="0"/>
        <w:jc w:val="left"/>
        <w:rPr/>
      </w:pPr>
      <w:r>
        <w:rPr/>
        <w:t>NTzBz6kDPzx/qPr16oA8s8K+Vf8AV/q4dcKt/Pkc54Wxzfc1VczJTNCkYElRI9MkRxmmhpwsFTrApr</w:t>
      </w:r>
    </w:p>
    <w:p>
      <w:pPr>
        <w:pStyle w:val="PreformattedText"/>
        <w:bidi w:val="0"/>
        <w:spacing w:before="0" w:after="0"/>
        <w:jc w:val="left"/>
        <w:rPr/>
      </w:pPr>
      <w:r>
        <w:rPr/>
        <w:t>KjlhFokfxtua20TTRhk7WNCrAj1oGGCPs6ukmqOIkHIzUU+00Pn6dNVXPAsKwmSmQHGTU1SsNPE8CH</w:t>
      </w:r>
    </w:p>
    <w:p>
      <w:pPr>
        <w:pStyle w:val="PreformattedText"/>
        <w:bidi w:val="0"/>
        <w:spacing w:before="0" w:after="0"/>
        <w:jc w:val="left"/>
        <w:rPr/>
      </w:pPr>
      <w:r>
        <w:rPr/>
        <w:t>wlnEX28tCahtUWuxmVUUDh0TwBvX4aOdRUFaGlfPypXz/wBXp1YKWcACucf6v9X+XpvRotMUc88tZB</w:t>
      </w:r>
    </w:p>
    <w:p>
      <w:pPr>
        <w:pStyle w:val="PreformattedText"/>
        <w:bidi w:val="0"/>
        <w:spacing w:before="0" w:after="0"/>
        <w:jc w:val="left"/>
        <w:rPr/>
      </w:pPr>
      <w:r>
        <w:rPr/>
        <w:t>PUs7lqZzU1VNUU3mo6mBqyKKpqBLCi6laKzaLESIokWgkEgVmQ5ORTPyp69WKFCwQjVTB8vmDTrqWY</w:t>
      </w:r>
    </w:p>
    <w:p>
      <w:pPr>
        <w:pStyle w:val="PreformattedText"/>
        <w:bidi w:val="0"/>
        <w:spacing w:before="0" w:after="0"/>
        <w:jc w:val="left"/>
        <w:rPr/>
      </w:pPr>
      <w:r>
        <w:rPr/>
        <w:t>hWlp2qp3FNWqY1jmaSGB4L+BJF+6lkaqJBMcazOUBDeRdUy6YvRiVNKYNP5f8V1ugYgefp/l+zqFWs</w:t>
      </w:r>
    </w:p>
    <w:p>
      <w:pPr>
        <w:pStyle w:val="PreformattedText"/>
        <w:bidi w:val="0"/>
        <w:spacing w:before="0" w:after="0"/>
        <w:jc w:val="left"/>
        <w:rPr/>
      </w:pPr>
      <w:r>
        <w:rPr/>
        <w:t>sVXWin8MlLUM8is9R6Wm0xVroJYqahSKzTBDqhjW/IAA8p85GpqGoP/F/L/B/n6ooNAGHd/q+3rJSr</w:t>
      </w:r>
    </w:p>
    <w:p>
      <w:pPr>
        <w:pStyle w:val="PreformattedText"/>
        <w:bidi w:val="0"/>
        <w:spacing w:before="0" w:after="0"/>
        <w:jc w:val="left"/>
        <w:rPr/>
      </w:pPr>
      <w:r>
        <w:rPr/>
        <w:t>KZ5I6UIJ5oq9YEVq2Tw0ktLJIzSJT09TVyAa2RVSF9ZYs6JcztVaB6ackH19P9Xln+fThJ01rgEenr</w:t>
      </w:r>
    </w:p>
    <w:p>
      <w:pPr>
        <w:pStyle w:val="PreformattedText"/>
        <w:bidi w:val="0"/>
        <w:spacing w:before="0" w:after="0"/>
        <w:jc w:val="left"/>
        <w:rPr/>
      </w:pPr>
      <w:r>
        <w:rPr/>
        <w:t>/q/wBWOudMwakhSKp+3dI6ednhMMgMMkiCQpHSiJkWlaa7KjJ62sPHK5aTaglRQkAenED5f5utFhq7</w:t>
      </w:r>
    </w:p>
    <w:p>
      <w:pPr>
        <w:pStyle w:val="PreformattedText"/>
        <w:bidi w:val="0"/>
        <w:spacing w:before="0" w:after="0"/>
        <w:jc w:val="left"/>
        <w:rPr/>
      </w:pPr>
      <w:r>
        <w:rPr/>
        <w:t>gCT9ufSvSvhSRKiK9WKiFYjM0L01OFWaBZZUqYvJVUNNJKldGjI3kpQrC48bIIZXwQuhpCCaVqOHyx</w:t>
      </w:r>
    </w:p>
    <w:p>
      <w:pPr>
        <w:pStyle w:val="PreformattedText"/>
        <w:bidi w:val="0"/>
        <w:spacing w:before="0" w:after="0"/>
        <w:jc w:val="left"/>
        <w:rPr/>
      </w:pPr>
      <w:r>
        <w:rPr/>
        <w:t>/xWemDwcKCPKh/wf6v9npR5OimXL5iMzLK0zCuq5RT1VLPJLkqKCsmSRshKaySoniqLCWocNMFVlPP</w:t>
      </w:r>
    </w:p>
    <w:p>
      <w:pPr>
        <w:pStyle w:val="PreformattedText"/>
        <w:bidi w:val="0"/>
        <w:spacing w:before="0" w:after="0"/>
        <w:jc w:val="left"/>
        <w:rPr/>
      </w:pPr>
      <w:r>
        <w:rPr/>
        <w:t>ljdnVfFl0g6Sa5+YBzX1+f8As9Mo58OMHB4fsPyxj5f7HWdKKrqhHR00kT1HgeVl1pUCN/sJJYJKcT</w:t>
      </w:r>
    </w:p>
    <w:p>
      <w:pPr>
        <w:pStyle w:val="PreformattedText"/>
        <w:bidi w:val="0"/>
        <w:spacing w:before="0" w:after="0"/>
        <w:jc w:val="left"/>
        <w:rPr/>
      </w:pPr>
      <w:r>
        <w:rPr/>
        <w:t>1uNWfW66FcyIwkJKhmBhl8o1YXB/2PTH7a/wCY6LaasST/AMX9h/wf5+uUEtVUNVSVFdNV1bCSpkkS</w:t>
      </w:r>
    </w:p>
    <w:p>
      <w:pPr>
        <w:pStyle w:val="PreformattedText"/>
        <w:bidi w:val="0"/>
        <w:spacing w:before="0" w:after="0"/>
        <w:jc w:val="left"/>
        <w:rPr/>
      </w:pPr>
      <w:r>
        <w:rPr/>
        <w:t>eeUuyeGot5JIaKaaVRUgvqSKS7X/AM46yN7UVrXj+Zp8/LpxqGnz+zp0jJiaJjFBUTKYquZpaaGRHG</w:t>
      </w:r>
    </w:p>
    <w:p>
      <w:pPr>
        <w:pStyle w:val="PreformattedText"/>
        <w:bidi w:val="0"/>
        <w:spacing w:before="0" w:after="0"/>
        <w:jc w:val="left"/>
        <w:rPr/>
      </w:pPr>
      <w:r>
        <w:rPr/>
        <w:t>PIq5IAkEVSZKacJ9vJEIZ6ephH2xjeJJTC6BWRWBGCCRTB8/2eRH+oNkqBQjtNRWufT+XGvWTKQiOf</w:t>
      </w:r>
    </w:p>
    <w:p>
      <w:pPr>
        <w:pStyle w:val="PreformattedText"/>
        <w:bidi w:val="0"/>
        <w:spacing w:before="0" w:after="0"/>
        <w:jc w:val="left"/>
        <w:rPr/>
      </w:pPr>
      <w:r>
        <w:rPr/>
        <w:t>LwJ/C182XrG8Wugmjp0lqKqqigSXDucBBLFTfRadVp6aMOQugGJNyoEkkjYx1DU7SCv+1IxT7MdeRy</w:t>
      </w:r>
    </w:p>
    <w:p>
      <w:pPr>
        <w:pStyle w:val="PreformattedText"/>
        <w:bidi w:val="0"/>
        <w:spacing w:before="0" w:after="0"/>
        <w:jc w:val="left"/>
        <w:rPr/>
      </w:pPr>
      <w:r>
        <w:rPr/>
        <w:t>yow1UpxOD+w5/ynpvd6mSCrWStoVSpoMlDKzVNTHFJT08ArpoKqKOnn81E6wpF45PQ0rJEXWWdah/C</w:t>
      </w:r>
    </w:p>
    <w:p>
      <w:pPr>
        <w:pStyle w:val="PreformattedText"/>
        <w:bidi w:val="0"/>
        <w:spacing w:before="0" w:after="0"/>
        <w:jc w:val="left"/>
        <w:rPr/>
      </w:pPr>
      <w:r>
        <w:rPr/>
        <w:t>Omo+RB8/zz6/YePDzr1rWe3jg+n+qn+r7OknuGoEFLVNUPT0ixTS1MCLS01LPBLIhmpkp4qWrqqWjV</w:t>
      </w:r>
    </w:p>
    <w:p>
      <w:pPr>
        <w:pStyle w:val="PreformattedText"/>
        <w:bidi w:val="0"/>
        <w:spacing w:before="0" w:after="0"/>
        <w:jc w:val="left"/>
        <w:rPr/>
      </w:pPr>
      <w:r>
        <w:rPr/>
        <w:t>KRj6IpJFRASNSIFiYlCqz1qKfKh/ZXH8+nUZ2wvH7cftpn7eikZWo/ie4ZZFTUkKMJFRJhpbWW1lSt</w:t>
      </w:r>
    </w:p>
    <w:p>
      <w:pPr>
        <w:pStyle w:val="PreformattedText"/>
        <w:bidi w:val="0"/>
        <w:spacing w:before="0" w:after="0"/>
        <w:jc w:val="left"/>
        <w:rPr/>
      </w:pPr>
      <w:r>
        <w:rPr/>
        <w:t>TLEpZ7kMrFL+os9yxI51TGg6N4xpgWrZ6HrbVCkMigxTxmGGncyIkc8a0s89o/tx5E1LBMwdl8kQUi</w:t>
      </w:r>
    </w:p>
    <w:p>
      <w:pPr>
        <w:pStyle w:val="PreformattedText"/>
        <w:bidi w:val="0"/>
        <w:spacing w:before="0" w:after="0"/>
        <w:jc w:val="left"/>
        <w:rPr/>
      </w:pPr>
      <w:r>
        <w:rPr/>
        <w:t>6vDKPGV0KOW7R3UFK8P9X+rHSeaVAAK9tfLjj/AFf8X0KGApqSavpKZ4lnE9bXRRx1eOjrJoGbHZJ6</w:t>
      </w:r>
    </w:p>
    <w:p>
      <w:pPr>
        <w:pStyle w:val="PreformattedText"/>
        <w:bidi w:val="0"/>
        <w:spacing w:before="0" w:after="0"/>
        <w:jc w:val="left"/>
        <w:rPr/>
      </w:pPr>
      <w:r>
        <w:rPr/>
        <w:t>iNf4hkcHMPuzokbxSwyXCNVx60Z3MYEkaWIRiurUMmhqFOBkYPnkeVei+eRFjdpGoqgGozxI48a0+z</w:t>
      </w:r>
    </w:p>
    <w:p>
      <w:pPr>
        <w:pStyle w:val="PreformattedText"/>
        <w:bidi w:val="0"/>
        <w:spacing w:before="0" w:after="0"/>
        <w:jc w:val="left"/>
        <w:rPr/>
      </w:pPr>
      <w:r>
        <w:rPr/>
        <w:t>7OsVI/lpaKZWCtHTqFEcDpU6VlVWDzyeKINPMyapBpnZgD+3UpHJNVSNK1BwP+LFfX1P8Al46YHU32</w:t>
      </w:r>
    </w:p>
    <w:p>
      <w:pPr>
        <w:pStyle w:val="PreformattedText"/>
        <w:bidi w:val="0"/>
        <w:spacing w:before="0" w:after="0"/>
        <w:jc w:val="left"/>
        <w:rPr/>
      </w:pPr>
      <w:r>
        <w:rPr/>
        <w:t>+v8AOn+r9nXOSOI0rRSw0csiV1TJSBRSTVcUP8OmiNVEkL0eVVUqadhJr1UcM6XkplqQwffgPMCVZA</w:t>
      </w:r>
    </w:p>
    <w:p>
      <w:pPr>
        <w:pStyle w:val="PreformattedText"/>
        <w:bidi w:val="0"/>
        <w:spacing w:before="0" w:after="0"/>
        <w:jc w:val="left"/>
        <w:rPr/>
      </w:pPr>
      <w:r>
        <w:rPr/>
        <w:t>FJPH0GKDB/M4B4ivWxL4RyGJZacPn5nIH2cT5GnXBI6t6gTRSJVQ6GWATzun2gsI5BTmilVCQgQFlk</w:t>
      </w:r>
    </w:p>
    <w:p>
      <w:pPr>
        <w:pStyle w:val="PreformattedText"/>
        <w:bidi w:val="0"/>
        <w:spacing w:before="0" w:after="0"/>
        <w:jc w:val="left"/>
        <w:rPr/>
      </w:pPr>
      <w:r>
        <w:rPr/>
        <w:t>KsrpolWPxNFUhyTio/1f6v8AUOvBVH4s49f8ueneqennwVNG33UdY+5K9YYRLNcwS4YWKrW0VLGKNm</w:t>
      </w:r>
    </w:p>
    <w:p>
      <w:pPr>
        <w:pStyle w:val="PreformattedText"/>
        <w:bidi w:val="0"/>
        <w:spacing w:before="0" w:after="0"/>
        <w:jc w:val="left"/>
        <w:rPr/>
      </w:pPr>
      <w:r>
        <w:rPr/>
        <w:t>p9ZZKiOAVBOunSbVIFFVaDRIxLhzRftWuqtP5Vp8uqaaSh1wmnJ+w8P9Qr8+mT7VXCRVNRFLGZryR1</w:t>
      </w:r>
    </w:p>
    <w:p>
      <w:pPr>
        <w:pStyle w:val="PreformattedText"/>
        <w:bidi w:val="0"/>
        <w:spacing w:before="0" w:after="0"/>
        <w:jc w:val="left"/>
        <w:rPr/>
      </w:pPr>
      <w:r>
        <w:rPr/>
        <w:t>EFIaXyOul8eor2gjqIgXdnWRlVNBEp0avG34S+fA+XAfZn/V69XLemRT7fzx0411eY6qpqnjdFeGnm</w:t>
      </w:r>
    </w:p>
    <w:p>
      <w:pPr>
        <w:pStyle w:val="PreformattedText"/>
        <w:bidi w:val="0"/>
        <w:spacing w:before="0" w:after="0"/>
        <w:jc w:val="left"/>
        <w:rPr/>
      </w:pPr>
      <w:r>
        <w:rPr/>
        <w:t>aKaJvK8a01DHDTXknnlrI4gDMX0sq6VKOyKpFmfWxc8B8qcKD8/XqgSlADk/5c/l1xxOViRtyeGanm</w:t>
      </w:r>
    </w:p>
    <w:p>
      <w:pPr>
        <w:pStyle w:val="PreformattedText"/>
        <w:bidi w:val="0"/>
        <w:spacing w:before="0" w:after="0"/>
        <w:jc w:val="left"/>
        <w:rPr/>
      </w:pPr>
      <w:r>
        <w:rPr/>
        <w:t>g/hMORhkePH08rVVPXUz0lNSpNHHKs1Ndm/yVvKX06YZQGWOscgrMMU04wONRj/ZH7D1uWL+yIrXVQ</w:t>
      </w:r>
    </w:p>
    <w:p>
      <w:pPr>
        <w:pStyle w:val="PreformattedText"/>
        <w:bidi w:val="0"/>
        <w:spacing w:before="0" w:after="0"/>
        <w:jc w:val="left"/>
        <w:rPr/>
      </w:pPr>
      <w:r>
        <w:rPr/>
        <w:t>58qcf9g/t6xLXRQKCszyiCrkhLTrUR1YkSUOkVQRZoJZZpRIApe5H61Jt73WgGeB/PqhU5qvEeXDpq</w:t>
      </w:r>
    </w:p>
    <w:p>
      <w:pPr>
        <w:pStyle w:val="PreformattedText"/>
        <w:bidi w:val="0"/>
        <w:spacing w:before="0" w:after="0"/>
        <w:jc w:val="left"/>
        <w:rPr/>
      </w:pPr>
      <w:r>
        <w:rPr/>
        <w:t>y+ZpyqQ0s0qgQ6J38k33EeWQqJpv3BTSRGTwreJ9UgA1a3YhvfpmqAF4UFc/i8/Tr0SE1qPxfy64pk</w:t>
      </w:r>
    </w:p>
    <w:p>
      <w:pPr>
        <w:pStyle w:val="PreformattedText"/>
        <w:bidi w:val="0"/>
        <w:spacing w:before="0" w:after="0"/>
        <w:jc w:val="left"/>
        <w:rPr/>
      </w:pPr>
      <w:r>
        <w:rPr/>
        <w:t>PuqIU4kjWOlyaNNNCkrRffZGgqqYSoqsMfIFWn0u0ug62IQsQ4FAxK6VbAb8qkfs6uVoRXiR/IdYIc</w:t>
      </w:r>
    </w:p>
    <w:p>
      <w:pPr>
        <w:pStyle w:val="PreformattedText"/>
        <w:bidi w:val="0"/>
        <w:spacing w:before="0" w:after="0"/>
        <w:jc w:val="left"/>
        <w:rPr/>
      </w:pPr>
      <w:r>
        <w:rPr/>
        <w:t>gmszVDBGjngWqlBFQkzxSCkk0pG4lZvHMw1EOI7ABLtf3rURxYdb00pQdPsFXAJI4RXFLQ1dO7BUQO</w:t>
      </w:r>
    </w:p>
    <w:p>
      <w:pPr>
        <w:pStyle w:val="PreformattedText"/>
        <w:bidi w:val="0"/>
        <w:spacing w:before="0" w:after="0"/>
        <w:jc w:val="left"/>
        <w:rPr/>
      </w:pPr>
      <w:r>
        <w:rPr/>
        <w:t>8TM1NSgwiOJckzRI8YVlDHhjZPe1ap0h6Ag/7A+3060cKW04r/AKvy6T9VMa0SUoE0oki1P9xH43jD</w:t>
      </w:r>
    </w:p>
    <w:p>
      <w:pPr>
        <w:pStyle w:val="PreformattedText"/>
        <w:bidi w:val="0"/>
        <w:spacing w:before="0" w:after="0"/>
        <w:jc w:val="left"/>
        <w:rPr/>
      </w:pPr>
      <w:r>
        <w:rPr/>
        <w:t>oCY5XK3cTXOv8NwB9RdO1Tg/z6eGACOPSDyNJNT/AHEEJLKYJaR9bl3mL+OS5kYXuiC3p0sANJ9tFa</w:t>
      </w:r>
    </w:p>
    <w:p>
      <w:pPr>
        <w:pStyle w:val="PreformattedText"/>
        <w:bidi w:val="0"/>
        <w:spacing w:before="0" w:after="0"/>
        <w:jc w:val="left"/>
        <w:rPr/>
      </w:pPr>
      <w:r>
        <w:rPr/>
        <w:t>Vp08pJoW6QczxvPHrMbNGqoIo9LN5YdLrIqMI5vCpYBApI1Hn8j20TU/Pp8DHSh2pX1WGzWGzkEmqs</w:t>
      </w:r>
    </w:p>
    <w:p>
      <w:pPr>
        <w:pStyle w:val="PreformattedText"/>
        <w:bidi w:val="0"/>
        <w:spacing w:before="0" w:after="0"/>
        <w:jc w:val="left"/>
        <w:rPr/>
      </w:pPr>
      <w:r>
        <w:rPr/>
        <w:t>xOZx2WoG1Kv2tbQVsFVFPExUzRtTyxDSWU2vxyPflJqK9NyDBz5df//U25KKsJH+GkWN/wAkWvf+g9</w:t>
      </w:r>
    </w:p>
    <w:p>
      <w:pPr>
        <w:pStyle w:val="PreformattedText"/>
        <w:bidi w:val="0"/>
        <w:spacing w:before="0" w:after="0"/>
        <w:jc w:val="left"/>
        <w:rPr/>
      </w:pPr>
      <w:r>
        <w:rPr/>
        <w:t>gQrSvRsM09enOKUmEgE25tYf8AFfdanpymK+fUaUsQv0PHPH9T791or0wV3AIvwCf94P5J/wCR+7p0</w:t>
      </w:r>
    </w:p>
    <w:p>
      <w:pPr>
        <w:pStyle w:val="PreformattedText"/>
        <w:bidi w:val="0"/>
        <w:spacing w:before="0" w:after="0"/>
        <w:jc w:val="left"/>
        <w:rPr/>
      </w:pPr>
      <w:r>
        <w:rPr/>
        <w:t>nloFPSGyT6vKBf8ATwR+LE8g3+tvZrbLQr0H71qqx6CXLi9Qhv8A8hf1I/1/xb2I4PhPQRvCdY9es1</w:t>
      </w:r>
    </w:p>
    <w:p>
      <w:pPr>
        <w:pStyle w:val="PreformattedText"/>
        <w:bidi w:val="0"/>
        <w:spacing w:before="0" w:after="0"/>
        <w:jc w:val="left"/>
        <w:rPr/>
      </w:pPr>
      <w:r>
        <w:rPr/>
        <w:t>Av7gt+f94t/vRPt8ivSZfi6XOOB9J/1r2v/wAnH6ce6dPrxr0tqMcC39P+I44/wPutOlK9Op+n++N7</w:t>
      </w:r>
    </w:p>
    <w:p>
      <w:pPr>
        <w:pStyle w:val="PreformattedText"/>
        <w:bidi w:val="0"/>
        <w:spacing w:before="0" w:after="0"/>
        <w:jc w:val="left"/>
        <w:rPr/>
      </w:pPr>
      <w:r>
        <w:rPr/>
        <w:t>fQ/7D3oA06cr1EmX0m4H+t/jx+oi3vY49UJ6TNavBI4+v55N/wCh/wAf6e7U6ZY4+XSFyi3DcX+v5v</w:t>
      </w:r>
    </w:p>
    <w:p>
      <w:pPr>
        <w:pStyle w:val="PreformattedText"/>
        <w:bidi w:val="0"/>
        <w:spacing w:before="0" w:after="0"/>
        <w:jc w:val="left"/>
        <w:rPr/>
      </w:pPr>
      <w:r>
        <w:rPr/>
        <w:t>cfSxvz7eTFD0jkPGvQUZuO+vgWNwb3HNjyf6KR7WR+h6KpsV6B/NRf5zgXsR+OTyQbW4Jva/PtWgzX</w:t>
      </w:r>
    </w:p>
    <w:p>
      <w:pPr>
        <w:pStyle w:val="PreformattedText"/>
        <w:bidi w:val="0"/>
        <w:spacing w:before="0" w:after="0"/>
        <w:jc w:val="left"/>
        <w:rPr/>
      </w:pPr>
      <w:r>
        <w:rPr/>
        <w:t>oonJyOgzrIvXc6fr+Ba1rk3FgC4+vt8jHSIPTA6bHi5Nwbj+gH+wAve4seb8+2mBHTqtXrqOME8WIu</w:t>
      </w:r>
    </w:p>
    <w:p>
      <w:pPr>
        <w:pStyle w:val="PreformattedText"/>
        <w:bidi w:val="0"/>
        <w:spacing w:before="0" w:after="0"/>
        <w:jc w:val="left"/>
        <w:rPr/>
      </w:pPr>
      <w:r>
        <w:rPr/>
        <w:t>ACL3Ykm5sDxb/iPbTjpVG1KdZhGb/T1WHNv6fUjg2/1z7ZI6Voa+fUhK2kw8dRmshIIcdg6KszmQmI</w:t>
      </w:r>
    </w:p>
    <w:p>
      <w:pPr>
        <w:pStyle w:val="PreformattedText"/>
        <w:bidi w:val="0"/>
        <w:spacing w:before="0" w:after="0"/>
        <w:jc w:val="left"/>
        <w:rPr/>
      </w:pPr>
      <w:r>
        <w:rPr/>
        <w:t>J8FBh6SbJ1kpHFgkFKx9tkVYKOJPSyOpx5k9fNj7i3xJ2V3D2t2I0pmO++yN67sSaU6mnp8xuGuq6S</w:t>
      </w:r>
    </w:p>
    <w:p>
      <w:pPr>
        <w:pStyle w:val="PreformattedText"/>
        <w:bidi w:val="0"/>
        <w:spacing w:before="0" w:after="0"/>
        <w:jc w:val="left"/>
        <w:rPr/>
      </w:pPr>
      <w:r>
        <w:rPr/>
        <w:t>VyblS9I8f14/A90c1d6cK9SXbx+FbwR4wo6Dln9ci8r/VwLt9Bb8i2knj6e9gj06cPWUB2VLeoLZGB</w:t>
      </w:r>
    </w:p>
    <w:p>
      <w:pPr>
        <w:pStyle w:val="PreformattedText"/>
        <w:bidi w:val="0"/>
        <w:spacing w:before="0" w:after="0"/>
        <w:jc w:val="left"/>
        <w:rPr/>
      </w:pPr>
      <w:r>
        <w:rPr/>
        <w:t>Fib2Uqb8tzzf3f7OqV8+mmvW1NMeVFtSkHVe7WUqw4JsP9f3Rhg1HTi8eu6fgo35KCwHGq/9o2tZv6</w:t>
      </w:r>
    </w:p>
    <w:p>
      <w:pPr>
        <w:pStyle w:val="PreformattedText"/>
        <w:bidi w:val="0"/>
        <w:spacing w:before="0" w:after="0"/>
        <w:jc w:val="left"/>
        <w:rPr/>
      </w:pPr>
      <w:r>
        <w:rPr/>
        <w:t>H2yer14+nWYH8BeRq/w1AfQ6rkK1z/ALH3qvXvlXqXGQCeUBAuAPUL2+vH6SD/AE4PvY9Oveo6zxRg</w:t>
      </w:r>
    </w:p>
    <w:p>
      <w:pPr>
        <w:pStyle w:val="PreformattedText"/>
        <w:bidi w:val="0"/>
        <w:spacing w:before="0" w:after="0"/>
        <w:jc w:val="left"/>
        <w:rPr/>
      </w:pPr>
      <w:r>
        <w:rPr/>
        <w:t>3LC3jIcgnkyW9AjQC2oE3uPoPr738+vdZX1epb+p3vyQF4+jk/p9X0FvdvQde6zIAyi1wSNKLe7ei/</w:t>
      </w:r>
    </w:p>
    <w:p>
      <w:pPr>
        <w:pStyle w:val="PreformattedText"/>
        <w:bidi w:val="0"/>
        <w:spacing w:before="0" w:after="0"/>
        <w:jc w:val="left"/>
        <w:rPr/>
      </w:pPr>
      <w:r>
        <w:rPr/>
        <w:t>8AYYmxINtI4v8A6/v2Pz69X59SjIisSPWYwpjKFihjW9yHGmVQshCi4uAOeB7uOqH+XUfXrLT8awSi</w:t>
      </w:r>
    </w:p>
    <w:p>
      <w:pPr>
        <w:pStyle w:val="PreformattedText"/>
        <w:bidi w:val="0"/>
        <w:spacing w:before="0" w:after="0"/>
        <w:jc w:val="left"/>
        <w:rPr/>
      </w:pPr>
      <w:r>
        <w:rPr/>
        <w:t>ryTqX9c2nlZNRJ0OLcEqfd8Ur02K1p1yESoqPIrOspZdKyGFtJYr5iyj/JSzL6GF1uAD9fdTTic9XF</w:t>
      </w:r>
    </w:p>
    <w:p>
      <w:pPr>
        <w:pStyle w:val="PreformattedText"/>
        <w:bidi w:val="0"/>
        <w:spacing w:before="0" w:after="0"/>
        <w:jc w:val="left"/>
        <w:rPr/>
      </w:pPr>
      <w:r>
        <w:rPr/>
        <w:t>euLBXa/wCgNdDwifRbswH6AV/1K8E390PHq4FOm6df3HuSQjXVmQnTe2pWFgVBNrg3BuCPe/TrXWEk</w:t>
      </w:r>
    </w:p>
    <w:p>
      <w:pPr>
        <w:pStyle w:val="PreformattedText"/>
        <w:bidi w:val="0"/>
        <w:spacing w:before="0" w:after="0"/>
        <w:jc w:val="left"/>
        <w:rPr/>
      </w:pPr>
      <w:r>
        <w:rPr/>
        <w:t>vIOWAAZnGlWGkKfIWVSt0RP1flfqPp7qSevU6cqITeITF2SOVi7p5GXVGo4BKo7MECgmwJ/Nv1e3FB</w:t>
      </w:r>
    </w:p>
    <w:p>
      <w:pPr>
        <w:pStyle w:val="PreformattedText"/>
        <w:bidi w:val="0"/>
        <w:spacing w:before="0" w:after="0"/>
        <w:jc w:val="left"/>
        <w:rPr/>
      </w:pPr>
      <w:r>
        <w:rPr/>
        <w:t>IDA46bJAJFM9e8epma6nXJqkXQAmhwBdAD4ixHHHpa/wCL+606vXrOFjWnIUjXJUnhtJi+30qtnZZT</w:t>
      </w:r>
    </w:p>
    <w:p>
      <w:pPr>
        <w:pStyle w:val="PreformattedText"/>
        <w:bidi w:val="0"/>
        <w:spacing w:before="0" w:after="0"/>
        <w:jc w:val="left"/>
        <w:rPr/>
      </w:pPr>
      <w:r>
        <w:rPr/>
        <w:t>KsokudDJpZf0Pfj24vD8+qkivz64MsYNjJGy3HkYp9PVpjII5cOBxaxN7fUj3vh1Xj16cICAkgciNN</w:t>
      </w:r>
    </w:p>
    <w:p>
      <w:pPr>
        <w:pStyle w:val="PreformattedText"/>
        <w:bidi w:val="0"/>
        <w:spacing w:before="0" w:after="0"/>
        <w:jc w:val="left"/>
        <w:rPr/>
      </w:pPr>
      <w:r>
        <w:rPr/>
        <w:t>LgJIjM7ljqeGOOQsQ1muqtfgj6H3piOA68BnrisqrY6wpuWUSKAvkQ65IkN1bXwLEWA5FrH22cdODr</w:t>
      </w:r>
    </w:p>
    <w:p>
      <w:pPr>
        <w:pStyle w:val="PreformattedText"/>
        <w:bidi w:val="0"/>
        <w:spacing w:before="0" w:after="0"/>
        <w:jc w:val="left"/>
        <w:rPr/>
      </w:pPr>
      <w:r>
        <w:rPr/>
        <w:t>gJHfXbQTOZTIwj5cvcX8ll0AsSxtfkXsRb3Wtet58uHWVjZJ18CP5BTkzMi+SCzWAgkgfwA1BGmS66</w:t>
      </w:r>
    </w:p>
    <w:p>
      <w:pPr>
        <w:pStyle w:val="PreformattedText"/>
        <w:bidi w:val="0"/>
        <w:spacing w:before="0" w:after="0"/>
        <w:jc w:val="left"/>
        <w:rPr/>
      </w:pPr>
      <w:r>
        <w:rPr/>
        <w:t>W0g2Ui/v3Xs9RQUVwG1JpB1EIBpJ9KgXAFnQaSVJuODzY+/fn1uvXYaNizsDpVCqIrnSOP0hvSTpJN</w:t>
      </w:r>
    </w:p>
    <w:p>
      <w:pPr>
        <w:pStyle w:val="PreformattedText"/>
        <w:bidi w:val="0"/>
        <w:spacing w:before="0" w:after="0"/>
        <w:jc w:val="left"/>
        <w:rPr/>
      </w:pPr>
      <w:r>
        <w:rPr/>
        <w:t>yDe3JBB96rmvXq9eEMkyaIwzcalAUvpRrRq7sthGmv8A1jqta/vXl1sUx1niAWPUTrZSgDcDgC7aUJ</w:t>
      </w:r>
    </w:p>
    <w:p>
      <w:pPr>
        <w:pStyle w:val="PreformattedText"/>
        <w:bidi w:val="0"/>
        <w:spacing w:before="0" w:after="0"/>
        <w:jc w:val="left"/>
        <w:rPr/>
      </w:pPr>
      <w:r>
        <w:rPr/>
        <w:t>AlkIXmxBS11/p798+vHrJDCZGkkLC0RDFXAu7VBIUtHokQgBCDqK345v78Aa1690pcfDHDJqlTSYxJ</w:t>
      </w:r>
    </w:p>
    <w:p>
      <w:pPr>
        <w:pStyle w:val="PreformattedText"/>
        <w:bidi w:val="0"/>
        <w:spacing w:before="0" w:after="0"/>
        <w:jc w:val="left"/>
        <w:rPr/>
      </w:pPr>
      <w:r>
        <w:rPr/>
        <w:t>ZVlUMHKGQNpcaljT+pGpQl7XjN1kKnj5/wCr/V/xXSeUinn0ImHpEhwlTUyhI5quamxMb1ZBaGWWRq</w:t>
      </w:r>
    </w:p>
    <w:p>
      <w:pPr>
        <w:pStyle w:val="PreformattedText"/>
        <w:bidi w:val="0"/>
        <w:spacing w:before="0" w:after="0"/>
        <w:jc w:val="left"/>
        <w:rPr/>
      </w:pPr>
      <w:r>
        <w:rPr/>
        <w:t>yuh+1lhlp5DFRUVxLGyTUhlC2eB+DBBphkYkVNFz88n/BxGRX06L5e6QAE0Gaf6v8ABwP29R2aWWoS</w:t>
      </w:r>
    </w:p>
    <w:p>
      <w:pPr>
        <w:pStyle w:val="PreformattedText"/>
        <w:bidi w:val="0"/>
        <w:spacing w:before="0" w:after="0"/>
        <w:jc w:val="left"/>
        <w:rPr/>
      </w:pPr>
      <w:r>
        <w:rPr/>
        <w:t>NFmZ2W3hdyEKaCzO8jsCZUiYsosQAeACfaSWVUBZyaDqyKRmgoOtnD+Th8fYxjcPmclShBufJPlchO</w:t>
      </w:r>
    </w:p>
    <w:p>
      <w:pPr>
        <w:pStyle w:val="PreformattedText"/>
        <w:bidi w:val="0"/>
        <w:spacing w:before="0" w:after="0"/>
        <w:jc w:val="left"/>
        <w:rPr/>
      </w:pPr>
      <w:r>
        <w:rPr/>
        <w:t>afxtBt3bMclbkFErENoqKgSq1x6/GgW/HsKXTmWZVJorNVvPtGf58OgZubm+3FAG0xA0PmcZP+Ch62</w:t>
      </w:r>
    </w:p>
    <w:p>
      <w:pPr>
        <w:pStyle w:val="PreformattedText"/>
        <w:bidi w:val="0"/>
        <w:spacing w:before="0" w:after="0"/>
        <w:jc w:val="left"/>
        <w:rPr/>
      </w:pPr>
      <w:r>
        <w:rPr/>
        <w:t>3urqSSLGZ7dUsLpW5CNMHjEVI/HTZLcUZlyb05AuYsNtiLwFRYI0oHB9s10mS9YDWW0L+fH/AHlelN</w:t>
      </w:r>
    </w:p>
    <w:p>
      <w:pPr>
        <w:pStyle w:val="PreformattedText"/>
        <w:bidi w:val="0"/>
        <w:spacing w:before="0" w:after="0"/>
        <w:jc w:val="left"/>
        <w:rPr/>
      </w:pPr>
      <w:r>
        <w:rPr/>
        <w:t>oygX04qGK6aeQLcafYv+HoxeDo1xu1Jp1QCfdcgxFGEYDwbbwsiTZIUpIcCLJZQxwRk8skZU+/IfAt</w:t>
      </w:r>
    </w:p>
    <w:p>
      <w:pPr>
        <w:pStyle w:val="PreformattedText"/>
        <w:bidi w:val="0"/>
        <w:spacing w:before="0" w:after="0"/>
        <w:jc w:val="left"/>
        <w:rPr/>
      </w:pPr>
      <w:r>
        <w:rPr/>
        <w:t>Gb8UhoP9KK1P5npbEvh2rNTuk7R/pVpq/Img+fSgkU4/a6RlgtVu6oaokkIeK228ROBH6eXhjy+aJ4</w:t>
      </w:r>
    </w:p>
    <w:p>
      <w:pPr>
        <w:pStyle w:val="PreformattedText"/>
        <w:bidi w:val="0"/>
        <w:spacing w:before="0" w:after="0"/>
        <w:jc w:val="left"/>
        <w:rPr/>
      </w:pPr>
      <w:r>
        <w:rPr/>
        <w:t>A0hY7jj3piIrQL+OY1/wBqP856uQFtqB6PIf8AjI/znprr0XHbYiTWI6/d9SuZrGKAMu3cY7w4qKUX</w:t>
      </w:r>
    </w:p>
    <w:p>
      <w:pPr>
        <w:pStyle w:val="PreformattedText"/>
        <w:bidi w:val="0"/>
        <w:spacing w:before="0" w:after="0"/>
        <w:jc w:val="left"/>
        <w:rPr/>
      </w:pPr>
      <w:r>
        <w:rPr/>
        <w:t>CRLV1avUzcepFDD6e6vWG2RQvfKdRPoo4D8znpt2WK0AqfElOr/ajh+05+fSM3Ey4nb2Lxzq6VmYZN</w:t>
      </w:r>
    </w:p>
    <w:p>
      <w:pPr>
        <w:pStyle w:val="PreformattedText"/>
        <w:bidi w:val="0"/>
        <w:spacing w:before="0" w:after="0"/>
        <w:jc w:val="left"/>
        <w:rPr/>
      </w:pPr>
      <w:r>
        <w:rPr/>
        <w:t>25WP6zrFpag2pi3ZuQy0YkqVDAhjIPz7auSIbaOOp8RxrYD9ij/L1o1it4o2FGchz60/CPlXj0H+4q</w:t>
      </w:r>
    </w:p>
    <w:p>
      <w:pPr>
        <w:pStyle w:val="PreformattedText"/>
        <w:bidi w:val="0"/>
        <w:spacing w:before="0" w:after="0"/>
        <w:jc w:val="left"/>
        <w:rPr/>
      </w:pPr>
      <w:r>
        <w:rPr/>
        <w:t>B58lhtmfcCKPHr4cvOrMEjy+WvmN1VLjgg4rEwinB+gCH8e0l4paa0tB8KAaj8zlv2DHSiJQXFoHoQ</w:t>
      </w:r>
    </w:p>
    <w:p>
      <w:pPr>
        <w:pStyle w:val="PreformattedText"/>
        <w:bidi w:val="0"/>
        <w:spacing w:before="0" w:after="0"/>
        <w:jc w:val="left"/>
        <w:rPr/>
      </w:pPr>
      <w:r>
        <w:rPr/>
        <w:t>cn5nLfsGOkMKlawbu3E5aE5BocRj0uiiM7hluwDtqKCl2zjVS34V/bEYd/q7o8GOkf7b/oUdaaZdFx</w:t>
      </w:r>
    </w:p>
    <w:p>
      <w:pPr>
        <w:pStyle w:val="PreformattedText"/>
        <w:bidi w:val="0"/>
        <w:spacing w:before="0" w:after="0"/>
        <w:jc w:val="left"/>
        <w:rPr/>
      </w:pPr>
      <w:r>
        <w:rPr/>
        <w:t>LWnkPTP+DA6dWpXgwG2aBI3afIDKblKgBPHJlZ1xOGhlXlmP2dJrQm91k4+vtRcJqisrRV7cs1PUmg</w:t>
      </w:r>
    </w:p>
    <w:p>
      <w:pPr>
        <w:pStyle w:val="PreformattedText"/>
        <w:bidi w:val="0"/>
        <w:spacing w:before="0" w:after="0"/>
        <w:jc w:val="left"/>
        <w:rPr/>
      </w:pPr>
      <w:r>
        <w:rPr/>
        <w:t>/lw6S0ZLeJj/aNVgPtwvT/AJWiir97Um2kdft6TI7d2mbkp40wsEU2RqIzqTy00soqGJH5uT9Pb0sS</w:t>
      </w:r>
    </w:p>
    <w:p>
      <w:pPr>
        <w:pStyle w:val="PreformattedText"/>
        <w:bidi w:val="0"/>
        <w:spacing w:before="0" w:after="0"/>
        <w:jc w:val="left"/>
        <w:rPr/>
      </w:pPr>
      <w:r>
        <w:rPr/>
        <w:t>3F+IeEQKp9iIKn9pr1eVf8cigBqylV48W86fIZ6g0VeuT3s2efS9FFk9y7unVlv9vT4GmqaqCMM1m8</w:t>
      </w:r>
    </w:p>
    <w:p>
      <w:pPr>
        <w:pStyle w:val="PreformattedText"/>
        <w:bidi w:val="0"/>
        <w:spacing w:before="0" w:after="0"/>
        <w:jc w:val="left"/>
        <w:rPr/>
      </w:pPr>
      <w:r>
        <w:rPr/>
        <w:t>c7LTpGeR/T6+9wES35uXWvc0mfKg7fyUUx1tDrvKo36YZ2PyVQTj5saAdBpiJzTVGd3FPHNrwGz85k</w:t>
      </w:r>
    </w:p>
    <w:p>
      <w:pPr>
        <w:pStyle w:val="PreformattedText"/>
        <w:bidi w:val="0"/>
        <w:spacing w:before="0" w:after="0"/>
        <w:jc w:val="left"/>
        <w:rPr/>
      </w:pPr>
      <w:r>
        <w:rPr/>
        <w:t>I5TbzQ5Pc/jw8cXJ5ejmyEkkRubWNvbNq2j6q4plI2NfVmPb/Mlj03bAvJLcvXUiMfsLClftFaDoIy</w:t>
      </w:r>
    </w:p>
    <w:p>
      <w:pPr>
        <w:pStyle w:val="PreformattedText"/>
        <w:bidi w:val="0"/>
        <w:spacing w:before="0" w:after="0"/>
        <w:jc w:val="left"/>
        <w:rPr/>
      </w:pPr>
      <w:r>
        <w:rPr/>
        <w:t>yUW1951XmVDVx7f2RTyVGgq618zZGtrBK51MGxlAquLnh7/n23AVSzu5TxYKg/bUj8+J6aRhFb3TA0</w:t>
      </w:r>
    </w:p>
    <w:p>
      <w:pPr>
        <w:pStyle w:val="PreformattedText"/>
        <w:bidi w:val="0"/>
        <w:spacing w:before="0" w:after="0"/>
        <w:jc w:val="left"/>
        <w:rPr/>
      </w:pPr>
      <w:r>
        <w:rPr/>
        <w:t>rRAfmck1+SilPn0DW4pYsfs+WomSOGmzm5WrK5g+tYtu7DoJKutkCMfTRz1tU4Y8L+3c29om1/TKqr</w:t>
      </w:r>
    </w:p>
    <w:p>
      <w:pPr>
        <w:pStyle w:val="PreformattedText"/>
        <w:bidi w:val="0"/>
        <w:spacing w:before="0" w:after="0"/>
        <w:jc w:val="left"/>
        <w:rPr/>
      </w:pPr>
      <w:r>
        <w:rPr/>
        <w:t>/bTACnmsf+dj/LrSqI7KVvNgT+wUFB8yetC75mVvV25qjrntzam9Yt8dld4v2p2t3RFS1Zqsds+v3D</w:t>
      </w:r>
    </w:p>
    <w:p>
      <w:pPr>
        <w:pStyle w:val="PreformattedText"/>
        <w:bidi w:val="0"/>
        <w:spacing w:before="0" w:after="0"/>
        <w:jc w:val="left"/>
        <w:rPr/>
      </w:pPr>
      <w:r>
        <w:rPr/>
        <w:t>2fmqPYmx6yEStJi9xba2pitFVD/ykQPBUBirqPcwbZG1vbrAV/TRVCj8sn9vHo7hUJBBHpIdVAOa8B</w:t>
      </w:r>
    </w:p>
    <w:p>
      <w:pPr>
        <w:pStyle w:val="PreformattedText"/>
        <w:bidi w:val="0"/>
        <w:spacing w:before="0" w:after="0"/>
        <w:jc w:val="left"/>
        <w:rPr/>
      </w:pPr>
      <w:r>
        <w:rPr/>
        <w:t>0ldj9r7S6x+PW++v8A/R1jtzdh9vY5p6Tc244EyW3sJtPMGqxMshx8ktPUJuvD0mIFRhZo2NPDVVck</w:t>
      </w:r>
    </w:p>
    <w:p>
      <w:pPr>
        <w:pStyle w:val="PreformattedText"/>
        <w:bidi w:val="0"/>
        <w:spacing w:before="0" w:after="0"/>
        <w:jc w:val="left"/>
        <w:rPr/>
      </w:pPr>
      <w:r>
        <w:rPr/>
        <w:t>0oZo41YQ2VxBFa38bWwa5koqs3BV4sQP4q8PLj0hvLS4nvbCdb1ktIqsyLgs/kGPmpHxDjwp0GvQ2/</w:t>
      </w:r>
    </w:p>
    <w:p>
      <w:pPr>
        <w:pStyle w:val="PreformattedText"/>
        <w:bidi w:val="0"/>
        <w:spacing w:before="0" w:after="0"/>
        <w:jc w:val="left"/>
        <w:rPr/>
      </w:pPr>
      <w:r>
        <w:rPr/>
        <w:t>sX013B1d3HmsHht70XWm+Ns7sl2FuFvNi96UOFysNVldu5BPBUxUUOSx6PDDVNG4papo5tDmPSatGj</w:t>
      </w:r>
    </w:p>
    <w:p>
      <w:pPr>
        <w:pStyle w:val="PreformattedText"/>
        <w:bidi w:val="0"/>
        <w:spacing w:before="0" w:after="0"/>
        <w:jc w:val="left"/>
        <w:rPr/>
      </w:pPr>
      <w:r>
        <w:rPr/>
        <w:t>IVZu0in+r/Vx6elEjoyIO4/6vt+3zp0oPk73nmflH8je0O88zjcXg8x21vOv3HWYXCUqjH4GgrZIaP</w:t>
      </w:r>
    </w:p>
    <w:p>
      <w:pPr>
        <w:pStyle w:val="PreformattedText"/>
        <w:bidi w:val="0"/>
        <w:spacing w:before="0" w:after="0"/>
        <w:jc w:val="left"/>
        <w:rPr/>
      </w:pPr>
      <w:r>
        <w:rPr/>
        <w:t>CbeElHTxfxifb23aCjpqisaPz188TTvZ5CPdbaARLDaxkkA09Sanz9T69WZ2KtLIBUD19B+X8/LpZ9</w:t>
      </w:r>
    </w:p>
    <w:p>
      <w:pPr>
        <w:pStyle w:val="PreformattedText"/>
        <w:bidi w:val="0"/>
        <w:spacing w:before="0" w:after="0"/>
        <w:jc w:val="left"/>
        <w:rPr/>
      </w:pPr>
      <w:r>
        <w:rPr/>
        <w:t>h/JLt/M/HPrX4gvumGXpjrzemd33icBQYeXGVW4c/lhTxU9Nu7Mz01FWbiw+zZmmbD0lUWhxUtZUaN</w:t>
      </w:r>
    </w:p>
    <w:p>
      <w:pPr>
        <w:pStyle w:val="PreformattedText"/>
        <w:bidi w:val="0"/>
        <w:spacing w:before="0" w:after="0"/>
        <w:jc w:val="left"/>
        <w:rPr/>
      </w:pPr>
      <w:r>
        <w:rPr/>
        <w:t>RZSgjvXmENrY62ZEwAdQBAJIFDQDSWOfPzJ0rQP2Nlax319u3hgTyjJwaGgBK0z3ACv8qVPSP+PfyD</w:t>
      </w:r>
    </w:p>
    <w:p>
      <w:pPr>
        <w:pStyle w:val="PreformattedText"/>
        <w:bidi w:val="0"/>
        <w:spacing w:before="0" w:after="0"/>
        <w:jc w:val="left"/>
        <w:rPr/>
      </w:pPr>
      <w:r>
        <w:rPr/>
        <w:t>7l+J/a+J7y6D3VUbK7R2zS5/A4fdNPHtrIQ0OI3Zt6t2tnqCbDZeaekycVRj8jKY3liZaeqWCojtLC</w:t>
      </w:r>
    </w:p>
    <w:p>
      <w:pPr>
        <w:pStyle w:val="PreformattedText"/>
        <w:bidi w:val="0"/>
        <w:spacing w:before="0" w:after="0"/>
        <w:jc w:val="left"/>
        <w:rPr/>
      </w:pPr>
      <w:r>
        <w:rPr/>
        <w:t>jAsuLIzRSRvAGiJoe5fX/TV4+Y6NkmTUtJWVgdQpUGo+dCPyPScjqqqsp63J5Cqr6nI18NRXy12Yds</w:t>
      </w:r>
    </w:p>
    <w:p>
      <w:pPr>
        <w:pStyle w:val="PreformattedText"/>
        <w:bidi w:val="0"/>
        <w:spacing w:before="0" w:after="0"/>
        <w:jc w:val="left"/>
        <w:rPr/>
      </w:pPr>
      <w:r>
        <w:rPr/>
        <w:t>1lcjXCOpiapyORhqaqaTI5WqmaRqmeRpHkJLi97n1vbiOyIfDEYGD5UHCvHyr0WTSM91ihockY86nj</w:t>
      </w:r>
    </w:p>
    <w:p>
      <w:pPr>
        <w:pStyle w:val="PreformattedText"/>
        <w:bidi w:val="0"/>
        <w:spacing w:before="0" w:after="0"/>
        <w:jc w:val="left"/>
        <w:rPr/>
      </w:pPr>
      <w:r>
        <w:rPr/>
        <w:t>6edOhCl7h7LHQ+E+Nib/zS9LYvf9f2TR7Miwy0VJPvHKY6jx8lZl6pK37zJY7HPQ6qOlm10ePrZ6iq</w:t>
      </w:r>
    </w:p>
    <w:p>
      <w:pPr>
        <w:pStyle w:val="PreformattedText"/>
        <w:bidi w:val="0"/>
        <w:spacing w:before="0" w:after="0"/>
        <w:jc w:val="left"/>
        <w:rPr/>
      </w:pPr>
      <w:r>
        <w:rPr/>
        <w:t>hQSzO/tVAtytlDasWMAbtoAePl8WM/LGekxhtFv579YU+sdQGavEDh+H09Dnh0m6XL5PbWax258Ecl</w:t>
      </w:r>
    </w:p>
    <w:p>
      <w:pPr>
        <w:pStyle w:val="PreformattedText"/>
        <w:bidi w:val="0"/>
        <w:spacing w:before="0" w:after="0"/>
        <w:jc w:val="left"/>
        <w:rPr/>
      </w:pPr>
      <w:r>
        <w:rPr/>
        <w:t>/GtoZ/C7i27lcNQU9bLiM5gK6ly+DySrNOaCT7fK0cE3i8UmpYwHWxPtvcLaRoW0W5ZBg0FR/h/wAH</w:t>
      </w:r>
    </w:p>
    <w:p>
      <w:pPr>
        <w:pStyle w:val="PreformattedText"/>
        <w:bidi w:val="0"/>
        <w:spacing w:before="0" w:after="0"/>
        <w:jc w:val="left"/>
        <w:rPr/>
      </w:pPr>
      <w:r>
        <w:rPr/>
        <w:t>T9m4ZqlwtfX/AIry6On8ofnR3V/MF7uyfyA7tx+B2zuNMDjdo7S2bszD1e3uvdg7YwMUVSuH2vHkFq</w:t>
      </w:r>
    </w:p>
    <w:p>
      <w:pPr>
        <w:pStyle w:val="PreformattedText"/>
        <w:bidi w:val="0"/>
        <w:spacing w:before="0" w:after="0"/>
        <w:jc w:val="left"/>
        <w:rPr/>
      </w:pPr>
      <w:r>
        <w:rPr/>
        <w:t>auebPZuursrW1dVPNUPV1srqUjCha8o2sO3+JHBGUWpJrxZscScVpWlKUH5nrXMEjTqoZwwFKU8sHy</w:t>
      </w:r>
    </w:p>
    <w:p>
      <w:pPr>
        <w:pStyle w:val="PreformattedText"/>
        <w:bidi w:val="0"/>
        <w:spacing w:before="0" w:after="0"/>
        <w:jc w:val="left"/>
        <w:rPr/>
      </w:pPr>
      <w:r>
        <w:rPr/>
        <w:t>BJFTk+RPV0P8l/rZNw4/vPc258RGuw8NunZO7tyVscEtPUZ3GbX2UchSbehl1rjqyizua3FDS0oA1y</w:t>
      </w:r>
    </w:p>
    <w:p>
      <w:pPr>
        <w:pStyle w:val="PreformattedText"/>
        <w:bidi w:val="0"/>
        <w:spacing w:before="0" w:after="0"/>
        <w:jc w:val="left"/>
        <w:rPr/>
      </w:pPr>
      <w:r>
        <w:rPr/>
        <w:t>SVckkbn6AO+69zA93tNmOKJ4r04UNAuPOp/F9pHQc29QZwZe6BVz5gEN8J+Z4UPCvVx3XWFzXZ29sh</w:t>
      </w:r>
    </w:p>
    <w:p>
      <w:pPr>
        <w:pStyle w:val="PreformattedText"/>
        <w:bidi w:val="0"/>
        <w:spacing w:before="0" w:after="0"/>
        <w:jc w:val="left"/>
        <w:rPr/>
      </w:pPr>
      <w:r>
        <w:rPr/>
        <w:t>u3csNOT2Pu6TOS1UcUSxLtrEyTNDVTxamaLDNi6Cr/hqEBlgSBiAFS8NM0lxcANHXW1WB4aV4flTz6</w:t>
      </w:r>
    </w:p>
    <w:p>
      <w:pPr>
        <w:pStyle w:val="PreformattedText"/>
        <w:bidi w:val="0"/>
        <w:spacing w:before="0" w:after="0"/>
        <w:jc w:val="left"/>
        <w:rPr/>
      </w:pPr>
      <w:r>
        <w:rPr/>
        <w:t>OA6yyEkgNI1T/pfkfsrT8urZelKF4aDcu5pIvHNJhpaSmYaQ8eQ3lXGlp4ai9jJJS4GKREJ5Cgf4H3</w:t>
      </w:r>
    </w:p>
    <w:p>
      <w:pPr>
        <w:pStyle w:val="PreformattedText"/>
        <w:bidi w:val="0"/>
        <w:spacing w:before="0" w:after="0"/>
        <w:jc w:val="left"/>
        <w:rPr/>
      </w:pPr>
      <w:r>
        <w:rPr/>
        <w:t>q1xdS3bgCQqFGTxc44+gH5dHFpKGhvJqnSENDioLY4/Zw6N1tmkjo9v1TpyK6bG7cpiAUmhx9FH/AB</w:t>
      </w:r>
    </w:p>
    <w:p>
      <w:pPr>
        <w:pStyle w:val="PreformattedText"/>
        <w:bidi w:val="0"/>
        <w:spacing w:before="0" w:after="0"/>
        <w:jc w:val="left"/>
        <w:rPr/>
      </w:pPr>
      <w:r>
        <w:rPr/>
        <w:t>XLBT+tngdoYz9bDge76R4DMANUkhXy+HVU/aO3PRlB+lbOV4lVQH5BdTZ/MdL8J4sOpcWfM5fygx6W</w:t>
      </w:r>
    </w:p>
    <w:p>
      <w:pPr>
        <w:pStyle w:val="PreformattedText"/>
        <w:bidi w:val="0"/>
        <w:spacing w:before="0" w:after="0"/>
        <w:jc w:val="left"/>
        <w:rPr/>
      </w:pPr>
      <w:r>
        <w:rPr/>
        <w:t>RKLEQiCGbnnxT1TkkE/Ue7FSIqebNX9n+H5dPZjthx1SP/xlcD8q9QswRTUGJg8agJR5DP1ERJGuXJ</w:t>
      </w:r>
    </w:p>
    <w:p>
      <w:pPr>
        <w:pStyle w:val="PreformattedText"/>
        <w:bidi w:val="0"/>
        <w:spacing w:before="0" w:after="0"/>
        <w:jc w:val="left"/>
        <w:rPr/>
      </w:pPr>
      <w:r>
        <w:rPr/>
        <w:t>OaWCIsDcSfYwM4ve4P+x91mJSFBTNCx4fYP9XHrcrFYraM+hc/axoB+wV6Su5Uakp8PjBpeTHYaOpY</w:t>
      </w:r>
    </w:p>
    <w:p>
      <w:pPr>
        <w:pStyle w:val="PreformattedText"/>
        <w:bidi w:val="0"/>
        <w:spacing w:before="0" w:after="0"/>
        <w:jc w:val="left"/>
        <w:rPr/>
      </w:pPr>
      <w:r>
        <w:rPr/>
        <w:t>MCHGUzcv3zlStiLoYoGNiefdZFKxwQIAGFK4A7nqf+MjUx8uHn0xdkosMbdyohP+9Z8vXtUeeT0z7m</w:t>
      </w:r>
    </w:p>
    <w:p>
      <w:pPr>
        <w:pStyle w:val="PreformattedText"/>
        <w:bidi w:val="0"/>
        <w:spacing w:before="0" w:after="0"/>
        <w:jc w:val="left"/>
        <w:rPr/>
      </w:pPr>
      <w:r>
        <w:rPr/>
        <w:t>ppVqotv0KhZKOkx21KdENopp5wlTmyDfmb+LZCyfQkRnnj369K1SKGvZpQAZq7dqAf6UEuRxr1WaKR</w:t>
      </w:r>
    </w:p>
    <w:p>
      <w:pPr>
        <w:pStyle w:val="PreformattedText"/>
        <w:bidi w:val="0"/>
        <w:spacing w:before="0" w:after="0"/>
        <w:jc w:val="left"/>
        <w:rPr/>
      </w:pPr>
      <w:r>
        <w:rPr/>
        <w:t>pVtgAMaK8BT4pT+ZIQfZ0H/lhy+/ZKmG38H23JPPFeP9moxWyKL7egp5VcaEjrMhCpB4LF/8fetSQ3</w:t>
      </w:r>
    </w:p>
    <w:p>
      <w:pPr>
        <w:pStyle w:val="PreformattedText"/>
        <w:bidi w:val="0"/>
        <w:spacing w:before="0" w:after="0"/>
        <w:jc w:val="left"/>
        <w:rPr/>
      </w:pPr>
      <w:r>
        <w:rPr/>
        <w:t>wjjjLzqD3VGNAoCfz6YLi6umKkLYQcBp/Cg/ykdL7Y8clMKzKtG2vFYOtqVDkiQZLPS/ZQ0z3vaSKW</w:t>
      </w:r>
    </w:p>
    <w:p>
      <w:pPr>
        <w:pStyle w:val="PreformattedText"/>
        <w:bidi w:val="0"/>
        <w:spacing w:before="0" w:after="0"/>
        <w:jc w:val="left"/>
        <w:rPr/>
      </w:pPr>
      <w:r>
        <w:rPr/>
        <w:t>aab6cKB7YszHFHNMWLMikg57mfBapyQx7V9ADTpVbFjI04XSqoTQ0FCfhWg8xl29cDpR0xENHmqlWX</w:t>
      </w:r>
    </w:p>
    <w:p>
      <w:pPr>
        <w:pStyle w:val="PreformattedText"/>
        <w:bidi w:val="0"/>
        <w:spacing w:before="0" w:after="0"/>
        <w:jc w:val="left"/>
        <w:rPr/>
      </w:pPr>
      <w:r>
        <w:rPr/>
        <w:t>VT46i25SOVVVaozVQsjyXuQofG0dn4vzf6e3E/s7o8O0KSK5LZr9tPP5gHq0WlFkm8woRa8Ksf8wof</w:t>
      </w:r>
    </w:p>
    <w:p>
      <w:pPr>
        <w:pStyle w:val="PreformattedText"/>
        <w:bidi w:val="0"/>
        <w:spacing w:before="0" w:after="0"/>
        <w:jc w:val="left"/>
        <w:rPr/>
      </w:pPr>
      <w:r>
        <w:rPr/>
        <w:t>sJ6ZJ5BT7cyUqen+K5fH4pIXCqwosTFJkspFGRdWjNTNGQRwAPbbIVt5C4AjaRQa/wAKHU1PtaiD1A</w:t>
      </w:r>
    </w:p>
    <w:p>
      <w:pPr>
        <w:pStyle w:val="PreformattedText"/>
        <w:bidi w:val="0"/>
        <w:spacing w:before="0" w:after="0"/>
        <w:jc w:val="left"/>
        <w:rPr/>
      </w:pPr>
      <w:r>
        <w:rPr/>
        <w:t>9OqBvDtpdA72YAfsr+zix9K9ITK1RotsU5L+OXcO4qyueQHWpxu3aZcZjHNif23rqiVri1yv8AX3cA</w:t>
      </w:r>
    </w:p>
    <w:p>
      <w:pPr>
        <w:pStyle w:val="PreformattedText"/>
        <w:bidi w:val="0"/>
        <w:spacing w:before="0" w:after="0"/>
        <w:jc w:val="left"/>
        <w:rPr/>
      </w:pPr>
      <w:r>
        <w:rPr/>
        <w:t>Q20Jk+Pulb/TehPyrwOR0kkYi0dlaniyhV/0iCmPkTXIwegr3vPI9BtDbsKtFU5Dy5ieJrq8FfuesE</w:t>
      </w:r>
    </w:p>
    <w:p>
      <w:pPr>
        <w:pStyle w:val="PreformattedText"/>
        <w:bidi w:val="0"/>
        <w:spacing w:before="0" w:after="0"/>
        <w:jc w:val="left"/>
        <w:rPr/>
      </w:pPr>
      <w:r>
        <w:rPr/>
        <w:t>FLM6qCqwwYemWRiDZVN/ZcrGO3tbdV/UkJdqZy5r/IZ6V3YBSxt28xX0ycf4P2dAdm66LLZetraey0</w:t>
      </w:r>
    </w:p>
    <w:p>
      <w:pPr>
        <w:pStyle w:val="PreformattedText"/>
        <w:bidi w:val="0"/>
        <w:spacing w:before="0" w:after="0"/>
        <w:jc w:val="left"/>
        <w:rPr/>
      </w:pPr>
      <w:r>
        <w:rPr/>
        <w:t>P/AHH6SAYMJgFip4yo5DfcSU8ZkQj1jVa9zf0jBpHIyvAH5DpI7KXZl+AGg+wY6X2DwKVFbtXBTMq/</w:t>
      </w:r>
    </w:p>
    <w:p>
      <w:pPr>
        <w:pStyle w:val="PreformattedText"/>
        <w:bidi w:val="0"/>
        <w:spacing w:before="0" w:after="0"/>
        <w:jc w:val="left"/>
        <w:rPr/>
      </w:pPr>
      <w:r>
        <w:rPr/>
        <w:t>eT0k2UkVWkkhfLyLuLMalsqGKHDUsERveykf4+19vAs08EDLhQGbh591D+VPs6cKnxLeOuGIr+fc38</w:t>
      </w:r>
    </w:p>
    <w:p>
      <w:pPr>
        <w:pStyle w:val="PreformattedText"/>
        <w:bidi w:val="0"/>
        <w:spacing w:before="0" w:after="0"/>
        <w:jc w:val="left"/>
        <w:rPr/>
      </w:pPr>
      <w:r>
        <w:rPr/>
        <w:t>h0Afa25aX+L125sm0UVJipN1dh5DW3iNNTYKkqJ8ZdX0osUlTNDHcmx8drfQ+9XLE7sLsJi3ieT7WI</w:t>
      </w:r>
    </w:p>
    <w:p>
      <w:pPr>
        <w:pStyle w:val="PreformattedText"/>
        <w:bidi w:val="0"/>
        <w:spacing w:before="0" w:after="0"/>
        <w:jc w:val="left"/>
        <w:rPr/>
      </w:pPr>
      <w:r>
        <w:rPr/>
        <w:t>0xgfmQc9JLSbULy4dgNTk/YBmp/KnXzJu5961HaHd3bvYlTPUVFTvXsneW4/NMIgX+9ztXCrPT00iw</w:t>
      </w:r>
    </w:p>
    <w:p>
      <w:pPr>
        <w:pStyle w:val="PreformattedText"/>
        <w:bidi w:val="0"/>
        <w:spacing w:before="0" w:after="0"/>
        <w:jc w:val="left"/>
        <w:rPr/>
      </w:pPr>
      <w:r>
        <w:rPr/>
        <w:t>JOtMsYDLoYWCufT7PrKF4rW1iKUYIKgepyf5noY26+HbQhjU6Rn1rnpOUcniEETzPTxubRsCz0okYp</w:t>
      </w:r>
    </w:p>
    <w:p>
      <w:pPr>
        <w:pStyle w:val="PreformattedText"/>
        <w:bidi w:val="0"/>
        <w:spacing w:before="0" w:after="0"/>
        <w:jc w:val="left"/>
        <w:rPr/>
      </w:pPr>
      <w:r>
        <w:rPr/>
        <w:t>T0NbUx0U0GRpYqRm8xkgEjwNFDLpYA+zqBpNGhsKf+KqaZx8vkek8iqH1rlv8AVwrg1+fz6WUFNKjy</w:t>
      </w:r>
    </w:p>
    <w:p>
      <w:pPr>
        <w:pStyle w:val="PreformattedText"/>
        <w:bidi w:val="0"/>
        <w:spacing w:before="0" w:after="0"/>
        <w:jc w:val="left"/>
        <w:rPr/>
      </w:pPr>
      <w:r>
        <w:rPr/>
        <w:t>Ukd2kZwkawvSzxlNLo9TVCFKdlnqqSPW7w+l3Llx+5YKlQsZE1elBj/V+zpmR4wIpKUoM8f2ft9epC</w:t>
      </w:r>
    </w:p>
    <w:p>
      <w:pPr>
        <w:pStyle w:val="PreformattedText"/>
        <w:bidi w:val="0"/>
        <w:spacing w:before="0" w:after="0"/>
        <w:jc w:val="left"/>
        <w:rPr/>
      </w:pPr>
      <w:r>
        <w:rPr/>
        <w:t>Q0loqWNZppyA1N9wsjw00c1RGad/8AJpEyE0VM0okrEjcyxxNI0SlodPttQfB8Mx94bHng/wA6jjT0</w:t>
      </w:r>
    </w:p>
    <w:p>
      <w:pPr>
        <w:pStyle w:val="PreformattedText"/>
        <w:bidi w:val="0"/>
        <w:spacing w:before="0" w:after="0"/>
        <w:jc w:val="left"/>
        <w:rPr/>
      </w:pPr>
      <w:r>
        <w:rPr/>
        <w:t>627ASGQNRCuft/wUPD7esE8cYqqiCBkVZpQsEn+R1LNj8awpqOriyUMFMa9co/mqFn8a/d+WN5BqZv</w:t>
      </w:r>
    </w:p>
    <w:p>
      <w:pPr>
        <w:pStyle w:val="PreformattedText"/>
        <w:bidi w:val="0"/>
        <w:spacing w:before="0" w:after="0"/>
        <w:jc w:val="left"/>
        <w:rPr/>
      </w:pPr>
      <w:r>
        <w:rPr/>
        <w:t>d3KSxHFTw8sAYGQPPP28etLrikHoaeuSeP7MfZ1wemliZ9EeqUQyz1dJF6mqaXRVT1NH4Emp66pimp</w:t>
      </w:r>
    </w:p>
    <w:p>
      <w:pPr>
        <w:pStyle w:val="PreformattedText"/>
        <w:bidi w:val="0"/>
        <w:spacing w:before="0" w:after="0"/>
        <w:jc w:val="left"/>
        <w:rPr/>
      </w:pPr>
      <w:r>
        <w:rPr/>
        <w:t>4yryU5eQlneO5CqfRQhkGAeJx6DJxg1+z8uvNKyuwqR5ftx/qr1waWSWQRVjztVzVH3s6M8U7T5SZk</w:t>
      </w:r>
    </w:p>
    <w:p>
      <w:pPr>
        <w:pStyle w:val="PreformattedText"/>
        <w:bidi w:val="0"/>
        <w:spacing w:before="0" w:after="0"/>
        <w:jc w:val="left"/>
        <w:rPr/>
      </w:pPr>
      <w:r>
        <w:rPr/>
        <w:t>YzFqeRIGjNU3iaohWMzhIpJIwzOfeidUUgFaDP5/6vP7K9VqxlUkVr/wAV/qH29YolilkqRVvT6qaM</w:t>
      </w:r>
    </w:p>
    <w:p>
      <w:pPr>
        <w:pStyle w:val="PreformattedText"/>
        <w:bidi w:val="0"/>
        <w:spacing w:before="0" w:after="0"/>
        <w:jc w:val="left"/>
        <w:rPr/>
      </w:pPr>
      <w:r>
        <w:rPr/>
        <w:t>TSiKJq0VDUSTS8RIpnrnhmjZEgj/AHZYVJQXYXoGEsQJahp+2nn1cgwykBQRXH+brjPHYmDUJUo6WG</w:t>
      </w:r>
    </w:p>
    <w:p>
      <w:pPr>
        <w:pStyle w:val="PreformattedText"/>
        <w:bidi w:val="0"/>
        <w:spacing w:before="0" w:after="0"/>
        <w:jc w:val="left"/>
        <w:rPr/>
      </w:pPr>
      <w:r>
        <w:rPr/>
        <w:t>oyE8UscsmRyFYTLX1CVtH/AJDMyzTRxxzHxztAsQkTWHIcxq0j8IrX5+uP8P2VHXiTWvAE0+z5dNNX</w:t>
      </w:r>
    </w:p>
    <w:p>
      <w:pPr>
        <w:pStyle w:val="PreformattedText"/>
        <w:bidi w:val="0"/>
        <w:spacing w:before="0" w:after="0"/>
        <w:jc w:val="left"/>
        <w:rPr/>
      </w:pPr>
      <w:r>
        <w:rPr/>
        <w:t>MY4o3UFW0PDLIIhM8csy3jEKeSMTvSwIxRI20ziJEBLG5YM6PXu71+X+r9nVhCy+VQf9X+o9IbKPG8</w:t>
      </w:r>
    </w:p>
    <w:p>
      <w:pPr>
        <w:pStyle w:val="PreformattedText"/>
        <w:bidi w:val="0"/>
        <w:spacing w:before="0" w:after="0"/>
        <w:jc w:val="left"/>
        <w:rPr/>
      </w:pPr>
      <w:r>
        <w:rPr/>
        <w:t>VPEsNI0tPOimaMtcIBF4qXysIqooNS6TIDURKrRsSACGHIFBQE/wCr/V69KY11DVU0P+r/AFeXWHww</w:t>
      </w:r>
    </w:p>
    <w:p>
      <w:pPr>
        <w:pStyle w:val="PreformattedText"/>
        <w:bidi w:val="0"/>
        <w:spacing w:before="0" w:after="0"/>
        <w:jc w:val="left"/>
        <w:rPr/>
      </w:pPr>
      <w:r>
        <w:rPr/>
        <w:t>EFTCag+RUWqQh5gHYzXeOaQVNPK1UmlHdXiezxMRrB9+FDgrn/J/xf8As9acEUNf9X+br0tO1UsavU</w:t>
      </w:r>
    </w:p>
    <w:p>
      <w:pPr>
        <w:pStyle w:val="PreformattedText"/>
        <w:bidi w:val="0"/>
        <w:spacing w:before="0" w:after="0"/>
        <w:jc w:val="left"/>
        <w:rPr/>
      </w:pPr>
      <w:r>
        <w:rPr/>
        <w:t>1L0sI8EKzGPIR0kYM0jU9Ok76hBEXlMaJcgPa/POnIxnH7adejT4sf5K9MEcU1C7SUE6yaK+1VBNSy</w:t>
      </w:r>
    </w:p>
    <w:p>
      <w:pPr>
        <w:pStyle w:val="PreformattedText"/>
        <w:bidi w:val="0"/>
        <w:spacing w:before="0" w:after="0"/>
        <w:jc w:val="left"/>
        <w:rPr/>
      </w:pPr>
      <w:r>
        <w:rPr/>
        <w:t>NGKfSzGpEBQq0tKv6kePzwkH+yQfbJBTKkceH+X/AFZHTukMullIBH+of6uPUeHFYzH1+Ry8MVMtbl</w:t>
      </w:r>
    </w:p>
    <w:p>
      <w:pPr>
        <w:pStyle w:val="PreformattedText"/>
        <w:bidi w:val="0"/>
        <w:spacing w:before="0" w:after="0"/>
        <w:jc w:val="left"/>
        <w:rPr/>
      </w:pPr>
      <w:r>
        <w:rPr/>
        <w:t>ln86xFalliZXlmOPhjOiKOaenAqXDNJGsoKqUJ91RViZmoNR/P9n+XrblpAqZopHy/1fL16huWeVzI</w:t>
      </w:r>
    </w:p>
    <w:p>
      <w:pPr>
        <w:pStyle w:val="PreformattedText"/>
        <w:bidi w:val="0"/>
        <w:spacing w:before="0" w:after="0"/>
        <w:jc w:val="left"/>
        <w:rPr/>
      </w:pPr>
      <w:r>
        <w:rPr/>
        <w:t>FVme9lYhYhxIirIoKgfWxtpB/FvdGNTU8engKLQcKdOmPSQMAZdJj1Ml4gXlL8tdIm8atIvDoPSPoB</w:t>
      </w:r>
    </w:p>
    <w:p>
      <w:pPr>
        <w:pStyle w:val="PreformattedText"/>
        <w:bidi w:val="0"/>
        <w:spacing w:before="0" w:after="0"/>
        <w:jc w:val="left"/>
        <w:rPr/>
      </w:pPr>
      <w:r>
        <w:rPr/>
        <w:t>f24gNfn005p3eQ6UtNWu9PNFSgxzzp9mamllMc0HmB1RfcoTMsTUkah4p7owAlBBD+3wCagDJx0yzh</w:t>
      </w:r>
    </w:p>
    <w:p>
      <w:pPr>
        <w:pStyle w:val="PreformattedText"/>
        <w:bidi w:val="0"/>
        <w:spacing w:before="0" w:after="0"/>
        <w:jc w:val="left"/>
        <w:rPr/>
      </w:pPr>
      <w:r>
        <w:rPr/>
        <w:t>ad2BnpG9qVQbPYXCrF+3gcVDTVEdhFryFREs8tqRY4zTPDGAtiC0bXVWdNLe2LmMpMIWAqAOFeP5+f</w:t>
      </w:r>
    </w:p>
    <w:p>
      <w:pPr>
        <w:pStyle w:val="PreformattedText"/>
        <w:bidi w:val="0"/>
        <w:spacing w:before="0" w:after="0"/>
        <w:jc w:val="left"/>
        <w:rPr/>
      </w:pPr>
      <w:r>
        <w:rPr/>
        <w:t>TttJrhMo4Enj6f5vPpLxxlKiZCz3VgSXCxsuuNn8MkjBtcTrcmwsWI5PvwrVieHViRRcdKTG0k006s</w:t>
      </w:r>
    </w:p>
    <w:p>
      <w:pPr>
        <w:pStyle w:val="PreformattedText"/>
        <w:bidi w:val="0"/>
        <w:spacing w:before="0" w:after="0"/>
        <w:jc w:val="left"/>
        <w:rPr/>
      </w:pPr>
      <w:r>
        <w:rPr/>
        <w:t>Indp4aqRSY3kd3igadyFEc1rCIklUupW5KLz7sqtXUoJP7ft6aYgChbHS8oaGTzCKwZ55apmVlkbxw</w:t>
      </w:r>
    </w:p>
    <w:p>
      <w:pPr>
        <w:pStyle w:val="PreformattedText"/>
        <w:bidi w:val="0"/>
        <w:spacing w:before="0" w:after="0"/>
        <w:jc w:val="left"/>
        <w:rPr/>
      </w:pPr>
      <w:r>
        <w:rPr/>
        <w:t>vEtSkk8iwxxRRR0xLsfHbglVP6ysUMTV4znjTHz6Tlhpwc46W2IgSCQRF6l6iWYs5oo3RZImp3ZIfD</w:t>
      </w:r>
    </w:p>
    <w:p>
      <w:pPr>
        <w:pStyle w:val="PreformattedText"/>
        <w:bidi w:val="0"/>
        <w:spacing w:before="0" w:after="0"/>
        <w:jc w:val="left"/>
        <w:rPr/>
      </w:pPr>
      <w:r>
        <w:rPr/>
        <w:t>BL/EjXTLAGIjWRZNJEiyRq8vt5AkbEtq14oQPXybzH5V+eOm2qVNCMeVf5jyx0rZaCamr8nSrHW+SK</w:t>
      </w:r>
    </w:p>
    <w:p>
      <w:pPr>
        <w:pStyle w:val="PreformattedText"/>
        <w:bidi w:val="0"/>
        <w:spacing w:before="0" w:after="0"/>
        <w:jc w:val="left"/>
        <w:rPr/>
      </w:pPr>
      <w:r>
        <w:rPr/>
        <w:t>qlqpKicKojSZjUvCYquCjkaeVZ1ZgY44yByFXVUC9NTuBXw9RJ9R9n+bA/w9U1kRpWmqgp8/t/z9ZZ</w:t>
      </w:r>
    </w:p>
    <w:p>
      <w:pPr>
        <w:pStyle w:val="PreformattedText"/>
        <w:bidi w:val="0"/>
        <w:spacing w:before="0" w:after="0"/>
        <w:jc w:val="left"/>
        <w:rPr/>
      </w:pPr>
      <w:r>
        <w:rPr/>
        <w:t>Fo5IlWRaigVFlp6gSZKBUo4Wjkk1yTV1DLRVEv3rKXleLU4YEtHM0UjuBIz8YbSBTBA8seVK1yT/AI</w:t>
      </w:r>
    </w:p>
    <w:p>
      <w:pPr>
        <w:pStyle w:val="PreformattedText"/>
        <w:bidi w:val="0"/>
        <w:spacing w:before="0" w:after="0"/>
        <w:jc w:val="left"/>
        <w:rPr/>
      </w:pPr>
      <w:r>
        <w:rPr/>
        <w:t>DnpsM1ARprWvA8f81MDqTFjpJENPPFLUwIpWOOWQNUSGaiYRgwRTVaCWSKVtILSPI6gL6I5YDoKiDQ</w:t>
      </w:r>
    </w:p>
    <w:p>
      <w:pPr>
        <w:pStyle w:val="PreformattedText"/>
        <w:bidi w:val="0"/>
        <w:spacing w:before="0" w:after="0"/>
        <w:jc w:val="left"/>
        <w:rPr/>
      </w:pPr>
      <w:r>
        <w:rPr/>
        <w:t>jaovI/7Hl9vr8sdVZndy5WklM/7H+rhX5HrqCld0lRY9cyUtRJGRJMoXy0C65pNP3dZ9qlO4sIUqGZ</w:t>
      </w:r>
    </w:p>
    <w:p>
      <w:pPr>
        <w:pStyle w:val="PreformattedText"/>
        <w:bidi w:val="0"/>
        <w:spacing w:before="0" w:after="0"/>
        <w:jc w:val="left"/>
        <w:rPr/>
      </w:pPr>
      <w:r>
        <w:rPr/>
        <w:t>STomVlMNSpbXUkMATT/Vmn7c/yvrChT+Go/wCK+37aY6eKrwy53KCGlo4qNFgK1MMuP0lqugpJAsce</w:t>
      </w:r>
    </w:p>
    <w:p>
      <w:pPr>
        <w:pStyle w:val="PreformattedText"/>
        <w:bidi w:val="0"/>
        <w:spacing w:before="0" w:after="0"/>
        <w:jc w:val="left"/>
        <w:rPr/>
      </w:pPr>
      <w:r>
        <w:rPr/>
        <w:t>L8OJj/yhnVwmhY5W9eiZVEqmSJBcSIXWtKqQQAagGgpivl5Z+fFPG7GGMmtfOvHBOc5z/g+XXChWKW</w:t>
      </w:r>
    </w:p>
    <w:p>
      <w:pPr>
        <w:pStyle w:val="PreformattedText"/>
        <w:bidi w:val="0"/>
        <w:spacing w:before="0" w:after="0"/>
        <w:jc w:val="left"/>
        <w:rPr/>
      </w:pPr>
      <w:r>
        <w:rPr/>
        <w:t>t1PjkebwGmaOB6unaZpKfw+ITY+ZMiZI0kHi+2PlMaGFVctNBG1GNTakBNe38zimP8I/nkdOkHTQn5</w:t>
      </w:r>
    </w:p>
    <w:p>
      <w:pPr>
        <w:pStyle w:val="PreformattedText"/>
        <w:bidi w:val="0"/>
        <w:spacing w:before="0" w:after="0"/>
        <w:jc w:val="left"/>
        <w:rPr/>
      </w:pPr>
      <w:r>
        <w:rPr/>
        <w:t>8fLj9n5f8X0w0OPx9SIjla0U1Ihpvu546eCpqqOkhSF5tdPHLjqcTpUSWmjDRPGW1SniOVG6ByGkQq</w:t>
      </w:r>
    </w:p>
    <w:p>
      <w:pPr>
        <w:pStyle w:val="PreformattedText"/>
        <w:bidi w:val="0"/>
        <w:spacing w:before="0" w:after="0"/>
        <w:jc w:val="left"/>
        <w:rPr/>
      </w:pPr>
      <w:r>
        <w:rPr/>
        <w:t>fTjgf5/wCX8+tuzJURUY+VagV/mfz6xS42LQFEyfcB2pWDUuuJY6iR440H79LO0qh7MuuJhYR6o5fI</w:t>
      </w:r>
    </w:p>
    <w:p>
      <w:pPr>
        <w:pStyle w:val="PreformattedText"/>
        <w:bidi w:val="0"/>
        <w:spacing w:before="0" w:after="0"/>
        <w:jc w:val="left"/>
        <w:rPr/>
      </w:pPr>
      <w:r>
        <w:rPr/>
        <w:t>ZWyV0kZFfP0/1efVkJ1Vx9nr/q/2eHWbJVLtJNUmU1Ly47FSIKpa56vQaKlpBHTTZKjp6jIL9x5Iw0</w:t>
      </w:r>
    </w:p>
    <w:p>
      <w:pPr>
        <w:pStyle w:val="PreformattedText"/>
        <w:bidi w:val="0"/>
        <w:spacing w:before="0" w:after="0"/>
        <w:jc w:val="left"/>
        <w:rPr/>
      </w:pPr>
      <w:r>
        <w:rPr/>
        <w:t>sbI6FlgeaIFUuTFV/CQaSBgEnNBXiPM8f5Y633gRrIWwTmgGK1zTyHy/OnTb93p8KzSTeWqjVQPQxc</w:t>
      </w:r>
    </w:p>
    <w:p>
      <w:pPr>
        <w:pStyle w:val="PreformattedText"/>
        <w:bidi w:val="0"/>
        <w:spacing w:before="0" w:after="0"/>
        <w:jc w:val="left"/>
        <w:rPr/>
      </w:pPr>
      <w:r>
        <w:rPr/>
        <w:t>TMsMxaT7etolDRx6nd0liKIFYTRJG6Oh/wATDNMnzI4fn/q+XTZTUTT4a/kP8BHTEK9qemleRGNLFU</w:t>
      </w:r>
    </w:p>
    <w:p>
      <w:pPr>
        <w:pStyle w:val="PreformattedText"/>
        <w:bidi w:val="0"/>
        <w:spacing w:before="0" w:after="0"/>
        <w:jc w:val="left"/>
        <w:rPr/>
      </w:pPr>
      <w:r>
        <w:rPr/>
        <w:t>pIrRmNYdUax07QLokYE64hMEkaO7LcrFZZCwSwXgANVR0+FAalfLPWGsAqGWWGMJAZIGq4ZzGTDEdM</w:t>
      </w:r>
    </w:p>
    <w:p>
      <w:pPr>
        <w:pStyle w:val="PreformattedText"/>
        <w:bidi w:val="0"/>
        <w:spacing w:before="0" w:after="0"/>
        <w:jc w:val="left"/>
        <w:rPr/>
      </w:pPr>
      <w:r>
        <w:rPr/>
        <w:t>ssdTSlqbyprJDIxjKpJ62hctK9QH7jXAGfkP8v8Aq4dW1L6fZ/q/1fn1hLyyyK0HjWOanpZWaOlkeo</w:t>
      </w:r>
    </w:p>
    <w:p>
      <w:pPr>
        <w:pStyle w:val="PreformattedText"/>
        <w:bidi w:val="0"/>
        <w:spacing w:before="0" w:after="0"/>
        <w:jc w:val="left"/>
        <w:rPr/>
      </w:pPr>
      <w:r>
        <w:rPr/>
        <w:t>nElNTpTSQipmqSKaJ6fUrJIURiRG0dzr89T3CpBA4ZJxg0z15acK+Z/LrBDDVS1Uf3UiQmoljWSWFF</w:t>
      </w:r>
    </w:p>
    <w:p>
      <w:pPr>
        <w:pStyle w:val="PreformattedText"/>
        <w:bidi w:val="0"/>
        <w:spacing w:before="0" w:after="0"/>
        <w:jc w:val="left"/>
        <w:rPr/>
      </w:pPr>
      <w:r>
        <w:rPr/>
        <w:t>aRfuZVjWoiiElPYq0h9LSU1pGKBomJQ0UMXUE8f9X+rI6uSgQ0FadO9INUCS1MIeSSkmpEWKOrE8gg</w:t>
      </w:r>
    </w:p>
    <w:p>
      <w:pPr>
        <w:pStyle w:val="PreformattedText"/>
        <w:bidi w:val="0"/>
        <w:spacing w:before="0" w:after="0"/>
        <w:jc w:val="left"/>
        <w:rPr/>
      </w:pPr>
      <w:r>
        <w:rPr/>
        <w:t>qBjlcST6zEzsDG/iaUaSYonbU0TOL5VyT0y2GIHAH/AGf9X8+lPi6ZzFSKZ2KVUyFD6WaFZVlFO4RY</w:t>
      </w:r>
    </w:p>
    <w:p>
      <w:pPr>
        <w:pStyle w:val="PreformattedText"/>
        <w:bidi w:val="0"/>
        <w:spacing w:before="0" w:after="0"/>
        <w:jc w:val="left"/>
        <w:rPr/>
      </w:pPr>
      <w:r>
        <w:rPr/>
        <w:t>KmONVp0ZdCCWMxrq0vCnhRxQwpp/ZQfy/wA3VHpnV6ev+r9vShemkIo6hUmH39Hj6or9tRRI0aRx0Q</w:t>
      </w:r>
    </w:p>
    <w:p>
      <w:pPr>
        <w:pStyle w:val="PreformattedText"/>
        <w:bidi w:val="0"/>
        <w:spacing w:before="0" w:after="0"/>
        <w:jc w:val="left"/>
        <w:rPr/>
      </w:pPr>
      <w:r>
        <w:rPr/>
        <w:t>nCUDGEwu0Oq9oZQ1g0MUsis77rJ2NIp7lBHDPlmnA/sPyHTdY8hXGCR548/Pj/AKsnqRLTwmWAyGrl</w:t>
      </w:r>
    </w:p>
    <w:p>
      <w:pPr>
        <w:pStyle w:val="PreformattedText"/>
        <w:bidi w:val="0"/>
        <w:spacing w:before="0" w:after="0"/>
        <w:jc w:val="left"/>
        <w:rPr/>
      </w:pPr>
      <w:r>
        <w:rPr/>
        <w:t>iMVNI6VVHRo7Us0sqNrilgqqaqMlNEyxmRTAShIVYI3EOtKkgau3+fzB4/keH5cKioB4aqn1p8iP8v</w:t>
      </w:r>
    </w:p>
    <w:p>
      <w:pPr>
        <w:pStyle w:val="PreformattedText"/>
        <w:bidi w:val="0"/>
        <w:spacing w:before="0" w:after="0"/>
        <w:jc w:val="left"/>
        <w:rPr/>
      </w:pPr>
      <w:r>
        <w:rPr/>
        <w:t>n+fU+ihpkoqIxUztJNQpUB7VGiaikWSFqla0PVrWQeZGAlp1kidGkkiU6/C1mD0TWxc6ajyoPQeo+f</w:t>
      </w:r>
    </w:p>
    <w:p>
      <w:pPr>
        <w:pStyle w:val="PreformattedText"/>
        <w:bidi w:val="0"/>
        <w:spacing w:before="0" w:after="0"/>
        <w:jc w:val="left"/>
        <w:rPr/>
      </w:pPr>
      <w:r>
        <w:rPr/>
        <w:t>A8R6dVLKS1AFzT7fn8j8vLFeocsFTUxNDLJTJVCGIQRTRhWe4+1Jhp4qmG7rDNHEkS1Ebr6USRZ3Er</w:t>
      </w:r>
    </w:p>
    <w:p>
      <w:pPr>
        <w:pStyle w:val="PreformattedText"/>
        <w:bidi w:val="0"/>
        <w:spacing w:before="0" w:after="0"/>
        <w:jc w:val="left"/>
        <w:rPr/>
      </w:pPr>
      <w:r>
        <w:rPr/>
        <w:t>0Kx/C2P9Xln/L9merBjXUKn1/2f+K/l06Z6T7zcGXqjP8AxSa2PuFd6qr5xuLRlqJa6jw8/mSsp9LB</w:t>
      </w:r>
    </w:p>
    <w:p>
      <w:pPr>
        <w:pStyle w:val="PreformattedText"/>
        <w:bidi w:val="0"/>
        <w:spacing w:before="0" w:after="0"/>
        <w:jc w:val="left"/>
        <w:rPr/>
      </w:pPr>
      <w:r>
        <w:rPr/>
        <w:t>Y7R+JQzuqJO9rgKs8jCYyA0IJAzUDBAApT7PL8+qwZhQeGFpXH5nPE/4fy6T6RSedopBLGscM8Rkia</w:t>
      </w:r>
    </w:p>
    <w:p>
      <w:pPr>
        <w:pStyle w:val="PreformattedText"/>
        <w:bidi w:val="0"/>
        <w:spacing w:before="0" w:after="0"/>
        <w:jc w:val="left"/>
        <w:rPr/>
      </w:pPr>
      <w:r>
        <w:rPr/>
        <w:t>vaZtcM4RcX9msVfqUS61CIHRHkbxFnaBKR1NBnzpSpNfICn+oZ+zpxiCCRT/V6/wCr06CLfeWSmpqm</w:t>
      </w:r>
    </w:p>
    <w:p>
      <w:pPr>
        <w:pStyle w:val="PreformattedText"/>
        <w:bidi w:val="0"/>
        <w:spacing w:before="0" w:after="0"/>
        <w:jc w:val="left"/>
        <w:rPr/>
      </w:pPr>
      <w:r>
        <w:rPr/>
        <w:t>YSxyvURULM8LUwaJzR0UbRzLSJHCkkE8IMiAI3mQhvUmuRFcsoXSrf6vP+fHpXbRtq1MO0fL9nQHbc</w:t>
      </w:r>
    </w:p>
    <w:p>
      <w:pPr>
        <w:pStyle w:val="PreformattedText"/>
        <w:bidi w:val="0"/>
        <w:spacing w:before="0" w:after="0"/>
        <w:jc w:val="left"/>
        <w:rPr/>
      </w:pPr>
      <w:r>
        <w:rPr/>
        <w:t>QSzV1YzCMtFItPKBCkbMrxqrMkkiNYi40IwkI5UW5COAVfX0rlA0U6Mtj6dIZqSA+US1RmiZEJhFWw</w:t>
      </w:r>
    </w:p>
    <w:p>
      <w:pPr>
        <w:pStyle w:val="PreformattedText"/>
        <w:bidi w:val="0"/>
        <w:spacing w:before="0" w:after="0"/>
        <w:jc w:val="left"/>
        <w:rPr/>
      </w:pPr>
      <w:r>
        <w:rPr/>
        <w:t>ghdxTzhppklkplIN1kl0Euv3UWpVNEUMwTVkVxSn86/6vn0XSAhNY4epz/L/AFfl0tsLUxpn6TwVGO</w:t>
      </w:r>
    </w:p>
    <w:p>
      <w:pPr>
        <w:pStyle w:val="PreformattedText"/>
        <w:bidi w:val="0"/>
        <w:spacing w:before="0" w:after="0"/>
        <w:jc w:val="left"/>
        <w:rPr/>
      </w:pPr>
      <w:r>
        <w:rPr/>
        <w:t>aZ5qSZqbJTUFJSTwpGIkhqhkIMrhNUAmJjFWVpiT5YZgqS06uxTRpPG7pGw9Dw8/w5H7ceYPl000LN</w:t>
      </w:r>
    </w:p>
    <w:p>
      <w:pPr>
        <w:pStyle w:val="PreformattedText"/>
        <w:bidi w:val="0"/>
        <w:spacing w:before="0" w:after="0"/>
        <w:jc w:val="left"/>
        <w:rPr/>
      </w:pPr>
      <w:r>
        <w:rPr/>
        <w:t>FIil1IHEcf2ih/Z9h9emjHzT09FHKiqPJTR2hmjPi8BontGtRWE0axtDA5X0yoVBKl4RIkdEbUi9oA</w:t>
      </w:r>
    </w:p>
    <w:p>
      <w:pPr>
        <w:pStyle w:val="PreformattedText"/>
        <w:bidi w:val="0"/>
        <w:spacing w:before="0" w:after="0"/>
        <w:jc w:val="left"/>
        <w:rPr/>
      </w:pPr>
      <w:r>
        <w:rPr/>
        <w:t>bPmMfn5fOn8urOKM3caqafn+X+DqU/qxeZVdcE8s+JkSnqKijEkz+PJ0oNLFLA6y1VPDErWNXFLTxO</w:t>
      </w:r>
    </w:p>
    <w:p>
      <w:pPr>
        <w:pStyle w:val="PreformattedText"/>
        <w:bidi w:val="0"/>
        <w:spacing w:before="0" w:after="0"/>
        <w:jc w:val="left"/>
        <w:rPr/>
      </w:pPr>
      <w:r>
        <w:rPr/>
        <w:t>qBqiIwyK65ZYpWQjWacaV8xjyGPInz88HqqUMiK9fDzwqB6iv+wKfZnqAJV0rBUTU+iCnnliVKvJVM</w:t>
      </w:r>
    </w:p>
    <w:p>
      <w:pPr>
        <w:pStyle w:val="PreformattedText"/>
        <w:bidi w:val="0"/>
        <w:spacing w:before="0" w:after="0"/>
        <w:jc w:val="left"/>
        <w:rPr/>
      </w:pPr>
      <w:r>
        <w:rPr/>
        <w:t>asJalmaGWKOnjqF87nUdIaY6yYwVlV9ELXJH5En/i/8vpg9eBYjFePy/1D/J0+RTRVG3pGnnjKw52j</w:t>
      </w:r>
    </w:p>
    <w:p>
      <w:pPr>
        <w:pStyle w:val="PreformattedText"/>
        <w:bidi w:val="0"/>
        <w:spacing w:before="0" w:after="0"/>
        <w:jc w:val="left"/>
        <w:rPr/>
      </w:pPr>
      <w:r>
        <w:rPr/>
        <w:t>qXhqMfkbSTfw/IU6yUyrV1uJkrQmmMtO0dTHGQYTNET7fBiNuDUmbXWmQKAH5mp+ZoQOFR1TuEpFP0</w:t>
      </w:r>
    </w:p>
    <w:p>
      <w:pPr>
        <w:pStyle w:val="PreformattedText"/>
        <w:bidi w:val="0"/>
        <w:spacing w:before="0" w:after="0"/>
        <w:jc w:val="left"/>
        <w:rPr/>
      </w:pPr>
      <w:r>
        <w:rPr/>
        <w:t>9NAa548PKg/wAPnTppEMc1YPHT1KpT1kTwCnBEzSxSQPEYWip6qNZo7prVtTqwVUMmlDIyD3KeBBB9</w:t>
      </w:r>
    </w:p>
    <w:p>
      <w:pPr>
        <w:pStyle w:val="PreformattedText"/>
        <w:bidi w:val="0"/>
        <w:spacing w:before="0" w:after="0"/>
        <w:jc w:val="left"/>
        <w:rPr/>
      </w:pPr>
      <w:r>
        <w:rPr/>
        <w:t>c4+X+H/i7lqA6cgjqZNBLS06GlqJJFyGOhrihFIsQSpkkvkLUitC7RrAx13jEjgsYkJMbvvG6hCWNX</w:t>
      </w:r>
    </w:p>
    <w:p>
      <w:pPr>
        <w:pStyle w:val="PreformattedText"/>
        <w:bidi w:val="0"/>
        <w:spacing w:before="0" w:after="0"/>
        <w:jc w:val="left"/>
        <w:rPr/>
      </w:pPr>
      <w:r>
        <w:rPr/>
        <w:t>UN5efmAPL/AFUHSeObxGkFMKxH5jyqfP8A1V64YsS09TWpJJMY6jBZSST/ACs0rVZpVcqxllE8FKIz</w:t>
      </w:r>
    </w:p>
    <w:p>
      <w:pPr>
        <w:pStyle w:val="PreformattedText"/>
        <w:bidi w:val="0"/>
        <w:spacing w:before="0" w:after="0"/>
        <w:jc w:val="left"/>
        <w:rPr/>
      </w:pPr>
      <w:r>
        <w:rPr/>
        <w:t>SIsflEb+Y2SRZAruyoCOdTE4PnQn9uPL7fnXp5yXUaQOI/1fPpNTTDzTwyNSu33FRV6pJwtPoYSNJK</w:t>
      </w:r>
    </w:p>
    <w:p>
      <w:pPr>
        <w:pStyle w:val="PreformattedText"/>
        <w:bidi w:val="0"/>
        <w:spacing w:before="0" w:after="0"/>
        <w:jc w:val="left"/>
        <w:rPr/>
      </w:pPr>
      <w:r>
        <w:rPr/>
        <w:t>zK7yAQMwRnjbQspJe7H0sMwyMcer086Yp13mK2naRJ5KSiPnio6c09PTiCKCKkmnETQysZYIqZE/dU</w:t>
      </w:r>
    </w:p>
    <w:p>
      <w:pPr>
        <w:pStyle w:val="PreformattedText"/>
        <w:bidi w:val="0"/>
        <w:spacing w:before="0" w:after="0"/>
        <w:jc w:val="left"/>
        <w:rPr/>
      </w:pPr>
      <w:r>
        <w:rPr/>
        <w:t>QExqXIA1Myq7JIrd5UCtMDAAHp8uvKpWoFa0/mf8vXvLSLS1NOj0jtHV4EVLmiTWfJWSsTT3aF0p5F</w:t>
      </w:r>
    </w:p>
    <w:p>
      <w:pPr>
        <w:pStyle w:val="PreformattedText"/>
        <w:bidi w:val="0"/>
        <w:spacing w:before="0" w:after="0"/>
        <w:jc w:val="left"/>
        <w:rPr/>
      </w:pPr>
      <w:r>
        <w:rPr/>
        <w:t>lUFWEscx4W0lmOqLpYgjiP5n/V/wAX14u+pVIwQf5DrlS1sRMsU9SESeWrJip4YzGIY6UxtMgdTTxy</w:t>
      </w:r>
    </w:p>
    <w:p>
      <w:pPr>
        <w:pStyle w:val="PreformattedText"/>
        <w:bidi w:val="0"/>
        <w:spacing w:before="0" w:after="0"/>
        <w:jc w:val="left"/>
        <w:rPr/>
      </w:pPr>
      <w:r>
        <w:rPr/>
        <w:t>sTbRNZo2JfWLIPehpqQxwa8P9VP29ecNSqip6dUyU7VGOqZWbTCKSZH1oJA8eiYaWhieVItL+MFVeR</w:t>
      </w:r>
    </w:p>
    <w:p>
      <w:pPr>
        <w:pStyle w:val="PreformattedText"/>
        <w:bidi w:val="0"/>
        <w:spacing w:before="0" w:after="0"/>
        <w:jc w:val="left"/>
        <w:rPr/>
      </w:pPr>
      <w:r>
        <w:rPr/>
        <w:t>/0W9RHu1cqSMY6rQDVQ56iTCaGtmigiqoGjlneoikp0NRFVeVglIoQwyNSqSLLojKnhh6dIo6kMQFo</w:t>
      </w:r>
    </w:p>
    <w:p>
      <w:pPr>
        <w:pStyle w:val="PreformattedText"/>
        <w:bidi w:val="0"/>
        <w:spacing w:before="0" w:after="0"/>
        <w:jc w:val="left"/>
        <w:rPr/>
      </w:pPr>
      <w:r>
        <w:rPr/>
        <w:t>Kn7R6Dq6uCqkGp/1V6bc3RfclpKeI/btCVlVZEdUlkCPPM5BF9Om+pSCRcm30LTD9nTiuOFOgVzOlp</w:t>
      </w:r>
    </w:p>
    <w:p>
      <w:pPr>
        <w:pStyle w:val="PreformattedText"/>
        <w:bidi w:val="0"/>
        <w:spacing w:before="0" w:after="0"/>
        <w:jc w:val="left"/>
        <w:rPr/>
      </w:pPr>
      <w:r>
        <w:rPr/>
        <w:t>5Y3tCkkiLJ+tljUAujqPGrKjOPSw06gOfaSQ1JrgdKkqBTj1lo3cSrIzq8xnhWKRry+lATfSRr8ZuA</w:t>
      </w:r>
    </w:p>
    <w:p>
      <w:pPr>
        <w:pStyle w:val="PreformattedText"/>
        <w:bidi w:val="0"/>
        <w:spacing w:before="0" w:after="0"/>
        <w:jc w:val="left"/>
        <w:rPr/>
      </w:pPr>
      <w:r>
        <w:rPr/>
        <w:t>b3C297X58etkD8uv/9XbOoDcfUm4Frf4/Ucfn2CGGejZfKnT/Af2/wDXNv6cfg29t0z06OHXF2+n9e</w:t>
      </w:r>
    </w:p>
    <w:p>
      <w:pPr>
        <w:pStyle w:val="PreformattedText"/>
        <w:bidi w:val="0"/>
        <w:spacing w:before="0" w:after="0"/>
        <w:jc w:val="left"/>
        <w:rPr/>
      </w:pPr>
      <w:r>
        <w:rPr/>
        <w:t>bf77+vv1OqnPDpPVuo6x9Pr/sSL/j24oFccek0nwHpDZBRpmAIJ5/23+3/AK+za2GUPQevPhYdBflU</w:t>
      </w:r>
    </w:p>
    <w:p>
      <w:pPr>
        <w:pStyle w:val="PreformattedText"/>
        <w:bidi w:val="0"/>
        <w:spacing w:before="0" w:after="0"/>
        <w:jc w:val="left"/>
        <w:rPr/>
      </w:pPr>
      <w:r>
        <w:rPr/>
        <w:t>JmU/X8fi5H1F/wDH8exFAOw9BK8PeOpFEvr5+tl4J4/1v9Zre3ekowelvjV/SOLcA/X/AG/H091I6e</w:t>
      </w:r>
    </w:p>
    <w:p>
      <w:pPr>
        <w:pStyle w:val="PreformattedText"/>
        <w:bidi w:val="0"/>
        <w:spacing w:before="0" w:after="0"/>
        <w:jc w:val="left"/>
        <w:rPr/>
      </w:pPr>
      <w:r>
        <w:rPr/>
        <w:t>Xy6W1IORz/AGb/AOv/AK5sLAH3UinSmM5B6dLGwH+H++/x96p69Of4eosy+k/X/W+n+9/Xj3sDqhqa</w:t>
      </w:r>
    </w:p>
    <w:p>
      <w:pPr>
        <w:pStyle w:val="PreformattedText"/>
        <w:bidi w:val="0"/>
        <w:spacing w:before="0" w:after="0"/>
        <w:jc w:val="left"/>
        <w:rPr/>
      </w:pPr>
      <w:r>
        <w:rPr/>
        <w:t>9JytTg/j6fX+v+P593AyOmWPSHyiE6uB9Pqfr/sOOfr/ALD6e3FGekk2egszUd9dv8fpzz+VBP0v+f</w:t>
      </w:r>
    </w:p>
    <w:p>
      <w:pPr>
        <w:pStyle w:val="PreformattedText"/>
        <w:bidi w:val="0"/>
        <w:spacing w:before="0" w:after="0"/>
        <w:jc w:val="left"/>
        <w:rPr/>
      </w:pPr>
      <w:r>
        <w:rPr/>
        <w:t>6D2tQU6Kpzx6CTMw28np+puLern/Y2sbfT2ujHAdE05Oeg1rIDrItySfzYkfQAcE+1BGMnpADUnpre</w:t>
      </w:r>
    </w:p>
    <w:p>
      <w:pPr>
        <w:pStyle w:val="PreformattedText"/>
        <w:bidi w:val="0"/>
        <w:spacing w:before="0" w:after="0"/>
        <w:jc w:val="left"/>
        <w:rPr/>
      </w:pPr>
      <w:r>
        <w:rPr/>
        <w:t>Cw/qfxwQTb8fgHkf6/thunVxSvWFYrNyebEA/k/T+yeDa/P9PbLio6VxGh6yhDYXABtf6cC/54t9fx</w:t>
      </w:r>
    </w:p>
    <w:p>
      <w:pPr>
        <w:pStyle w:val="PreformattedText"/>
        <w:bidi w:val="0"/>
        <w:spacing w:before="0" w:after="0"/>
        <w:jc w:val="left"/>
        <w:rPr/>
      </w:pPr>
      <w:r>
        <w:rPr/>
        <w:t>7aIp5dLEavDh0Vn50b/wD9FPwt+U2/RIYp8N0vu6jonBZX/iO5KZNuUvjK+qN2lynFvoR7bGG1egJ/</w:t>
      </w:r>
    </w:p>
    <w:p>
      <w:pPr>
        <w:pStyle w:val="PreformattedText"/>
        <w:bidi w:val="0"/>
        <w:spacing w:before="0" w:after="0"/>
        <w:jc w:val="left"/>
        <w:rPr/>
      </w:pPr>
      <w:r>
        <w:rPr/>
        <w:t>Z0bbcnj3ltF5Mw6+dpCnghpU1WaGniSS9jqdUA1Dg6ixH+3PtJ8+pNOKDrMfUzMVKsQraQTp5tqa4v</w:t>
      </w:r>
    </w:p>
    <w:p>
      <w:pPr>
        <w:pStyle w:val="PreformattedText"/>
        <w:bidi w:val="0"/>
        <w:spacing w:before="0" w:after="0"/>
        <w:jc w:val="left"/>
        <w:rPr/>
      </w:pPr>
      <w:r>
        <w:rPr/>
        <w:t>e1+R+Pe/Pqp+fUpxpUOGsAdQK/UHkHSSb8fnki3t4E9NkU6hNdYK4NpKtTPo1R6wSAPr+I7seG+t/p</w:t>
      </w:r>
    </w:p>
    <w:p>
      <w:pPr>
        <w:pStyle w:val="PreformattedText"/>
        <w:bidi w:val="0"/>
        <w:spacing w:before="0" w:after="0"/>
        <w:jc w:val="left"/>
        <w:rPr/>
      </w:pPr>
      <w:r>
        <w:rPr/>
        <w:t>70eDfZ14ZK049QkmSYwvHGsKNBECi3KqVjVZSpN+HYX5+l/aetT0+cVr1KUJb6i+rhSWNgOAePUOD7</w:t>
      </w:r>
    </w:p>
    <w:p>
      <w:pPr>
        <w:pStyle w:val="PreformattedText"/>
        <w:bidi w:val="0"/>
        <w:spacing w:before="0" w:after="0"/>
        <w:jc w:val="left"/>
        <w:rPr/>
      </w:pPr>
      <w:r>
        <w:rPr/>
        <w:t>1+fXsdTEOlPwp1Ldi49SKfpptzxxce7Dr3WcCJkMob162QQgm+hv7auDa4bj8Hj6e7Ch8+tE5p1l5J</w:t>
      </w:r>
    </w:p>
    <w:p>
      <w:pPr>
        <w:pStyle w:val="PreformattedText"/>
        <w:bidi w:val="0"/>
        <w:spacing w:before="0" w:after="0"/>
        <w:jc w:val="left"/>
        <w:rPr/>
      </w:pPr>
      <w:r>
        <w:rPr/>
        <w:t>CxtqZRoA4sHYAudHqQWF734PP597611JpZpKd9cN45T49b6UcWjYMoVWVxy4FrfSw/x9+z16vp11Iq</w:t>
      </w:r>
    </w:p>
    <w:p>
      <w:pPr>
        <w:pStyle w:val="PreformattedText"/>
        <w:bidi w:val="0"/>
        <w:spacing w:before="0" w:after="0"/>
        <w:jc w:val="left"/>
        <w:rPr/>
      </w:pPr>
      <w:r>
        <w:rPr/>
        <w:t>+t9JLsyk3Oi8kjElVOmygs3JHGr/D3cfLqppw8+sygIyJGVWPUygNGqFWQFmZ7ErE7EEkfpP4593+X</w:t>
      </w:r>
    </w:p>
    <w:p>
      <w:pPr>
        <w:pStyle w:val="PreformattedText"/>
        <w:bidi w:val="0"/>
        <w:spacing w:before="0" w:after="0"/>
        <w:jc w:val="left"/>
        <w:rPr/>
      </w:pPr>
      <w:r>
        <w:rPr/>
        <w:t>l03n1z1wf9SsiiN2MiohYOFVdKyAAjWjSH9SMCDYMPeiOHl1sHJ86dYXCeNnRkYWtyQCoF2bShIWQF</w:t>
      </w:r>
    </w:p>
    <w:p>
      <w:pPr>
        <w:pStyle w:val="PreformattedText"/>
        <w:bidi w:val="0"/>
        <w:spacing w:before="0" w:after="0"/>
        <w:jc w:val="left"/>
        <w:rPr/>
      </w:pPr>
      <w:r>
        <w:rPr/>
        <w:t>/6W1D/AB90IxWnV6/PqCxYIGAdfQPIbOV5PEYIJbwseQpvaw96rjr3USZ3CEXOqU2tcMbKbu55/TIz</w:t>
      </w:r>
    </w:p>
    <w:p>
      <w:pPr>
        <w:pStyle w:val="PreformattedText"/>
        <w:bidi w:val="0"/>
        <w:spacing w:before="0" w:after="0"/>
        <w:jc w:val="left"/>
        <w:rPr/>
      </w:pPr>
      <w:r>
        <w:rPr/>
        <w:t>WVvzyD7ocD59WGePSipo18EcK60lYK4W0csEqWDiN5HkjaMra4CHyPc2+hBUqp0gDpkkE1PHrAqCZh</w:t>
      </w:r>
    </w:p>
    <w:p>
      <w:pPr>
        <w:pStyle w:val="PreformattedText"/>
        <w:bidi w:val="0"/>
        <w:spacing w:before="0" w:after="0"/>
        <w:jc w:val="left"/>
        <w:rPr/>
      </w:pPr>
      <w:r>
        <w:rPr/>
        <w:t>wrXV0hS7jg+ogqdPDDgc/4cG9qgCvWzgdd2UNGUtbxubMTrDlm0gCRVKoB9CCVJH4b3unp1XNc9dHS</w:t>
      </w:r>
    </w:p>
    <w:p>
      <w:pPr>
        <w:pStyle w:val="PreformattedText"/>
        <w:bidi w:val="0"/>
        <w:spacing w:before="0" w:after="0"/>
        <w:jc w:val="left"/>
        <w:rPr/>
      </w:pPr>
      <w:r>
        <w:rPr/>
        <w:t>3j0kH0hZH0oxNxzqVyik/i111X+oJFtV/b1anXGfUkzGJ2XSFdZWEgaQBTGECyO7qigWBJ12/rx7qT</w:t>
      </w:r>
    </w:p>
    <w:p>
      <w:pPr>
        <w:pStyle w:val="PreformattedText"/>
        <w:bidi w:val="0"/>
        <w:spacing w:before="0" w:after="0"/>
        <w:jc w:val="left"/>
        <w:rPr/>
      </w:pPr>
      <w:r>
        <w:rPr/>
        <w:t>8+rAdRSvkVg41on+c4KC4sSmrUUZ4xe1wDySCR7oT8+rU6z+PylRIy2ADEsbekJpCC7peTj9IYX/s/</w:t>
      </w:r>
    </w:p>
    <w:p>
      <w:pPr>
        <w:pStyle w:val="PreformattedText"/>
        <w:bidi w:val="0"/>
        <w:spacing w:before="0" w:after="0"/>
        <w:jc w:val="left"/>
        <w:rPr/>
      </w:pPr>
      <w:r>
        <w:rPr/>
        <w:t>pHvdPU9e64KnN3lZ7D1FGDGxHoW7C0kguB/qr8f19+4cR17rwVEZ1JYuW0/quoZlsUJGl2Yqv0I1D6</w:t>
      </w:r>
    </w:p>
    <w:p>
      <w:pPr>
        <w:pStyle w:val="PreformattedText"/>
        <w:bidi w:val="0"/>
        <w:spacing w:before="0" w:after="0"/>
        <w:jc w:val="left"/>
        <w:rPr/>
      </w:pPr>
      <w:r>
        <w:rPr/>
        <w:t>H6A+6+vW/t65cinJBUq0hBiUnWvi+jFAxAaLUQwZQRcWJH01+eOvY9M9cNBiV1DkJUgl2VmUmOOTV4</w:t>
      </w:r>
    </w:p>
    <w:p>
      <w:pPr>
        <w:pStyle w:val="PreformattedText"/>
        <w:bidi w:val="0"/>
        <w:spacing w:before="0" w:after="0"/>
        <w:jc w:val="left"/>
        <w:rPr/>
      </w:pPr>
      <w:r>
        <w:rPr/>
        <w:t>ZokY3RHAZVYcEBhf3vr35dc0ACJGANQvI4Yg24UgquoAkg30m6k2Kn6+9j069XqVSiAygSSGCORlaS</w:t>
      </w:r>
    </w:p>
    <w:p>
      <w:pPr>
        <w:pStyle w:val="PreformattedText"/>
        <w:bidi w:val="0"/>
        <w:spacing w:before="0" w:after="0"/>
        <w:jc w:val="left"/>
        <w:rPr/>
      </w:pPr>
      <w:r>
        <w:rPr/>
        <w:t>pQaplhvy6ApcOYx9QzIWOlgPr7uoBxWg6ozaQcVPp0uMXTTB1cIhmkjisiunkancqI3VmZk1MugsTz</w:t>
      </w:r>
    </w:p>
    <w:p>
      <w:pPr>
        <w:pStyle w:val="PreformattedText"/>
        <w:bidi w:val="0"/>
        <w:spacing w:before="0" w:after="0"/>
        <w:jc w:val="left"/>
        <w:rPr/>
      </w:pPr>
      <w:r>
        <w:rPr/>
        <w:t>yjMbGQe1kYoBTiekbuG48B0vJUEVFi6dnZGeOatrIpIv23klkNDjpJnNQY5DTUlG6ok8UdbTmQwMXQ</w:t>
      </w:r>
    </w:p>
    <w:p>
      <w:pPr>
        <w:pStyle w:val="PreformattedText"/>
        <w:bidi w:val="0"/>
        <w:spacing w:before="0" w:after="0"/>
        <w:jc w:val="left"/>
        <w:rPr/>
      </w:pPr>
      <w:r>
        <w:rPr/>
        <w:t>I3tTKuhIRXJGoj86Dz9B5gEcOk6uHeQ+QNK/z/ANVMHpV9UbRqt87zw2IhofLUSZCKEwrdo3aR4ZDE</w:t>
      </w:r>
    </w:p>
    <w:p>
      <w:pPr>
        <w:pStyle w:val="PreformattedText"/>
        <w:bidi w:val="0"/>
        <w:spacing w:before="0" w:after="0"/>
        <w:jc w:val="left"/>
        <w:rPr/>
      </w:pPr>
      <w:r>
        <w:rPr/>
        <w:t>mu7uZkeOPSzMQZNIP09k24SlU0r8Z6bu7jwLR2DUcjFeHW9j8EepaXrvrOG1PCqy0uO2jjUiBMr02O</w:t>
      </w:r>
    </w:p>
    <w:p>
      <w:pPr>
        <w:pStyle w:val="PreformattedText"/>
        <w:bidi w:val="0"/>
        <w:spacing w:before="0" w:after="0"/>
        <w:jc w:val="left"/>
        <w:rPr/>
      </w:pPr>
      <w:r>
        <w:rPr/>
        <w:t>po8ruis/NpquSNIiByRP6ufYVkkYJPKp/UJ0D5gZPQNjqonkZag4+dfiZvkKUHVz2Ow9bSQbY2pSBn</w:t>
      </w:r>
    </w:p>
    <w:p>
      <w:pPr>
        <w:pStyle w:val="PreformattedText"/>
        <w:bidi w:val="0"/>
        <w:spacing w:before="0" w:after="0"/>
        <w:jc w:val="left"/>
        <w:rPr/>
      </w:pPr>
      <w:r>
        <w:rPr/>
        <w:t>yNPjoJZoYguibdO7JaeqqmD8lJcfSSU1OVP0Ebnjn3dkYiztqfqrQHP4nyf2Do2dGAhtkJLaKnFKs2</w:t>
      </w:r>
    </w:p>
    <w:p>
      <w:pPr>
        <w:pStyle w:val="PreformattedText"/>
        <w:bidi w:val="0"/>
        <w:spacing w:before="0" w:after="0"/>
        <w:jc w:val="left"/>
        <w:rPr/>
      </w:pPr>
      <w:r>
        <w:rPr/>
        <w:t>f5Cg/b0Nc1F/FtwUm3saqGipzQ7SxU2prtQ0mpcjkGAJQUtXWLUVJcWYFFPA9qHBmuI4I2HhqAo+wf</w:t>
      </w:r>
    </w:p>
    <w:p>
      <w:pPr>
        <w:pStyle w:val="PreformattedText"/>
        <w:bidi w:val="0"/>
        <w:spacing w:before="0" w:after="0"/>
        <w:jc w:val="left"/>
        <w:rPr/>
      </w:pPr>
      <w:r>
        <w:rPr/>
        <w:t>Ef8ACen5AZJxAiDFEGfTifzNT+XUquVN2bm+xoGWLGzTU+DxrcaaLbuGheCoqUJsVUUcE0si/QmRWv</w:t>
      </w:r>
    </w:p>
    <w:p>
      <w:pPr>
        <w:pStyle w:val="PreformattedText"/>
        <w:bidi w:val="0"/>
        <w:spacing w:before="0" w:after="0"/>
        <w:jc w:val="left"/>
        <w:rPr/>
      </w:pPr>
      <w:r>
        <w:rPr/>
        <w:t>724W6ulRG/T4D/AEo4n/D14g3E/hRsAmFB9FXif2V/b0z1wp917jCeVIMTVT6NIVitBtLb9PeTSbAR</w:t>
      </w:r>
    </w:p>
    <w:p>
      <w:pPr>
        <w:pStyle w:val="PreformattedText"/>
        <w:bidi w:val="0"/>
        <w:spacing w:before="0" w:after="0"/>
        <w:jc w:val="left"/>
        <w:rPr/>
      </w:pPr>
      <w:r>
        <w:rPr/>
        <w:t>BMZT8f2Xao/r7bal5c4r4X8gij/MP59aYi5uAC48InyHBF/2P8PSTkqRl9y1W48lTI1DTCp3TVQv6o</w:t>
      </w:r>
    </w:p>
    <w:p>
      <w:pPr>
        <w:pStyle w:val="PreformattedText"/>
        <w:bidi w:val="0"/>
        <w:spacing w:before="0" w:after="0"/>
        <w:jc w:val="left"/>
        <w:rPr/>
      </w:pPr>
      <w:r>
        <w:rPr/>
        <w:t>o8XigqYLEst9ElNU1ApYY7coQw+t/bAYSXUlxIOxVLU+Qwo/wAdbibx7nx3TsBD59F+EfZWnQTV8tR</w:t>
      </w:r>
    </w:p>
    <w:p>
      <w:pPr>
        <w:pStyle w:val="PreformattedText"/>
        <w:bidi w:val="0"/>
        <w:spacing w:before="0" w:after="0"/>
        <w:jc w:val="left"/>
        <w:rPr/>
      </w:pPr>
      <w:r>
        <w:rPr/>
        <w:t>9nubLVLiSuqkTBI0vE0eV3bM1Zmpw6lA8cGFp5QW+oWUWPtK1ZHmneuulB/pmy3/ABnppJHSC8uGIM</w:t>
      </w:r>
    </w:p>
    <w:p>
      <w:pPr>
        <w:pStyle w:val="PreformattedText"/>
        <w:bidi w:val="0"/>
        <w:spacing w:before="0" w:after="0"/>
        <w:jc w:val="left"/>
        <w:rPr/>
      </w:pPr>
      <w:r>
        <w:rPr/>
        <w:t>jHT+bGpp9gr0lpaFp8ftbB0+r7nKvNmhFBTsZDJuCsTCYOJxquunD0ZdR/qXufr7bnLLHaWsQGtzX/</w:t>
      </w:r>
    </w:p>
    <w:p>
      <w:pPr>
        <w:pStyle w:val="PreformattedText"/>
        <w:bidi w:val="0"/>
        <w:spacing w:before="0" w:after="0"/>
        <w:jc w:val="left"/>
        <w:rPr/>
      </w:pPr>
      <w:r>
        <w:rPr/>
        <w:t>AHo0H8umVj1rbwljqbux/SNF/lnoUqKGiq9/vVARNi9vuWpWIJimw2yKDSpPpCh2npQLfgv/AFN/ay</w:t>
      </w:r>
    </w:p>
    <w:p>
      <w:pPr>
        <w:pStyle w:val="PreformattedText"/>
        <w:bidi w:val="0"/>
        <w:spacing w:before="0" w:after="0"/>
        <w:jc w:val="left"/>
        <w:rPr/>
      </w:pPr>
      <w:r>
        <w:rPr/>
        <w:t>iPfhCT4UXc2eIQcPzPS9GR79pdP6UYouMUQf5+k5g5Shz246oyGTGbdzuVWZ/1jJbnqBiofJpLBp6a</w:t>
      </w:r>
    </w:p>
    <w:p>
      <w:pPr>
        <w:pStyle w:val="PreformattedText"/>
        <w:bidi w:val="0"/>
        <w:spacing w:before="0" w:after="0"/>
        <w:jc w:val="left"/>
        <w:rPr/>
      </w:pPr>
      <w:r>
        <w:rPr/>
        <w:t>Stk0f0sbfn21alyLq6b4gpP+2fCj8hk9M25Aeeck9iOQfm2C321NB0kqaNKDA7wqIJFR56DBbOpXZC</w:t>
      </w:r>
    </w:p>
    <w:p>
      <w:pPr>
        <w:pStyle w:val="PreformattedText"/>
        <w:bidi w:val="0"/>
        <w:spacing w:before="0" w:after="0"/>
        <w:jc w:val="left"/>
        <w:rPr/>
      </w:pPr>
      <w:r>
        <w:rPr/>
        <w:t>jifLVX8RqP3ASDIcXjxrtYKH5FvekUpbXUokFSFj/3o1Y/aRgD06at6JFckL3UVB61Pdp+ygqx4joP</w:t>
      </w:r>
    </w:p>
    <w:p>
      <w:pPr>
        <w:pStyle w:val="PreformattedText"/>
        <w:bidi w:val="0"/>
        <w:spacing w:before="0" w:after="0"/>
        <w:jc w:val="left"/>
        <w:rPr/>
      </w:pPr>
      <w:r>
        <w:rPr/>
        <w:t>MjNLTbSr5k4n3Tu6OkRbgqMXs+g81WCUZCaWrzFeADa10t7pqEdhJjMklP8AeeP7OHWjqS0c4/UkAH</w:t>
      </w:r>
    </w:p>
    <w:p>
      <w:pPr>
        <w:pStyle w:val="PreformattedText"/>
        <w:bidi w:val="0"/>
        <w:spacing w:before="0" w:after="0"/>
        <w:jc w:val="left"/>
        <w:rPr/>
      </w:pPr>
      <w:r>
        <w:rPr/>
        <w:t>+kQVP+9Mf5dBFvaq/hu2NsUZRz92mb3hVQyRpqH8UnGFwmPJcKTK1BQEx3Ba0ntNNJos7SMjvYtIR8</w:t>
      </w:r>
    </w:p>
    <w:p>
      <w:pPr>
        <w:pStyle w:val="PreformattedText"/>
        <w:bidi w:val="0"/>
        <w:spacing w:before="0" w:after="0"/>
        <w:jc w:val="left"/>
        <w:rPr/>
      </w:pPr>
      <w:r>
        <w:rPr/>
        <w:t>uCV/IY9eqXCmO1toqZarnHm2AP2Dqvj+ZX2rJ0L8R+9txUVcMZmtldPTbB27UMJJEO/uxvFiZaKZIo</w:t>
      </w:r>
    </w:p>
    <w:p>
      <w:pPr>
        <w:pStyle w:val="PreformattedText"/>
        <w:bidi w:val="0"/>
        <w:spacing w:before="0" w:after="0"/>
        <w:jc w:val="left"/>
        <w:rPr/>
      </w:pPr>
      <w:r>
        <w:rPr/>
        <w:t>2/yta/cs2hmsi/bgsRb2t2+1+p3jarIUKRIK/8fb+fSoqRPDb5Ph6A320qf2HrQEFKlHT6P8oZU+3B</w:t>
      </w:r>
    </w:p>
    <w:p>
      <w:pPr>
        <w:pStyle w:val="PreformattedText"/>
        <w:bidi w:val="0"/>
        <w:spacing w:before="0" w:after="0"/>
        <w:jc w:val="left"/>
        <w:rPr/>
      </w:pPr>
      <w:r>
        <w:rPr/>
        <w:t>SYOhbhY/KeI4nKoAFJtpHAPuX9FGOTx6Na18qdLfdNBUUGTpcdWSU7VGBwO3cBUpDWw1TwSrQRzNE8</w:t>
      </w:r>
    </w:p>
    <w:p>
      <w:pPr>
        <w:pStyle w:val="PreformattedText"/>
        <w:bidi w:val="0"/>
        <w:spacing w:before="0" w:after="0"/>
        <w:jc w:val="left"/>
        <w:rPr/>
      </w:pPr>
      <w:r>
        <w:rPr/>
        <w:t>cEEyQurZEhtcg0vza/Pt62Xt1E4LH/ADf6s9NTChIC0x/P1r8+sUE9S9HVBEqaiMRf7kTAlbVQ0cAt</w:t>
      </w:r>
    </w:p>
    <w:p>
      <w:pPr>
        <w:pStyle w:val="PreformattedText"/>
        <w:bidi w:val="0"/>
        <w:spacing w:before="0" w:after="0"/>
        <w:jc w:val="left"/>
        <w:rPr/>
      </w:pPr>
      <w:r>
        <w:rPr/>
        <w:t>DT1FfN93TQQxmU2F1ChiLct7W1cgkZHnxx9pxTpEwAcVNPThn5DHXeHSnmrIaqsnNFS0LPHPXRU/na</w:t>
      </w:r>
    </w:p>
    <w:p>
      <w:pPr>
        <w:pStyle w:val="PreformattedText"/>
        <w:bidi w:val="0"/>
        <w:spacing w:before="0" w:after="0"/>
        <w:jc w:val="left"/>
        <w:rPr/>
      </w:pPr>
      <w:r>
        <w:rPr/>
        <w:t>MSrElOIoJKoJHL5n1PK0mkBQbD2ptjpkSSQUVfMCvHAoPWvn1SYfpsi5Y+R/n07VuGY5uopJqSeOaF</w:t>
      </w:r>
    </w:p>
    <w:p>
      <w:pPr>
        <w:pStyle w:val="PreformattedText"/>
        <w:bidi w:val="0"/>
        <w:spacing w:before="0" w:after="0"/>
        <w:jc w:val="left"/>
        <w:rPr/>
      </w:pPr>
      <w:r>
        <w:rPr/>
        <w:t>TRMtfjIMbMgFCMkzV0Mq1Ms0lZSzRzK2pVdJFYageVkRS4uCVBYAEVoPIVNeNf5dJ5dVvGFY6WwaVP</w:t>
      </w:r>
    </w:p>
    <w:p>
      <w:pPr>
        <w:pStyle w:val="PreformattedText"/>
        <w:bidi w:val="0"/>
        <w:spacing w:before="0" w:after="0"/>
        <w:jc w:val="left"/>
        <w:rPr/>
      </w:pPr>
      <w:r>
        <w:rPr/>
        <w:t>nw6d8RhNy7jw+5Nwbf25mM3tzZVHR5TdOSommhp8Hh6qsiphkKxKGlf7akDShKmU6lpEYSOVUX9qFm</w:t>
      </w:r>
    </w:p>
    <w:p>
      <w:pPr>
        <w:pStyle w:val="PreformattedText"/>
        <w:bidi w:val="0"/>
        <w:spacing w:before="0" w:after="0"/>
        <w:jc w:val="left"/>
        <w:rPr/>
      </w:pPr>
      <w:r>
        <w:rPr/>
        <w:t>eRJZI4SYEpVuAAOBgDFeHy6TOqJLFE8wFw4NFxU0+3j13U/ax0uOhqZainpWqmecCeCaRcfUNUyURe</w:t>
      </w:r>
    </w:p>
    <w:p>
      <w:pPr>
        <w:pStyle w:val="PreformattedText"/>
        <w:bidi w:val="0"/>
        <w:spacing w:before="0" w:after="0"/>
        <w:jc w:val="left"/>
        <w:rPr/>
      </w:pPr>
      <w:r>
        <w:rPr/>
        <w:t>oroqiF6GGOpceUxh9Sm/JJ9vzHRbwu9dI4jGRmnEHGeNK9UhUtNJpYFzgGn7eFP2V6Erc2zMhteU0e</w:t>
      </w:r>
    </w:p>
    <w:p>
      <w:pPr>
        <w:pStyle w:val="PreformattedText"/>
        <w:bidi w:val="0"/>
        <w:spacing w:before="0" w:after="0"/>
        <w:jc w:val="left"/>
        <w:rPr/>
      </w:pPr>
      <w:r>
        <w:rPr/>
        <w:t>X2vu3beXp9u7ZzlDh92YvGYmSvwG7aVJ9rZhaGXbcGQGM3HiC1VR1nEM9O6OjFvosi3W1nRI7ESEKA</w:t>
      </w:r>
    </w:p>
    <w:p>
      <w:pPr>
        <w:pStyle w:val="PreformattedText"/>
        <w:bidi w:val="0"/>
        <w:spacing w:before="0" w:after="0"/>
        <w:jc w:val="left"/>
        <w:rPr/>
      </w:pPr>
      <w:r>
        <w:rPr/>
        <w:t>O4xsK+YNIwR50z6efTb2kkZMlwY+417dQ/ZVqH5/PpPUVFHlcnT7fwGMytfXVzUMeHw2Ox2GkylY80</w:t>
      </w:r>
    </w:p>
    <w:p>
      <w:pPr>
        <w:pStyle w:val="PreformattedText"/>
        <w:bidi w:val="0"/>
        <w:spacing w:before="0" w:after="0"/>
        <w:jc w:val="left"/>
        <w:rPr/>
      </w:pPr>
      <w:r>
        <w:rPr/>
        <w:t>U8c1JTUtPhZpJmikgD04QhmD2I1NcmH1WpTZotSKUAVamtajC1x5UPDpNo0r9Q9Auakk0HDOTT7a9L</w:t>
      </w:r>
    </w:p>
    <w:p>
      <w:pPr>
        <w:pStyle w:val="PreformattedText"/>
        <w:bidi w:val="0"/>
        <w:spacing w:before="0" w:after="0"/>
        <w:jc w:val="left"/>
        <w:rPr/>
      </w:pPr>
      <w:r>
        <w:rPr/>
        <w:t>fa33KY14UgNPX4yeOUQ1NFRw1dBNDPVQVxWmFDTVEX29WhEkDsv6SrqdIQrNrhheNpEj/XBBrg+o7R</w:t>
      </w:r>
    </w:p>
    <w:p>
      <w:pPr>
        <w:pStyle w:val="PreformattedText"/>
        <w:bidi w:val="0"/>
        <w:spacing w:before="0" w:after="0"/>
        <w:jc w:val="left"/>
        <w:rPr/>
      </w:pPr>
      <w:r>
        <w:rPr/>
        <w:t>TGeOTUcekN88quEZ18MilAKE8OJrn5Yx1tIfytlzA+B+7dqbSgeu3D2L8kc/jd1yxaaWdYdqbf2jgt</w:t>
      </w:r>
    </w:p>
    <w:p>
      <w:pPr>
        <w:pStyle w:val="PreformattedText"/>
        <w:bidi w:val="0"/>
        <w:spacing w:before="0" w:after="0"/>
        <w:jc w:val="left"/>
        <w:rPr/>
      </w:pPr>
      <w:r>
        <w:rPr/>
        <w:t>kUGPX+JVMf8EkjzVXlAhWB4KmYvIriFX9w97pXSyb5Ba2iVQQJHXzqCa0yaKTU0rT5detIWjtWRh+t</w:t>
      </w:r>
    </w:p>
    <w:p>
      <w:pPr>
        <w:pStyle w:val="PreformattedText"/>
        <w:bidi w:val="0"/>
        <w:spacing w:before="0" w:after="0"/>
        <w:jc w:val="left"/>
        <w:rPr/>
      </w:pPr>
      <w:r>
        <w:rPr/>
        <w:t>NJUken4R5VpUk/PzPV3HR2LlGGy+Tlonh8VFPt+mRJ4vNTSZrI0+Ax8LAhYCG2zhXkj8foSF+PV7jK</w:t>
      </w:r>
    </w:p>
    <w:p>
      <w:pPr>
        <w:pStyle w:val="PreformattedText"/>
        <w:bidi w:val="0"/>
        <w:spacing w:before="0" w:after="0"/>
        <w:jc w:val="left"/>
        <w:rPr/>
      </w:pPr>
      <w:r>
        <w:rPr/>
        <w:t>W4SKW/k1DQiBFbNak08sEUH5Z6M4YBJFKwU0Ip5HidI+YNAflTqx3Z9MmO2jt/Hyp4WzmeyObq1BRS</w:t>
      </w:r>
    </w:p>
    <w:p>
      <w:pPr>
        <w:pStyle w:val="PreformattedText"/>
        <w:bidi w:val="0"/>
        <w:spacing w:before="0" w:after="0"/>
        <w:jc w:val="left"/>
        <w:rPr/>
      </w:pPr>
      <w:r>
        <w:rPr/>
        <w:t>2JwcceKx9REqte4nE7KLNa34Hvds7nb3nZiXYsQc8fhXj+dPXo1eKOC1s7PSAZZdRGBVVx5fPo0FOs</w:t>
      </w:r>
    </w:p>
    <w:p>
      <w:pPr>
        <w:pStyle w:val="PreformattedText"/>
        <w:bidi w:val="0"/>
        <w:spacing w:before="0" w:after="0"/>
        <w:jc w:val="left"/>
        <w:rPr/>
      </w:pPr>
      <w:r>
        <w:rPr/>
        <w:t>lPS4GmYoZqbEPlKsCMppym4pTWQsY7ERlqCKFCf1eq3tVOBGkdug+BBx9Tjzz6npca0twctpLH5F8j</w:t>
      </w:r>
    </w:p>
    <w:p>
      <w:pPr>
        <w:pStyle w:val="PreformattedText"/>
        <w:bidi w:val="0"/>
        <w:spacing w:before="0" w:after="0"/>
        <w:jc w:val="left"/>
        <w:rPr/>
      </w:pPr>
      <w:r>
        <w:rPr/>
        <w:t>H+lCjpZ5Cnb7yjxMQCvTU9DhoFA1gVM4WWuRze9zNOxJvxpv70+ZEhBxgY/mels0dXit08gFH2nJ+f</w:t>
      </w:r>
    </w:p>
    <w:p>
      <w:pPr>
        <w:pStyle w:val="PreformattedText"/>
        <w:bidi w:val="0"/>
        <w:spacing w:before="0" w:after="0"/>
        <w:jc w:val="left"/>
        <w:rPr/>
      </w:pPr>
      <w:r>
        <w:rPr/>
        <w:t>n1Aro4ctnlp1S1LU5OGlSTgomIw8XjMq83XTT0kl/+D39tvSeeKMLgt8xgZ/yfz6q6pNeEfgJA/wBq</w:t>
      </w:r>
    </w:p>
    <w:p>
      <w:pPr>
        <w:pStyle w:val="PreformattedText"/>
        <w:bidi w:val="0"/>
        <w:spacing w:before="0" w:after="0"/>
        <w:jc w:val="left"/>
        <w:rPr/>
      </w:pPr>
      <w:r>
        <w:rPr/>
        <w:t>op/gH+bplpzFldzPkamOJooqqrztWEs4go6BGqKelP0IWdIodAPFzxx79/aXBdySgYsfXSBWn8gD9v</w:t>
      </w:r>
    </w:p>
    <w:p>
      <w:pPr>
        <w:pStyle w:val="PreformattedText"/>
        <w:bidi w:val="0"/>
        <w:spacing w:before="0" w:after="0"/>
        <w:jc w:val="left"/>
        <w:rPr/>
      </w:pPr>
      <w:r>
        <w:rPr/>
        <w:t>z6rDSa6MhAwSx4Yp8P+Snz6Qpr3jq6/OTPIZcVQZHPSnT5DJkq2Q0OFZVsQkv8SryzL+RDe3HthG8I</w:t>
      </w:r>
    </w:p>
    <w:p>
      <w:pPr>
        <w:pStyle w:val="PreformattedText"/>
        <w:bidi w:val="0"/>
        <w:spacing w:before="0" w:after="0"/>
        <w:jc w:val="left"/>
        <w:rPr/>
      </w:pPr>
      <w:r>
        <w:rPr/>
        <w:t>3N3INTQKTQ4rNJ5/aKhR5gDphXLOzgkaqmvE6Rhfsqak9JDCUejFZuokBlGSlxe2YW1hTWxQn+M5io</w:t>
      </w:r>
    </w:p>
    <w:p>
      <w:pPr>
        <w:pStyle w:val="PreformattedText"/>
        <w:bidi w:val="0"/>
        <w:spacing w:before="0" w:after="0"/>
        <w:jc w:val="left"/>
        <w:rPr/>
      </w:pPr>
      <w:r>
        <w:rPr/>
        <w:t>QC/IdIlIB51H23FD4FrIcC4lIDvxIXi3HzPCvSeN9ST01GCoRVOA7Vr5dCXSB6Xb9L9fLnM7LOXFyG</w:t>
      </w:r>
    </w:p>
    <w:p>
      <w:pPr>
        <w:pStyle w:val="PreformattedText"/>
        <w:bidi w:val="0"/>
        <w:spacing w:before="0" w:after="0"/>
        <w:jc w:val="left"/>
        <w:rPr/>
      </w:pPr>
      <w:r>
        <w:rPr/>
        <w:t>osFEKWlJtyIKvIVBH1FtPt0BIrYBIyJJTWgzpVBQCo9AaA+bMfQ9Ke8W6io75CftAx+YLeXkq9c6ll</w:t>
      </w:r>
    </w:p>
    <w:p>
      <w:pPr>
        <w:pStyle w:val="PreformattedText"/>
        <w:bidi w:val="0"/>
        <w:spacing w:before="0" w:after="0"/>
        <w:jc w:val="left"/>
        <w:rPr/>
      </w:pPr>
      <w:r>
        <w:rPr/>
        <w:t>iw+LRip++qsvuOop5OD9mD/C6BEvpKmlp6eV1I+mrj36SUi3hjXJNXPH10g48q1NPML1plCwRM/BmZ</w:t>
      </w:r>
    </w:p>
    <w:p>
      <w:pPr>
        <w:pStyle w:val="PreformattedText"/>
        <w:bidi w:val="0"/>
        <w:spacing w:before="0" w:after="0"/>
        <w:jc w:val="left"/>
        <w:rPr/>
      </w:pPr>
      <w:r>
        <w:rPr/>
        <w:t>qeg4Dj508/Vukruqd6HHYGg1EVFJhJMjKSVsczuSd69EbVpYk4+OKM8j9VvbV3KEjtwp/TijDkfb/Z</w:t>
      </w:r>
    </w:p>
    <w:p>
      <w:pPr>
        <w:pStyle w:val="PreformattedText"/>
        <w:bidi w:val="0"/>
        <w:spacing w:before="0" w:after="0"/>
        <w:jc w:val="left"/>
        <w:rPr/>
      </w:pPr>
      <w:r>
        <w:rPr/>
        <w:t>gjzJPdT9vTM6skUMR/tip/3uQ1b/eVotf2dIDeYZ81iNqU0kSGgoMTtNEItH99VIldndRuVPiqa2Ri</w:t>
      </w:r>
    </w:p>
    <w:p>
      <w:pPr>
        <w:pStyle w:val="PreformattedText"/>
        <w:bidi w:val="0"/>
        <w:spacing w:before="0" w:after="0"/>
        <w:jc w:val="left"/>
        <w:rPr/>
      </w:pPr>
      <w:r>
        <w:rPr/>
        <w:t>x5Ux/n21fW8slvaWIc+IxUNn82J/aeqSFV3GG3ROyFAg8gCctT8zn7OgO3XuA5HLbjzVI5FJFL/Adt</w:t>
      </w:r>
    </w:p>
    <w:p>
      <w:pPr>
        <w:pStyle w:val="PreformattedText"/>
        <w:bidi w:val="0"/>
        <w:spacing w:before="0" w:after="0"/>
        <w:jc w:val="left"/>
        <w:rPr/>
      </w:pPr>
      <w:r>
        <w:rPr/>
        <w:t>gglovPAcbStGDwyUGCpJZeOf3Q34Htl2HjXFwuDhV+ylB+wD+fVpbjx5JZR8I7V/wV/Z/h6RuCw/8A</w:t>
      </w:r>
    </w:p>
    <w:p>
      <w:pPr>
        <w:pStyle w:val="PreformattedText"/>
        <w:bidi w:val="0"/>
        <w:spacing w:before="0" w:after="0"/>
        <w:jc w:val="left"/>
        <w:rPr/>
      </w:pPr>
      <w:r>
        <w:rPr/>
        <w:t>E67HYtEUU+QyFPQJL5A2igoCJa+pWThEEN20lgT+21xx79BH4kkcZGCf5DJ+XTSLUog8zT8hxP5dDJ</w:t>
      </w:r>
    </w:p>
    <w:p>
      <w:pPr>
        <w:pStyle w:val="PreformattedText"/>
        <w:bidi w:val="0"/>
        <w:spacing w:before="0" w:after="0"/>
        <w:jc w:val="left"/>
        <w:rPr/>
      </w:pPr>
      <w:r>
        <w:rPr/>
        <w:t>i6m43fupY3jkp8BkDj1KLpar3VULhcbTpbUA1LhwSoH6lF/wAX9mFrMni3cvAU+VasaAU+wdLI0Zxc</w:t>
      </w:r>
    </w:p>
    <w:p>
      <w:pPr>
        <w:pStyle w:val="PreformattedText"/>
        <w:bidi w:val="0"/>
        <w:spacing w:before="0" w:after="0"/>
        <w:jc w:val="left"/>
        <w:rPr/>
      </w:pPr>
      <w:r>
        <w:rPr/>
        <w:t>3VKkIQPIZwP5Z6qO/mI9kRdZfFL5Nb2+48S4/riTZGOmZljLnK0tTkco0TxK0panjMCSEC/P9bENSg</w:t>
      </w:r>
    </w:p>
    <w:p>
      <w:pPr>
        <w:pStyle w:val="PreformattedText"/>
        <w:bidi w:val="0"/>
        <w:spacing w:before="0" w:after="0"/>
        <w:jc w:val="left"/>
        <w:rPr/>
      </w:pPr>
      <w:r>
        <w:rPr/>
        <w:t>PPfIa1eeGLgSaKviMK+nDPl59FNsGMKIEqGJWgp+JgCf8AP186XHCWo808qGtnqVQu6yxJNL5PGkyM</w:t>
      </w:r>
    </w:p>
    <w:p>
      <w:pPr>
        <w:pStyle w:val="PreformattedText"/>
        <w:bidi w:val="0"/>
        <w:spacing w:before="0" w:after="0"/>
        <w:jc w:val="left"/>
        <w:rPr/>
      </w:pPr>
      <w:r>
        <w:rPr/>
        <w:t>8sIeR2Ep8jBQ7X1MOCfY1twKtip8gPToaTVUKowBj/V/k6X1FTQPL45mtDTQQ1cgiMWiOpLulBJFYq</w:t>
      </w:r>
    </w:p>
    <w:p>
      <w:pPr>
        <w:pStyle w:val="PreformattedText"/>
        <w:bidi w:val="0"/>
        <w:spacing w:before="0" w:after="0"/>
        <w:jc w:val="left"/>
        <w:rPr/>
      </w:pPr>
      <w:r>
        <w:rPr/>
        <w:t>Jp6emWYQVELDxVE3hqItOkhcSFNK0A/wAPl+wefrgjovOo1IGTUfl5/txj5VHShg0SDzaRHKjJLAKg</w:t>
      </w:r>
    </w:p>
    <w:p>
      <w:pPr>
        <w:pStyle w:val="PreformattedText"/>
        <w:bidi w:val="0"/>
        <w:spacing w:before="0" w:after="0"/>
        <w:jc w:val="left"/>
        <w:rPr/>
      </w:pPr>
      <w:r>
        <w:rPr/>
        <w:t>tFNDKVRjCrR3jaBAo/HrEek/rv7scSI60BJ+zrwp4bKRXH7epcVPLSirkcRxmKneqVH8i1AqzXPSY1</w:t>
      </w:r>
    </w:p>
    <w:p>
      <w:pPr>
        <w:pStyle w:val="PreformattedText"/>
        <w:bidi w:val="0"/>
        <w:spacing w:before="0" w:after="0"/>
        <w:jc w:val="left"/>
        <w:rPr/>
      </w:pPr>
      <w:r>
        <w:rPr/>
        <w:t>4o/PE01Vi6hpneWmmM9LURK8kbQTNd1VeN2ZjiuDXNTgD8s5GQfkeqkqyKFHln0p5/t9PT7OokkYna</w:t>
      </w:r>
    </w:p>
    <w:p>
      <w:pPr>
        <w:pStyle w:val="PreformattedText"/>
        <w:bidi w:val="0"/>
        <w:spacing w:before="0" w:after="0"/>
        <w:jc w:val="left"/>
        <w:rPr/>
      </w:pPr>
      <w:r>
        <w:rPr/>
        <w:t>SmAglSaRJCwaSGlURLaKliRv8oiEoZfRpMTSaVNrD2xQGRovM/kPs/1efW2Lqiyfw49eoVU0Tzinpo</w:t>
      </w:r>
    </w:p>
    <w:p>
      <w:pPr>
        <w:pStyle w:val="PreformattedText"/>
        <w:bidi w:val="0"/>
        <w:spacing w:before="0" w:after="0"/>
        <w:jc w:val="left"/>
        <w:rPr/>
      </w:pPr>
      <w:r>
        <w:rPr/>
        <w:t>HSmNSyR0VZMZZjHBUw1CvI0MGidEroqVNcEkdXQSRrJpaF3PuscbFlXVipx8v+LpU8Qfl1ZnWms/FQ</w:t>
      </w:r>
    </w:p>
    <w:p>
      <w:pPr>
        <w:pStyle w:val="PreformattedText"/>
        <w:bidi w:val="0"/>
        <w:spacing w:before="0" w:after="0"/>
        <w:jc w:val="left"/>
        <w:rPr/>
      </w:pPr>
      <w:r>
        <w:rPr/>
        <w:t>Z/1fKtBSh+3ruSKQFZUnmqZ5KhwtTUq6tUyszxRmJoZp2id5Zbhx+ppPpdD7qgZGmjOSa0+Z/wAn+f</w:t>
      </w:r>
    </w:p>
    <w:p>
      <w:pPr>
        <w:pStyle w:val="PreformattedText"/>
        <w:bidi w:val="0"/>
        <w:spacing w:before="0" w:after="0"/>
        <w:jc w:val="left"/>
        <w:rPr/>
      </w:pPr>
      <w:r>
        <w:rPr/>
        <w:t>p1qOI3C0HXOIxCcGdUqlpopayQQsAJzhFp6y8byCkaTTVNSgLHLFXU8Xjnj1BZF97gVCKPUAAk/lTh</w:t>
      </w:r>
    </w:p>
    <w:p>
      <w:pPr>
        <w:pStyle w:val="PreformattedText"/>
        <w:bidi w:val="0"/>
        <w:spacing w:before="0" w:after="0"/>
        <w:jc w:val="left"/>
        <w:rPr/>
      </w:pPr>
      <w:r>
        <w:rPr/>
        <w:t>860+YGR59alLhiVIqaCv2/7Ffl5HpqkaaUzSyVbGIyrWVMiyPHUVMx5klBCuymSeZ9UpUEMGJBA968</w:t>
      </w:r>
    </w:p>
    <w:p>
      <w:pPr>
        <w:pStyle w:val="PreformattedText"/>
        <w:bidi w:val="0"/>
        <w:spacing w:before="0" w:after="0"/>
        <w:jc w:val="left"/>
        <w:rPr/>
      </w:pPr>
      <w:r>
        <w:rPr/>
        <w:t>TQ0hB7uP2nrYTUq1GOmauklqNcTSTrEssk0gSDzQ1FcaZaqaE04vDUPNRrH6WePWJA8TCSNl9sBVcm</w:t>
      </w:r>
    </w:p>
    <w:p>
      <w:pPr>
        <w:pStyle w:val="PreformattedText"/>
        <w:bidi w:val="0"/>
        <w:spacing w:before="0" w:after="0"/>
        <w:jc w:val="left"/>
        <w:rPr/>
      </w:pPr>
      <w:r>
        <w:rPr/>
        <w:t>VVILLU/b6U/4r5cOnTUAK5Boafl9vSLrpGnjDTr+47OyNMWeWoj0nzamsZHlSU3JvcqoW59sOxNNQz</w:t>
      </w:r>
    </w:p>
    <w:p>
      <w:pPr>
        <w:pStyle w:val="PreformattedText"/>
        <w:bidi w:val="0"/>
        <w:spacing w:before="0" w:after="0"/>
        <w:jc w:val="left"/>
        <w:rPr/>
      </w:pPr>
      <w:r>
        <w:rPr/>
        <w:t>08ihahDjqWquz+FlkARRNKqhGmE/iUaZA4jdC0TpbxO1NMoV7CRG92IpU54f6v9XDqinVg+p/1f6sj</w:t>
      </w:r>
    </w:p>
    <w:p>
      <w:pPr>
        <w:pStyle w:val="PreformattedText"/>
        <w:bidi w:val="0"/>
        <w:spacing w:before="0" w:after="0"/>
        <w:jc w:val="left"/>
        <w:rPr/>
      </w:pPr>
      <w:r>
        <w:rPr/>
        <w:t>rFJNE4vUmEabI0MccaTrFGWWVYJpnSFqt1AjAdl1swA96WhyTjpw1Axx/l00TARGRNbs8pJjeR3klI</w:t>
      </w:r>
    </w:p>
    <w:p>
      <w:pPr>
        <w:pStyle w:val="PreformattedText"/>
        <w:bidi w:val="0"/>
        <w:spacing w:before="0" w:after="0"/>
        <w:jc w:val="left"/>
        <w:rPr/>
      </w:pPr>
      <w:r>
        <w:rPr/>
        <w:t>e00EbySGOSOoh1CMliWisVNxY+6EkY/wBXy6sMj5dYqhpJEKqvjFfp4VPFFKaVljVwGDIkqyLYshjl</w:t>
      </w:r>
    </w:p>
    <w:p>
      <w:pPr>
        <w:pStyle w:val="PreformattedText"/>
        <w:bidi w:val="0"/>
        <w:spacing w:before="0" w:after="0"/>
        <w:jc w:val="left"/>
        <w:rPr/>
      </w:pPr>
      <w:r>
        <w:rPr/>
        <w:t>j/takf3XJwBx/wAnW60pXy6Z2HiCXH5diE9Ukqo68iIEnxIw0hhq4IJFufdKepz1cHpS09NHCYfOYk</w:t>
      </w:r>
    </w:p>
    <w:p>
      <w:pPr>
        <w:pStyle w:val="PreformattedText"/>
        <w:bidi w:val="0"/>
        <w:spacing w:before="0" w:after="0"/>
        <w:jc w:val="left"/>
        <w:rPr/>
      </w:pPr>
      <w:r>
        <w:rPr/>
        <w:t>jljWdfBMssZfwJNpkkRG/ziy/uBfUhv/aHt5AAFNcHppwTqFM9P+Hx/myuIoWEcUKw1GUqZZ5tQjp6</w:t>
      </w:r>
    </w:p>
    <w:p>
      <w:pPr>
        <w:pStyle w:val="PreformattedText"/>
        <w:bidi w:val="0"/>
        <w:spacing w:before="0" w:after="0"/>
        <w:jc w:val="left"/>
        <w:rPr/>
      </w:pPr>
      <w:r>
        <w:rPr/>
        <w:t>Z7oajzkNTRSSxao49TwFTdbJKSFCFVkQOOwZP2f6vL/P0mlU+E7L8XAdANX5GTcW48jmJhO7ZPIB46</w:t>
      </w:r>
    </w:p>
    <w:p>
      <w:pPr>
        <w:pStyle w:val="PreformattedText"/>
        <w:bidi w:val="0"/>
        <w:spacing w:before="0" w:after="0"/>
        <w:jc w:val="left"/>
        <w:rPr/>
      </w:pPr>
      <w:r>
        <w:rPr/>
        <w:t>e8pUQ3FPR0sZn88sUUcKWjjk1lFGj6i/tC8niTNNQ0J/l5ca/z6XJGI4UiBGB/xf8AqHSshhC5Bix8</w:t>
      </w:r>
    </w:p>
    <w:p>
      <w:pPr>
        <w:pStyle w:val="PreformattedText"/>
        <w:bidi w:val="0"/>
        <w:spacing w:before="0" w:after="0"/>
        <w:jc w:val="left"/>
        <w:rPr/>
      </w:pPr>
      <w:r>
        <w:rPr/>
        <w:t>SPjaWcyLAyeFftFCSmEx0zRIxurOpUG7G7Le/nZhIRTtoPL5ceqgKUBrmp8/5dKXHQtPUU0LGMPP4q</w:t>
      </w:r>
    </w:p>
    <w:p>
      <w:pPr>
        <w:pStyle w:val="PreformattedText"/>
        <w:bidi w:val="0"/>
        <w:spacing w:before="0" w:after="0"/>
        <w:jc w:val="left"/>
        <w:rPr/>
      </w:pPr>
      <w:r>
        <w:rPr/>
        <w:t>cxlvKoknj8JkaEU1VF4ohNpsYXCOSVAbTqWxAkqpGTgj7fOmcdMOBkjh5dCLSU0EjiWfzTxxHHaQss</w:t>
      </w:r>
    </w:p>
    <w:p>
      <w:pPr>
        <w:pStyle w:val="PreformattedText"/>
        <w:bidi w:val="0"/>
        <w:spacing w:before="0" w:after="0"/>
        <w:jc w:val="left"/>
        <w:rPr/>
      </w:pPr>
      <w:r>
        <w:rPr/>
        <w:t>Cqs4pUeaEiJ6jwFNFwptKpGthG3jYLKmuqmRSnp9n5dJSBw+31/b0tIYIYZCJ1cx/bNRGWEUn2yxyN</w:t>
      </w:r>
    </w:p>
    <w:p>
      <w:pPr>
        <w:pStyle w:val="PreformattedText"/>
        <w:bidi w:val="0"/>
        <w:spacing w:before="0" w:after="0"/>
        <w:jc w:val="left"/>
        <w:rPr/>
      </w:pPr>
      <w:r>
        <w:rPr/>
        <w:t>HJNIsskHilSJUDuKj/ACdLXk0pGKiXYLo2rTVeFPT5+hA40P8As9UOhhT8QPH/ACeor8v9jpZzRFK2</w:t>
      </w:r>
    </w:p>
    <w:p>
      <w:pPr>
        <w:pStyle w:val="PreformattedText"/>
        <w:bidi w:val="0"/>
        <w:spacing w:before="0" w:after="0"/>
        <w:jc w:val="left"/>
        <w:rPr/>
      </w:pPr>
      <w:r>
        <w:rPr/>
        <w:t>tdWpRHWxYuakeBmkpCEw9Gy3pxkq+WQzSagZfuWUzkECC7B1UpJmmCshUhfhFAe0eVTn1NePp0nUjw</w:t>
      </w:r>
    </w:p>
    <w:p>
      <w:pPr>
        <w:pStyle w:val="PreformattedText"/>
        <w:bidi w:val="0"/>
        <w:spacing w:before="0" w:after="0"/>
        <w:jc w:val="left"/>
        <w:rPr/>
      </w:pPr>
      <w:r>
        <w:rPr/>
        <w:t>kqrVFePEZ9aDHyp11TMYlx80KCoqoJqWkj0tLTS00oro4KunpWjiFZNO9OzMJoERwzOyx+RvtfbehS</w:t>
      </w:r>
    </w:p>
    <w:p>
      <w:pPr>
        <w:pStyle w:val="PreformattedText"/>
        <w:bidi w:val="0"/>
        <w:spacing w:before="0" w:after="0"/>
        <w:jc w:val="left"/>
        <w:rPr/>
      </w:pPr>
      <w:r>
        <w:rPr/>
        <w:t>sdBVqjANPPIP2/L/AGOtEtSQV0/PiPkafL0P+z01xVsYVRUPSST0siRxCOnpFEUsKKAjRJS06QMY6U</w:t>
      </w:r>
    </w:p>
    <w:p>
      <w:pPr>
        <w:pStyle w:val="PreformattedText"/>
        <w:bidi w:val="0"/>
        <w:spacing w:before="0" w:after="0"/>
        <w:jc w:val="left"/>
        <w:rPr/>
      </w:pPr>
      <w:r>
        <w:rPr/>
        <w:t>STI6iZljDTBgpkjpVCf080FCMcRxGPIcTXNOPTumgBJNTmuc/6vL08usuOJkaFBLHPIzRT1V6aaVxK</w:t>
      </w:r>
    </w:p>
    <w:p>
      <w:pPr>
        <w:pStyle w:val="PreformattedText"/>
        <w:bidi w:val="0"/>
        <w:spacing w:before="0" w:after="0"/>
        <w:jc w:val="left"/>
        <w:rPr/>
      </w:pPr>
      <w:r>
        <w:rPr/>
        <w:t>1c4eWqVXp6jTG5Dyrrja0l9cU8gqDuMAkIW/4s/6v9Rz1RxwbR5/4P8AV/q4dTquSpFXTeVJv3sRi3</w:t>
      </w:r>
    </w:p>
    <w:p>
      <w:pPr>
        <w:pStyle w:val="PreformattedText"/>
        <w:bidi w:val="0"/>
        <w:spacing w:before="0" w:after="0"/>
        <w:jc w:val="left"/>
        <w:rPr/>
      </w:pPr>
      <w:r>
        <w:rPr/>
        <w:t>epnhl/dhZHozMprIyYqEyUbLDoNTGpayPNoMTXlRw41PWqg1Ip8qZ4gUwRX7T1VVTSQEp3H8/9Veop</w:t>
      </w:r>
    </w:p>
    <w:p>
      <w:pPr>
        <w:pStyle w:val="PreformattedText"/>
        <w:bidi w:val="0"/>
        <w:spacing w:before="0" w:after="0"/>
        <w:jc w:val="left"/>
        <w:rPr/>
      </w:pPr>
      <w:r>
        <w:rPr/>
        <w:t>SiZKaN2kepk0TvD4owJVSYsi0s08ZgqBKhHEh8aoh1s7H7iKg1AgB+6nDHD5eX2f6j1b1olVrx+fz8</w:t>
      </w:r>
    </w:p>
    <w:p>
      <w:pPr>
        <w:pStyle w:val="PreformattedText"/>
        <w:bidi w:val="0"/>
        <w:spacing w:before="0" w:after="0"/>
        <w:jc w:val="left"/>
        <w:rPr/>
      </w:pPr>
      <w:r>
        <w:rPr/>
        <w:t>+P+ry66+xSSmpaWWlgmqNSzvKJZYlR6epqqP7eWu88tFTS0rREaKSWWnAsyzK5RJfOjgAuppTH5GnE</w:t>
      </w:r>
    </w:p>
    <w:p>
      <w:pPr>
        <w:pStyle w:val="PreformattedText"/>
        <w:bidi w:val="0"/>
        <w:spacing w:before="0" w:after="0"/>
        <w:jc w:val="left"/>
        <w:rPr/>
      </w:pPr>
      <w:r>
        <w:rPr/>
        <w:t>V+z063VtVAQP9VeoKUaiogLJK0KMgeSIgmocogp2R2i8ZQVACiDxk+RWiKNGs0K6YMTUqNJ+IDFfs9</w:t>
      </w:r>
    </w:p>
    <w:p>
      <w:pPr>
        <w:pStyle w:val="PreformattedText"/>
        <w:bidi w:val="0"/>
        <w:spacing w:before="0" w:after="0"/>
        <w:jc w:val="left"/>
        <w:rPr/>
      </w:pPr>
      <w:r>
        <w:rPr/>
        <w:t>PsH2cK9e1ADJ7hw+X2j7Os2XpEMEE33T66bDYmURVFNReStkWvytJVT1IoJpoJozQrE7SRRwjTJcQr</w:t>
      </w:r>
    </w:p>
    <w:p>
      <w:pPr>
        <w:pStyle w:val="PreformattedText"/>
        <w:bidi w:val="0"/>
        <w:spacing w:before="0" w:after="0"/>
        <w:jc w:val="left"/>
        <w:rPr/>
      </w:pPr>
      <w:r>
        <w:rPr/>
        <w:t>GVkj3LEYzAdAFYwa/IVHdk1J9cfZ59eSYSCYFqkPSn20OMYp+f29NlQ1OtK9fOjLTwTUTTU89RDTgO</w:t>
      </w:r>
    </w:p>
    <w:p>
      <w:pPr>
        <w:pStyle w:val="PreformattedText"/>
        <w:bidi w:val="0"/>
        <w:spacing w:before="0" w:after="0"/>
        <w:jc w:val="left"/>
        <w:rPr/>
      </w:pPr>
      <w:r>
        <w:rPr/>
        <w:t>ZWktRs0iNJT0CIr3XRJGHWRiv7VQ9W00UmtMV8qH5fIfl/gPWl1VIFK+VPP7ftP+ry6YjDJSz5DwSO</w:t>
      </w:r>
    </w:p>
    <w:p>
      <w:pPr>
        <w:pStyle w:val="PreformattedText"/>
        <w:bidi w:val="0"/>
        <w:spacing w:before="0" w:after="0"/>
        <w:jc w:val="left"/>
        <w:rPr/>
      </w:pPr>
      <w:r>
        <w:rPr/>
        <w:t>AlbWzUcBFS89NPJWy1FLGTWytUikCMt3lnmkDWLTBrpIwQi69MhIzj8/2gfn+fT4LtpJTS2Min+r/V</w:t>
      </w:r>
    </w:p>
    <w:p>
      <w:pPr>
        <w:pStyle w:val="PreformattedText"/>
        <w:bidi w:val="0"/>
        <w:spacing w:before="0" w:after="0"/>
        <w:jc w:val="left"/>
        <w:rPr/>
      </w:pPr>
      <w:r>
        <w:rPr/>
        <w:t>w6zRIonpKiOn/dgkBh0iSSOSeOWWMzKGNLE0azDxkegknR+22uFtKx7WJGOB/1eX+r5dbYCjDOeIPU</w:t>
      </w:r>
    </w:p>
    <w:p>
      <w:pPr>
        <w:pStyle w:val="PreformattedText"/>
        <w:bidi w:val="0"/>
        <w:spacing w:before="0" w:after="0"/>
        <w:jc w:val="left"/>
        <w:rPr/>
      </w:pPr>
      <w:r>
        <w:rPr/>
        <w:t>OpMtLUQT0shpa6nS0klK8MdZTzpX1/jmYQUWHqo53EpVWkp0kZbiNWjJjL2uSMwyRvSSnEHIyfQDqh</w:t>
      </w:r>
    </w:p>
    <w:p>
      <w:pPr>
        <w:pStyle w:val="PreformattedText"/>
        <w:bidi w:val="0"/>
        <w:spacing w:before="0" w:after="0"/>
        <w:jc w:val="left"/>
        <w:rPr/>
      </w:pPr>
      <w:r>
        <w:rPr/>
        <w:t>RGDq69pPA8Dw+3h9v8+oLyzh6dGdpPHUxPenjkkl8cquFoQsNPIoeZoCOfKz6itnGuKNoh6g1qPl/g</w:t>
      </w:r>
    </w:p>
    <w:p>
      <w:pPr>
        <w:pStyle w:val="PreformattedText"/>
        <w:bidi w:val="0"/>
        <w:spacing w:before="0" w:after="0"/>
        <w:jc w:val="left"/>
        <w:rPr/>
      </w:pPr>
      <w:r>
        <w:rPr/>
        <w:t>PVgO04zTz/w/l+X+Xpxp/AsjQLG09NLkci8SmSlqoHfUa1NbUohiIjZjEfHRxK6+nwtHdo3MABTham</w:t>
      </w:r>
    </w:p>
    <w:p>
      <w:pPr>
        <w:pStyle w:val="PreformattedText"/>
        <w:bidi w:val="0"/>
        <w:spacing w:before="0" w:after="0"/>
        <w:jc w:val="left"/>
        <w:rPr/>
      </w:pPr>
      <w:r>
        <w:rPr/>
        <w:t>tfI+Rr6+Qx/seKnB1AtQcK5p8jn+f59KSlWQ0VTUV8Xi11miC1bGgFVM0CSOkMVRUlRDJGsksraYdK</w:t>
      </w:r>
    </w:p>
    <w:p>
      <w:pPr>
        <w:pStyle w:val="PreformattedText"/>
        <w:bidi w:val="0"/>
        <w:spacing w:before="0" w:after="0"/>
        <w:jc w:val="left"/>
        <w:rPr/>
      </w:pPr>
      <w:r>
        <w:rPr/>
        <w:t>rJI7QxxThwlStJGINcH5/P5+dfP9h6bppaqAEen+b5fL/iuldLZaajeUNI8McsDU9RJUtVL9lkq6Sn</w:t>
      </w:r>
    </w:p>
    <w:p>
      <w:pPr>
        <w:pStyle w:val="PreformattedText"/>
        <w:bidi w:val="0"/>
        <w:spacing w:before="0" w:after="0"/>
        <w:jc w:val="left"/>
        <w:rPr/>
      </w:pPr>
      <w:r>
        <w:rPr/>
        <w:t>r6iGoo6fJiOcZD0moNbLKpPjkfytCXpUCxxktxGanJIOGIpVQa8c19c06TxuGdgF4cKDFKcAa0JFPK</w:t>
      </w:r>
    </w:p>
    <w:p>
      <w:pPr>
        <w:pStyle w:val="PreformattedText"/>
        <w:bidi w:val="0"/>
        <w:spacing w:before="0" w:after="0"/>
        <w:jc w:val="left"/>
        <w:rPr/>
      </w:pPr>
      <w:r>
        <w:rPr/>
        <w:t>lOFOpVFVToI5qekWCOnnrJoKoHwiF5JFnhssNQJaiN5fGAIpFuwjCOIwkreVcEmmD6/zHqPL/VXrbH</w:t>
      </w:r>
    </w:p>
    <w:p>
      <w:pPr>
        <w:pStyle w:val="PreformattedText"/>
        <w:bidi w:val="0"/>
        <w:spacing w:before="0" w:after="0"/>
        <w:jc w:val="left"/>
        <w:rPr/>
      </w:pPr>
      <w:r>
        <w:rPr/>
        <w:t>NK8f8AV+3ryUtSzVUlV9vHGtfWMZHq6SnFOYKupqZZjM4oMiYUT9wvUwUcrKSzKyLFJHcCooSAamuR</w:t>
      </w:r>
    </w:p>
    <w:p>
      <w:pPr>
        <w:pStyle w:val="PreformattedText"/>
        <w:bidi w:val="0"/>
        <w:spacing w:before="0" w:after="0"/>
        <w:jc w:val="left"/>
        <w:rPr/>
      </w:pPr>
      <w:r>
        <w:rPr/>
        <w:t>6mlOB4eoB/l1rTnGQf8AUf8AUK9ZxTwy6Znp5JHIqqqSnWpdadtUb6GMCxkUugSuLSxF4tLRmORpqj</w:t>
      </w:r>
    </w:p>
    <w:p>
      <w:pPr>
        <w:pStyle w:val="PreformattedText"/>
        <w:bidi w:val="0"/>
        <w:spacing w:before="0" w:after="0"/>
        <w:jc w:val="left"/>
        <w:rPr/>
      </w:pPr>
      <w:r>
        <w:rPr/>
        <w:t>Q0+paa8qTn0+35H/ivM9WUZopyP9X5/t/wDqXn6uWF8Iv7dIX2pgXkb7GoV5oYKetx7pNj6377H1k7</w:t>
      </w:r>
    </w:p>
    <w:p>
      <w:pPr>
        <w:pStyle w:val="PreformattedText"/>
        <w:bidi w:val="0"/>
        <w:spacing w:before="0" w:after="0"/>
        <w:jc w:val="left"/>
        <w:rPr/>
      </w:pPr>
      <w:r>
        <w:rPr/>
        <w:t>fYFHTHz1GMeVdUbNDDURspuRCHiWOgJjUkivxUINQa5xnQSgNNJpXpqMSEOz5Go0HyPoRmg8i1GOa5</w:t>
      </w:r>
    </w:p>
    <w:p>
      <w:pPr>
        <w:pStyle w:val="PreformattedText"/>
        <w:bidi w:val="0"/>
        <w:spacing w:before="0" w:after="0"/>
        <w:jc w:val="left"/>
        <w:rPr/>
      </w:pPr>
      <w:r>
        <w:rPr/>
        <w:t>p0jp6miqvtKip1iJclT1zMaZagP6otMsaTVENZrlLqEJmRgp16xM1JKzSrEWV2I0VBHGn+Gv8AOv50</w:t>
      </w:r>
    </w:p>
    <w:p>
      <w:pPr>
        <w:pStyle w:val="PreformattedText"/>
        <w:bidi w:val="0"/>
        <w:spacing w:before="0" w:after="0"/>
        <w:jc w:val="left"/>
        <w:rPr/>
      </w:pPr>
      <w:r>
        <w:rPr/>
        <w:t>PVgJBqUVrSn+ry/1eleiz9l5NXFPj4hUzzvEIZPuppZKmGpjqqulalf7qKKtp08UdhC5meMAIZJF12</w:t>
      </w:r>
    </w:p>
    <w:p>
      <w:pPr>
        <w:pStyle w:val="PreformattedText"/>
        <w:bidi w:val="0"/>
        <w:spacing w:before="0" w:after="0"/>
        <w:jc w:val="left"/>
        <w:rPr/>
      </w:pPr>
      <w:r>
        <w:rPr/>
        <w:t>KNyZVZUQ/hFc1oc49R9hyPU9GtkpIYsKZP2U/wH7RQfIdZ9m0fgp6yMQzqTjKiCocVBp5DTzRwmSBg</w:t>
      </w:r>
    </w:p>
    <w:p>
      <w:pPr>
        <w:pStyle w:val="PreformattedText"/>
        <w:bidi w:val="0"/>
        <w:spacing w:before="0" w:after="0"/>
        <w:jc w:val="left"/>
        <w:rPr/>
      </w:pPr>
      <w:r>
        <w:rPr/>
        <w:t>aeeGd2pkJRHCxSMVHlT1D3q2OhCAudJ/wf6v8/V5hq0knAYf6v8AV+zob0FCldRKsENTC9NVwNFO0b</w:t>
      </w:r>
    </w:p>
    <w:p>
      <w:pPr>
        <w:pStyle w:val="PreformattedText"/>
        <w:bidi w:val="0"/>
        <w:spacing w:before="0" w:after="0"/>
        <w:jc w:val="left"/>
        <w:rPr/>
      </w:pPr>
      <w:r>
        <w:rPr/>
        <w:t>xU1L+wY1drJTKzSrZpIJBC8oshp6hGBVaQPBbSCc19KfZ5n5/4D0j1FhKCacKetf8ANTyOftHT9j5k</w:t>
      </w:r>
    </w:p>
    <w:p>
      <w:pPr>
        <w:pStyle w:val="PreformattedText"/>
        <w:bidi w:val="0"/>
        <w:spacing w:before="0" w:after="0"/>
        <w:jc w:val="left"/>
        <w:rPr/>
      </w:pPr>
      <w:r>
        <w:rPr/>
        <w:t>p8rS101ZX0Ua1WKiSsxEtXBUUsYzMNOssleIJpaZkZFjmlqKaeFnQNVQRTozTLYEU3MIKtll+EgHjT</w:t>
      </w:r>
    </w:p>
    <w:p>
      <w:pPr>
        <w:pStyle w:val="PreformattedText"/>
        <w:bidi w:val="0"/>
        <w:spacing w:before="0" w:after="0"/>
        <w:jc w:val="left"/>
        <w:rPr/>
      </w:pPr>
      <w:r>
        <w:rPr/>
        <w:t>4jgE8KkEeorxZd6RSVAppata04V4DiPsI+RI6aoGmkrZ5nlqK00lTVRUhglqw4dq5dBM9PAtZV1EwU</w:t>
      </w:r>
    </w:p>
    <w:p>
      <w:pPr>
        <w:pStyle w:val="PreformattedText"/>
        <w:bidi w:val="0"/>
        <w:spacing w:before="0" w:after="0"/>
        <w:jc w:val="left"/>
        <w:rPr/>
      </w:pPr>
      <w:r>
        <w:rPr/>
        <w:t>anSFQZBqRY6kGOVlg3iOtO5WK0rU1rwJ8z9n2gA9WFNKsPhIBrTFKcR6D7fs4dPcgMlLVCCiamoqaT</w:t>
      </w:r>
    </w:p>
    <w:p>
      <w:pPr>
        <w:pStyle w:val="PreformattedText"/>
        <w:bidi w:val="0"/>
        <w:spacing w:before="0" w:after="0"/>
        <w:jc w:val="left"/>
        <w:rPr/>
      </w:pPr>
      <w:r>
        <w:rPr/>
        <w:t>ACto4a2sWnmWmFZBjXkaqjqtvulVPG8viqo/ACHbHsifsK+sQdXUdoBHEmnnT5H9n2dJ2ckox40Pz9</w:t>
      </w:r>
    </w:p>
    <w:p>
      <w:pPr>
        <w:pStyle w:val="PreformattedText"/>
        <w:bidi w:val="0"/>
        <w:spacing w:before="0" w:after="0"/>
        <w:jc w:val="left"/>
        <w:rPr/>
      </w:pPr>
      <w:r>
        <w:rPr/>
        <w:t>K/Mf6q9J8RDz0kyyIXdA0FE4nVGkdY6mTwqdFVEHZo7h9MqBFjLX+2d2GUjSa59P9Wf837OnVOT6D/</w:t>
      </w:r>
    </w:p>
    <w:p>
      <w:pPr>
        <w:pStyle w:val="PreformattedText"/>
        <w:bidi w:val="0"/>
        <w:spacing w:before="0" w:after="0"/>
        <w:jc w:val="left"/>
        <w:rPr/>
      </w:pPr>
      <w:r>
        <w:rPr/>
        <w:t>V9n+r7en2lgpanb+YWOsRJ6atwtRPFBDDLAiVlVl4YpqqeCspmW5J8TTU8kUuoiAwSGSMKI1DQ3ADr</w:t>
      </w:r>
    </w:p>
    <w:p>
      <w:pPr>
        <w:pStyle w:val="PreformattedText"/>
        <w:bidi w:val="0"/>
        <w:spacing w:before="0" w:after="0"/>
        <w:jc w:val="left"/>
        <w:rPr/>
      </w:pPr>
      <w:r>
        <w:rPr/>
        <w:t>goeFSMt54A/Ya+VDXqj4aFqN+IegOB5eZH24+fTDKiOsMIkrJo4BpE9OWlXyQTSKyS1ETUyxy+NSsb</w:t>
      </w:r>
    </w:p>
    <w:p>
      <w:pPr>
        <w:pStyle w:val="PreformattedText"/>
        <w:bidi w:val="0"/>
        <w:spacing w:before="0" w:after="0"/>
        <w:jc w:val="left"/>
        <w:rPr/>
      </w:pPr>
      <w:r>
        <w:rPr/>
        <w:t>fQ2KkKDeJh61oASB9n+bj6dXHGpoD1Nr4aMT0UlV98hbGwTSp45pwTFJVoEqkqPsJw1AFUIJf3ncAO</w:t>
      </w:r>
    </w:p>
    <w:p>
      <w:pPr>
        <w:pStyle w:val="PreformattedText"/>
        <w:bidi w:val="0"/>
        <w:spacing w:before="0" w:after="0"/>
        <w:jc w:val="left"/>
        <w:rPr/>
      </w:pPr>
      <w:r>
        <w:rPr/>
        <w:t>zjSwu7M/9oKEUHnwHrw4f8X1pFVf7Mgqc/mfT7eomLapkykS00dQ88+Oy80s+qUQy00WPr5aipZ6Fl</w:t>
      </w:r>
    </w:p>
    <w:p>
      <w:pPr>
        <w:pStyle w:val="PreformattedText"/>
        <w:bidi w:val="0"/>
        <w:spacing w:before="0" w:after="0"/>
        <w:jc w:val="left"/>
        <w:rPr/>
      </w:pPr>
      <w:r>
        <w:rPr/>
        <w:t>m0S0zWCyB49LEtGYz6KRgu4ArUg+vofTq79qMxIxThT1Hrj/VjPSbnLtAkkZMy1D0DlpZqYyxU8sMs</w:t>
      </w:r>
    </w:p>
    <w:p>
      <w:pPr>
        <w:pStyle w:val="PreformattedText"/>
        <w:bidi w:val="0"/>
        <w:spacing w:before="0" w:after="0"/>
        <w:jc w:val="left"/>
        <w:rPr/>
      </w:pPr>
      <w:r>
        <w:rPr/>
        <w:t>j2ESiFlimkIKDxspv+rklqmlRU8af4OrDJ/b/h/y9c5qempaYTrVQHlwQBTSNSlauaF5GEIZMhr4Uq</w:t>
      </w:r>
    </w:p>
    <w:p>
      <w:pPr>
        <w:pStyle w:val="PreformattedText"/>
        <w:bidi w:val="0"/>
        <w:spacing w:before="0" w:after="0"/>
        <w:jc w:val="left"/>
        <w:rPr/>
      </w:pPr>
      <w:r>
        <w:rPr/>
        <w:t>fG/lYKBqBZrsoRI5ARQgn+dPz/AJenWgdTMpGQQP5V/Lp2hFT9pn/DPDIyUeGrEjMkSSTquRhiatpa</w:t>
      </w:r>
    </w:p>
    <w:p>
      <w:pPr>
        <w:pStyle w:val="PreformattedText"/>
        <w:bidi w:val="0"/>
        <w:spacing w:before="0" w:after="0"/>
        <w:jc w:val="left"/>
        <w:rPr/>
      </w:pPr>
      <w:r>
        <w:rPr/>
        <w:t>Wog0R+ZZgoMDKQNQVTHrZbprCTd3AKaY9eI/2P8AB002nVFg8T/g4H/Z6baINJOWmheGaKollfW9bN</w:t>
      </w:r>
    </w:p>
    <w:p>
      <w:pPr>
        <w:pStyle w:val="PreformattedText"/>
        <w:bidi w:val="0"/>
        <w:spacing w:before="0" w:after="0"/>
        <w:jc w:val="left"/>
        <w:rPr/>
      </w:pPr>
      <w:r>
        <w:rPr/>
        <w:t>UERhnYoNMclg97XBRXvI6uoI96jozlnanE1pX/AFfb5cc9XlqF0oK/6v8AV/k6xrVRLCXu48cswbVT</w:t>
      </w:r>
    </w:p>
    <w:p>
      <w:pPr>
        <w:pStyle w:val="PreformattedText"/>
        <w:bidi w:val="0"/>
        <w:spacing w:before="0" w:after="0"/>
        <w:jc w:val="left"/>
        <w:rPr/>
      </w:pPr>
      <w:r>
        <w:rPr/>
        <w:t>SyU5WGSYK5khKM9ToWz6RoYgH3UkCrGta9bCkkA9OmUfXkfuKgJDPWYnEVvjDv8AcGWsp43BAaeSZG</w:t>
      </w:r>
    </w:p>
    <w:p>
      <w:pPr>
        <w:pStyle w:val="PreformattedText"/>
        <w:bidi w:val="0"/>
        <w:spacing w:before="0" w:after="0"/>
        <w:jc w:val="left"/>
        <w:rPr/>
      </w:pPr>
      <w:r>
        <w:rPr/>
        <w:t>dIdbQBnkUN+o8n3eWpfUwoSAf2jpsYUgZAYj8h/q49Z2QVMbxTcTrItO0wUinZ10tJHIY7RpoiF9Nm</w:t>
      </w:r>
    </w:p>
    <w:p>
      <w:pPr>
        <w:pStyle w:val="PreformattedText"/>
        <w:bidi w:val="0"/>
        <w:spacing w:before="0" w:after="0"/>
        <w:jc w:val="left"/>
        <w:rPr/>
      </w:pPr>
      <w:r>
        <w:rPr/>
        <w:t>OlwCbn22QKdeWoIoadAzumAUVXUBI5Y5WYhjKFlEaS3YSI5dmDxiwWwCmxt9faCYaSejGAalBPSYpY</w:t>
      </w:r>
    </w:p>
    <w:p>
      <w:pPr>
        <w:pStyle w:val="PreformattedText"/>
        <w:bidi w:val="0"/>
        <w:spacing w:before="0" w:after="0"/>
        <w:jc w:val="left"/>
        <w:rPr/>
      </w:pPr>
      <w:r>
        <w:rPr/>
        <w:t>Slcsfmu0YZWjRFKeZirVCRDWVVmAFhdhcH/W90TDgVz0+cLXr/1ts+gX/A2tcn+nH+HH19gsg56NEw</w:t>
      </w:r>
    </w:p>
    <w:p>
      <w:pPr>
        <w:pStyle w:val="PreformattedText"/>
        <w:bidi w:val="0"/>
        <w:spacing w:before="0" w:after="0"/>
        <w:jc w:val="left"/>
        <w:rPr/>
      </w:pPr>
      <w:r>
        <w:rPr/>
        <w:t>B0/QqREfwfqPzY/Tgn6390pg9PDh1xf6C/8AXkX/AONc/T3oDPVW6YKy3P5uSeR/sfp+fbqjPSeTge</w:t>
      </w:r>
    </w:p>
    <w:p>
      <w:pPr>
        <w:pStyle w:val="PreformattedText"/>
        <w:bidi w:val="0"/>
        <w:spacing w:before="0" w:after="0"/>
        <w:jc w:val="left"/>
        <w:rPr/>
      </w:pPr>
      <w:r>
        <w:rPr/>
        <w:t>kLkQQZbH6g/wBLD6i5P+Hs3t1FF6Dl0fiHQbZNbyqRfi5ueTcH6H882/N/Z/biq9BS8prHUihj5Tj8</w:t>
      </w:r>
    </w:p>
    <w:p>
      <w:pPr>
        <w:pStyle w:val="PreformattedText"/>
        <w:bidi w:val="0"/>
        <w:spacing w:before="0" w:after="0"/>
        <w:jc w:val="left"/>
        <w:rPr/>
      </w:pPr>
      <w:r>
        <w:rPr/>
        <w:t>cXPN+b8ke3SOkoyBjpb45baeBc/4H/D6/wBePdaY6dXpZUg4A/HP9P6/8nc+6npSh6dNPB/2/wDsf9</w:t>
      </w:r>
    </w:p>
    <w:p>
      <w:pPr>
        <w:pStyle w:val="PreformattedText"/>
        <w:bidi w:val="0"/>
        <w:spacing w:before="0" w:after="0"/>
        <w:jc w:val="left"/>
        <w:rPr/>
      </w:pPr>
      <w:r>
        <w:rPr/>
        <w:t>b+nvXTla+XWCVeAf8Aegfp/U8fj8e9gV6q2Ok7WJ6Tb/EXH++/r/tvbgFDXplvl0icmn6vxx/T6f1t</w:t>
      </w:r>
    </w:p>
    <w:p>
      <w:pPr>
        <w:pStyle w:val="PreformattedText"/>
        <w:bidi w:val="0"/>
        <w:spacing w:before="0" w:after="0"/>
        <w:jc w:val="left"/>
        <w:rPr/>
      </w:pPr>
      <w:r>
        <w:rPr/>
        <w:t>/wAQfbqDpHNSvQY5iMeoW55vcfg35t+B7WIK6SD0VT8DXoKcxD+q30N/8TY3ANrAANb6fX2ujHRPOO</w:t>
      </w:r>
    </w:p>
    <w:p>
      <w:pPr>
        <w:pStyle w:val="PreformattedText"/>
        <w:bidi w:val="0"/>
        <w:spacing w:before="0" w:after="0"/>
        <w:jc w:val="left"/>
        <w:rPr/>
      </w:pPr>
      <w:r>
        <w:rPr/>
        <w:t>g3rIPWbAAAm3p/1zwRf8f7z7UEYGei3z6a5IvoQAb3bn+1xa5H+qX/AG/tlwKdOrnqK0YHJBte+r/X</w:t>
      </w:r>
    </w:p>
    <w:p>
      <w:pPr>
        <w:pStyle w:val="PreformattedText"/>
        <w:bidi w:val="0"/>
        <w:spacing w:before="0" w:after="0"/>
        <w:jc w:val="left"/>
        <w:rPr/>
      </w:pPr>
      <w:r>
        <w:rPr/>
        <w:t>I/oOb/7b2yR0oB+fXvHa4tY6bcg8E8i1uCLfT8Ae22X5dK4icdVNfzv9wVG3v5cXalPTVApn3TvjrD</w:t>
      </w:r>
    </w:p>
    <w:p>
      <w:pPr>
        <w:pStyle w:val="PreformattedText"/>
        <w:bidi w:val="0"/>
        <w:spacing w:before="0" w:after="0"/>
        <w:jc w:val="left"/>
        <w:rPr/>
      </w:pPr>
      <w:r>
        <w:rPr/>
        <w:t>bMkeoq9ZRT7hNbV0sQuCQyUQZh9NK+00gpHIfOn+XoS8vrr3OD+jU9aNknDCw0gKCxJtc/glPqb3/2</w:t>
      </w:r>
    </w:p>
    <w:p>
      <w:pPr>
        <w:pStyle w:val="PreformattedText"/>
        <w:bidi w:val="0"/>
        <w:spacing w:before="0" w:after="0"/>
        <w:jc w:val="left"/>
        <w:rPr/>
      </w:pPr>
      <w:r>
        <w:rPr/>
        <w:t>HtJ1Ip68WGsEqRpHpFwV0sRyCbEA83928+tf4Ossyhk4fSdQIBuVCsf7NuATbm/49uD+XTZ+Yx1CIc</w:t>
      </w:r>
    </w:p>
    <w:p>
      <w:pPr>
        <w:pStyle w:val="PreformattedText"/>
        <w:bidi w:val="0"/>
        <w:spacing w:before="0" w:after="0"/>
        <w:jc w:val="left"/>
        <w:rPr/>
      </w:pPr>
      <w:r>
        <w:rPr/>
        <w:t>U8wJYq2mEMrDUxZi3qseAAL/Qg/Tj35qhGzjrwywPTZQ30BRpvaWI82uA5H9QOP95v7TEZND0+enRS</w:t>
      </w:r>
    </w:p>
    <w:p>
      <w:pPr>
        <w:pStyle w:val="PreformattedText"/>
        <w:bidi w:val="0"/>
        <w:spacing w:before="0" w:after="0"/>
        <w:jc w:val="left"/>
        <w:rPr/>
      </w:pPr>
      <w:r>
        <w:rPr/>
        <w:t>oWMWAXSdRawIN7FSbn6n6f63v3p1rrOoubWuTclv1DnhQRfhr/X8/wBPex1r7c9T4RcA/jlW/BDn6W</w:t>
      </w:r>
    </w:p>
    <w:p>
      <w:pPr>
        <w:pStyle w:val="PreformattedText"/>
        <w:bidi w:val="0"/>
        <w:spacing w:before="0" w:after="0"/>
        <w:jc w:val="left"/>
        <w:rPr/>
      </w:pPr>
      <w:r>
        <w:rPr/>
        <w:t>sAR9L6vdwOvHrsAGS6vc+PU5UEAlvSUc/X6Af6/vfyr1rrI4QJEUlAd00+MMwtbgO5vYly19QsLcEc</w:t>
      </w:r>
    </w:p>
    <w:p>
      <w:pPr>
        <w:pStyle w:val="PreformattedText"/>
        <w:bidi w:val="0"/>
        <w:spacing w:before="0" w:after="0"/>
        <w:jc w:val="left"/>
        <w:rPr/>
      </w:pPr>
      <w:r>
        <w:rPr/>
        <w:t>e7Adar+3rtVKt9TKYSAPVcCVlIXVe7o+km1rhgf6+7D1r1U+fWdbaWAjZm5RVN2bURe4DaVldSCQh+</w:t>
      </w:r>
    </w:p>
    <w:p>
      <w:pPr>
        <w:pStyle w:val="PreformattedText"/>
        <w:bidi w:val="0"/>
        <w:spacing w:before="0" w:after="0"/>
        <w:jc w:val="left"/>
        <w:rPr/>
      </w:pPr>
      <w:r>
        <w:rPr/>
        <w:t>oBH592Hy6pXrrVEzAaSpOhImDKAiKL6QTZ1Ea/15ANj9PfscOt0PUKSTXKoA5QNKQTdXEdlijAUWF3</w:t>
      </w:r>
    </w:p>
    <w:p>
      <w:pPr>
        <w:pStyle w:val="PreformattedText"/>
        <w:bidi w:val="0"/>
        <w:spacing w:before="0" w:after="0"/>
        <w:jc w:val="left"/>
        <w:rPr/>
      </w:pPr>
      <w:r>
        <w:rPr/>
        <w:t>/wBZlYC/B908+tjrrUS4swjZje2oqocm2qT0kIoJ5I4Huv59W6gSlGqEKDWqyGNUaMKZRfT5CuoADU</w:t>
      </w:r>
    </w:p>
    <w:p>
      <w:pPr>
        <w:pStyle w:val="PreformattedText"/>
        <w:bidi w:val="0"/>
        <w:spacing w:before="0" w:after="0"/>
        <w:jc w:val="left"/>
        <w:rPr/>
      </w:pPr>
      <w:r>
        <w:rPr/>
        <w:t>TexAv/AEv70ckU69Q0PSuEMSRuikEtHIHRNDKrKkSoZX06XIkc+hls5F1ZWBuroACPl0xWtOobLGhj</w:t>
      </w:r>
    </w:p>
    <w:p>
      <w:pPr>
        <w:pStyle w:val="PreformattedText"/>
        <w:bidi w:val="0"/>
        <w:spacing w:before="0" w:after="0"/>
        <w:jc w:val="left"/>
        <w:rPr/>
      </w:pPr>
      <w:r>
        <w:rPr/>
        <w:t>VNRsGU2ZQVf6gXubG7WINrn+t29s1FR06R1haR1Xx6IG8aq5ZlOpnC+oSOpbyG/FzpbizC/J3UdVoe</w:t>
      </w:r>
    </w:p>
    <w:p>
      <w:pPr>
        <w:pStyle w:val="PreformattedText"/>
        <w:bidi w:val="0"/>
        <w:spacing w:before="0" w:after="0"/>
        <w:jc w:val="left"/>
        <w:rPr/>
      </w:pPr>
      <w:r>
        <w:rPr/>
        <w:t>uUbxPMUAaQKVuo9EmhmVriRFeNGZuAWVlY8GwIPvwoT1vy+fUGVk1Ppibgs1mJS2om4dALgsLi9+Lc</w:t>
      </w:r>
    </w:p>
    <w:p>
      <w:pPr>
        <w:pStyle w:val="PreformattedText"/>
        <w:bidi w:val="0"/>
        <w:spacing w:before="0" w:after="0"/>
        <w:jc w:val="left"/>
        <w:rPr/>
      </w:pPr>
      <w:r>
        <w:rPr/>
        <w:t>fQe2q5OOnFFMHrgdYfTc3ZY421ar6UGs6G0/Unm9jptwbX91rnrfp1zLkrUE2fUVjDliAhtclQnBD/</w:t>
      </w:r>
    </w:p>
    <w:p>
      <w:pPr>
        <w:pStyle w:val="PreformattedText"/>
        <w:bidi w:val="0"/>
        <w:spacing w:before="0" w:after="0"/>
        <w:jc w:val="left"/>
        <w:rPr/>
      </w:pPr>
      <w:r>
        <w:rPr/>
        <w:t>7WpViLXBHv1ePXqZGeuaSGNjKQ4YBQ2nSdMhGlZAHHjuNX0ayk/kXHu44161+XXRKqqoqkONbiU2/t</w:t>
      </w:r>
    </w:p>
    <w:p>
      <w:pPr>
        <w:pStyle w:val="PreformattedText"/>
        <w:bidi w:val="0"/>
        <w:spacing w:before="0" w:after="0"/>
        <w:jc w:val="left"/>
        <w:rPr/>
      </w:pPr>
      <w:r>
        <w:rPr/>
        <w:t>8Rg6jpiGkXBbm55Nh70R8+vV8+uUjNGQCShgQKeb/gMwuSzDXq021ED6Dj3o/Pq3H7OsVOY7OrXUGz</w:t>
      </w:r>
    </w:p>
    <w:p>
      <w:pPr>
        <w:pStyle w:val="PreformattedText"/>
        <w:bidi w:val="0"/>
        <w:spacing w:before="0" w:after="0"/>
        <w:jc w:val="left"/>
        <w:rPr/>
      </w:pPr>
      <w:r>
        <w:rPr/>
        <w:t>XVmMqxrcgKX+i6yNX14F191x6Z69+fWcIZhLZkUKqgqDZLBgCUCl/IxY3stw31AB92Hy60fUdKPHUs</w:t>
      </w:r>
    </w:p>
    <w:p>
      <w:pPr>
        <w:pStyle w:val="PreformattedText"/>
        <w:bidi w:val="0"/>
        <w:spacing w:before="0" w:after="0"/>
        <w:jc w:val="left"/>
        <w:rPr/>
      </w:pPr>
      <w:r>
        <w:rPr/>
        <w:t>c8t9EKabTKsSqqglNOhEiJFtKlmIAuNQI1FfamJAR8x0llJ4Vx0v8LQyyy0McK+SeoqIkpUjCSTNU1</w:t>
      </w:r>
    </w:p>
    <w:p>
      <w:pPr>
        <w:pStyle w:val="PreformattedText"/>
        <w:bidi w:val="0"/>
        <w:spacing w:before="0" w:after="0"/>
        <w:jc w:val="left"/>
        <w:rPr/>
      </w:pPr>
      <w:r>
        <w:rPr/>
        <w:t>OqCJYqIvGla09QyWi16ZndlHEqe1caEstBkn8/2f5PP8+kchwR5U6dtxTCWvrXSCXHpPVCljpXNVUR</w:t>
      </w:r>
    </w:p>
    <w:p>
      <w:pPr>
        <w:pStyle w:val="PreformattedText"/>
        <w:bidi w:val="0"/>
        <w:spacing w:before="0" w:after="0"/>
        <w:jc w:val="left"/>
        <w:rPr/>
      </w:pPr>
      <w:r>
        <w:rPr/>
        <w:t>yDGRxY/wvPNFFVyonhbQJlE93sWOm/u1y6GV2ClVJpTjwxx/Lzz16JWPoSB1ab/Lg6Uk3R2TQZmppl</w:t>
      </w:r>
    </w:p>
    <w:p>
      <w:pPr>
        <w:pStyle w:val="PreformattedText"/>
        <w:bidi w:val="0"/>
        <w:spacing w:before="0" w:after="0"/>
        <w:jc w:val="left"/>
        <w:rPr/>
      </w:pPr>
      <w:r>
        <w:rPr/>
        <w:t>aHb/jrVapiBglyMMsaDQQTob+KzxiM/QLTkHkewteylnldq6RWn7P8/Qf3m5FDb1Gmlfs+3reA6G2H</w:t>
      </w:r>
    </w:p>
    <w:p>
      <w:pPr>
        <w:pStyle w:val="PreformattedText"/>
        <w:bidi w:val="0"/>
        <w:spacing w:before="0" w:after="0"/>
        <w:jc w:val="left"/>
        <w:rPr/>
      </w:pPr>
      <w:r>
        <w:rPr/>
        <w:t>SYufZm2aujePGbb29FmdxaWJaCaVE3JnlMhKnW1LDSU3NmkZrfTj2WQIvjQROo7Bqb/jx/lQdFlvC0</w:t>
      </w:r>
    </w:p>
    <w:p>
      <w:pPr>
        <w:pStyle w:val="PreformattedText"/>
        <w:bidi w:val="0"/>
        <w:spacing w:before="0" w:after="0"/>
        <w:jc w:val="left"/>
        <w:rPr/>
      </w:pPr>
      <w:r>
        <w:rPr/>
        <w:t>kkEL6jGqBpCONfib9oAH59Hi2W881dmt41If72jpqippwV0od0bneWmxUZB9HkxdI8sq/W4iBP497t</w:t>
      </w:r>
    </w:p>
    <w:p>
      <w:pPr>
        <w:pStyle w:val="PreformattedText"/>
        <w:bidi w:val="0"/>
        <w:spacing w:before="0" w:after="0"/>
        <w:jc w:val="left"/>
        <w:rPr/>
      </w:pPr>
      <w:r>
        <w:rPr/>
        <w:t>nIa4vJANSvUD+k9afsHRxAfEZ71gTRDx4a2wv7Bn8uhHwcC4nDZnLwtZ44E23h5iSzHJ5mEfxSvVjd</w:t>
      </w:r>
    </w:p>
    <w:p>
      <w:pPr>
        <w:pStyle w:val="PreformattedText"/>
        <w:bidi w:val="0"/>
        <w:spacing w:before="0" w:after="0"/>
        <w:jc w:val="left"/>
        <w:rPr/>
      </w:pPr>
      <w:r>
        <w:rPr/>
        <w:t>4zS4pGMv5DSE+3LasUE0+a/Av2txP5DraKI45pdQqBpB/pHiflQdY6IjGYDMZJVaOqyOnaOL0xnXHH</w:t>
      </w:r>
    </w:p>
    <w:p>
      <w:pPr>
        <w:pStyle w:val="PreformattedText"/>
        <w:bidi w:val="0"/>
        <w:spacing w:before="0" w:after="0"/>
        <w:jc w:val="left"/>
        <w:rPr/>
      </w:pPr>
      <w:r>
        <w:rPr/>
        <w:t>JEtVuKuXkhvtsdHFT6wLkuffoyYreSXu1N2L/wA/EfljqsZ8OGWT8TdgNPlVj+zHTaI2pcBWVEKt91</w:t>
      </w:r>
    </w:p>
    <w:p>
      <w:pPr>
        <w:pStyle w:val="PreformattedText"/>
        <w:bidi w:val="0"/>
        <w:spacing w:before="0" w:after="0"/>
        <w:jc w:val="left"/>
        <w:rPr/>
      </w:pPr>
      <w:r>
        <w:rPr/>
        <w:t>n6pduUKoBqTDYtkrM3JC7H9xKirMVMjEeoKR9PbQBjtXah1SHSP9KMk/tx1ZKxwPItQz9goPwjLftw</w:t>
      </w:r>
    </w:p>
    <w:p>
      <w:pPr>
        <w:pStyle w:val="PreformattedText"/>
        <w:bidi w:val="0"/>
        <w:spacing w:before="0" w:after="0"/>
        <w:jc w:val="left"/>
        <w:rPr/>
      </w:pPr>
      <w:r>
        <w:rPr/>
        <w:t>OktkBHS4KPXpSTc1a+VqZRz4du7dLQUIEDAGOlyWbMkjooA/aBHup0raBa0eUgn10qf8BPXhSKJSR/</w:t>
      </w:r>
    </w:p>
    <w:p>
      <w:pPr>
        <w:pStyle w:val="PreformattedText"/>
        <w:bidi w:val="0"/>
        <w:spacing w:before="0" w:after="0"/>
        <w:jc w:val="left"/>
        <w:rPr/>
      </w:pPr>
      <w:r>
        <w:rPr/>
        <w:t>aHUT/RUYoPma/s6DDc1DLNBt3bkasMhX2ylSnOqLLbxlipsagezaUo8JHFZeSNR9tSRDVFFTurU/a3</w:t>
      </w:r>
    </w:p>
    <w:p>
      <w:pPr>
        <w:pStyle w:val="PreformattedText"/>
        <w:bidi w:val="0"/>
        <w:spacing w:before="0" w:after="0"/>
        <w:jc w:val="left"/>
        <w:rPr/>
      </w:pPr>
      <w:r>
        <w:rPr/>
        <w:t>8sDpmavgWtpWsr9x+TPw/YOuOG+3m3zlM1EEei21S5GpoZyGjaGm2tjxhcH5B+gxS1+hrfUlr+2k0y</w:t>
      </w:r>
    </w:p>
    <w:p>
      <w:pPr>
        <w:pStyle w:val="PreformattedText"/>
        <w:bidi w:val="0"/>
        <w:spacing w:before="0" w:after="0"/>
        <w:jc w:val="left"/>
        <w:rPr/>
      </w:pPr>
      <w:r>
        <w:rPr/>
        <w:t>bhNenFrApKj10ii/z6dgYfVsVoXQGnyCCg/n1MxERotr7uq5GaGR6TE7ahZAwK5DcVX/EsjKhYC+ui</w:t>
      </w:r>
    </w:p>
    <w:p>
      <w:pPr>
        <w:pStyle w:val="PreformattedText"/>
        <w:bidi w:val="0"/>
        <w:spacing w:before="0" w:after="0"/>
        <w:jc w:val="left"/>
        <w:rPr/>
      </w:pPr>
      <w:r>
        <w:rPr/>
        <w:t>pCGsb2bn3W21La3s0h/UfSD9hNafn1SOiRXLA0CjQD/Tc1anqKdNVc0dFtJrOIpNybrjpw1gVGO2jR</w:t>
      </w:r>
    </w:p>
    <w:p>
      <w:pPr>
        <w:pStyle w:val="PreformattedText"/>
        <w:bidi w:val="0"/>
        <w:spacing w:before="0" w:after="0"/>
        <w:jc w:val="left"/>
        <w:rPr/>
      </w:pPr>
      <w:r>
        <w:rPr/>
        <w:t>eaU3XkwVGUrl9X6SV+vHt+NhHY0rR5JM/l/m6bJCWzAHtkkAHzWMVJ+wsePSB3JXfYbc29QLd6nIfx</w:t>
      </w:r>
    </w:p>
    <w:p>
      <w:pPr>
        <w:pStyle w:val="PreformattedText"/>
        <w:bidi w:val="0"/>
        <w:spacing w:before="0" w:after="0"/>
        <w:jc w:val="left"/>
        <w:rPr/>
      </w:pPr>
      <w:r>
        <w:rPr/>
        <w:t>beNTHZXLPln/AIPt7HktyHOOoy0b8m0osbn2nkJFrbIEo7uXI/4yn8sivCvTlPCtreOoMrBnOPN8KP</w:t>
      </w:r>
    </w:p>
    <w:p>
      <w:pPr>
        <w:pStyle w:val="PreformattedText"/>
        <w:bidi w:val="0"/>
        <w:spacing w:before="0" w:after="0"/>
        <w:jc w:val="left"/>
        <w:rPr/>
      </w:pPr>
      <w:r>
        <w:rPr/>
        <w:t>2Dj8+kBuujmqsngtjUR80+Mo8ftWoczAD+N10/8S3E8hBOlaKqqGBk5utKb8D3S6iDSWlglKIujifi</w:t>
      </w:r>
    </w:p>
    <w:p>
      <w:pPr>
        <w:pStyle w:val="PreformattedText"/>
        <w:bidi w:val="0"/>
        <w:spacing w:before="0" w:after="0"/>
        <w:jc w:val="left"/>
        <w:rPr/>
      </w:pPr>
      <w:r>
        <w:rPr/>
        <w:t>Y6nP+r069cKxeK0Xiiqv58W/Z5/Z0GuersXnt71deYS23cHH99IkvMcm19mQRU+Kp3DcxT5aogiRGF</w:t>
      </w:r>
    </w:p>
    <w:p>
      <w:pPr>
        <w:pStyle w:val="PreformattedText"/>
        <w:bidi w:val="0"/>
        <w:spacing w:before="0" w:after="0"/>
        <w:jc w:val="left"/>
        <w:rPr/>
      </w:pPr>
      <w:r>
        <w:rPr/>
        <w:t>9TT/19sl1uL+SThbovp+FBQftI/n1aR45rlqjsTu4/hXh+Z61+P502649y9d9CdL5rdWN2zT9/fImH</w:t>
      </w:r>
    </w:p>
    <w:p>
      <w:pPr>
        <w:pStyle w:val="PreformattedText"/>
        <w:bidi w:val="0"/>
        <w:spacing w:before="0" w:after="0"/>
        <w:jc w:val="left"/>
        <w:rPr/>
      </w:pPr>
      <w:r>
        <w:rPr/>
        <w:t>I70ymTyC42ih29srFPnKmbJ1TahFRxZvP0tNHVECKKqMYf8ATb2KuSbNr/f4rln0g9pJwoLniW8jQU</w:t>
      </w:r>
    </w:p>
    <w:p>
      <w:pPr>
        <w:pStyle w:val="PreformattedText"/>
        <w:bidi w:val="0"/>
        <w:spacing w:before="0" w:after="0"/>
        <w:jc w:val="left"/>
        <w:rPr/>
      </w:pPr>
      <w:r>
        <w:rPr/>
        <w:t>H2ivSeOd4rfc75YfEmRSVAJLFj5AedK1PoAetTXc+O25N2bmcNsetyGY2Wm+ZMVtevzCRUeQyG2os1</w:t>
      </w:r>
    </w:p>
    <w:p>
      <w:pPr>
        <w:pStyle w:val="PreformattedText"/>
        <w:bidi w:val="0"/>
        <w:spacing w:before="0" w:after="0"/>
        <w:jc w:val="left"/>
        <w:rPr/>
      </w:pPr>
      <w:r>
        <w:rPr/>
        <w:t>FDTS15F6eOSamLIsrfrTRIwUsVEl3KqstysLExKW0kihoPX/AFfPo2t2ka3t3mAFwUBYDgGI8vlXo1</w:t>
      </w:r>
    </w:p>
    <w:p>
      <w:pPr>
        <w:pStyle w:val="PreformattedText"/>
        <w:bidi w:val="0"/>
        <w:spacing w:before="0" w:after="0"/>
        <w:jc w:val="left"/>
        <w:rPr/>
      </w:pPr>
      <w:r>
        <w:rPr/>
        <w:t>nzz3p8bN49tYJ/i5tvJYfr/bfXuy9l5bPZmjqsbmd970wlJWVW48/n8FMoWhyuIyuROGeqUsMsKFas</w:t>
      </w:r>
    </w:p>
    <w:p>
      <w:pPr>
        <w:pStyle w:val="PreformattedText"/>
        <w:bidi w:val="0"/>
        <w:spacing w:before="0" w:after="0"/>
        <w:jc w:val="left"/>
        <w:rPr/>
      </w:pPr>
      <w:r>
        <w:rPr/>
        <w:t>aUeNfaTb4pYbQLIxYlqg8cUx05M5YgsAG8+Hn5V+XTD0R3xium+p+9tq1nVWJ3t2B2btOPZfW+6c/Q</w:t>
      </w:r>
    </w:p>
    <w:p>
      <w:pPr>
        <w:pStyle w:val="PreformattedText"/>
        <w:bidi w:val="0"/>
        <w:spacing w:before="0" w:after="0"/>
        <w:jc w:val="left"/>
        <w:rPr/>
      </w:pPr>
      <w:r>
        <w:rPr/>
        <w:t>Udbgtr0e43mx+/K7dWOrpkOenxe30STbMaqIqbKyGect4IlInsLkQWd/bfTCSadQgJ8gT3A/ZxX5jO</w:t>
      </w:r>
    </w:p>
    <w:p>
      <w:pPr>
        <w:pStyle w:val="PreformattedText"/>
        <w:bidi w:val="0"/>
        <w:spacing w:before="0" w:after="0"/>
        <w:jc w:val="left"/>
        <w:rPr/>
      </w:pPr>
      <w:r>
        <w:rPr/>
        <w:t>Og/uO3td3+23X17R2sDFnQD4jTsIINRn4uOPI9F52tX4Xb7Y3I5yGkr6TE5PD1NVgMnUK8O6Fx2Uo6</w:t>
      </w:r>
    </w:p>
    <w:p>
      <w:pPr>
        <w:pStyle w:val="PreformattedText"/>
        <w:bidi w:val="0"/>
        <w:spacing w:before="0" w:after="0"/>
        <w:jc w:val="left"/>
        <w:rPr/>
      </w:pPr>
      <w:r>
        <w:rPr/>
        <w:t>ubDV1yZpYMxjYXp52VT+3UFr8W9syMi2jKzaScfP5U+fRgQ0spC14cR5f5Ohv+UfyKo/kn3T2L3Ji9</w:t>
      </w:r>
    </w:p>
    <w:p>
      <w:pPr>
        <w:pStyle w:val="PreformattedText"/>
        <w:bidi w:val="0"/>
        <w:spacing w:before="0" w:after="0"/>
        <w:jc w:val="left"/>
        <w:rPr/>
      </w:pPr>
      <w:r>
        <w:rPr/>
        <w:t>l4brDF7jbA4vaPXuEnpJqbY2ytsYqk2psrblblKajoDuDJ4zCY5YqnKTRpLVyLqYBQoDO2ItlYzQxy</w:t>
      </w:r>
    </w:p>
    <w:p>
      <w:pPr>
        <w:pStyle w:val="PreformattedText"/>
        <w:bidi w:val="0"/>
        <w:spacing w:before="0" w:after="0"/>
        <w:jc w:val="left"/>
        <w:rPr/>
      </w:pPr>
      <w:r>
        <w:rPr/>
        <w:t>MzA11EgGrE/F5fzp1W5iV5oQFGgY+2mT099b/KvtLrb46dmfHLZ6bNxWJ7gzUMG5ewI/H/AH7x3Xk2</w:t>
      </w:r>
    </w:p>
    <w:p>
      <w:pPr>
        <w:pStyle w:val="PreformattedText"/>
        <w:bidi w:val="0"/>
        <w:spacing w:before="0" w:after="0"/>
        <w:jc w:val="left"/>
        <w:rPr/>
      </w:pPr>
      <w:r>
        <w:rPr/>
        <w:t>Jek3h1TjqyKCSkottb+qoqapytSS1dKlMKVWWGZ9Rxa7hcQWUliDHolbJqKgYJFKUqf4ia+XoQU3W0</w:t>
      </w:r>
    </w:p>
    <w:p>
      <w:pPr>
        <w:pStyle w:val="PreformattedText"/>
        <w:bidi w:val="0"/>
        <w:spacing w:before="0" w:after="0"/>
        <w:jc w:val="left"/>
        <w:rPr/>
      </w:pPr>
      <w:r>
        <w:rPr/>
        <w:t>2k26wboxl8eKMqFFdJJrRjnyBppppOCeBBC+mlGElwO46SSjp6nblXhKiiFZhavLQSZbC1tPm8ZXZL</w:t>
      </w:r>
    </w:p>
    <w:p>
      <w:pPr>
        <w:pStyle w:val="PreformattedText"/>
        <w:bidi w:val="0"/>
        <w:spacing w:before="0" w:after="0"/>
        <w:jc w:val="left"/>
        <w:rPr/>
      </w:pPr>
      <w:r>
        <w:rPr/>
        <w:t>ES009LlNuTVON8dTHJoSeNmi+h9qL5FFqp8SooF868K19afPp21zM6Mhrkk/LhThx6PP89/5hGZ/mH</w:t>
      </w:r>
    </w:p>
    <w:p>
      <w:pPr>
        <w:pStyle w:val="PreformattedText"/>
        <w:bidi w:val="0"/>
        <w:spacing w:before="0" w:after="0"/>
        <w:jc w:val="left"/>
        <w:rPr/>
      </w:pPr>
      <w:r>
        <w:rPr/>
        <w:t>dyYrtzJdc7f6eg211ztrrjbfX20g+Q/huG2rJ/GcnWZLc1RjcfmNw/3g3XlK2px8NTD9vgqN4aCmBj</w:t>
      </w:r>
    </w:p>
    <w:p>
      <w:pPr>
        <w:pStyle w:val="PreformattedText"/>
        <w:bidi w:val="0"/>
        <w:spacing w:before="0" w:after="0"/>
        <w:jc w:val="left"/>
        <w:rPr/>
      </w:pPr>
      <w:r>
        <w:rPr/>
        <w:t>iZ5C/YrKG0SWKEudRLMW4n/UOBp0q3CZn0FlXQoCj0GP8vE9B78NPkQnxK79XuXK9VbQ7no8ftPNYj</w:t>
      </w:r>
    </w:p>
    <w:p>
      <w:pPr>
        <w:pStyle w:val="PreformattedText"/>
        <w:bidi w:val="0"/>
        <w:spacing w:before="0" w:after="0"/>
        <w:jc w:val="left"/>
        <w:rPr/>
      </w:pPr>
      <w:r>
        <w:rPr/>
        <w:t>HbC3TncdjKdd61eDirti7sjycFTNXom0d2+KuraSApFlqKOakLxeQMohtJJrSe7lWWMHSFHws3kSFq</w:t>
      </w:r>
    </w:p>
    <w:p>
      <w:pPr>
        <w:pStyle w:val="PreformattedText"/>
        <w:bidi w:val="0"/>
        <w:spacing w:before="0" w:after="0"/>
        <w:jc w:val="left"/>
        <w:rPr/>
      </w:pPr>
      <w:r>
        <w:rPr/>
        <w:t>cEioJHkSRkU6Id2sYt4sYbfxGSkgetG0kAkUIFK1rivAgVx0iFze5ux917t3pu2rpstvrs7eOf3hum</w:t>
      </w:r>
    </w:p>
    <w:p>
      <w:pPr>
        <w:pStyle w:val="PreformattedText"/>
        <w:bidi w:val="0"/>
        <w:spacing w:before="0" w:after="0"/>
        <w:jc w:val="left"/>
        <w:rPr/>
      </w:pPr>
      <w:r>
        <w:rPr/>
        <w:t>aipsXRUWTz+58xVboy1ZQ4rGyNjMTj3rMlJJHTxft066U5tciLZlfwBJUVZvyoTqPDhk49PPoq3MLF</w:t>
      </w:r>
    </w:p>
    <w:p>
      <w:pPr>
        <w:pStyle w:val="PreformattedText"/>
        <w:bidi w:val="0"/>
        <w:spacing w:before="0" w:after="0"/>
        <w:jc w:val="left"/>
        <w:rPr/>
      </w:pPr>
      <w:r>
        <w:rPr/>
        <w:t>IsaD9FBTJqRTAqaZOM9bav8AKo2Jts/DzaG+sRUZalrJ98du5rOUs1Y9Zj8hv7OZ9euNs1+AIpKR6H</w:t>
      </w:r>
    </w:p>
    <w:p>
      <w:pPr>
        <w:pStyle w:val="PreformattedText"/>
        <w:bidi w:val="0"/>
        <w:spacing w:before="0" w:after="0"/>
        <w:jc w:val="left"/>
        <w:rPr/>
      </w:pPr>
      <w:r>
        <w:rPr/>
        <w:t>ELtmged4Z3lZZ4JXVyrKFx158vEm5l3W4eoECALQVBL1AFfM8TWmKdHMCUEOk/AgDD+kcLT0wcjq6v</w:t>
      </w:r>
    </w:p>
    <w:p>
      <w:pPr>
        <w:pStyle w:val="PreformattedText"/>
        <w:bidi w:val="0"/>
        <w:spacing w:before="0" w:after="0"/>
        <w:jc w:val="left"/>
        <w:rPr/>
      </w:pPr>
      <w:r>
        <w:rPr/>
        <w:t>YGNpNt7OwtHDJOZ8vlcplo4KkCdZqbB00W2cDGFS4I80lQygXBJv7juRWa1g0ijySFjk5C9q1HrWtf</w:t>
      </w:r>
    </w:p>
    <w:p>
      <w:pPr>
        <w:pStyle w:val="PreformattedText"/>
        <w:bidi w:val="0"/>
        <w:spacing w:before="0" w:after="0"/>
        <w:jc w:val="left"/>
        <w:rPr/>
      </w:pPr>
      <w:r>
        <w:rPr/>
        <w:t>I8ejqFPAgQCvcagGhOMDzrT06PBtXGLXbqxW16eQiDCUuE2eoYiWWCWCL7jPVDSXLSQ1VTNUBuPxyf</w:t>
      </w:r>
    </w:p>
    <w:p>
      <w:pPr>
        <w:pStyle w:val="PreformattedText"/>
        <w:bidi w:val="0"/>
        <w:spacing w:before="0" w:after="0"/>
        <w:jc w:val="left"/>
        <w:rPr/>
      </w:pPr>
      <w:r>
        <w:rPr/>
        <w:t>Z1cKzfQ2i8BJGtMmoGWI+zOfLp3wxNuSRGpRY9Plj14etT0Y/CiHLbjet8RSlrMhLVFACFOKxSKIon</w:t>
      </w:r>
    </w:p>
    <w:p>
      <w:pPr>
        <w:pStyle w:val="PreformattedText"/>
        <w:bidi w:val="0"/>
        <w:spacing w:before="0" w:after="0"/>
        <w:jc w:val="left"/>
        <w:rPr/>
      </w:pPr>
      <w:r>
        <w:rPr/>
        <w:t>QjSVgo6JNH9NfH193VhczCf8DGo9KCv+H/AC9GUSCW8P8ADqqfsUD/AAAcOn+jqRNkqzKs6lqajr8z</w:t>
      </w:r>
    </w:p>
    <w:p>
      <w:pPr>
        <w:pStyle w:val="PreformattedText"/>
        <w:bidi w:val="0"/>
        <w:spacing w:before="0" w:after="0"/>
        <w:jc w:val="left"/>
        <w:rPr/>
      </w:pPr>
      <w:r>
        <w:rPr/>
        <w:t>IDwwqZVeLHtqP0/eqlX88j3VP7V5fQE/5vs6dil1TSTk/CGb/IP5nptplNNDk6i15aXGwYqnLutxX5</w:t>
      </w:r>
    </w:p>
    <w:p>
      <w:pPr>
        <w:pStyle w:val="PreformattedText"/>
        <w:bidi w:val="0"/>
        <w:spacing w:before="0" w:after="0"/>
        <w:jc w:val="left"/>
        <w:rPr/>
      </w:pPr>
      <w:r>
        <w:rPr/>
        <w:t>txBKUb9J10UMhJP9ePbcZKrPJ+JVoPtbz6airGJpQO4LpHlluP8gemeaeOlwOWqQFR8lUUWBiCDS/2</w:t>
      </w:r>
    </w:p>
    <w:p>
      <w:pPr>
        <w:pStyle w:val="PreformattedText"/>
        <w:bidi w:val="0"/>
        <w:spacing w:before="0" w:after="0"/>
        <w:jc w:val="left"/>
        <w:rPr/>
      </w:pPr>
      <w:r>
        <w:rPr/>
        <w:t>0StkckHAFi1PSQqoFydJHu6BVt55WFRwHqaeQ+00H2DrQLR20hGJZGCD7DUk/ktT+Y6DfLSFMEvk1L</w:t>
      </w:r>
    </w:p>
    <w:p>
      <w:pPr>
        <w:pStyle w:val="PreformattedText"/>
        <w:bidi w:val="0"/>
        <w:spacing w:before="0" w:after="0"/>
        <w:jc w:val="left"/>
        <w:rPr/>
      </w:pPr>
      <w:r>
        <w:rPr/>
        <w:t>JuLcMpLRhkRcZtaHxwzG/0gqcpWuSLlSY7j2nl8NLNRO4IEhdzx1MPw/YD/g6Qu5EIManVM2lRwoiY</w:t>
      </w:r>
    </w:p>
    <w:p>
      <w:pPr>
        <w:pStyle w:val="PreformattedText"/>
        <w:bidi w:val="0"/>
        <w:spacing w:before="0" w:after="0"/>
        <w:jc w:val="left"/>
        <w:rPr/>
      </w:pPr>
      <w:r>
        <w:rPr/>
        <w:t>1fmepv2y4/H4XHpHGJabHVGbqQmlwMzuGV6kXIsEQY+CIXNrX4+vvz6xFDFKKzsodlwCC2UT07sA54</w:t>
      </w:r>
    </w:p>
    <w:p>
      <w:pPr>
        <w:pStyle w:val="PreformattedText"/>
        <w:bidi w:val="0"/>
        <w:spacing w:before="0" w:after="0"/>
        <w:jc w:val="left"/>
        <w:rPr/>
      </w:pPr>
      <w:r>
        <w:rPr/>
        <w:t>VJ6dKrEkMMdAqKW1ce9vib7FX+dKdKvNK9G0OLgLA4fEYzCwpE2kyZCu0T1uknlZkra5bE/kWP9fd5</w:t>
      </w:r>
    </w:p>
    <w:p>
      <w:pPr>
        <w:pStyle w:val="PreformattedText"/>
        <w:bidi w:val="0"/>
        <w:spacing w:before="0" w:after="0"/>
        <w:jc w:val="left"/>
        <w:rPr/>
      </w:pPr>
      <w:r>
        <w:rPr/>
        <w:t>4xrW2Vv1AgWvHJ4n8yWP2AHp64YgogHYiKv5kZH25Ar6kjrDmIo8nuAYankVooqrG7Ypm/45CiRKao</w:t>
      </w:r>
    </w:p>
    <w:p>
      <w:pPr>
        <w:pStyle w:val="PreformattedText"/>
        <w:bidi w:val="0"/>
        <w:spacing w:before="0" w:after="0"/>
        <w:jc w:val="left"/>
        <w:rPr/>
      </w:pPr>
      <w:r>
        <w:rPr/>
        <w:t>nRxwVqXNQzfjj3aWOOe4NsjUhFExQdqjuFeJogpTyqetSkvcqopVCFFfUefpliT8wOkPka6mzm8Hnl</w:t>
      </w:r>
    </w:p>
    <w:p>
      <w:pPr>
        <w:pStyle w:val="PreformattedText"/>
        <w:bidi w:val="0"/>
        <w:spacing w:before="0" w:after="0"/>
        <w:jc w:val="left"/>
        <w:rPr/>
      </w:pPr>
      <w:r>
        <w:rPr/>
        <w:t>H+4sZeorHFgY1wW2YWqWBUcGSOmx6qo/5uf63tFLoub62jPwyyGRv9JHhR+QAp9vWoyZ76aQkmKI0H</w:t>
      </w:r>
    </w:p>
    <w:p>
      <w:pPr>
        <w:pStyle w:val="PreformattedText"/>
        <w:bidi w:val="0"/>
        <w:spacing w:before="0" w:after="0"/>
        <w:jc w:val="left"/>
        <w:rPr/>
      </w:pPr>
      <w:r>
        <w:rPr/>
        <w:t>nwyx/PoB8lnKqSbce6aqQiZaWrKyEKA2a3ZNUJGZPpJH/C8S08gI/SUB/w9vzT5nuEoZFFATwBbH7Q</w:t>
      </w:r>
    </w:p>
    <w:p>
      <w:pPr>
        <w:pStyle w:val="PreformattedText"/>
        <w:bidi w:val="0"/>
        <w:spacing w:before="0" w:after="0"/>
        <w:jc w:val="left"/>
        <w:rPr/>
      </w:pPr>
      <w:r>
        <w:rPr/>
        <w:t>K06L4fFL3FzMp1ZpX+JifL5L0DmTlEAoaVlBXGUk2UqgmpWbKZIQyJElwXWemx/2sAB/V5GH1v7LX1</w:t>
      </w:r>
    </w:p>
    <w:p>
      <w:pPr>
        <w:pStyle w:val="PreformattedText"/>
        <w:bidi w:val="0"/>
        <w:spacing w:before="0" w:after="0"/>
        <w:jc w:val="left"/>
        <w:rPr/>
      </w:pPr>
      <w:r>
        <w:rPr/>
        <w:t>IEjphc/m3+odXIChQBwFfzP+odL/aWLemfLTL658Lhf4XBLotE+YzsooKmYNY+OpR6mtkY2toQDj2p</w:t>
      </w:r>
    </w:p>
    <w:p>
      <w:pPr>
        <w:pStyle w:val="PreformattedText"/>
        <w:bidi w:val="0"/>
        <w:spacing w:before="0" w:after="0"/>
        <w:jc w:val="left"/>
        <w:rPr/>
      </w:pPr>
      <w:r>
        <w:rPr/>
        <w:t>gXw/HlqP00px82wBT7a9OwjulJ4KtBjzbH8s16WOZkixexhFpeEZ3cNTU3LFJkoNtUiY/Hykj0mnau</w:t>
      </w:r>
    </w:p>
    <w:p>
      <w:pPr>
        <w:pStyle w:val="PreformattedText"/>
        <w:bidi w:val="0"/>
        <w:spacing w:before="0" w:after="0"/>
        <w:jc w:val="left"/>
        <w:rPr/>
      </w:pPr>
      <w:r>
        <w:rPr/>
        <w:t>rJNR/SAv8AUe9WwaloGOJZWc+fbGPXFKnh0onkWKwmYV0E+XyFB/PrVT/4UE9vvtj4l7E69pak09d3</w:t>
      </w:r>
    </w:p>
    <w:p>
      <w:pPr>
        <w:pStyle w:val="PreformattedText"/>
        <w:bidi w:val="0"/>
        <w:spacing w:before="0" w:after="0"/>
        <w:jc w:val="left"/>
        <w:rPr/>
      </w:pPr>
      <w:r>
        <w:rPr/>
        <w:t>Jvqty1fDGY0M+FWseompigsphTGYiLSvOryAkgA3MdvPjy2bO1HpJPT/AJqtpUHywgFemtrhLT2S6a</w:t>
      </w:r>
    </w:p>
    <w:p>
      <w:pPr>
        <w:pStyle w:val="PreformattedText"/>
        <w:bidi w:val="0"/>
        <w:spacing w:before="0" w:after="0"/>
        <w:jc w:val="left"/>
        <w:rPr/>
      </w:pPr>
      <w:r>
        <w:rPr/>
        <w:t>Iilm+0YA+WT/LrTpxsSzvTlZG/cUguIJagJcM0lQYY1+6lWlhRjJouxRW0g3AIliBJBHwj+Q6E7kAE</w:t>
      </w:r>
    </w:p>
    <w:p>
      <w:pPr>
        <w:pStyle w:val="PreformattedText"/>
        <w:bidi w:val="0"/>
        <w:spacing w:before="0" w:after="0"/>
        <w:jc w:val="left"/>
        <w:rPr/>
      </w:pPr>
      <w:r>
        <w:rPr/>
        <w:t>E9LjHLIwj0LTfuxpUTnWJVnRo7wyAxiOGuC0IiX7pEjdnkBkHkib2Y93hFsA/wCr8uH+znpAQC9K1H</w:t>
      </w:r>
    </w:p>
    <w:p>
      <w:pPr>
        <w:pStyle w:val="PreformattedText"/>
        <w:bidi w:val="0"/>
        <w:spacing w:before="0" w:after="0"/>
        <w:jc w:val="left"/>
        <w:rPr/>
      </w:pPr>
      <w:r>
        <w:rPr/>
        <w:t>2ft+yp6faejSRpoJojEBVQQ1GpS9RHHNPFI9RHSyDX59OiOJiQTI0Ibge3lKNGjYpUA+vTRUq7DOAf</w:t>
      </w:r>
    </w:p>
    <w:p>
      <w:pPr>
        <w:pStyle w:val="PreformattedText"/>
        <w:bidi w:val="0"/>
        <w:spacing w:before="0" w:after="0"/>
        <w:jc w:val="left"/>
        <w:rPr/>
      </w:pPr>
      <w:r>
        <w:rPr/>
        <w:t>s+X+r7ep9SzR0MKfveKcQZUGOSWZIWqaeox+Iq5HH7NQ64hGVWnhiqYYpnhmBdFPv0zRmCNhXLkn7e</w:t>
      </w:r>
    </w:p>
    <w:p>
      <w:pPr>
        <w:pStyle w:val="PreformattedText"/>
        <w:bidi w:val="0"/>
        <w:spacing w:before="0" w:after="0"/>
        <w:jc w:val="left"/>
        <w:rPr/>
      </w:pPr>
      <w:r>
        <w:rPr/>
        <w:t>A+RoPlUZ61Er+K4NB26fy4nPHJ/LqGVjEil45JpAFiowiOtbNGPMfSuqVK01UitbQSCWUqPSfbciAS</w:t>
      </w:r>
    </w:p>
    <w:p>
      <w:pPr>
        <w:pStyle w:val="PreformattedText"/>
        <w:bidi w:val="0"/>
        <w:spacing w:before="0" w:after="0"/>
        <w:jc w:val="left"/>
        <w:rPr/>
      </w:pPr>
      <w:r>
        <w:rPr/>
        <w:t>xsreVMef/F+nW1cNHIh8s/n/ALHWaOAQ0ldVCqhaqSekpIVpYlqlyLxTyQVE0Ui0iRZGniq/uI46oy</w:t>
      </w:r>
    </w:p>
    <w:p>
      <w:pPr>
        <w:pStyle w:val="PreformattedText"/>
        <w:bidi w:val="0"/>
        <w:spacing w:before="0" w:after="0"/>
        <w:jc w:val="left"/>
        <w:rPr/>
      </w:pPr>
      <w:r>
        <w:rPr/>
        <w:t>RVUKQmmkUaVJuzGBkkWncaZ+WDT1FaivEcCOrKviqykcBXHz4V+fDHA8R0zQSST1aCN45XESeQQsI3</w:t>
      </w:r>
    </w:p>
    <w:p>
      <w:pPr>
        <w:pStyle w:val="PreformattedText"/>
        <w:bidi w:val="0"/>
        <w:spacing w:before="0" w:after="0"/>
        <w:jc w:val="left"/>
        <w:rPr/>
      </w:pPr>
      <w:r>
        <w:rPr/>
        <w:t>M9lhpobqoSnqokYaybFQJP0mx92MgaZHZxUj7K+Q/P8An02VbwnAU1B/4vqTWTqkVU7V3361VSIHyE</w:t>
      </w:r>
    </w:p>
    <w:p>
      <w:pPr>
        <w:pStyle w:val="PreformattedText"/>
        <w:bidi w:val="0"/>
        <w:spacing w:before="0" w:after="0"/>
        <w:jc w:val="left"/>
        <w:rPr/>
      </w:pPr>
      <w:r>
        <w:rPr/>
        <w:t>sLxnIQYGpqGjkp1WOSEwR5aeSWI3iq6R4GppfIkkfti4LRqJUcFjITWnkP5cfzFKefTsA8RirpppGK</w:t>
      </w:r>
    </w:p>
    <w:p>
      <w:pPr>
        <w:pStyle w:val="PreformattedText"/>
        <w:bidi w:val="0"/>
        <w:spacing w:before="0" w:after="0"/>
        <w:jc w:val="left"/>
        <w:rPr/>
      </w:pPr>
      <w:r>
        <w:rPr/>
        <w:t>itcny/Z+R4jpveOX7dp54qgRY6MNWS+UyUVItQ03iMmtVcU9TUKBIAzMgjbUPXf36WnixyyKQBx8/w</w:t>
      </w:r>
    </w:p>
    <w:p>
      <w:pPr>
        <w:pStyle w:val="PreformattedText"/>
        <w:bidi w:val="0"/>
        <w:spacing w:before="0" w:after="0"/>
        <w:jc w:val="left"/>
        <w:rPr/>
      </w:pPr>
      <w:r>
        <w:rPr/>
        <w:t>DUD59bir4bxIwJr9n+r5evSeMlLF9yZaZjU+GKhend3WTSkv3FdSVUyrTytaonjPhmV0FRGJInZGC+</w:t>
      </w:r>
    </w:p>
    <w:p>
      <w:pPr>
        <w:pStyle w:val="PreformattedText"/>
        <w:bidi w:val="0"/>
        <w:spacing w:before="0" w:after="0"/>
        <w:jc w:val="left"/>
        <w:rPr/>
      </w:pPr>
      <w:r>
        <w:rPr/>
        <w:t>9Cndq+Iin+x/gwersW7QBgGv+r/Y8uk5X08DTRtHJKRBG2qRiGV46dV81VNMlzSwx/uam58YRWKk39</w:t>
      </w:r>
    </w:p>
    <w:p>
      <w:pPr>
        <w:pStyle w:val="PreformattedText"/>
        <w:bidi w:val="0"/>
        <w:spacing w:before="0" w:after="0"/>
        <w:jc w:val="left"/>
        <w:rPr/>
      </w:pPr>
      <w:r>
        <w:rPr/>
        <w:t>tPECfiNB/k69HK38Iz02Okseh/OkZ+6WMMyxxOgn1ywzyRwKYJIpUkuZIQqOSJFWzH20UKj4un1YE8</w:t>
      </w:r>
    </w:p>
    <w:p>
      <w:pPr>
        <w:pStyle w:val="PreformattedText"/>
        <w:bidi w:val="0"/>
        <w:spacing w:before="0" w:after="0"/>
        <w:jc w:val="left"/>
        <w:rPr/>
      </w:pPr>
      <w:r>
        <w:rPr/>
        <w:t>OsEjzx6yloKh3Wi1JIJEqKesa1VHIzxvBKGWF/RLYSRPYWYKfdcjhg8P29XwePDj+Y64zxeVvKFsvj</w:t>
      </w:r>
    </w:p>
    <w:p>
      <w:pPr>
        <w:pStyle w:val="PreformattedText"/>
        <w:bidi w:val="0"/>
        <w:spacing w:before="0" w:after="0"/>
        <w:jc w:val="left"/>
        <w:rPr/>
      </w:pPr>
      <w:r>
        <w:rPr/>
        <w:t>lsp0SJdQB4bp6ywkAve5fjn+uiKmuOvKaVGePTTIjPcogcExeVmkT9cSeN00p4/LJHYhtYE0f6SSAv</w:t>
      </w:r>
    </w:p>
    <w:p>
      <w:pPr>
        <w:pStyle w:val="PreformattedText"/>
        <w:bidi w:val="0"/>
        <w:spacing w:before="0" w:after="0"/>
        <w:jc w:val="left"/>
        <w:rPr/>
      </w:pPr>
      <w:r>
        <w:rPr/>
        <w:t>tmhPA9O1A4jrD4XBjiVAQrea0sq6HIVoUljbQAjK8pUNG3FirryD7pTq9encGTW4YMBH+64Mqxwxk6</w:t>
      </w:r>
    </w:p>
    <w:p>
      <w:pPr>
        <w:pStyle w:val="PreformattedText"/>
        <w:bidi w:val="0"/>
        <w:spacing w:before="0" w:after="0"/>
        <w:jc w:val="left"/>
        <w:rPr/>
      </w:pPr>
      <w:r>
        <w:rPr/>
        <w:t>fHZlinELeQAaipTn1DTf25nzHVCR656enqGwmzt2bhpY9NZPR02GxzqFhSmqc682MYJGknhRY6VZi0</w:t>
      </w:r>
    </w:p>
    <w:p>
      <w:pPr>
        <w:pStyle w:val="PreformattedText"/>
        <w:bidi w:val="0"/>
        <w:spacing w:before="0" w:after="0"/>
        <w:jc w:val="left"/>
        <w:rPr/>
      </w:pPr>
      <w:r>
        <w:rPr/>
        <w:t>ILwK90YBJUs+Ix9PNNWhFAPz6ZaUiaKLBBqT+Wf5/wCrh0BuHptJgUu0MUctOJtMazhrS+pVVwVfxh</w:t>
      </w:r>
    </w:p>
    <w:p>
      <w:pPr>
        <w:pStyle w:val="PreformattedText"/>
        <w:bidi w:val="0"/>
        <w:spacing w:before="0" w:after="0"/>
        <w:jc w:val="left"/>
        <w:rPr/>
      </w:pPr>
      <w:r>
        <w:rPr/>
        <w:t>b6W+pH0APtMgyDXtrnz6dc1rjPl0JUdNL95RtHHUOyYunMrLpWaJIZJacjTFF5Il8QAPkEbLcC/wCl</w:t>
      </w:r>
    </w:p>
    <w:p>
      <w:pPr>
        <w:pStyle w:val="PreformattedText"/>
        <w:bidi w:val="0"/>
        <w:spacing w:before="0" w:after="0"/>
        <w:jc w:val="left"/>
        <w:rPr/>
      </w:pPr>
      <w:r>
        <w:rPr/>
        <w:t>fa0yEvG1ARoANR6Y8vOnSUCiupGdRp+f+z0qsVQBZqT9WpHUSiFCQkaVClCfXCqeKR1K65ImXVcGAl</w:t>
      </w:r>
    </w:p>
    <w:p>
      <w:pPr>
        <w:pStyle w:val="PreformattedText"/>
        <w:bidi w:val="0"/>
        <w:spacing w:before="0" w:after="0"/>
        <w:jc w:val="left"/>
        <w:rPr/>
      </w:pPr>
      <w:r>
        <w:rPr/>
        <w:t>W9uIsqspY1Y0Ipw01x9h/ZT5dUZ1o1MAftr/q/1HoRaWmqV+2R4nR1XVHO8saIYYsnMs5+4pa2YVca</w:t>
      </w:r>
    </w:p>
    <w:p>
      <w:pPr>
        <w:pStyle w:val="PreformattedText"/>
        <w:bidi w:val="0"/>
        <w:spacing w:before="0" w:after="0"/>
        <w:jc w:val="left"/>
        <w:rPr/>
      </w:pPr>
      <w:r>
        <w:rPr/>
        <w:t>vRKolppvBG51I6O6SF+pNNbCn8xn+ePn+zpqqmtKk/4cfy49KKlp2SamSPToH3hMTK8ReSJGlVOWhp</w:t>
      </w:r>
    </w:p>
    <w:p>
      <w:pPr>
        <w:pStyle w:val="PreformattedText"/>
        <w:bidi w:val="0"/>
        <w:spacing w:before="0" w:after="0"/>
        <w:jc w:val="left"/>
        <w:rPr/>
      </w:pPr>
      <w:r>
        <w:rPr/>
        <w:t>4fPruHTQ0TqChhYIszscJZgUPeQfkD6fZ9v+DzbZ+0gg6ag/Mev+r/AA9KfIQR1dRiVVY0nGCxETmK</w:t>
      </w:r>
    </w:p>
    <w:p>
      <w:pPr>
        <w:pStyle w:val="PreformattedText"/>
        <w:bidi w:val="0"/>
        <w:spacing w:before="0" w:after="0"/>
        <w:jc w:val="left"/>
        <w:rPr/>
      </w:pPr>
      <w:r>
        <w:rPr/>
        <w:t>Osd6SeN61dE9NU4zHVsbzw0y3SoimqmUMJZJUEsXu7u7tGrABggAoCMZ+Qqfmamn5jpkALrIJpqPE/</w:t>
      </w:r>
    </w:p>
    <w:p>
      <w:pPr>
        <w:pStyle w:val="PreformattedText"/>
        <w:bidi w:val="0"/>
        <w:spacing w:before="0" w:after="0"/>
        <w:jc w:val="left"/>
        <w:rPr/>
      </w:pPr>
      <w:r>
        <w:rPr/>
        <w:t>7JoP5dYD4zFDUPKpjjjUxwz+EKsEKjISCWRlZXjank1kMx1QhSS4Mfg9rBEbMvaMU+zP8Aq+X8vaWG</w:t>
      </w:r>
    </w:p>
    <w:p>
      <w:pPr>
        <w:pStyle w:val="PreformattedText"/>
        <w:bidi w:val="0"/>
        <w:spacing w:before="0" w:after="0"/>
        <w:jc w:val="left"/>
        <w:rPr/>
      </w:pPr>
      <w:r>
        <w:rPr/>
        <w:t>oDz/AMuP9X+qvFppEaWMvKqUoqYZadYhDSOn38tVHT06GepggpUdopFSnqpo4SVBmR1/coxUkRj8I9</w:t>
      </w:r>
    </w:p>
    <w:p>
      <w:pPr>
        <w:pStyle w:val="PreformattedText"/>
        <w:bidi w:val="0"/>
        <w:spacing w:before="0" w:after="0"/>
        <w:jc w:val="left"/>
        <w:rPr/>
      </w:pPr>
      <w:r>
        <w:rPr/>
        <w:t>DQ5rj5fYSB69WrTu9f+KyPX7R+XUGKWQyyVApqmqWSOcpG09StR5FD+IRPEkNVLLA88kSMg1+RpFVd</w:t>
      </w:r>
    </w:p>
    <w:p>
      <w:pPr>
        <w:pStyle w:val="PreformattedText"/>
        <w:bidi w:val="0"/>
        <w:spacing w:before="0" w:after="0"/>
        <w:jc w:val="left"/>
        <w:rPr/>
      </w:pPr>
      <w:r>
        <w:rPr/>
        <w:t>TyU/up0BtTZB8vMHyr/n/wCK6utWQBcH+R9enGp8McOOlpoII1bGNQrPHNFLS1rUtdWO1fOlJPUYtH</w:t>
      </w:r>
    </w:p>
    <w:p>
      <w:pPr>
        <w:pStyle w:val="PreformattedText"/>
        <w:bidi w:val="0"/>
        <w:spacing w:before="0" w:after="0"/>
        <w:jc w:val="left"/>
        <w:rPr/>
      </w:pPr>
      <w:r>
        <w:rPr/>
        <w:t>paaYI8MMcEEbwhjEdAkR6R4mW38JW1qlDWmkkE5WnkBxGACOHTcayhpPEIKlqinEYGD51J4ccefUes</w:t>
      </w:r>
    </w:p>
    <w:p>
      <w:pPr>
        <w:pStyle w:val="PreformattedText"/>
        <w:bidi w:val="0"/>
        <w:spacing w:before="0" w:after="0"/>
        <w:jc w:val="left"/>
        <w:rPr/>
      </w:pPr>
      <w:r>
        <w:rPr/>
        <w:t>llSYLIXopVEvgYVVUzAliiwRmF1lWamMyqoMiF5ntqE0jyTNip0ngRwPl/xf+X58bEfECK14j/V/qp</w:t>
      </w:r>
    </w:p>
    <w:p>
      <w:pPr>
        <w:pStyle w:val="PreformattedText"/>
        <w:bidi w:val="0"/>
        <w:spacing w:before="0" w:after="0"/>
        <w:jc w:val="left"/>
        <w:rPr/>
      </w:pPr>
      <w:r>
        <w:rPr/>
        <w:t>/KFVtTRzTwU00UtLUVNWlMKqcSVlQFeJDBW1NFTUs8thVEwD7OJ9eoKJwGjO2ChmZf7M1oCamg9eGf</w:t>
      </w:r>
    </w:p>
    <w:p>
      <w:pPr>
        <w:pStyle w:val="PreformattedText"/>
        <w:bidi w:val="0"/>
        <w:spacing w:before="0" w:after="0"/>
        <w:jc w:val="left"/>
        <w:rPr/>
      </w:pPr>
      <w:r>
        <w:rPr/>
        <w:t>TAr8+rg6lVSMimaYz6f5c/s64PPFHDDJNTU4kmSeCoNRBPVaqNmmmMaNUTSRpRNMqqIWDa1jGosimR</w:t>
      </w:r>
    </w:p>
    <w:p>
      <w:pPr>
        <w:pStyle w:val="PreformattedText"/>
        <w:bidi w:val="0"/>
        <w:spacing w:before="0" w:after="0"/>
        <w:jc w:val="left"/>
        <w:rPr/>
      </w:pPr>
      <w:r>
        <w:rPr/>
        <w:t>KdtFdjRs+px6H/AAAdVYtVlUVFf59Y8oZKqlxkVVWy08q/xkySwNUPJGJK+CohlK5GnhqHmtXlgz1N</w:t>
      </w:r>
    </w:p>
    <w:p>
      <w:pPr>
        <w:pStyle w:val="PreformattedText"/>
        <w:bidi w:val="0"/>
        <w:spacing w:before="0" w:after="0"/>
        <w:jc w:val="left"/>
        <w:rPr/>
      </w:pPr>
      <w:r>
        <w:rPr/>
        <w:t>Wsov45IGaMtaR2YRCVkFKjGWUV4muSDXGT9o68qqC+hSTjjwPyFP54FPOvTR9ytJD4VrdUvjeYD7Up</w:t>
      </w:r>
    </w:p>
    <w:p>
      <w:pPr>
        <w:pStyle w:val="PreformattedText"/>
        <w:bidi w:val="0"/>
        <w:spacing w:before="0" w:after="0"/>
        <w:jc w:val="left"/>
        <w:rPr/>
      </w:pPr>
      <w:r>
        <w:rPr/>
        <w:t>rankdVZCyM1B45wAWVFDiU8Iy+KRklaN3ZrjGCB5/LpwoaqdNMeuQf8uOmYz4952tBWGkllqVeKIw0</w:t>
      </w:r>
    </w:p>
    <w:p>
      <w:pPr>
        <w:pStyle w:val="PreformattedText"/>
        <w:bidi w:val="0"/>
        <w:spacing w:before="0" w:after="0"/>
        <w:jc w:val="left"/>
        <w:rPr/>
      </w:pPr>
      <w:r>
        <w:rPr/>
        <w:t>bQg09KZ6FIsQ0lDEVUyaFggV1IVpo5Czxho6WDBYmDZow+flT7P9nq41KFrIpApj/LX7estS7zw+Jk</w:t>
      </w:r>
    </w:p>
    <w:p>
      <w:pPr>
        <w:pStyle w:val="PreformattedText"/>
        <w:bidi w:val="0"/>
        <w:spacing w:before="0" w:after="0"/>
        <w:jc w:val="left"/>
        <w:rPr/>
      </w:pPr>
      <w:r>
        <w:rPr/>
        <w:t>iko1aWaOQ6QGRoIpKd5BrnaWUCQakVZQdDgiSPWqeAWgoDp/lX1+XWyTqye4Dj5/6v9WOotZPkqmCi</w:t>
      </w:r>
    </w:p>
    <w:p>
      <w:pPr>
        <w:pStyle w:val="PreformattedText"/>
        <w:bidi w:val="0"/>
        <w:spacing w:before="0" w:after="0"/>
        <w:jc w:val="left"/>
        <w:rPr/>
      </w:pPr>
      <w:r>
        <w:rPr/>
        <w:t>oppvNRUk2UqsfHOtXUJHS1k9LW18lFNkJKqEx1krs8ixTSFtQLxrEF0XKuyICxoK8cfsrx/I/wAutA</w:t>
      </w:r>
    </w:p>
    <w:p>
      <w:pPr>
        <w:pStyle w:val="PreformattedText"/>
        <w:bidi w:val="0"/>
        <w:spacing w:before="0" w:after="0"/>
        <w:jc w:val="left"/>
        <w:rPr/>
      </w:pPr>
      <w:r>
        <w:rPr/>
        <w:t>oCzUGo0/b+XUO1RLqhR5EpAsjRmRWkqXkkQckkmzxQx+QKWdLi8hNvMtDqrTy/1f6v9Vet9tK0Ff5d</w:t>
      </w:r>
    </w:p>
    <w:p>
      <w:pPr>
        <w:pStyle w:val="PreformattedText"/>
        <w:bidi w:val="0"/>
        <w:spacing w:before="0" w:after="0"/>
        <w:jc w:val="left"/>
        <w:rPr/>
      </w:pPr>
      <w:r>
        <w:rPr/>
        <w:t>O8X+UVDS+erqK8zCpnqJnq1c09XR07ColkrV+5mDKfRL9ywkI9DxLpl9vEudRYHXxzmop/m6aIVQKM</w:t>
      </w:r>
    </w:p>
    <w:p>
      <w:pPr>
        <w:pStyle w:val="PreformattedText"/>
        <w:bidi w:val="0"/>
        <w:spacing w:before="0" w:after="0"/>
        <w:jc w:val="left"/>
        <w:rPr/>
      </w:pPr>
      <w:r>
        <w:rPr/>
        <w:t>KUpjy/1fZ0oKSCSkZpiFVkmh+0/SscDQLGzSGeJIFR6ewKgreKU67LYLPYUozKnZ+2n+r/AFfOjGp0</w:t>
      </w:r>
    </w:p>
    <w:p>
      <w:pPr>
        <w:pStyle w:val="PreformattedText"/>
        <w:bidi w:val="0"/>
        <w:spacing w:before="0" w:after="0"/>
        <w:jc w:val="left"/>
        <w:rPr/>
      </w:pPr>
      <w:r>
        <w:rPr/>
        <w:t>1z0tlx0rYnESinqqalo67NJAamV281ZWLQ5OSlj/AMpqMY8wMpmKRfbVI/VUU6SFfCoMYaGFQwATUA</w:t>
      </w:r>
    </w:p>
    <w:p>
      <w:pPr>
        <w:pStyle w:val="PreformattedText"/>
        <w:bidi w:val="0"/>
        <w:spacing w:before="0" w:after="0"/>
        <w:jc w:val="left"/>
        <w:rPr/>
      </w:pPr>
      <w:r>
        <w:rPr/>
        <w:t>D8VMHJrQ54AUPqOmDIfElYirsBnyxjhxB9T/PrHJjXqopfEA8iAU+hXSogknZAGHhSzLH4DIX1LqGp</w:t>
      </w:r>
    </w:p>
    <w:p>
      <w:pPr>
        <w:pStyle w:val="PreformattedText"/>
        <w:bidi w:val="0"/>
        <w:spacing w:before="0" w:after="0"/>
        <w:jc w:val="left"/>
        <w:rPr/>
      </w:pPr>
      <w:r>
        <w:rPr/>
        <w:t>o1D+sSUMYUdrj9la+v2fYerB2rlcfs6yVhjp553Q1ksJqKivqlqp6eoify01DVUFTFHIazIz6vKwSV</w:t>
      </w:r>
    </w:p>
    <w:p>
      <w:pPr>
        <w:pStyle w:val="PreformattedText"/>
        <w:bidi w:val="0"/>
        <w:spacing w:before="0" w:after="0"/>
        <w:jc w:val="left"/>
        <w:rPr/>
      </w:pPr>
      <w:r>
        <w:rPr/>
        <w:t>6ioi0kePSFSJ3mZAnFvGLEsKChGNJrkk/tFOqUYtUqNFAAc1r5inD/AGevAt4BDHK0VRBDGkSSJUwi</w:t>
      </w:r>
    </w:p>
    <w:p>
      <w:pPr>
        <w:pStyle w:val="PreformattedText"/>
        <w:bidi w:val="0"/>
        <w:spacing w:before="0" w:after="0"/>
        <w:jc w:val="left"/>
        <w:rPr/>
      </w:pPr>
      <w:r>
        <w:rPr/>
        <w:t>njtFTRr56d1k8kccyiNonM8TMnh1VDxEtHuwTXypTy/y/wCrz6vTT3Dzzg+f+T5+X5V6k1xlqqTESJ</w:t>
      </w:r>
    </w:p>
    <w:p>
      <w:pPr>
        <w:pStyle w:val="PreformattedText"/>
        <w:bidi w:val="0"/>
        <w:spacing w:before="0" w:after="0"/>
        <w:jc w:val="left"/>
        <w:rPr/>
      </w:pPr>
      <w:r>
        <w:rPr/>
        <w:t>NIkMmASmhZII4DPHTZfJRPDTvTVDYoiqeJUJhioWIiEUixyK8jPSQv4do1MGPFDxAYjHGnp5fl1UOo</w:t>
      </w:r>
    </w:p>
    <w:p>
      <w:pPr>
        <w:pStyle w:val="PreformattedText"/>
        <w:bidi w:val="0"/>
        <w:spacing w:before="0" w:after="0"/>
        <w:jc w:val="left"/>
        <w:rPr/>
      </w:pPr>
      <w:r>
        <w:rPr/>
        <w:t>klOnu1Z/MDj/AKj+fSBy2SqaOnqJzXUkYL04hldKYJHDGrThiaqHwOohnaZGkUJoleUq0UiwwoiSpN</w:t>
      </w:r>
    </w:p>
    <w:p>
      <w:pPr>
        <w:pStyle w:val="PreformattedText"/>
        <w:bidi w:val="0"/>
        <w:spacing w:before="0" w:after="0"/>
        <w:jc w:val="left"/>
        <w:rPr/>
      </w:pPr>
      <w:r>
        <w:rPr/>
        <w:t>R6U4f5f+K8/sVp8NQOH2/6v9Xr0WHN1MmY3EqhlEOOM9OgP7EaLHW1eiKCIz1FPEoRyFSOWSBDYBuS</w:t>
      </w:r>
    </w:p>
    <w:p>
      <w:pPr>
        <w:pStyle w:val="PreformattedText"/>
        <w:bidi w:val="0"/>
        <w:spacing w:before="0" w:after="0"/>
        <w:jc w:val="left"/>
        <w:rPr/>
      </w:pPr>
      <w:r>
        <w:rPr/>
        <w:t>3sonZmmOBx8/9X+x0YQgCEVOSOhQ2zQIkc8d6kzLTynXSiqMysEeYCV6J46jxScLLZWjAH+URaAJPa</w:t>
      </w:r>
    </w:p>
    <w:p>
      <w:pPr>
        <w:pStyle w:val="PreformattedText"/>
        <w:bidi w:val="0"/>
        <w:spacing w:before="0" w:after="0"/>
        <w:jc w:val="left"/>
        <w:rPr/>
      </w:pPr>
      <w:r>
        <w:rPr/>
        <w:t>+3FVoAS4Hl/q/b/MdJ5m4YxXz/ANX+ry6FCknaMfd1oalmWqrpA1RKWiaCBfDVzMa2Ga0g0E1Mk0Ss</w:t>
      </w:r>
    </w:p>
    <w:p>
      <w:pPr>
        <w:pStyle w:val="PreformattedText"/>
        <w:bidi w:val="0"/>
        <w:spacing w:before="0" w:after="0"/>
        <w:jc w:val="left"/>
        <w:rPr/>
      </w:pPr>
      <w:r>
        <w:rPr/>
        <w:t>Yj/lMckC+b2tLvrZ5PhYn0/1D/L51GekNFChF4gf8V9v+qnp0842WeLLYhVSJZnzGN0j7GrqZFejrq</w:t>
      </w:r>
    </w:p>
    <w:p>
      <w:pPr>
        <w:pStyle w:val="PreformattedText"/>
        <w:bidi w:val="0"/>
        <w:spacing w:before="0" w:after="0"/>
        <w:jc w:val="left"/>
        <w:rPr/>
      </w:pPr>
      <w:r>
        <w:rPr/>
        <w:t>SopfDFQzpXQSQgLGxid62KIIwFTAFK1h1a4XAGutACpPnggDP+X7R1eTKyITgjjUDiKEGtR/k/PrBO</w:t>
      </w:r>
    </w:p>
    <w:p>
      <w:pPr>
        <w:pStyle w:val="PreformattedText"/>
        <w:bidi w:val="0"/>
        <w:spacing w:before="0" w:after="0"/>
        <w:jc w:val="left"/>
        <w:rPr/>
      </w:pPr>
      <w:r>
        <w:rPr/>
        <w:t>k65HKu8tTG8u6M6s+qCpajqGXMVkFbTeKu05qFGKKpgq5Iaq48dR6vBOrjVOSv6hY1weNSDj4h+dD5</w:t>
      </w:r>
    </w:p>
    <w:p>
      <w:pPr>
        <w:pStyle w:val="PreformattedText"/>
        <w:bidi w:val="0"/>
        <w:spacing w:before="0" w:after="0"/>
        <w:jc w:val="left"/>
        <w:rPr/>
      </w:pPr>
      <w:r>
        <w:rPr/>
        <w:t>HyPVKqgCcQFA4j0FOHb+zHmPMdZYjDIdUdPUUsUFVEslQ9dl1SKQ14MyPk6IzV9JSmYD91qacPMApS</w:t>
      </w:r>
    </w:p>
    <w:p>
      <w:pPr>
        <w:pStyle w:val="PreformattedText"/>
        <w:bidi w:val="0"/>
        <w:spacing w:before="0" w:after="0"/>
        <w:jc w:val="left"/>
        <w:rPr/>
      </w:pPr>
      <w:r>
        <w:rPr/>
        <w:t>GpQNL4MyRklT4i8TUr5+v4f5/Oh6phnAJ7T5UB8vTzP7PzHTfSUtQXpHp6eISSUgileSKOJJZfGjSR</w:t>
      </w:r>
    </w:p>
    <w:p>
      <w:pPr>
        <w:pStyle w:val="PreformattedText"/>
        <w:bidi w:val="0"/>
        <w:spacing w:before="0" w:after="0"/>
        <w:jc w:val="left"/>
        <w:rPr/>
      </w:pPr>
      <w:r>
        <w:rPr/>
        <w:t>PNUytCPJHKsixyyeNklJLGKULC3ECXQpkkUyRT/IM/M/y4OMV0sG8jX50/L/IKj7enqmyFTTYvcVOt</w:t>
      </w:r>
    </w:p>
    <w:p>
      <w:pPr>
        <w:pStyle w:val="PreformattedText"/>
        <w:bidi w:val="0"/>
        <w:spacing w:before="0" w:after="0"/>
        <w:jc w:val="left"/>
        <w:rPr/>
      </w:pPr>
      <w:r>
        <w:rPr/>
        <w:t>VDGUq8EYvvIaCet+6XKTU1TU0ktTDSV0VMUkKVNSnkapS61CIyvIViyL9NdK3xMycaVxXh50rxNc+f</w:t>
      </w:r>
    </w:p>
    <w:p>
      <w:pPr>
        <w:pStyle w:val="PreformattedText"/>
        <w:bidi w:val="0"/>
        <w:spacing w:before="0" w:after="0"/>
        <w:jc w:val="left"/>
        <w:rPr/>
      </w:pPr>
      <w:r>
        <w:rPr/>
        <w:t>r0y+ozQFfhAbgD5+vl9gpjy6SjSzSx1QnWaSFo3EVPJPG0MU8TsqK/3Do0MalC1wpKBCHLHWWRhtIb</w:t>
      </w:r>
    </w:p>
    <w:p>
      <w:pPr>
        <w:pStyle w:val="PreformattedText"/>
        <w:bidi w:val="0"/>
        <w:spacing w:before="0" w:after="0"/>
        <w:jc w:val="left"/>
        <w:rPr/>
      </w:pPr>
      <w:r>
        <w:rPr/>
        <w:t>UK/5/Lz/ANX7enCCWFOuVVURyosMomhkjocdQGKarBR5KaqyErVCU2TjZqamKEfbxpJJHw2iV1ZlF2</w:t>
      </w:r>
    </w:p>
    <w:p>
      <w:pPr>
        <w:pStyle w:val="PreformattedText"/>
        <w:bidi w:val="0"/>
        <w:spacing w:before="0" w:after="0"/>
        <w:jc w:val="left"/>
        <w:rPr/>
      </w:pPr>
      <w:r>
        <w:rPr/>
        <w:t>YlTqBFaf4T68Psr+Z6qi0YZ8/82Mcf2D7Om/Doy56g149KorBkIaGFRLJI05x2RedlSlehyCT+Ys5+</w:t>
      </w:r>
    </w:p>
    <w:p>
      <w:pPr>
        <w:pStyle w:val="PreformattedText"/>
        <w:bidi w:val="0"/>
        <w:spacing w:before="0" w:after="0"/>
        <w:jc w:val="left"/>
        <w:rPr/>
      </w:pPr>
      <w:r>
        <w:rPr/>
        <w:t>2dpg62YFBMhZtwRcIQhY0IABPofMGo9cZ8uFen7hgYGUuAKitft9KEftx+dOm5ZY4oLzJKQKakmBRW</w:t>
      </w:r>
    </w:p>
    <w:p>
      <w:pPr>
        <w:pStyle w:val="PreformattedText"/>
        <w:bidi w:val="0"/>
        <w:spacing w:before="0" w:after="0"/>
        <w:jc w:val="left"/>
        <w:rPr/>
      </w:pPr>
      <w:r>
        <w:rPr/>
        <w:t>nllkCRgSmWONKeQRlkC6gURDaItZSdE6fs62KEHOevT1FXLi6dkDGM/dSRapKRWqagzo5ep0xJVVGh</w:t>
      </w:r>
    </w:p>
    <w:p>
      <w:pPr>
        <w:pStyle w:val="PreformattedText"/>
        <w:bidi w:val="0"/>
        <w:spacing w:before="0" w:after="0"/>
        <w:jc w:val="left"/>
        <w:rPr/>
      </w:pPr>
      <w:r>
        <w:rPr/>
        <w:t>WARKgJb9K6lAcONIzxqgXgKeXEmv/FdMaQHZi3E/P/V+zqQrAU2VhieRJxg1lenmqZIgZoqunmklqA</w:t>
      </w:r>
    </w:p>
    <w:p>
      <w:pPr>
        <w:pStyle w:val="PreformattedText"/>
        <w:bidi w:val="0"/>
        <w:spacing w:before="0" w:after="0"/>
        <w:jc w:val="left"/>
        <w:rPr/>
      </w:pPr>
      <w:r>
        <w:rPr/>
        <w:t>kU8FUzhQwDGGSUkeMqARJcAaZgtK6K5NOBH21PoMdVPxREk01eQ+XTSrpFPLI0kZmhmSfXI7zCSbxs</w:t>
      </w:r>
    </w:p>
    <w:p>
      <w:pPr>
        <w:pStyle w:val="PreformattedText"/>
        <w:bidi w:val="0"/>
        <w:spacing w:before="0" w:after="0"/>
        <w:jc w:val="left"/>
        <w:rPr/>
      </w:pPr>
      <w:r>
        <w:rPr/>
        <w:t>VXxTtHFMYC5byCQFDpubBfbABqF6f8i9epYSqWeriqis8i65XM/3DOsschlRH88cLvLKJiygLc3DMV</w:t>
      </w:r>
    </w:p>
    <w:p>
      <w:pPr>
        <w:pStyle w:val="PreformattedText"/>
        <w:bidi w:val="0"/>
        <w:spacing w:before="0" w:after="0"/>
        <w:jc w:val="left"/>
        <w:rPr/>
      </w:pPr>
      <w:r>
        <w:rPr/>
        <w:t>bj3coySSKxB0n5/wCXrQYMqsK5HWTLO7Giq5EjUUihHmgiqY4p0gqbBYjEssS11O0qJJbxtwQ6DXdr</w:t>
      </w:r>
    </w:p>
    <w:p>
      <w:pPr>
        <w:pStyle w:val="PreformattedText"/>
        <w:bidi w:val="0"/>
        <w:spacing w:before="0" w:after="0"/>
        <w:jc w:val="left"/>
        <w:rPr/>
      </w:pPr>
      <w:r>
        <w:rPr/>
        <w:t>SmuhieA+z/UeqRKe5QDk+f8Aq4dOUFc07CSIzhJbVU8y0tRDHRTzLoOuOXRCI59JfQyljydX0HvVSw</w:t>
      </w:r>
    </w:p>
    <w:p>
      <w:pPr>
        <w:pStyle w:val="PreformattedText"/>
        <w:bidi w:val="0"/>
        <w:spacing w:before="0" w:after="0"/>
        <w:jc w:val="left"/>
        <w:rPr/>
      </w:pPr>
      <w:r>
        <w:rPr/>
        <w:t>LDh6+leraQpCkgHy+f/FdJfe9BFOi1wRZWCwxVEvq8qBf+UlbL5JoGb9vyg2ta39faW5UU1eX+rPT8</w:t>
      </w:r>
    </w:p>
    <w:p>
      <w:pPr>
        <w:pStyle w:val="PreformattedText"/>
        <w:bidi w:val="0"/>
        <w:spacing w:before="0" w:after="0"/>
        <w:jc w:val="left"/>
        <w:rPr/>
      </w:pPr>
      <w:r>
        <w:rPr/>
        <w:t>TkEANjoJI7pZdSoVlKq6u6pOreqwulxI4JA1GzfUc+0Y/n0s8s9f/9fbXo1sPxwPp/gef9h7B7Dy6M</w:t>
      </w:r>
    </w:p>
    <w:p>
      <w:pPr>
        <w:pStyle w:val="PreformattedText"/>
        <w:bidi w:val="0"/>
        <w:spacing w:before="0" w:after="0"/>
        <w:jc w:val="left"/>
        <w:rPr/>
      </w:pPr>
      <w:r>
        <w:rPr/>
        <w:t>kOAenqMEIBx/xT8j23QdPCnWJhcH8nkW5/P0sfxa3vwHXjw6YqsX1D624P+J593XpI54npD5FbNLYf</w:t>
      </w:r>
    </w:p>
    <w:p>
      <w:pPr>
        <w:pStyle w:val="PreformattedText"/>
        <w:bidi w:val="0"/>
        <w:spacing w:before="0" w:after="0"/>
        <w:jc w:val="left"/>
        <w:rPr/>
      </w:pPr>
      <w:r>
        <w:rPr/>
        <w:t>1t/tv94ufp7OLcdq9B274vQ9BxkReUAccHm1iBc/Qf14/wB59n9uO3oJXZ7+pVCpsg4/p/xNv8D7dP</w:t>
      </w:r>
    </w:p>
    <w:p>
      <w:pPr>
        <w:pStyle w:val="PreformattedText"/>
        <w:bidi w:val="0"/>
        <w:spacing w:before="0" w:after="0"/>
        <w:jc w:val="left"/>
        <w:rPr/>
      </w:pPr>
      <w:r>
        <w:rPr/>
        <w:t>r0nBwOlpQL+kH6lgRzwP6W/px7p6np8cOPSypB6R/gP9sP+C/j3Q8eHShKdOVuL/j8H/Yf8R791evz</w:t>
      </w:r>
    </w:p>
    <w:p>
      <w:pPr>
        <w:pStyle w:val="PreformattedText"/>
        <w:bidi w:val="0"/>
        <w:spacing w:before="0" w:after="0"/>
        <w:jc w:val="left"/>
        <w:rPr/>
      </w:pPr>
      <w:r>
        <w:rPr/>
        <w:t>z1hmB0/T/Xv+Daw+hI97UdabPTBVpcH/ABub2Fgfz/jwfdx0y3n0jMknDXH9B/sBxa/1tf28oyKdI5</w:t>
      </w:r>
    </w:p>
    <w:p>
      <w:pPr>
        <w:pStyle w:val="PreformattedText"/>
        <w:bidi w:val="0"/>
        <w:spacing w:before="0" w:after="0"/>
        <w:jc w:val="left"/>
        <w:rPr/>
      </w:pPr>
      <w:r>
        <w:rPr/>
        <w:t>eB6DXLxXDggfTgfgC9iQL3uf6e1sY4dFU4456CzMx8v/yVfi9weWta9/wL8e1sWaDokuG6D2qhGpiF</w:t>
      </w:r>
    </w:p>
    <w:p>
      <w:pPr>
        <w:pStyle w:val="PreformattedText"/>
        <w:bidi w:val="0"/>
        <w:spacing w:before="0" w:after="0"/>
        <w:jc w:val="left"/>
        <w:rPr/>
      </w:pPr>
      <w:r>
        <w:rPr/>
        <w:t>ubN/tIufqQDyCbH/AB9vt8+kBpx6Z5YbX4BuefoLmxPJ/r/sbD22R59OA0NOojRE/UW4Fz+SL3+g/A</w:t>
      </w:r>
    </w:p>
    <w:p>
      <w:pPr>
        <w:pStyle w:val="PreformattedText"/>
        <w:bidi w:val="0"/>
        <w:spacing w:before="0" w:after="0"/>
        <w:jc w:val="left"/>
        <w:rPr/>
      </w:pPr>
      <w:r>
        <w:rPr/>
        <w:t>4t7ZYevT6HPXBk4uf8Qb2tc3sbi1hYf7f6+2j0sTjjqjL/AIUGZZcf8G9oYpke+4fkBtGISKP0jFYT</w:t>
      </w:r>
    </w:p>
    <w:p>
      <w:pPr>
        <w:pStyle w:val="PreformattedText"/>
        <w:bidi w:val="0"/>
        <w:spacing w:before="0" w:after="0"/>
        <w:jc w:val="left"/>
        <w:rPr/>
      </w:pPr>
      <w:r>
        <w:rPr/>
        <w:t>MVrh3UhEMgIC3+pHtNNiJ/mR0LeVgW3F2HARmv59aYlSwuQCRZRbm+pgPQP8b3+ntD0Pq9cXQgISdT</w:t>
      </w:r>
    </w:p>
    <w:p>
      <w:pPr>
        <w:pStyle w:val="PreformattedText"/>
        <w:bidi w:val="0"/>
        <w:spacing w:before="0" w:after="0"/>
        <w:jc w:val="left"/>
        <w:rPr/>
      </w:pPr>
      <w:r>
        <w:rPr/>
        <w:t>ab8mwH+sQbXX/b+704Y60fXrys9msQysArnm1+SPT9QR9fr7uKnqhPXcgC0kHpIWWWRwVGsroAS3+q</w:t>
      </w:r>
    </w:p>
    <w:p>
      <w:pPr>
        <w:pStyle w:val="PreformattedText"/>
        <w:bidi w:val="0"/>
        <w:spacing w:before="0" w:after="0"/>
        <w:jc w:val="left"/>
        <w:rPr/>
      </w:pPr>
      <w:r>
        <w:rPr/>
        <w:t>U3PI4/2P192OIxjievDjXpipgRNURq3CyB9X0sr203H9Awt7SN8ulB4Z6dlYD0hbsWsWZTe35AHB+n</w:t>
      </w:r>
    </w:p>
    <w:p>
      <w:pPr>
        <w:pStyle w:val="PreformattedText"/>
        <w:bidi w:val="0"/>
        <w:spacing w:before="0" w:after="0"/>
        <w:jc w:val="left"/>
        <w:rPr/>
      </w:pPr>
      <w:r>
        <w:rPr/>
        <w:t>9b+/A16p5U6mhyh029JVQSVAIFrkXbgn8/1/2HtwenW/QdSVOlfWL6/p9fp+EIsLswP4PHvfWuuaaj</w:t>
      </w:r>
    </w:p>
    <w:p>
      <w:pPr>
        <w:pStyle w:val="PreformattedText"/>
        <w:bidi w:val="0"/>
        <w:spacing w:before="0" w:after="0"/>
        <w:jc w:val="left"/>
        <w:rPr/>
      </w:pPr>
      <w:r>
        <w:rPr/>
        <w:t>a5j0ljquWKhRwFY2uFP4H4Pvf59a6yAk65WQtZf1ABQFHpuOLa9X5+l+T7369VP8+ssSeLTIylb/AL</w:t>
      </w:r>
    </w:p>
    <w:p>
      <w:pPr>
        <w:pStyle w:val="PreformattedText"/>
        <w:bidi w:val="0"/>
        <w:spacing w:before="0" w:after="0"/>
        <w:jc w:val="left"/>
        <w:rPr/>
      </w:pPr>
      <w:r>
        <w:rPr/>
        <w:t>jBDyCblVCkkq5B4H4Ym3HuwHA9aJoD1KQqwMqDhW8arIdMb3Ul+SQGaIjkcOj2I4Ptwevl1T/B1FlX</w:t>
      </w:r>
    </w:p>
    <w:p>
      <w:pPr>
        <w:pStyle w:val="PreformattedText"/>
        <w:bidi w:val="0"/>
        <w:spacing w:before="0" w:after="0"/>
        <w:jc w:val="left"/>
        <w:rPr/>
      </w:pPr>
      <w:r>
        <w:rPr/>
        <w:t>SSSFdnBdLjVGFK3eRrDW5AueL2APF/eqjPr1uhpnqGYv2zeQxmR0Oh2Aa3N21qFVzHGBZv7Qtfn3Sm</w:t>
      </w:r>
    </w:p>
    <w:p>
      <w:pPr>
        <w:pStyle w:val="PreformattedText"/>
        <w:bidi w:val="0"/>
        <w:spacing w:before="0" w:after="0"/>
        <w:jc w:val="left"/>
        <w:rPr/>
      </w:pPr>
      <w:r>
        <w:rPr/>
        <w:t>D69br+zrCzMqs+vlLiIlP7fIckDV4zpJPqujqf9b3o9WFT59YaVRJVIzKzKo8lowLkGy/W/Kt/sB+D</w:t>
      </w:r>
    </w:p>
    <w:p>
      <w:pPr>
        <w:pStyle w:val="PreformattedText"/>
        <w:bidi w:val="0"/>
        <w:spacing w:before="0" w:after="0"/>
        <w:jc w:val="left"/>
        <w:rPr/>
      </w:pPr>
      <w:r>
        <w:rPr/>
        <w:t>/X35BVs9aYkDj0p6iaV4V1oDp0QRlV0f5Oo8hZzoWWdjrGptTC9gwDC/t9q0PTQAqPTqA17qNJBLCM</w:t>
      </w:r>
    </w:p>
    <w:p>
      <w:pPr>
        <w:pStyle w:val="PreformattedText"/>
        <w:bidi w:val="0"/>
        <w:spacing w:before="0" w:after="0"/>
        <w:jc w:val="left"/>
        <w:rPr/>
      </w:pPr>
      <w:r>
        <w:rPr/>
        <w:t>WIb9RtqDOQWADXuT/rnk2aIPTlR5dYWX1SyOutTMvkUu+p1j/UJTJ6lUhRb6kX4LC3v3mT17r3kKpN</w:t>
      </w:r>
    </w:p>
    <w:p>
      <w:pPr>
        <w:pStyle w:val="PreformattedText"/>
        <w:bidi w:val="0"/>
        <w:spacing w:before="0" w:after="0"/>
        <w:jc w:val="left"/>
        <w:rPr/>
      </w:pPr>
      <w:r>
        <w:rPr/>
        <w:t>INCaiHAkVRKuossbRnSDr0ueUKkfUqQRbdaA049VpkenWCJGY6yQQ5Kj1MWHpLhlADahZTzY2/xtb2</w:t>
      </w:r>
    </w:p>
    <w:p>
      <w:pPr>
        <w:pStyle w:val="PreformattedText"/>
        <w:bidi w:val="0"/>
        <w:spacing w:before="0" w:after="0"/>
        <w:jc w:val="left"/>
        <w:rPr/>
      </w:pPr>
      <w:r>
        <w:rPr/>
        <w:t>106OugQxDRqQY01aGe+gm9wCumxkve4ABv9OT718+tnrIVYCBXDaNLyaVVvUeHDKrGzh72Ok6WHNgw</w:t>
      </w:r>
    </w:p>
    <w:p>
      <w:pPr>
        <w:pStyle w:val="PreformattedText"/>
        <w:bidi w:val="0"/>
        <w:spacing w:before="0" w:after="0"/>
        <w:jc w:val="left"/>
        <w:rPr/>
      </w:pPr>
      <w:r>
        <w:rPr/>
        <w:t>978gOvceu2FxYDXJEl20P4/1EkqyFwVA16QPUnFj+PexnA49aIwOsqKI5fUSYVS6smtmBjQtYsCzpY</w:t>
      </w:r>
    </w:p>
    <w:p>
      <w:pPr>
        <w:pStyle w:val="PreformattedText"/>
        <w:bidi w:val="0"/>
        <w:spacing w:before="0" w:after="0"/>
        <w:jc w:val="left"/>
        <w:rPr/>
      </w:pPr>
      <w:r>
        <w:rPr/>
        <w:t>H62ZQLXFj7359a6ihCQZAq6mN/ppOpgX1WH6WF+bD0/wBLX9tmvVwOpVPHqcKqa5gskkaMigSMkTN/</w:t>
      </w:r>
    </w:p>
    <w:p>
      <w:pPr>
        <w:pStyle w:val="PreformattedText"/>
        <w:bidi w:val="0"/>
        <w:spacing w:before="0" w:after="0"/>
        <w:jc w:val="left"/>
        <w:rPr/>
      </w:pPr>
      <w:r>
        <w:rPr/>
        <w:t>qkRCFDEAH02uAfp70OvcOpFHFEzBZFUgpToJFmVPtTLJaR40kdYqmYi4CuUF+VYEe7LxGOtHh0s6Km</w:t>
      </w:r>
    </w:p>
    <w:p>
      <w:pPr>
        <w:pStyle w:val="PreformattedText"/>
        <w:bidi w:val="0"/>
        <w:spacing w:before="0" w:after="0"/>
        <w:jc w:val="left"/>
        <w:rPr/>
      </w:pPr>
      <w:r>
        <w:rPr/>
        <w:t>SWaOdmCg6meaJJVcLTggMTeRi1oQzXKsqggXaMErkyQfLpFIwUFfPoRcHwGrkVXp8fRVUrrKqRpWVN</w:t>
      </w:r>
    </w:p>
    <w:p>
      <w:pPr>
        <w:pStyle w:val="PreformattedText"/>
        <w:bidi w:val="0"/>
        <w:spacing w:before="0" w:after="0"/>
        <w:jc w:val="left"/>
        <w:rPr/>
      </w:pPr>
      <w:r>
        <w:rPr/>
        <w:t>NE1Ppm+6j8FxLUJ46UlDUBGWNhLHH7XwHJkC1RQSfTGM/meHn5ZHSOUrQLWhJH+r/Z8vs6zYOkmyeU</w:t>
      </w:r>
    </w:p>
    <w:p>
      <w:pPr>
        <w:pStyle w:val="PreformattedText"/>
        <w:bidi w:val="0"/>
        <w:spacing w:before="0" w:after="0"/>
        <w:jc w:val="left"/>
        <w:rPr/>
      </w:pPr>
      <w:r>
        <w:rPr/>
        <w:t>oKX7cyPGySyRDUSxhaJYhEZF8sKzVMi6hJ6yW4Jv7Q3L0iaoycD8/t6bUhWJLEL61/w9bZX8qToWLG</w:t>
      </w:r>
    </w:p>
    <w:p>
      <w:pPr>
        <w:pStyle w:val="PreformattedText"/>
        <w:bidi w:val="0"/>
        <w:spacing w:before="0" w:after="0"/>
        <w:jc w:val="left"/>
        <w:rPr/>
      </w:pPr>
      <w:r>
        <w:rPr/>
        <w:t>4PDZPJ0gWOsqzkcs7qFZcNt2GonrnnNj/n6wVTAhryEp/r+whdlHaNNR0A6j6UHHPoeglKUvrtjqrG</w:t>
      </w:r>
    </w:p>
    <w:p>
      <w:pPr>
        <w:pStyle w:val="PreformattedText"/>
        <w:bidi w:val="0"/>
        <w:spacing w:before="0" w:after="0"/>
        <w:jc w:val="left"/>
        <w:rPr/>
      </w:pPr>
      <w:r>
        <w:rPr/>
        <w:t>pNfkBn/ix1sodbUjwbfy+Zqm8ddvXKtSygK5KYmikjzObVzwYwsrUdKT9FCEC/09oFlbwnuDGD4klB</w:t>
      </w:r>
    </w:p>
    <w:p>
      <w:pPr>
        <w:pStyle w:val="PreformattedText"/>
        <w:bidi w:val="0"/>
        <w:spacing w:before="0" w:after="0"/>
        <w:jc w:val="left"/>
        <w:rPr/>
      </w:pPr>
      <w:r>
        <w:rPr/>
        <w:t>/pRlv2YHS+BVEMriUiWU0/IZP5cB0Z2jpnx2IwmLaMtMKebc2VpyoaSTKZmJYcBjpTZNS0uEjQo36o</w:t>
      </w:r>
    </w:p>
    <w:p>
      <w:pPr>
        <w:pStyle w:val="PreformattedText"/>
        <w:bidi w:val="0"/>
        <w:spacing w:before="0" w:after="0"/>
        <w:jc w:val="left"/>
        <w:rPr/>
      </w:pPr>
      <w:r>
        <w:rPr/>
        <w:t>5akAjn2umHhotuqDxCQ5+ZYdo/IdKKFYLZDqqNTMOGT8IPyp/h6XOeVqAY7b1OfK2FpVFai8tPufNP</w:t>
      </w:r>
    </w:p>
    <w:p>
      <w:pPr>
        <w:pStyle w:val="PreformattedText"/>
        <w:bidi w:val="0"/>
        <w:spacing w:before="0" w:after="0"/>
        <w:jc w:val="left"/>
        <w:rPr/>
      </w:pPr>
      <w:r>
        <w:rPr/>
        <w:t>HPkI1KnTM8JkipCBdgpPu04YGG2QEsiioH8ZpXp2aiBYFYYGf9M3H7aYHXDcXmirKDblDrqpMBBFho</w:t>
      </w:r>
    </w:p>
    <w:p>
      <w:pPr>
        <w:pStyle w:val="PreformattedText"/>
        <w:bidi w:val="0"/>
        <w:spacing w:before="0" w:after="0"/>
        <w:jc w:val="left"/>
        <w:rPr/>
      </w:pPr>
      <w:r>
        <w:rPr/>
        <w:t>WjsGq9w1kqTZmoR+UZxkJkhUH6xRNY+9XQPix20YJMfbx4scn+fWpmbWluhJ0in+2Pxfz6hZmhFblK</w:t>
      </w:r>
    </w:p>
    <w:p>
      <w:pPr>
        <w:pStyle w:val="PreformattedText"/>
        <w:bidi w:val="0"/>
        <w:spacing w:before="0" w:after="0"/>
        <w:jc w:val="left"/>
        <w:rPr/>
      </w:pPr>
      <w:r>
        <w:rPr/>
        <w:t>Tb+MOqLHpR7Tx0zH9uaqkkaXJ19wQwV655pfILi0Vj71OmuaO3SmlQEX/n4n869XkQs6QRg9oCCp4n</w:t>
      </w:r>
    </w:p>
    <w:p>
      <w:pPr>
        <w:pStyle w:val="PreformattedText"/>
        <w:bidi w:val="0"/>
        <w:spacing w:before="0" w:after="0"/>
        <w:jc w:val="left"/>
        <w:rPr/>
      </w:pPr>
      <w:r>
        <w:rPr/>
        <w:t>zP7anpN5enp9xbhio6ZtGG+4pcRSTRhSIdsbagf76uUlTbyQ080kq39RlB590dVnuFVDSIED7FTJ/y</w:t>
      </w:r>
    </w:p>
    <w:p>
      <w:pPr>
        <w:pStyle w:val="PreformattedText"/>
        <w:bidi w:val="0"/>
        <w:spacing w:before="0" w:after="0"/>
        <w:jc w:val="left"/>
        <w:rPr/>
      </w:pPr>
      <w:r>
        <w:rPr/>
        <w:t>/t60Qk92scdPBBC1/orxP+HoOlmeu3BnN2SIYv4ZTZjc0cf5ilnQYXakVKp4bQ9TGdB/SIrD6e06Sa</w:t>
      </w:r>
    </w:p>
    <w:p>
      <w:pPr>
        <w:pStyle w:val="PreformattedText"/>
        <w:bidi w:val="0"/>
        <w:spacing w:before="0" w:after="0"/>
        <w:jc w:val="left"/>
        <w:rPr/>
      </w:pPr>
      <w:r>
        <w:rPr/>
        <w:t>pr25PBQWA+3tXqqd85uKYTUf8AIg6YsVRvjNrbgnPrnytdhtr07q4k+6oqRZM3mSl9IMvmEAcHi5t7</w:t>
      </w:r>
    </w:p>
    <w:p>
      <w:pPr>
        <w:pStyle w:val="PreformattedText"/>
        <w:bidi w:val="0"/>
        <w:spacing w:before="0" w:after="0"/>
        <w:jc w:val="left"/>
        <w:rPr/>
      </w:pPr>
      <w:r>
        <w:rPr/>
        <w:t>0g8K1mc/IevzPSWIGO2unB7pHWMHz/ib/J1kzNcKLaO3KHU075Opy27JVdCrSUYYYXEQMlgUlZaeQo</w:t>
      </w:r>
    </w:p>
    <w:p>
      <w:pPr>
        <w:pStyle w:val="PreformattedText"/>
        <w:bidi w:val="0"/>
        <w:spacing w:before="0" w:after="0"/>
        <w:jc w:val="left"/>
        <w:rPr/>
      </w:pPr>
      <w:r>
        <w:rPr/>
        <w:t>T/AF490clLOxiIq0haRvn+FR09LpS1CKe41bh5cOHqfLpPbnWeqy2A2lAzs+KxdJtyolZW+3hrcoGz</w:t>
      </w:r>
    </w:p>
    <w:p>
      <w:pPr>
        <w:pStyle w:val="PreformattedText"/>
        <w:bidi w:val="0"/>
        <w:spacing w:before="0" w:after="0"/>
        <w:jc w:val="left"/>
        <w:rPr/>
      </w:pPr>
      <w:r>
        <w:rPr/>
        <w:t>W5p6tFI8cWLFRZ3vcCDm/u80ZMtraD8Ao32tlj+XW5lLyw2qA6ljC8OBPc37PP7OkOclT5PcmS3JJD</w:t>
      </w:r>
    </w:p>
    <w:p>
      <w:pPr>
        <w:pStyle w:val="PreformattedText"/>
        <w:bidi w:val="0"/>
        <w:spacing w:before="0" w:after="0"/>
        <w:jc w:val="left"/>
        <w:rPr/>
      </w:pPr>
      <w:r>
        <w:rPr/>
        <w:t>qw22oY8lR0smgM9NjkixGyMVICvilM1SiTNH+rSHb6D3uNle5muWUeBGKgetMIP2560jeJO0xB8OOl</w:t>
      </w:r>
    </w:p>
    <w:p>
      <w:pPr>
        <w:pStyle w:val="PreformattedText"/>
        <w:bidi w:val="0"/>
        <w:spacing w:before="0" w:after="0"/>
        <w:jc w:val="left"/>
        <w:rPr/>
      </w:pPr>
      <w:r>
        <w:rPr/>
        <w:t>Pywo/b0GlRWticZuDdVTIhrpY6rb+KqjZzLlMvEZ9xZVSCHLYzFzlH51JPVgX49sxnRDc3kjgOaqvz</w:t>
      </w:r>
    </w:p>
    <w:p>
      <w:pPr>
        <w:pStyle w:val="PreformattedText"/>
        <w:bidi w:val="0"/>
        <w:spacing w:before="0" w:after="0"/>
        <w:jc w:val="left"/>
        <w:rPr/>
      </w:pPr>
      <w:r>
        <w:rPr/>
        <w:t>LfEf8Aaj/D02CY1luAo1mqgk+Z+I/kP5noHqyKtTHR4PHRmfO7sqcZUy0hVkeHFI7vtfENISDoyE+r</w:t>
      </w:r>
    </w:p>
    <w:p>
      <w:pPr>
        <w:pStyle w:val="PreformattedText"/>
        <w:bidi w:val="0"/>
        <w:spacing w:before="0" w:after="0"/>
        <w:jc w:val="left"/>
        <w:rPr/>
      </w:pPr>
      <w:r>
        <w:rPr/>
        <w:t>IVKm+imihLW9pjGFjSBG/XkIP2L+EH0rxPy6ZEUgQRIgZ5KH5gDgPz4nrTB/nmduxdhfN/MdU4Wphr</w:t>
      </w:r>
    </w:p>
    <w:p>
      <w:pPr>
        <w:pStyle w:val="PreformattedText"/>
        <w:bidi w:val="0"/>
        <w:spacing w:before="0" w:after="0"/>
        <w:jc w:val="left"/>
        <w:rPr/>
      </w:pPr>
      <w:r>
        <w:rPr/>
        <w:t>do/G/ZOB6mxUjMjU+S3xmo0352tnY40e8iZ3cOYhhh8itpp6GJbDge5L5atEg25DG4YsTn1Pn+VeHR</w:t>
      </w:r>
    </w:p>
    <w:p>
      <w:pPr>
        <w:pStyle w:val="PreformattedText"/>
        <w:bidi w:val="0"/>
        <w:spacing w:before="0" w:after="0"/>
        <w:jc w:val="left"/>
        <w:rPr/>
      </w:pPr>
      <w:r>
        <w:rPr/>
        <w:t>zbpFDbpHEfOrU4E8Kj+fn1TZHKlO/wB5MSzUDxVTuLxR3p5o5ovSWpluojtoAYluSPr7EVAySBuND/</w:t>
      </w:r>
    </w:p>
    <w:p>
      <w:pPr>
        <w:pStyle w:val="PreformattedText"/>
        <w:bidi w:val="0"/>
        <w:spacing w:before="0" w:after="0"/>
        <w:jc w:val="left"/>
        <w:rPr/>
      </w:pPr>
      <w:r>
        <w:rPr/>
        <w:t>q8unV+JfSox0r924+PEbr3Vi3gWNoM7VSOyiEoslTN9+qzTOTFDErVauyve4P1AF/b9iAbSDWtHKiv</w:t>
      </w:r>
    </w:p>
    <w:p>
      <w:pPr>
        <w:pStyle w:val="PreformattedText"/>
        <w:bidi w:val="0"/>
        <w:spacing w:before="0" w:after="0"/>
        <w:jc w:val="left"/>
        <w:rPr/>
      </w:pPr>
      <w:r>
        <w:rPr/>
        <w:t>Dj/g+eetXJRppGiP6VTTjw+zj8usUlKlJGxlpcZqpTEZY48jQTyVBkkMmhIaPD1JJUcgFwLEcm/syR</w:t>
      </w:r>
    </w:p>
    <w:p>
      <w:pPr>
        <w:pStyle w:val="PreformattedText"/>
        <w:bidi w:val="0"/>
        <w:spacing w:before="0" w:after="0"/>
        <w:jc w:val="left"/>
        <w:rPr/>
      </w:pPr>
      <w:r>
        <w:rPr/>
        <w:t>FTJRaDiKjP7FPRczs1aMaH5H/KenZpUjkWjqZmVVlhlPmnrah5UDnSsooqakhpWGkhluLKLgj6k0FC</w:t>
      </w:r>
    </w:p>
    <w:p>
      <w:pPr>
        <w:pStyle w:val="PreformattedText"/>
        <w:bidi w:val="0"/>
        <w:spacing w:before="0" w:after="0"/>
        <w:jc w:val="left"/>
        <w:rPr/>
      </w:pPr>
      <w:r>
        <w:rPr/>
        <w:t>REaB8Hix/kKAfP5dJVchC+SPyH+Gp6Ytw5EVBSV64TwTTqTUMKyOKNiwjZpFqpZ3C0BQAHjycGxPtB</w:t>
      </w:r>
    </w:p>
    <w:p>
      <w:pPr>
        <w:pStyle w:val="PreformattedText"/>
        <w:bidi w:val="0"/>
        <w:spacing w:before="0" w:after="0"/>
        <w:jc w:val="left"/>
        <w:rPr/>
      </w:pPr>
      <w:r>
        <w:rPr/>
        <w:t>dSUWqSDSWycgfzrw/n0qgQsSGSjU4Y/wAlOPSipKWmipjJBlaeuWkVKqSkggz588P7TGolFVkaOkUi</w:t>
      </w:r>
    </w:p>
    <w:p>
      <w:pPr>
        <w:pStyle w:val="PreformattedText"/>
        <w:bidi w:val="0"/>
        <w:spacing w:before="0" w:after="0"/>
        <w:jc w:val="left"/>
        <w:rPr/>
      </w:pPr>
      <w:r>
        <w:rPr/>
        <w:t>lIKSadPkAAPpI9mELQGNQxJI8hU/tqfT5dNSGUVIFPnj/Vx6WnirKOlx8qIs2OyorxRRUE+Tq5quLC</w:t>
      </w:r>
    </w:p>
    <w:p>
      <w:pPr>
        <w:pStyle w:val="PreformattedText"/>
        <w:bidi w:val="0"/>
        <w:spacing w:before="0" w:after="0"/>
        <w:jc w:val="left"/>
        <w:rPr/>
      </w:pPr>
      <w:r>
        <w:rPr/>
        <w:t>1a0MuPlEOdhyKZCWWYSxxmMCfSTH+0GsayFI1jjoCKVFK8Ptrx/wBXDosUuzMdVD51oP8AV/q8+sFB</w:t>
      </w:r>
    </w:p>
    <w:p>
      <w:pPr>
        <w:pStyle w:val="PreformattedText"/>
        <w:bidi w:val="0"/>
        <w:spacing w:before="0" w:after="0"/>
        <w:jc w:val="left"/>
        <w:rPr/>
      </w:pPr>
      <w:r>
        <w:rPr/>
        <w:t>VRuHmppjNLABIWaGSNfMplIhlD5es+4pCt1l9LyK6AcDV7ctXQSGSrYH5fIHOR69MXPiMgWqgHzzXy</w:t>
      </w:r>
    </w:p>
    <w:p>
      <w:pPr>
        <w:pStyle w:val="PreformattedText"/>
        <w:bidi w:val="0"/>
        <w:spacing w:before="0" w:after="0"/>
        <w:jc w:val="left"/>
        <w:rPr/>
      </w:pPr>
      <w:r>
        <w:rPr/>
        <w:t>/n1JoKChjhi+8y+B8iwlJ4o63KR1EssEoas0ww4eWJ/upwilE+huVA02NJZ7WSlZV1jGSTnz4J5np0</w:t>
      </w:r>
    </w:p>
    <w:p>
      <w:pPr>
        <w:pStyle w:val="PreformattedText"/>
        <w:bidi w:val="0"/>
        <w:spacing w:before="0" w:after="0"/>
        <w:jc w:val="left"/>
        <w:rPr/>
      </w:pPr>
      <w:r>
        <w:rPr/>
        <w:t>RXKqxWNqH7P8/l0MW1oPFU0kFIlTrjmiyM81LLJoaSCN5lqYcbW46CsaqVFRo2VotenQBezAUWztO1</w:t>
      </w:r>
    </w:p>
    <w:p>
      <w:pPr>
        <w:pStyle w:val="PreformattedText"/>
        <w:bidi w:val="0"/>
        <w:spacing w:before="0" w:after="0"/>
        <w:jc w:val="left"/>
        <w:rPr/>
      </w:pPr>
      <w:r>
        <w:rPr/>
        <w:t>q0LMjqQe0mlR5gEA/y+XQdlj8LxUmClDUGtK0PlUH/AAdby/wJ6uk2z8DfiKkxmfdO8uu8R2zm6My1</w:t>
      </w:r>
    </w:p>
    <w:p>
      <w:pPr>
        <w:pStyle w:val="PreformattedText"/>
        <w:bidi w:val="0"/>
        <w:spacing w:before="0" w:after="0"/>
        <w:jc w:val="left"/>
        <w:rPr/>
      </w:pPr>
      <w:r>
        <w:rPr/>
        <w:t>cNY0GeyG5chtV8hE9DjZkr9wPuNp/t6inWo0LFqd7B2xo51ie+5i3e8e5Dtc3ZkIHEhRpWox8WTSg/</w:t>
      </w:r>
    </w:p>
    <w:p>
      <w:pPr>
        <w:pStyle w:val="PreformattedText"/>
        <w:bidi w:val="0"/>
        <w:spacing w:before="0" w:after="0"/>
        <w:jc w:val="left"/>
        <w:rPr/>
      </w:pPr>
      <w:r>
        <w:rPr/>
        <w:t>b0dW9Layt4hZt4taihoNK9q+tTXhk1FPLqyDZ22aP+92Mopp1qMNsfH0sdesjo7k7XWTObkSJkOiSK</w:t>
      </w:r>
    </w:p>
    <w:p>
      <w:pPr>
        <w:pStyle w:val="PreformattedText"/>
        <w:bidi w:val="0"/>
        <w:spacing w:before="0" w:after="0"/>
        <w:jc w:val="left"/>
        <w:rPr/>
      </w:pPr>
      <w:r>
        <w:rPr/>
        <w:t>r3LW/aI4YBpAFF7+yCfVDdwwG3Jt4UyUOO0VNa4Pdgf5ejW1WKeRSbjSY1yrCvw5an2k0+3o5vV+Pq</w:t>
      </w:r>
    </w:p>
    <w:p>
      <w:pPr>
        <w:pStyle w:val="PreformattedText"/>
        <w:bidi w:val="0"/>
        <w:spacing w:before="0" w:after="0"/>
        <w:jc w:val="left"/>
        <w:rPr/>
      </w:pPr>
      <w:r>
        <w:rPr/>
        <w:t>qODN56uMkmQp6GWFJyoSY53ds8iimZz/nJqOleWRWPAUD2zqd9N02HWI0zweU6QfnQE9LrKqve3DsW</w:t>
      </w:r>
    </w:p>
    <w:p>
      <w:pPr>
        <w:pStyle w:val="PreformattedText"/>
        <w:bidi w:val="0"/>
        <w:spacing w:before="0" w:after="0"/>
        <w:jc w:val="left"/>
        <w:rPr/>
      </w:pPr>
      <w:r>
        <w:rPr/>
        <w:t>GATSlSamg6HTb6NTYvI1ocBjTUuDomLFry1hWWpkYgavImPhAkI4Gr29DQQuQeACj7Pt+yh6XwEpDN</w:t>
      </w:r>
    </w:p>
    <w:p>
      <w:pPr>
        <w:pStyle w:val="PreformattedText"/>
        <w:bidi w:val="0"/>
        <w:spacing w:before="0" w:after="0"/>
        <w:jc w:val="left"/>
        <w:rPr/>
      </w:pPr>
      <w:r>
        <w:rPr/>
        <w:t>M2CV0jPm2T+wV+Y6c449OMqCCI3yeSipRHIbkUmLBqKqGNiL+OesmQC5/s+/Z8EgYLN/Icc9b0hbYh</w:t>
      </w:r>
    </w:p>
    <w:p>
      <w:pPr>
        <w:pStyle w:val="PreformattedText"/>
        <w:bidi w:val="0"/>
        <w:spacing w:before="0" w:after="0"/>
        <w:jc w:val="left"/>
        <w:rPr/>
      </w:pPr>
      <w:r>
        <w:rPr/>
        <w:t>RmR6fkuT/OnUKsbw4ijjYanrqirzMwkQh1pI2/h2PewABeJI5HHA4N/dX1JAgOKkscVwOHVX7IIV82</w:t>
      </w:r>
    </w:p>
    <w:p>
      <w:pPr>
        <w:pStyle w:val="PreformattedText"/>
        <w:bidi w:val="0"/>
        <w:spacing w:before="0" w:after="0"/>
        <w:jc w:val="left"/>
        <w:rPr/>
      </w:pPr>
      <w:r>
        <w:rPr/>
        <w:t>Jb8vhFfP16Su65DT0uKpAwSWhxc+SnuD4xX7hZpIklHDESYukVDybGT/H3qZvBjt1H4VMh+dOH51PD</w:t>
      </w:r>
    </w:p>
    <w:p>
      <w:pPr>
        <w:pStyle w:val="PreformattedText"/>
        <w:bidi w:val="0"/>
        <w:spacing w:before="0" w:after="0"/>
        <w:jc w:val="left"/>
        <w:rPr/>
      </w:pPr>
      <w:r>
        <w:rPr/>
        <w:t>j0xd1CRReYTI/pSY/wCOD+fSQz2Onqcxidu0VlnxePxe2ITdtEldkZErdxJ6g1jDUVcgUnm0f19sGM</w:t>
      </w:r>
    </w:p>
    <w:p>
      <w:pPr>
        <w:pStyle w:val="PreformattedText"/>
        <w:bidi w:val="0"/>
        <w:spacing w:before="0" w:after="0"/>
        <w:jc w:val="left"/>
        <w:rPr/>
      </w:pPr>
      <w:r>
        <w:rPr/>
        <w:t>fU2FifhVdTemTU19ST5Hqlyh8Xw4h3IqxLT+I0LfZSv8ulbS06ZXdlOiBDQ1eaMJugZBhMMoCSh1sA</w:t>
      </w:r>
    </w:p>
    <w:p>
      <w:pPr>
        <w:pStyle w:val="PreformattedText"/>
        <w:bidi w:val="0"/>
        <w:spacing w:before="0" w:after="0"/>
        <w:jc w:val="left"/>
        <w:rPr/>
      </w:pPr>
      <w:r>
        <w:rPr/>
        <w:t>EhxuklvoG/xt7d/tLsOfxSHHy/2EFPlXh0pp412iBQY9QBP9Fck/m1M+dOpGMqkyGckys4Jjhr8nuS</w:t>
      </w:r>
    </w:p>
    <w:p>
      <w:pPr>
        <w:pStyle w:val="PreformattedText"/>
        <w:bidi w:val="0"/>
        <w:spacing w:before="0" w:after="0"/>
        <w:jc w:val="left"/>
        <w:rPr/>
      </w:pPr>
      <w:r>
        <w:rPr/>
        <w:t>aNyCoXHRz1ERF7MY55pYQB9NSge9RSF7hmBppZ3Y4zQDH2VKrXiAOvRUlnEr5GosPlSpr+fHpN0VX4</w:t>
      </w:r>
    </w:p>
    <w:p>
      <w:pPr>
        <w:pStyle w:val="PreformattedText"/>
        <w:bidi w:val="0"/>
        <w:spacing w:before="0" w:after="0"/>
        <w:jc w:val="left"/>
        <w:rPr/>
      </w:pPr>
      <w:r>
        <w:rPr/>
        <w:t>J8hm2sRiMBlcpGDZHbI5k/wrHwC9lDxVNVLIgNzce/WylZJW1qX0H8qmrn17mwD6CnSZG0u91wSNGf</w:t>
      </w:r>
    </w:p>
    <w:p>
      <w:pPr>
        <w:pStyle w:val="PreformattedText"/>
        <w:bidi w:val="0"/>
        <w:spacing w:before="0" w:after="0"/>
        <w:jc w:val="left"/>
        <w:rPr/>
      </w:pPr>
      <w:r>
        <w:rPr/>
        <w:t>7WbtjX/a1Jp656CnJTfZ4XPVDOFaogx22UlDiK/wB5pyearo21amdcZSRxSGwA8lvzf2TSyMj3tyoz</w:t>
      </w:r>
    </w:p>
    <w:p>
      <w:pPr>
        <w:pStyle w:val="PreformattedText"/>
        <w:bidi w:val="0"/>
        <w:spacing w:before="0" w:after="0"/>
        <w:jc w:val="left"/>
        <w:rPr/>
      </w:pPr>
      <w:r>
        <w:rPr/>
        <w:t>iJfXOWI9KAAfn1a2QpaO5xqFCeHzP8ugMzlQsmOwuPmBRK012684NJjmShq7wY6nnQa1PjwtCfGOTe</w:t>
      </w:r>
    </w:p>
    <w:p>
      <w:pPr>
        <w:pStyle w:val="PreformattedText"/>
        <w:bidi w:val="0"/>
        <w:spacing w:before="0" w:after="0"/>
        <w:jc w:val="left"/>
        <w:rPr/>
      </w:pPr>
      <w:r>
        <w:rPr/>
        <w:t>qHHtQ4KQ28JdqnvevmTw/l/h6SIT4MQehqSx+QOB/Ifz6SFAXq8pFPJGssr1NVnKpLmRDBiXaXxysC</w:t>
      </w:r>
    </w:p>
    <w:p>
      <w:pPr>
        <w:pStyle w:val="PreformattedText"/>
        <w:bidi w:val="0"/>
        <w:spacing w:before="0" w:after="0"/>
        <w:jc w:val="left"/>
        <w:rPr/>
      </w:pPr>
      <w:r>
        <w:rPr/>
        <w:t>QFfNMkKc2IiA5At7bTMit5g6j9g9fzx15Wqw/b+Q/wBnoYMREcXtihJTyzZLIZPPyBiCKiHEQPiaSU</w:t>
      </w:r>
    </w:p>
    <w:p>
      <w:pPr>
        <w:pStyle w:val="PreformattedText"/>
        <w:bidi w:val="0"/>
        <w:spacing w:before="0" w:after="0"/>
        <w:jc w:val="left"/>
        <w:rPr/>
      </w:pPr>
      <w:r>
        <w:rPr/>
        <w:t>OSUd6rJzVci2Ggnn2pVHMUKhcu7OTwwO1RXzFSTQ8OtSN4NsGL97sSPyx5/OvSf7ur2w234sVB5S+E</w:t>
      </w:r>
    </w:p>
    <w:p>
      <w:pPr>
        <w:pStyle w:val="PreformattedText"/>
        <w:bidi w:val="0"/>
        <w:spacing w:before="0" w:after="0"/>
        <w:jc w:val="left"/>
        <w:rPr/>
      </w:pPr>
      <w:r>
        <w:rPr/>
        <w:t>2tQYgQWE0dXWZ9BV1nC+pZKXIZRL2/Kj+nve4kxz3MSp+pHbJGmThpTQ1P5+ler3WoWtpArmmpa49M</w:t>
      </w:r>
    </w:p>
    <w:p>
      <w:pPr>
        <w:pStyle w:val="PreformattedText"/>
        <w:bidi w:val="0"/>
        <w:spacing w:before="0" w:after="0"/>
        <w:jc w:val="left"/>
        <w:rPr/>
      </w:pPr>
      <w:r>
        <w:rPr/>
        <w:t>nrRV/4UOdrxbj+VWxuoaCoeppOqdjww5eCJpfPFmK2GlxtJK6venmpzQ0skiFQTrchjb2cbemm5vZA</w:t>
      </w:r>
    </w:p>
    <w:p>
      <w:pPr>
        <w:pStyle w:val="PreformattedText"/>
        <w:bidi w:val="0"/>
        <w:spacing w:before="0" w:after="0"/>
        <w:jc w:val="left"/>
        <w:rPr/>
      </w:pPr>
      <w:r>
        <w:rPr/>
        <w:t>KxqViU+ojXT/AIQejbagZJruXgFCoMYqKsxB88kfZ1RBQ04ePw1D1CSVLvDTRLEGOlFSSonjjciokN</w:t>
      </w:r>
    </w:p>
    <w:p>
      <w:pPr>
        <w:pStyle w:val="PreformattedText"/>
        <w:bidi w:val="0"/>
        <w:spacing w:before="0" w:after="0"/>
        <w:jc w:val="left"/>
        <w:rPr/>
      </w:pPr>
      <w:r>
        <w:rPr/>
        <w:t>FRx+v7eUTxeSORVddQ9nsb1VkpxOP9XyHpnh0aOG1BlFaVr/m+0n1x0JQhkoTVNSzSzyGllosj9vWR</w:t>
      </w:r>
    </w:p>
    <w:p>
      <w:pPr>
        <w:pStyle w:val="PreformattedText"/>
        <w:bidi w:val="0"/>
        <w:spacing w:before="0" w:after="0"/>
        <w:jc w:val="left"/>
        <w:rPr/>
      </w:pPr>
      <w:r>
        <w:rPr/>
        <w:t>wGaOqCzVNJVyQRmGXy1EaxTDiMhJDYkg+zCMhJJonOHFOPrxH+fpC9WSJ1WhU1/Z59ZaKmNTItNJ++</w:t>
      </w:r>
    </w:p>
    <w:p>
      <w:pPr>
        <w:pStyle w:val="PreformattedText"/>
        <w:bidi w:val="0"/>
        <w:spacing w:before="0" w:after="0"/>
        <w:jc w:val="left"/>
        <w:rPr/>
      </w:pPr>
      <w:r>
        <w:rPr/>
        <w:t>avyUlQldTyqkUASvq66WfWUSqUUtPUyzUxdKlow7QEyQoPbkUSMfAWvxefoKk/nQHHE+Wequ7D9Th2</w:t>
      </w:r>
    </w:p>
    <w:p>
      <w:pPr>
        <w:pStyle w:val="PreformattedText"/>
        <w:bidi w:val="0"/>
        <w:spacing w:before="0" w:after="0"/>
        <w:jc w:val="left"/>
        <w:rPr/>
      </w:pPr>
      <w:r>
        <w:rPr/>
        <w:t>/wCYD8q0/wAvHrLBXVFbVVWQndryt5qqSjlmqpSJI/HjqCoM7JJW/a0NIirIB5ZY4UdyWc3bYl0cVz</w:t>
      </w:r>
    </w:p>
    <w:p>
      <w:pPr>
        <w:pStyle w:val="PreformattedText"/>
        <w:bidi w:val="0"/>
        <w:spacing w:before="0" w:after="0"/>
        <w:jc w:val="left"/>
        <w:rPr/>
      </w:pPr>
      <w:r>
        <w:rPr/>
        <w:t>Wvr/qx/n6sqhHShxT7Pt/n02VIqKeaFYo4xJT/ALqUsUaVETVNvt6KnSmjiNNPVyyyJqhDLUSqkug+</w:t>
      </w:r>
    </w:p>
    <w:p>
      <w:pPr>
        <w:pStyle w:val="PreformattedText"/>
        <w:bidi w:val="0"/>
        <w:spacing w:before="0" w:after="0"/>
        <w:jc w:val="left"/>
        <w:rPr/>
      </w:pPr>
      <w:r>
        <w:rPr/>
        <w:t>T62QoyRsuSP8PDh/k4+nVWUo0it+efLjx/weXXjWfbq8ZiVse0dPRzIC7VFfGscKwVVJKiETVNRWAT</w:t>
      </w:r>
    </w:p>
    <w:p>
      <w:pPr>
        <w:pStyle w:val="PreformattedText"/>
        <w:bidi w:val="0"/>
        <w:spacing w:before="0" w:after="0"/>
        <w:jc w:val="left"/>
        <w:rPr/>
      </w:pPr>
      <w:r>
        <w:rPr/>
        <w:t>RyyKjuOJOXLe9S6fBrTCGvqft/Pr0eoy0PFsf6vs6wQxTLUrTxCRquSV1hhkjkaeomnnSmhxqwwyFc</w:t>
      </w:r>
    </w:p>
    <w:p>
      <w:pPr>
        <w:pStyle w:val="PreformattedText"/>
        <w:bidi w:val="0"/>
        <w:spacing w:before="0" w:after="0"/>
        <w:jc w:val="left"/>
        <w:rPr/>
      </w:pPr>
      <w:r>
        <w:rPr/>
        <w:t>k08gPkg1q9QqMIjqKX84aSOGgq7Efz4f6uPW0ZEaWpoig/y/1fZ1xr6iKOYtPK5gx1LDj6NA/wB1Uy</w:t>
      </w:r>
    </w:p>
    <w:p>
      <w:pPr>
        <w:pStyle w:val="PreformattedText"/>
        <w:bidi w:val="0"/>
        <w:spacing w:before="0" w:after="0"/>
        <w:jc w:val="left"/>
        <w:rPr/>
      </w:pPr>
      <w:r>
        <w:rPr/>
        <w:t>U0RMNLMkggpnyUc1UjSo8y/dkeIzMzRMfepyrI6A9qmg8z/gHE/nw6tEpWRSB3Nk+XH/N+z049Qamq</w:t>
      </w:r>
    </w:p>
    <w:p>
      <w:pPr>
        <w:pStyle w:val="PreformattedText"/>
        <w:bidi w:val="0"/>
        <w:spacing w:before="0" w:after="0"/>
        <w:jc w:val="left"/>
        <w:rPr/>
      </w:pPr>
      <w:r>
        <w:rPr/>
        <w:t>jECtTSJAaJ0fyRvSvJ5dTaFliq9NDUfdTyBIhJxMqhCwMg93EwWBVrwpwz/qz69aEZMznyNfl1FWCK</w:t>
      </w:r>
    </w:p>
    <w:p>
      <w:pPr>
        <w:pStyle w:val="PreformattedText"/>
        <w:bidi w:val="0"/>
        <w:spacing w:before="0" w:after="0"/>
        <w:jc w:val="left"/>
        <w:rPr/>
      </w:pPr>
      <w:r>
        <w:rPr/>
        <w:t>eR6SB0n8FH9qaVLIIzBEZPBTNVfb1HhlqppfHG7MYQzRgsY1PtJJOySMrLQAU/1ef+bpSsWtFI+Inz</w:t>
      </w:r>
    </w:p>
    <w:p>
      <w:pPr>
        <w:pStyle w:val="PreformattedText"/>
        <w:bidi w:val="0"/>
        <w:spacing w:before="0" w:after="0"/>
        <w:jc w:val="left"/>
        <w:rPr/>
      </w:pPr>
      <w:r>
        <w:rPr/>
        <w:t>/wBXp0zCjZ4jUqUjOj7sSQTVCprLlElSWMmanjaIEtKNaI2jzqVLH3VJNa186fP/AA/5f29UaPSwrS</w:t>
      </w:r>
    </w:p>
    <w:p>
      <w:pPr>
        <w:pStyle w:val="PreformattedText"/>
        <w:bidi w:val="0"/>
        <w:spacing w:before="0" w:after="0"/>
        <w:jc w:val="left"/>
        <w:rPr/>
      </w:pPr>
      <w:r>
        <w:rPr/>
        <w:t>n+r1/wfs6TT0c1W1OqF1Yu7xx+CJkCGQupijpmSEKRchQAqKWAAAA90+IVr0/hMEY/1fn02ukvkLqz</w:t>
      </w:r>
    </w:p>
    <w:p>
      <w:pPr>
        <w:pStyle w:val="PreformattedText"/>
        <w:bidi w:val="0"/>
        <w:spacing w:before="0" w:after="0"/>
        <w:jc w:val="left"/>
        <w:rPr/>
      </w:pPr>
      <w:r>
        <w:rPr/>
        <w:t>OC0zNIhgKDQwiGgxh6qkMixlvHMv7sZWSMWBPujI1Bn/AFf6vXrYK1IPXF/O7ftAN+xqlpnj8vpRBJ</w:t>
      </w:r>
    </w:p>
    <w:p>
      <w:pPr>
        <w:pStyle w:val="PreformattedText"/>
        <w:bidi w:val="0"/>
        <w:spacing w:before="0" w:after="0"/>
        <w:jc w:val="left"/>
        <w:rPr/>
      </w:pPr>
      <w:r>
        <w:rPr/>
        <w:t>44FcxGql1EMACrORYWOke6kHzbq4I8h00IsgtqWNypAPkvJqCjUhZ5laSU3K2YjUbjVcgj3QChAr1Y</w:t>
      </w:r>
    </w:p>
    <w:p>
      <w:pPr>
        <w:pStyle w:val="PreformattedText"/>
        <w:bidi w:val="0"/>
        <w:spacing w:before="0" w:after="0"/>
        <w:jc w:val="left"/>
        <w:rPr/>
      </w:pPr>
      <w:r>
        <w:rPr/>
        <w:t>5BNOpMUJiqJnSVJI1GuSZqaqHqhiMrhImV4/DJPJoZxpLsgLAWHvdBnNQOtajjGepiMR+sapNNxDAs</w:t>
      </w:r>
    </w:p>
    <w:p>
      <w:pPr>
        <w:pStyle w:val="PreformattedText"/>
        <w:bidi w:val="0"/>
        <w:spacing w:before="0" w:after="0"/>
        <w:jc w:val="left"/>
        <w:rPr/>
      </w:pPr>
      <w:r>
        <w:rPr/>
        <w:t>wPnmupMk0JV0kdgAC4eJyShAJHvXr1sdYOzCcXgtm7U9EMklPLunKKswLo9QpxlAsillJjlpoXljl1</w:t>
      </w:r>
    </w:p>
    <w:p>
      <w:pPr>
        <w:pStyle w:val="PreformattedText"/>
        <w:bidi w:val="0"/>
        <w:spacing w:before="0" w:after="0"/>
        <w:jc w:val="left"/>
        <w:rPr/>
      </w:pPr>
      <w:r>
        <w:rPr/>
        <w:t>aJ4fGxAkQj3qZ6RQxV8yx/wDqkSAzyzU9FH2cf8AD+zoP6CJ+Qim6R6I4F8jyOzyq6usKo4mY6uNKl</w:t>
      </w:r>
    </w:p>
    <w:p>
      <w:pPr>
        <w:pStyle w:val="PreformattedText"/>
        <w:bidi w:val="0"/>
        <w:spacing w:before="0" w:after="0"/>
        <w:jc w:val="left"/>
        <w:rPr/>
      </w:pPr>
      <w:r>
        <w:rPr/>
        <w:t>iSCF+hHoy/4K1624HmeheUIajDzwNHGk0ORgmqy0TLLJDUSeERyRV0wkqJBP4zreMtygLKr3NASfAd</w:t>
      </w:r>
    </w:p>
    <w:p>
      <w:pPr>
        <w:pStyle w:val="PreformattedText"/>
        <w:bidi w:val="0"/>
        <w:spacing w:before="0" w:after="0"/>
        <w:jc w:val="left"/>
        <w:rPr/>
      </w:pPr>
      <w:r>
        <w:rPr/>
        <w:t>RQ0PH7T8/wAv9R6RtQK6/Z/q4dP0VKZKeSWVnSWOoK3Kp5WJYqqvMzUySqqtpuNIDft3idyhb8NQCa</w:t>
      </w:r>
    </w:p>
    <w:p>
      <w:pPr>
        <w:pStyle w:val="PreformattedText"/>
        <w:bidi w:val="0"/>
        <w:spacing w:before="0" w:after="0"/>
        <w:jc w:val="left"/>
        <w:rPr/>
      </w:pPr>
      <w:r>
        <w:rPr/>
        <w:t>gsWr51B9D61/lwx1UuxwFIFKfIjoSQaane08kDvUz5HRTsyMY2lqIvt5asfY4/JaIzXExzVEKnSbQf</w:t>
      </w:r>
    </w:p>
    <w:p>
      <w:pPr>
        <w:pStyle w:val="PreformattedText"/>
        <w:bidi w:val="0"/>
        <w:spacing w:before="0" w:after="0"/>
        <w:jc w:val="left"/>
        <w:rPr/>
      </w:pPr>
      <w:r>
        <w:rPr/>
        <w:t>hXVSBBnSQTXtOa5x5A8DWp/LplVJpRqjGR5f6uFB+fThGaDVDTeSZ0qZYadjJOSsqs3gjdGipmmjLs</w:t>
      </w:r>
    </w:p>
    <w:p>
      <w:pPr>
        <w:pStyle w:val="PreformattedText"/>
        <w:bidi w:val="0"/>
        <w:spacing w:before="0" w:after="0"/>
        <w:jc w:val="left"/>
        <w:rPr/>
      </w:pPr>
      <w:r>
        <w:rPr/>
        <w:t>4UyRwhoxyqPCopg3HRitXbQcCpqflWnr6jy/Z1aRmWoAFRxxT5/wAvTz/n0sMxWCKn2y8FDSyiT+M4</w:t>
      </w:r>
    </w:p>
    <w:p>
      <w:pPr>
        <w:pStyle w:val="PreformattedText"/>
        <w:bidi w:val="0"/>
        <w:spacing w:before="0" w:after="0"/>
        <w:jc w:val="left"/>
        <w:rPr/>
      </w:pPr>
      <w:r>
        <w:rPr/>
        <w:t>uj8VPlBEIcdl5Xq0iOUqa2gh1POzIlHIsUaxFpxG7M0ayV5jBbeKCUAZeB0ijH4ScCtcgcDxz0lRVL</w:t>
      </w:r>
    </w:p>
    <w:p>
      <w:pPr>
        <w:pStyle w:val="PreformattedText"/>
        <w:bidi w:val="0"/>
        <w:spacing w:before="0" w:after="0"/>
        <w:jc w:val="left"/>
        <w:rPr/>
      </w:pPr>
      <w:r>
        <w:rPr/>
        <w:t>y0JBJBzSpqPOn+XpoqaaP7GqilhkWVoapXeOokk+4LSLWuWeVwIaqmaRXaUsJh5fLdZXSR2xr0MCDq</w:t>
      </w:r>
    </w:p>
    <w:p>
      <w:pPr>
        <w:pStyle w:val="PreformattedText"/>
        <w:bidi w:val="0"/>
        <w:spacing w:before="0" w:after="0"/>
        <w:jc w:val="left"/>
        <w:rPr/>
      </w:pPr>
      <w:r>
        <w:rPr/>
        <w:t>oQfmOPD19COnDpHwkaeP2en5dYvAWNLPTQf56sZnkjejSpeWoSkqxDK1PTwGfzxyNIENHDaxF5gJI3</w:t>
      </w:r>
    </w:p>
    <w:p>
      <w:pPr>
        <w:pStyle w:val="PreformattedText"/>
        <w:bidi w:val="0"/>
        <w:spacing w:before="0" w:after="0"/>
        <w:jc w:val="left"/>
        <w:rPr/>
      </w:pPr>
      <w:r>
        <w:rPr/>
        <w:t>vI1dCsewE8APOhpila+ePXplQau1MkDj8sefCnrX9nUOWNkeeV6dWEbzlysgaE05pqZykUbGo0lbEF</w:t>
      </w:r>
    </w:p>
    <w:p>
      <w:pPr>
        <w:pStyle w:val="PreformattedText"/>
        <w:bidi w:val="0"/>
        <w:spacing w:before="0" w:after="0"/>
        <w:jc w:val="left"/>
        <w:rPr/>
      </w:pPr>
      <w:r>
        <w:rPr/>
        <w:t>W1+QC3KFvAzqClm8KpHlXyp/qx/k4PqKhFLkD1/1ft+3qS8tOaSlqzR1qQPNko5KmWWlqaubzmjlhr</w:t>
      </w:r>
    </w:p>
    <w:p>
      <w:pPr>
        <w:pStyle w:val="PreformattedText"/>
        <w:bidi w:val="0"/>
        <w:spacing w:before="0" w:after="0"/>
        <w:jc w:val="left"/>
        <w:rPr/>
      </w:pPr>
      <w:r>
        <w:rPr/>
        <w:t>GDQ0la1HSTy64p5J6misR4WHiVmsGV4lIjYULZxQ8KADiCPMkkHy6sUKuRrGQMZr9vp+zPr1GeQSlV</w:t>
      </w:r>
    </w:p>
    <w:p>
      <w:pPr>
        <w:pStyle w:val="PreformattedText"/>
        <w:bidi w:val="0"/>
        <w:spacing w:before="0" w:after="0"/>
        <w:jc w:val="left"/>
        <w:rPr/>
      </w:pPr>
      <w:r>
        <w:rPr/>
        <w:t>8CmFIw6Y9o0QNK3jVZftzHxD5uSgVXka40HVNE1Syhj2toP8vmfl8x8vmOvAHT8agivDrFNVOaipkE</w:t>
      </w:r>
    </w:p>
    <w:p>
      <w:pPr>
        <w:pStyle w:val="PreformattedText"/>
        <w:bidi w:val="0"/>
        <w:spacing w:before="0" w:after="0"/>
        <w:jc w:val="left"/>
        <w:rPr/>
      </w:pPr>
      <w:r>
        <w:rPr/>
        <w:t>4opKiCiyMETguhinx0UTJ9srVtNLTPPTlvMlQIF+ixIEVo3iwDk6AjEAgcailK+YoTXz/IdNeQqarw</w:t>
      </w:r>
    </w:p>
    <w:p>
      <w:pPr>
        <w:pStyle w:val="PreformattedText"/>
        <w:bidi w:val="0"/>
        <w:spacing w:before="0" w:after="0"/>
        <w:jc w:val="left"/>
        <w:rPr/>
      </w:pPr>
      <w:r>
        <w:rPr/>
        <w:t>x5Gv+H8vz6bY1maDTC8cdNPDpdeJah40kuoWWeRXZDKVMwlYaZgAZFNppGS60y1EPy/1V+f+o9OAVa</w:t>
      </w:r>
    </w:p>
    <w:p>
      <w:pPr>
        <w:pStyle w:val="PreformattedText"/>
        <w:bidi w:val="0"/>
        <w:spacing w:before="0" w:after="0"/>
        <w:jc w:val="left"/>
        <w:rPr/>
      </w:pPr>
      <w:r>
        <w:rPr/>
        <w:t>vFq/6v9j/VTNUvPBhopEpagPTZJw/iaqaCGeuxcDxyu0RkpFq5JqaR3iaCDISsSzIylUa3YIFdWGvV</w:t>
      </w:r>
    </w:p>
    <w:p>
      <w:pPr>
        <w:pStyle w:val="PreformattedText"/>
        <w:bidi w:val="0"/>
        <w:spacing w:before="0" w:after="0"/>
        <w:jc w:val="left"/>
        <w:rPr/>
      </w:pPr>
      <w:r>
        <w:rPr/>
        <w:t>WgByCONeApmoOT17HiEHI00PyoeHrT+XWBI3igmkZabwxxeamWdY0qW+9k8DrTRUMcsZhKDzfunSY4</w:t>
      </w:r>
    </w:p>
    <w:p>
      <w:pPr>
        <w:pStyle w:val="PreformattedText"/>
        <w:bidi w:val="0"/>
        <w:spacing w:before="0" w:after="0"/>
        <w:jc w:val="left"/>
        <w:rPr/>
      </w:pPr>
      <w:r>
        <w:rPr/>
        <w:t>zoEgj8Csj4g2k1Pn6fKnCh6uWqNJIp/qzX1H+r16T1U6RtClXDJLNNjaYUtROahhI1OlUHOt4FqlIN</w:t>
      </w:r>
    </w:p>
    <w:p>
      <w:pPr>
        <w:pStyle w:val="PreformattedText"/>
        <w:bidi w:val="0"/>
        <w:spacing w:before="0" w:after="0"/>
        <w:jc w:val="left"/>
        <w:rPr/>
      </w:pPr>
      <w:r>
        <w:rPr/>
        <w:t>P/m1lqKOOwJZzdo7sVINTqx88H0+3+XVQpoKCgr+0ev+zx6xiGNw3p8njjdpZo47q00sJ86hVQq2oD</w:t>
      </w:r>
    </w:p>
    <w:p>
      <w:pPr>
        <w:pStyle w:val="PreformattedText"/>
        <w:bidi w:val="0"/>
        <w:spacing w:before="0" w:after="0"/>
        <w:jc w:val="left"/>
        <w:rPr/>
      </w:pPr>
      <w:r>
        <w:rPr/>
        <w:t>yXYE8DXcf5QKcK0AqP9VCP9X+Xren54P7f9X+r5dYaqOCNXkj0S6J4k8bPTeQxy4ssTMsLQ1LyXh8v</w:t>
      </w:r>
    </w:p>
    <w:p>
      <w:pPr>
        <w:pStyle w:val="PreformattedText"/>
        <w:bidi w:val="0"/>
        <w:spacing w:before="0" w:after="0"/>
        <w:jc w:val="left"/>
        <w:rPr/>
      </w:pPr>
      <w:r>
        <w:rPr/>
        <w:t>kmiOprPLUX0t7q7Jpr4ndq4UxkZ86/y+09XjVqgeEaU4+fH/AFef5dclsUjZQ5gaKNZ1lOkRadDx2p</w:t>
      </w:r>
    </w:p>
    <w:p>
      <w:pPr>
        <w:pStyle w:val="PreformattedText"/>
        <w:bidi w:val="0"/>
        <w:spacing w:before="0" w:after="0"/>
        <w:jc w:val="left"/>
        <w:rPr/>
      </w:pPr>
      <w:r>
        <w:rPr/>
        <w:t>4/EYDHPYaSUs7AsUch5KCpNVNR05SgIIo3TjQqI6qcvJK8UNPjwYqNY2WWpklMVK0s2PeJUeeskUeO</w:t>
      </w:r>
    </w:p>
    <w:p>
      <w:pPr>
        <w:pStyle w:val="PreformattedText"/>
        <w:bidi w:val="0"/>
        <w:spacing w:before="0" w:after="0"/>
        <w:jc w:val="left"/>
        <w:rPr/>
      </w:pPr>
      <w:r>
        <w:rPr/>
        <w:t>eKGulLaSVLaXeoy5EQ0EChBH86ep8jQ/5WX0kZbuBPEeXn/q4dKujFS0bxPSx3mj8cp1X+0q6iKfxV</w:t>
      </w:r>
    </w:p>
    <w:p>
      <w:pPr>
        <w:pStyle w:val="PreformattedText"/>
        <w:bidi w:val="0"/>
        <w:spacing w:before="0" w:after="0"/>
        <w:jc w:val="left"/>
        <w:rPr/>
      </w:pPr>
      <w:r>
        <w:rPr/>
        <w:t>EckQ8ZZPt5HWVIxEPHJJ4ikZo/by94JJ0ycaev2f5qcKnyp0wcZGUrx/1f8X/h6VVO4qMWuuOOSKLc</w:t>
      </w:r>
    </w:p>
    <w:p>
      <w:pPr>
        <w:pStyle w:val="PreformattedText"/>
        <w:bidi w:val="0"/>
        <w:spacing w:before="0" w:after="0"/>
        <w:jc w:val="left"/>
        <w:rPr/>
      </w:pPr>
      <w:r>
        <w:rPr/>
        <w:t>WKp6htcDS08VRhZZYI1jHj3BDRzfaIRTI1XRkMjCdJ5k0qFKNbsFRaeLWtKkErwrxC4rpyK5rU9NkO</w:t>
      </w:r>
    </w:p>
    <w:p>
      <w:pPr>
        <w:pStyle w:val="PreformattedText"/>
        <w:bidi w:val="0"/>
        <w:spacing w:before="0" w:after="0"/>
        <w:jc w:val="left"/>
        <w:rPr/>
      </w:pPr>
      <w:r>
        <w:rPr/>
        <w:t>swJqDoPnxz6cCfng+VKdSr0Ub1VO1PV5GOTyIY5Kn7dI3BjiWvWB0gp6iGEsF8ZtHKP2xaBHMFaIyE</w:t>
      </w:r>
    </w:p>
    <w:p>
      <w:pPr>
        <w:pStyle w:val="PreformattedText"/>
        <w:bidi w:val="0"/>
        <w:spacing w:before="0" w:after="0"/>
        <w:jc w:val="left"/>
        <w:rPr/>
      </w:pPr>
      <w:r>
        <w:rPr/>
        <w:t>AnjjFPtB+X2f4OHqupBIH+r0+f8Aq+2GJ0L1s6Rz0MtQ9LBL5ZROHljxcJ8sc8QfHrLLPEwZyi1AUX</w:t>
      </w:r>
    </w:p>
    <w:p>
      <w:pPr>
        <w:pStyle w:val="PreformattedText"/>
        <w:bidi w:val="0"/>
        <w:spacing w:before="0" w:after="0"/>
        <w:jc w:val="left"/>
        <w:rPr/>
      </w:pPr>
      <w:r>
        <w:rPr/>
        <w:t>mRgAwoNNSCafn8v8/+z1s6yoJoVH+fzHHh+Xp125olWpJNRUuLRs1WgamLujRTPqqR+1cRyowusumR</w:t>
      </w:r>
    </w:p>
    <w:p>
      <w:pPr>
        <w:pStyle w:val="PreformattedText"/>
        <w:bidi w:val="0"/>
        <w:spacing w:before="0" w:after="0"/>
        <w:jc w:val="left"/>
        <w:rPr/>
      </w:pPr>
      <w:r>
        <w:rPr/>
        <w:t>0W07VJj1VdL8dX8v8/8Aq9a9eIIZcjTj7f5Y/wBWfLqLuN6dMRtyWeopqgz0O4fI9NFTeYumSvBFW1</w:t>
      </w:r>
    </w:p>
    <w:p>
      <w:pPr>
        <w:pStyle w:val="PreformattedText"/>
        <w:bidi w:val="0"/>
        <w:spacing w:before="0" w:after="0"/>
        <w:jc w:val="left"/>
        <w:rPr/>
      </w:pPr>
      <w:r>
        <w:rPr/>
        <w:t>EUseQWpooRpFPk4PFEgKLLUUiySm88+uO31kagDWgHmfNh8X2MMDBJHVo0JaQBSBUcTj8h5fOnE5+X</w:t>
      </w:r>
    </w:p>
    <w:p>
      <w:pPr>
        <w:pStyle w:val="PreformattedText"/>
        <w:bidi w:val="0"/>
        <w:spacing w:before="0" w:after="0"/>
        <w:jc w:val="left"/>
        <w:rPr/>
      </w:pPr>
      <w:r>
        <w:rPr/>
        <w:t>QGb4yiQUs7qJAHcOIqiR45FjEauqlKkNULDE6jSZNciMvlIFSdLIpnXDEDUP9Xnn/V69KYQw1AE0+X</w:t>
      </w:r>
    </w:p>
    <w:p>
      <w:pPr>
        <w:pStyle w:val="PreformattedText"/>
        <w:bidi w:val="0"/>
        <w:spacing w:before="0" w:after="0"/>
        <w:jc w:val="left"/>
        <w:rPr/>
      </w:pPr>
      <w:r>
        <w:rPr/>
        <w:t>+r/V9nQK7XQzTS1Z8KiWoqZImTwostpmJdBHqhjH+MYsg5ZfGWsVomptVQD0ZMaLTNKdDnSUJRkgkI</w:t>
      </w:r>
    </w:p>
    <w:p>
      <w:pPr>
        <w:pStyle w:val="PreformattedText"/>
        <w:bidi w:val="0"/>
        <w:spacing w:before="0" w:after="0"/>
        <w:jc w:val="left"/>
        <w:rPr/>
      </w:pPr>
      <w:r>
        <w:rPr/>
        <w:t>meoeWSMOsc8MlXS0c0jimpWqoKkPBTAr6pY54FIeI1EGpVMI6KVGCc1qK8BX1FP21HlUdF5JcMB8vO</w:t>
      </w:r>
    </w:p>
    <w:p>
      <w:pPr>
        <w:pStyle w:val="PreformattedText"/>
        <w:bidi w:val="0"/>
        <w:spacing w:before="0" w:after="0"/>
        <w:jc w:val="left"/>
        <w:rPr/>
      </w:pPr>
      <w:r>
        <w:rPr/>
        <w:t>mK/Zn/AAHzoelbSuhg8VLEwmqzjpKhgasJG0kVU9Kpra7yVUSwxqXiXQ0kaj9ppoRLAVSMpijah1g1</w:t>
      </w:r>
    </w:p>
    <w:p>
      <w:pPr>
        <w:pStyle w:val="PreformattedText"/>
        <w:bidi w:val="0"/>
        <w:spacing w:before="0" w:after="0"/>
        <w:jc w:val="left"/>
        <w:rPr/>
      </w:pPr>
      <w:r>
        <w:rPr/>
        <w:t>qMcQaUr5+la08sV6ZcfquF4EHGPLj/qH5+XT5TVVIs1GgpHkWnqqWeeJ6enESKzNNSyQCOooqQu01M</w:t>
      </w:r>
    </w:p>
    <w:p>
      <w:pPr>
        <w:pStyle w:val="PreformattedText"/>
        <w:bidi w:val="0"/>
        <w:spacing w:before="0" w:after="0"/>
        <w:jc w:val="left"/>
        <w:rPr/>
      </w:pPr>
      <w:r>
        <w:rPr/>
        <w:t>7QutSk0RUtSSIVlpi651yAiMZZTliOHGpGPsoQfQ+XVAaIamgAOQK/yOftr+Y8+nfIQ1kWSy9FUUio</w:t>
      </w:r>
    </w:p>
    <w:p>
      <w:pPr>
        <w:pStyle w:val="PreformattedText"/>
        <w:bidi w:val="0"/>
        <w:spacing w:before="0" w:after="0"/>
        <w:jc w:val="left"/>
        <w:rPr/>
      </w:pPr>
      <w:r>
        <w:rPr/>
        <w:t>JM3kpaqALJAtPUvV1dRG0VPVy5Cphk+2k1qJpqqQRCRTJMnlRfSxtHPKpRQdZ+dK+lSfyrU/bnpuN1</w:t>
      </w:r>
    </w:p>
    <w:p>
      <w:pPr>
        <w:pStyle w:val="PreformattedText"/>
        <w:bidi w:val="0"/>
        <w:spacing w:before="0" w:after="0"/>
        <w:jc w:val="left"/>
        <w:rPr/>
      </w:pPr>
      <w:r>
        <w:rPr/>
        <w:t>eKIhyRpHpmn5D8+H+DqFGKimlR9NFSywKhdJ1kkanD1tDE8sNPTV1Nk4np1cuZKOSWo8EqALPTinmX</w:t>
      </w:r>
    </w:p>
    <w:p>
      <w:pPr>
        <w:pStyle w:val="PreformattedText"/>
        <w:bidi w:val="0"/>
        <w:spacing w:before="0" w:after="0"/>
        <w:jc w:val="left"/>
        <w:rPr/>
      </w:pPr>
      <w:r>
        <w:rPr/>
        <w:t>yhiBpC0NBQmpyQOHEmvpnyoRQ9W7VIDlq18seXrSgH8vzx0ySTU32rUmhZUNKImaGlcLNTxEOW0Iak</w:t>
      </w:r>
    </w:p>
    <w:p>
      <w:pPr>
        <w:pStyle w:val="PreformattedText"/>
        <w:bidi w:val="0"/>
        <w:spacing w:before="0" w:after="0"/>
        <w:jc w:val="left"/>
        <w:rPr/>
      </w:pPr>
      <w:r>
        <w:rPr/>
        <w:t>LqqELs7AMsnkZkR2ljkbcYKaBw9PT/AFflnhw6stdQYsePmes6zwx0WXjlqE0vPhpohLV09gKbI0o8</w:t>
      </w:r>
    </w:p>
    <w:p>
      <w:pPr>
        <w:pStyle w:val="PreformattedText"/>
        <w:bidi w:val="0"/>
        <w:spacing w:before="0" w:after="0"/>
        <w:jc w:val="left"/>
        <w:rPr/>
      </w:pPr>
      <w:r>
        <w:rPr/>
        <w:t>yQ1ENW0ktCkqssdNKlRpsziWDSPdlZx4ignTj0pgjJrU/kM/aOtkDsONX5+h+z+ePz6ZMhUIZTPDWR</w:t>
      </w:r>
    </w:p>
    <w:p>
      <w:pPr>
        <w:pStyle w:val="PreformattedText"/>
        <w:bidi w:val="0"/>
        <w:spacing w:before="0" w:after="0"/>
        <w:jc w:val="left"/>
        <w:rPr/>
      </w:pPr>
      <w:r>
        <w:rPr/>
        <w:t>mONZVqkciM1TCOJAgldJ4niICsBCXYlAqtbw3oxWoNQf8AUB6f4P8AN15RxFPs6lySNHDRSrTutOtK</w:t>
      </w:r>
    </w:p>
    <w:p>
      <w:pPr>
        <w:pStyle w:val="PreformattedText"/>
        <w:bidi w:val="0"/>
        <w:spacing w:before="0" w:after="0"/>
        <w:jc w:val="left"/>
        <w:rPr/>
      </w:pPr>
      <w:r>
        <w:rPr/>
        <w:t>70lZFSTKk1IKisajkj0tLSrDLMsrBqW8TMoKoj+hniDojbT20PAH1NM+df6OPLj02G7pFB8/P7B/qz</w:t>
      </w:r>
    </w:p>
    <w:p>
      <w:pPr>
        <w:pStyle w:val="PreformattedText"/>
        <w:bidi w:val="0"/>
        <w:spacing w:before="0" w:after="0"/>
        <w:jc w:val="left"/>
        <w:rPr/>
      </w:pPr>
      <w:r>
        <w:rPr/>
        <w:t>1HxcjrnsOazzU1NNDkaaZpVp4J3V4KgKogzxjxbMtSyL4/LCHUljJrMevUIImUyCiaT5fLGDxz5VH2</w:t>
      </w:r>
    </w:p>
    <w:p>
      <w:pPr>
        <w:pStyle w:val="PreformattedText"/>
        <w:bidi w:val="0"/>
        <w:spacing w:before="0" w:after="0"/>
        <w:jc w:val="left"/>
        <w:rPr/>
      </w:pPr>
      <w:r>
        <w:rPr/>
        <w:t>8OtTHXCVVgXqPn5/L/Mf8PTTqnSlKSUxnfwR642M9PBFWKscZXxyTyTCGNB4wNISRv06FA9pG16SCM</w:t>
      </w:r>
    </w:p>
    <w:p>
      <w:pPr>
        <w:pStyle w:val="PreformattedText"/>
        <w:bidi w:val="0"/>
        <w:spacing w:before="0" w:after="0"/>
        <w:jc w:val="left"/>
        <w:rPr/>
      </w:pPr>
      <w:r>
        <w:rPr/>
        <w:t>0+dP59P41YPUmplSKjp4zBVQwioqZvCss7xiXy03jSNRCWjglE2uTTLNEzG8IjBZRssyFlK4qP9Vf9</w:t>
      </w:r>
    </w:p>
    <w:p>
      <w:pPr>
        <w:pStyle w:val="PreformattedText"/>
        <w:bidi w:val="0"/>
        <w:spacing w:before="0" w:after="0"/>
        <w:jc w:val="left"/>
        <w:rPr/>
      </w:pPr>
      <w:r>
        <w:rPr/>
        <w:t>VPLrelWVDqqaH/D/AC/y9TYZqiePI/awSK0e3chCoiNW9QIYUE4maWFYJnphSJYCRXRtBBsgUq+kjA</w:t>
      </w:r>
    </w:p>
    <w:p>
      <w:pPr>
        <w:pStyle w:val="PreformattedText"/>
        <w:bidi w:val="0"/>
        <w:spacing w:before="0" w:after="0"/>
        <w:jc w:val="left"/>
        <w:rPr/>
      </w:pPr>
      <w:r>
        <w:rPr/>
        <w:t>MFXJQjAP2+X+XpoxqWBdsah6f5f8nTI33imRp6eYRmWKOpZkEKxmeEqJtTLKIPPF6mOhkuAbcke2qn</w:t>
      </w:r>
    </w:p>
    <w:p>
      <w:pPr>
        <w:pStyle w:val="PreformattedText"/>
        <w:bidi w:val="0"/>
        <w:spacing w:before="0" w:after="0"/>
        <w:jc w:val="left"/>
        <w:rPr/>
      </w:pPr>
      <w:r>
        <w:rPr/>
        <w:t>JI4/6vy6dCrwr1zeGsWVz4tZCwTspWIEKVhEcQjWqqIwGiIYBGPJF7E292JdWoQK4/1cT1qsbKCDg9</w:t>
      </w:r>
    </w:p>
    <w:p>
      <w:pPr>
        <w:pStyle w:val="PreformattedText"/>
        <w:bidi w:val="0"/>
        <w:spacing w:before="0" w:after="0"/>
        <w:jc w:val="left"/>
        <w:rPr/>
      </w:pPr>
      <w:r>
        <w:rPr/>
        <w:t>YKycz4qlqEjEs1LXTwwrSOv7S1RjmExhhlWRI55oGuriQx2uHs+kedg6IaDUGPD/V/LrShgzfwEfz9</w:t>
      </w:r>
    </w:p>
    <w:p>
      <w:pPr>
        <w:pStyle w:val="PreformattedText"/>
        <w:bidi w:val="0"/>
        <w:spacing w:before="0" w:after="0"/>
        <w:jc w:val="left"/>
        <w:rPr/>
      </w:pPr>
      <w:r>
        <w:rPr/>
        <w:t>P9nqVSmrkRC1RAaa5pQhplkKtVSMYiKipqUCxNOkd5FKMGci5uV93UE0FRnHD/P1bgCQv+r9nUxMgZ</w:t>
      </w:r>
    </w:p>
    <w:p>
      <w:pPr>
        <w:pStyle w:val="PreformattedText"/>
        <w:bidi w:val="0"/>
        <w:spacing w:before="0" w:after="0"/>
        <w:jc w:val="left"/>
        <w:rPr/>
      </w:pPr>
      <w:r>
        <w:rPr/>
        <w:t>UgjmoaedaqCKiqqeJRT/dwTo6Qp5na8cmoXaxWzaTa/wBWj6aagih6rSnn9nQTbgwlRhKkIyPGtRG9</w:t>
      </w:r>
    </w:p>
    <w:p>
      <w:pPr>
        <w:pStyle w:val="PreformattedText"/>
        <w:bidi w:val="0"/>
        <w:spacing w:before="0" w:after="0"/>
        <w:jc w:val="left"/>
        <w:rPr/>
      </w:pPr>
      <w:r>
        <w:rPr/>
        <w:t>RSOsjNemUMjxyzrqSerRfQ19J4B9oniKHNQOlscgcH5cev/Q22aK2o/4g3+v9Pz9OfYTYefS5D5eXT</w:t>
      </w:r>
    </w:p>
    <w:p>
      <w:pPr>
        <w:pStyle w:val="PreformattedText"/>
        <w:bidi w:val="0"/>
        <w:spacing w:before="0" w:after="0"/>
        <w:jc w:val="left"/>
        <w:rPr/>
      </w:pPr>
      <w:r>
        <w:rPr/>
        <w:t>zGDpHP9fx9f+KW9tlen9XXivP+xPP+w4/1iPdaUp15j0w1S8sT9dRN/wAf8VN/bqj16SSNjHSJyK+u</w:t>
      </w:r>
    </w:p>
    <w:p>
      <w:pPr>
        <w:pStyle w:val="PreformattedText"/>
        <w:bidi w:val="0"/>
        <w:spacing w:before="0" w:after="0"/>
        <w:jc w:val="left"/>
        <w:rPr/>
      </w:pPr>
      <w:r>
        <w:rPr/>
        <w:t>X88c2B/17W/r7Nrcdqj06D94SC/QdVyAzH82vx9OQfz/AK3s+gACDoI3WX6kUSG6/Q/4XFgP62sOP9</w:t>
      </w:r>
    </w:p>
    <w:p>
      <w:pPr>
        <w:pStyle w:val="PreformattedText"/>
        <w:bidi w:val="0"/>
        <w:spacing w:before="0" w:after="0"/>
        <w:jc w:val="left"/>
        <w:rPr/>
      </w:pPr>
      <w:r>
        <w:rPr/>
        <w:t>69vEdJxmnSzoF/TweR/X8f4jj/AGHuh9On16WNGvpH9ALD+p/1+fx7qR0+vl05gcH/AB/23+w/1ves</w:t>
      </w:r>
    </w:p>
    <w:p>
      <w:pPr>
        <w:pStyle w:val="PreformattedText"/>
        <w:bidi w:val="0"/>
        <w:spacing w:before="0" w:after="0"/>
        <w:jc w:val="left"/>
        <w:rPr/>
      </w:pPr>
      <w:r>
        <w:rPr/>
        <w:t>Y6dHn1hmHp/P+9Dj8X/P9fewM9aY46Y6ocEfm1ufyQOP9b3YZI6ab+XSPyKfqufxxx/sfwP94/Ht5O</w:t>
      </w:r>
    </w:p>
    <w:p>
      <w:pPr>
        <w:pStyle w:val="PreformattedText"/>
        <w:bidi w:val="0"/>
        <w:spacing w:before="0" w:after="0"/>
        <w:jc w:val="left"/>
        <w:rPr/>
      </w:pPr>
      <w:r>
        <w:rPr/>
        <w:t>kMp9eg3y8YOr/WPBH0+pv/AK3tbGMV6K5qZHy6DDLw3ueLnUCPpz/sf6/j2uix0STkAEHj0gKuAazf</w:t>
      </w:r>
    </w:p>
    <w:p>
      <w:pPr>
        <w:pStyle w:val="PreformattedText"/>
        <w:bidi w:val="0"/>
        <w:spacing w:before="0" w:after="0"/>
        <w:jc w:val="left"/>
        <w:rPr/>
      </w:pPr>
      <w:r>
        <w:rPr/>
        <w:t>6fi1zdRf6/0029v8ei/z6aJoRYgA3Oki6kHji1iefbZHnXpxTnqDJEouLW+o+hN7G17/AFH+sfbRHT</w:t>
      </w:r>
    </w:p>
    <w:p>
      <w:pPr>
        <w:pStyle w:val="PreformattedText"/>
        <w:bidi w:val="0"/>
        <w:spacing w:before="0" w:after="0"/>
        <w:jc w:val="left"/>
        <w:rPr/>
      </w:pPr>
      <w:r>
        <w:rPr/>
        <w:t>6nII6jtEDf8X5S1+Pp/a5DAg/7D2yR8ulaHAPWuJ/wo/3GaPpH4wbOScxjOdpbz3FNTAkJLHgts01H</w:t>
      </w:r>
    </w:p>
    <w:p>
      <w:pPr>
        <w:pStyle w:val="PreformattedText"/>
        <w:bidi w:val="0"/>
        <w:spacing w:before="0" w:after="0"/>
        <w:jc w:val="left"/>
        <w:rPr/>
      </w:pPr>
      <w:r>
        <w:rPr/>
        <w:t>DK8Y/V4pa46Sf03PtJcikY+bdDflFQZ7t6cEA/n1qSOqHWDa3pIN+ePyLfk/j6+0P29Dg+eOuD3WNC</w:t>
      </w:r>
    </w:p>
    <w:p>
      <w:pPr>
        <w:pStyle w:val="PreformattedText"/>
        <w:bidi w:val="0"/>
        <w:spacing w:before="0" w:after="0"/>
        <w:jc w:val="left"/>
        <w:rPr/>
      </w:pPr>
      <w:r>
        <w:rPr/>
        <w:t>p1LoPH10rc3FubH8W92rSmeteXHrIrKwuQENuf8QQLeq4IYf63txaEdNH58OuNSoT7eMEHRCpYq3Pr</w:t>
      </w:r>
    </w:p>
    <w:p>
      <w:pPr>
        <w:pStyle w:val="PreformattedText"/>
        <w:bidi w:val="0"/>
        <w:spacing w:before="0" w:after="0"/>
        <w:jc w:val="left"/>
        <w:rPr/>
      </w:pPr>
      <w:r>
        <w:rPr/>
        <w:t>YsASOdQHHN/8Db3txTSAfLrw88dMCnTXSpYgNEH/ANcqdP8AriwP49piK/bXpRXtH2dOcf0jBN7tfV</w:t>
      </w:r>
    </w:p>
    <w:p>
      <w:pPr>
        <w:pStyle w:val="PreformattedText"/>
        <w:bidi w:val="0"/>
        <w:spacing w:before="0" w:after="0"/>
        <w:jc w:val="left"/>
        <w:rPr/>
      </w:pPr>
      <w:r>
        <w:rPr/>
        <w:t>+Rb6fU2Fh+f6e6gcM9VP2dOQ/V+CAGH+p41Aej6gkXv/vXHtyufl17h59TSnlKxpGWKqyhbkMXNy0j</w:t>
      </w:r>
    </w:p>
    <w:p>
      <w:pPr>
        <w:pStyle w:val="PreformattedText"/>
        <w:bidi w:val="0"/>
        <w:spacing w:before="0" w:after="0"/>
        <w:jc w:val="left"/>
        <w:rPr/>
      </w:pPr>
      <w:r>
        <w:rPr/>
        <w:t>LcJqVRzb6j3bJp1r5nrnEI1LtIstghVDEFNnItA92BIiDcni9rgG597p14ddRs/kQI5CAlmXUSrw6T</w:t>
      </w:r>
    </w:p>
    <w:p>
      <w:pPr>
        <w:pStyle w:val="PreformattedText"/>
        <w:bidi w:val="0"/>
        <w:spacing w:before="0" w:after="0"/>
        <w:jc w:val="left"/>
        <w:rPr/>
      </w:pPr>
      <w:r>
        <w:rPr/>
        <w:t>rQqTyX1AFSfUD9fexkjrROOsquRbSolbxlioDMtwwsPGbljp59P9Pdx9nTZ6kt4NLiZpFZY10i3kSQ</w:t>
      </w:r>
    </w:p>
    <w:p>
      <w:pPr>
        <w:pStyle w:val="PreformattedText"/>
        <w:bidi w:val="0"/>
        <w:spacing w:before="0" w:after="0"/>
        <w:jc w:val="left"/>
        <w:rPr/>
      </w:pPr>
      <w:r>
        <w:rPr/>
        <w:t>j/PMhXj0iwV7XIA1XsfdqdeqPXqLLpkZIkYaVBkLE2KDj0qU5RxpADr6bqQfr71pzSvXtXqOo7tIiN</w:t>
      </w:r>
    </w:p>
    <w:p>
      <w:pPr>
        <w:pStyle w:val="PreformattedText"/>
        <w:bidi w:val="0"/>
        <w:spacing w:before="0" w:after="0"/>
        <w:jc w:val="left"/>
        <w:rPr/>
      </w:pPr>
      <w:r>
        <w:rPr/>
        <w:t>eMFNAUpZdS6zcEEn6sfp+Lm3vRFOt16hyt+lQfGUUBiQ19chLFbGzIigBSDcK1/wAH3U/IdbFOpeIi</w:t>
      </w:r>
    </w:p>
    <w:p>
      <w:pPr>
        <w:pStyle w:val="PreformattedText"/>
        <w:bidi w:val="0"/>
        <w:spacing w:before="0" w:after="0"/>
        <w:jc w:val="left"/>
        <w:rPr/>
      </w:pPr>
      <w:r>
        <w:rPr/>
        <w:t>eoqnuYtbn6MLa2ItFqf0xLG54LX0qLhuD78lQ1TTrzUIp59TZpC0moalKvJIq3SVQGtGQSG8c+oIQX</w:t>
      </w:r>
    </w:p>
    <w:p>
      <w:pPr>
        <w:pStyle w:val="PreformattedText"/>
        <w:bidi w:val="0"/>
        <w:spacing w:before="0" w:after="0"/>
        <w:jc w:val="left"/>
        <w:rPr/>
      </w:pPr>
      <w:r>
        <w:rPr/>
        <w:t>Kq5X9V7+3WJNCOqDz6xuCkp/cR44xqCqWMDopB1JKYm0K7tYll0n6Gwa/tsg6uOOrmnWIi7FGVFEZZ</w:t>
      </w:r>
    </w:p>
    <w:p>
      <w:pPr>
        <w:pStyle w:val="PreformattedText"/>
        <w:bidi w:val="0"/>
        <w:spacing w:before="0" w:after="0"/>
        <w:jc w:val="left"/>
        <w:rPr/>
      </w:pPr>
      <w:r>
        <w:rPr/>
        <w:t>mCjQYgeVRbFkVdP5uQBe3FvfuvU+fWQ+X7ZaYEugn8ywejT5ioWWUuSHVibAhvpYW491JPVtPUZVY3</w:t>
      </w:r>
    </w:p>
    <w:p>
      <w:pPr>
        <w:pStyle w:val="PreformattedText"/>
        <w:bidi w:val="0"/>
        <w:spacing w:before="0" w:after="0"/>
        <w:jc w:val="left"/>
        <w:rPr/>
      </w:pPr>
      <w:r>
        <w:rPr/>
        <w:t>iESs7MqJfm7PJZmQ3Uk3bg3DBiCPz7qT5eXW6fs65JGzSNHpVJkcqyEF7OxKlCinUZBpJ1C/P0+vvY</w:t>
      </w:r>
    </w:p>
    <w:p>
      <w:pPr>
        <w:pStyle w:val="PreformattedText"/>
        <w:bidi w:val="0"/>
        <w:spacing w:before="0" w:after="0"/>
        <w:jc w:val="left"/>
        <w:rPr/>
      </w:pPr>
      <w:r>
        <w:rPr/>
        <w:t>qeHXuGfLruUo5F2cM0wVWuCrKv1YMFQH1/Q2BINm5Hupz1uny65r5Hg8qRWJdgjsXJKm+oNHdlOkji</w:t>
      </w:r>
    </w:p>
    <w:p>
      <w:pPr>
        <w:pStyle w:val="PreformattedText"/>
        <w:bidi w:val="0"/>
        <w:spacing w:before="0" w:after="0"/>
        <w:jc w:val="left"/>
        <w:rPr/>
      </w:pPr>
      <w:r>
        <w:rPr/>
        <w:t>wHHDAkD3sVp1o9YiCYnYamLuGTkAiRG9ZS9xyhPI0sL2sVI92PCvWuu1Oq2oBgp1Mw+gII0Mur6Aau</w:t>
      </w:r>
    </w:p>
    <w:p>
      <w:pPr>
        <w:pStyle w:val="PreformattedText"/>
        <w:bidi w:val="0"/>
        <w:spacing w:before="0" w:after="0"/>
        <w:jc w:val="left"/>
        <w:rPr/>
      </w:pPr>
      <w:r>
        <w:rPr/>
        <w:t>QDqH+tf3Q9W6yooCLHdjeYEgjhHVr2Z720kgE3F1uLG1/fgOvdO1BGxl/bjDlm13A1uquyIpUM9kJL</w:t>
      </w:r>
    </w:p>
    <w:p>
      <w:pPr>
        <w:pStyle w:val="PreformattedText"/>
        <w:bidi w:val="0"/>
        <w:spacing w:before="0" w:after="0"/>
        <w:jc w:val="left"/>
        <w:rPr/>
      </w:pPr>
      <w:r>
        <w:rPr/>
        <w:t>8eRWiY/lTf2/EtckdNStQcehBw8Du+saVhgcKHYal0xBZGpzM/5jUgaXGrhfqPJZdEtaHT2g/6h0Xy</w:t>
      </w:r>
    </w:p>
    <w:p>
      <w:pPr>
        <w:pStyle w:val="PreformattedText"/>
        <w:bidi w:val="0"/>
        <w:spacing w:before="0" w:after="0"/>
        <w:jc w:val="left"/>
        <w:rPr/>
      </w:pPr>
      <w:r>
        <w:rPr/>
        <w:t>YNC3cf8AVXpXJJBS4eUqjxrkKmmpy9O8kaQx0oWvnhijSqGilyEskAaKpUxMEVoikiyD2pLKkBK1Go</w:t>
      </w:r>
    </w:p>
    <w:p>
      <w:pPr>
        <w:pStyle w:val="PreformattedText"/>
        <w:bidi w:val="0"/>
        <w:spacing w:before="0" w:after="0"/>
        <w:jc w:val="left"/>
        <w:rPr/>
      </w:pPr>
      <w:r>
        <w:rPr/>
        <w:t>0xwoM/4acceYz0nI1PQirDOfLowvxd2FVb435i0SGWcmthdJGBaB4KepigoI5NWqWH7nK1ChbA8Rn+</w:t>
      </w:r>
    </w:p>
    <w:p>
      <w:pPr>
        <w:pStyle w:val="PreformattedText"/>
        <w:bidi w:val="0"/>
        <w:spacing w:before="0" w:after="0"/>
        <w:jc w:val="left"/>
        <w:rPr/>
      </w:pPr>
      <w:r>
        <w:rPr/>
        <w:t>l/ZHfSk9uvI/wnpJuUq21qWHFseuT5dbwXxT65h2T1pRQUdPeSvOM2Zj4QpjkNJSxQ12WR3BtM1WYY</w:t>
      </w:r>
    </w:p>
    <w:p>
      <w:pPr>
        <w:pStyle w:val="PreformattedText"/>
        <w:bidi w:val="0"/>
        <w:spacing w:before="0" w:after="0"/>
        <w:jc w:val="left"/>
        <w:rPr/>
      </w:pPr>
      <w:r>
        <w:rPr/>
        <w:t>YhLa6GqINz9QnIQY52xR3Cj1oMn8icdBoRgeJIoq7HQKcK8W/aKDq2Xam36eXNYnBTyFcXtqgGPykh</w:t>
      </w:r>
    </w:p>
    <w:p>
      <w:pPr>
        <w:pStyle w:val="PreformattedText"/>
        <w:bidi w:val="0"/>
        <w:spacing w:before="0" w:after="0"/>
        <w:jc w:val="left"/>
        <w:rPr/>
      </w:pPr>
      <w:r>
        <w:rPr/>
        <w:t>ZAUhxgbO7zqkKnTLLPkWNOt/1FVH149qVjSWYQNH+lEM0+WW/njo18CMTW6LMVjjFDXj/E/5k4/Lod</w:t>
      </w:r>
    </w:p>
    <w:p>
      <w:pPr>
        <w:pStyle w:val="PreformattedText"/>
        <w:bidi w:val="0"/>
        <w:spacing w:before="0" w:after="0"/>
        <w:jc w:val="left"/>
        <w:rPr/>
      </w:pPr>
      <w:r>
        <w:rPr/>
        <w:t>ttuarLZPdeTjkkixKTbkqIQD9ucjO4TC4mGM+rxCbxI0J+iwEjj3u1PizPcygBUAb860Uf6vTpUjF5</w:t>
      </w:r>
    </w:p>
    <w:p>
      <w:pPr>
        <w:pStyle w:val="PreformattedText"/>
        <w:bidi w:val="0"/>
        <w:spacing w:before="0" w:after="0"/>
        <w:jc w:val="left"/>
        <w:rPr/>
      </w:pPr>
      <w:r>
        <w:rPr/>
        <w:t>prhwWVat8q0wP20x8unvAeambIbjyNp5sLG2VZSvk/iG5snK6YaEpbllq3eput9UUS3+nvduSDJcyV</w:t>
      </w:r>
    </w:p>
    <w:p>
      <w:pPr>
        <w:pStyle w:val="PreformattedText"/>
        <w:bidi w:val="0"/>
        <w:spacing w:before="0" w:after="0"/>
        <w:jc w:val="left"/>
        <w:rPr/>
      </w:pPr>
      <w:r>
        <w:rPr/>
        <w:t>JTP2seH+f7OtQ6wZJpGFUzgcWPwj5Zz9nUDD6qFchuSXyVDYOJYMdI73XIbpzBmipXJIvJ9oJZqwE/</w:t>
      </w:r>
    </w:p>
    <w:p>
      <w:pPr>
        <w:pStyle w:val="PreformattedText"/>
        <w:bidi w:val="0"/>
        <w:spacing w:before="0" w:after="0"/>
        <w:jc w:val="left"/>
        <w:rPr/>
      </w:pPr>
      <w:r>
        <w:rPr/>
        <w:t>T0g/Qe9W/Z4t0/FOBPm54fs49VhJXXckElOHozH/ADZPTfSpJisbkMqro9VFEMBhZn1NfNZyPVlq5W</w:t>
      </w:r>
    </w:p>
    <w:p>
      <w:pPr>
        <w:pStyle w:val="PreformattedText"/>
        <w:bidi w:val="0"/>
        <w:spacing w:before="0" w:after="0"/>
        <w:jc w:val="left"/>
        <w:rPr/>
      </w:pPr>
      <w:r>
        <w:rPr/>
        <w:t>W7I1DiwxYWPjll/wAffk1JHLOT3/CtP4jx/l1dKQq8mNYGlfM6m4kfYP59MLL9rgMjUxGUSZeVdp4Y</w:t>
      </w:r>
    </w:p>
    <w:p>
      <w:pPr>
        <w:pStyle w:val="PreformattedText"/>
        <w:bidi w:val="0"/>
        <w:spacing w:before="0" w:after="0"/>
        <w:jc w:val="left"/>
        <w:rPr/>
      </w:pPr>
      <w:r>
        <w:rPr/>
        <w:t>KVglio6VUn3FW3v4xK/jjple1pAWH5PtpaRwSSeb9gr6fiP28B1UKVgeQaqt2qeGBlj/AJPn0h8s6Y</w:t>
      </w:r>
    </w:p>
    <w:p>
      <w:pPr>
        <w:pStyle w:val="PreformattedText"/>
        <w:bidi w:val="0"/>
        <w:spacing w:before="0" w:after="0"/>
        <w:jc w:val="left"/>
        <w:rPr/>
      </w:pPr>
      <w:r>
        <w:rPr/>
        <w:t>7bcMQ0mXcGTOdqFh9DnCYHXQYpYFcixr8o0spT9JEY/FvbL/o2ioAdUpr+S4A/M9UbttwDSrtq9aqM</w:t>
      </w:r>
    </w:p>
    <w:p>
      <w:pPr>
        <w:pStyle w:val="PreformattedText"/>
        <w:bidi w:val="0"/>
        <w:spacing w:before="0" w:after="0"/>
        <w:jc w:val="left"/>
        <w:rPr/>
      </w:pPr>
      <w:r>
        <w:rPr/>
        <w:t>D9p6aM1TTyNg9mUzIKuDmulN1SDcGccZLMVMr2tTrg8fGiSseE8JB+vu8kbO8FkAfh7vkTkn5UHXpE</w:t>
      </w:r>
    </w:p>
    <w:p>
      <w:pPr>
        <w:pStyle w:val="PreformattedText"/>
        <w:bidi w:val="0"/>
        <w:spacing w:before="0" w:after="0"/>
        <w:jc w:val="left"/>
        <w:rPr/>
      </w:pPr>
      <w:r>
        <w:rPr/>
        <w:t>7YbVWyDUmmQzZP7Bx+zpP1ORpK/OV24PE8mC27BQQ4ujlQ3q46AfZbUxjxk6XfKVyGrmtZvEsjEW59</w:t>
      </w:r>
    </w:p>
    <w:p>
      <w:pPr>
        <w:pStyle w:val="PreformattedText"/>
        <w:bidi w:val="0"/>
        <w:spacing w:before="0" w:after="0"/>
        <w:jc w:val="left"/>
        <w:rPr/>
      </w:pPr>
      <w:r>
        <w:rPr/>
        <w:t>+Yo8/wBQI6wRAAD7MKPzOT17xYpJWmqfCQCnzphR+Zyfl0h6irajxlZkqmoqajMZ/wC7pKQJrepmx1</w:t>
      </w:r>
    </w:p>
    <w:p>
      <w:pPr>
        <w:pStyle w:val="PreformattedText"/>
        <w:bidi w:val="0"/>
        <w:spacing w:before="0" w:after="0"/>
        <w:jc w:val="left"/>
        <w:rPr/>
      </w:pPr>
      <w:r>
        <w:rPr/>
        <w:t>ZUhM3kYVF3WfcOQP2VLa5aLyEfj21q0K0zRkyy1A9cnJH2nA6qpVY3lM58Z6j8jxP5nA6TOYpZhHS7</w:t>
      </w:r>
    </w:p>
    <w:p>
      <w:pPr>
        <w:pStyle w:val="PreformattedText"/>
        <w:bidi w:val="0"/>
        <w:spacing w:before="0" w:after="0"/>
        <w:jc w:val="left"/>
        <w:rPr/>
      </w:pPr>
      <w:r>
        <w:rPr/>
        <w:t>TopYBWNUvktx1kpX7GDJQQNrjndLq2N2hjiY3f6NO0ljcrfzgkrYRRjxK6nNeBHGvyUcfn1pkTSsSy</w:t>
      </w:r>
    </w:p>
    <w:p>
      <w:pPr>
        <w:pStyle w:val="PreformattedText"/>
        <w:bidi w:val="0"/>
        <w:spacing w:before="0" w:after="0"/>
        <w:jc w:val="left"/>
        <w:rPr/>
      </w:pPr>
      <w:r>
        <w:rPr/>
        <w:t>ZrVj5V/wAyj+fQUbjr6DIyK5hmfam14xj8ZTzFonz1ZIZKzwzm/onzFUHrslIbmmo1CXvoHtiSYsUr</w:t>
      </w:r>
    </w:p>
    <w:p>
      <w:pPr>
        <w:pStyle w:val="PreformattedText"/>
        <w:bidi w:val="0"/>
        <w:spacing w:before="0" w:after="0"/>
        <w:jc w:val="left"/>
        <w:rPr/>
      </w:pPr>
      <w:r>
        <w:rPr/>
        <w:t>F/ikWB/S8/2nifl1alvIwIX9JBQD1/4s5b0HQdT1NXBlaRZvNU7l3NVxNkLEwVGIweV0STqq6hHQ5P</w:t>
      </w:r>
    </w:p>
    <w:p>
      <w:pPr>
        <w:pStyle w:val="PreformattedText"/>
        <w:bidi w:val="0"/>
        <w:spacing w:before="0" w:after="0"/>
        <w:jc w:val="left"/>
        <w:rPr/>
      </w:pPr>
      <w:r>
        <w:rPr/>
        <w:t>N4yNnk5H2GIjAFi5IdYBiSpP1UppX0B9PQn+Q6L5PHjkCouqd/TyB8vkSP2L1oU9t7Gl7f2d8sfnLu</w:t>
      </w:r>
    </w:p>
    <w:p>
      <w:pPr>
        <w:pStyle w:val="PreformattedText"/>
        <w:bidi w:val="0"/>
        <w:spacing w:before="0" w:after="0"/>
        <w:jc w:val="left"/>
        <w:rPr/>
      </w:pPr>
      <w:r>
        <w:rPr/>
        <w:t>HsfB4uPK/LnI7B2RsejqUyOW37ms1kctuDJOywFa3FY/B9e0tLV0UzgU1Qsbm4AUGUtvD20NnaRxnw</w:t>
      </w:r>
    </w:p>
    <w:p>
      <w:pPr>
        <w:pStyle w:val="PreformattedText"/>
        <w:bidi w:val="0"/>
        <w:spacing w:before="0" w:after="0"/>
        <w:jc w:val="left"/>
        <w:rPr/>
      </w:pPr>
      <w:r>
        <w:rPr/>
        <w:t>lWhJ9R/l8/sz0IhGkSpFUEhB/s0/OtT+XRZehKLqWt7Hpz3TlVpdhUWJz2drIGM8dPuSvxWNlr4dsT</w:t>
      </w:r>
    </w:p>
    <w:p>
      <w:pPr>
        <w:pStyle w:val="PreformattedText"/>
        <w:bidi w:val="0"/>
        <w:spacing w:before="0" w:after="0"/>
        <w:jc w:val="left"/>
        <w:rPr/>
      </w:pPr>
      <w:r>
        <w:rPr/>
        <w:t>SqjSU1ZuJRJT0BICvkDCrlUYsBJti2JuwNwmpaaWJ49xpgeufL506K91e+js2O2x1uyygfIE/EfkPP</w:t>
      </w:r>
    </w:p>
    <w:p>
      <w:pPr>
        <w:pStyle w:val="PreformattedText"/>
        <w:bidi w:val="0"/>
        <w:spacing w:before="0" w:after="0"/>
        <w:jc w:val="left"/>
        <w:rPr/>
      </w:pPr>
      <w:r>
        <w:rPr/>
        <w:t>5V6Yt6ZV91b03TndsPVUP8ezkuU2797LBUVmNphj6d6GmzLwK1K9RRxpHDLIB43kDNfke0lolbVIxV</w:t>
      </w:r>
    </w:p>
    <w:p>
      <w:pPr>
        <w:pStyle w:val="PreformattedText"/>
        <w:bidi w:val="0"/>
        <w:spacing w:before="0" w:after="0"/>
        <w:jc w:val="left"/>
        <w:rPr/>
      </w:pPr>
      <w:r>
        <w:rPr/>
        <w:t>TUgetATSv8ujW6CR3R0kNFpWtOFSo1afzr0en5v574S121fhth/hnjM7HmcN8fsPQfJHO5mOeiqajt</w:t>
      </w:r>
    </w:p>
    <w:p>
      <w:pPr>
        <w:pStyle w:val="PreformattedText"/>
        <w:bidi w:val="0"/>
        <w:spacing w:before="0" w:after="0"/>
        <w:jc w:val="left"/>
        <w:rPr/>
      </w:pPr>
      <w:r>
        <w:rPr/>
        <w:t>vcuY/ieQ6/3AZ6KmXcG9Ovq6nrBUZukCY2eir6Slh8n2rv7vYJffV3P1LA2+oKgHEj5+h8qHpFM0f0</w:t>
      </w:r>
    </w:p>
    <w:p>
      <w:pPr>
        <w:pStyle w:val="PreformattedText"/>
        <w:bidi w:val="0"/>
        <w:spacing w:before="0" w:after="0"/>
        <w:jc w:val="left"/>
        <w:rPr/>
      </w:pPr>
      <w:r>
        <w:rPr/>
        <w:t>6UBEvcWJFPsp6qRkH8ugj+IG9+gOsu833r8mdsbk3fsHbWz9ybgxu18BRtkKnd++8PRTVm1Ou85KyN</w:t>
      </w:r>
    </w:p>
    <w:p>
      <w:pPr>
        <w:pStyle w:val="PreformattedText"/>
        <w:bidi w:val="0"/>
        <w:spacing w:before="0" w:after="0"/>
        <w:jc w:val="left"/>
        <w:rPr/>
      </w:pPr>
      <w:r>
        <w:rPr/>
        <w:t>Hhtu9jVGnF1+XtIuIilaZo3uoAj26WK2vJ5biIldBpWvH0ODXHlgVABIBr0S7jbXN5Zwx2lx4b+Ita</w:t>
      </w:r>
    </w:p>
    <w:p>
      <w:pPr>
        <w:pStyle w:val="PreformattedText"/>
        <w:bidi w:val="0"/>
        <w:spacing w:before="0" w:after="0"/>
        <w:jc w:val="left"/>
        <w:rPr/>
      </w:pPr>
      <w:r>
        <w:rPr/>
        <w:t>EA6fMrUjIPlxYVpkdFcy2QjyG4Mtk8Rh6DaFFlM/k83h9r0zV9Rg9sYrI5SsycO2qGtyXnrqjB4Gkl</w:t>
      </w:r>
    </w:p>
    <w:p>
      <w:pPr>
        <w:pStyle w:val="PreformattedText"/>
        <w:bidi w:val="0"/>
        <w:spacing w:before="0" w:after="0"/>
        <w:jc w:val="left"/>
        <w:rPr/>
      </w:pPr>
      <w:r>
        <w:rPr/>
        <w:t>joIZZ/JNLBGpe7XuUyaFiKlCPtx5+vl6dG+ksx79WKVHmaUrSpyeJFePVkXzY+TPxd762/8UdofGPp</w:t>
      </w:r>
    </w:p>
    <w:p>
      <w:pPr>
        <w:pStyle w:val="PreformattedText"/>
        <w:bidi w:val="0"/>
        <w:spacing w:before="0" w:after="0"/>
        <w:jc w:val="left"/>
        <w:rPr/>
      </w:pPr>
      <w:r>
        <w:rPr/>
        <w:t>o9S4Xp3o+h2d2RPk6WCjz+T7H3fl5M9vLZcOVpa2pXc2wdpZyAz4nK1TfdVsmTqBaKNViFdjiCXtyz</w:t>
      </w:r>
    </w:p>
    <w:p>
      <w:pPr>
        <w:pStyle w:val="PreformattedText"/>
        <w:bidi w:val="0"/>
        <w:spacing w:before="0" w:after="0"/>
        <w:jc w:val="left"/>
        <w:rPr/>
      </w:pPr>
      <w:r>
        <w:rPr/>
        <w:t>SHS7AAE1AHpU5+VeB6rdl0tIg6hpQCWPr6UHljJHEdA78P+0Ouuk/kZtTtbuzqbcXanWuAxVaczg9t</w:t>
      </w:r>
    </w:p>
    <w:p>
      <w:pPr>
        <w:pStyle w:val="PreformattedText"/>
        <w:bidi w:val="0"/>
        <w:spacing w:before="0" w:after="0"/>
        <w:jc w:val="left"/>
        <w:rPr/>
      </w:pPr>
      <w:r>
        <w:rPr/>
        <w:t>k43cFPuCloMpX7Ty2Gr6uN6GFos9DS01asiOXxNRM8N3SMMLbO6ltr8zslE0adWmpHHIHAny+wg9Bz</w:t>
      </w:r>
    </w:p>
    <w:p>
      <w:pPr>
        <w:pStyle w:val="PreformattedText"/>
        <w:bidi w:val="0"/>
        <w:spacing w:before="0" w:after="0"/>
        <w:jc w:val="left"/>
        <w:rPr/>
      </w:pPr>
      <w:r>
        <w:rPr/>
        <w:t>dbL6/bDZw3GmUuDTVpqKior9mR8xQ8agPuwN2ZLtPd/Z3b8+0NpdfT9nb73HuSHYexcZPhdp7Yqs9X</w:t>
      </w:r>
    </w:p>
    <w:p>
      <w:pPr>
        <w:pStyle w:val="PreformattedText"/>
        <w:bidi w:val="0"/>
        <w:spacing w:before="0" w:after="0"/>
        <w:jc w:val="left"/>
        <w:rPr/>
      </w:pPr>
      <w:r>
        <w:rPr/>
        <w:t>S5k7e2RtyUy1lHt7HLPa5k/dfWxKMzKNQFPBnkjioHYgDNaEkn5/b/k6eZVVreASahEgBJ86ACv+bJ</w:t>
      </w:r>
    </w:p>
    <w:p>
      <w:pPr>
        <w:pStyle w:val="PreformattedText"/>
        <w:bidi w:val="0"/>
        <w:spacing w:before="0" w:after="0"/>
        <w:jc w:val="left"/>
        <w:rPr/>
      </w:pPr>
      <w:r>
        <w:rPr/>
        <w:t>p6nj0fDqXtn4RbT/l69+9Pb36frt1/NHsDubr2q6m3tHV18WO25srDJHuCTscZOOk8OETa1S+TwFVt</w:t>
      </w:r>
    </w:p>
    <w:p>
      <w:pPr>
        <w:pStyle w:val="PreformattedText"/>
        <w:bidi w:val="0"/>
        <w:spacing w:before="0" w:after="0"/>
        <w:jc w:val="left"/>
        <w:rPr/>
      </w:pPr>
      <w:r>
        <w:rPr/>
        <w:t>uKZZM2uTiqJC0cDPEFri0vZt6tZ4bnTaA/D654U+ec+Xl0dxTRrazpIlZCtB5Afn6jGKZ6KnteOlnF</w:t>
      </w:r>
    </w:p>
    <w:p>
      <w:pPr>
        <w:pStyle w:val="PreformattedText"/>
        <w:bidi w:val="0"/>
        <w:spacing w:before="0" w:after="0"/>
        <w:jc w:val="left"/>
        <w:rPr/>
      </w:pPr>
      <w:r>
        <w:rPr/>
        <w:t>bUZOoqEwkEFRj83V00ENXWY3Clat8tlMZRTNA+QyVLQQTPSwuyxVNQkcTONXEtbYqKpk0gxotDUk0A</w:t>
      </w:r>
    </w:p>
    <w:p>
      <w:pPr>
        <w:pStyle w:val="PreformattedText"/>
        <w:bidi w:val="0"/>
        <w:spacing w:before="0" w:after="0"/>
        <w:jc w:val="left"/>
        <w:rPr/>
      </w:pPr>
      <w:r>
        <w:rPr/>
        <w:t>ViT6nI4/4eHQAvwxZlLESMcUoK5Ap6cD/wAUM9fRT+O1Tiqfau1p8RLksrh9l7H67wmwcpl8fBhszm</w:t>
      </w:r>
    </w:p>
    <w:p>
      <w:pPr>
        <w:pStyle w:val="PreformattedText"/>
        <w:bidi w:val="0"/>
        <w:spacing w:before="0" w:after="0"/>
        <w:jc w:val="left"/>
        <w:rPr/>
      </w:pPr>
      <w:r>
        <w:rPr/>
        <w:t>qSPZWJw3Xv8ewtG8tPiMhjtq42PKVdHE0kVHVKYwW+vvEzcrOCXdd33K2vP1DOwGcFjwC1odIyakD7</w:t>
      </w:r>
    </w:p>
    <w:p>
      <w:pPr>
        <w:pStyle w:val="PreformattedText"/>
        <w:bidi w:val="0"/>
        <w:spacing w:before="0" w:after="0"/>
        <w:jc w:val="left"/>
        <w:rPr/>
      </w:pPr>
      <w:r>
        <w:rPr/>
        <w:t>Bw6E+2brexRxfU2/iQoOzhXVkLWhIqoyQCc+vRwdl7Spcft+Gup6aKmn3LUqVlmQzsNq4Gp8k08yqV</w:t>
      </w:r>
    </w:p>
    <w:p>
      <w:pPr>
        <w:pStyle w:val="PreformattedText"/>
        <w:bidi w:val="0"/>
        <w:spacing w:before="0" w:after="0"/>
        <w:jc w:val="left"/>
        <w:rPr/>
      </w:pPr>
      <w:r>
        <w:rPr/>
        <w:t>8kOf3GLs5GsrTFm4Psvu0aG1ltpLlnnkAbSuKoDTJ+Z8ujGLRJHHMLURo70Jb4qDPD5t/g6Mzh6VcZ</w:t>
      </w:r>
    </w:p>
    <w:p>
      <w:pPr>
        <w:pStyle w:val="PreformattedText"/>
        <w:bidi w:val="0"/>
        <w:spacing w:before="0" w:after="0"/>
        <w:jc w:val="left"/>
        <w:rPr/>
      </w:pPr>
      <w:r>
        <w:rPr/>
        <w:t>t/C0c5f7qsWbdNcHYmXyV5kpcLTANb/gNiIHlivz6r/n2/KvhJFGsa/xZ9VAVftpUn0x0uTthhaR28</w:t>
      </w:r>
    </w:p>
    <w:p>
      <w:pPr>
        <w:pStyle w:val="PreformattedText"/>
        <w:bidi w:val="0"/>
        <w:spacing w:before="0" w:after="0"/>
        <w:jc w:val="left"/>
        <w:rPr/>
      </w:pPr>
      <w:r>
        <w:rPr/>
        <w:t>RgXJPE6iQop5URcfb0ItVHJSUOLx50pPT0pyVWAoH+5bM2kWJ4gCGSOjCRG39pvdWXw0ijJFaVP2nh</w:t>
      </w:r>
    </w:p>
    <w:p>
      <w:pPr>
        <w:pStyle w:val="PreformattedText"/>
        <w:bidi w:val="0"/>
        <w:spacing w:before="0" w:after="0"/>
        <w:jc w:val="left"/>
        <w:rPr/>
      </w:pPr>
      <w:r>
        <w:rPr/>
        <w:t>0tnJRIYFJDAaj/pnzn8qDqVWQutRBh6cazRQU2ChsxIfI1ribIyBSCFkiqqiwa/Kx2/HtuWutIF8qL</w:t>
      </w:r>
    </w:p>
    <w:p>
      <w:pPr>
        <w:pStyle w:val="PreformattedText"/>
        <w:bidi w:val="0"/>
        <w:spacing w:before="0" w:after="0"/>
        <w:jc w:val="left"/>
        <w:rPr/>
      </w:pPr>
      <w:r>
        <w:rPr/>
        <w:t>nhU8etzLWRLdfwgJ+Z4/zP8uushBFlMrS0MLH7Y1FPQ0zXChMdQKad6pSCDoKQSu//AAb3eQrLKkQr</w:t>
      </w:r>
    </w:p>
    <w:p>
      <w:pPr>
        <w:pStyle w:val="PreformattedText"/>
        <w:bidi w:val="0"/>
        <w:spacing w:before="0" w:after="0"/>
        <w:jc w:val="left"/>
        <w:rPr/>
      </w:pPr>
      <w:r>
        <w:rPr/>
        <w:t>SoH+1HGn7D1ZlE1wsaV0ggD7FxX8+PSPnlp8tuWaums2PFZPkqoBgyx4bAw/dildLenyQUkKxH/m5b</w:t>
      </w:r>
    </w:p>
    <w:p>
      <w:pPr>
        <w:pStyle w:val="PreformattedText"/>
        <w:bidi w:val="0"/>
        <w:spacing w:before="0" w:after="0"/>
        <w:jc w:val="left"/>
        <w:rPr/>
      </w:pPr>
      <w:r>
        <w:rPr/>
        <w:t>8+6kG4uZGb4BQfaK6qfyHTNVlufEpWPWznPBYx/sAD7ekxgJZparKbrnIE9HQZPMCSQs3ky2XZqLE2</w:t>
      </w:r>
    </w:p>
    <w:p>
      <w:pPr>
        <w:pStyle w:val="PreformattedText"/>
        <w:bidi w:val="0"/>
        <w:spacing w:before="0" w:after="0"/>
        <w:jc w:val="left"/>
        <w:rPr/>
      </w:pPr>
      <w:r>
        <w:rPr/>
        <w:t>GkEyU81YxJAvYW/Huls2ue7uWJC1pw/Cvp0mttQrdv8A2ioz+ve50r+yuOlDhoJMZjstWatb4/Fw4G</w:t>
      </w:r>
    </w:p>
    <w:p>
      <w:pPr>
        <w:pStyle w:val="PreformattedText"/>
        <w:bidi w:val="0"/>
        <w:spacing w:before="0" w:after="0"/>
        <w:jc w:val="left"/>
        <w:rPr/>
      </w:pPr>
      <w:r>
        <w:rPr/>
        <w:t>i1WZ5spnNNPN4WuOJKNJGt+L8e9xtme6k4ImP9M+cfYoUfKtT0/CjQQTENnSIxXzJx/M6j1C1JT4HM</w:t>
      </w:r>
    </w:p>
    <w:p>
      <w:pPr>
        <w:pStyle w:val="PreformattedText"/>
        <w:bidi w:val="0"/>
        <w:spacing w:before="0" w:after="0"/>
        <w:jc w:val="left"/>
        <w:rPr/>
      </w:pPr>
      <w:r>
        <w:rPr/>
        <w:t>OA0f8SqMbt2nbgSLSSSfxPJmO92tT09PGjEnkH/b6RfDt5mcd1AD9vxt/wAaIr6061qpbSlPxEIvqA</w:t>
      </w:r>
    </w:p>
    <w:p>
      <w:pPr>
        <w:pStyle w:val="PreformattedText"/>
        <w:bidi w:val="0"/>
        <w:spacing w:before="0" w:after="0"/>
        <w:jc w:val="left"/>
        <w:rPr/>
      </w:pPr>
      <w:r>
        <w:rPr/>
        <w:t>Tn+Qx9vSPztWlJtwzE6Gy+anqpjGbocbtWn+3pqhgRZKapyVWTYfqMd/r7tCBFEuonxJFqfsGftpU/</w:t>
      </w:r>
    </w:p>
    <w:p>
      <w:pPr>
        <w:pStyle w:val="PreformattedText"/>
        <w:bidi w:val="0"/>
        <w:spacing w:before="0" w:after="0"/>
        <w:jc w:val="left"/>
        <w:rPr/>
      </w:pPr>
      <w:r>
        <w:rPr/>
        <w:t>n0muP9xJSB2mX+UeB+0+np0Cm5jUzw7Y28hkjnr4HyWRWRPIsFbu+oaZ5RI+kolLt2ljOk/oQ/j2mm</w:t>
      </w:r>
    </w:p>
    <w:p>
      <w:pPr>
        <w:pStyle w:val="PreformattedText"/>
        <w:bidi w:val="0"/>
        <w:spacing w:before="0" w:after="0"/>
        <w:jc w:val="left"/>
        <w:rPr/>
      </w:pPr>
      <w:r>
        <w:rPr/>
        <w:t>jRDbQD4jn5VY1J/IevTQSVktIjUVFW9O7P8l6CPcNetfW5OupltFWVEseNhc6GjxWMNPT46n1enQtX</w:t>
      </w:r>
    </w:p>
    <w:p>
      <w:pPr>
        <w:pStyle w:val="PreformattedText"/>
        <w:bidi w:val="0"/>
        <w:spacing w:before="0" w:after="0"/>
        <w:jc w:val="left"/>
        <w:rPr/>
      </w:pPr>
      <w:r>
        <w:rPr/>
        <w:t>UR0sSj6FY2H9faWaTxXkkByTj7Bj9nDrcjeIztXJOPsGB/k6kYemMEOUrFYzSPUUmHhRFu8kWIplyN</w:t>
      </w:r>
    </w:p>
    <w:p>
      <w:pPr>
        <w:pStyle w:val="PreformattedText"/>
        <w:bidi w:val="0"/>
        <w:spacing w:before="0" w:after="0"/>
        <w:jc w:val="left"/>
        <w:rPr/>
      </w:pPr>
      <w:r>
        <w:rPr/>
        <w:t>fUvYKTHWZF4Y3/AAL/ANfelHZIwFSSFx8snj6nrarRZD60H7M/zPQ9JhknzeE2pceGh/u1tl5P92Ut</w:t>
      </w:r>
    </w:p>
    <w:p>
      <w:pPr>
        <w:pStyle w:val="PreformattedText"/>
        <w:bidi w:val="0"/>
        <w:spacing w:before="0" w:after="0"/>
        <w:jc w:val="left"/>
        <w:rPr/>
      </w:pPr>
      <w:r>
        <w:rPr/>
        <w:t>RRhcpm1iAOlVaoqZtZ+lgb8+z60Q+JFDX4VUH7AKmv59NXKiS6itzkLpX/Kei/dtbko63c0VbVSAUN</w:t>
      </w:r>
    </w:p>
    <w:p>
      <w:pPr>
        <w:pStyle w:val="PreformattedText"/>
        <w:bidi w:val="0"/>
        <w:spacing w:before="0" w:after="0"/>
        <w:jc w:val="left"/>
        <w:rPr/>
      </w:pPr>
      <w:r>
        <w:rPr/>
        <w:t>RuLL7lqiW0iHFYCOpydXFJf9tI0psfCVJJ+oFrn2UwuLm6S41dkszT4P8AocVQtfkz0oOrzuDdiPFU</w:t>
      </w:r>
    </w:p>
    <w:p>
      <w:pPr>
        <w:pStyle w:val="PreformattedText"/>
        <w:bidi w:val="0"/>
        <w:spacing w:before="0" w:after="0"/>
        <w:jc w:val="left"/>
        <w:rPr/>
      </w:pPr>
      <w:r>
        <w:rPr/>
        <w:t>BH2Fsmn2KPy6+bh/Mw7Bl7N+dPeG4Z5EkOLzdDtd2iSSJZJsZRR1RkkZixez5MgEtyVH4A9n22Va0t</w:t>
      </w:r>
    </w:p>
    <w:p>
      <w:pPr>
        <w:pStyle w:val="PreformattedText"/>
        <w:bidi w:val="0"/>
        <w:spacing w:before="0" w:after="0"/>
        <w:jc w:val="left"/>
        <w:rPr/>
      </w:pPr>
      <w:r>
        <w:rPr/>
        <w:t>2bixJP5k9HWyrp2/xitGmd5D/tjin5AdFNweuGpeWOVIo6cxBYSkcwrZqKZK54YVtNClVTT+NRq8VR</w:t>
      </w:r>
    </w:p>
    <w:p>
      <w:pPr>
        <w:pStyle w:val="PreformattedText"/>
        <w:bidi w:val="0"/>
        <w:spacing w:before="0" w:after="0"/>
        <w:jc w:val="left"/>
        <w:rPr/>
      </w:pPr>
      <w:r>
        <w:rPr/>
        <w:t>TyKY3LxMB7P/AAtKSOCBQin5Z/b/ADHDpS8qsUUita/zx+z/AA/b0rHSemFTJFRUwhh+3q5KuolM8c</w:t>
      </w:r>
    </w:p>
    <w:p>
      <w:pPr>
        <w:pStyle w:val="PreformattedText"/>
        <w:bidi w:val="0"/>
        <w:spacing w:before="0" w:after="0"/>
        <w:jc w:val="left"/>
        <w:rPr/>
      </w:pPr>
      <w:r>
        <w:rPr/>
        <w:t>2lpWRKkwsoAUjV4x/nfGR/a9uyAgJMAKqQa/b0yjKxaKvEU+fTxRFRj6qSKGGqetY4DzTa5KeNK6GL</w:t>
      </w:r>
    </w:p>
    <w:p>
      <w:pPr>
        <w:pStyle w:val="PreformattedText"/>
        <w:bidi w:val="0"/>
        <w:spacing w:before="0" w:after="0"/>
        <w:jc w:val="left"/>
        <w:rPr/>
      </w:pPr>
      <w:r>
        <w:rPr/>
        <w:t>JZeDJRuXhhSGjjhjeCQCso6icTRFklf26r6FaYJWrafyIq1fKnlTiDngemtJZ1j10AWv7DQfPP7DSn</w:t>
      </w:r>
    </w:p>
    <w:p>
      <w:pPr>
        <w:pStyle w:val="PreformattedText"/>
        <w:bidi w:val="0"/>
        <w:spacing w:before="0" w:after="0"/>
        <w:jc w:val="left"/>
        <w:rPr/>
      </w:pPr>
      <w:r>
        <w:rPr/>
        <w:t>l1guvhqlkZ0khhgSl+3RI09FR9xNNjooxE0dItKusyElWkMcd7ce6oB4pBNFP+rFOnmLaAeJH+rPTS</w:t>
      </w:r>
    </w:p>
    <w:p>
      <w:pPr>
        <w:pStyle w:val="PreformattedText"/>
        <w:bidi w:val="0"/>
        <w:spacing w:before="0" w:after="0"/>
        <w:jc w:val="left"/>
        <w:rPr/>
      </w:pPr>
      <w:r>
        <w:rPr/>
        <w:t>8czmJDC8UsGprMsReRATSzPEsdTAWkjk1zfbVEaVEGiKpgYqW97jQagsrYqfsApjz8/TywR1V3FCVH</w:t>
      </w:r>
    </w:p>
    <w:p>
      <w:pPr>
        <w:pStyle w:val="PreformattedText"/>
        <w:bidi w:val="0"/>
        <w:spacing w:before="0" w:after="0"/>
        <w:jc w:val="left"/>
        <w:rPr/>
      </w:pPr>
      <w:r>
        <w:rPr/>
        <w:t>kP2/6vPz4HqOV8y0jUvnpRM06sgRKuZaaQqPPW/oRD40UrYA/uIo/T7qsWXVWOR/k680gIRjTH5dZE</w:t>
      </w:r>
    </w:p>
    <w:p>
      <w:pPr>
        <w:pStyle w:val="PreformattedText"/>
        <w:bidi w:val="0"/>
        <w:spacing w:before="0" w:after="0"/>
        <w:jc w:val="left"/>
        <w:rPr/>
      </w:pPr>
      <w:r>
        <w:rPr/>
        <w:t>qvLVy1YlSmCJKaKWJneIvqWixYSlqRJDdbmokppND+OJJKZhIrD362JYhX4LXPz4Lx/aR8qjPVLgKA</w:t>
      </w:r>
    </w:p>
    <w:p>
      <w:pPr>
        <w:pStyle w:val="PreformattedText"/>
        <w:bidi w:val="0"/>
        <w:spacing w:before="0" w:after="0"/>
        <w:jc w:val="left"/>
        <w:rPr/>
      </w:pPr>
      <w:r>
        <w:rPr/>
        <w:t>SmS1P2fi+fyB+dDjpjmWb/ADMU0kkirIqs8arLLqdljSoclwIoZWYKCRdjLcsAPbUZpK0AH7fP/V69</w:t>
      </w:r>
    </w:p>
    <w:p>
      <w:pPr>
        <w:pStyle w:val="PreformattedText"/>
        <w:bidi w:val="0"/>
        <w:spacing w:before="0" w:after="0"/>
        <w:jc w:val="left"/>
        <w:rPr/>
      </w:pPr>
      <w:r>
        <w:rPr/>
        <w:t>KWzGsx4fLy+zqBNDSzqqywmORVt5pJYniEtMxgpxTFY/NHS1cxKssqvDUCJoro8ak+Phr2sc1H8v8h</w:t>
      </w:r>
    </w:p>
    <w:p>
      <w:pPr>
        <w:pStyle w:val="PreformattedText"/>
        <w:bidi w:val="0"/>
        <w:spacing w:before="0" w:after="0"/>
        <w:jc w:val="left"/>
        <w:rPr/>
      </w:pPr>
      <w:r>
        <w:rPr/>
        <w:t>/n1tS7DUPT/D/lH+XpsnaNqdoKSdQKyXRpEdlNLQgs4jcQyCOQB3ZpFHABLgm1rzCOSuhu7/Y68juh</w:t>
      </w:r>
    </w:p>
    <w:p>
      <w:pPr>
        <w:pStyle w:val="PreformattedText"/>
        <w:bidi w:val="0"/>
        <w:spacing w:before="0" w:after="0"/>
        <w:jc w:val="left"/>
        <w:rPr/>
      </w:pPr>
      <w:r>
        <w:rPr/>
        <w:t>FR29camdoxC7TFHMJchY1ikQTM1OtRI4SKEK9NqV5oGsxdoZ0syEJolohWtSDT/V/q+XTsmXBpin+r</w:t>
      </w:r>
    </w:p>
    <w:p>
      <w:pPr>
        <w:pStyle w:val="PreformattedText"/>
        <w:bidi w:val="0"/>
        <w:spacing w:before="0" w:after="0"/>
        <w:jc w:val="left"/>
        <w:rPr/>
      </w:pPr>
      <w:r>
        <w:rPr/>
        <w:t>/V+Y6Yq3zwNOjKf30cq0DgiEKFkCEPyySSOtzcFV4N7n3ZkKD7R1XVqIx0xoVbyXEc7+UBJpXkjJjg</w:t>
      </w:r>
    </w:p>
    <w:p>
      <w:pPr>
        <w:pStyle w:val="PreformattedText"/>
        <w:bidi w:val="0"/>
        <w:spacing w:before="0" w:after="0"/>
        <w:jc w:val="left"/>
        <w:rPr/>
      </w:pPr>
      <w:r>
        <w:rPr/>
        <w:t>DRtDKh9ccbyqzaLsU50Eo3tg4+eenRmhIpjr0w8lOGlLFYXYKC7MHdPVIRE6MD9FLRrIJFS0kd9JHu</w:t>
      </w:r>
    </w:p>
    <w:p>
      <w:pPr>
        <w:pStyle w:val="PreformattedText"/>
        <w:bidi w:val="0"/>
        <w:spacing w:before="0" w:after="0"/>
        <w:jc w:val="left"/>
        <w:rPr/>
      </w:pPr>
      <w:r>
        <w:rPr/>
        <w:t>poQK9WrnHUYOWfyeIkMzR2Ly6ZbuxL6lBkjYIfSAeSLjnj34DNadbJpjrwqHeHy2lBZppZJrvIkrVJ</w:t>
      </w:r>
    </w:p>
    <w:p>
      <w:pPr>
        <w:pStyle w:val="PreformattedText"/>
        <w:bidi w:val="0"/>
        <w:spacing w:before="0" w:after="0"/>
        <w:jc w:val="left"/>
        <w:rPr/>
      </w:pPr>
      <w:r>
        <w:rPr/>
        <w:t>LOYRGyK8yrY8qPJ9fz78eFR14Afy6l4SmqMlmMbjwVVJp1/da+krdb1JA0TRRnSpZtRTjycMh96jjk</w:t>
      </w:r>
    </w:p>
    <w:p>
      <w:pPr>
        <w:pStyle w:val="PreformattedText"/>
        <w:bidi w:val="0"/>
        <w:spacing w:before="0" w:after="0"/>
        <w:jc w:val="left"/>
        <w:rPr/>
      </w:pPr>
      <w:r>
        <w:rPr/>
        <w:t>lkCKcnrbuiIXI4dJHelcue3xlqmISS0VHWLjKATWsuPx0S0lPG8euRE88ySSPobSZJGcWDcsszGQqR</w:t>
      </w:r>
    </w:p>
    <w:p>
      <w:pPr>
        <w:pStyle w:val="PreformattedText"/>
        <w:bidi w:val="0"/>
        <w:spacing w:before="0" w:after="0"/>
        <w:jc w:val="left"/>
        <w:rPr/>
      </w:pPr>
      <w:r>
        <w:rPr/>
        <w:t>gGnW1NIwQckV6nYyMFoonlVIozOBBEpJkYhWSnXhXaFhe/pcqyghQPUFKVwoamDSma/LphqGpI+3/V</w:t>
      </w:r>
    </w:p>
    <w:p>
      <w:pPr>
        <w:pStyle w:val="PreformattedText"/>
        <w:bidi w:val="0"/>
        <w:spacing w:before="0" w:after="0"/>
        <w:jc w:val="left"/>
        <w:rPr/>
      </w:pPr>
      <w:r>
        <w:rPr/>
        <w:t>69C41Dajwr1AnqI4pp3ld56oRtFkaahmggjkkmnjWbxhtPjYeVVBdNP7ZXuxaKFH/Cx9eBoekwWjyl</w:t>
      </w:r>
    </w:p>
    <w:p>
      <w:pPr>
        <w:pStyle w:val="PreformattedText"/>
        <w:bidi w:val="0"/>
        <w:spacing w:before="0" w:after="0"/>
        <w:jc w:val="left"/>
        <w:rPr/>
      </w:pPr>
      <w:r>
        <w:rPr/>
        <w:t>fQfy6VOOp4/If8ijlk+7R6WaUvI7ExpSRpI1Sbyx1E8AEgOlkk1JxreEeKqWJMYI9M93lx4in+H9nV</w:t>
      </w:r>
    </w:p>
    <w:p>
      <w:pPr>
        <w:pStyle w:val="PreformattedText"/>
        <w:bidi w:val="0"/>
        <w:spacing w:before="0" w:after="0"/>
        <w:jc w:val="left"/>
        <w:rPr/>
      </w:pPr>
      <w:r>
        <w:rPr/>
        <w:t>dRAw1P8n5dKqOnqI6Oi4KaqehroTMxeBkyuMDNAzU9XXY6KryclG4hp2WHIMtg1Ol1i9q2jCJHR2Zc</w:t>
      </w:r>
    </w:p>
    <w:p>
      <w:pPr>
        <w:pStyle w:val="PreformattedText"/>
        <w:bidi w:val="0"/>
        <w:spacing w:before="0" w:after="0"/>
        <w:jc w:val="left"/>
        <w:rPr/>
      </w:pPr>
      <w:r>
        <w:rPr/>
        <w:t>HVkgahhTxFTT7fl0wXBJqqhiOHA4PEcDQevDp0hK+uU5FVaGGKZatqkKxqgInAWeXzazDDTr5JE1RL</w:t>
      </w:r>
    </w:p>
    <w:p>
      <w:pPr>
        <w:pStyle w:val="PreformattedText"/>
        <w:bidi w:val="0"/>
        <w:spacing w:before="0" w:after="0"/>
        <w:jc w:val="left"/>
        <w:rPr/>
      </w:pPr>
      <w:r>
        <w:rPr/>
        <w:t>EglbWgQQ+FVzQV/wBVCP8AV/sNHuwKkfZ/q/1fzVuSL02Oxk8c1JNVx1jU88NNLjDXxGqx+LyVLH9s</w:t>
      </w:r>
    </w:p>
    <w:p>
      <w:pPr>
        <w:pStyle w:val="PreformattedText"/>
        <w:bidi w:val="0"/>
        <w:spacing w:before="0" w:after="0"/>
        <w:jc w:val="left"/>
        <w:rPr/>
      </w:pPr>
      <w:r>
        <w:rPr/>
        <w:t>Uiy9VI9RGylqhp6dJHstYX1s77xS+AjtdhqsRpFMA0IBHGvlXhXga9NxMBIy+CRQDJrk5Bp5Af6qdM</w:t>
      </w:r>
    </w:p>
    <w:p>
      <w:pPr>
        <w:pStyle w:val="PreformattedText"/>
        <w:bidi w:val="0"/>
        <w:spacing w:before="0" w:after="0"/>
        <w:jc w:val="left"/>
        <w:rPr/>
      </w:pPr>
      <w:r>
        <w:rPr/>
        <w:t>k80KxO0sZjMM8M0RXy+SVZXkgkWKWngppNCNKWWPSHaxARJmenZgodJJbFcZr8sev+r7OntVCK5Pni</w:t>
      </w:r>
    </w:p>
    <w:p>
      <w:pPr>
        <w:pStyle w:val="PreformattedText"/>
        <w:bidi w:val="0"/>
        <w:spacing w:before="0" w:after="0"/>
        <w:jc w:val="left"/>
        <w:rPr/>
      </w:pPr>
      <w:r>
        <w:rPr/>
        <w:t>n/Ff6vt6aqiZNVOn3tROwxlBVwgxTUaRtBQCGZKakkgqKWdKRKEoa2KoFAl7CARo2jxICL5xAio9GI</w:t>
      </w:r>
    </w:p>
    <w:p>
      <w:pPr>
        <w:pStyle w:val="PreformattedText"/>
        <w:bidi w:val="0"/>
        <w:spacing w:before="0" w:after="0"/>
        <w:jc w:val="left"/>
        <w:rPr/>
      </w:pPr>
      <w:r>
        <w:rPr/>
        <w:t>pUV/EKca6fl14CtaijHh8x/mPpx6zxwaEtSVbhxFJG6mnkqatIqksj6EadKjUdSuVeXyoxsziRlqjs</w:t>
      </w:r>
    </w:p>
    <w:p>
      <w:pPr>
        <w:pStyle w:val="PreformattedText"/>
        <w:bidi w:val="0"/>
        <w:spacing w:before="0" w:after="0"/>
        <w:jc w:val="left"/>
        <w:rPr/>
      </w:pPr>
      <w:r>
        <w:rPr/>
        <w:t>OBhP8HGuKZ/1f4evHy1KP9X+r/Vw6yL9/HjIVZJI2XKU1NMaeGpWmat/hFVNI33EdRLjK7yGiZXaWn</w:t>
      </w:r>
    </w:p>
    <w:p>
      <w:pPr>
        <w:pStyle w:val="PreformattedText"/>
        <w:bidi w:val="0"/>
        <w:spacing w:before="0" w:after="0"/>
        <w:jc w:val="left"/>
        <w:rPr/>
      </w:pPr>
      <w:r>
        <w:rPr/>
        <w:t>pciVDaInWMJK54jNApdWUaqGgwGofnQk04mh/ZnWlFlOghjSor6V/aPsqR1gmIqBUxQ0SxyHTFKamo</w:t>
      </w:r>
    </w:p>
    <w:p>
      <w:pPr>
        <w:pStyle w:val="PreformattedText"/>
        <w:bidi w:val="0"/>
        <w:spacing w:before="0" w:after="0"/>
        <w:jc w:val="left"/>
        <w:rPr/>
      </w:pPr>
      <w:r>
        <w:rPr/>
        <w:t>pjMBHOsksjwUs0lGIa1XCrGryKIlWOwgZzTs1l0tqX9UDOfL5eoPp6fLhs01Ag9pOMef+T/V+cLIsn</w:t>
      </w:r>
    </w:p>
    <w:p>
      <w:pPr>
        <w:pStyle w:val="PreformattedText"/>
        <w:bidi w:val="0"/>
        <w:spacing w:before="0" w:after="0"/>
        <w:jc w:val="left"/>
        <w:rPr/>
      </w:pPr>
      <w:r>
        <w:rPr/>
        <w:t>3cs6JTPSy01I0dcslFWRq0D1lPSJUinnpZI5VqKcgpWxJU6lHjlZRDM9SY/PzAoeNKV9OGfIiv+Hrd</w:t>
      </w:r>
    </w:p>
    <w:p>
      <w:pPr>
        <w:pStyle w:val="PreformattedText"/>
        <w:bidi w:val="0"/>
        <w:spacing w:before="0" w:after="0"/>
        <w:jc w:val="left"/>
        <w:rPr/>
      </w:pPr>
      <w:r>
        <w:rPr/>
        <w:t>CoB8wTj7f9jzGOojVP3JhUzRmSOWMT+ONfG5Mf6gkcKn1MLOERVV1MYj4nhehI7SB3efocf6vz/Mdb</w:t>
      </w:r>
    </w:p>
    <w:p>
      <w:pPr>
        <w:pStyle w:val="PreformattedText"/>
        <w:bidi w:val="0"/>
        <w:spacing w:before="0" w:after="0"/>
        <w:jc w:val="left"/>
        <w:rPr/>
      </w:pPr>
      <w:r>
        <w:rPr/>
        <w:t>AAJH4SMeo/1eVfL8j04S/eT4qrkjqw8cDYuRH14k1M5kGRpP2FEYyP2Qp5TqSJquCQEuwjjCLFYMDE</w:t>
      </w:r>
    </w:p>
    <w:p>
      <w:pPr>
        <w:pStyle w:val="PreformattedText"/>
        <w:bidi w:val="0"/>
        <w:spacing w:before="0" w:after="0"/>
        <w:jc w:val="left"/>
        <w:rPr/>
      </w:pPr>
      <w:r>
        <w:rPr/>
        <w:t>yg+YIwAfPHqPnSoP+D2glkJHkQcmn2/5uBHSZC0wnEtTVNClPM5GhIxOZ7kgmWd5YQ4hdGbUWCKRqc</w:t>
      </w:r>
    </w:p>
    <w:p>
      <w:pPr>
        <w:pStyle w:val="PreformattedText"/>
        <w:bidi w:val="0"/>
        <w:spacing w:before="0" w:after="0"/>
        <w:jc w:val="left"/>
        <w:rPr/>
      </w:pPr>
      <w:r>
        <w:rPr/>
        <w:t>gQzq0DQgscV+Vf5/6qft6v3aSEUVp58P5dNlTzLQh4XlS7APEZqV5pY8jLG9TUSU1VKJZaITeP/Koq</w:t>
      </w:r>
    </w:p>
    <w:p>
      <w:pPr>
        <w:pStyle w:val="PreformattedText"/>
        <w:bidi w:val="0"/>
        <w:spacing w:before="0" w:after="0"/>
        <w:jc w:val="left"/>
        <w:rPr/>
      </w:pPr>
      <w:r>
        <w:rPr/>
        <w:t>SeMMqoZZSXbZDkI2o0HEcBxp+dB6gEeVerBlAcEceHnTH+X5Vr1norCVKeCGKOeaSaKGeSSRYKwJPM</w:t>
      </w:r>
    </w:p>
    <w:p>
      <w:pPr>
        <w:pStyle w:val="PreformattedText"/>
        <w:bidi w:val="0"/>
        <w:spacing w:before="0" w:after="0"/>
        <w:jc w:val="left"/>
        <w:rPr/>
      </w:pPr>
      <w:r>
        <w:rPr/>
        <w:t>0CQM7U5hBkbxrbxfurceGYuknlK1K8QTg/5v8AV+zrxJIDenEf5/8AV+3qMjGKnE0kIjqB4JxULVSi</w:t>
      </w:r>
    </w:p>
    <w:p>
      <w:pPr>
        <w:pStyle w:val="PreformattedText"/>
        <w:bidi w:val="0"/>
        <w:spacing w:before="0" w:after="0"/>
        <w:jc w:val="left"/>
        <w:rPr/>
      </w:pPr>
      <w:r>
        <w:rPr/>
        <w:t>FilRXUeqkhNF4D4BKrSpTSwxyMWd4vI7Q+6sUKYRhJUZBxio4Ef4DT5eXV6dw7xpoR+2nz/w5/w9Zo</w:t>
      </w:r>
    </w:p>
    <w:p>
      <w:pPr>
        <w:pStyle w:val="PreformattedText"/>
        <w:bidi w:val="0"/>
        <w:spacing w:before="0" w:after="0"/>
        <w:jc w:val="left"/>
        <w:rPr/>
      </w:pPr>
      <w:r>
        <w:rPr/>
        <w:t>6sSU6hqUF4/AweESxJJEnmSUxpGXRoI/3EjF2GjUFDR+SnWpIKkhafZ/q/1fy6rQlqahT/AFf6v9Ve</w:t>
      </w:r>
    </w:p>
    <w:p>
      <w:pPr>
        <w:pStyle w:val="PreformattedText"/>
        <w:bidi w:val="0"/>
        <w:spacing w:before="0" w:after="0"/>
        <w:jc w:val="left"/>
        <w:rPr/>
      </w:pPr>
      <w:r>
        <w:rPr/>
        <w:t>pND40eSWompWirKGt+2Bl0y/bUzLH6onApUR45RoVHqPQHUL4yQl0ZRlgPDYH5cP9Xz6o4OVBOpafz</w:t>
      </w:r>
    </w:p>
    <w:p>
      <w:pPr>
        <w:pStyle w:val="PreformattedText"/>
        <w:bidi w:val="0"/>
        <w:spacing w:before="0" w:after="0"/>
        <w:jc w:val="left"/>
        <w:rPr/>
      </w:pPr>
      <w:r>
        <w:rPr/>
        <w:t>6UcMqxVk8sSrWSgosUXmRS5ZVFRNUhZC0kxamEnjkIieWNSX8cUNQdK9a68t5H1+3/AFen29VKUp5C</w:t>
      </w:r>
    </w:p>
    <w:p>
      <w:pPr>
        <w:pStyle w:val="PreformattedText"/>
        <w:bidi w:val="0"/>
        <w:spacing w:before="0" w:after="0"/>
        <w:jc w:val="left"/>
        <w:rPr/>
      </w:pPr>
      <w:r>
        <w:rPr/>
        <w:t>mfl/q/1enT3RVEUGOyUxhALvi56eSB3XTVVFZXQ1K0ZrKc1UvnSsBnFC6M+tpKmBmbT7UxSr4cxZAB</w:t>
      </w:r>
    </w:p>
    <w:p>
      <w:pPr>
        <w:pStyle w:val="PreformattedText"/>
        <w:bidi w:val="0"/>
        <w:spacing w:before="0" w:after="0"/>
        <w:jc w:val="left"/>
        <w:rPr/>
      </w:pPr>
      <w:r>
        <w:rPr/>
        <w:t>VcVpUmo/b6+nGnVHRtUWl6mh/Z8/8AJX8unI+srHI5KRrESINMtVCYpLuxBJjjh0PpljJ1hF8fqH3H</w:t>
      </w:r>
    </w:p>
    <w:p>
      <w:pPr>
        <w:pStyle w:val="PreformattedText"/>
        <w:bidi w:val="0"/>
        <w:spacing w:before="0" w:after="0"/>
        <w:jc w:val="left"/>
        <w:rPr/>
      </w:pPr>
      <w:r>
        <w:rPr/>
        <w:t>luHUVUqTn8/n+Xy/2em8mh1Cv8v+L/1enUSYsaearpIxWQiWmXX5qeojZqair5vtyaYx0k3jhpCY0m</w:t>
      </w:r>
    </w:p>
    <w:p>
      <w:pPr>
        <w:pStyle w:val="PreformattedText"/>
        <w:bidi w:val="0"/>
        <w:spacing w:before="0" w:after="0"/>
        <w:jc w:val="left"/>
        <w:rPr/>
      </w:pPr>
      <w:r>
        <w:rPr/>
        <w:t>jNXEIzKkstNGok9wauSAPQfPHl+zj55HXtQ0lCaNX518v5Z48PLj1BeWCTU0glaJ2kdo6SKopIIgo8</w:t>
      </w:r>
    </w:p>
    <w:p>
      <w:pPr>
        <w:pStyle w:val="PreformattedText"/>
        <w:bidi w:val="0"/>
        <w:spacing w:before="0" w:after="0"/>
        <w:jc w:val="left"/>
        <w:rPr/>
      </w:pPr>
      <w:r>
        <w:rPr/>
        <w:t>UURiX7io+3p7+P0tI1OQFuZmkLUrUuST644fYP8AV/PpwrQKK54Z4n5n7esmceKHBbWApaYSRNuyNm</w:t>
      </w:r>
    </w:p>
    <w:p>
      <w:pPr>
        <w:pStyle w:val="PreformattedText"/>
        <w:bidi w:val="0"/>
        <w:spacing w:before="0" w:after="0"/>
        <w:jc w:val="left"/>
        <w:rPr/>
      </w:pPr>
      <w:r>
        <w:rPr/>
        <w:t>aTG1NaYIcljp4Y62JD9/TPAq2poGM9FEif5NJJTxSB3JIvDhgIWldf20BHED/V9vVVbVJJVv4f9Wf9</w:t>
      </w:r>
    </w:p>
    <w:p>
      <w:pPr>
        <w:pStyle w:val="PreformattedText"/>
        <w:bidi w:val="0"/>
        <w:spacing w:before="0" w:after="0"/>
        <w:jc w:val="left"/>
        <w:rPr/>
      </w:pPr>
      <w:r>
        <w:rPr/>
        <w:t>X8uin9m5Mr56RKp3MckVNFGEYOHcaHIZgTIqrwxJ1XIPMgQ+yK9YggA0/l/h6NrNAakgEft/wY6ibb</w:t>
      </w:r>
    </w:p>
    <w:p>
      <w:pPr>
        <w:pStyle w:val="PreformattedText"/>
        <w:bidi w:val="0"/>
        <w:spacing w:before="0" w:after="0"/>
        <w:jc w:val="left"/>
        <w:rPr/>
      </w:pPr>
      <w:r>
        <w:rPr/>
        <w:t>heKCmJhlSQmoC/tVCsuiQCSP1LAkdyNRtpcEWR7nQzcWsBTQ9OS6KsNQ6GLHSQSIWTRHTQBBMENJC7</w:t>
      </w:r>
    </w:p>
    <w:p>
      <w:pPr>
        <w:pStyle w:val="PreformattedText"/>
        <w:bidi w:val="0"/>
        <w:spacing w:before="0" w:after="0"/>
        <w:jc w:val="left"/>
        <w:rPr/>
      </w:pPr>
      <w:r>
        <w:rPr/>
        <w:t>RT0zNFLD9yrY3WJpAVWXTDLyCaeZXDGsRBroA0j7AeHzx/q8j0XvGxA1V1fnT+Wf9XmOlRSCywGSkp</w:t>
      </w:r>
    </w:p>
    <w:p>
      <w:pPr>
        <w:pStyle w:val="PreformattedText"/>
        <w:bidi w:val="0"/>
        <w:spacing w:before="0" w:after="0"/>
        <w:jc w:val="left"/>
        <w:rPr/>
      </w:pPr>
      <w:r>
        <w:rPr/>
        <w:t>VgWnxqyTwrRRSWZnj8yRfdVFNITOSJCxMZeNTL9vNEsruli7B/DApQHywPlw/23+A9NMmgaS1akn/U</w:t>
      </w:r>
    </w:p>
    <w:p>
      <w:pPr>
        <w:pStyle w:val="PreformattedText"/>
        <w:bidi w:val="0"/>
        <w:spacing w:before="0" w:after="0"/>
        <w:jc w:val="left"/>
        <w:rPr/>
      </w:pPr>
      <w:r>
        <w:rPr/>
        <w:t>eP5f4R1KlrqszakqkhaGCshklpzUssfojWcSCppKjTLLNGi1P3EE2lo1+6jV0Wok8WIFIyO0VFMgV4</w:t>
      </w:r>
    </w:p>
    <w:p>
      <w:pPr>
        <w:pStyle w:val="PreformattedText"/>
        <w:bidi w:val="0"/>
        <w:spacing w:before="0" w:after="0"/>
        <w:jc w:val="left"/>
        <w:rPr/>
      </w:pPr>
      <w:r>
        <w:rPr/>
        <w:t>4pk+tfz4V60qA4dTQn5A/L7B6fy9OpefRUz2TCVJQT16vRTwJjaeJoaiCmnqjCcJV1mGppjUSRlo6V</w:t>
      </w:r>
    </w:p>
    <w:p>
      <w:pPr>
        <w:pStyle w:val="PreformattedText"/>
        <w:bidi w:val="0"/>
        <w:spacing w:before="0" w:after="0"/>
        <w:jc w:val="left"/>
        <w:rPr/>
      </w:pPr>
      <w:r>
        <w:rPr/>
        <w:t>2ijkCK5jnUM+5VYTuBgV9AvH5AkD8iafb1oaTHwJx55rT1PH7PX7Om+UK1REtXJESY0BYSQTUksa1E</w:t>
      </w:r>
    </w:p>
    <w:p>
      <w:pPr>
        <w:pStyle w:val="PreformattedText"/>
        <w:bidi w:val="0"/>
        <w:spacing w:before="0" w:after="0"/>
        <w:jc w:val="left"/>
        <w:rPr/>
      </w:pPr>
      <w:r>
        <w:rPr/>
        <w:t>EsLhWhioZoGjZ1UK9MrEnxywsDD70SE7gWr5U/l/xePkfLrajVQUA4ccf6j8v+L6g1bGCoWOKan+yk</w:t>
      </w:r>
    </w:p>
    <w:p>
      <w:pPr>
        <w:pStyle w:val="PreformattedText"/>
        <w:bidi w:val="0"/>
        <w:spacing w:before="0" w:after="0"/>
        <w:jc w:val="left"/>
        <w:rPr/>
      </w:pPr>
      <w:r>
        <w:rPr/>
        <w:t>mqAkUAjUBzMypFOY2npyqIPQDKCCQC7qUlSuqpWnmP8AUD1agzXjWn+yOnWhmpp8XnfE82uWkp1j8H</w:t>
      </w:r>
    </w:p>
    <w:p>
      <w:pPr>
        <w:pStyle w:val="PreformattedText"/>
        <w:bidi w:val="0"/>
        <w:spacing w:before="0" w:after="0"/>
        <w:jc w:val="left"/>
        <w:rPr/>
      </w:pPr>
      <w:r>
        <w:rPr/>
        <w:t>3FJ+4mdoXdHSCINOjR630zxhRMG0PHKrR+3xpeOZ6GgUfIV1DJFMn0r+WemmqHhXFS3nk0ocD0+dOm</w:t>
      </w:r>
    </w:p>
    <w:p>
      <w:pPr>
        <w:pStyle w:val="PreformattedText"/>
        <w:bidi w:val="0"/>
        <w:spacing w:before="0" w:after="0"/>
        <w:jc w:val="left"/>
        <w:rPr/>
      </w:pPr>
      <w:r>
        <w:rPr/>
        <w:t>CprtbNGyPobX4mgNUIvWGV7qpDU9PURl18mmP1g3C3cIzqzkdOhTmh49S9QRNccTyKwrVdQsjO7ipT</w:t>
      </w:r>
    </w:p>
    <w:p>
      <w:pPr>
        <w:pStyle w:val="PreformattedText"/>
        <w:bidi w:val="0"/>
        <w:spacing w:before="0" w:after="0"/>
        <w:jc w:val="left"/>
        <w:rPr/>
      </w:pPr>
      <w:r>
        <w:rPr/>
        <w:t>XNLNF4VSrWNgG1wxOoCmVA1pgoLGgOk0AP+r5cfl8/XpugBIrn/V/q/wBVOuWLmqKfP0knjNNCkPmm</w:t>
      </w:r>
    </w:p>
    <w:p>
      <w:pPr>
        <w:pStyle w:val="PreformattedText"/>
        <w:bidi w:val="0"/>
        <w:spacing w:before="0" w:after="0"/>
        <w:jc w:val="left"/>
        <w:rPr/>
      </w:pPr>
      <w:r>
        <w:rPr/>
        <w:t>mjHgib72lenedpRHkdFOYHKylqeSGOI3dQCPE0jsJQQSB8vn9v8Am4de0Bl0nP8AsZ8v89emOjbwxC</w:t>
      </w:r>
    </w:p>
    <w:p>
      <w:pPr>
        <w:pStyle w:val="PreformattedText"/>
        <w:bidi w:val="0"/>
        <w:spacing w:before="0" w:after="0"/>
        <w:jc w:val="left"/>
        <w:rPr/>
      </w:pPr>
      <w:r>
        <w:rPr/>
        <w:t>8kMML09JFLHHHGELk2LRz+QyeXUgFtbFvq3HDNqSMV40r1ZgSa/b1KL1E0cFM7ARxrUknlYhUytSyP</w:t>
      </w:r>
    </w:p>
    <w:p>
      <w:pPr>
        <w:pStyle w:val="PreformattedText"/>
        <w:bidi w:val="0"/>
        <w:spacing w:before="0" w:after="0"/>
        <w:jc w:val="left"/>
        <w:rPr/>
      </w:pPr>
      <w:r>
        <w:rPr/>
        <w:t>M9Os32gqZbBjLFplcgiVQdJZxz+mgzWpPyzTI+fqR1VMOxPyHzoP8nWSnM1RPTAySfvw5CCjj8yaxH</w:t>
      </w:r>
    </w:p>
    <w:p>
      <w:pPr>
        <w:pStyle w:val="PreformattedText"/>
        <w:bidi w:val="0"/>
        <w:spacing w:before="0" w:after="0"/>
        <w:jc w:val="left"/>
        <w:rPr/>
      </w:pPr>
      <w:r>
        <w:rPr/>
        <w:t>JTyzSqBK0McyzSIZLK9izg3/sN5GOpSfQgfs/LrbhSDnzBP7eoNRIZ5A33MhjanpqkwtKqF59IemDG</w:t>
      </w:r>
    </w:p>
    <w:p>
      <w:pPr>
        <w:pStyle w:val="PreformattedText"/>
        <w:bidi w:val="0"/>
        <w:spacing w:before="0" w:after="0"/>
        <w:jc w:val="left"/>
        <w:rPr/>
      </w:pPr>
      <w:r>
        <w:rPr/>
        <w:t>FRJKVjXSRwApvyNNm2apqOFOrjhTzr1iVHNRHHMsRlnpIomd5nCJMsksRM4hhjlhEKxqNMi+Vhy9yQ</w:t>
      </w:r>
    </w:p>
    <w:p>
      <w:pPr>
        <w:pStyle w:val="PreformattedText"/>
        <w:bidi w:val="0"/>
        <w:spacing w:before="0" w:after="0"/>
        <w:jc w:val="left"/>
        <w:rPr/>
      </w:pPr>
      <w:r>
        <w:rPr/>
        <w:t>TUqQQCMkf6v9Rz16vn5A9dQL5cZkKUtRqHgirBDUVTVNU0+NJeYikhQOhkiLXeN1kIAUq/AHlGpXX5</w:t>
      </w:r>
    </w:p>
    <w:p>
      <w:pPr>
        <w:pStyle w:val="PreformattedText"/>
        <w:bidi w:val="0"/>
        <w:spacing w:before="0" w:after="0"/>
        <w:jc w:val="left"/>
        <w:rPr/>
      </w:pPr>
      <w:r>
        <w:rPr/>
        <w:t>V/Z1vVpoaYJp0kaOaNJyghGqdJFJLzmOM3aRdarTl0jlRgSmlwbG/PHthTUgUOen24ccdKCKqZSUiW</w:t>
      </w:r>
    </w:p>
    <w:p>
      <w:pPr>
        <w:pStyle w:val="PreformattedText"/>
        <w:bidi w:val="0"/>
        <w:spacing w:before="0" w:after="0"/>
        <w:jc w:val="left"/>
        <w:rPr/>
      </w:pPr>
      <w:r>
        <w:rPr/>
        <w:t>kaKraCZYKeRVh8dQRI0dOxSRUEUyOyfpaNVF1X6e3RVQMYPTGnVkEg9OVZDS5TDS09SoWnkXTT+IEP</w:t>
      </w:r>
    </w:p>
    <w:p>
      <w:pPr>
        <w:pStyle w:val="PreformattedText"/>
        <w:bidi w:val="0"/>
        <w:spacing w:before="0" w:after="0"/>
        <w:jc w:val="left"/>
        <w:rPr/>
      </w:pPr>
      <w:r>
        <w:rPr/>
        <w:t>S5CnkBapankVfEh1q8jMVuklhf3twGTPA/4evKCklQe7/V59f//R22qL9R/FwPr/AK1x+L39hpk9en</w:t>
      </w:r>
    </w:p>
    <w:p>
      <w:pPr>
        <w:pStyle w:val="PreformattedText"/>
        <w:bidi w:val="0"/>
        <w:spacing w:before="0" w:after="0"/>
        <w:jc w:val="left"/>
        <w:rPr/>
      </w:pPr>
      <w:r>
        <w:rPr/>
        <w:t>43BqenqIj9P0B4P/EkH6kf6/19tFadPhq9cnt/rX/wsVH0/wBv/h70FqevM3z6YKxbM39CeP6D+v4P</w:t>
      </w:r>
    </w:p>
    <w:p>
      <w:pPr>
        <w:pStyle w:val="PreformattedText"/>
        <w:bidi w:val="0"/>
        <w:spacing w:before="0" w:after="0"/>
        <w:jc w:val="left"/>
        <w:rPr/>
      </w:pPr>
      <w:r>
        <w:rPr/>
        <w:t>F/qfbqp6dJZH8ukXkh63/wB74/4j/H6n2ZW4FB0RXZy/QfVg/fNxe3I/P5+v4ve3+v7Poh2DoJXLd5</w:t>
      </w:r>
    </w:p>
    <w:p>
      <w:pPr>
        <w:pStyle w:val="PreformattedText"/>
        <w:bidi w:val="0"/>
        <w:spacing w:before="0" w:after="0"/>
        <w:jc w:val="left"/>
        <w:rPr/>
      </w:pPr>
      <w:r>
        <w:rPr/>
        <w:t>6zUa+pb/lvzbn8Eg/1PtxsU6Tg9LOgUfjn88/U/wCt/Tj6+6Hp9CfPpX0Y9P1v/rWtbj63496I6Up8</w:t>
      </w:r>
    </w:p>
    <w:p>
      <w:pPr>
        <w:pStyle w:val="PreformattedText"/>
        <w:bidi w:val="0"/>
        <w:spacing w:before="0" w:after="0"/>
        <w:jc w:val="left"/>
        <w:rPr/>
      </w:pPr>
      <w:r>
        <w:rPr/>
        <w:t>+nNVFiObAC/+ta4t9b+69ODrHKvoI/2w/p+T+fexx6q2emOqX9V7/wC2+h/JJHu46aY4p59JPIp9f9</w:t>
      </w:r>
    </w:p>
    <w:p>
      <w:pPr>
        <w:pStyle w:val="PreformattedText"/>
        <w:bidi w:val="0"/>
        <w:spacing w:before="0" w:after="0"/>
        <w:jc w:val="left"/>
        <w:rPr/>
      </w:pPr>
      <w:r>
        <w:rPr/>
        <w:t>sLA2+n59vIOkcvnjoO8rHy/wBQRe4ta3H+9H/D2sjFaDoquOLHoNMrH+okXvqP5v8AmxAHHB/23tag</w:t>
      </w:r>
    </w:p>
    <w:p>
      <w:pPr>
        <w:pStyle w:val="PreformattedText"/>
        <w:bidi w:val="0"/>
        <w:spacing w:before="0" w:after="0"/>
        <w:jc w:val="left"/>
        <w:rPr/>
      </w:pPr>
      <w:r>
        <w:rPr/>
        <w:t>4dE1xg/I9IGrgFzYMSeLjix+vA/oR7UkUr0XEeY6Z5Yb6iLf4cW/1+Ln6n22fn1tSMevUB4rEcADVq</w:t>
      </w:r>
    </w:p>
    <w:p>
      <w:pPr>
        <w:pStyle w:val="PreformattedText"/>
        <w:bidi w:val="0"/>
        <w:spacing w:before="0" w:after="0"/>
        <w:jc w:val="left"/>
        <w:rPr/>
      </w:pPr>
      <w:r>
        <w:rPr/>
        <w:t>+hH0sLgG9xb8/i309tNTHSlOojoAD9P1NzwOQeB+bBb/69/bRHSpDnrUg/4Ug72jr+6fjb1pFLqO0e</w:t>
      </w:r>
    </w:p>
    <w:p>
      <w:pPr>
        <w:pStyle w:val="PreformattedText"/>
        <w:bidi w:val="0"/>
        <w:spacing w:before="0" w:after="0"/>
        <w:jc w:val="left"/>
        <w:rPr/>
      </w:pPr>
      <w:r>
        <w:rPr/>
        <w:t>rdyburFR7vHU7v3GtNSGSI3sHo8USG/I9oLs0WIepJ/ydSFyhGRBdy+rAfs61vJLaeDZQNLEC4uF+v</w:t>
      </w:r>
    </w:p>
    <w:p>
      <w:pPr>
        <w:pStyle w:val="PreformattedText"/>
        <w:bidi w:val="0"/>
        <w:spacing w:before="0" w:after="0"/>
        <w:jc w:val="left"/>
        <w:rPr/>
      </w:pPr>
      <w:r>
        <w:rPr/>
        <w:t>0uBz9bj2iPl0MD1glJCxfTlWbiwBH0Jvx+P9597rw6qRXj12vjOoFWVmBXkhTciwsLHj/H6j24tPz6</w:t>
      </w:r>
    </w:p>
    <w:p>
      <w:pPr>
        <w:pStyle w:val="PreformattedText"/>
        <w:bidi w:val="0"/>
        <w:spacing w:before="0" w:after="0"/>
        <w:jc w:val="left"/>
        <w:rPr/>
      </w:pPr>
      <w:r>
        <w:rPr/>
        <w:t>bIp1xqyqSFFbhEjX6ixsovYXN7N9APe2pU9aQdMckjHIxs8moiKRbjhvwRf6cC1vbBqanp8cAAMdPV</w:t>
      </w:r>
    </w:p>
    <w:p>
      <w:pPr>
        <w:pStyle w:val="PreformattedText"/>
        <w:bidi w:val="0"/>
        <w:spacing w:before="0" w:after="0"/>
        <w:jc w:val="left"/>
        <w:rPr/>
      </w:pPr>
      <w:r>
        <w:rPr/>
        <w:t>PpOk8auDZrrf8AIBIH0I96FOvfb05x2U3I1Mr2GpVKIoGkAgX9P15/B/PuwHWusrC1v85qY3LG1nPA</w:t>
      </w:r>
    </w:p>
    <w:p>
      <w:pPr>
        <w:pStyle w:val="PreformattedText"/>
        <w:bidi w:val="0"/>
        <w:spacing w:before="0" w:after="0"/>
        <w:jc w:val="left"/>
        <w:rPr/>
      </w:pPr>
      <w:r>
        <w:rPr/>
        <w:t>JTTzZV4sf9ce9jr3XLQ+kDURYkMvKqA35vzdSPyP6+7DrXl1yhMYlJX92IsIUIDK8gRjyqckXk4t9V</w:t>
      </w:r>
    </w:p>
    <w:p>
      <w:pPr>
        <w:pStyle w:val="PreformattedText"/>
        <w:bidi w:val="0"/>
        <w:spacing w:before="0" w:after="0"/>
        <w:jc w:val="left"/>
        <w:rPr/>
      </w:pPr>
      <w:r>
        <w:rPr/>
        <w:t>I/Pu6gV8+qHzp1ISRNbyeNkA1NpFtA9WlSP7SuGN9S8hh9Ofbgpxp1Qj16yGQXj8h9KL9LAIYxeweR</w:t>
      </w:r>
    </w:p>
    <w:p>
      <w:pPr>
        <w:pStyle w:val="PreformattedText"/>
        <w:bidi w:val="0"/>
        <w:spacing w:before="0" w:after="0"/>
        <w:jc w:val="left"/>
        <w:rPr/>
      </w:pPr>
      <w:r>
        <w:rPr/>
        <w:t>OBqY3v8AT+vvRNaZ68BT7Om8Au73ZwsusA+Mo8a3sQIwfQfw9iQ36h9ffuPn17z682sMGUi8dwx0q6</w:t>
      </w:r>
    </w:p>
    <w:p>
      <w:pPr>
        <w:pStyle w:val="PreformattedText"/>
        <w:bidi w:val="0"/>
        <w:spacing w:before="0" w:after="0"/>
        <w:jc w:val="left"/>
        <w:rPr/>
      </w:pPr>
      <w:r>
        <w:rPr/>
        <w:t>v4wLRk25Y6hdW5Kk25HvR8v9X+r/N1sHpvkDMzGVljYFmcsXOmwAOplDOBzY/W31/x90NeJ6v6dOeN</w:t>
      </w:r>
    </w:p>
    <w:p>
      <w:pPr>
        <w:pStyle w:val="PreformattedText"/>
        <w:bidi w:val="0"/>
        <w:spacing w:before="0" w:after="0"/>
        <w:jc w:val="left"/>
        <w:rPr/>
      </w:pPr>
      <w:r>
        <w:rPr/>
        <w:t>p5Io5JUJKAlZXianlWNSWQF1Z1j0hjZtWhST9bsp9+U9eIpXrPLCQz6WEUQKRFXR7WRFRpLv++yvza</w:t>
      </w:r>
    </w:p>
    <w:p>
      <w:pPr>
        <w:pStyle w:val="PreformattedText"/>
        <w:bidi w:val="0"/>
        <w:spacing w:before="0" w:after="0"/>
        <w:jc w:val="left"/>
        <w:rPr/>
      </w:pPr>
      <w:r>
        <w:rPr/>
        <w:t>92UC1zx7crX7OqU/b1xDDVGryuI43EiiN4xLoVneQIVCsp9QuQSFvyukj3o8OtgdRQBJIw9YFmPJCy</w:t>
      </w:r>
    </w:p>
    <w:p>
      <w:pPr>
        <w:pStyle w:val="PreformattedText"/>
        <w:bidi w:val="0"/>
        <w:spacing w:before="0" w:after="0"/>
        <w:jc w:val="left"/>
        <w:rPr/>
      </w:pPr>
      <w:r>
        <w:rPr/>
        <w:t>FVPBk58YjsORwBxf6e6HJoOrVxnrk/AVVBWRQFIDF1sPW3p1MQuk6QNRH9DYj3TPDq2OsejWZj5LKA</w:t>
      </w:r>
    </w:p>
    <w:p>
      <w:pPr>
        <w:pStyle w:val="PreformattedText"/>
        <w:bidi w:val="0"/>
        <w:spacing w:before="0" w:after="0"/>
        <w:jc w:val="left"/>
        <w:rPr/>
      </w:pPr>
      <w:r>
        <w:rPr/>
        <w:t>P0vqIDkfrGu5t/qWF73I9+NfXr3WWNPWCxbVEjSFhpdnRdV+LFXcr+Db6cNce/Ctetnhx6xFvGCGJP</w:t>
      </w:r>
    </w:p>
    <w:p>
      <w:pPr>
        <w:pStyle w:val="PreformattedText"/>
        <w:bidi w:val="0"/>
        <w:spacing w:before="0" w:after="0"/>
        <w:jc w:val="left"/>
        <w:rPr/>
      </w:pPr>
      <w:r>
        <w:rPr/>
        <w:t>1HJDkmSzRhWDWLAHnn68f1979etdeH5JUHVYBnveJnUlSwOltbW+p9XH+HvVOt/PrmSEW4tenTS12V</w:t>
      </w:r>
    </w:p>
    <w:p>
      <w:pPr>
        <w:pStyle w:val="PreformattedText"/>
        <w:bidi w:val="0"/>
        <w:spacing w:before="0" w:after="0"/>
        <w:jc w:val="left"/>
        <w:rPr/>
      </w:pPr>
      <w:r>
        <w:rPr/>
        <w:t>WQX9JXUoY6WNyDq+v1t78Tw6112iFxdDEGGlyxJijALEAnUttIdrkngHkG3uvXupiKgvrI0K3jGvlA</w:t>
      </w:r>
    </w:p>
    <w:p>
      <w:pPr>
        <w:pStyle w:val="PreformattedText"/>
        <w:bidi w:val="0"/>
        <w:spacing w:before="0" w:after="0"/>
        <w:jc w:val="left"/>
        <w:rPr/>
      </w:pPr>
      <w:r>
        <w:rPr/>
        <w:t>nJZigdiLC5sGPP04I92FB170z0p6aBhJoTzTU8OoBQI0l8UgFql4byxRyMZtTeORopASCoZr+1kSmt</w:t>
      </w:r>
    </w:p>
    <w:p>
      <w:pPr>
        <w:pStyle w:val="PreformattedText"/>
        <w:bidi w:val="0"/>
        <w:spacing w:before="0" w:after="0"/>
        <w:jc w:val="left"/>
        <w:rPr/>
      </w:pPr>
      <w:r>
        <w:rPr/>
        <w:t>DXpNIw8jx/ydLyg/Zp3jBlSofQuidUaGeUTIzSGQajDTrCzMWK+pDcC0vtcootB/q/1f6uPSBjnV05</w:t>
      </w:r>
    </w:p>
    <w:p>
      <w:pPr>
        <w:pStyle w:val="PreformattedText"/>
        <w:bidi w:val="0"/>
        <w:spacing w:before="0" w:after="0"/>
        <w:jc w:val="left"/>
        <w:rPr/>
      </w:pPr>
      <w:r>
        <w:rPr/>
        <w:t>5ZTG1PTpTR+eGlSBDSNIdVZlJBVy0Eyzr5keCJkYo7SRFryxG0hA3OAgCsKUGT9uf9Xl5jqsR1moOK</w:t>
      </w:r>
    </w:p>
    <w:p>
      <w:pPr>
        <w:pStyle w:val="PreformattedText"/>
        <w:bidi w:val="0"/>
        <w:spacing w:before="0" w:after="0"/>
        <w:jc w:val="left"/>
        <w:rPr/>
      </w:pPr>
      <w:r>
        <w:rPr/>
        <w:t>/yGK/6vz6u8/ld9KmsyFPuiakLwUpgqqUSDS9R4DLjcemggsVqMhUzzliQR4Rb8+wZfyuS7HNT68D+</w:t>
      </w:r>
    </w:p>
    <w:p>
      <w:pPr>
        <w:pStyle w:val="PreformattedText"/>
        <w:bidi w:val="0"/>
        <w:spacing w:before="0" w:after="0"/>
        <w:jc w:val="left"/>
        <w:rPr/>
      </w:pPr>
      <w:r>
        <w:rPr/>
        <w:t>H7eg3vN0TKU1/Aa0/wBXn1uJ9Ybej29V4Ciq6ZPs+uNsrka2OMo6NnJEhyk8EsY/zkk2braGmDc38B</w:t>
      </w:r>
    </w:p>
    <w:p>
      <w:pPr>
        <w:pStyle w:val="PreformattedText"/>
        <w:bidi w:val="0"/>
        <w:spacing w:before="0" w:after="0"/>
        <w:jc w:val="left"/>
        <w:rPr/>
      </w:pPr>
      <w:r>
        <w:rPr/>
        <w:t>H49lQ0xypFpJ8FNRA9Tnj/AKYjr0QEUkbMpCRJU/6b4v8AKor8ujc7Mpfs9rVFRUpE9ZuKoGOmllkB</w:t>
      </w:r>
    </w:p>
    <w:p>
      <w:pPr>
        <w:pStyle w:val="PreformattedText"/>
        <w:bidi w:val="0"/>
        <w:spacing w:before="0" w:after="0"/>
        <w:jc w:val="left"/>
        <w:rPr/>
      </w:pPr>
      <w:r>
        <w:rPr/>
        <w:t>V6PGyx5XPTTavWorsxJDFrHDBGBJA9+tNUMUzsx8SUkU/ojLGvzPStH1WhJVS7mmo/I1b9poK9DOf8</w:t>
      </w:r>
    </w:p>
    <w:p>
      <w:pPr>
        <w:pStyle w:val="PreformattedText"/>
        <w:bidi w:val="0"/>
        <w:spacing w:before="0" w:after="0"/>
        <w:jc w:val="left"/>
        <w:rPr/>
      </w:pPr>
      <w:r>
        <w:rPr/>
        <w:t>gxOMxj+VKmsUbqzNms0SSwSQYDHzlbBpI6NHqRx6jIPzb2sI8K1t4Qh1MA5J+0hR+z/D085CBY2c1J</w:t>
      </w:r>
    </w:p>
    <w:p>
      <w:pPr>
        <w:pStyle w:val="PreformattedText"/>
        <w:bidi w:val="0"/>
        <w:spacing w:before="0" w:after="0"/>
        <w:jc w:val="left"/>
        <w:rPr/>
      </w:pPr>
      <w:r>
        <w:rPr/>
        <w:t>1MB8x2g/4fn08Zp/4bQYzCt+1NSIM3mVi1BxlsrToKKgRVF1fHYsoi/6iea39fd7gmOKKDUNQ7mp/E</w:t>
      </w:r>
    </w:p>
    <w:p>
      <w:pPr>
        <w:pStyle w:val="PreformattedText"/>
        <w:bidi w:val="0"/>
        <w:spacing w:before="0" w:after="0"/>
        <w:jc w:val="left"/>
        <w:rPr/>
      </w:pPr>
      <w:r>
        <w:rPr/>
        <w:t>eA/IdblPgokRUL+I/aeA/IU+wnqLnAceMftyKM1E2HRqzKJxar3VmBH/kChCBKuMppYqa68q7lh71O</w:t>
      </w:r>
    </w:p>
    <w:p>
      <w:pPr>
        <w:pStyle w:val="PreformattedText"/>
        <w:bidi w:val="0"/>
        <w:spacing w:before="0" w:after="0"/>
        <w:jc w:val="left"/>
        <w:rPr/>
      </w:pPr>
      <w:r>
        <w:rPr/>
        <w:t>DGsdoqjUuT83by/Lh1WQBBHAAWZcny7j5fkKDprzkM4rcdt7Hv8AcVGFcYiMxkOK3d2XkEuYrTLwZP</w:t>
      </w:r>
    </w:p>
    <w:p>
      <w:pPr>
        <w:pStyle w:val="PreformattedText"/>
        <w:bidi w:val="0"/>
        <w:spacing w:before="0" w:after="0"/>
        <w:jc w:val="left"/>
        <w:rPr/>
      </w:pPr>
      <w:r>
        <w:rPr/>
        <w:t>DK6wAsLNFC3Nx7pOhd4rWIk6KDHAufiP5ZH5dbkB1x26U1JjGaueJr50x+zpLZlafK5amwWOqBFicb</w:t>
      </w:r>
    </w:p>
    <w:p>
      <w:pPr>
        <w:pStyle w:val="PreformattedText"/>
        <w:bidi w:val="0"/>
        <w:spacing w:before="0" w:after="0"/>
        <w:jc w:val="left"/>
        <w:rPr/>
      </w:pPr>
      <w:r>
        <w:rPr/>
        <w:t>Ty4aCvY/tx43H66zc2eU/RleQTSL9GDFAL8e9SAPMsCEeAvbX5D4m/P/AA9aKiadIUNIlFKk4oMs3+</w:t>
      </w:r>
    </w:p>
    <w:p>
      <w:pPr>
        <w:pStyle w:val="PreformattedText"/>
        <w:bidi w:val="0"/>
        <w:spacing w:before="0" w:after="0"/>
        <w:jc w:val="left"/>
        <w:rPr/>
      </w:pPr>
      <w:r>
        <w:rPr/>
        <w:t>Gn5dJGqyEWRytduGoRRiMN9l/DsZdWV5IF+22jg2uCsjaYfuqgWU6InJvq9t6llne7cHwI6AD+SD/K</w:t>
      </w:r>
    </w:p>
    <w:p>
      <w:pPr>
        <w:pStyle w:val="PreformattedText"/>
        <w:bidi w:val="0"/>
        <w:spacing w:before="0" w:after="0"/>
        <w:jc w:val="left"/>
        <w:rPr/>
      </w:pPr>
      <w:r>
        <w:rPr/>
        <w:t>erB9UrzNp8NB2j/jg/ynpGzS1kVFNU3kq81usVFFTBLGp/g9XUmLM18Yuzfd7nyH+SQkMbU0ch+jD2</w:t>
      </w:r>
    </w:p>
    <w:p>
      <w:pPr>
        <w:pStyle w:val="PreformattedText"/>
        <w:bidi w:val="0"/>
        <w:spacing w:before="0" w:after="0"/>
        <w:jc w:val="left"/>
        <w:rPr/>
      </w:pPr>
      <w:r>
        <w:rPr/>
        <w:t>yoYKXMhM8tafYTk/mcD5dNa5VUuADLJUfOh4n/AGxwPlXpmyFNGzjENJowmBWWvz1VSC5rK7QtHW+C</w:t>
      </w:r>
    </w:p>
    <w:p>
      <w:pPr>
        <w:pStyle w:val="PreformattedText"/>
        <w:bidi w:val="0"/>
        <w:spacing w:before="0" w:after="0"/>
        <w:jc w:val="left"/>
        <w:rPr/>
      </w:pPr>
      <w:r>
        <w:rPr/>
        <w:t>Rbqy6tGLx3J5LyA8n24yFCYFesKZY+p86f4B+fVCVYeEVpEmWp68D/0CPz6aheOCo3dV6aetlabH7a</w:t>
      </w:r>
    </w:p>
    <w:p>
      <w:pPr>
        <w:pStyle w:val="PreformattedText"/>
        <w:bidi w:val="0"/>
        <w:spacing w:before="0" w:after="0"/>
        <w:jc w:val="left"/>
        <w:rPr/>
      </w:pPr>
      <w:r>
        <w:rPr/>
        <w:t>gjKeCglooft63JUkegr9jtikK0lHqAH3LtILshPt4XDiNrt4+8miDGKeYHovD7eqaEzOxoxwoFceRp</w:t>
      </w:r>
    </w:p>
    <w:p>
      <w:pPr>
        <w:pStyle w:val="PreformattedText"/>
        <w:bidi w:val="0"/>
        <w:spacing w:before="0" w:after="0"/>
        <w:jc w:val="left"/>
        <w:rPr/>
      </w:pPr>
      <w:r>
        <w:rPr/>
        <w:t>8lGB8+kPuGgmgpKDamLgAz+4Ho3y2o2WlpanTW4zDVEzm0KGIDI5D1ArpjV/0Ee2WM0ZW3jiAmkHd8</w:t>
      </w:r>
    </w:p>
    <w:p>
      <w:pPr>
        <w:pStyle w:val="PreformattedText"/>
        <w:bidi w:val="0"/>
        <w:spacing w:before="0" w:after="0"/>
        <w:jc w:val="left"/>
        <w:rPr/>
      </w:pPr>
      <w:r>
        <w:rPr/>
        <w:t>q5of8ACeqPFEI1gRj47EavkPIf5T0FlXTUMtXLKV+42ps7ETZQ07ajLmSKpIaEVAGn/Kt57g0yS2uy</w:t>
      </w:r>
    </w:p>
    <w:p>
      <w:pPr>
        <w:pStyle w:val="PreformattedText"/>
        <w:bidi w:val="0"/>
        <w:spacing w:before="0" w:after="0"/>
        <w:jc w:val="left"/>
        <w:rPr/>
      </w:pPr>
      <w:r>
        <w:rPr/>
        <w:t>UUaxj0j224jm1a1P08K1+0/52P8ALqilVlLxvS3jX8yfKv8Apj+wdEc+Y3aWV6S+HPy+78grW/vnt/</w:t>
      </w:r>
    </w:p>
    <w:p>
      <w:pPr>
        <w:pStyle w:val="PreformattedText"/>
        <w:bidi w:val="0"/>
        <w:spacing w:before="0" w:after="0"/>
        <w:jc w:val="left"/>
        <w:rPr/>
      </w:pPr>
      <w:r>
        <w:rPr/>
        <w:t>qfeW2No5G6oo332FjF2/X5eBD+2xwOHzpVLcwmQBeVt79s8TPexSyIzO8yoK5Hdlmp6KMfLpTZu8kj</w:t>
      </w:r>
    </w:p>
    <w:p>
      <w:pPr>
        <w:pStyle w:val="PreformattedText"/>
        <w:bidi w:val="0"/>
        <w:spacing w:before="0" w:after="0"/>
        <w:jc w:val="left"/>
        <w:rPr/>
      </w:pPr>
      <w:r>
        <w:rPr/>
        <w:t>z6yZNVARjPFqfYOvnoUdHPEIKMVbpSrTx0hhh0LHP9tCwWWoEkjeacqpRZWAcByOBx7mCOKjBdXYMf</w:t>
      </w:r>
    </w:p>
    <w:p>
      <w:pPr>
        <w:pStyle w:val="PreformattedText"/>
        <w:bidi w:val="0"/>
        <w:spacing w:before="0" w:after="0"/>
        <w:jc w:val="left"/>
        <w:rPr/>
      </w:pPr>
      <w:r>
        <w:rPr/>
        <w:t>6v8HRmxqdRHcfP7f8AVw6yQ0009PF4RLJGE8irDRzTWdg+rTLBRvYR29RMirYD8j2+qkgEZH2f7HTZ</w:t>
      </w:r>
    </w:p>
    <w:p>
      <w:pPr>
        <w:pStyle w:val="PreformattedText"/>
        <w:bidi w:val="0"/>
        <w:spacing w:before="0" w:after="0"/>
        <w:jc w:val="left"/>
        <w:rPr/>
      </w:pPr>
      <w:r>
        <w:rPr/>
        <w:t>NCa9T4JafU6Tx/co1KBdy8QTQysoeSTIUKSuhVrC5Uta/wDX2+pFc1p/q+Y6o2oAFaav9XyPSmocZh</w:t>
      </w:r>
    </w:p>
    <w:p>
      <w:pPr>
        <w:pStyle w:val="PreformattedText"/>
        <w:bidi w:val="0"/>
        <w:spacing w:before="0" w:after="0"/>
        <w:jc w:val="left"/>
        <w:rPr/>
      </w:pPr>
      <w:r>
        <w:rPr/>
        <w:t>2SorqYinLRzVEbCqQwFEePzwSQx5WqMUgp2PiJV2Z/ow5JPrS1twjXEeKg0JPkDkUDHPpiteB6LrmW</w:t>
      </w:r>
    </w:p>
    <w:p>
      <w:pPr>
        <w:pStyle w:val="PreformattedText"/>
        <w:bidi w:val="0"/>
        <w:spacing w:before="0" w:after="0"/>
        <w:jc w:val="left"/>
        <w:rPr/>
      </w:pPr>
      <w:r>
        <w:rPr/>
        <w:t>d1ETZFc0/lmg/Prnj6LI1sVXkngz8lKIWqvJpm8aQzrFGjyGu3DjkYQ6lQsFJtyygWHttF8RpJZJJQ</w:t>
      </w:r>
    </w:p>
    <w:p>
      <w:pPr>
        <w:pStyle w:val="PreformattedText"/>
        <w:bidi w:val="0"/>
        <w:spacing w:before="0" w:after="0"/>
        <w:jc w:val="left"/>
        <w:rPr/>
      </w:pPr>
      <w:r>
        <w:rPr/>
        <w:t>v5+frVwOvMVTRGujX/AJvsU9NjCnqIGq62JZYnWcUzVqULpqUaftWkqshWpPVKYmYKPQgQc+6ssTRF</w:t>
      </w:r>
    </w:p>
    <w:p>
      <w:pPr>
        <w:pStyle w:val="PreformattedText"/>
        <w:bidi w:val="0"/>
        <w:spacing w:before="0" w:after="0"/>
        <w:jc w:val="left"/>
        <w:rPr/>
      </w:pPr>
      <w:r>
        <w:rPr/>
        <w:t>5UDAk01AU/mTU/LgKdO1dXCxmhxWlf8AIBjqbQii0VM1NTUC1BgMlO9NDjAGenli+4p6gQUeomqp9S</w:t>
      </w:r>
    </w:p>
    <w:p>
      <w:pPr>
        <w:pStyle w:val="PreformattedText"/>
        <w:bidi w:val="0"/>
        <w:spacing w:before="0" w:after="0"/>
        <w:jc w:val="left"/>
        <w:rPr/>
      </w:pPr>
      <w:r>
        <w:rPr/>
        <w:t>RGNh6uWIFvblj4KGQoqa/kB+Y4eY6T3fi0QFjo+0/5T5Hj0u8Xt+fLQyZMtReGKKfIsKvK4ahRKONN</w:t>
      </w:r>
    </w:p>
    <w:p>
      <w:pPr>
        <w:pStyle w:val="PreformattedText"/>
        <w:bidi w:val="0"/>
        <w:spacing w:before="0" w:after="0"/>
        <w:jc w:val="left"/>
        <w:rPr/>
      </w:pPr>
      <w:r>
        <w:rPr/>
        <w:t>KKXyWQaczqZtMccieXQrNcAhfZxBGlyzSs6BVydTquKYHeeNOApWnRfLJJFpRY2NcYVjn1xwHqeHWI</w:t>
      </w:r>
    </w:p>
    <w:p>
      <w:pPr>
        <w:pStyle w:val="PreformattedText"/>
        <w:bidi w:val="0"/>
        <w:spacing w:before="0" w:after="0"/>
        <w:jc w:val="left"/>
        <w:rPr/>
      </w:pPr>
      <w:r>
        <w:rPr/>
        <w:t>RaY6eKFw+OlljiVb4KahpZaWURE1dWUSAUUqmypEp03B9bEXUxeGPB8Nawlhg+EVBBp3GlCp9KY+Z6</w:t>
      </w:r>
    </w:p>
    <w:p>
      <w:pPr>
        <w:pStyle w:val="PreformattedText"/>
        <w:bidi w:val="0"/>
        <w:spacing w:before="0" w:after="0"/>
        <w:jc w:val="left"/>
        <w:rPr/>
      </w:pPr>
      <w:r>
        <w:rPr/>
        <w:t>SyI5L6yBKAf4wSD6Cta/P/B11T4fDz5KWlWixcMgRKeqaGfHU9TAhaWOQQ1FNXUEjSSgWPKtYryDz7</w:t>
      </w:r>
    </w:p>
    <w:p>
      <w:pPr>
        <w:pStyle w:val="PreformattedText"/>
        <w:bidi w:val="0"/>
        <w:spacing w:before="0" w:after="0"/>
        <w:jc w:val="left"/>
        <w:rPr/>
      </w:pPr>
      <w:r>
        <w:rPr/>
        <w:t>XXVrZNMgis4BKTRtIQAUNKBkKmv5emeqwyzxxszXL0AJGST+YYN/h6M113Q1GRyKYekpo6xc9l9u0F</w:t>
      </w:r>
    </w:p>
    <w:p>
      <w:pPr>
        <w:pStyle w:val="PreformattedText"/>
        <w:bidi w:val="0"/>
        <w:spacing w:before="0" w:after="0"/>
        <w:jc w:val="left"/>
        <w:rPr/>
      </w:pPr>
      <w:r>
        <w:rPr/>
        <w:t>XT+KpqY6msyGSXFuUp6HJY6pqoZcPMnkpo2qKmYKZI4mUeo8SZIbPcm0HWIXYUNFHYQ1cgkFaDFT5g</w:t>
      </w:r>
    </w:p>
    <w:p>
      <w:pPr>
        <w:pStyle w:val="PreformattedText"/>
        <w:bidi w:val="0"/>
        <w:spacing w:before="0" w:after="0"/>
        <w:jc w:val="left"/>
        <w:rPr/>
      </w:pPr>
      <w:r>
        <w:rPr/>
        <w:t>U6Dt13vFI0goD58accYNCDU+Q8q9fRW6O2tXLS7X2pjZGSsgNBjZadlmCjc25YqHS9O7i8f8B29FSR</w:t>
      </w:r>
    </w:p>
    <w:p>
      <w:pPr>
        <w:pStyle w:val="PreformattedText"/>
        <w:bidi w:val="0"/>
        <w:spacing w:before="0" w:after="0"/>
        <w:jc w:val="left"/>
        <w:rPr/>
      </w:pPr>
      <w:r>
        <w:rPr/>
        <w:t>Irf5oCReOR7w/uo2mVobizJvcNhqCrtWuPIL0MLWKNXsYrG8bwyRqVgTRnAyPmMdWG4jE0ucztFQ0D</w:t>
      </w:r>
    </w:p>
    <w:p>
      <w:pPr>
        <w:pStyle w:val="PreformattedText"/>
        <w:bidi w:val="0"/>
        <w:spacing w:before="0" w:after="0"/>
        <w:jc w:val="left"/>
        <w:rPr/>
      </w:pPr>
      <w:r>
        <w:rPr/>
        <w:t>Wx4qKfBY6ZlUFNvYNJaWoyaqrjTJN9vUyuv5Muo/j3uYeLflFFItca/wC0iXUwr6E5PqT0cqoupkER</w:t>
      </w:r>
    </w:p>
    <w:p>
      <w:pPr>
        <w:pStyle w:val="PreformattedText"/>
        <w:bidi w:val="0"/>
        <w:spacing w:before="0" w:after="0"/>
        <w:jc w:val="left"/>
        <w:rPr/>
      </w:pPr>
      <w:r>
        <w:rPr/>
        <w:t>IVSwGrjprp1UHmaE/wA+hSoF/jmeEs0Jix1XWS1k7H9yKmwWIRWggZ/ToKY6nRY+DczEA+7ajPca/D</w:t>
      </w:r>
    </w:p>
    <w:p>
      <w:pPr>
        <w:pStyle w:val="PreformattedText"/>
        <w:bidi w:val="0"/>
        <w:spacing w:before="0" w:after="0"/>
        <w:jc w:val="left"/>
        <w:rPr/>
      </w:pPr>
      <w:r>
        <w:rPr/>
        <w:t>OknzPkM/tr/kr0rjC3FwGLfplq+vYox/xkD8yelXjqhq7JvlajQ0KNWbhnjGq5jiA+wpyx9KxVDGFA</w:t>
      </w:r>
    </w:p>
    <w:p>
      <w:pPr>
        <w:pStyle w:val="PreformattedText"/>
        <w:bidi w:val="0"/>
        <w:spacing w:before="0" w:after="0"/>
        <w:jc w:val="left"/>
        <w:rPr/>
      </w:pPr>
      <w:r>
        <w:rPr/>
        <w:t>LcWI97FWlMjAaQCf2YH5+fSiJhLMbh/gBLn7BwH5465Uhkjlq8s5/doKKWrcsBqbMZRnp6VPry9K0s</w:t>
      </w:r>
    </w:p>
    <w:p>
      <w:pPr>
        <w:pStyle w:val="PreformattedText"/>
        <w:bidi w:val="0"/>
        <w:spacing w:before="0" w:after="0"/>
        <w:jc w:val="left"/>
        <w:rPr/>
      </w:pPr>
      <w:r>
        <w:rPr/>
        <w:t>kgIuSFBHtpB3PKT8IrnjqPDrULMGluG4qpP+2bA/Zk9NYYUlFlsjHKrSJTQYbHOxJRq3L2jlmSwXSo</w:t>
      </w:r>
    </w:p>
    <w:p>
      <w:pPr>
        <w:pStyle w:val="PreformattedText"/>
        <w:bidi w:val="0"/>
        <w:spacing w:before="0" w:after="0"/>
        <w:jc w:val="left"/>
        <w:rPr/>
      </w:pPr>
      <w:r>
        <w:rPr/>
        <w:t>x8TMR+Ga596VQsU0uNYGkH5nH+XqsZMayzk1oAo+08T/ALyOPSKeE02FykgusmVkgwMCs2mT7Knljy</w:t>
      </w:r>
    </w:p>
    <w:p>
      <w:pPr>
        <w:pStyle w:val="PreformattedText"/>
        <w:bidi w:val="0"/>
        <w:spacing w:before="0" w:after="0"/>
        <w:jc w:val="left"/>
        <w:rPr/>
      </w:pPr>
      <w:r>
        <w:rPr/>
        <w:t>mZCAgDXGqwRBrG68c+2omVYmZFNXnYZPBVHcf5U6TshS2uDT4owo/M1P8AkHWeBRS4ChEi+OXPZiSu</w:t>
      </w:r>
    </w:p>
    <w:p>
      <w:pPr>
        <w:pStyle w:val="PreformattedText"/>
        <w:bidi w:val="0"/>
        <w:spacing w:before="0" w:after="0"/>
        <w:jc w:val="left"/>
        <w:rPr/>
      </w:pPr>
      <w:r>
        <w:rPr/>
        <w:t>SwuRi8GppMXUOq3CQVNfMzNew4F/eoz/AIjCrnulYn8iTX9oz9nDpzSYoVA4u1flpjFB+Wo9TsmY6T</w:t>
      </w:r>
    </w:p>
    <w:p>
      <w:pPr>
        <w:pStyle w:val="PreformattedText"/>
        <w:bidi w:val="0"/>
        <w:spacing w:before="0" w:after="0"/>
        <w:jc w:val="left"/>
        <w:rPr/>
      </w:pPr>
      <w:r>
        <w:rPr/>
        <w:t>E4THlSnmNZuSvjB0lUl1UFAA1wS0MCSSr+Sg49uS6I7eBGX+0Jc04AChp68NIH8+tzExxwRDjlj8ye</w:t>
      </w:r>
    </w:p>
    <w:p>
      <w:pPr>
        <w:pStyle w:val="PreformattedText"/>
        <w:bidi w:val="0"/>
        <w:spacing w:before="0" w:after="0"/>
        <w:jc w:val="left"/>
        <w:rPr/>
      </w:pPr>
      <w:r>
        <w:rPr/>
        <w:t>1f8ACzf4Ok9nKmSjxeIgjYLPDj5s3PEQA4yW4HLUSyXA5lxsMSAf7V+PdZ1ZEt4GIOogGnmWNW+wcK</w:t>
      </w:r>
    </w:p>
    <w:p>
      <w:pPr>
        <w:pStyle w:val="PreformattedText"/>
        <w:bidi w:val="0"/>
        <w:spacing w:before="0" w:after="0"/>
        <w:jc w:val="left"/>
        <w:rPr/>
      </w:pPr>
      <w:r>
        <w:rPr/>
        <w:t>149NuxWKIKSGCl8+RYUX86DHSB3bSSVOTxG1I2SGLHx4ra0sgIEcc0h/ie6WmVgdRSSplsRwvjvf6+</w:t>
      </w:r>
    </w:p>
    <w:p>
      <w:pPr>
        <w:pStyle w:val="PreformattedText"/>
        <w:bidi w:val="0"/>
        <w:spacing w:before="0" w:after="0"/>
        <w:jc w:val="left"/>
        <w:rPr/>
      </w:pPr>
      <w:r>
        <w:rPr/>
        <w:t>25bhRfm2FSFIXHDGT9gA6q1sXW0h1UjUAH5ni9fzr0CG5MvJksruDNQtFGrJLRYmMOxiiqc5fGUUdP</w:t>
      </w:r>
    </w:p>
    <w:p>
      <w:pPr>
        <w:pStyle w:val="PreformattedText"/>
        <w:bidi w:val="0"/>
        <w:spacing w:before="0" w:after="0"/>
        <w:jc w:val="left"/>
        <w:rPr/>
      </w:pPr>
      <w:r>
        <w:rPr/>
        <w:t>IlgxoMBSk83ADj6e0skxllubjgrCgB8q4FPyz0y7B3eRfhFQM+Zx/IDoOlaJJZ2BElNQ08s0a3UmSH</w:t>
      </w:r>
    </w:p>
    <w:p>
      <w:pPr>
        <w:pStyle w:val="PreformattedText"/>
        <w:bidi w:val="0"/>
        <w:spacing w:before="0" w:after="0"/>
        <w:jc w:val="left"/>
        <w:rPr/>
      </w:pPr>
      <w:r>
        <w:rPr/>
        <w:t>HP8AZY0TF7azX5eeSeFx6HCX+g9shtIP8IH+DA/aemjx+Q6FjYuHgGS2liKmMSU8P2NZlA6LJIzVSv</w:t>
      </w:r>
    </w:p>
    <w:p>
      <w:pPr>
        <w:pStyle w:val="PreformattedText"/>
        <w:bidi w:val="0"/>
        <w:spacing w:before="0" w:after="0"/>
        <w:jc w:val="left"/>
        <w:rPr/>
      </w:pPr>
      <w:r>
        <w:rPr/>
        <w:t>ufKxTM/qQLTUlOLcrf/D2rjQ+PZxUwKE0zQnvNRx4UyPPHSmJRqjRs0Wp/wn/iul7gqmUvuDdNXLrm</w:t>
      </w:r>
    </w:p>
    <w:p>
      <w:pPr>
        <w:pStyle w:val="PreformattedText"/>
        <w:bidi w:val="0"/>
        <w:spacing w:before="0" w:after="0"/>
        <w:jc w:val="left"/>
        <w:rPr/>
      </w:pPr>
      <w:r>
        <w:rPr/>
        <w:t>otvZ7MmQKE1VW4pzjsbKoAsZoWrTze4Kn+tvZtLK/g3DQg+MyECmDVsYrw49JLCr3UtxOw8JFZzXgK</w:t>
      </w:r>
    </w:p>
    <w:p>
      <w:pPr>
        <w:pStyle w:val="PreformattedText"/>
        <w:bidi w:val="0"/>
        <w:spacing w:before="0" w:after="0"/>
        <w:jc w:val="left"/>
        <w:rPr/>
      </w:pPr>
      <w:r>
        <w:rPr/>
        <w:t>4HDquz5E7p/u1svs3cVTOqrg9iNj5tJBaKq3DlUoqpkZmUI77cxszhQLkEk25PsqCxwQbg8SkRoBFH</w:t>
      </w:r>
    </w:p>
    <w:p>
      <w:pPr>
        <w:pStyle w:val="PreformattedText"/>
        <w:bidi w:val="0"/>
        <w:spacing w:before="0" w:after="0"/>
        <w:jc w:val="left"/>
        <w:rPr/>
      </w:pPr>
      <w:r>
        <w:rPr/>
        <w:t>60FFr86uTq+zHSc6mS4eRx4roKn0aRtIp9kYx18zve25p+wext/7+lJqp937z3XukErH5J6fKZevr8</w:t>
      </w:r>
    </w:p>
    <w:p>
      <w:pPr>
        <w:pStyle w:val="PreformattedText"/>
        <w:bidi w:val="0"/>
        <w:spacing w:before="0" w:after="0"/>
        <w:jc w:val="left"/>
        <w:rPr/>
      </w:pPr>
      <w:r>
        <w:rPr/>
        <w:t>VB4fOEn+3xzRKQGF9NkJOkET28Rt4oYVp2KB+wZ6G8cSxQxQ/hVQP2Dp326ghp4mk0qfAfunRPuXmn</w:t>
      </w:r>
    </w:p>
    <w:p>
      <w:pPr>
        <w:pStyle w:val="PreformattedText"/>
        <w:bidi w:val="0"/>
        <w:spacing w:before="0" w:after="0"/>
        <w:jc w:val="left"/>
        <w:rPr/>
      </w:pPr>
      <w:r>
        <w:rPr/>
        <w:t>nsI6aSqnCPIima6mRfMnAdv2zYzgloPCkOCOPnU9JZ4hXxI61Hl8v9X5dKSCZoBMxT7iGNKPIeOjqV</w:t>
      </w:r>
    </w:p>
    <w:p>
      <w:pPr>
        <w:pStyle w:val="PreformattedText"/>
        <w:bidi w:val="0"/>
        <w:spacing w:before="0" w:after="0"/>
        <w:jc w:val="left"/>
        <w:rPr/>
      </w:pPr>
      <w:r>
        <w:rPr/>
        <w:t>pY5hJVKuNBp6ySCJZKiR1I0MsTytFG5UG/tVEymOVDQgEGnrnGP9XlXpO4pIjKpDGoqfsz/q+3p7yo</w:t>
      </w:r>
    </w:p>
    <w:p>
      <w:pPr>
        <w:pStyle w:val="PreformattedText"/>
        <w:bidi w:val="0"/>
        <w:spacing w:before="0" w:after="0"/>
        <w:jc w:val="left"/>
        <w:rPr/>
      </w:pPr>
      <w:r>
        <w:rPr/>
        <w:t>nnqIcZWSU0tXQQpQMk1M9Kn3xc1OSdWmo0yGN+yLyUxgqvO9N9u8CO0SofauejoYiV1R4pwzxJ4Vxw</w:t>
      </w:r>
    </w:p>
    <w:p>
      <w:pPr>
        <w:pStyle w:val="PreformattedText"/>
        <w:bidi w:val="0"/>
        <w:spacing w:before="0" w:after="0"/>
        <w:jc w:val="left"/>
        <w:rPr/>
      </w:pPr>
      <w:r>
        <w:rPr/>
        <w:t>oakUoDSnTcbFGVyCFb/B5f56j1B6ZPDI8jrBJqmYqoLRwQvTiUlXDTySw0gjSSdIgZHjUzkEsBHwlM</w:t>
      </w:r>
    </w:p>
    <w:p>
      <w:pPr>
        <w:pStyle w:val="PreformattedText"/>
        <w:bidi w:val="0"/>
        <w:spacing w:before="0" w:after="0"/>
        <w:jc w:val="left"/>
        <w:rPr/>
      </w:pPr>
      <w:r>
        <w:rPr/>
        <w:t>blYnT4if9VenTIgZ1f4f9XDrA8lZI0FLNGqLXvE+mRJ5VFEInhoVq5aqoeuhp6aONnjSa89M800avJ</w:t>
      </w:r>
    </w:p>
    <w:p>
      <w:pPr>
        <w:pStyle w:val="PreformattedText"/>
        <w:bidi w:val="0"/>
        <w:spacing w:before="0" w:after="0"/>
        <w:jc w:val="left"/>
        <w:rPr/>
      </w:pPr>
      <w:r>
        <w:rPr/>
        <w:t>HpPujowVWKgkk/5vP5fmM9bRlbUoNAB/s/Z9tMcDTroTGWWR/NShSFhjU2p5WqJpD5Hp6uT0xNGsjI</w:t>
      </w:r>
    </w:p>
    <w:p>
      <w:pPr>
        <w:pStyle w:val="PreformattedText"/>
        <w:bidi w:val="0"/>
        <w:spacing w:before="0" w:after="0"/>
        <w:jc w:val="left"/>
        <w:rPr/>
      </w:pPr>
      <w:r>
        <w:rPr/>
        <w:t>us21ykX0qAvmneJ42VahhQ/6v8HWkjV1dchga/KnXKogpKaiigjEUMmUUZFU0lfJRIGpKGl+6Lx1FG</w:t>
      </w:r>
    </w:p>
    <w:p>
      <w:pPr>
        <w:pStyle w:val="PreformattedText"/>
        <w:bidi w:val="0"/>
        <w:spacing w:before="0" w:after="0"/>
        <w:jc w:val="left"/>
        <w:rPr/>
      </w:pPr>
      <w:r>
        <w:rPr/>
        <w:t>1NBFNUSUVXEs9PVSFYnaKRD7tKGESUjoGbUa4NOC/lxJBGCcGnWoiuuSpqQtB9vE/meAIwQOk5UvBH</w:t>
      </w:r>
    </w:p>
    <w:p>
      <w:pPr>
        <w:pStyle w:val="PreformattedText"/>
        <w:bidi w:val="0"/>
        <w:spacing w:before="0" w:after="0"/>
        <w:jc w:val="left"/>
        <w:rPr/>
      </w:pPr>
      <w:r>
        <w:rPr/>
        <w:t>FqhnMUKKyxvIyRLIX1BVErsI0jg1FRckMiOwa7e08i5DA0H+rz6fjbBXSa9NcstW7q83kmCElKh1qI</w:t>
      </w:r>
    </w:p>
    <w:p>
      <w:pPr>
        <w:pStyle w:val="PreformattedText"/>
        <w:bidi w:val="0"/>
        <w:spacing w:before="0" w:after="0"/>
        <w:jc w:val="left"/>
        <w:rPr/>
      </w:pPr>
      <w:r>
        <w:rPr/>
        <w:t>J6WGkCwRzNFJLMtA1ZIxklSAtBMWjnSxZj78ImmqSKvX/B5/5/I8etiQR0UEUp/h/1Y8/I9QCGqpoQ</w:t>
      </w:r>
    </w:p>
    <w:p>
      <w:pPr>
        <w:pStyle w:val="PreformattedText"/>
        <w:bidi w:val="0"/>
        <w:spacing w:before="0" w:after="0"/>
        <w:jc w:val="left"/>
        <w:rPr/>
      </w:pPr>
      <w:r>
        <w:rPr/>
        <w:t>I5grCaKBSgnC2USVbxRwv55tMUZLFVMh0iw9ZBaKmMkjjTp4MHADAY6xTuXVhEPNpiIVI44ngkEsCK</w:t>
      </w:r>
    </w:p>
    <w:p>
      <w:pPr>
        <w:pStyle w:val="PreformattedText"/>
        <w:bidi w:val="0"/>
        <w:spacing w:before="0" w:after="0"/>
        <w:jc w:val="left"/>
        <w:rPr/>
      </w:pPr>
      <w:r>
        <w:rPr/>
        <w:t>vriCwVSw07wqtU3jYxn90GRD7dDIuCakf6vz8umyGJqBg/6vy+zpneKOGmp5/uSZqlK5Whp6pHqFNK</w:t>
      </w:r>
    </w:p>
    <w:p>
      <w:pPr>
        <w:pStyle w:val="PreformattedText"/>
        <w:bidi w:val="0"/>
        <w:spacing w:before="0" w:after="0"/>
        <w:jc w:val="left"/>
        <w:rPr/>
      </w:pPr>
      <w:r>
        <w:rPr/>
        <w:t>8dP55JSKj7VpKuYaEqI/DIGvr0nhl5kKivmDwP8Aqp+fHpxY3rkcKcf9Wfy6aTAsQMKOsfhjMXpR6e</w:t>
      </w:r>
    </w:p>
    <w:p>
      <w:pPr>
        <w:pStyle w:val="PreformattedText"/>
        <w:bidi w:val="0"/>
        <w:spacing w:before="0" w:after="0"/>
        <w:jc w:val="left"/>
        <w:rPr/>
      </w:pPr>
      <w:r>
        <w:rPr/>
        <w:t>NfC5DKUYFYxIEYC5ZUHpUkH2wQTgYp+XTwxk9RpAYgAshAUaSkLXjDyMZURSDYFYCNSSKkqXDpdGPu</w:t>
      </w:r>
    </w:p>
    <w:p>
      <w:pPr>
        <w:pStyle w:val="PreformattedText"/>
        <w:bidi w:val="0"/>
        <w:spacing w:before="0" w:after="0"/>
        <w:jc w:val="left"/>
        <w:rPr/>
      </w:pPr>
      <w:r>
        <w:rPr/>
        <w:t>vw8T1uhPl1jbS+uO6GUiMIwCMLOwijZo45Y6hWAY+uLU8ajVp4PvYcEnPXilBw6yvMWUnyKGXx8alC</w:t>
      </w:r>
    </w:p>
    <w:p>
      <w:pPr>
        <w:pStyle w:val="PreformattedText"/>
        <w:bidi w:val="0"/>
        <w:spacing w:before="0" w:after="0"/>
        <w:jc w:val="left"/>
        <w:rPr/>
      </w:pPr>
      <w:r>
        <w:rPr/>
        <w:t>jS+jjlFS7uFLatIuL/AJ961VHxde0gHh07YKoGEodzblqTOzYbGyU+Lh0NL/l+RaWCCGZkMscXinmV</w:t>
      </w:r>
    </w:p>
    <w:p>
      <w:pPr>
        <w:pStyle w:val="PreformattedText"/>
        <w:bidi w:val="0"/>
        <w:spacing w:before="0" w:after="0"/>
        <w:jc w:val="left"/>
        <w:rPr/>
      </w:pPr>
      <w:r>
        <w:rPr/>
        <w:t>hLCxSOTS5GiQ+7xHQHfxDqAx+fTco16IynaTk/Z0FWNgUR0ylLOkMKrOJNUEscSza2igK6QtwbjWAA</w:t>
      </w:r>
    </w:p>
    <w:p>
      <w:pPr>
        <w:pStyle w:val="PreformattedText"/>
        <w:bidi w:val="0"/>
        <w:spacing w:before="0" w:after="0"/>
        <w:jc w:val="left"/>
        <w:rPr/>
      </w:pPr>
      <w:r>
        <w:rPr/>
        <w:t>Pzc+2xU6B6U/YOnDxY46EbH04tFTwLKqq7JULGimSETBneGGoSH9lZbAhWVQBcuoILBWqxUARjq8wf</w:t>
      </w:r>
    </w:p>
    <w:p>
      <w:pPr>
        <w:pStyle w:val="PreformattedText"/>
        <w:bidi w:val="0"/>
        <w:spacing w:before="0" w:after="0"/>
        <w:jc w:val="left"/>
        <w:rPr/>
      </w:pPr>
      <w:r>
        <w:rPr/>
        <w:t>I/I+h/l0y7yCpZRp8vn+XQqNSebAwRxwystNksVOwkSCOc1BoqulqRFNFjjI1H56YKg+5qozpZpVkl</w:t>
      </w:r>
    </w:p>
    <w:p>
      <w:pPr>
        <w:pStyle w:val="PreformattedText"/>
        <w:bidi w:val="0"/>
        <w:spacing w:before="0" w:after="0"/>
        <w:jc w:val="left"/>
        <w:rPr/>
      </w:pPr>
      <w:r>
        <w:rPr/>
        <w:t>FlWBXMIZpA1GGODEU8sfL59JA6CUgKVqD9nH7f8g6eo0nkkmEqSyU6zxNTIsRnSQlQqRrDeqWqrzCD</w:t>
      </w:r>
    </w:p>
    <w:p>
      <w:pPr>
        <w:pStyle w:val="PreformattedText"/>
        <w:bidi w:val="0"/>
        <w:spacing w:before="0" w:after="0"/>
        <w:jc w:val="left"/>
        <w:rPr/>
      </w:pPr>
      <w:r>
        <w:rPr/>
        <w:t>AP8AOO6KVJkUTRpchyK50E8KVp6Cnr5H5dUovaCR+2lf9jz/AM3ShGswUTqznzwUk1KWqKVaunp46/</w:t>
      </w:r>
    </w:p>
    <w:p>
      <w:pPr>
        <w:pStyle w:val="PreformattedText"/>
        <w:bidi w:val="0"/>
        <w:spacing w:before="0" w:after="0"/>
        <w:jc w:val="left"/>
        <w:rPr/>
      </w:pPr>
      <w:r>
        <w:rPr/>
        <w:t>JY1hqNFDUy086TK5jgesMiWkklVdAiuI5mAbWWAArwAGSPlXHClaefTbNGKqFVTn1NTg/l860r6dOQ</w:t>
      </w:r>
    </w:p>
    <w:p>
      <w:pPr>
        <w:pStyle w:val="PreformattedText"/>
        <w:bidi w:val="0"/>
        <w:spacing w:before="0" w:after="0"/>
        <w:jc w:val="left"/>
        <w:rPr/>
      </w:pPr>
      <w:r>
        <w:rPr/>
        <w:t>Mb1M7NDAiwR6YWFRKyxVkc8dU8ryN9sJJZJFJYu9lYCbUrGCWWwwdQ4/4afs/wA/n8+tGhUCvn/h/w</w:t>
      </w:r>
    </w:p>
    <w:p>
      <w:pPr>
        <w:pStyle w:val="PreformattedText"/>
        <w:bidi w:val="0"/>
        <w:spacing w:before="0" w:after="0"/>
        <w:jc w:val="left"/>
        <w:rPr/>
      </w:pPr>
      <w:r>
        <w:rPr/>
        <w:t>BX+TpQzCSpwdPAJAtEuaStZFStkgeKox+UxrQx0xjlx81QxjVGWGWmWn5WSmlczgvBFeAPrbX4gNKY</w:t>
      </w:r>
    </w:p>
    <w:p>
      <w:pPr>
        <w:pStyle w:val="PreformattedText"/>
        <w:bidi w:val="0"/>
        <w:spacing w:before="0" w:after="0"/>
        <w:jc w:val="left"/>
        <w:rPr/>
      </w:pPr>
      <w:r>
        <w:rPr/>
        <w:t>AIIp/SOKgggDIoemaUl4D4KV8zkGvyH7ftHTQ7+kM9TFHqMUbhVpxHrErFZAFSelR00aGYs7MjepnV</w:t>
      </w:r>
    </w:p>
    <w:p>
      <w:pPr>
        <w:pStyle w:val="PreformattedText"/>
        <w:bidi w:val="0"/>
        <w:spacing w:before="0" w:after="0"/>
        <w:jc w:val="left"/>
        <w:rPr/>
      </w:pPr>
      <w:r>
        <w:rPr/>
        <w:t>0enroFMMFQn+f+T/V+TgGSANR45r1h8U0lZHUkwt4oJGylKtODD+7WZChhqJ2iqwkJMZRkkrVil8gI</w:t>
      </w:r>
    </w:p>
    <w:p>
      <w:pPr>
        <w:pStyle w:val="PreformattedText"/>
        <w:bidi w:val="0"/>
        <w:spacing w:before="0" w:after="0"/>
        <w:jc w:val="left"/>
        <w:rPr/>
      </w:pPr>
      <w:r>
        <w:rPr/>
        <w:t>jlYKsr08MFWcH9RR3A/aRXB9PM+fA+fXtSqoU10scflQ/wCqn7OuM0cryI7pJCEYR0r05IciGQ0rvT</w:t>
      </w:r>
    </w:p>
    <w:p>
      <w:pPr>
        <w:pStyle w:val="PreformattedText"/>
        <w:bidi w:val="0"/>
        <w:spacing w:before="0" w:after="0"/>
        <w:jc w:val="left"/>
        <w:rPr/>
      </w:pPr>
      <w:r>
        <w:rPr/>
        <w:t>xXSfxT+VodJGsySPGFSRpoX20bgpQ8eFPOn+EeX2/Oo6urqQ5HEcflX1/1f5+s8UKLhshVffvGTBh3</w:t>
      </w:r>
    </w:p>
    <w:p>
      <w:pPr>
        <w:pStyle w:val="PreformattedText"/>
        <w:bidi w:val="0"/>
        <w:spacing w:before="0" w:after="0"/>
        <w:jc w:val="left"/>
        <w:rPr/>
      </w:pPr>
      <w:r>
        <w:rPr/>
        <w:t>iiiGMLLRVVfXxtSxkOtZFA8MqiKQx5BJBF6ft4EVVukjmGUtEMFKnHAk4SvmOBwceg6bYKHiUPxr68</w:t>
      </w:r>
    </w:p>
    <w:p>
      <w:pPr>
        <w:pStyle w:val="PreformattedText"/>
        <w:bidi w:val="0"/>
        <w:spacing w:before="0" w:after="0"/>
        <w:jc w:val="left"/>
        <w:rPr/>
      </w:pPr>
      <w:r>
        <w:rPr/>
        <w:t>aDj/qH5nqJH50jHh+qeN1EngATyx06vHKr+HTO0hBaSOQMXPEgJaeRgGRdKrQ1OPtPEfb/AC6cKq5J</w:t>
      </w:r>
    </w:p>
    <w:p>
      <w:pPr>
        <w:pStyle w:val="PreformattedText"/>
        <w:bidi w:val="0"/>
        <w:spacing w:before="0" w:after="0"/>
        <w:jc w:val="left"/>
        <w:rPr/>
      </w:pPr>
      <w:r>
        <w:rPr/>
        <w:t>IIoM/L0PUWqgSmpaBw7aTS1SJLJFSxw09NNlYKiSSnklpELLUTzeo0nnZYwb0sakxM27osasc6iVpw</w:t>
      </w:r>
    </w:p>
    <w:p>
      <w:pPr>
        <w:pStyle w:val="PreformattedText"/>
        <w:bidi w:val="0"/>
        <w:spacing w:before="0" w:after="0"/>
        <w:jc w:val="left"/>
        <w:rPr/>
      </w:pPr>
      <w:r>
        <w:rPr/>
        <w:t>00NSzY8/IivpQdXAqaeYzX1xgU+z1/b1BFPUT0k1O+mSSCelqqioAEn2MRgNHDVzKDLeCdgioFWUlQ</w:t>
      </w:r>
    </w:p>
    <w:p>
      <w:pPr>
        <w:pStyle w:val="PreformattedText"/>
        <w:bidi w:val="0"/>
        <w:spacing w:before="0" w:after="0"/>
        <w:jc w:val="left"/>
        <w:rPr/>
      </w:pPr>
      <w:r>
        <w:rPr/>
        <w:t>GN4kLReGpkKA/qBga/KlKHy/wn8uqsUEgbghBFB68f5fkP8ALIjhH2GUh8tYyyY6mnWEPWwr91Dk6W</w:t>
      </w:r>
    </w:p>
    <w:p>
      <w:pPr>
        <w:pStyle w:val="PreformattedText"/>
        <w:bidi w:val="0"/>
        <w:spacing w:before="0" w:after="0"/>
        <w:jc w:val="left"/>
        <w:rPr/>
      </w:pPr>
      <w:r>
        <w:rPr/>
        <w:t>tm1Qw/cUyzlZSSJ5KRgxErVEupL3DxlZAztUgYHqDWv+qlPU9V0srIyqCATmvlT/V6/YOmRVIanp2g</w:t>
      </w:r>
    </w:p>
    <w:p>
      <w:pPr>
        <w:pStyle w:val="PreformattedText"/>
        <w:bidi w:val="0"/>
        <w:spacing w:before="0" w:after="0"/>
        <w:jc w:val="left"/>
        <w:rPr/>
      </w:pPr>
      <w:r>
        <w:rPr/>
        <w:t>WGFJqV45ojUj7eZpUaYxziGGoQaGJdgsWh72CSaVmZo5YVOBx9P9j0x/xdyygEAZPTbV0sRrUpwVgq</w:t>
      </w:r>
    </w:p>
    <w:p>
      <w:pPr>
        <w:pStyle w:val="PreformattedText"/>
        <w:bidi w:val="0"/>
        <w:spacing w:before="0" w:after="0"/>
        <w:jc w:val="left"/>
        <w:rPr/>
      </w:pPr>
      <w:r>
        <w:rPr/>
        <w:t>Kc14iqBJE6mJZqYwJGZIaafTrUjSklUShOmnRhJGbBNRwD4i1PEUoKUpw/y/IdbBIXiNBpima+df8A</w:t>
      </w:r>
    </w:p>
    <w:p>
      <w:pPr>
        <w:pStyle w:val="PreformattedText"/>
        <w:bidi w:val="0"/>
        <w:spacing w:before="0" w:after="0"/>
        <w:jc w:val="left"/>
        <w:rPr/>
      </w:pPr>
      <w:r>
        <w:rPr/>
        <w:t>UPt6xsKIn7Sqmk+2DRCp0uEMiRxxoX8cbTSJLUamLygFbKvpkQPGusDBbs/1fs/1cevaj8QHd16VIY</w:t>
      </w:r>
    </w:p>
    <w:p>
      <w:pPr>
        <w:pStyle w:val="PreformattedText"/>
        <w:bidi w:val="0"/>
        <w:spacing w:before="0" w:after="0"/>
        <w:jc w:val="left"/>
        <w:rPr/>
      </w:pPr>
      <w:r>
        <w:rPr/>
        <w:t>I53UU1Z9xSmfQi1FY0JgzEUZqKr7eoVKXTCNcYq4J6WSNgyudYEdCy0lDaqkehpxwaj/KKdWUMSjAi</w:t>
      </w:r>
    </w:p>
    <w:p>
      <w:pPr>
        <w:pStyle w:val="PreformattedText"/>
        <w:bidi w:val="0"/>
        <w:spacing w:before="0" w:after="0"/>
        <w:jc w:val="left"/>
        <w:rPr/>
      </w:pPr>
      <w:r>
        <w:rPr/>
        <w:t>gPyrw+f+Q16wRiaF3opIWphSy+FK2N1Wpf8AcikeaWd6mSFJI6SaxZlCNEwZ9aDzKzpcgoWOT6+eP2</w:t>
      </w:r>
    </w:p>
    <w:p>
      <w:pPr>
        <w:pStyle w:val="PreformattedText"/>
        <w:bidi w:val="0"/>
        <w:spacing w:before="0" w:after="0"/>
        <w:jc w:val="left"/>
        <w:rPr/>
      </w:pPr>
      <w:r>
        <w:rPr/>
        <w:t>DpzWinXpyB/q+3/V9nT5joKdBDFE84jnjq6KYa/JBEUaGq/wAoMc89NHK8UxMWqKCzWZ6hiUcKE8QA</w:t>
      </w:r>
    </w:p>
    <w:p>
      <w:pPr>
        <w:pStyle w:val="PreformattedText"/>
        <w:bidi w:val="0"/>
        <w:spacing w:before="0" w:after="0"/>
        <w:jc w:val="left"/>
        <w:rPr/>
      </w:pPr>
      <w:r>
        <w:rPr/>
        <w:t>aW7SCD54HH7K144+3phijM1R3YI8sn/VkVP2dKKnU1M9NG9pEd11eR3VhJI8bzIxWmpmlmjmQAKAh/</w:t>
      </w:r>
    </w:p>
    <w:p>
      <w:pPr>
        <w:pStyle w:val="PreformattedText"/>
        <w:bidi w:val="0"/>
        <w:spacing w:before="0" w:after="0"/>
        <w:jc w:val="left"/>
        <w:rPr/>
      </w:pPr>
      <w:r>
        <w:rPr/>
        <w:t>UWCMDHPZAGKq3wn/V/q9B+w0YsAzjLD/V/q/1EPdNJVfZ5ml1hljo4UqngkmWSOloq6imx61zIpgmi</w:t>
      </w:r>
    </w:p>
    <w:p>
      <w:pPr>
        <w:pStyle w:val="PreformattedText"/>
        <w:bidi w:val="0"/>
        <w:spacing w:before="0" w:after="0"/>
        <w:jc w:val="left"/>
        <w:rPr/>
      </w:pPr>
      <w:r>
        <w:rPr/>
        <w:t>gM6zwNURxRBXDpOkhjjjVK5CTRuB8IHnwBFPLz9WxTzrQdMmPUY5FqBWv50z9n5Vz5dZFnf9sRFqiz</w:t>
      </w:r>
    </w:p>
    <w:p>
      <w:pPr>
        <w:pStyle w:val="PreformattedText"/>
        <w:bidi w:val="0"/>
        <w:spacing w:before="0" w:after="0"/>
        <w:jc w:val="left"/>
        <w:rPr/>
      </w:pPr>
      <w:r>
        <w:rPr/>
        <w:t>08onekSSJxDIsPgaSKpppmkCllNgENimpGDtHTVQ0JBX/V9nTigfn8+oNVGuqJ6upgMi4+ikidPNo8</w:t>
      </w:r>
    </w:p>
    <w:p>
      <w:pPr>
        <w:pStyle w:val="PreformattedText"/>
        <w:bidi w:val="0"/>
        <w:spacing w:before="0" w:after="0"/>
        <w:jc w:val="left"/>
        <w:rPr/>
      </w:pPr>
      <w:r>
        <w:rPr/>
        <w:t>H31ejsJk+0+3Z2jVtHjmpg5XT4WCR+9FytEopqBQ5qKeh/1Dhw6cpqOrOK1GOJ/1fb1Hp69pS8MSrp</w:t>
      </w:r>
    </w:p>
    <w:p>
      <w:pPr>
        <w:pStyle w:val="PreformattedText"/>
        <w:bidi w:val="0"/>
        <w:spacing w:before="0" w:after="0"/>
        <w:jc w:val="left"/>
        <w:rPr/>
      </w:pPr>
      <w:r>
        <w:rPr/>
        <w:t>8LpcSvEUqJ/JDDCPCA9M07DxqkF/UdIYTOXTYdCGBp59NMpBBAr/q/1f8AFdNO5KqR8HgIy9JJrjzI</w:t>
      </w:r>
    </w:p>
    <w:p>
      <w:pPr>
        <w:pStyle w:val="PreformattedText"/>
        <w:bidi w:val="0"/>
        <w:spacing w:before="0" w:after="0"/>
        <w:jc w:val="left"/>
        <w:rPr/>
      </w:pPr>
      <w:r>
        <w:rPr/>
        <w:t>WeStI+4gimx0oaKlMafaR04hGg0kklFLHGpgWNECyOXjt9LbKWDCjUzwGPLFPkQSD5Uplu3FZ5fKhX</w:t>
      </w:r>
    </w:p>
    <w:p>
      <w:pPr>
        <w:pStyle w:val="PreformattedText"/>
        <w:bidi w:val="0"/>
        <w:spacing w:before="0" w:after="0"/>
        <w:jc w:val="left"/>
        <w:rPr/>
      </w:pPr>
      <w:r>
        <w:rPr/>
        <w:t>/VXP8AMVHn0UHeNXLV7ipaUeJVinR5Y4Q5gYQg2dDJdWUIVtr/ABwf8AzcEvIuKdH9sAsTkt5mnQm4</w:t>
      </w:r>
    </w:p>
    <w:p>
      <w:pPr>
        <w:pStyle w:val="PreformattedText"/>
        <w:bidi w:val="0"/>
        <w:spacing w:before="0" w:after="0"/>
        <w:jc w:val="left"/>
        <w:rPr/>
      </w:pPr>
      <w:r>
        <w:rPr/>
        <w:t>SmApqN5y7iWneoBNpIRJFNIJXjtUVkA0og1tZ4tP64ynrBgijSg+X+rzP7ekTN3k+df9Xp0IdHTxxz</w:t>
      </w:r>
    </w:p>
    <w:p>
      <w:pPr>
        <w:pStyle w:val="PreformattedText"/>
        <w:bidi w:val="0"/>
        <w:spacing w:before="0" w:after="0"/>
        <w:jc w:val="left"/>
        <w:rPr/>
      </w:pPr>
      <w:r>
        <w:rPr/>
        <w:t>06qwLS1FJNAzApAk7yIf8AJGp1lqlrGpbqzoszCE6rVMWsBTEArKAuDSnoD/hr8849R0y7kqTqyBT5</w:t>
      </w:r>
    </w:p>
    <w:p>
      <w:pPr>
        <w:pStyle w:val="PreformattedText"/>
        <w:bidi w:val="0"/>
        <w:spacing w:before="0" w:after="0"/>
        <w:jc w:val="left"/>
        <w:rPr/>
      </w:pPr>
      <w:r>
        <w:rPr/>
        <w:t>n/JT/VjpwjDw0avE1MzTzwxnRXwmOlmolh8UyVdPRgwmOlgIUCL7sKGciogSSIOu0YMWn4aAN3VFf9</w:t>
      </w:r>
    </w:p>
    <w:p>
      <w:pPr>
        <w:pStyle w:val="PreformattedText"/>
        <w:bidi w:val="0"/>
        <w:spacing w:before="0" w:after="0"/>
        <w:jc w:val="left"/>
        <w:rPr/>
      </w:pPr>
      <w:r>
        <w:rPr/>
        <w:t>MB2/MUJHzHTRMndWuryxT+R4/4Pz6eat6qajSOCJkkqjEZo41elWM6fOwaegl/iKNDTqZolpy8ni5p</w:t>
      </w:r>
    </w:p>
    <w:p>
      <w:pPr>
        <w:pStyle w:val="PreformattedText"/>
        <w:bidi w:val="0"/>
        <w:spacing w:before="0" w:after="0"/>
        <w:jc w:val="left"/>
        <w:rPr/>
      </w:pPr>
      <w:r>
        <w:rPr/>
        <w:t>nlgjenDheVghTUaflRePEZx+Z9MY60oFWVmGk0r55/P/AFeuc9dZ+n+8zmSr41lnhnGOlEMuVbISaV</w:t>
      </w:r>
    </w:p>
    <w:p>
      <w:pPr>
        <w:pStyle w:val="PreformattedText"/>
        <w:bidi w:val="0"/>
        <w:spacing w:before="0" w:after="0"/>
        <w:jc w:val="left"/>
        <w:rPr/>
      </w:pPr>
      <w:r>
        <w:rPr/>
        <w:t>wePhnda847FhpdEdzGIEMK/ty+aFS6uXQ8S4aZFOg04sH4KPxAD9lARwOBXr1uBHCI2I1AngKcScUJ</w:t>
      </w:r>
    </w:p>
    <w:p>
      <w:pPr>
        <w:pStyle w:val="PreformattedText"/>
        <w:bidi w:val="0"/>
        <w:spacing w:before="0" w:after="0"/>
        <w:jc w:val="left"/>
        <w:rPr/>
      </w:pPr>
      <w:r>
        <w:rPr/>
        <w:t>P+rI6amWrMhC+SOaMeezSVr1SqI0bwyTLHOtqohVmSoSSnYaUmBXwzlju+zPqQaHy/P0Ip6+R6sxUj</w:t>
      </w:r>
    </w:p>
    <w:p>
      <w:pPr>
        <w:pStyle w:val="PreformattedText"/>
        <w:bidi w:val="0"/>
        <w:spacing w:before="0" w:after="0"/>
        <w:jc w:val="left"/>
        <w:rPr/>
      </w:pPr>
      <w:r>
        <w:rPr/>
        <w:t>jX8sVH+by/4sdYKjySVUkaS+OYmt88kdTEtLGWlqnYKsVNFjlSNw108fhS5KDQZ0Hm0gtkAfI/P/V/</w:t>
      </w:r>
    </w:p>
    <w:p>
      <w:pPr>
        <w:pStyle w:val="PreformattedText"/>
        <w:bidi w:val="0"/>
        <w:spacing w:before="0" w:after="0"/>
        <w:jc w:val="left"/>
        <w:rPr/>
      </w:pPr>
      <w:r>
        <w:rPr/>
        <w:t>qr1oDhX4v9X5/wCr7Op1JUx1uPzjSTMrQYGplimiooqqUxUtRjZZzJK9VSVVJTRvEhlnXzxp9Z0ZtE</w:t>
      </w:r>
    </w:p>
    <w:p>
      <w:pPr>
        <w:pStyle w:val="PreformattedText"/>
        <w:bidi w:val="0"/>
        <w:spacing w:before="0" w:after="0"/>
        <w:jc w:val="left"/>
        <w:rPr/>
      </w:pPr>
      <w:r>
        <w:rPr/>
        <w:t>ruRlTHKg4lCcLUmhBNTUaR6nI9R1RtVVYCoDAZNAK4xjJ9BxPTeKdGimkjyEheKpM0hJkWJo0DlYgZ</w:t>
      </w:r>
    </w:p>
    <w:p>
      <w:pPr>
        <w:pStyle w:val="PreformattedText"/>
        <w:bidi w:val="0"/>
        <w:spacing w:before="0" w:after="0"/>
        <w:jc w:val="left"/>
        <w:rPr/>
      </w:pPr>
      <w:r>
        <w:rPr/>
        <w:t>VaTUi2JM3LE2Qt9ZGqnNOnaUAJXp3qZXnhopBDVwyzU9VDUSLLJPJTSPHROknjqI4q8UZppC0Mkkk6</w:t>
      </w:r>
    </w:p>
    <w:p>
      <w:pPr>
        <w:pStyle w:val="PreformattedText"/>
        <w:bidi w:val="0"/>
        <w:spacing w:before="0" w:after="0"/>
        <w:jc w:val="left"/>
        <w:rPr/>
      </w:pPr>
      <w:r>
        <w:rPr/>
        <w:t>vExETFFMbPylJEiqe41rmp8qVxX7K1xwx0yilXkZVovEYoPPhn14/PqBiIvt8jgnpEMjQ5GienjhJi</w:t>
      </w:r>
    </w:p>
    <w:p>
      <w:pPr>
        <w:pStyle w:val="PreformattedText"/>
        <w:bidi w:val="0"/>
        <w:spacing w:before="0" w:after="0"/>
        <w:jc w:val="left"/>
        <w:rPr/>
      </w:pPr>
      <w:r>
        <w:rPr/>
        <w:t>mp/JLAlT4UopI8hI0iklTDIZENwis/okaiVY5YWIquoVH7PTPn5Z9M9WcsySqDRqGh/4vH7cfl03yi</w:t>
      </w:r>
    </w:p>
    <w:p>
      <w:pPr>
        <w:pStyle w:val="PreformattedText"/>
        <w:bidi w:val="0"/>
        <w:spacing w:before="0" w:after="0"/>
        <w:jc w:val="left"/>
        <w:rPr/>
      </w:pPr>
      <w:r>
        <w:rPr/>
        <w:t>O8zqkDEyVCwIRK8bGCaohOunkRKgiERalE2htXqkIa6pRiAWNBxNP9XH9v59WUE6RU+X+r0/Z+XWaF</w:t>
      </w:r>
    </w:p>
    <w:p>
      <w:pPr>
        <w:pStyle w:val="PreformattedText"/>
        <w:bidi w:val="0"/>
        <w:spacing w:before="0" w:after="0"/>
        <w:jc w:val="left"/>
        <w:rPr/>
      </w:pPr>
      <w:r>
        <w:rPr/>
        <w:t>obLS+ULNDWqJ0qY6NhBMaNr1dTUPeoVC6EiMoyMv7msrZFsWTSvd3g0z6U/wV/n1catPA06nY/xjK4</w:t>
      </w:r>
    </w:p>
    <w:p>
      <w:pPr>
        <w:pStyle w:val="PreformattedText"/>
        <w:bidi w:val="0"/>
        <w:spacing w:before="0" w:after="0"/>
        <w:jc w:val="left"/>
        <w:rPr/>
      </w:pPr>
      <w:r>
        <w:rPr/>
        <w:t>p3jpzTmsWl1rNH9szV0ckFmSqWqpZhMxYszxxxN9XAUBl1GVEiE5Wv5ZHTbjUCoNCR/g+zqFqp4zGJ</w:t>
      </w:r>
    </w:p>
    <w:p>
      <w:pPr>
        <w:pStyle w:val="PreformattedText"/>
        <w:bidi w:val="0"/>
        <w:spacing w:before="0" w:after="0"/>
        <w:jc w:val="left"/>
        <w:rPr/>
      </w:pPr>
      <w:r>
        <w:rPr/>
        <w:t>oJ7pM1G7w1Eck4aLSDDUTIsiSp5IhoJKhTcrewB1VeJB69RjjUKdYp5ZKlqPTFUROgqqaJ3aL7rTUy</w:t>
      </w:r>
    </w:p>
    <w:p>
      <w:pPr>
        <w:pStyle w:val="PreformattedText"/>
        <w:bidi w:val="0"/>
        <w:spacing w:before="0" w:after="0"/>
        <w:jc w:val="left"/>
        <w:rPr/>
      </w:pPr>
      <w:r>
        <w:rPr/>
        <w:t>xZCC7SRI/25Ysvlu4bhUK6Sg2dUhTJrwHrTj+z5/l1vtUEAYH7P+L+XUWJhRZaJxSLUwzuEqkLGnVj</w:t>
      </w:r>
    </w:p>
    <w:p>
      <w:pPr>
        <w:pStyle w:val="PreformattedText"/>
        <w:bidi w:val="0"/>
        <w:spacing w:before="0" w:after="0"/>
        <w:jc w:val="left"/>
        <w:rPr/>
      </w:pPr>
      <w:r>
        <w:rPr/>
        <w:t>MXWoZEKs0tJEHJZXUxzMCSQBceUeHLTieB69XUnl0mBT1IqnYR65Iaizz2EaNHCzxlFcVBSZkKq62N</w:t>
      </w:r>
    </w:p>
    <w:p>
      <w:pPr>
        <w:pStyle w:val="PreformattedText"/>
        <w:bidi w:val="0"/>
        <w:spacing w:before="0" w:after="0"/>
        <w:jc w:val="left"/>
        <w:rPr/>
      </w:pPr>
      <w:r>
        <w:rPr/>
        <w:t>r2ClrctBDrOM16c1dvyPWGrkeLQQFaCnqqo1dQkQRp/OkFVHJLGziYlQreN344Cqfqo3IQApA7Qxqf</w:t>
      </w:r>
    </w:p>
    <w:p>
      <w:pPr>
        <w:pStyle w:val="PreformattedText"/>
        <w:bidi w:val="0"/>
        <w:spacing w:before="0" w:after="0"/>
        <w:jc w:val="left"/>
        <w:rPr/>
      </w:pPr>
      <w:r>
        <w:rPr/>
        <w:t>Wuft/Ph1aPJavEqKD08uP+Tp4oa+N0rfXMk4aGelXVdFp5T/AJbrknfUb3RwwDM7kA8c+/CjaqcOqs</w:t>
      </w:r>
    </w:p>
    <w:p>
      <w:pPr>
        <w:pStyle w:val="PreformattedText"/>
        <w:bidi w:val="0"/>
        <w:spacing w:before="0" w:after="0"/>
        <w:jc w:val="left"/>
        <w:rPr/>
      </w:pPr>
      <w:r>
        <w:rPr/>
        <w:t>CNPqev/9LbXpWsVseLf4/6/JP9Pz7I2X5dNo3DPTvG1mX6/Q/Ti5tf6f4e2Sgz0+rZ656+G5Fgf6X/</w:t>
      </w:r>
    </w:p>
    <w:p>
      <w:pPr>
        <w:pStyle w:val="PreformattedText"/>
        <w:bidi w:val="0"/>
        <w:spacing w:before="0" w:after="0"/>
        <w:jc w:val="left"/>
        <w:rPr/>
      </w:pPr>
      <w:r>
        <w:rPr/>
        <w:t>ANcg/Uf63umjpwv0z1ZHP15J+l+b/T/Y+3lHSSVukZkBdnIIFuL/ANf62/pb2YwD5dEl02TnpAVafv</w:t>
      </w:r>
    </w:p>
    <w:p>
      <w:pPr>
        <w:pStyle w:val="PreformattedText"/>
        <w:bidi w:val="0"/>
        <w:spacing w:before="0" w:after="0"/>
        <w:jc w:val="left"/>
        <w:rPr/>
      </w:pPr>
      <w:r>
        <w:rPr/>
        <w:t>n+ovx/sfxbjkf7H2dxA6R0FLokOwp1Io1BZTxwOSBwCfoB/sPdz0yhzx6WlCvC/Xj+v1/2PJ1D3Q8K</w:t>
      </w:r>
    </w:p>
    <w:p>
      <w:pPr>
        <w:pStyle w:val="PreformattedText"/>
        <w:bidi w:val="0"/>
        <w:spacing w:before="0" w:after="0"/>
        <w:jc w:val="left"/>
        <w:rPr/>
      </w:pPr>
      <w:r>
        <w:rPr/>
        <w:t>dKF4U6VlGOOP6A8cf7G4/wB9f3U+XSlT05qBb8/4f4f8j966cz1wlU6T9P8AYn/XH+3HvwHWjwPTJV</w:t>
      </w:r>
    </w:p>
    <w:p>
      <w:pPr>
        <w:pStyle w:val="PreformattedText"/>
        <w:bidi w:val="0"/>
        <w:spacing w:before="0" w:after="0"/>
        <w:jc w:val="left"/>
        <w:rPr/>
      </w:pPr>
      <w:r>
        <w:rPr/>
        <w:t>D/AIoDb6H/AHj24B+zphj8+krXp+sW5NwP+JIt9OP9v7eQefSSXzp0H+VT9X1HB4H5H+HNr+1kYHRT</w:t>
      </w:r>
    </w:p>
    <w:p>
      <w:pPr>
        <w:pStyle w:val="PreformattedText"/>
        <w:bidi w:val="0"/>
        <w:spacing w:before="0" w:after="0"/>
        <w:jc w:val="left"/>
        <w:rPr/>
      </w:pPr>
      <w:r>
        <w:rPr/>
        <w:t>Ofip0G+Uj/Xxf8D8WN/of6Di3tdGOie4zjpC1UQ1EAG2ojgaja9+D/Xn/Yj2ppip6LiafZ0zSwj8/g</w:t>
      </w:r>
    </w:p>
    <w:p>
      <w:pPr>
        <w:pStyle w:val="PreformattedText"/>
        <w:bidi w:val="0"/>
        <w:spacing w:before="0" w:after="0"/>
        <w:jc w:val="left"/>
        <w:rPr/>
      </w:pPr>
      <w:r>
        <w:rPr/>
        <w:t>fn83H0JX6g2+n49tN1ZRn5dN8kVgSAfzz9f8LA/Uge2W6VLQCnUForsqgXJIFr/wBTZVFuLXa1/wDX</w:t>
      </w:r>
    </w:p>
    <w:p>
      <w:pPr>
        <w:pStyle w:val="PreformattedText"/>
        <w:bidi w:val="0"/>
        <w:spacing w:before="0" w:after="0"/>
        <w:jc w:val="left"/>
        <w:rPr/>
      </w:pPr>
      <w:r>
        <w:rPr/>
        <w:t>9tHh08gH5daHf88Tstewf5inbNDTVSVOO6zwGzesqIxldME2DxKVeVp9S3MhXJZB735B49ll4f1Av8</w:t>
      </w:r>
    </w:p>
    <w:p>
      <w:pPr>
        <w:pStyle w:val="PreformattedText"/>
        <w:bidi w:val="0"/>
        <w:spacing w:before="0" w:after="0"/>
        <w:jc w:val="left"/>
        <w:rPr/>
      </w:pPr>
      <w:r>
        <w:rPr/>
        <w:t>Kj9pz1K3LUPg7TCfNyW/yf4OqktSsPpY2Cj/XFifxYn2lPy6P/AC6xShSqlbg6GbUtmjJJ9Nh/qSR/</w:t>
      </w:r>
    </w:p>
    <w:p>
      <w:pPr>
        <w:pStyle w:val="PreformattedText"/>
        <w:bidi w:val="0"/>
        <w:spacing w:before="0" w:after="0"/>
        <w:jc w:val="left"/>
        <w:rPr/>
      </w:pPr>
      <w:r>
        <w:rPr/>
        <w:t>r39+pw61QddRBNSBxY3A1MCCBdVHF7j6m39Pdx1U9R6mzMSCo9ZDfQ+m5C2/Cke/HPWgKeXTI5b72n</w:t>
      </w:r>
    </w:p>
    <w:p>
      <w:pPr>
        <w:pStyle w:val="PreformattedText"/>
        <w:bidi w:val="0"/>
        <w:spacing w:before="0" w:after="0"/>
        <w:jc w:val="left"/>
        <w:rPr/>
      </w:pPr>
      <w:r>
        <w:rPr/>
        <w:t>/w8oseCbJyT9Da/wBLX9tngenR8ulJSKPVI2oqNKhRpPLD6f4D88H3peJNetU6mqulSS/P0Fxa4bg8</w:t>
      </w:r>
    </w:p>
    <w:p>
      <w:pPr>
        <w:pStyle w:val="PreformattedText"/>
        <w:bidi w:val="0"/>
        <w:spacing w:before="0" w:after="0"/>
        <w:jc w:val="left"/>
        <w:rPr/>
      </w:pPr>
      <w:r>
        <w:rPr/>
        <w:t>8cEDgX92A69+XWdLhE4uGUol2a/HGpSPxYn62sfdh1rPWO7ANpI1MrKgP0UqdICqP7P5IH1B4593HV</w:t>
      </w:r>
    </w:p>
    <w:p>
      <w:pPr>
        <w:pStyle w:val="PreformattedText"/>
        <w:bidi w:val="0"/>
        <w:spacing w:before="0" w:after="0"/>
        <w:jc w:val="left"/>
        <w:rPr/>
      </w:pPr>
      <w:r>
        <w:rPr/>
        <w:t>SaefUmNXi8bK+kxiMxS6gzrJcv5F0j1FSlwQL8C/u4x1U56nz/AOVMZfHHErMJjGrv6BpPqcyOdUk7</w:t>
      </w:r>
    </w:p>
    <w:p>
      <w:pPr>
        <w:pStyle w:val="PreformattedText"/>
        <w:bidi w:val="0"/>
        <w:spacing w:before="0" w:after="0"/>
        <w:jc w:val="left"/>
        <w:rPr/>
      </w:pPr>
      <w:r>
        <w:rPr/>
        <w:t>EtqF1YML2t7txHHqvDyx1DdF8QdWMZaRrSPbSCRpMYfm0wW5sRob6fX3XjnrY6xMAnjCFrOnpDLcxo</w:t>
      </w:r>
    </w:p>
    <w:p>
      <w:pPr>
        <w:pStyle w:val="PreformattedText"/>
        <w:bidi w:val="0"/>
        <w:spacing w:before="0" w:after="0"/>
        <w:jc w:val="left"/>
        <w:rPr/>
      </w:pPr>
      <w:r>
        <w:rPr/>
        <w:t>G0xxxsf7LW4BJ/p78OtU6jTlokAAJLgu44WwjZlijI+jguCVvZ1N1PBHurY62vTe7lV/s3vcsPrq0/</w:t>
      </w:r>
    </w:p>
    <w:p>
      <w:pPr>
        <w:pStyle w:val="PreformattedText"/>
        <w:bidi w:val="0"/>
        <w:spacing w:before="0" w:after="0"/>
        <w:jc w:val="left"/>
        <w:rPr/>
      </w:pPr>
      <w:r>
        <w:rPr/>
        <w:t>TggqrL9QwsRce269X6UuN009JcO8c6pHJEY28QZOWlE40uHh8bepGVwLgt6SCHVFAOqnj120gqCC0e</w:t>
      </w:r>
    </w:p>
    <w:p>
      <w:pPr>
        <w:pStyle w:val="PreformattedText"/>
        <w:bidi w:val="0"/>
        <w:spacing w:before="0" w:after="0"/>
        <w:jc w:val="left"/>
        <w:rPr/>
      </w:pPr>
      <w:r>
        <w:rPr/>
        <w:t>mqlZrRi0Uc0aguf21bxxSx6TpUWBW1hwPdanz63gnh03MUcFlBdwvmGkXCsSBFqjLcKIuS2kMP6lfd</w:t>
      </w:r>
    </w:p>
    <w:p>
      <w:pPr>
        <w:pStyle w:val="PreformattedText"/>
        <w:bidi w:val="0"/>
        <w:spacing w:before="0" w:after="0"/>
        <w:jc w:val="left"/>
        <w:rPr/>
      </w:pPr>
      <w:r>
        <w:rPr/>
        <w:t>q16rTzHXOISppY60MRsjRjTIpFiGBVldgQCNIueb2Iv796V695cOsTcKzg+NlUtquvGv1KPQLLHr/p</w:t>
      </w:r>
    </w:p>
    <w:p>
      <w:pPr>
        <w:pStyle w:val="PreformattedText"/>
        <w:bidi w:val="0"/>
        <w:spacing w:before="0" w:after="0"/>
        <w:jc w:val="left"/>
        <w:rPr/>
      </w:pPr>
      <w:r>
        <w:rPr/>
        <w:t>/U/wCHupHVq+nWaSHSxR4pQYVR5A6hNEc4U+RwhlIRiQVbldJ/HPutM9br1xa6RPIFhYu6pqR1QoEj</w:t>
      </w:r>
    </w:p>
    <w:p>
      <w:pPr>
        <w:pStyle w:val="PreformattedText"/>
        <w:bidi w:val="0"/>
        <w:spacing w:before="0" w:after="0"/>
        <w:jc w:val="left"/>
        <w:rPr/>
      </w:pPr>
      <w:r>
        <w:rPr/>
        <w:t>uPGAwOiUD8albkGx97AoCccevefnXrGigkX0LGbP67hixFlUKgcqCCR6hpP5tf3oD59bPp1yCl2VQA</w:t>
      </w:r>
    </w:p>
    <w:p>
      <w:pPr>
        <w:pStyle w:val="PreformattedText"/>
        <w:bidi w:val="0"/>
        <w:spacing w:before="0" w:after="0"/>
        <w:jc w:val="left"/>
        <w:rPr/>
      </w:pPr>
      <w:r>
        <w:rPr/>
        <w:t>B6XcMfGNKqeBIwd9C8cEH8D349e8+sAYeQrIAV4uSgSC4HpRggYpb8G1he9rce6+fW/LjjrNFdiWNl</w:t>
      </w:r>
    </w:p>
    <w:p>
      <w:pPr>
        <w:pStyle w:val="PreformattedText"/>
        <w:bidi w:val="0"/>
        <w:spacing w:before="0" w:after="0"/>
        <w:jc w:val="left"/>
        <w:rPr/>
      </w:pPr>
      <w:r>
        <w:rPr/>
        <w:t>sAQAGDXXhANDAgxg/RQUA5tb37r3Dp3o6dXkiMhuAxEgRHaR01AyDRFqfRoQ/oGsC5UErb27GoJGrq</w:t>
      </w:r>
    </w:p>
    <w:p>
      <w:pPr>
        <w:pStyle w:val="PreformattedText"/>
        <w:bidi w:val="0"/>
        <w:spacing w:before="0" w:after="0"/>
        <w:jc w:val="left"/>
        <w:rPr/>
      </w:pPr>
      <w:r>
        <w:rPr/>
        <w:t>jkhTTpc0YjEUbxqYXAjCylRM155JJrmrjSNtaJ6GkKCRmBRlDKhJipGkY6L2qCelxjoDUGkx/miWeo</w:t>
      </w:r>
    </w:p>
    <w:p>
      <w:pPr>
        <w:pStyle w:val="PreformattedText"/>
        <w:bidi w:val="0"/>
        <w:spacing w:before="0" w:after="0"/>
        <w:jc w:val="left"/>
        <w:rPr/>
      </w:pPr>
      <w:r>
        <w:rPr/>
        <w:t>ItNOiwFkebxzzsJP81oVrlntHG6s50qg9vxsxKxg5J+z/V/g6TyBQrSEGnTrt/G1e695UdFTv5xVV6</w:t>
      </w:r>
    </w:p>
    <w:p>
      <w:pPr>
        <w:pStyle w:val="PreformattedText"/>
        <w:bidi w:val="0"/>
        <w:spacing w:before="0" w:after="0"/>
        <w:jc w:val="left"/>
        <w:rPr/>
      </w:pPr>
      <w:r>
        <w:rPr/>
        <w:t>Qx3VmC/uiko6Zk1SNBEqgOy3dYySIzpt7QbhcEh8klsD7P+K6oQtvA70yqk/7PW5R/Lc6ZoMBtzZpe</w:t>
      </w:r>
    </w:p>
    <w:p>
      <w:pPr>
        <w:pStyle w:val="PreformattedText"/>
        <w:bidi w:val="0"/>
        <w:spacing w:before="0" w:after="0"/>
        <w:jc w:val="left"/>
        <w:rPr/>
      </w:pPr>
      <w:r>
        <w:rPr/>
        <w:t>kRaFGOfyH7bSFNvbYppIoVlcgsYq2aCV4x9ZPuB+fYNuCj3A1HtB1E+VF4D9vQNiZrmYO/DXUmmNK1</w:t>
      </w:r>
    </w:p>
    <w:p>
      <w:pPr>
        <w:pStyle w:val="PreformattedText"/>
        <w:bidi w:val="0"/>
        <w:spacing w:before="0" w:after="0"/>
        <w:jc w:val="left"/>
        <w:rPr/>
      </w:pPr>
      <w:r>
        <w:rPr/>
        <w:t>JNPnw6vJ2tSTNhUqXRxW7oz8lXIpUB5aLDz+eSNSbER1O5Misf1N1p7KCfonUsYGmYVlmevzwf8FT/</w:t>
      </w:r>
    </w:p>
    <w:p>
      <w:pPr>
        <w:pStyle w:val="PreformattedText"/>
        <w:bidi w:val="0"/>
        <w:spacing w:before="0" w:after="0"/>
        <w:jc w:val="left"/>
        <w:rPr/>
      </w:pPr>
      <w:r>
        <w:rPr/>
        <w:t>AC6MFV5EB/349ftAz/x40z6dGqxOLgqc/itvSSRjF4KkXH1k6lQyUeLimye6K+P8VC1Fb5hawuAgHt</w:t>
      </w:r>
    </w:p>
    <w:p>
      <w:pPr>
        <w:pStyle w:val="PreformattedText"/>
        <w:bidi w:val="0"/>
        <w:spacing w:before="0" w:after="0"/>
        <w:jc w:val="left"/>
        <w:rPr/>
      </w:pPr>
      <w:r>
        <w:rPr/>
        <w:t>XIiyzW8RaiRUBx5DLfz6MFhH1UdsAnhqtK/YKsx9c16ELASxZjLVe4srBooIxPuSviJtCMbQPHHiMU</w:t>
      </w:r>
    </w:p>
    <w:p>
      <w:pPr>
        <w:pStyle w:val="PreformattedText"/>
        <w:bidi w:val="0"/>
        <w:spacing w:before="0" w:after="0"/>
        <w:jc w:val="left"/>
        <w:rPr/>
      </w:pPr>
      <w:r>
        <w:rPr/>
        <w:t>pvYpUTLT06rYFCr8W593hPi3Es0oPhqSxr5AU0j/ACdVicTTNM69gGo04UBoB+2gHThh5pJMnW7ky6</w:t>
      </w:r>
    </w:p>
    <w:p>
      <w:pPr>
        <w:pStyle w:val="PreformattedText"/>
        <w:bidi w:val="0"/>
        <w:spacing w:before="0" w:after="0"/>
        <w:jc w:val="left"/>
        <w:rPr/>
      </w:pPr>
      <w:r>
        <w:rPr/>
        <w:t>CdMOk24sgJV1CpzdZUMuHxzL6ihfIyKSvKmGEEcD3u3OuSS5kyE7jTzP4R+fp8urw/2rTzLhe4+fcf</w:t>
      </w:r>
    </w:p>
    <w:p>
      <w:pPr>
        <w:pStyle w:val="PreformattedText"/>
        <w:bidi w:val="0"/>
        <w:spacing w:before="0" w:after="0"/>
        <w:jc w:val="left"/>
        <w:rPr/>
      </w:pPr>
      <w:r>
        <w:rPr/>
        <w:t>hH7f5DqJQyVFJFW7jrAKqqx1qmnad1b73d2XMoxrFrWK0ZklqyfoERAebe6w9hlunpqXIrkl2rT/AC</w:t>
      </w:r>
    </w:p>
    <w:p>
      <w:pPr>
        <w:pStyle w:val="PreformattedText"/>
        <w:bidi w:val="0"/>
        <w:spacing w:before="0" w:after="0"/>
        <w:jc w:val="left"/>
        <w:rPr/>
      </w:pPr>
      <w:r>
        <w:rPr/>
        <w:t>n8urpq0vM41FRXJ4seH7OP2dJunm/hNBUZYSytU66nA4MGxnqMvWxNLncoWa2p8dRzNYE3WackHj3S</w:t>
      </w:r>
    </w:p>
    <w:p>
      <w:pPr>
        <w:pStyle w:val="PreformattedText"/>
        <w:bidi w:val="0"/>
        <w:spacing w:before="0" w:after="0"/>
        <w:jc w:val="left"/>
        <w:rPr/>
      </w:pPr>
      <w:r>
        <w:rPr/>
        <w:t>OsUb3By/wr/pj8Tfl1SNjGhmDEPUqvzJHcfyB/n0ia+X7HEpEIy9buGJY44QNU393aaqEdDSKwAIk3</w:t>
      </w:r>
    </w:p>
    <w:p>
      <w:pPr>
        <w:pStyle w:val="PreformattedText"/>
        <w:bidi w:val="0"/>
        <w:spacing w:before="0" w:after="0"/>
        <w:jc w:val="left"/>
        <w:rPr/>
      </w:pPr>
      <w:r>
        <w:rPr/>
        <w:t>LmY1N2Ck08I/D+6VeGEKpHiS/8drgf7Y/y6bP6cQQxkyScP9KOA/2x/kOmKuhpqqdcDLO0ePwf3dZu</w:t>
      </w:r>
    </w:p>
    <w:p>
      <w:pPr>
        <w:pStyle w:val="PreformattedText"/>
        <w:bidi w:val="0"/>
        <w:spacing w:before="0" w:after="0"/>
        <w:jc w:val="left"/>
        <w:rPr/>
      </w:pPr>
      <w:r>
        <w:rPr/>
        <w:t>muplCmeuHjjzlTARe7F/Hi6AgkEhiv1J96dZCwgr+lGKuRwr5/8AQI6uFhZlgbCJUufn5/8AQI6bZG</w:t>
      </w:r>
    </w:p>
    <w:p>
      <w:pPr>
        <w:pStyle w:val="PreformattedText"/>
        <w:bidi w:val="0"/>
        <w:spacing w:before="0" w:after="0"/>
        <w:jc w:val="left"/>
        <w:rPr/>
      </w:pPr>
      <w:r>
        <w:rPr/>
        <w:t>dVq90TIlHV1c8+OwFLGFMOIpKGnWlnqKePnTHgMay0tOw5ermZxcr714gIa4fDnCegA4kfYMD5nrTD</w:t>
      </w:r>
    </w:p>
    <w:p>
      <w:pPr>
        <w:pStyle w:val="PreformattedText"/>
        <w:bidi w:val="0"/>
        <w:spacing w:before="0" w:after="0"/>
        <w:jc w:val="left"/>
        <w:rPr/>
      </w:pPr>
      <w:r>
        <w:rPr/>
        <w:t>4rlWoxNFA/CB5/kMD59N9Rgapnxe1KMpTVlZPT1mamZlEdDJ9s80Ec5N2MW1sMzzyX4FTI9/Uo96eA</w:t>
      </w:r>
    </w:p>
    <w:p>
      <w:pPr>
        <w:pStyle w:val="PreformattedText"/>
        <w:bidi w:val="0"/>
        <w:spacing w:before="0" w:after="0"/>
        <w:jc w:val="left"/>
        <w:rPr/>
      </w:pPr>
      <w:r>
        <w:rPr/>
        <w:t>AxW0UtJCQXPp50/wBqM/aevGOYeHbY1kgt8vT/AHkZPz6xvBQ1+ReuSADbW2sdHUUdC4UrLiMbIIMB</w:t>
      </w:r>
    </w:p>
    <w:p>
      <w:pPr>
        <w:pStyle w:val="PreformattedText"/>
        <w:bidi w:val="0"/>
        <w:spacing w:before="0" w:after="0"/>
        <w:jc w:val="left"/>
        <w:rPr/>
      </w:pPr>
      <w:r>
        <w:rPr/>
        <w:t>i3IYa6jceakEtSVszAzE8D3asTzmQsTbxioHqBwB+bHJ6sDrkLYEEa4HyHAf7Y5P59BjWwVcdHndy5</w:t>
      </w:r>
    </w:p>
    <w:p>
      <w:pPr>
        <w:pStyle w:val="PreformattedText"/>
        <w:bidi w:val="0"/>
        <w:spacing w:before="0" w:after="0"/>
        <w:jc w:val="left"/>
        <w:rPr/>
      </w:pPr>
      <w:r>
        <w:rPr/>
        <w:t>Gd58nna2p29Q1CBPOa2uiXI7wy8UhYhvtcboo1DWsKnSPpYsoGMMlyNWtiVHyrlzn0GB0lWRwJbiWQ</w:t>
      </w:r>
    </w:p>
    <w:p>
      <w:pPr>
        <w:pStyle w:val="PreformattedText"/>
        <w:bidi w:val="0"/>
        <w:spacing w:before="0" w:after="0"/>
        <w:jc w:val="left"/>
        <w:rPr/>
      </w:pPr>
      <w:r>
        <w:rPr/>
        <w:t>anYqKDNTlj+Qx0DO73THbUxkRAhfcFXXb2ykZUQTthMJHNiNtU0ULaWFpvuKjx8BlCWHtmekVpGtKE</w:t>
      </w:r>
    </w:p>
    <w:p>
      <w:pPr>
        <w:pStyle w:val="PreformattedText"/>
        <w:bidi w:val="0"/>
        <w:spacing w:before="0" w:after="0"/>
        <w:jc w:val="left"/>
        <w:rPr/>
      </w:pPr>
      <w:r>
        <w:rPr/>
        <w:t>sXP+lAIAP+HqkrBbaIH4pKsfLC4X+deqHP5+HZdZ158JOvuoKaojjz3cfZu0sXlIFfTPVT1MkvYmdp</w:t>
      </w:r>
    </w:p>
    <w:p>
      <w:pPr>
        <w:pStyle w:val="PreformattedText"/>
        <w:bidi w:val="0"/>
        <w:spacing w:before="0" w:after="0"/>
        <w:jc w:val="left"/>
        <w:rPr/>
      </w:pPr>
      <w:r>
        <w:rPr/>
        <w:t>7kxxmCfH0WHpZmf0oHtxf2IOWYQ17axtUyRxBiP6b5p+QI6W2kYieNX+FI3dvtfz/YP8nWpr3t1Dke</w:t>
      </w:r>
    </w:p>
    <w:p>
      <w:pPr>
        <w:pStyle w:val="PreformattedText"/>
        <w:bidi w:val="0"/>
        <w:spacing w:before="0" w:after="0"/>
        <w:jc w:val="left"/>
        <w:rPr/>
      </w:pPr>
      <w:r>
        <w:rPr/>
        <w:t>kN1bf2hmtxYvN5bIbMw26s/j8fenrNoZbImo8m3snSqSkUhjhWamkBY1FK6yFUuAZTvLNrKaOFpFYl</w:t>
      </w:r>
    </w:p>
    <w:p>
      <w:pPr>
        <w:pStyle w:val="PreformattedText"/>
        <w:bidi w:val="0"/>
        <w:spacing w:before="0" w:after="0"/>
        <w:jc w:val="left"/>
        <w:rPr/>
      </w:pPr>
      <w:r>
        <w:rPr/>
        <w:t>AxpxU+asPIj+YoevbduEW5W7XMEZEWsqpPBgPMf5fTodqP489e0/wAl+U9f2/QP2dP8AIql6awvTMd</w:t>
      </w:r>
    </w:p>
    <w:p>
      <w:pPr>
        <w:pStyle w:val="PreformattedText"/>
        <w:bidi w:val="0"/>
        <w:spacing w:before="0" w:after="0"/>
        <w:jc w:val="left"/>
        <w:rPr/>
      </w:pPr>
      <w:r>
        <w:rPr/>
        <w:t>T5auXC0O05N0bpOWxENR9/SrHiq2jylDlAn8PdFekZvuHCqjSa5+qjthE3gaCS34fkv2/Zx6WExFZA</w:t>
      </w:r>
    </w:p>
    <w:p>
      <w:pPr>
        <w:pStyle w:val="PreformattedText"/>
        <w:bidi w:val="0"/>
        <w:spacing w:before="0" w:after="0"/>
        <w:jc w:val="left"/>
        <w:rPr/>
      </w:pPr>
      <w:r>
        <w:rPr/>
        <w:t>P7QU/wCL+z/L0AXx/wBrbC313d1ltTs3cuP2XsXcm5Mbjc5uDOVr0O28SGvJAu68oFMuK2pLMNFXUw</w:t>
      </w:r>
    </w:p>
    <w:p>
      <w:pPr>
        <w:pStyle w:val="PreformattedText"/>
        <w:bidi w:val="0"/>
        <w:spacing w:before="0" w:after="0"/>
        <w:jc w:val="left"/>
        <w:rPr/>
      </w:pPr>
      <w:r>
        <w:rPr/>
        <w:t>qzxRmwHqv7O9qtoLncbSG5cLC7AGpoK0qAScAHhXh69FO73N3bbbdT2MJkulFQo40OCVHmRxp556dt</w:t>
      </w:r>
    </w:p>
    <w:p>
      <w:pPr>
        <w:pStyle w:val="PreformattedText"/>
        <w:bidi w:val="0"/>
        <w:spacing w:before="0" w:after="0"/>
        <w:jc w:val="left"/>
        <w:rPr/>
      </w:pPr>
      <w:r>
        <w:rPr/>
        <w:t>81XXI7H7WXpls1J0/Pu/cCdXndUMAzdXt2nqvt8acitOF8NPVVUYkpY39aUXiWY+ZXJNoPC/x/6Vib</w:t>
      </w:r>
    </w:p>
    <w:p>
      <w:pPr>
        <w:pStyle w:val="PreformattedText"/>
        <w:bidi w:val="0"/>
        <w:spacing w:before="0" w:after="0"/>
        <w:jc w:val="left"/>
        <w:rPr/>
      </w:pPr>
      <w:r>
        <w:rPr/>
        <w:t>ZnfRq4mmBw/l8qdMMZFjsvHNbgIusjAqRU0Hl8+NDWhp0bDanx3+NtN/Lf7A+S26u66Wk+UOH+SO1+</w:t>
      </w:r>
    </w:p>
    <w:p>
      <w:pPr>
        <w:pStyle w:val="PreformattedText"/>
        <w:bidi w:val="0"/>
        <w:spacing w:before="0" w:after="0"/>
        <w:jc w:val="left"/>
        <w:rPr/>
      </w:pPr>
      <w:r>
        <w:rPr/>
        <w:t>o+uukmMFfkcljaGh/vDuiet24aibI1G1czseuGSTcsyR4+hr6EY8GWechAxIbxdxtoVX/FgtXY+eaA</w:t>
      </w:r>
    </w:p>
    <w:p>
      <w:pPr>
        <w:pStyle w:val="PreformattedText"/>
        <w:bidi w:val="0"/>
        <w:spacing w:before="0" w:after="0"/>
        <w:jc w:val="left"/>
        <w:rPr/>
      </w:pPr>
      <w:r>
        <w:rPr/>
        <w:t>DPHz+zj0ZoYZIJX/EaAAYIqK/s9fsp0S/rVdhZrt/rvb/Zeci2r1xX7wwEW7txvDJVUG28fk6tIqrJ</w:t>
      </w:r>
    </w:p>
    <w:p>
      <w:pPr>
        <w:pStyle w:val="PreformattedText"/>
        <w:bidi w:val="0"/>
        <w:spacing w:before="0" w:after="0"/>
        <w:jc w:val="left"/>
        <w:rPr/>
      </w:pPr>
      <w:r>
        <w:rPr/>
        <w:t>5WmhSab+7mMnZZsqIFaYURlaNWYBfZzHPaDcLaC5f/EgQWPkCf8AAK/F6AnpHcRXo2+5ms4wb4qQgP</w:t>
      </w:r>
    </w:p>
    <w:p>
      <w:pPr>
        <w:pStyle w:val="PreformattedText"/>
        <w:bidi w:val="0"/>
        <w:spacing w:before="0" w:after="0"/>
        <w:jc w:val="left"/>
        <w:rPr/>
      </w:pPr>
      <w:r>
        <w:rPr/>
        <w:t>n/ALP8Pz6FLvvJdJZH5Bdo1/x1oaug6ToMrHi9pTVskirl/s6BMfnNzYPHsn3WK2ju/clNPXYTH1JN</w:t>
      </w:r>
    </w:p>
    <w:p>
      <w:pPr>
        <w:pStyle w:val="PreformattedText"/>
        <w:bidi w:val="0"/>
        <w:spacing w:before="0" w:after="0"/>
        <w:jc w:val="left"/>
        <w:rPr/>
      </w:pPr>
      <w:r>
        <w:rPr/>
        <w:t>VSUM0UcpLKQpgngNd3s1p/uGZCUrSoB8sfhrXSPSnSCP6tbGzj3Bq32nv+35+WocGIwfl0fn4ydefA</w:t>
      </w:r>
    </w:p>
    <w:p>
      <w:pPr>
        <w:pStyle w:val="PreformattedText"/>
        <w:bidi w:val="0"/>
        <w:spacing w:before="0" w:after="0"/>
        <w:jc w:val="left"/>
        <w:rPr/>
      </w:pPr>
      <w:r>
        <w:rPr/>
        <w:t>Sv/lyfO/e/yV3ZW0Hyq2/TbL2f8V9i0LUkO4JN67zzDZLa3Ye1aePJR1Od2/Q1uEqMdvJalZaLHYoB</w:t>
      </w:r>
    </w:p>
    <w:p>
      <w:pPr>
        <w:pStyle w:val="PreformattedText"/>
        <w:bidi w:val="0"/>
        <w:spacing w:before="0" w:after="0"/>
        <w:jc w:val="left"/>
        <w:rPr/>
      </w:pPr>
      <w:r>
        <w:rPr/>
        <w:t>pFWWelMga3OPcWu7UWxAg1lnJp6gafnUefl606OtulhjN2ZVDNoARfkBVj5Up8uNcZOKr8zUSw0azJ</w:t>
      </w:r>
    </w:p>
    <w:p>
      <w:pPr>
        <w:pStyle w:val="PreformattedText"/>
        <w:bidi w:val="0"/>
        <w:spacing w:before="0" w:after="0"/>
        <w:jc w:val="left"/>
        <w:rPr/>
      </w:pPr>
      <w:r>
        <w:rPr/>
        <w:t>qd/JjXeGlYGdg1dBTyLRKCsIqJ4o2uWAW+m+nk+xRPKggiIJqdPD5kcBw+2vRMkbtK9VFRXj8h+2nR</w:t>
      </w:r>
    </w:p>
    <w:p>
      <w:pPr>
        <w:pStyle w:val="PreformattedText"/>
        <w:bidi w:val="0"/>
        <w:spacing w:before="0" w:after="0"/>
        <w:jc w:val="left"/>
        <w:rPr/>
      </w:pPr>
      <w:r>
        <w:rPr/>
        <w:t>+/lD1z8S+vtt/GXB/HTtCp7c7f3D1vTdl95bpoahf9H+Kxm8P4Xkdi9f+E+Ovi7h2wi1h3C0R+1x6y</w:t>
      </w:r>
    </w:p>
    <w:p>
      <w:pPr>
        <w:pStyle w:val="PreformattedText"/>
        <w:bidi w:val="0"/>
        <w:spacing w:before="0" w:after="0"/>
        <w:jc w:val="left"/>
        <w:rPr/>
      </w:pPr>
      <w:r>
        <w:rPr/>
        <w:t>U1NIGqFc+zhRC97bC3YGTSuKUJyO80NATnAyCKtxHRDbT30lneTbjB4UYchRgkUFCOFSvAgmgyQK0P</w:t>
      </w:r>
    </w:p>
    <w:p>
      <w:pPr>
        <w:pStyle w:val="PreformattedText"/>
        <w:bidi w:val="0"/>
        <w:spacing w:before="0" w:after="0"/>
        <w:jc w:val="left"/>
        <w:rPr/>
      </w:pPr>
      <w:r>
        <w:rPr/>
        <w:t>Q6/y5Pjpjfk38sOmeqK7fuztjY6t3UewqvN7ypZKiPMYrqDJY3s+q2ptXDO8AzfZe7qfbElFi6d6iB</w:t>
      </w:r>
    </w:p>
    <w:p>
      <w:pPr>
        <w:pStyle w:val="PreformattedText"/>
        <w:bidi w:val="0"/>
        <w:spacing w:before="0" w:after="0"/>
        <w:jc w:val="left"/>
        <w:rPr/>
      </w:pPr>
      <w:r>
        <w:rPr/>
        <w:t>WgaeVXZozE7POO4rZbQ7i28UUOKkDLCms+QFDn59ObVD4j3CSsEVlKkscDsNafbwA8+HW//wDGmony</w:t>
      </w:r>
    </w:p>
    <w:p>
      <w:pPr>
        <w:pStyle w:val="PreformattedText"/>
        <w:bidi w:val="0"/>
        <w:spacing w:before="0" w:after="0"/>
        <w:jc w:val="left"/>
        <w:rPr/>
      </w:pPr>
      <w:r>
        <w:rPr/>
        <w:t>OAy2/akFK2UZXLJ4i3253HvWvqosfRROV8kn8Mxc8jRNYG0YIAv7xsikRn3W/wDACMdMYq1aM5qStM</w:t>
      </w:r>
    </w:p>
    <w:p>
      <w:pPr>
        <w:pStyle w:val="PreformattedText"/>
        <w:bidi w:val="0"/>
        <w:spacing w:before="0" w:after="0"/>
        <w:jc w:val="left"/>
        <w:rPr/>
      </w:pPr>
      <w:r>
        <w:rPr/>
        <w:t>UArQdH21FooPqTITQFiAOJI0qK/wA+jobUoYaHF5fJRqY2jhpts46dE/dEmSVZMrU6k9UTR4+JY3bg</w:t>
      </w:r>
    </w:p>
    <w:p>
      <w:pPr>
        <w:pStyle w:val="PreformattedText"/>
        <w:bidi w:val="0"/>
        <w:spacing w:before="0" w:after="0"/>
        <w:jc w:val="left"/>
        <w:rPr/>
      </w:pPr>
      <w:r>
        <w:rPr/>
        <w:t>hmvf2wKBJpwSSRpHy15/aEAP556ObNBHFNIMGmgepPFs/aadLzFwrT4evqIgynINHg6JDdnhpYStXk</w:t>
      </w:r>
    </w:p>
    <w:p>
      <w:pPr>
        <w:pStyle w:val="PreformattedText"/>
        <w:bidi w:val="0"/>
        <w:spacing w:before="0" w:after="0"/>
        <w:jc w:val="left"/>
        <w:rPr/>
      </w:pPr>
      <w:r>
        <w:rPr/>
        <w:t>pGPJd4o0jiv9CPp7fQCOFqjLHSM8fNs+laj8ulEKhbeaTILdg+wZP8gB06QRmPFWKrFLmcgkSgN6Xx</w:t>
      </w:r>
    </w:p>
    <w:p>
      <w:pPr>
        <w:pStyle w:val="PreformattedText"/>
        <w:bidi w:val="0"/>
        <w:spacing w:before="0" w:after="0"/>
        <w:jc w:val="left"/>
        <w:rPr/>
      </w:pPr>
      <w:r>
        <w:rPr/>
        <w:t>2HImlVX+kdPVVzi34Gn8+6g0hJoas38h/kr1cLpgJGDIwp/pV4/tPUSqqTBi6ZJA6SZOrqc1KwBJjo</w:t>
      </w:r>
    </w:p>
    <w:p>
      <w:pPr>
        <w:pStyle w:val="PreformattedText"/>
        <w:bidi w:val="0"/>
        <w:spacing w:before="0" w:after="0"/>
        <w:jc w:val="left"/>
        <w:rPr/>
      </w:pPr>
      <w:r>
        <w:rPr/>
        <w:t>qW9Dii4v6R6ZJOPqOfdGbTCig9z1bhn0HVHqsCBuLtq/IYX/KemvNz/b43E0ZGljTVOdrFuPEZsqpS</w:t>
      </w:r>
    </w:p>
    <w:p>
      <w:pPr>
        <w:pStyle w:val="PreformattedText"/>
        <w:bidi w:val="0"/>
        <w:spacing w:before="0" w:after="0"/>
        <w:jc w:val="left"/>
        <w:rPr/>
      </w:pPr>
      <w:r>
        <w:rPr/>
        <w:t>jp5FPrBFBDdOCfX9OffnqiRQU7qhj9pOAfnQdamIS3gSpB0lj+Yx+wcOmDOQuJaDBxAtUUVLRUaqGK</w:t>
      </w:r>
    </w:p>
    <w:p>
      <w:pPr>
        <w:pStyle w:val="PreformattedText"/>
        <w:bidi w:val="0"/>
        <w:spacing w:before="0" w:after="0"/>
        <w:jc w:val="left"/>
        <w:rPr/>
      </w:pPr>
      <w:r>
        <w:rPr/>
        <w:t>vPl8zKlXWSRtIAWmpZaiNP8VQ3+lvbFwjKtvAjVcREU/pSMK8Pt/l1SQfqJb0NQUBpxqRU/s6eqqH7</w:t>
      </w:r>
    </w:p>
    <w:p>
      <w:pPr>
        <w:pStyle w:val="PreformattedText"/>
        <w:bidi w:val="0"/>
        <w:spacing w:before="0" w:after="0"/>
        <w:jc w:val="left"/>
        <w:rPr/>
      </w:pPr>
      <w:r>
        <w:rPr/>
        <w:t>rOLj6MCSOh+y2rQWJ9CRAQVUpZSAfuqh5ZbkAXX2/LSaYQRt+mG0DHADtPy4BqU6u667gRrxUBB/hP</w:t>
      </w:r>
    </w:p>
    <w:p>
      <w:pPr>
        <w:pStyle w:val="PreformattedText"/>
        <w:bidi w:val="0"/>
        <w:spacing w:before="0" w:after="0"/>
        <w:jc w:val="left"/>
        <w:rPr/>
      </w:pPr>
      <w:r>
        <w:rPr/>
        <w:t>8AMjqDk9Gc3CaGn1RwV9bTYqBmJsMPj7QNLC4t4wKWlmZ/xZr/AJ9+nrPdLGDRNYFR5Ivc5/kF+XVH</w:t>
      </w:r>
    </w:p>
    <w:p>
      <w:pPr>
        <w:pStyle w:val="PreformattedText"/>
        <w:bidi w:val="0"/>
        <w:spacing w:before="0" w:after="0"/>
        <w:jc w:val="left"/>
        <w:rPr/>
      </w:pPr>
      <w:r>
        <w:rPr/>
        <w:t>0zXLBBUGij7B2rT/AI0x6S9RkKXL7okylQsf8Jppq7OSxooVP4Vt+Iy01FOW0+iQUsKx/i7WHHtqOQ</w:t>
      </w:r>
    </w:p>
    <w:p>
      <w:pPr>
        <w:pStyle w:val="PreformattedText"/>
        <w:bidi w:val="0"/>
        <w:spacing w:before="0" w:after="0"/>
        <w:jc w:val="left"/>
        <w:rPr/>
      </w:pPr>
      <w:r>
        <w:rPr/>
        <w:t>S7rAcVAaRvkPL/ACdVDLLJdSnMK4X00p5dAzWZSqFJns3USy/etRy0gl9PnTMbunmasM2o6BLQ4lKj</w:t>
      </w:r>
    </w:p>
    <w:p>
      <w:pPr>
        <w:pStyle w:val="PreformattedText"/>
        <w:bidi w:val="0"/>
        <w:spacing w:before="0" w:after="0"/>
        <w:jc w:val="left"/>
        <w:rPr/>
      </w:pPr>
      <w:r>
        <w:rPr/>
        <w:t>1DgLaxt7Z8ERm4unc+IagUxUt6D7PPy6RwzSlJJmOQtPsLfb5gV6BjKVEsEMVNTjxVC05qxFGCywZj</w:t>
      </w:r>
    </w:p>
    <w:p>
      <w:pPr>
        <w:pStyle w:val="PreformattedText"/>
        <w:bidi w:val="0"/>
        <w:spacing w:before="0" w:after="0"/>
        <w:jc w:val="left"/>
        <w:rPr/>
      </w:pPr>
      <w:r>
        <w:rPr/>
        <w:t>cXjpsWr0+q1sTjUQst/SpJ+vtNUqqqMMBWnoW4fsHXhrQBTxAr+bcP2DrHQYk5aSkw8bKi5jM0mMpl</w:t>
      </w:r>
    </w:p>
    <w:p>
      <w:pPr>
        <w:pStyle w:val="PreformattedText"/>
        <w:bidi w:val="0"/>
        <w:spacing w:before="0" w:after="0"/>
        <w:jc w:val="left"/>
        <w:rPr/>
      </w:pPr>
      <w:r>
        <w:rPr/>
        <w:t>UIdODwoSif1cgMK2ollYj6hfoCPe1QvpSnxPT/ar6/nXrYXWUStCzAfkP9R6GvBhpZdy5yBFikhw+X</w:t>
      </w:r>
    </w:p>
    <w:p>
      <w:pPr>
        <w:pStyle w:val="PreformattedText"/>
        <w:bidi w:val="0"/>
        <w:spacing w:before="0" w:after="0"/>
        <w:jc w:val="left"/>
        <w:rPr/>
      </w:pPr>
      <w:r>
        <w:rPr/>
        <w:t>aljBJieTcFbDt3FwAqNXkXERMyi/AvYfn2rgdEu7q4k+COPt8qF8ceBqBj06ekJMU7qKMQaefE6QD5</w:t>
      </w:r>
    </w:p>
    <w:p>
      <w:pPr>
        <w:pStyle w:val="PreformattedText"/>
        <w:bidi w:val="0"/>
        <w:spacing w:before="0" w:after="0"/>
        <w:jc w:val="left"/>
        <w:rPr/>
      </w:pPr>
      <w:r>
        <w:rPr/>
        <w:t>1p1lyx/h+ws26xtIuVzeFw8UKS+pMfiaebLZAM9/pHUNHqW5F7Ae3Y7xJYLq8jTEbBM/icjC/tIz0m</w:t>
      </w:r>
    </w:p>
    <w:p>
      <w:pPr>
        <w:pStyle w:val="PreformattedText"/>
        <w:bidi w:val="0"/>
        <w:spacing w:before="0" w:after="0"/>
        <w:jc w:val="left"/>
        <w:rPr/>
      </w:pPr>
      <w:r>
        <w:rPr/>
        <w:t>8B7eykUk+JOygAZoq9zE/LGeqCP5v3bEnU/wAIu7txxkzZTcdZlcDQ30xJW1FBiqfZWEqADpZYTXbi</w:t>
      </w:r>
    </w:p>
    <w:p>
      <w:pPr>
        <w:pStyle w:val="PreformattedText"/>
        <w:bidi w:val="0"/>
        <w:spacing w:before="0" w:after="0"/>
        <w:jc w:val="left"/>
        <w:rPr/>
      </w:pPr>
      <w:r>
        <w:rPr/>
        <w:t>eYsnq8iXXke2Y0jjbbbIcXuQKgmhECksfs1nST5kdahjaaSBSpCyzgnHko7f5Akeg60B8eYYI/BTQC</w:t>
      </w:r>
    </w:p>
    <w:p>
      <w:pPr>
        <w:pStyle w:val="PreformattedText"/>
        <w:bidi w:val="0"/>
        <w:spacing w:before="0" w:after="0"/>
        <w:jc w:val="left"/>
        <w:rPr/>
      </w:pPr>
      <w:r>
        <w:rPr/>
        <w:t>NDoVYDIJljpabQftJhLGpqoKjxxq4vHMQnkBBHsYilajzPQtYtmpz/AKv2dCIlRFokWKKeKaRNEpqV</w:t>
      </w:r>
    </w:p>
    <w:p>
      <w:pPr>
        <w:pStyle w:val="PreformattedText"/>
        <w:bidi w:val="0"/>
        <w:spacing w:before="0" w:after="0"/>
        <w:jc w:val="left"/>
        <w:rPr/>
      </w:pPr>
      <w:r>
        <w:rPr/>
        <w:t>MiVEh1QBtUVpof2CyuWDAHWTe9w6UqagdMBgRQt5dKHGVIgeOpmpUrY6Efe1VG0ejX97ano6Z2hE1x</w:t>
      </w:r>
    </w:p>
    <w:p>
      <w:pPr>
        <w:pStyle w:val="PreformattedText"/>
        <w:bidi w:val="0"/>
        <w:spacing w:before="0" w:after="0"/>
        <w:jc w:val="left"/>
        <w:rPr/>
      </w:pPr>
      <w:r>
        <w:rPr/>
        <w:t>lKxohTJUQvSVhSanbxyIhChAA7NpqFUHh6nH7T5cDw6abUYwoehNQPy/1ca1HHrlKvgkgAndpZaFpd</w:t>
      </w:r>
    </w:p>
    <w:p>
      <w:pPr>
        <w:pStyle w:val="PreformattedText"/>
        <w:bidi w:val="0"/>
        <w:spacing w:before="0" w:after="0"/>
        <w:jc w:val="left"/>
        <w:rPr/>
      </w:pPr>
      <w:r>
        <w:rPr/>
        <w:t>UyNP9tK+p6qCRTH56oeOIaZ43DWJPJJHtwPomcFfiHnn/V9vHqhUyRKag0PURxVzxSMBqWukagSop5</w:t>
      </w:r>
    </w:p>
    <w:p>
      <w:pPr>
        <w:pStyle w:val="PreformattedText"/>
        <w:bidi w:val="0"/>
        <w:spacing w:before="0" w:after="0"/>
        <w:jc w:val="left"/>
        <w:rPr/>
      </w:pPr>
      <w:r>
        <w:rPr/>
        <w:t>0ZaSKrheSbyNK6F6iox6zqtNUWjqtcihg+gnURk0CNDUauI8hxP8q4889bkEfia3H4a0Pmf+LpkcOp</w:t>
      </w:r>
    </w:p>
    <w:p>
      <w:pPr>
        <w:pStyle w:val="PreformattedText"/>
        <w:bidi w:val="0"/>
        <w:spacing w:before="0" w:after="0"/>
        <w:jc w:val="left"/>
        <w:rPr/>
      </w:pPr>
      <w:r>
        <w:rPr/>
        <w:t>dLUxUFfRVcsUVdU60LU+XpWqaaWihpqmCjleiqZJHyNFTxNpSOR9UUUSHS7G/vxJeOWFwQSOIwafI8</w:t>
      </w:r>
    </w:p>
    <w:p>
      <w:pPr>
        <w:pStyle w:val="PreformattedText"/>
        <w:bidi w:val="0"/>
        <w:spacing w:before="0" w:after="0"/>
        <w:jc w:val="left"/>
        <w:rPr/>
      </w:pPr>
      <w:r>
        <w:rPr/>
        <w:t>f83XtKq0bpTR6Ux1HeikK0tHIxgNfJEIZ7UdY8cFc/28i1DVKyU0lbHi4ZVSOdo3qSjr+3JKnvwMVy</w:t>
      </w:r>
    </w:p>
    <w:p>
      <w:pPr>
        <w:pStyle w:val="PreformattedText"/>
        <w:bidi w:val="0"/>
        <w:spacing w:before="0" w:after="0"/>
        <w:jc w:val="left"/>
        <w:rPr/>
      </w:pPr>
      <w:r>
        <w:rPr/>
        <w:t>sEZNCGArTh8/Q4/aajz69peJpWoCNJPH/V5/s6hTvLVVcvi9KSslJRI8M329JS08afa48nIPUVLR0t</w:t>
      </w:r>
    </w:p>
    <w:p>
      <w:pPr>
        <w:pStyle w:val="PreformattedText"/>
        <w:bidi w:val="0"/>
        <w:spacing w:before="0" w:after="0"/>
        <w:jc w:val="left"/>
        <w:rPr/>
      </w:pPr>
      <w:r>
        <w:rPr/>
        <w:t>HHCERmLrqRNQ0n355ZblpXNaVoPkBwGc4H7OtqiQiMVzSp+deJxjJr0zVzS4uoiBhMzBYFWKNQ0NBX</w:t>
      </w:r>
    </w:p>
    <w:p>
      <w:pPr>
        <w:pStyle w:val="PreformattedText"/>
        <w:bidi w:val="0"/>
        <w:spacing w:before="0" w:after="0"/>
        <w:jc w:val="left"/>
        <w:rPr/>
      </w:pPr>
      <w:r>
        <w:rPr/>
        <w:t>1INPQiqLQ6aY0ZGvx2kpxJGqyMA7H2mBZwwUYrT/AFf6qdKKIpDH/i+mlqsRK7STERvDDH5DJJNOIm</w:t>
      </w:r>
    </w:p>
    <w:p>
      <w:pPr>
        <w:pStyle w:val="PreformattedText"/>
        <w:bidi w:val="0"/>
        <w:spacing w:before="0" w:after="0"/>
        <w:jc w:val="left"/>
        <w:rPr/>
      </w:pPr>
      <w:r>
        <w:rPr/>
        <w:t>XSQ1pZPHV6C7mEERxa/GOAALgzIX0kAEU/L/Z/Z1QiJtGpSSD/AKvy6aYozAXIWRaOIzs0kas9RUyx</w:t>
      </w:r>
    </w:p>
    <w:p>
      <w:pPr>
        <w:pStyle w:val="PreformattedText"/>
        <w:bidi w:val="0"/>
        <w:spacing w:before="0" w:after="0"/>
        <w:jc w:val="left"/>
        <w:rPr/>
      </w:pPr>
      <w:r>
        <w:rPr/>
        <w:t>DySkSwyo0YkDoASVfwsrW9I9+Rsdwx59eYd2Dn/B1mqFmZViqYfJVl5zOPMqSkCRQX9JEUzyyuEkA0</w:t>
      </w:r>
    </w:p>
    <w:p>
      <w:pPr>
        <w:pStyle w:val="PreformattedText"/>
        <w:bidi w:val="0"/>
        <w:spacing w:before="0" w:after="0"/>
        <w:jc w:val="left"/>
        <w:rPr/>
      </w:pPr>
      <w:r>
        <w:rPr/>
        <w:t>l5FdjcH3poi5Gc1+XXkl0ggDHTDM6NLJr02QOzSGAL+3FGDSLDDEfLSNVyPbS2qCqiUjhluGRGoc6j</w:t>
      </w:r>
    </w:p>
    <w:p>
      <w:pPr>
        <w:pStyle w:val="PreformattedText"/>
        <w:bidi w:val="0"/>
        <w:spacing w:before="0" w:after="0"/>
        <w:jc w:val="left"/>
        <w:rPr/>
      </w:pPr>
      <w:r>
        <w:rPr/>
        <w:t>gZ/zU/1UPSjxCQCK/wCrj/q49Nsv3EgfUdIkeKNZWbW147JEs6kXDs1gBbkfX+nujEkk16sAAB1Ekk</w:t>
      </w:r>
    </w:p>
    <w:p>
      <w:pPr>
        <w:pStyle w:val="PreformattedText"/>
        <w:bidi w:val="0"/>
        <w:spacing w:before="0" w:after="0"/>
        <w:jc w:val="left"/>
        <w:rPr/>
      </w:pPr>
      <w:r>
        <w:rPr/>
        <w:t>4VfIz6ZYgoLSKrpAx1LIpijqmK2AtIA0TnRytvbR8wePTgpTHDqKp1ywhUVUkaaQaz/YRvQGchFISS</w:t>
      </w:r>
    </w:p>
    <w:p>
      <w:pPr>
        <w:pStyle w:val="PreformattedText"/>
        <w:bidi w:val="0"/>
        <w:spacing w:before="0" w:after="0"/>
        <w:jc w:val="left"/>
        <w:rPr/>
      </w:pPr>
      <w:r>
        <w:rPr/>
        <w:t>UklXDL9CLH3TT5evXq/t65MlS1jBInkWJ5TFrVDDEFcRNMQsixsB6ksrD6ah+fdqEUoevAVPDrvcrn</w:t>
      </w:r>
    </w:p>
    <w:p>
      <w:pPr>
        <w:pStyle w:val="PreformattedText"/>
        <w:bidi w:val="0"/>
        <w:spacing w:before="0" w:after="0"/>
        <w:jc w:val="left"/>
        <w:rPr/>
      </w:pPr>
      <w:r>
        <w:rPr/>
        <w:t>G7LwOH87GbPVkmbqVjZlBoKUGnopZYgXVQ0zMqsBqKI0cifto3u7HQiepNfPy4fLP/ABfVFBaRz5AA</w:t>
      </w:r>
    </w:p>
    <w:p>
      <w:pPr>
        <w:pStyle w:val="PreformattedText"/>
        <w:bidi w:val="0"/>
        <w:spacing w:before="0" w:after="0"/>
        <w:jc w:val="left"/>
        <w:rPr/>
      </w:pPr>
      <w:r>
        <w:rPr/>
        <w:t>fn/q/wBjpswuPHgilDCONIzrJUr5CKtYw9MTGAdCT6jaoFx+VFlZ2NXKDyU8fy+f5+vVWKhiCe7/AF</w:t>
      </w:r>
    </w:p>
    <w:p>
      <w:pPr>
        <w:pStyle w:val="PreformattedText"/>
        <w:bidi w:val="0"/>
        <w:spacing w:before="0" w:after="0"/>
        <w:jc w:val="left"/>
        <w:rPr/>
      </w:pPr>
      <w:r>
        <w:rPr/>
        <w:t>cf+K6EbEUcaQSLrvKZ6VElZAieCSNi33AnjW8jrGZFUqShudCEGUrETuaIR/qjJ+ynz/b/AKq9JZS5</w:t>
      </w:r>
    </w:p>
    <w:p>
      <w:pPr>
        <w:pStyle w:val="PreformattedText"/>
        <w:bidi w:val="0"/>
        <w:spacing w:before="0" w:after="0"/>
        <w:jc w:val="left"/>
        <w:rPr/>
      </w:pPr>
      <w:r>
        <w:rPr/>
        <w:t>AfV+nnHz/wBX+o8OhQo1Rdu5+nxlNTVFbDRYyaA1rsv28sWeW9TMHyomFFryBUuaGpJAYq8jK86vqY</w:t>
      </w:r>
    </w:p>
    <w:p>
      <w:pPr>
        <w:pStyle w:val="PreformattedText"/>
        <w:bidi w:val="0"/>
        <w:spacing w:before="0" w:after="0"/>
        <w:jc w:val="left"/>
        <w:rPr/>
      </w:pPr>
      <w:r>
        <w:rPr/>
        <w:t>jHMI4T4lF0knC0OTx4GvmD8vXpIwkEkRkk7akH51HDhx/Mf5OpOOmqpYKSOqp6CGplpqeWpKujU4qe</w:t>
      </w:r>
    </w:p>
    <w:p>
      <w:pPr>
        <w:pStyle w:val="PreformattedText"/>
        <w:bidi w:val="0"/>
        <w:spacing w:before="0" w:after="0"/>
        <w:jc w:val="left"/>
        <w:rPr/>
      </w:pPr>
      <w:r>
        <w:rPr/>
        <w:t>JK/w1bECalYxqt2uZIw7OZQJJ12GcqCaaxnGa+pr5j/V8+vOEB4HTw+weQ+RPSoxs3mpvs1qaeCKGO</w:t>
      </w:r>
    </w:p>
    <w:p>
      <w:pPr>
        <w:pStyle w:val="PreformattedText"/>
        <w:bidi w:val="0"/>
        <w:spacing w:before="0" w:after="0"/>
        <w:jc w:val="left"/>
        <w:rPr/>
      </w:pPr>
      <w:r>
        <w:rPr/>
        <w:t>qjqnWOtiWVMfkaDKRPMEnrFqYyKh/XItEoJ1NUyPIkquIQ6gNJheA4eY4/t+X2nppkAIYIak/LzFMf</w:t>
      </w:r>
    </w:p>
    <w:p>
      <w:pPr>
        <w:pStyle w:val="PreformattedText"/>
        <w:bidi w:val="0"/>
        <w:spacing w:before="0" w:after="0"/>
        <w:jc w:val="left"/>
        <w:rPr/>
      </w:pPr>
      <w:r>
        <w:rPr/>
        <w:t>6j9nWeVkNTNIZ0kigk9EyIFZGnsUMkUFNoaJVcsAiBkIYafJpgl23cagkHy9a/4Kef8Aqp1dRpVaio</w:t>
      </w:r>
    </w:p>
    <w:p>
      <w:pPr>
        <w:pStyle w:val="PreformattedText"/>
        <w:bidi w:val="0"/>
        <w:spacing w:before="0" w:after="0"/>
        <w:jc w:val="left"/>
        <w:rPr/>
      </w:pPr>
      <w:r>
        <w:rPr/>
        <w:t>/1efr/AKvn0/8A3kVPgspGtKsj0uP2tJIQImcP99NSyfZ00VTTUv2dNHVAMZ6etowjaYJIwsxjdVo2</w:t>
      </w:r>
    </w:p>
    <w:p>
      <w:pPr>
        <w:pStyle w:val="PreformattedText"/>
        <w:bidi w:val="0"/>
        <w:spacing w:before="0" w:after="0"/>
        <w:jc w:val="left"/>
        <w:rPr/>
      </w:pPr>
      <w:r>
        <w:rPr/>
        <w:t>inJrqUL+2tDw+3zBHpTptgyywgUAYtT54r/k+R9a9M9PIIWjNLWSQyS0FbL5IKeTyxLTlKWqrAxnhE</w:t>
      </w:r>
    </w:p>
    <w:p>
      <w:pPr>
        <w:pStyle w:val="PreformattedText"/>
        <w:bidi w:val="0"/>
        <w:spacing w:before="0" w:after="0"/>
        <w:jc w:val="left"/>
        <w:rPr/>
      </w:pPr>
      <w:r>
        <w:rPr/>
        <w:t>hZ6ssyO5bk6tEzpUM2FZS0ni0xn1x/h41/1V6cJqukx+fr/L/J/qp02sRJTUcIUv4BUUeJdTNJ4oTW</w:t>
      </w:r>
    </w:p>
    <w:p>
      <w:pPr>
        <w:pStyle w:val="PreformattedText"/>
        <w:bidi w:val="0"/>
        <w:spacing w:before="0" w:after="0"/>
        <w:jc w:val="left"/>
        <w:rPr/>
      </w:pPr>
      <w:r>
        <w:rPr/>
        <w:t>0NUUpUalp4YZXkcmWKmaWdhq1QKoKyaSNG8PTSiAkfZilOFTU8BU/Lq3iaQ2okFjn7f8g+Zx8+pFXL</w:t>
      </w:r>
    </w:p>
    <w:p>
      <w:pPr>
        <w:pStyle w:val="PreformattedText"/>
        <w:bidi w:val="0"/>
        <w:spacing w:before="0" w:after="0"/>
        <w:jc w:val="left"/>
        <w:rPr/>
      </w:pPr>
      <w:r>
        <w:rPr/>
        <w:t>S1CrBNFpQPNV+SKCKnEkvgiZlen11zRUqQwyBEYlSkYQGSEyrA27nSM4J9OB/1f5s+WgKEnz/w9dCL</w:t>
      </w:r>
    </w:p>
    <w:p>
      <w:pPr>
        <w:pStyle w:val="PreformattedText"/>
        <w:bidi w:val="0"/>
        <w:spacing w:before="0" w:after="0"/>
        <w:jc w:val="left"/>
        <w:rPr/>
      </w:pPr>
      <w:r>
        <w:rPr/>
        <w:t>z0eUlWKsjgkjho66R0nijhrMfPQ5Bx5Y4amnqK6opJUksRS1JC6jUyJ4m92j8ZhLWMHAzWlKEHhTJ/</w:t>
      </w:r>
    </w:p>
    <w:p>
      <w:pPr>
        <w:pStyle w:val="PreformattedText"/>
        <w:bidi w:val="0"/>
        <w:spacing w:before="0" w:after="0"/>
        <w:jc w:val="left"/>
        <w:rPr/>
      </w:pPr>
      <w:r>
        <w:rPr/>
        <w:t>Z9vWiyKUVW4+XGvH9gr9v2ddJViokMTxqpjqFaknFHTNNUfcKkEiVDMpayz05VI1RQJVZdK3nin1oo</w:t>
      </w:r>
    </w:p>
    <w:p>
      <w:pPr>
        <w:pStyle w:val="PreformattedText"/>
        <w:bidi w:val="0"/>
        <w:spacing w:before="0" w:after="0"/>
        <w:jc w:val="left"/>
        <w:rPr/>
      </w:pPr>
      <w:r>
        <w:rPr/>
        <w:t>SFWteHqP8/V9dePl01lZHjkqfI8VPE+WjkiE0YZ2np6Ouir1lpZJgtHPTU6sIZ6cQNGgfziMosdlfR</w:t>
      </w:r>
    </w:p>
    <w:p>
      <w:pPr>
        <w:pStyle w:val="PreformattedText"/>
        <w:bidi w:val="0"/>
        <w:spacing w:before="0" w:after="0"/>
        <w:jc w:val="left"/>
        <w:rPr/>
      </w:pPr>
      <w:r>
        <w:rPr/>
        <w:t>H4iEioKMBSuaEk8e00wKfPVTptlBIBNc1/2Pt+YPyp1GnGmCp+5WoaKEwNDUeSKAwBmhSWdHuk6RLI</w:t>
      </w:r>
    </w:p>
    <w:p>
      <w:pPr>
        <w:pStyle w:val="PreformattedText"/>
        <w:bidi w:val="0"/>
        <w:spacing w:before="0" w:after="0"/>
        <w:jc w:val="left"/>
        <w:rPr/>
      </w:pPr>
      <w:r>
        <w:rPr/>
        <w:t>VHjV/IhsS6kJPK3RQopUx8VP+H5j/V9p3UknPcOP+r/V/k66p4advui1PMJP4Vlp4ZjV007yQwotZF</w:t>
      </w:r>
    </w:p>
    <w:p>
      <w:pPr>
        <w:pStyle w:val="PreformattedText"/>
        <w:bidi w:val="0"/>
        <w:spacing w:before="0" w:after="0"/>
        <w:jc w:val="left"/>
        <w:rPr/>
      </w:pPr>
      <w:r>
        <w:rPr/>
        <w:t>NCkNRQZNdOgkoiywIx1SU33DaD5HQhkZW1FW8vPGTwoPnkedK9aZWADBhQMPOmP51+zB8q06Zi143a</w:t>
      </w:r>
    </w:p>
    <w:p>
      <w:pPr>
        <w:pStyle w:val="PreformattedText"/>
        <w:bidi w:val="0"/>
        <w:spacing w:before="0" w:after="0"/>
        <w:jc w:val="left"/>
        <w:rPr/>
      </w:pPr>
      <w:r>
        <w:rPr/>
        <w:t>WSNHKQKFLS1bT+gRhqZhM6yx/sl/SJFT+yrR3ijb0sA1XBYH7aj5eRA/1enV+LLQEA/4fn6V6jyQBF</w:t>
      </w:r>
    </w:p>
    <w:p>
      <w:pPr>
        <w:pStyle w:val="PreformattedText"/>
        <w:bidi w:val="0"/>
        <w:spacing w:before="0" w:after="0"/>
        <w:jc w:val="left"/>
        <w:rPr/>
      </w:pPr>
      <w:r>
        <w:rPr/>
        <w:t>inVqdJlycqRSIYoIj5cdUaRNTSy5HDtJBHEUfVEtS3pSOZowHF6I8QYAA6uPDFOFOFfnx8q0633KTW</w:t>
      </w:r>
    </w:p>
    <w:p>
      <w:pPr>
        <w:pStyle w:val="PreformattedText"/>
        <w:bidi w:val="0"/>
        <w:spacing w:before="0" w:after="0"/>
        <w:jc w:val="left"/>
        <w:rPr/>
      </w:pPr>
      <w:r>
        <w:rPr/>
        <w:t>px9vn+3/ACefUJ5o6WKWdmnkldFSZkhEGtmh0rJKSC887RxrLy9hGo8pLBZyyX00YcKf6v8AV/xfXt</w:t>
      </w:r>
    </w:p>
    <w:p>
      <w:pPr>
        <w:pStyle w:val="PreformattedText"/>
        <w:bidi w:val="0"/>
        <w:spacing w:before="0" w:after="0"/>
        <w:jc w:val="left"/>
        <w:rPr/>
      </w:pPr>
      <w:r>
        <w:rPr/>
        <w:t>DHtI/1f6vP/iuuUJjR6yITSvAKLNvTz13i8S5HwUsyw6axUFPkJnB0tHNFMV5ERlvM1TIAzgIxFCK4</w:t>
      </w:r>
    </w:p>
    <w:p>
      <w:pPr>
        <w:pStyle w:val="PreformattedText"/>
        <w:bidi w:val="0"/>
        <w:spacing w:before="0" w:after="0"/>
        <w:jc w:val="left"/>
        <w:rPr/>
      </w:pPr>
      <w:r>
        <w:rPr/>
        <w:t>448v9mvyrnpxUBCNrUZBP2fb/q+3y66p3DSLHHT09OjhWRGkSSCGJBGUWFIljZKiOqFuXQLPHq/bkY</w:t>
      </w:r>
    </w:p>
    <w:p>
      <w:pPr>
        <w:pStyle w:val="PreformattedText"/>
        <w:bidi w:val="0"/>
        <w:spacing w:before="0" w:after="0"/>
        <w:jc w:val="left"/>
        <w:rPr/>
      </w:pPr>
      <w:r>
        <w:rPr/>
        <w:t>pI2GIJIWh4f6h/qz04aYBNfPp5w4aV6ASGESs1bRENC8mSs1Oz+JY6Y0WSFEHRjIsXkh80p/Y1MY/b</w:t>
      </w:r>
    </w:p>
    <w:p>
      <w:pPr>
        <w:pStyle w:val="PreformattedText"/>
        <w:bidi w:val="0"/>
        <w:spacing w:before="0" w:after="0"/>
        <w:jc w:val="left"/>
        <w:rPr/>
      </w:pPr>
      <w:r>
        <w:rPr/>
        <w:t>0Pi1ATuNCKAd3r8jTH2fLpqUxdxYUGD8v+L+fp59PdK5hpvNNWUNRaURwxTU5qoQsVMIws37gicSTo</w:t>
      </w:r>
    </w:p>
    <w:p>
      <w:pPr>
        <w:pStyle w:val="PreformattedText"/>
        <w:bidi w:val="0"/>
        <w:spacing w:before="0" w:after="0"/>
        <w:jc w:val="left"/>
        <w:rPr/>
      </w:pPr>
      <w:r>
        <w:rPr/>
        <w:t>ynU+iSijB5pobwvLqCkkAqf8P+T/KPkOm20Ehcgj/V/q9D8+lNRzN58hFLSfdNT4PPrFI33cldCJEh</w:t>
      </w:r>
    </w:p>
    <w:p>
      <w:pPr>
        <w:pStyle w:val="PreformattedText"/>
        <w:bidi w:val="0"/>
        <w:spacing w:before="0" w:after="0"/>
        <w:jc w:val="left"/>
        <w:rPr/>
      </w:pPr>
      <w:r>
        <w:rPr/>
        <w:t>qqqqgGqjrJIqNV8tTrFVAZW81RAdUbvZZTreFoy2qNvXAFCTUfw8dJqCTWnVWjXQriQLR19OPAD8+F</w:t>
      </w:r>
    </w:p>
    <w:p>
      <w:pPr>
        <w:pStyle w:val="PreformattedText"/>
        <w:bidi w:val="0"/>
        <w:spacing w:before="0" w:after="0"/>
        <w:jc w:val="left"/>
        <w:rPr/>
      </w:pPr>
      <w:r>
        <w:rPr/>
        <w:t>RkevUNmnWFDWwxiBkMEIieESSfb3jhNKqv5ZIY4SfUhMckUehwyGV39WlCwBH+r069pWvae77PX16j</w:t>
      </w:r>
    </w:p>
    <w:p>
      <w:pPr>
        <w:pStyle w:val="PreformattedText"/>
        <w:bidi w:val="0"/>
        <w:spacing w:before="0" w:after="0"/>
        <w:jc w:val="left"/>
        <w:rPr/>
      </w:pPr>
      <w:r>
        <w:rPr/>
        <w:t>1E+oWFHJR1cVFC61clVMyyE5WraeZpK9G8c8KyrFLLQrpqCf8ojb0SFpnaRkYA6VU+dfPyrwz6cfPp</w:t>
      </w:r>
    </w:p>
    <w:p>
      <w:pPr>
        <w:pStyle w:val="PreformattedText"/>
        <w:bidi w:val="0"/>
        <w:spacing w:before="0" w:after="0"/>
        <w:jc w:val="left"/>
        <w:rPr/>
      </w:pPr>
      <w:r>
        <w:rPr/>
        <w:t>wDSrAutSfT/N/gPDyPUCSSkkMdLGk00rRPSIJqenMcywsyR644ZY5F8qyOp0uoT/NFlVp5BeqhdI4n</w:t>
      </w:r>
    </w:p>
    <w:p>
      <w:pPr>
        <w:pStyle w:val="PreformattedText"/>
        <w:bidi w:val="0"/>
        <w:spacing w:before="0" w:after="0"/>
        <w:jc w:val="left"/>
        <w:rPr/>
      </w:pPr>
      <w:r>
        <w:rPr/>
        <w:t>7P8AJ/q8vXqg1E19Kev+X/V/LpPbtnii29tpJqlZ4pV3XNPBecyK81VjEL/ZvH/DFkq2OsVlI6R1ZG</w:t>
      </w:r>
    </w:p>
    <w:p>
      <w:pPr>
        <w:pStyle w:val="PreformattedText"/>
        <w:bidi w:val="0"/>
        <w:spacing w:before="0" w:after="0"/>
        <w:jc w:val="left"/>
        <w:rPr/>
      </w:pPr>
      <w:r>
        <w:rPr/>
        <w:t>p4onECFy+WtpYaDqHeTg4NR5f8/DB9B1q11C4umZSPhAyPKvn/AJDkep6KRTf5ZuGpqCryU8MgpI7q</w:t>
      </w:r>
    </w:p>
    <w:p>
      <w:pPr>
        <w:pStyle w:val="PreformattedText"/>
        <w:bidi w:val="0"/>
        <w:spacing w:before="0" w:after="0"/>
        <w:jc w:val="left"/>
        <w:rPr/>
      </w:pPr>
      <w:r>
        <w:rPr/>
        <w:t>7DVwVT0trZiLaQCSPoL/AEIfBLSnGK9HRXTGPXoWaYMDjjSzD7kU+pBHJFGS8dVURM06xUtK8cyyHU</w:t>
      </w:r>
    </w:p>
    <w:p>
      <w:pPr>
        <w:pStyle w:val="PreformattedText"/>
        <w:bidi w:val="0"/>
        <w:spacing w:before="0" w:after="0"/>
        <w:jc w:val="left"/>
        <w:rPr/>
      </w:pPr>
      <w:r>
        <w:rPr/>
        <w:t>jzJHPyTGbaoyvAJ8PT8VPs/bw/nQ9I/wDfmoYr9v7P9jHS4palJ5aOp1yzU5lidyjo0ixRT2hMKTmi</w:t>
      </w:r>
    </w:p>
    <w:p>
      <w:pPr>
        <w:pStyle w:val="PreformattedText"/>
        <w:bidi w:val="0"/>
        <w:spacing w:before="0" w:after="0"/>
        <w:jc w:val="left"/>
        <w:rPr/>
      </w:pPr>
      <w:r>
        <w:rPr/>
        <w:t>iEDVSSNCqPFGjKSr00odWUJllqe0nj6fZ/q/MHpO6gAgcQP2/M8c/wCrI6WCzQrEHmmeSKnppglVPT</w:t>
      </w:r>
    </w:p>
    <w:p>
      <w:pPr>
        <w:pStyle w:val="PreformattedText"/>
        <w:bidi w:val="0"/>
        <w:spacing w:before="0" w:after="0"/>
        <w:jc w:val="left"/>
        <w:rPr/>
      </w:pPr>
      <w:r>
        <w:rPr/>
        <w:t>5TVFJDkaiBWnjyKIU1KvkMJdo4WGqWWCQF3U9gAqxOM4IANfOvE/6iR0yA7VGjP2g1x5U4f6qAjqfJ</w:t>
      </w:r>
    </w:p>
    <w:p>
      <w:pPr>
        <w:pStyle w:val="PreformattedText"/>
        <w:bidi w:val="0"/>
        <w:spacing w:before="0" w:after="0"/>
        <w:jc w:val="left"/>
        <w:rPr/>
      </w:pPr>
      <w:r>
        <w:rPr/>
        <w:t>FTCcvPVeSmkWd6nQFiheamqoPIk1JPGkBhWRIhIkxiEcmqOYwTos8mjXI/D/ACIxxH+T140PGgXhQd</w:t>
      </w:r>
    </w:p>
    <w:p>
      <w:pPr>
        <w:pStyle w:val="PreformattedText"/>
        <w:bidi w:val="0"/>
        <w:spacing w:before="0" w:after="0"/>
        <w:jc w:val="left"/>
        <w:rPr/>
      </w:pPr>
      <w:r>
        <w:rPr/>
        <w:t>w/aK+n+f8AZUY6cc7qeqxk8q1NXIMFtx5YaZNxQyCviSqx1TSxU2bda6RY5KNVSKlkkoI1TxxSrURB</w:t>
      </w:r>
    </w:p>
    <w:p>
      <w:pPr>
        <w:pStyle w:val="PreformattedText"/>
        <w:bidi w:val="0"/>
        <w:spacing w:before="0" w:after="0"/>
        <w:jc w:val="left"/>
        <w:rPr/>
      </w:pPr>
      <w:r>
        <w:rPr/>
        <w:t>ZFFw2vwpRGBGUT4QwzkVo2STTyqv5jNYVZfERnJfU3HScYNKrimfPP5dMSLJV+AQUkcsUlPOvmhSul</w:t>
      </w:r>
    </w:p>
    <w:p>
      <w:pPr>
        <w:pStyle w:val="PreformattedText"/>
        <w:bidi w:val="0"/>
        <w:spacing w:before="0" w:after="0"/>
        <w:jc w:val="left"/>
        <w:rPr/>
      </w:pPr>
      <w:r>
        <w:rPr/>
        <w:t>qBI+OyPqKxS09cKmmi1TKyehFEjxgxM1PGmU+IdKg1pXh8jn/V8/Lp00RakilfX5j/AA/6vXpp+5yp</w:t>
      </w:r>
    </w:p>
    <w:p>
      <w:pPr>
        <w:pStyle w:val="PreformattedText"/>
        <w:bidi w:val="0"/>
        <w:spacing w:before="0" w:after="0"/>
        <w:jc w:val="left"/>
        <w:rPr/>
      </w:pPr>
      <w:r>
        <w:rPr/>
        <w:t>yEivU00v3MvkkRp/4ijtPRUsoMFdNFH5H9MepoVtGwUEF7a9HXFJRiDnyOryB44r5fZw49WBV01AEf</w:t>
      </w:r>
    </w:p>
    <w:p>
      <w:pPr>
        <w:pStyle w:val="PreformattedText"/>
        <w:bidi w:val="0"/>
        <w:spacing w:before="0" w:after="0"/>
        <w:jc w:val="left"/>
        <w:rPr/>
      </w:pPr>
      <w:r>
        <w:rPr/>
        <w:t>bjzpw/wevUnE1UAkzVFVVYieswWSotDU1Bk1eRaKSppshEtX9s0DTPGVhmo3WWn0FlSSOyJdJErKJD</w:t>
      </w:r>
    </w:p>
    <w:p>
      <w:pPr>
        <w:pStyle w:val="PreformattedText"/>
        <w:bidi w:val="0"/>
        <w:spacing w:before="0" w:after="0"/>
        <w:jc w:val="left"/>
        <w:rPr/>
      </w:pPr>
      <w:r>
        <w:rPr/>
        <w:t>goRkVzT/AA/McPQ9UeJz4ZQfCw/1fZ9v+Hpsq4pKg1BGuWnWqjKyWMdoAIo/JCqFImllkHqFyWU6VQ</w:t>
      </w:r>
    </w:p>
    <w:p>
      <w:pPr>
        <w:pStyle w:val="PreformattedText"/>
        <w:bidi w:val="0"/>
        <w:spacing w:before="0" w:after="0"/>
        <w:jc w:val="left"/>
        <w:rPr/>
      </w:pPr>
      <w:r>
        <w:rPr/>
        <w:t>L/AJpoEMW0NUA/6v8AV/qD4Vl06hmnUgljHHS1MeVjYJDBCsZqVDwyQJ+/SirMkaweRFvDDIoYof2o</w:t>
      </w:r>
    </w:p>
    <w:p>
      <w:pPr>
        <w:pStyle w:val="PreformattedText"/>
        <w:bidi w:val="0"/>
        <w:spacing w:before="0" w:after="0"/>
        <w:jc w:val="left"/>
        <w:rPr/>
      </w:pPr>
      <w:r>
        <w:rPr/>
        <w:t>JbWc0dhc1rWgpjy8vl865+R6qXNVUUpTzz5/6vs+fXCOoVpsaJaIyRRV9DN++1PFFPDSSwkoTVpDTw</w:t>
      </w:r>
    </w:p>
    <w:p>
      <w:pPr>
        <w:pStyle w:val="PreformattedText"/>
        <w:bidi w:val="0"/>
        <w:spacing w:before="0" w:after="0"/>
        <w:jc w:val="left"/>
        <w:rPr/>
      </w:pPr>
      <w:r>
        <w:rPr/>
        <w:t>GoaHxs7yQgMAboQjR1ViZIxpOio8hXB8uFK8PLPXiOxxXuofy6c6nGVMVRlYHxlTjpaXO5mN6WpqWa</w:t>
      </w:r>
    </w:p>
    <w:p>
      <w:pPr>
        <w:pStyle w:val="PreformattedText"/>
        <w:bidi w:val="0"/>
        <w:spacing w:before="0" w:after="0"/>
        <w:jc w:val="left"/>
        <w:rPr/>
      </w:pPr>
      <w:r>
        <w:rPr/>
        <w:t>WmpRVz1clPJZqgO95lWYeWSM/rcsxOuzoH8TxEZWDnBOQMk1HrXj+3qldGgBwe0cOFeH7PTptaSoNH</w:t>
      </w:r>
    </w:p>
    <w:p>
      <w:pPr>
        <w:pStyle w:val="PreformattedText"/>
        <w:bidi w:val="0"/>
        <w:spacing w:before="0" w:after="0"/>
        <w:jc w:val="left"/>
        <w:rPr/>
      </w:pPr>
      <w:r>
        <w:rPr/>
        <w:t>NHFHTO0TwGL7meFHvLPUxywpNUKlRVRTSSqzGEtEBpZwOGZsx1jLA5Wg/w1r5n8setOraiCP4f9VKf</w:t>
      </w:r>
    </w:p>
    <w:p>
      <w:pPr>
        <w:pStyle w:val="PreformattedText"/>
        <w:bidi w:val="0"/>
        <w:spacing w:before="0" w:after="0"/>
        <w:jc w:val="left"/>
        <w:rPr/>
      </w:pPr>
      <w:r>
        <w:rPr/>
        <w:t>5a9YoppA9A8ggp6iGsinM5qGWVQJIZalKNoZDLJDMoCxxKDrNyLWANVLAoRQMG4/4af5uvUqWGcjh1</w:t>
      </w:r>
    </w:p>
    <w:p>
      <w:pPr>
        <w:pStyle w:val="PreformattedText"/>
        <w:bidi w:val="0"/>
        <w:spacing w:before="0" w:after="0"/>
        <w:jc w:val="left"/>
        <w:rPr/>
      </w:pPr>
      <w:r>
        <w:rPr/>
        <w:t>kqaalGQrCppI6eHI1cMMV6sKkcNRNKjy646RyQWDL+2LWIKKBYXIIkaopk+v8APh/g6bHwila0+X8u</w:t>
      </w:r>
    </w:p>
    <w:p>
      <w:pPr>
        <w:pStyle w:val="PreformattedText"/>
        <w:bidi w:val="0"/>
        <w:spacing w:before="0" w:after="0"/>
        <w:jc w:val="left"/>
        <w:rPr/>
      </w:pPr>
      <w:r>
        <w:rPr/>
        <w:t>pcwEVG8f3lGXesjrHiijqYqRDrmpZZkeZ5o2qZYZkbVK0TKDZQ5YEOGgU0cFq/Onp/qrTrQNWXBC04</w:t>
      </w:r>
    </w:p>
    <w:p>
      <w:pPr>
        <w:pStyle w:val="PreformattedText"/>
        <w:bidi w:val="0"/>
        <w:spacing w:before="0" w:after="0"/>
        <w:jc w:val="left"/>
        <w:rPr/>
      </w:pPr>
      <w:r>
        <w:rPr/>
        <w:t>Y/1f4emHIaVU1Mk8Mk4UEl6iop5YpVZZIaXy+hjGUARnuByQtz7TsTUMSCw+3pxR+EYHUTMI1Xk67I</w:t>
      </w:r>
    </w:p>
    <w:p>
      <w:pPr>
        <w:pStyle w:val="PreformattedText"/>
        <w:bidi w:val="0"/>
        <w:spacing w:before="0" w:after="0"/>
        <w:jc w:val="left"/>
        <w:rPr/>
      </w:pPr>
      <w:r>
        <w:rPr/>
        <w:t>AJB9y8NW8ArYI3BkhSaRA3jigji8jHSrKl/ry1ydyOWkeQjJNfTrcQVUSPiBgeeP8vSZZfVIlP4kha</w:t>
      </w:r>
    </w:p>
    <w:p>
      <w:pPr>
        <w:pStyle w:val="PreformattedText"/>
        <w:bidi w:val="0"/>
        <w:spacing w:before="0" w:after="0"/>
        <w:jc w:val="left"/>
        <w:rPr/>
      </w:pPr>
      <w:r>
        <w:rPr/>
        <w:t>eKqWpkqEMDRyQyx6ZWdvLJP5SFAH7V7avVY+2STQgcK16UgZB86U6x0UoCZWKrAjdsbJHG00sKqlTH</w:t>
      </w:r>
    </w:p>
    <w:p>
      <w:pPr>
        <w:pStyle w:val="PreformattedText"/>
        <w:bidi w:val="0"/>
        <w:spacing w:before="0" w:after="0"/>
        <w:jc w:val="left"/>
        <w:rPr/>
      </w:pPr>
      <w:r>
        <w:rPr/>
        <w:t>VweJCrs0YlRr8IVbT+i/qttDhwf4f8vVXBBQjyb/AD9f/9PbQpTfTwR/T/D/AGH+sfZW69Io3JFOnU</w:t>
      </w:r>
    </w:p>
    <w:p>
      <w:pPr>
        <w:pStyle w:val="PreformattedText"/>
        <w:bidi w:val="0"/>
        <w:spacing w:before="0" w:after="0"/>
        <w:jc w:val="left"/>
        <w:rPr/>
      </w:pPr>
      <w:r>
        <w:rPr/>
        <w:t>NYr9b/AO245/r9PbJXp4P6ceuZNlk/qb2/4jj/AGH0+ntumendXbx6aKp/SL/km/8AyL+t/byqK9JJ</w:t>
      </w:r>
    </w:p>
    <w:p>
      <w:pPr>
        <w:pStyle w:val="PreformattedText"/>
        <w:bidi w:val="0"/>
        <w:spacing w:before="0" w:after="0"/>
        <w:jc w:val="left"/>
        <w:rPr/>
      </w:pPr>
      <w:r>
        <w:rPr/>
        <w:t>Hx8ukxXc/Tm/H+J/pf8AqeOfx7XQr0S3LEnpC1yAVHFiD/Uf2ieSfoLj/ePZzCDoHQZuj+oestGvrH</w:t>
      </w:r>
    </w:p>
    <w:p>
      <w:pPr>
        <w:pStyle w:val="PreformattedText"/>
        <w:bidi w:val="0"/>
        <w:spacing w:before="0" w:after="0"/>
        <w:jc w:val="left"/>
        <w:rPr/>
      </w:pPr>
      <w:r>
        <w:rPr/>
        <w:t>F+eP8AX/pf6fX3dvPppa1qOlnQLew5J/4p+T/jf/Ye6HpQnl0rKNbj88Hji30+nPuh49KlPTmg/wCK</w:t>
      </w:r>
    </w:p>
    <w:p>
      <w:pPr>
        <w:pStyle w:val="PreformattedText"/>
        <w:bidi w:val="0"/>
        <w:spacing w:before="0" w:after="0"/>
        <w:jc w:val="left"/>
        <w:rPr/>
      </w:pPr>
      <w:r>
        <w:rPr/>
        <w:t>/Q8f7D+th71Q9XB+XXCQWBsB/sePx/X8392A60xx0y1I/wBj9f8AY/8AE2t7cA+XTDcKdJauW9/wLE</w:t>
      </w:r>
    </w:p>
    <w:p>
      <w:pPr>
        <w:pStyle w:val="PreformattedText"/>
        <w:bidi w:val="0"/>
        <w:spacing w:before="0" w:after="0"/>
        <w:jc w:val="left"/>
        <w:rPr/>
      </w:pPr>
      <w:r>
        <w:rPr/>
        <w:t>G9/wA34uPqLj28gz8ukkp6QmTT6m39efp9L/Sx/r7VIOiuYg1PQc5SP9XH9f6gX45H9Dz/AK/tfGOi</w:t>
      </w:r>
    </w:p>
    <w:p>
      <w:pPr>
        <w:pStyle w:val="PreformattedText"/>
        <w:bidi w:val="0"/>
        <w:spacing w:before="0" w:after="0"/>
        <w:jc w:val="left"/>
        <w:rPr/>
      </w:pPr>
      <w:r>
        <w:rPr/>
        <w:t>af8AF0h6uP1H6/k35F/wR6eLLa/t+hAp0Vt00Sxkf041Ef01AG9+D6ebc+22FenErivTZJH/AKnj8W</w:t>
      </w:r>
    </w:p>
    <w:p>
      <w:pPr>
        <w:pStyle w:val="PreformattedText"/>
        <w:bidi w:val="0"/>
        <w:spacing w:before="0" w:after="0"/>
        <w:jc w:val="left"/>
        <w:rPr/>
      </w:pPr>
      <w:r>
        <w:rPr/>
        <w:t>v9Dx+b/g/7f20fPpSvl03y1NNjY6jK1hWOkxNJWZeqeZlWNKXF0s2QnMpJAjjEdOSxP0HtoitB0oQF</w:t>
      </w:r>
    </w:p>
    <w:p>
      <w:pPr>
        <w:pStyle w:val="PreformattedText"/>
        <w:bidi w:val="0"/>
        <w:spacing w:before="0" w:after="0"/>
        <w:jc w:val="left"/>
        <w:rPr/>
      </w:pPr>
      <w:r>
        <w:rPr/>
        <w:t>iqjiTTr5i/fvYVd2v3t3P2bkZvuarfPaG9dxvPq8o8Vbnq00iI5J1RR0aoqnngD2RytrlkYmtWPU3W</w:t>
      </w:r>
    </w:p>
    <w:p>
      <w:pPr>
        <w:pStyle w:val="PreformattedText"/>
        <w:bidi w:val="0"/>
        <w:spacing w:before="0" w:after="0"/>
        <w:jc w:val="left"/>
        <w:rPr/>
      </w:pPr>
      <w:r>
        <w:rPr/>
        <w:t>kIgtLaEY0oB/LoKA4ZSPTz9VUEmwP4P9o2H+w9t5PSnrhMwV7cBdHIvcH1WudX0PP+I93HVT1w18tq</w:t>
      </w:r>
    </w:p>
    <w:p>
      <w:pPr>
        <w:pStyle w:val="PreformattedText"/>
        <w:bidi w:val="0"/>
        <w:spacing w:before="0" w:after="0"/>
        <w:jc w:val="left"/>
        <w:rPr/>
      </w:pPr>
      <w:r>
        <w:rPr/>
        <w:t>Ur6dIYi62+tuRYBfrx9T7tX5dVHUCZQQQD/ipU/Ukcv9NWkgfT3U9bGOme+qvhYtwgYkm3GscggXBu</w:t>
      </w:r>
    </w:p>
    <w:p>
      <w:pPr>
        <w:pStyle w:val="PreformattedText"/>
        <w:bidi w:val="0"/>
        <w:spacing w:before="0" w:after="0"/>
        <w:jc w:val="left"/>
        <w:rPr/>
      </w:pPr>
      <w:r>
        <w:rPr/>
        <w:t>oHI5/2Pup4V6uKU6V9OR4o9YYI7Fh9Cpt+Sp4JsOfdRgda6kkll0CO4X9AJBBvzcC+nSb8gW/w93HD</w:t>
      </w:r>
    </w:p>
    <w:p>
      <w:pPr>
        <w:pStyle w:val="PreformattedText"/>
        <w:bidi w:val="0"/>
        <w:spacing w:before="0" w:after="0"/>
        <w:jc w:val="left"/>
        <w:rPr/>
      </w:pPr>
      <w:r>
        <w:rPr/>
        <w:t>r3WZRpAYowOnSAvLBvwLauARyLggj3sdaPWMLqZCVa1hKWGn02JsOLr6G5+twfdx0232dSoPUQS2li</w:t>
      </w:r>
    </w:p>
    <w:p>
      <w:pPr>
        <w:pStyle w:val="PreformattedText"/>
        <w:bidi w:val="0"/>
        <w:spacing w:before="0" w:after="0"/>
        <w:jc w:val="left"/>
        <w:rPr/>
      </w:pPr>
      <w:r>
        <w:rPr/>
        <w:t>xKsSVdUkP1R1DAEgHS1iurg/X3cDrVQOPWaUm/KI6mRdAFiwKD6AAjhAOVHA/2HvVDU9er1AaNUkZh</w:t>
      </w:r>
    </w:p>
    <w:p>
      <w:pPr>
        <w:pStyle w:val="PreformattedText"/>
        <w:bidi w:val="0"/>
        <w:spacing w:before="0" w:after="0"/>
        <w:jc w:val="left"/>
        <w:rPr/>
      </w:pPr>
      <w:r>
        <w:rPr/>
        <w:t>6QxKhCdQBQ2mJYj6BrAqwBBFwbH3vTTPWq/PrOskhmVyUYMCdMlmCIYvGbp/bRL3YgakHIH59763xz</w:t>
      </w:r>
    </w:p>
    <w:p>
      <w:pPr>
        <w:pStyle w:val="PreformattedText"/>
        <w:bidi w:val="0"/>
        <w:spacing w:before="0" w:after="0"/>
        <w:jc w:val="left"/>
        <w:rPr/>
      </w:pPr>
      <w:r>
        <w:rPr/>
        <w:t>02yS/uEqHsTpbyMHJIUfqJH7jaALG9yefz7oevDA+XUZgJJI1a66mXWYwSSqki6oxDqdPJU/pIuPr7</w:t>
      </w:r>
    </w:p>
    <w:p>
      <w:pPr>
        <w:pStyle w:val="PreformattedText"/>
        <w:bidi w:val="0"/>
        <w:spacing w:before="0" w:after="0"/>
        <w:jc w:val="left"/>
        <w:rPr/>
      </w:pPr>
      <w:r>
        <w:rPr/>
        <w:t>oRkdW6UqtBFTOknkVvGyRjS5aSZlDQs3kVo/GbnUqMsifqS6m3t4UCkE5p1SpLYHUEalY649UrW0ya</w:t>
      </w:r>
    </w:p>
    <w:p>
      <w:pPr>
        <w:pStyle w:val="PreformattedText"/>
        <w:bidi w:val="0"/>
        <w:spacing w:before="0" w:after="0"/>
        <w:jc w:val="left"/>
        <w:rPr/>
      </w:pPr>
      <w:r>
        <w:rPr/>
        <w:t>mXxtHZiAoB1EKpPIOm1/x7p1uvnSp64mUM/mJGqTyMZF0g2YC4KxkxoxP6gpCkngC5Hvf+HrVa9Z1l</w:t>
      </w:r>
    </w:p>
    <w:p>
      <w:pPr>
        <w:pStyle w:val="PreformattedText"/>
        <w:bidi w:val="0"/>
        <w:spacing w:before="0" w:after="0"/>
        <w:jc w:val="left"/>
        <w:rPr/>
      </w:pPr>
      <w:r>
        <w:rPr/>
        <w:t>8cbt6ms6iVSrkxu9ioJD2syi9itwOVNzb3scCetEmtOozqy8xhwL61ZuGlQc8nWrDlRpAsw/HIHvRx</w:t>
      </w:r>
    </w:p>
    <w:p>
      <w:pPr>
        <w:pStyle w:val="PreformattedText"/>
        <w:bidi w:val="0"/>
        <w:spacing w:before="0" w:after="0"/>
        <w:jc w:val="left"/>
        <w:rPr/>
      </w:pPr>
      <w:r>
        <w:rPr/>
        <w:t>wr1ZTU9SXY1CFAuuUSR6KpJNJ0MNLoS4UmSaUg3Zha3I5Ptvpzjw6xPG0cELOl41MkRdCGiaewcA6W</w:t>
      </w:r>
    </w:p>
    <w:p>
      <w:pPr>
        <w:pStyle w:val="PreformattedText"/>
        <w:bidi w:val="0"/>
        <w:spacing w:before="0" w:after="0"/>
        <w:jc w:val="left"/>
        <w:rPr/>
      </w:pPr>
      <w:r>
        <w:rPr/>
        <w:t>aIVaobgjS1vqLi/vxqB16nWLQSSrlTJwpta9rHgNpKn86mB/wItY+9V63jriSDqD8MGCamuLXKjWpb</w:t>
      </w:r>
    </w:p>
    <w:p>
      <w:pPr>
        <w:pStyle w:val="PreformattedText"/>
        <w:bidi w:val="0"/>
        <w:spacing w:before="0" w:after="0"/>
        <w:jc w:val="left"/>
        <w:rPr/>
      </w:pPr>
      <w:r>
        <w:rPr/>
        <w:t>lbX/sm44JFj73XrXHrm6kBS66yCj6iTZCf0pIdJPkYr/sCPyL+6nrfUqLUqXCku0mlIzyqoltRUkHU</w:t>
      </w:r>
    </w:p>
    <w:p>
      <w:pPr>
        <w:pStyle w:val="PreformattedText"/>
        <w:bidi w:val="0"/>
        <w:spacing w:before="0" w:after="0"/>
        <w:jc w:val="left"/>
        <w:rPr/>
      </w:pPr>
      <w:r>
        <w:rPr/>
        <w:t>6s9jcgoP6qfdlGK1zXqpOelJjI4pVIlIdXcpAziF1Lu6RqjLMUE6nUWVXaNrIHRtQYFVGoqM9MuSBw</w:t>
      </w:r>
    </w:p>
    <w:p>
      <w:pPr>
        <w:pStyle w:val="PreformattedText"/>
        <w:bidi w:val="0"/>
        <w:spacing w:before="0" w:after="0"/>
        <w:jc w:val="left"/>
        <w:rPr/>
      </w:pPr>
      <w:r>
        <w:rPr/>
        <w:t>6ETG0yu9NCgePykstUUTw+RNciLJJK7OkDFVF2OuIqC2oxkMsBpxrTpE/A0PShqFEcWTradyVpIgYR</w:t>
      </w:r>
    </w:p>
    <w:p>
      <w:pPr>
        <w:pStyle w:val="PreformattedText"/>
        <w:bidi w:val="0"/>
        <w:spacing w:before="0" w:after="0"/>
        <w:jc w:val="left"/>
        <w:rPr/>
      </w:pPr>
      <w:r>
        <w:rPr/>
        <w:t>CjzvSJI0VDT6lmUTXldmBYo6A/ttYOLOmgWSQZ0jy8q4HScBmaND5nP+r/V69HH+GXU1RuffOMm+10</w:t>
      </w:r>
    </w:p>
    <w:p>
      <w:pPr>
        <w:pStyle w:val="PreformattedText"/>
        <w:bidi w:val="0"/>
        <w:spacing w:before="0" w:after="0"/>
        <w:jc w:val="left"/>
        <w:rPr/>
      </w:pPr>
      <w:r>
        <w:rPr/>
        <w:t>1ESwVVFqWTQKqsnjxmJpJY/wBbSTVlVqFz/uq/0HsO389Kt+Ff8P8Am6Lt4nZLZolPE/z/AMo+XW7J</w:t>
      </w:r>
    </w:p>
    <w:p>
      <w:pPr>
        <w:pStyle w:val="PreformattedText"/>
        <w:bidi w:val="0"/>
        <w:spacing w:before="0" w:after="0"/>
        <w:jc w:val="left"/>
        <w:rPr/>
      </w:pPr>
      <w:r>
        <w:rPr/>
        <w:t>8btow4PYv21EpC1lZQ7KwhuymTHYCGkkyfiZSGeKtrYKenLFr6pm/J9hh+5JDXLtp+VBk/5OiGFdCy</w:t>
      </w:r>
    </w:p>
    <w:p>
      <w:pPr>
        <w:pStyle w:val="PreformattedText"/>
        <w:bidi w:val="0"/>
        <w:spacing w:before="0" w:after="0"/>
        <w:jc w:val="left"/>
        <w:rPr/>
      </w:pPr>
      <w:r>
        <w:rPr/>
        <w:t>RxtVzSMf4T9maDqybbtJT47PhdKyUexMVHqU6XSSswmmLWnHjmNduyvJYcXEXNz78XT6ot/oUCYI4E</w:t>
      </w:r>
    </w:p>
    <w:p>
      <w:pPr>
        <w:pStyle w:val="PreformattedText"/>
        <w:bidi w:val="0"/>
        <w:spacing w:before="0" w:after="0"/>
        <w:jc w:val="left"/>
        <w:rPr/>
      </w:pPr>
      <w:r>
        <w:rPr/>
        <w:t>jhUedWPQijVIJCNI0RrkHORxI+1j0J+HH2WBqZ3Cfd7hrl2/TytIQXo6Qpld0VXkFmpjO5hiJ+h1MP</w:t>
      </w:r>
    </w:p>
    <w:p>
      <w:pPr>
        <w:pStyle w:val="PreformattedText"/>
        <w:bidi w:val="0"/>
        <w:spacing w:before="0" w:after="0"/>
        <w:jc w:val="left"/>
        <w:rPr/>
      </w:pPr>
      <w:r>
        <w:rPr/>
        <w:t>bsDn93TS+J3SNpqONBlv2nHSd/0/1vDGtzpBJxTix/wDoSXdcdgMdRB/FLmnXcmSdV0yxYfHl48DSy</w:t>
      </w:r>
    </w:p>
    <w:p>
      <w:pPr>
        <w:pStyle w:val="PreformattedText"/>
        <w:bidi w:val="0"/>
        <w:spacing w:before="0" w:after="0"/>
        <w:jc w:val="left"/>
        <w:rPr/>
      </w:pPr>
      <w:r>
        <w:rPr/>
        <w:t>Q8gGoPlqmT/dilCLn2/I2m3jjFdb0c/6WlFH58ertSKGOMt3MSxp5Kp7R/l6m5X/AHG43G4WYLDUto</w:t>
      </w:r>
    </w:p>
    <w:p>
      <w:pPr>
        <w:pStyle w:val="PreformattedText"/>
        <w:bidi w:val="0"/>
        <w:spacing w:before="0" w:after="0"/>
        <w:jc w:val="left"/>
        <w:rPr/>
      </w:pPr>
      <w:r>
        <w:rPr/>
        <w:t>3NuFItTTDI1sWnB4oEX4x2L0soNwJpgD79KBHFHBQlydTU9T8I/IdWb9NEhagY97U41OFB+wUP2npu</w:t>
      </w:r>
    </w:p>
    <w:p>
      <w:pPr>
        <w:pStyle w:val="PreformattedText"/>
        <w:bidi w:val="0"/>
        <w:spacing w:before="0" w:after="0"/>
        <w:jc w:val="left"/>
        <w:rPr/>
      </w:pPr>
      <w:r>
        <w:rPr/>
        <w:t>zcdTFNj9uUsIapoZLVUIAdKvdubjjSWEDVZ0xVO8dOVP0HkK/n3uTDxWinuU5pnvbj+wf5etzIR4cQ</w:t>
      </w:r>
    </w:p>
    <w:p>
      <w:pPr>
        <w:pStyle w:val="PreformattedText"/>
        <w:bidi w:val="0"/>
        <w:spacing w:before="0" w:after="0"/>
        <w:jc w:val="left"/>
        <w:rPr/>
      </w:pPr>
      <w:r>
        <w:rPr/>
        <w:t>Qaxxr5sf8AIOHSdzaU1blafAQ1xXDYakqMY9bGLL9jj1NdurPq7GxkqJ9ccBNmuyKCSAPbcirNOkKj</w:t>
      </w:r>
    </w:p>
    <w:p>
      <w:pPr>
        <w:pStyle w:val="PreformattedText"/>
        <w:bidi w:val="0"/>
        <w:spacing w:before="0" w:after="0"/>
        <w:jc w:val="left"/>
        <w:rPr/>
      </w:pPr>
      <w:r>
        <w:rPr/>
        <w:t>9KMHPyGWb8+HWpdDOsCyERKKEgeQy7ft4H7OkY1eaisy26Z4I6NqPw0+Gp2Zngoa96QxYimUsLtFtn</w:t>
      </w:r>
    </w:p>
    <w:p>
      <w:pPr>
        <w:pStyle w:val="PreformattedText"/>
        <w:bidi w:val="0"/>
        <w:spacing w:before="0" w:after="0"/>
        <w:jc w:val="left"/>
        <w:rPr/>
      </w:pPr>
      <w:r>
        <w:rPr/>
        <w:t>Bwmoc82nK3sT71rOqa7kiAAwvpUjH+8jP29NKw1tcaiAMKPQ0wK/IZ6aYaKqeDG4KlC/xTPS4+vnMi</w:t>
      </w:r>
    </w:p>
    <w:p>
      <w:pPr>
        <w:pStyle w:val="PreformattedText"/>
        <w:bidi w:val="0"/>
        <w:spacing w:before="0" w:after="0"/>
        <w:jc w:val="left"/>
        <w:rPr/>
      </w:pPr>
      <w:r>
        <w:rPr/>
        <w:t>2MEc3kO26OpLAWSCkMuSqb8amUn6e21jIWKBWIlcgmvp5f8AQR6cVZNKwrQyOQT/AM+g/wA2PTlBDS</w:t>
      </w:r>
    </w:p>
    <w:p>
      <w:pPr>
        <w:pStyle w:val="PreformattedText"/>
        <w:bidi w:val="0"/>
        <w:spacing w:before="0" w:after="0"/>
        <w:jc w:val="left"/>
        <w:rPr/>
      </w:pPr>
      <w:r>
        <w:rPr/>
        <w:t>1OTnyMaq239p0aS0sTQmX+IUlFN9tiIGWSwkl3BuCc1EwBLFCxAsOHVdHlLll+nhXFRxpwFPVmz1ag</w:t>
      </w:r>
    </w:p>
    <w:p>
      <w:pPr>
        <w:pStyle w:val="PreformattedText"/>
        <w:bidi w:val="0"/>
        <w:spacing w:before="0" w:after="0"/>
        <w:jc w:val="left"/>
        <w:rPr/>
      </w:pPr>
      <w:r>
        <w:rPr/>
        <w:t>aVpPC/QjH7aYH+9Nk9NfilpsPmMzUzRNks9Uzbdoah5SJXWcLkd11sE1g5nZHiprH+zOwHuoJWOSZm</w:t>
      </w:r>
    </w:p>
    <w:p>
      <w:pPr>
        <w:pStyle w:val="PreformattedText"/>
        <w:bidi w:val="0"/>
        <w:spacing w:before="0" w:after="0"/>
        <w:jc w:val="left"/>
        <w:rPr/>
      </w:pPr>
      <w:r>
        <w:rPr/>
        <w:t>pNIdIP25Y/5OmqhYZpWp4rHSM8PNiP5D8+k9n70WAw9AixebKibd2STRJCj0tGs+N2tQykG0cjRJUV</w:t>
      </w:r>
    </w:p>
    <w:p>
      <w:pPr>
        <w:pStyle w:val="PreformattedText"/>
        <w:bidi w:val="0"/>
        <w:spacing w:before="0" w:after="0"/>
        <w:jc w:val="left"/>
        <w:rPr/>
      </w:pPr>
      <w:r>
        <w:rPr/>
        <w:t>KA+hzMCfdZyyQQRiviO1W+Y4J/n6blYpbxqoHcC5weAFFH55I+3pB7+o5kfC7Rp1MlVSUeJ2/csY/u</w:t>
      </w:r>
    </w:p>
    <w:p>
      <w:pPr>
        <w:pStyle w:val="PreformattedText"/>
        <w:bidi w:val="0"/>
        <w:spacing w:before="0" w:after="0"/>
        <w:jc w:val="left"/>
        <w:rPr/>
      </w:pPr>
      <w:r>
        <w:rPr/>
        <w:t>NxbjnhyefmCxAOa6lqKuKO4HKQAX49t3QZmt7NeKJpPE1YkV+2lf5fLqk6sPDgA76IPKmpst+f+bov</w:t>
      </w:r>
    </w:p>
    <w:p>
      <w:pPr>
        <w:pStyle w:val="PreformattedText"/>
        <w:bidi w:val="0"/>
        <w:spacing w:before="0" w:after="0"/>
        <w:jc w:val="left"/>
        <w:rPr/>
      </w:pPr>
      <w:r>
        <w:rPr/>
        <w:t>O/np9z9hPt6mkQYmo3Bh9pRMxDpFtjacYXI1yX0qiyRY2dp2BPMnNvqaSstzuH0wJMYcJ/tUHd+VAc</w:t>
      </w:r>
    </w:p>
    <w:p>
      <w:pPr>
        <w:pStyle w:val="PreformattedText"/>
        <w:bidi w:val="0"/>
        <w:spacing w:before="0" w:after="0"/>
        <w:jc w:val="left"/>
        <w:rPr/>
      </w:pPr>
      <w:r>
        <w:rPr/>
        <w:t>9NTILi+VYz+iGCgce1eJ/l/PrTT/4UDd1y9k/LHYnW0NQP4N1x1/U7sqscjyeFNwdqZOaekSSGZhBH</w:t>
      </w:r>
    </w:p>
    <w:p>
      <w:pPr>
        <w:pStyle w:val="PreformattedText"/>
        <w:bidi w:val="0"/>
        <w:spacing w:before="0" w:after="0"/>
        <w:jc w:val="left"/>
        <w:rPr/>
      </w:pPr>
      <w:r>
        <w:rPr/>
        <w:t>LQ7LweOiVxciGQ/S5AGXK0fjpfXx4SSkAegHRhZEt9RcEUMj49NK4FPl1RZX5KvzWRfKZqtrsvkaho</w:t>
      </w:r>
    </w:p>
    <w:p>
      <w:pPr>
        <w:pStyle w:val="PreformattedText"/>
        <w:bidi w:val="0"/>
        <w:spacing w:before="0" w:after="0"/>
        <w:jc w:val="left"/>
        <w:rPr/>
      </w:pPr>
      <w:r>
        <w:rPr/>
        <w:t>RXV2XqJK6rr/HBFRoa3IVUsEhFNRU8UakkkxRqPoPY41PPJ4szlpDSpY1JoKZJpwFB9nT9Fhj8KJAs</w:t>
      </w:r>
    </w:p>
    <w:p>
      <w:pPr>
        <w:pStyle w:val="PreformattedText"/>
        <w:bidi w:val="0"/>
        <w:spacing w:before="0" w:after="0"/>
        <w:jc w:val="left"/>
        <w:rPr/>
      </w:pPr>
      <w:r>
        <w:rPr/>
        <w:t>Y4ACgHngD59cQHNYJlrhrqKT7aXxRY+ItTqXdaJViSSJFMguFDcg3vf2pVCXWs5IpwoP2DpkyEIw8P</w:t>
      </w:r>
    </w:p>
    <w:p>
      <w:pPr>
        <w:pStyle w:val="PreformattedText"/>
        <w:bidi w:val="0"/>
        <w:spacing w:before="0" w:after="0"/>
        <w:jc w:val="left"/>
        <w:rPr/>
      </w:pPr>
      <w:r>
        <w:rPr/>
        <w:t>H5/t6cKKmWeJwiRzBo2kl8lLFUCnZdPmj8rYyuPhEbgOpW9j9LW9roYBIraV1YzitP5HHr0lkkZSM0</w:t>
      </w:r>
    </w:p>
    <w:p>
      <w:pPr>
        <w:pStyle w:val="PreformattedText"/>
        <w:bidi w:val="0"/>
        <w:spacing w:before="0" w:after="0"/>
        <w:jc w:val="left"/>
        <w:rPr/>
      </w:pPr>
      <w:r>
        <w:rPr/>
        <w:t>z5Gn+UZ6nYWWoxs9K8MsIcVg8ctMzCsUofBU/a08WEl16QRqZ4nZTpsObhRAXgAo4Ar+fzxp/wAPTM</w:t>
      </w:r>
    </w:p>
    <w:p>
      <w:pPr>
        <w:pStyle w:val="PreformattedText"/>
        <w:bidi w:val="0"/>
        <w:spacing w:before="0" w:after="0"/>
        <w:jc w:val="left"/>
        <w:rPr/>
      </w:pPr>
      <w:r>
        <w:rPr/>
        <w:t>2iXUNJJp58PlXP+Xp93BtuigoJNwHI5qScUgoRJXPUhIsfUv5kilWq25TBqZ5SdLeQLcnm/vzWFu0E</w:t>
      </w:r>
    </w:p>
    <w:p>
      <w:pPr>
        <w:pStyle w:val="PreformattedText"/>
        <w:bidi w:val="0"/>
        <w:spacing w:before="0" w:after="0"/>
        <w:jc w:val="left"/>
        <w:rPr/>
      </w:pPr>
      <w:r>
        <w:rPr/>
        <w:t>l21w60U01cD8vhpnyqafPq8N1KkiWwiUgmpCjI+fxf7PSBwPnnaor1SrXzTSteKgqKrW0cqGNFmpcb</w:t>
      </w:r>
    </w:p>
    <w:p>
      <w:pPr>
        <w:pStyle w:val="PreformattedText"/>
        <w:bidi w:val="0"/>
        <w:spacing w:before="0" w:after="0"/>
        <w:jc w:val="left"/>
        <w:rPr/>
      </w:pPr>
      <w:r>
        <w:rPr/>
        <w:t>WJGtgFJUgqf8D7LrDv1zEGhJ8vnj8J6W3b0CRgjAH+riOhDxEXgPinb1GSFJ2ePM0tbTyJL5opaaKO</w:t>
      </w:r>
    </w:p>
    <w:p>
      <w:pPr>
        <w:pStyle w:val="PreformattedText"/>
        <w:bidi w:val="0"/>
        <w:spacing w:before="0" w:after="0"/>
        <w:jc w:val="left"/>
        <w:rPr/>
      </w:pPr>
      <w:r>
        <w:rPr/>
        <w:t>jh8ZpkqNSlk4P09XAEdriMqKEHjxr+VAOFeiW4NWDVoQMdP+bwcc9dHVCfPR/wAHnld/Mc5UGn+4Wn</w:t>
      </w:r>
    </w:p>
    <w:p>
      <w:pPr>
        <w:pStyle w:val="PreformattedText"/>
        <w:bidi w:val="0"/>
        <w:spacing w:before="0" w:after="0"/>
        <w:jc w:val="left"/>
        <w:rPr/>
      </w:pPr>
      <w:r>
        <w:rPr/>
        <w:t>kM5OTw0kcMFSIgZREXuVBu2n3Waw1Pqo40n+kRT7NOPy63DdMiFWpqI+Q/y1PXGu8FEVxrzU0kgqDP</w:t>
      </w:r>
    </w:p>
    <w:p>
      <w:pPr>
        <w:pStyle w:val="PreformattedText"/>
        <w:bidi w:val="0"/>
        <w:spacing w:before="0" w:after="0"/>
        <w:jc w:val="left"/>
        <w:rPr/>
      </w:pPr>
      <w:r>
        <w:rPr/>
        <w:t>H5osfNKEWV1pgWyUEcrx1sjmZo0i5NmsrKALyxzxLEkSoWGaFa/YDX140p8+qKySF3LMDwPcRnz4en</w:t>
      </w:r>
    </w:p>
    <w:p>
      <w:pPr>
        <w:pStyle w:val="PreformattedText"/>
        <w:bidi w:val="0"/>
        <w:spacing w:before="0" w:after="0"/>
        <w:jc w:val="left"/>
        <w:rPr/>
      </w:pPr>
      <w:r>
        <w:rPr/>
        <w:t>Cv5dP21qdBkvJTnE1E0NWoQwvgqKV4iHpKyqq6xccqROzyr5nsEsFNix9qrOS6jnj/AEYalgK0C/Kp</w:t>
      </w:r>
    </w:p>
    <w:p>
      <w:pPr>
        <w:pStyle w:val="PreformattedText"/>
        <w:bidi w:val="0"/>
        <w:spacing w:before="0" w:after="0"/>
        <w:jc w:val="left"/>
        <w:rPr/>
      </w:pPr>
      <w:r>
        <w:rPr/>
        <w:t>by+Z/wAvSe5SJopNUkmnTwqW4eQHn8h1Zj8BMfkNxfKj41YTD0uYoMjRdtYqePc+Ly82PeHEbex2Yy</w:t>
      </w:r>
    </w:p>
    <w:p>
      <w:pPr>
        <w:pStyle w:val="PreformattedText"/>
        <w:bidi w:val="0"/>
        <w:spacing w:before="0" w:after="0"/>
        <w:jc w:val="left"/>
        <w:rPr/>
      </w:pPr>
      <w:r>
        <w:rPr/>
        <w:t>eV+2jXEpDPE2MMsMix1CTmOVz6wXT2Y84WkI5Qv7u8hIuRGEUqytGc1HbStfPjWuegk17NFLcwQ0aE</w:t>
      </w:r>
    </w:p>
    <w:p>
      <w:pPr>
        <w:pStyle w:val="PreformattedText"/>
        <w:bidi w:val="0"/>
        <w:spacing w:before="0" w:after="0"/>
        <w:jc w:val="left"/>
        <w:rPr/>
      </w:pPr>
      <w:r>
        <w:rPr/>
        <w:t>gnSykSZoMEGlPyp5Y6+h38f8ZDSdYbRopYY4I645HeVaYy4iSjV2xO34/FYKKiCipZpwF9Pq4+o94w</w:t>
      </w:r>
    </w:p>
    <w:p>
      <w:pPr>
        <w:pStyle w:val="PreformattedText"/>
        <w:bidi w:val="0"/>
        <w:spacing w:before="0" w:after="0"/>
        <w:jc w:val="left"/>
        <w:rPr/>
      </w:pPr>
      <w:r>
        <w:rPr/>
        <w:t>zQGCEREaXaR5W7aEVQhajy9R5VPQ82x67dYB6d6Fjkn8QAH7K/l0bmSnekosJi2UhKCjkzWQS+g1GW</w:t>
      </w:r>
    </w:p>
    <w:p>
      <w:pPr>
        <w:pStyle w:val="PreformattedText"/>
        <w:bidi w:val="0"/>
        <w:spacing w:before="0" w:after="0"/>
        <w:jc w:val="left"/>
        <w:rPr/>
      </w:pPr>
      <w:r>
        <w:rPr/>
        <w:t>zjNMkVVGvrCDGrGgPOlm96nAQxRrQroqfUsdNP5dHTExRRQkUA7j5ZYtgD7KdK3I+WlFDjIlEk2Loo</w:t>
      </w:r>
    </w:p>
    <w:p>
      <w:pPr>
        <w:pStyle w:val="PreformattedText"/>
        <w:bidi w:val="0"/>
        <w:spacing w:before="0" w:after="0"/>
        <w:jc w:val="left"/>
        <w:rPr/>
      </w:pPr>
      <w:r>
        <w:rPr/>
        <w:t>kkVfTK+XyBWpqGS1tTQzSxxsDe6i/us4IEUYwyLw/pNn/i+lFy2kpAuWUfP4j/AJRjj1JylPI9VHiK</w:t>
      </w:r>
    </w:p>
    <w:p>
      <w:pPr>
        <w:pStyle w:val="PreformattedText"/>
        <w:bidi w:val="0"/>
        <w:spacing w:before="0" w:after="0"/>
        <w:jc w:val="left"/>
        <w:rPr/>
      </w:pPr>
      <w:r>
        <w:rPr/>
        <w:t>c6mpVotu07o37ZqXs2QdlBDBmqp3dT9fR/T3qSMswjWmAF/PzPWrhC0iwJ5aUH2/i/nXqFXKMrmloK</w:t>
      </w:r>
    </w:p>
    <w:p>
      <w:pPr>
        <w:pStyle w:val="PreformattedText"/>
        <w:bidi w:val="0"/>
        <w:spacing w:before="0" w:after="0"/>
        <w:jc w:val="left"/>
        <w:rPr/>
      </w:pPr>
      <w:r>
        <w:rPr/>
        <w:t>RwtMaylw1K6sP2KCgT7Z6gD6FJIYpiw+lzf3p1DTqqioOlR54HH/L1p6XN0I0PYG0j7FFK/Zjptn+3</w:t>
      </w:r>
    </w:p>
    <w:p>
      <w:pPr>
        <w:pStyle w:val="PreformattedText"/>
        <w:bidi w:val="0"/>
        <w:spacing w:before="0" w:after="0"/>
        <w:jc w:val="left"/>
        <w:rPr/>
      </w:pPr>
      <w:r>
        <w:rPr/>
        <w:t>zGfaaYKMe9ZNWyXUCJMThYgRC3Is8NFRpp/B8n597EqTXaPXs1A/7VVJPWionuHJ+Cp/YtAB/L+fUL</w:t>
      </w:r>
    </w:p>
    <w:p>
      <w:pPr>
        <w:pStyle w:val="PreformattedText"/>
        <w:bidi w:val="0"/>
        <w:spacing w:before="0" w:after="0"/>
        <w:jc w:val="left"/>
        <w:rPr/>
      </w:pPr>
      <w:r>
        <w:rPr/>
        <w:t>DyPVZx85VaJUpkyG6ahWU+qdQY8V4mPpKyVdQqEGxGn6X9txPqkW4cZVNZHlipAr9pH59ahJa7adsq</w:t>
      </w:r>
    </w:p>
    <w:p>
      <w:pPr>
        <w:pStyle w:val="PreformattedText"/>
        <w:bidi w:val="0"/>
        <w:spacing w:before="0" w:after="0"/>
        <w:jc w:val="left"/>
        <w:rPr/>
      </w:pPr>
      <w:r>
        <w:rPr/>
        <w:t>NTn7fhX+dfy6zYkmhavy04ZGxOLq65p1DEvka8mhol0gENUJWTMwNv0jV79aDw2aRjiNSTTOWqPs/i</w:t>
      </w:r>
    </w:p>
    <w:p>
      <w:pPr>
        <w:pStyle w:val="PreformattedText"/>
        <w:bidi w:val="0"/>
        <w:spacing w:before="0" w:after="0"/>
        <w:jc w:val="left"/>
        <w:rPr/>
      </w:pPr>
      <w:r>
        <w:rPr/>
        <w:t>PzrjraNTxro4KqT+fAY+0gfYM9J+Bmo6bLZBSFqKLGjDUhZvT/ABjOr9tNIjA8WoYZpAf9U1/ofbSv</w:t>
      </w:r>
    </w:p>
    <w:p>
      <w:pPr>
        <w:pStyle w:val="PreformattedText"/>
        <w:bidi w:val="0"/>
        <w:spacing w:before="0" w:after="0"/>
        <w:jc w:val="left"/>
        <w:rPr/>
      </w:pPr>
      <w:r>
        <w:rPr/>
        <w:t>pFxN+PQqj/TytqIH2JT5jz6pCNOpxxAIHpUChP7akdB7Xyx022cpNK4j/jNdHt6BpXsThsIiZbO3H9</w:t>
      </w:r>
    </w:p>
    <w:p>
      <w:pPr>
        <w:pStyle w:val="PreformattedText"/>
        <w:bidi w:val="0"/>
        <w:spacing w:before="0" w:after="0"/>
        <w:jc w:val="left"/>
        <w:rPr/>
      </w:pPr>
      <w:r>
        <w:rPr/>
        <w:t>l2m+2p9fAN2Htt5DZteTfilIX7FUVOfWvp0lgzYyAnBYrU+gyf83QSbhm10+ExdQXRKiKo3HnPIB5F</w:t>
      </w:r>
    </w:p>
    <w:p>
      <w:pPr>
        <w:pStyle w:val="PreformattedText"/>
        <w:bidi w:val="0"/>
        <w:spacing w:before="0" w:after="0"/>
        <w:jc w:val="left"/>
        <w:rPr/>
      </w:pPr>
      <w:r>
        <w:rPr/>
        <w:t>p6un8qU86JZfDBt+kSIX5D1Yvz70wdlt1cqSe9iPIHIH2hafmeqMFHhxpXPca/6vT/D0FdXVyK8lfU</w:t>
      </w:r>
    </w:p>
    <w:p>
      <w:pPr>
        <w:pStyle w:val="PreformattedText"/>
        <w:bidi w:val="0"/>
        <w:spacing w:before="0" w:after="0"/>
        <w:jc w:val="left"/>
        <w:rPr/>
      </w:pPr>
      <w:r>
        <w:rPr/>
        <w:t>svmanq9x1EQUhlqck/2GFpnY2AjgpS1kP0IB+gv7SuxOpzx+KnzOB/sdNnUSWPH4v24A/zdLLAUbY+</w:t>
      </w:r>
    </w:p>
    <w:p>
      <w:pPr>
        <w:pStyle w:val="PreformattedText"/>
        <w:bidi w:val="0"/>
        <w:spacing w:before="0" w:after="0"/>
        <w:jc w:val="left"/>
        <w:rPr/>
      </w:pPr>
      <w:r>
        <w:rPr/>
        <w:t>srJFQf79fbH2SjjV/FchBFSxyK4uVknr8651Cx1xA/j2qhi0uTmkcdPzPE1r88g8Onl7Gen4Ep/tiM</w:t>
      </w:r>
    </w:p>
    <w:p>
      <w:pPr>
        <w:pStyle w:val="PreformattedText"/>
        <w:bidi w:val="0"/>
        <w:spacing w:before="0" w:after="0"/>
        <w:jc w:val="left"/>
        <w:rPr/>
      </w:pPr>
      <w:r>
        <w:rPr/>
        <w:t>fzPEdC1j6UU22oqdG1fxTcRhQtcSQwbRxy09PISxuymvrzZ+dTKTb6D3Vo0O3ySsVpJLUZ8kFAaetc</w:t>
      </w:r>
    </w:p>
    <w:p>
      <w:pPr>
        <w:pStyle w:val="PreformattedText"/>
        <w:bidi w:val="0"/>
        <w:spacing w:before="0" w:after="0"/>
        <w:jc w:val="left"/>
        <w:rPr/>
      </w:pPr>
      <w:r>
        <w:rPr/>
        <w:t>nqxk0xxwgnVqp/vPz+08ekp2hWpjNu7Zp3chVxma3dWgsVVostkGpCHBF2LYvHlgLDSGuLX9urWCz2</w:t>
      </w:r>
    </w:p>
    <w:p>
      <w:pPr>
        <w:pStyle w:val="PreformattedText"/>
        <w:bidi w:val="0"/>
        <w:spacing w:before="0" w:after="0"/>
        <w:jc w:val="left"/>
        <w:rPr/>
      </w:pPr>
      <w:r>
        <w:rPr/>
        <w:t>ZSSKLNKRg5oaE/ZxU/l1TcGUdhz+mK/wC2ahp+Q606f+FF/bD47qvo3pmGvZKjcmRx+5sxQrIBUSQ0</w:t>
      </w:r>
    </w:p>
    <w:p>
      <w:pPr>
        <w:pStyle w:val="PreformattedText"/>
        <w:bidi w:val="0"/>
        <w:spacing w:before="0" w:after="0"/>
        <w:jc w:val="left"/>
        <w:rPr/>
      </w:pPr>
      <w:r>
        <w:rPr/>
        <w:t>z5LdUdTUwsHk8b1VdSRLb03ADfQe1O2QUmtRViIrccR5yd5/21TkdKtrBe/YEjTHHX82NBX/AGox1q</w:t>
      </w:r>
    </w:p>
    <w:p>
      <w:pPr>
        <w:pStyle w:val="PreformattedText"/>
        <w:bidi w:val="0"/>
        <w:spacing w:before="0" w:after="0"/>
        <w:jc w:val="left"/>
        <w:rPr/>
      </w:pPr>
      <w:r>
        <w:rPr/>
        <w:t>mYGlbJT1MkSQJJSwACzRRMtPTsZqqQlpo1rkiqH9MZ/dUoVAKn2JkjLUKip6PpHC4Y4PS9RYoYJsg8</w:t>
      </w:r>
    </w:p>
    <w:p>
      <w:pPr>
        <w:pStyle w:val="PreformattedText"/>
        <w:bidi w:val="0"/>
        <w:spacing w:before="0" w:after="0"/>
        <w:jc w:val="left"/>
        <w:rPr/>
      </w:pPr>
      <w:r>
        <w:rPr/>
        <w:t>9UwiFP8AbSUVUjgaEkp5akawseinKmPWCVWNGtcyKSqQVR2JNR6dJnFHQKoyTx6V9I0tBTUtLDHQ1d</w:t>
      </w:r>
    </w:p>
    <w:p>
      <w:pPr>
        <w:pStyle w:val="PreformattedText"/>
        <w:bidi w:val="0"/>
        <w:spacing w:before="0" w:after="0"/>
        <w:jc w:val="left"/>
        <w:rPr/>
      </w:pPr>
      <w:r>
        <w:rPr/>
        <w:t>RkEqFhhrdEctJTNGlLBXRrS1cMlMsmQM9Wjs8+PlKxVqeoOvtTRmhEYbSahqg0JA8v9KTUsOBwRTPS</w:t>
      </w:r>
    </w:p>
    <w:p>
      <w:pPr>
        <w:pStyle w:val="PreformattedText"/>
        <w:bidi w:val="0"/>
        <w:spacing w:before="0" w:after="0"/>
        <w:jc w:val="left"/>
        <w:rPr/>
      </w:pPr>
      <w:r>
        <w:rPr/>
        <w:t>XUvik0qACM8Kn/KOA8xkHpjklFW5vZWRY111KpHokh/S3lp1iCmFQHjUKF0olgQ1/emlRmVvP/V6dX</w:t>
      </w:r>
    </w:p>
    <w:p>
      <w:pPr>
        <w:pStyle w:val="PreformattedText"/>
        <w:bidi w:val="0"/>
        <w:spacing w:before="0" w:after="0"/>
        <w:jc w:val="left"/>
        <w:rPr/>
      </w:pPr>
      <w:r>
        <w:rPr/>
        <w:t>WNlDJQ0/w9SoooZKeprKeQtT0sgoQGSWKrNRWLDVZKIpUItqoUa0sRivJR1lPaohdHDr7fEioAwFKE</w:t>
      </w:r>
    </w:p>
    <w:p>
      <w:pPr>
        <w:pStyle w:val="PreformattedText"/>
        <w:bidi w:val="0"/>
        <w:spacing w:before="0" w:after="0"/>
        <w:jc w:val="left"/>
        <w:rPr/>
      </w:pPr>
      <w:r>
        <w:rPr/>
        <w:t>ivnkZx9lOODxHVDGxFM1p+Xy/wAv+A16jVLiUQwzRU6oTNUXqNVUwpRC8kRaR/XG7ql7rd9bRov6ff</w:t>
      </w:r>
    </w:p>
    <w:p>
      <w:pPr>
        <w:pStyle w:val="PreformattedText"/>
        <w:bidi w:val="0"/>
        <w:spacing w:before="0" w:after="0"/>
        <w:jc w:val="left"/>
        <w:rPr/>
      </w:pPr>
      <w:r>
        <w:rPr/>
        <w:t>hoa4FSArKeOfmP9X5da7hCRmqsOGP9X+bqLTv9tT5GpqVIQxnF60JkpoJM9SrU11MdEciQRnEwRK0M</w:t>
      </w:r>
    </w:p>
    <w:p>
      <w:pPr>
        <w:pStyle w:val="PreformattedText"/>
        <w:bidi w:val="0"/>
        <w:spacing w:before="0" w:after="0"/>
        <w:jc w:val="left"/>
        <w:rPr/>
      </w:pPr>
      <w:r>
        <w:rPr/>
        <w:t>qsjJMtRDIJY5B7rGEg+oLJknSPMAtk/KtPL51BwetyFpVjXVwGr0PaaD58f8FDinTZMGV2COlIfAEm</w:t>
      </w:r>
    </w:p>
    <w:p>
      <w:pPr>
        <w:pStyle w:val="PreformattedText"/>
        <w:bidi w:val="0"/>
        <w:spacing w:before="0" w:after="0"/>
        <w:jc w:val="left"/>
        <w:rPr/>
      </w:pPr>
      <w:r>
        <w:rPr/>
        <w:t>p2LotOUkh8ojkcM6TAlQVuQ0jORwlvbaikrLw6t8Sq1fs6i1kCM0NV5Gkq6BMdBLStT1MzwQV1FKVr</w:t>
      </w:r>
    </w:p>
    <w:p>
      <w:pPr>
        <w:pStyle w:val="PreformattedText"/>
        <w:bidi w:val="0"/>
        <w:spacing w:before="0" w:after="0"/>
        <w:jc w:val="left"/>
        <w:rPr/>
      </w:pPr>
      <w:r>
        <w:rPr/>
        <w:t>5MiFX7c1QkkIhTyRzxOuoK0YHttisTuw4giv5j/V8j0oU61VT51/YPX8/wA/PpO1k8kZgjgEQiVxIx</w:t>
      </w:r>
    </w:p>
    <w:p>
      <w:pPr>
        <w:pStyle w:val="PreformattedText"/>
        <w:bidi w:val="0"/>
        <w:spacing w:before="0" w:after="0"/>
        <w:jc w:val="left"/>
        <w:rPr/>
      </w:pPr>
      <w:r>
        <w:rPr/>
        <w:t>kk8itGXMcMYiR1ETS+j1mxKG55uRYXAbSopTqphK1LDPXNCq01LCKeSkl8zrJVIDMKiWhqXMyyJ5Ja</w:t>
      </w:r>
    </w:p>
    <w:p>
      <w:pPr>
        <w:pStyle w:val="PreformattedText"/>
        <w:bidi w:val="0"/>
        <w:spacing w:before="0" w:after="0"/>
        <w:jc w:val="left"/>
        <w:rPr/>
      </w:pPr>
      <w:r>
        <w:rPr/>
        <w:t>SpejyDaEZ1jqKeSNojqjcH3QAUocMT/g/wBn9nWjq1agKin+H+fD8j1GqjT6GlhmijjrGlp9Mk8UdP</w:t>
      </w:r>
    </w:p>
    <w:p>
      <w:pPr>
        <w:pStyle w:val="PreformattedText"/>
        <w:bidi w:val="0"/>
        <w:spacing w:before="0" w:after="0"/>
        <w:jc w:val="left"/>
        <w:rPr/>
      </w:pPr>
      <w:r>
        <w:rPr/>
        <w:t>IfG/iZ5ikrpTadRm1/odQFI591ZQBVTg/s/wCK9enAzHDpkft/4v06Zj4tMWiVjFDElNRa10FaaIHU</w:t>
      </w:r>
    </w:p>
    <w:p>
      <w:pPr>
        <w:pStyle w:val="PreformattedText"/>
        <w:bidi w:val="0"/>
        <w:spacing w:before="0" w:after="0"/>
        <w:jc w:val="left"/>
        <w:rPr/>
      </w:pPr>
      <w:r>
        <w:rPr/>
        <w:t>ZKYvIVaepLvoSR4n9Msdldh7YamKtWn+r/V5efToJrhT/q/1f5Os0FOin1vKY5VnV4JVgmjZ2QiNZ4</w:t>
      </w:r>
    </w:p>
    <w:p>
      <w:pPr>
        <w:pStyle w:val="PreformattedText"/>
        <w:bidi w:val="0"/>
        <w:spacing w:before="0" w:after="0"/>
        <w:jc w:val="left"/>
        <w:rPr/>
      </w:pPr>
      <w:r>
        <w:rPr/>
        <w:t>Z5YVqoJhraWNCJHVGCWa3tsivD16tXjXpnaBjqk+7hLPDrRo45JPVHdBDJ5Y0kiMSWtcm4K/VvdfDO</w:t>
      </w:r>
    </w:p>
    <w:p>
      <w:pPr>
        <w:pStyle w:val="PreformattedText"/>
        <w:bidi w:val="0"/>
        <w:spacing w:before="0" w:after="0"/>
        <w:jc w:val="left"/>
        <w:rPr/>
      </w:pPr>
      <w:r>
        <w:rPr/>
        <w:t>CSDUf6vz6c1inDh00tDKroUMIUoianXl2HqZpgoeKdo3lGkgLKB6WXi53woMdU/iOf8AV/q+zrBSQy</w:t>
      </w:r>
    </w:p>
    <w:p>
      <w:pPr>
        <w:pStyle w:val="PreformattedText"/>
        <w:bidi w:val="0"/>
        <w:spacing w:before="0" w:after="0"/>
        <w:jc w:val="left"/>
        <w:rPr/>
      </w:pPr>
      <w:r>
        <w:rPr/>
        <w:t>VU8VKw1LUThX9CO8kSyGN41iUpOEJLEldQIDLYG3uqipFer5FOPWfsmeSt3vX0s1TPULiKehw/kYRy</w:t>
      </w:r>
    </w:p>
    <w:p>
      <w:pPr>
        <w:pStyle w:val="PreformattedText"/>
        <w:bidi w:val="0"/>
        <w:spacing w:before="0" w:after="0"/>
        <w:jc w:val="left"/>
        <w:rPr/>
      </w:pPr>
      <w:r>
        <w:rPr/>
        <w:t>GSsjp4nrpGKF0lMs7BWe4D+MSabsR73KB4mkYGP9nrUZbRU5YnqXhqVoqHiMeWI1UcjTeJNdOi01Ur</w:t>
      </w:r>
    </w:p>
    <w:p>
      <w:pPr>
        <w:pStyle w:val="PreformattedText"/>
        <w:bidi w:val="0"/>
        <w:spacing w:before="0" w:after="0"/>
        <w:jc w:val="left"/>
        <w:rPr/>
      </w:pPr>
      <w:r>
        <w:rPr/>
        <w:t>xaQk0lQbFVAcqCbKNd7KkjdowUalK1yMgZ/M9MO6iQ6hggU+3h+zoS8RRg0btUVFT4KUvTrFEWDRqs</w:t>
      </w:r>
    </w:p>
    <w:p>
      <w:pPr>
        <w:pStyle w:val="PreformattedText"/>
        <w:bidi w:val="0"/>
        <w:spacing w:before="0" w:after="0"/>
        <w:jc w:val="left"/>
        <w:rPr/>
      </w:pPr>
      <w:r>
        <w:rPr/>
        <w:t>hqklhciEzOCFLIxQxsuorD6HZ5CRgPqHr6fYf8h/l01JSpIABoPz/wBXy/n0Ie30E6ZxJhUThcLma0</w:t>
      </w:r>
    </w:p>
    <w:p>
      <w:pPr>
        <w:pStyle w:val="PreformattedText"/>
        <w:bidi w:val="0"/>
        <w:spacing w:before="0" w:after="0"/>
        <w:jc w:val="left"/>
        <w:rPr/>
      </w:pPr>
      <w:r>
        <w:rPr/>
        <w:t>SKjzJNVfY0FVCHEGOrI6dNVGZJEU00jKvMwVTUOvtWlYXS6wrGNq1HxJQGlKEeVfL7Rx6RXCp+g1Kg</w:t>
      </w:r>
    </w:p>
    <w:p>
      <w:pPr>
        <w:pStyle w:val="PreformattedText"/>
        <w:bidi w:val="0"/>
        <w:spacing w:before="0" w:after="0"/>
        <w:jc w:val="left"/>
        <w:rPr/>
      </w:pPr>
      <w:r>
        <w:rPr/>
        <w:t>Ovyocj1/Lz6yUlNPT0SVYpEiiKVoUlCIakQl1nKwmRzrjpwHcMQvjjWTgI1UyanhxowYUIwRw+QPof</w:t>
      </w:r>
    </w:p>
    <w:p>
      <w:pPr>
        <w:pStyle w:val="PreformattedText"/>
        <w:bidi w:val="0"/>
        <w:spacing w:before="0" w:after="0"/>
        <w:jc w:val="left"/>
        <w:rPr/>
      </w:pPr>
      <w:r>
        <w:rPr/>
        <w:t>Uf8X04Trcj8Vcjzp6/P/V9nSioqGI0MkIFIZhLlZMbTSLRxM8j4NJYxRSVZx84aCtpRqjepZfIxK0k</w:t>
      </w:r>
    </w:p>
    <w:p>
      <w:pPr>
        <w:pStyle w:val="PreformattedText"/>
        <w:bidi w:val="0"/>
        <w:spacing w:before="0" w:after="0"/>
        <w:jc w:val="left"/>
        <w:rPr/>
      </w:pPr>
      <w:r>
        <w:rPr/>
        <w:t>k7szqFI0MWzxPlWtPyxX5/lXplm7hpHmB9mf83y/OnWZ4ajXI8Qq/DIkUjtKwjhqYhFMyVcCwQs8oK</w:t>
      </w:r>
    </w:p>
    <w:p>
      <w:pPr>
        <w:pStyle w:val="PreformattedText"/>
        <w:bidi w:val="0"/>
        <w:spacing w:before="0" w:after="0"/>
        <w:jc w:val="left"/>
        <w:rPr/>
      </w:pPr>
      <w:r>
        <w:rPr/>
        <w:t>qVYBSh0MhQqqxwad1A+I04fn5f6uH5cHACQCPi6z0Ujz43JLOkVBL9k8sZqY4BSJUUk2LmEcNbVU9T</w:t>
      </w:r>
    </w:p>
    <w:p>
      <w:pPr>
        <w:pStyle w:val="PreformattedText"/>
        <w:bidi w:val="0"/>
        <w:spacing w:before="0" w:after="0"/>
        <w:jc w:val="left"/>
        <w:rPr/>
      </w:pPr>
      <w:r>
        <w:rPr/>
        <w:t>T0eVq/tiIljqaaeqS+iSSJWkd+Epon8UDxCnaB6gjuJP+QgnFMdNyI2qIoSV1ZJPqCKfZ9teoMf3FV</w:t>
      </w:r>
    </w:p>
    <w:p>
      <w:pPr>
        <w:pStyle w:val="PreformattedText"/>
        <w:bidi w:val="0"/>
        <w:spacing w:before="0" w:after="0"/>
        <w:jc w:val="left"/>
        <w:rPr/>
      </w:pPr>
      <w:r>
        <w:rPr/>
        <w:t>TalAkgoGpY6eMaoJQZHqaSEISI5KSZXqmSMBTqndobB2aJ01C47QSVIAAxXj/P/iursNNAT8X+H/V/</w:t>
      </w:r>
    </w:p>
    <w:p>
      <w:pPr>
        <w:pStyle w:val="PreformattedText"/>
        <w:bidi w:val="0"/>
        <w:spacing w:before="0" w:after="0"/>
        <w:jc w:val="left"/>
        <w:rPr/>
      </w:pPr>
      <w:r>
        <w:rPr/>
        <w:t>n6xNSzxU8KUzyNTmtmV71Evhk1YuLx1Dikmq5HaaHH2aQUf23hjGqdAgiTxRToUOQoqQDjNOP5nHCn</w:t>
      </w:r>
    </w:p>
    <w:p>
      <w:pPr>
        <w:pStyle w:val="PreformattedText"/>
        <w:bidi w:val="0"/>
        <w:spacing w:before="0" w:after="0"/>
        <w:jc w:val="left"/>
        <w:rPr/>
      </w:pPr>
      <w:r>
        <w:rPr/>
        <w:t>+DqncpZiATw9f9X+HrFUyQPSzTSOtRHKtQtMYpZUvJJEXgE8IDeSSOcatJcAP6ixQio9tFe3UAKY/1</w:t>
      </w:r>
    </w:p>
    <w:p>
      <w:pPr>
        <w:pStyle w:val="PreformattedText"/>
        <w:bidi w:val="0"/>
        <w:spacing w:before="0" w:after="0"/>
        <w:jc w:val="left"/>
        <w:rPr/>
      </w:pPr>
      <w:r>
        <w:rPr/>
        <w:t>ft/1efV1bNCcj/V/q/1Dr1HS0gFfSRRBjPi8uEdIX8k7fZmRfDHJV47Lyxx/YnUkXkSK/wC/T+RkWR</w:t>
      </w:r>
    </w:p>
    <w:p>
      <w:pPr>
        <w:pStyle w:val="PreformattedText"/>
        <w:bidi w:val="0"/>
        <w:spacing w:before="0" w:after="0"/>
        <w:jc w:val="left"/>
        <w:rPr/>
      </w:pPr>
      <w:r>
        <w:rPr/>
        <w:t>TBG7NKiMCvhtQ8OA+0Hy4ftFempJAoR2qp1D/Dw8wOIz/P0hlKSOFJZY4o5pFULBNCzaWamqBAJqpd</w:t>
      </w:r>
    </w:p>
    <w:p>
      <w:pPr>
        <w:pStyle w:val="PreformattedText"/>
        <w:bidi w:val="0"/>
        <w:spacing w:before="0" w:after="0"/>
        <w:jc w:val="left"/>
        <w:rPr/>
      </w:pPr>
      <w:r>
        <w:rPr/>
        <w:t>UMSyPEWFh4fyD4UeONuiCjUABHD5+vy9fT8unNTHHEj/AFf6vPqRW0lDAlP+7DUCOoqriaiAd558fV</w:t>
      </w:r>
    </w:p>
    <w:p>
      <w:pPr>
        <w:pStyle w:val="PreformattedText"/>
        <w:bidi w:val="0"/>
        <w:spacing w:before="0" w:after="0"/>
        <w:jc w:val="left"/>
        <w:rPr/>
      </w:pPr>
      <w:r>
        <w:rPr/>
        <w:t>ReeJKnweXwrEhKLXxNB6WdJneOQ+dmVPwkjiKZyKAj5AfPj69aQBiRqIB8/IU/1emesESo6iGBg8T0</w:t>
      </w:r>
    </w:p>
    <w:p>
      <w:pPr>
        <w:pStyle w:val="PreformattedText"/>
        <w:bidi w:val="0"/>
        <w:spacing w:before="0" w:after="0"/>
        <w:jc w:val="left"/>
        <w:rPr/>
      </w:pPr>
      <w:r>
        <w:rPr/>
        <w:t>qzMsccokkEHkp40jkkEJeO7lQvijQP8AUKyeCai5FFYmuTT/AAV8x/q8qdbOOIyP5/P7T1wxlLC9Yo</w:t>
      </w:r>
    </w:p>
    <w:p>
      <w:pPr>
        <w:pStyle w:val="PreformattedText"/>
        <w:bidi w:val="0"/>
        <w:spacing w:before="0" w:after="0"/>
        <w:jc w:val="left"/>
        <w:rPr/>
      </w:pPr>
      <w:r>
        <w:rPr/>
        <w:t>lpT4XppqXSQIESasoK2JJopJaTKYuU+aNPG9SIgjIRA5LMkTsMuiQtIrVKsCBTzBApUEft+dOqspZT</w:t>
      </w:r>
    </w:p>
    <w:p>
      <w:pPr>
        <w:pStyle w:val="PreformattedText"/>
        <w:bidi w:val="0"/>
        <w:spacing w:before="0" w:after="0"/>
        <w:jc w:val="left"/>
        <w:rPr/>
      </w:pPr>
      <w:r>
        <w:rPr/>
        <w:t>p8qHP2+eQf2V+fSbnAidGtHBErB3d44ZBDPFAWjaWNmAjCJKJX9XNwzM37c6p8qRQgjHl6D0P8/9R6</w:t>
      </w:r>
    </w:p>
    <w:p>
      <w:pPr>
        <w:pStyle w:val="PreformattedText"/>
        <w:bidi w:val="0"/>
        <w:spacing w:before="0" w:after="0"/>
        <w:jc w:val="left"/>
        <w:rPr/>
      </w:pPr>
      <w:r>
        <w:rPr/>
        <w:t>fA+Wf9X+r/AFU6w1s0TVLO1CvllqceEWsFEZppalK6j80EC/a5pp5ZihlWnc3spmVAokk1IniLQKQx</w:t>
      </w:r>
    </w:p>
    <w:p>
      <w:pPr>
        <w:pStyle w:val="PreformattedText"/>
        <w:bidi w:val="0"/>
        <w:spacing w:before="0" w:after="0"/>
        <w:jc w:val="left"/>
        <w:rPr/>
      </w:pPr>
      <w:r>
        <w:rPr/>
        <w:t>Ipwp8/n/AKs9OrJpJJIpQ/6vTqPDUMqr9xNL+0kSiGaSdPKRIY7D9qL7YLIW06BYSghND6oZPKdJYy</w:t>
      </w:r>
    </w:p>
    <w:p>
      <w:pPr>
        <w:pStyle w:val="PreformattedText"/>
        <w:bidi w:val="0"/>
        <w:spacing w:before="0" w:after="0"/>
        <w:jc w:val="left"/>
        <w:rPr/>
      </w:pPr>
      <w:r>
        <w:rPr/>
        <w:t>NWvkf2Vx6eX+odaaj00jh5/wCr/V/h6zUKhqyV5KWWGPW9IGhevjxyipxmUjgkkOPhqgsThPQ89HKj</w:t>
      </w:r>
    </w:p>
    <w:p>
      <w:pPr>
        <w:pStyle w:val="PreformattedText"/>
        <w:bidi w:val="0"/>
        <w:spacing w:before="0" w:after="0"/>
        <w:jc w:val="left"/>
        <w:rPr/>
      </w:pPr>
      <w:r>
        <w:rPr/>
        <w:t>AskXi/eiD0Rty7mRaYI4kDINDUV4fMU+zPTbg+HRXBaoPAVwRXj/AJD+3rjLDqleCohcBx51mSojWB</w:t>
      </w:r>
    </w:p>
    <w:p>
      <w:pPr>
        <w:pStyle w:val="PreformattedText"/>
        <w:bidi w:val="0"/>
        <w:spacing w:before="0" w:after="0"/>
        <w:jc w:val="left"/>
        <w:rPr/>
      </w:pPr>
      <w:r>
        <w:rPr/>
        <w:t>0SKHS4aMyRon27rp0g60tp8sQdI0pQ1o1B6/5Kf6v29eHqP9X+r/VTpSUw/ZEEb6YpqnGQzJWVKRKF</w:t>
      </w:r>
    </w:p>
    <w:p>
      <w:pPr>
        <w:pStyle w:val="PreformattedText"/>
        <w:bidi w:val="0"/>
        <w:spacing w:before="0" w:after="0"/>
        <w:jc w:val="left"/>
        <w:rPr/>
      </w:pPr>
      <w:r>
        <w:rPr/>
        <w:t>qEyFM83gqlkwlTNUrPo01NRBNTLZ0klV4yj6xsw0K9MjiaDz4+X86/b1Q6VIcitAfKvp+f8Ak6f428</w:t>
      </w:r>
    </w:p>
    <w:p>
      <w:pPr>
        <w:pStyle w:val="PreformattedText"/>
        <w:bidi w:val="0"/>
        <w:spacing w:before="0" w:after="0"/>
        <w:jc w:val="left"/>
        <w:rPr/>
      </w:pPr>
      <w:r>
        <w:rPr/>
        <w:t>TSNNTB4ImkZ0kOqSGWorIYg00BXRNIaqPSRcSSSkhSjQ6qmxJB9R5/6v8AL/mz4haeh8unfB1DDJS0</w:t>
      </w:r>
    </w:p>
    <w:p>
      <w:pPr>
        <w:pStyle w:val="PreformattedText"/>
        <w:bidi w:val="0"/>
        <w:spacing w:before="0" w:after="0"/>
        <w:jc w:val="left"/>
        <w:rPr/>
      </w:pPr>
      <w:r>
        <w:rPr/>
        <w:t>v3TtDnxNBPAkVHWDWuJzFS3gxta9HR1U+lNRlhqaaWOL/LIdQ0U8amEgTaEJIkBHANnSSe00BPmDUU</w:t>
      </w:r>
    </w:p>
    <w:p>
      <w:pPr>
        <w:pStyle w:val="PreformattedText"/>
        <w:bidi w:val="0"/>
        <w:spacing w:before="0" w:after="0"/>
        <w:jc w:val="left"/>
        <w:rPr/>
      </w:pPr>
      <w:r>
        <w:rPr/>
        <w:t>HcPTphgxQsaDTxqaeYA7vLJ4U/omnHpspMtNPLTmniWmkSKYu9TIk1Aqs0KxwwRyxxPWyxSLHaEeKM</w:t>
      </w:r>
    </w:p>
    <w:p>
      <w:pPr>
        <w:pStyle w:val="PreformattedText"/>
        <w:bidi w:val="0"/>
        <w:spacing w:before="0" w:after="0"/>
        <w:jc w:val="left"/>
        <w:rPr/>
      </w:pPr>
      <w:r>
        <w:rPr/>
        <w:t>2AWxDp7oms6KcOHEf8X/AIOnNNKknHUdaynJmlZdDCTQ7xsw+/lavo6n0oVqGr4ooJGcKVp5kSYPD5</w:t>
      </w:r>
    </w:p>
    <w:p>
      <w:pPr>
        <w:pStyle w:val="PreformattedText"/>
        <w:bidi w:val="0"/>
        <w:spacing w:before="0" w:after="0"/>
        <w:jc w:val="left"/>
        <w:rPr/>
      </w:pPr>
      <w:r>
        <w:rPr/>
        <w:t>InjjXyqoV2KUHr65z9v8vlXrRJqo1V/wAnH/V59N9fHT+O14KcNRAxUsMEUMksKyskkEsE7Inh8cbq</w:t>
      </w:r>
    </w:p>
    <w:p>
      <w:pPr>
        <w:pStyle w:val="PreformattedText"/>
        <w:bidi w:val="0"/>
        <w:spacing w:before="0" w:after="0"/>
        <w:jc w:val="left"/>
        <w:rPr/>
      </w:pPr>
      <w:r>
        <w:rPr/>
        <w:t>pvGjKmmS0CO0rTqorpxQfPpxCeNME/LoJu0Z/stpbZm8clOstLn6xpHkeRqpp8lChIlNTNRsvrtfxx</w:t>
      </w:r>
    </w:p>
    <w:p>
      <w:pPr>
        <w:pStyle w:val="PreformattedText"/>
        <w:bidi w:val="0"/>
        <w:spacing w:before="0" w:after="0"/>
        <w:jc w:val="left"/>
        <w:rPr/>
      </w:pPr>
      <w:r>
        <w:rPr/>
        <w:t>VznirUS2KtXzotrag4JVj55z5Zof5H+LPT1oGe4nH8JUeWMftH8x6Y6BDZtP5IYahkjZpWmqJopBGy</w:t>
      </w:r>
    </w:p>
    <w:p>
      <w:pPr>
        <w:pStyle w:val="PreformattedText"/>
        <w:bidi w:val="0"/>
        <w:spacing w:before="0" w:after="0"/>
        <w:jc w:val="left"/>
        <w:rPr/>
      </w:pPr>
      <w:r>
        <w:rPr/>
        <w:t>sBqJeOOX0sSjBWUsFINuAQwKYFFGI6Mbg0OOhWkppZaRAvk1LWV0y0plr5KkxLJGZRFQ5SE1C0qidh</w:t>
      </w:r>
    </w:p>
    <w:p>
      <w:pPr>
        <w:pStyle w:val="PreformattedText"/>
        <w:bidi w:val="0"/>
        <w:spacing w:before="0" w:after="0"/>
        <w:jc w:val="left"/>
        <w:rPr/>
      </w:pPr>
      <w:r>
        <w:rPr/>
        <w:t>6nmikF9X7elwtCMI01HIJxUk0+w/7P7OkZIMhNKYGcD+Yx1zkpbSCkSQTwVMMsELwpLEqtaOKxkd5j</w:t>
      </w:r>
    </w:p>
    <w:p>
      <w:pPr>
        <w:pStyle w:val="PreformattedText"/>
        <w:bidi w:val="0"/>
        <w:spacing w:before="0" w:after="0"/>
        <w:jc w:val="left"/>
        <w:rPr/>
      </w:pPr>
      <w:r>
        <w:rPr/>
        <w:t>POEsTZHaVEs4mhd2WoFToKk18vl6/wCr+Y6uDTNaf5+lVjo6imKrHTgVk89ZH9vTNXCCoatpA+uGEV</w:t>
      </w:r>
    </w:p>
    <w:p>
      <w:pPr>
        <w:pStyle w:val="PreformattedText"/>
        <w:bidi w:val="0"/>
        <w:spacing w:before="0" w:after="0"/>
        <w:jc w:val="left"/>
        <w:rPr/>
      </w:pPr>
      <w:r>
        <w:rPr/>
        <w:t>tfS1MiQyatcRPmiOiWOWB5EjUCiLQfGT+Hz/bUUp6fYcdNMAxrq7aeYpSn2UP5evz6fqWvl88Cxyfa</w:t>
      </w:r>
    </w:p>
    <w:p>
      <w:pPr>
        <w:pStyle w:val="PreformattedText"/>
        <w:bidi w:val="0"/>
        <w:spacing w:before="0" w:after="0"/>
        <w:jc w:val="left"/>
        <w:rPr/>
      </w:pPr>
      <w:r>
        <w:rPr/>
        <w:t>VZho4opVpzUmZZIUNPTSx6qoT/sqECza2eLUl508sMbwmdpNQXQCM0FQPQZrx/1V4dMmPtJJBI4VNK</w:t>
      </w:r>
    </w:p>
    <w:p>
      <w:pPr>
        <w:pStyle w:val="PreformattedText"/>
        <w:bidi w:val="0"/>
        <w:spacing w:before="0" w:after="0"/>
        <w:jc w:val="left"/>
        <w:rPr/>
      </w:pPr>
      <w:r>
        <w:rPr/>
        <w:t>+p6VVdIlTj9r1D6WUUmWoKWKAGKCGmxWTlYY6nWLI5OhkpXWsMrxwQUiAtaSJishRZKZmitHlhULRg</w:t>
      </w:r>
    </w:p>
    <w:p>
      <w:pPr>
        <w:pStyle w:val="PreformattedText"/>
        <w:bidi w:val="0"/>
        <w:spacing w:before="0" w:after="0"/>
        <w:jc w:val="left"/>
        <w:rPr/>
      </w:pPr>
      <w:r>
        <w:rPr/>
        <w:t>pVuIU5FKmlK+gr6cekqaBJcrHIC1QTUDFRSvAE8PMnppfHxvVUyz46NzJIacQTPT6eZYwKmqWeqFC5</w:t>
      </w:r>
    </w:p>
    <w:p>
      <w:pPr>
        <w:pStyle w:val="PreformattedText"/>
        <w:bidi w:val="0"/>
        <w:spacing w:before="0" w:after="0"/>
        <w:jc w:val="left"/>
        <w:rPr/>
      </w:pPr>
      <w:r>
        <w:rPr/>
        <w:t>kqSsfleVAAUcsCsc7p9L9vZ3H14fn8vKv/ABfTxZQpZn7fkM/l516bZqdlkE1VA0QmEUjPLDUxSKVh</w:t>
      </w:r>
    </w:p>
    <w:p>
      <w:pPr>
        <w:pStyle w:val="PreformattedText"/>
        <w:bidi w:val="0"/>
        <w:spacing w:before="0" w:after="0"/>
        <w:jc w:val="left"/>
        <w:rPr/>
      </w:pPr>
      <w:r>
        <w:rPr/>
        <w:t>pkWKlnnqamrcwSISJFIupk0Foy6x1ZZRVpCC5PzHlwH2eZ/Z1sPGy0jU6R+f5nh+zy889OGDFScylO</w:t>
      </w:r>
    </w:p>
    <w:p>
      <w:pPr>
        <w:pStyle w:val="PreformattedText"/>
        <w:bidi w:val="0"/>
        <w:spacing w:before="0" w:after="0"/>
        <w:jc w:val="left"/>
        <w:rPr/>
      </w:pPr>
      <w:r>
        <w:rPr/>
        <w:t>oYsaTIxzS0aqv21PVY6tSrMr11HkIYKCMPZ0nQRiR7GRJ7SS3t2dZRmhocihPA4yCM/P8AbXrUgVo9</w:t>
      </w:r>
    </w:p>
    <w:p>
      <w:pPr>
        <w:pStyle w:val="PreformattedText"/>
        <w:bidi w:val="0"/>
        <w:spacing w:before="0" w:after="0"/>
        <w:jc w:val="left"/>
        <w:rPr/>
      </w:pPr>
      <w:r>
        <w:rPr/>
        <w:t>JFQSONQMH5Gvl/sU6amq3BpamKqVGqvtpJPIFp3keWNk8gp4BJpqEjdQWlDSJqJYFjqlpqIodVK0/w</w:t>
      </w:r>
    </w:p>
    <w:p>
      <w:pPr>
        <w:pStyle w:val="PreformattedText"/>
        <w:bidi w:val="0"/>
        <w:spacing w:before="0" w:after="0"/>
        <w:jc w:val="left"/>
        <w:rPr/>
      </w:pPr>
      <w:r>
        <w:rPr/>
        <w:t>BVOrU1agRWlf8AVXqTK6/ZiQNNHAtYpaWEiZEmFDW0qSr9mZQ8z01MUYyQGpaLkvJEDd06WAzivH9o</w:t>
      </w:r>
    </w:p>
    <w:p>
      <w:pPr>
        <w:pStyle w:val="PreformattedText"/>
        <w:bidi w:val="0"/>
        <w:spacing w:before="0" w:after="0"/>
        <w:jc w:val="left"/>
        <w:rPr/>
      </w:pPr>
      <w:r>
        <w:rPr/>
        <w:t>8vLHmK/aOmSCDWmafn5ca/b606ZGmZUSoj80jAoxjMtYVmpmmMaU1PPKalYquYOxPhikbXzZvpImBI</w:t>
      </w:r>
    </w:p>
    <w:p>
      <w:pPr>
        <w:pStyle w:val="PreformattedText"/>
        <w:bidi w:val="0"/>
        <w:spacing w:before="0" w:after="0"/>
        <w:jc w:val="left"/>
        <w:rPr/>
      </w:pPr>
      <w:r>
        <w:rPr/>
        <w:t>FdJr/q4ep/y9PUqwAIA/1cf9XDpVZOFUze4qeKCk+3psgainaAUhSCGoEdRLTR+ErjmiEEpErxaWWX</w:t>
      </w:r>
    </w:p>
    <w:p>
      <w:pPr>
        <w:pStyle w:val="PreformattedText"/>
        <w:bidi w:val="0"/>
        <w:spacing w:before="0" w:after="0"/>
        <w:jc w:val="left"/>
        <w:rPr/>
      </w:pPr>
      <w:r>
        <w:rPr/>
        <w:t>6AMXVVRUCSZaAgH1H2ken+Y9MIzOkTDFft+wfP7K8emyKBY1YxuwifTTzKYJYYwkNTS1fjZWWWeoqU</w:t>
      </w:r>
    </w:p>
    <w:p>
      <w:pPr>
        <w:pStyle w:val="PreformattedText"/>
        <w:bidi w:val="0"/>
        <w:spacing w:before="0" w:after="0"/>
        <w:jc w:val="left"/>
        <w:rPr/>
      </w:pPr>
      <w:r>
        <w:rPr/>
        <w:t>kYhklESBfUCQGT3RSulq5HD0A4H8/sPV211A4Hj9o4fl9o6jVEZWkqEkNMrGpWFqdYfKI6oa5o0/cY</w:t>
      </w:r>
    </w:p>
    <w:p>
      <w:pPr>
        <w:pStyle w:val="PreformattedText"/>
        <w:bidi w:val="0"/>
        <w:spacing w:before="0" w:after="0"/>
        <w:jc w:val="left"/>
        <w:rPr/>
      </w:pPr>
      <w:r>
        <w:rPr/>
        <w:t>eSCNjZNQQEkE3S12mOCKD/Z6sKjSanh/LqdWiSavyNQzyyhjTEyNqj8RrI4mJm+7mlqizMhRXLuBay</w:t>
      </w:r>
    </w:p>
    <w:p>
      <w:pPr>
        <w:pStyle w:val="PreformattedText"/>
        <w:bidi w:val="0"/>
        <w:spacing w:before="0" w:after="0"/>
        <w:jc w:val="left"/>
        <w:rPr/>
      </w:pPr>
      <w:r>
        <w:rPr/>
        <w:t>MyFD7dkLGR2LVJpk8c+tc9NqBpHbSnUnU7gQ+JmYUMzxh2imo0K1EFQgLwWmKgxMxkl1xKDcqpKsba</w:t>
      </w:r>
    </w:p>
    <w:p>
      <w:pPr>
        <w:pStyle w:val="PreformattedText"/>
        <w:bidi w:val="0"/>
        <w:spacing w:before="0" w:after="0"/>
        <w:jc w:val="left"/>
        <w:rPr/>
      </w:pPr>
      <w:r>
        <w:rPr/>
        <w:t>jQpnhw8vWhp/l8+qFe4HFa/n6Y9Om2tE1LCRTaUqIyqrHOlJ9uYqi5mCss0jWClgoK3X6WBufadiQB</w:t>
      </w:r>
    </w:p>
    <w:p>
      <w:pPr>
        <w:pStyle w:val="PreformattedText"/>
        <w:bidi w:val="0"/>
        <w:spacing w:before="0" w:after="0"/>
        <w:jc w:val="left"/>
        <w:rPr/>
      </w:pPr>
      <w:r>
        <w:rPr/>
        <w:t>pGengM9NmVnpnkMhZ2KUuODxpKiPKwpo0ijImR3olhQkLo8kbIAq+n225Wtc8B/q+X+Dp1FIpTpMzy</w:t>
      </w:r>
    </w:p>
    <w:p>
      <w:pPr>
        <w:pStyle w:val="PreformattedText"/>
        <w:bidi w:val="0"/>
        <w:spacing w:before="0" w:after="0"/>
        <w:jc w:val="left"/>
        <w:rPr/>
      </w:pPr>
      <w:r>
        <w:rPr/>
        <w:t>hqaRfGwgkqmn1EvLpWCHwSiSFoxBczHllOoE6WW1j7oSpWlPPp4A4/i6YKl3jhrWknjJq2pl8YIPkj</w:t>
      </w:r>
    </w:p>
    <w:p>
      <w:pPr>
        <w:pStyle w:val="PreformattedText"/>
        <w:bidi w:val="0"/>
        <w:spacing w:before="0" w:after="0"/>
        <w:jc w:val="left"/>
        <w:rPr/>
      </w:pPr>
      <w:r>
        <w:rPr/>
        <w:t>hH3MyzCOIQwytIkYZGta4Kn6+6YCuKjNOrkfCfL/VTr//U2yKZ7MgBPNje/wDsBf8AqR7ROlanonV+</w:t>
      </w:r>
    </w:p>
    <w:p>
      <w:pPr>
        <w:pStyle w:val="PreformattedText"/>
        <w:bidi w:val="0"/>
        <w:spacing w:before="0" w:after="0"/>
        <w:jc w:val="left"/>
        <w:rPr/>
      </w:pPr>
      <w:r>
        <w:rPr/>
        <w:t>FOnYMQ4J+h4uRcf6/wDr+2iuPn0+GyOuWokMbixB/P1/B4/Nx7b0gHq+skdM9U55H0/1uSb3sfqCx/</w:t>
      </w:r>
    </w:p>
    <w:p>
      <w:pPr>
        <w:pStyle w:val="PreformattedText"/>
        <w:bidi w:val="0"/>
        <w:spacing w:before="0" w:after="0"/>
        <w:jc w:val="left"/>
        <w:rPr/>
      </w:pPr>
      <w:r>
        <w:rPr/>
        <w:t>r7eVOk0jmnHpO1zfTjj68cW+g/HPtZCvRRctQnpHVovP8A1t+eb8/69uCP959m8Yog9eg7cNWQ9ZqR</w:t>
      </w:r>
    </w:p>
    <w:p>
      <w:pPr>
        <w:pStyle w:val="PreformattedText"/>
        <w:bidi w:val="0"/>
        <w:spacing w:before="0" w:after="0"/>
        <w:jc w:val="left"/>
        <w:rPr/>
      </w:pPr>
      <w:r>
        <w:rPr/>
        <w:t>TrAtzx/rj6fgf0/3n3Yjj02pGOlnQg2H1/1v8f8AX+nH9PbZHSlDjpU0g/T+eP8AfH8W90pk9KFPCn</w:t>
      </w:r>
    </w:p>
    <w:p>
      <w:pPr>
        <w:pStyle w:val="PreformattedText"/>
        <w:bidi w:val="0"/>
        <w:spacing w:before="0" w:after="0"/>
        <w:jc w:val="left"/>
        <w:rPr/>
      </w:pPr>
      <w:r>
        <w:rPr/>
        <w:t>Tog+htwfx/S35J/N/funRgcOuMi8W/40LfU/4A/wC9e9jrROMdM1SOD9P63/r/AIf4f76/u4Gfl0wx</w:t>
      </w:r>
    </w:p>
    <w:p>
      <w:pPr>
        <w:pStyle w:val="PreformattedText"/>
        <w:bidi w:val="0"/>
        <w:spacing w:before="0" w:after="0"/>
        <w:jc w:val="left"/>
        <w:rPr/>
      </w:pPr>
      <w:r>
        <w:rPr/>
        <w:t>xTpMVy/X/iB9f6f6xA9vJnpHN5/PpDZJOGFr/X/Y8W/33+PtYnRVLivQe5KMEuTY2ve/0/wNxa5B9r</w:t>
      </w:r>
    </w:p>
    <w:p>
      <w:pPr>
        <w:pStyle w:val="PreformattedText"/>
        <w:bidi w:val="0"/>
        <w:spacing w:before="0" w:after="0"/>
        <w:jc w:val="left"/>
        <w:rPr/>
      </w:pPr>
      <w:r>
        <w:rPr/>
        <w:t>I6ileiifzPSJqITqJ03BHA5H6f1c/X6/n2orinRbShz0zzRfW/9b/63NvqLce6Hq4oPt6a5kAva5tb</w:t>
      </w:r>
    </w:p>
    <w:p>
      <w:pPr>
        <w:pStyle w:val="PreformattedText"/>
        <w:bidi w:val="0"/>
        <w:spacing w:before="0" w:after="0"/>
        <w:jc w:val="left"/>
        <w:rPr/>
      </w:pPr>
      <w:r>
        <w:rPr/>
        <w:t>8fQMbjg/k+2WGfl08p6KJ87d/wAfVPwv+Um/mqjSS4jpneNJQVKcSrk89QnBUCQkkXmkmyFh/Qe2nw</w:t>
      </w:r>
    </w:p>
    <w:p>
      <w:pPr>
        <w:pStyle w:val="PreformattedText"/>
        <w:bidi w:val="0"/>
        <w:spacing w:before="0" w:after="0"/>
        <w:jc w:val="left"/>
        <w:rPr/>
      </w:pPr>
      <w:r>
        <w:rPr/>
        <w:t>rH0U/4OjfaozNuFlH6yDr5q8CSLDAjWZhGgkt/x0KAtcH9XqJv9fYdHl1NZFDTy674JJFwSQCq3/Ju</w:t>
      </w:r>
    </w:p>
    <w:p>
      <w:pPr>
        <w:pStyle w:val="PreformattedText"/>
        <w:bidi w:val="0"/>
        <w:spacing w:before="0" w:after="0"/>
        <w:jc w:val="left"/>
        <w:rPr/>
      </w:pPr>
      <w:r>
        <w:rPr/>
        <w:t>CCtibL/sfdv8PWuu5F9Vjf0rY8XZS1voV/IuT9PfutU64hgEOkK9gvN72LAgs1+Bf/efbgOOHVfy6b</w:t>
      </w:r>
    </w:p>
    <w:p>
      <w:pPr>
        <w:pStyle w:val="PreformattedText"/>
        <w:bidi w:val="0"/>
        <w:spacing w:before="0" w:after="0"/>
        <w:jc w:val="left"/>
        <w:rPr/>
      </w:pPr>
      <w:r>
        <w:rPr/>
        <w:t>ag3NyxufyPrwQv0+q2N7W+vuh+zPXh00gSLUQOb6ZJH+nJItZRY/Urbk8H3UkU6cHSypwQqLwVAsq3</w:t>
      </w:r>
    </w:p>
    <w:p>
      <w:pPr>
        <w:pStyle w:val="PreformattedText"/>
        <w:bidi w:val="0"/>
        <w:spacing w:before="0" w:after="0"/>
        <w:jc w:val="left"/>
        <w:rPr/>
      </w:pPr>
      <w:r>
        <w:rPr/>
        <w:t>9KlhdhcXIJHI4I9+ApTrXlXz6zLbyBFF1W7XYlVKg2F7Gx0/0/1vduvHj1lchPSF1f1vqswNivDWKq</w:t>
      </w:r>
    </w:p>
    <w:p>
      <w:pPr>
        <w:pStyle w:val="PreformattedText"/>
        <w:bidi w:val="0"/>
        <w:spacing w:before="0" w:after="0"/>
        <w:jc w:val="left"/>
        <w:rPr/>
      </w:pPr>
      <w:r>
        <w:rPr/>
        <w:t>v9TcX+nvfn8utGvXozZC5I0uTcFbq4/Sgvf1DSb6voQbHke7r69Nt1ziMik2doynpUiwIDIC4UWGkP</w:t>
      </w:r>
    </w:p>
    <w:p>
      <w:pPr>
        <w:pStyle w:val="PreformattedText"/>
        <w:bidi w:val="0"/>
        <w:spacing w:before="0" w:after="0"/>
        <w:jc w:val="left"/>
        <w:rPr/>
      </w:pPr>
      <w:r>
        <w:rPr/>
        <w:t>GbFeVZT+CPbmR03xOeu3meNLIEtISkZCBncEnXpRwoLSfgfUj6e9eXW88OscZZEZ9LsI1RNLkswLLw</w:t>
      </w:r>
    </w:p>
    <w:p>
      <w:pPr>
        <w:pStyle w:val="PreformattedText"/>
        <w:bidi w:val="0"/>
        <w:spacing w:before="0" w:after="0"/>
        <w:jc w:val="left"/>
        <w:rPr/>
      </w:pPr>
      <w:r>
        <w:rPr/>
        <w:t>jOoJcL/X62Fj9Pewf2deoevSuUjYqovIAFYEF9TcmS4sOFNldf6sh9+Jr+fXhx6hOoFhrUqwsuvSVu</w:t>
      </w:r>
    </w:p>
    <w:p>
      <w:pPr>
        <w:pStyle w:val="PreformattedText"/>
        <w:bidi w:val="0"/>
        <w:spacing w:before="0" w:after="0"/>
        <w:jc w:val="left"/>
        <w:rPr/>
      </w:pPr>
      <w:r>
        <w:rPr/>
        <w:t>f6XuGZb/AKTYkXt9PdCergefXqWEfcKHCExsVDs/BdBwG03YKAP1DlbX91Bz1YjHTzUGVhGskxBCOr</w:t>
      </w:r>
    </w:p>
    <w:p>
      <w:pPr>
        <w:pStyle w:val="PreformattedText"/>
        <w:bidi w:val="0"/>
        <w:spacing w:before="0" w:after="0"/>
        <w:jc w:val="left"/>
        <w:rPr/>
      </w:pPr>
      <w:r>
        <w:rPr/>
        <w:t>whAHCIbopJVfQb6h6ipPKn6j3ZvIdVFB59Qo4gAA2oax4rnSqAMQdah7MrAIf0kPf6X596A48ett5U</w:t>
      </w:r>
    </w:p>
    <w:p>
      <w:pPr>
        <w:pStyle w:val="PreformattedText"/>
        <w:bidi w:val="0"/>
        <w:spacing w:before="0" w:after="0"/>
        <w:jc w:val="left"/>
        <w:rPr/>
      </w:pPr>
      <w:r>
        <w:rPr/>
        <w:t>PUoQxCHyGxeNmChfq49I1WU8ly3qDAEfW3PF/Lh1QUGeupmb7dUMvJLOIjdFW76SyuQQxshtyUP1AB</w:t>
      </w:r>
    </w:p>
    <w:p>
      <w:pPr>
        <w:pStyle w:val="PreformattedText"/>
        <w:bidi w:val="0"/>
        <w:spacing w:before="0" w:after="0"/>
        <w:jc w:val="left"/>
        <w:rPr/>
      </w:pPr>
      <w:r>
        <w:rPr/>
        <w:t>HvRJA68FB+3qKyEjUQti4gARWIV7XMZCh1Bso9Lfqvwbj3qta9WpQ/Lriqh5ApUMPJZdRClSBZi92Q</w:t>
      </w:r>
    </w:p>
    <w:p>
      <w:pPr>
        <w:pStyle w:val="PreformattedText"/>
        <w:bidi w:val="0"/>
        <w:spacing w:before="0" w:after="0"/>
        <w:jc w:val="left"/>
        <w:rPr/>
      </w:pPr>
      <w:r>
        <w:rPr/>
        <w:t>MWY/2rX+l7n3WmerdZHMjyoASxZlSNidLMyegH1ueCbD1G6g2vx7qa/l1v7euf20kAlqPEuiGVaPzo</w:t>
      </w:r>
    </w:p>
    <w:p>
      <w:pPr>
        <w:pStyle w:val="PreformattedText"/>
        <w:bidi w:val="0"/>
        <w:spacing w:before="0" w:after="0"/>
        <w:jc w:val="left"/>
        <w:rPr/>
      </w:pPr>
      <w:r>
        <w:rPr/>
        <w:t>oZI5WDNbX6HLFI3/Utza3P196pn59br5dZHjgEatJUaHaN2MSoZA0ii0cb2kPJIuHIGgGxB97P2568</w:t>
      </w:r>
    </w:p>
    <w:p>
      <w:pPr>
        <w:pStyle w:val="PreformattedText"/>
        <w:bidi w:val="0"/>
        <w:spacing w:before="0" w:after="0"/>
        <w:jc w:val="left"/>
        <w:rPr/>
      </w:pPr>
      <w:r>
        <w:rPr/>
        <w:t>OsF2ZLqtwzWLWbSDHZzICTYJHzpBtYkj6W91r59e6c4Yr6dMbE2JUxg2YAXazhEZypYrY8i5BPIPt5</w:t>
      </w:r>
    </w:p>
    <w:p>
      <w:pPr>
        <w:pStyle w:val="PreformattedText"/>
        <w:bidi w:val="0"/>
        <w:spacing w:before="0" w:after="0"/>
        <w:jc w:val="left"/>
        <w:rPr/>
      </w:pPr>
      <w:r>
        <w:rPr/>
        <w:t>aGgAz1RjTicdKXERM5RI6ZWeaZDIv3N4tKDy06TxAtFJHVmZdPnj8Jb9LqWYBVECB8Pd/k/wBn5/t6</w:t>
      </w:r>
    </w:p>
    <w:p>
      <w:pPr>
        <w:pStyle w:val="PreformattedText"/>
        <w:bidi w:val="0"/>
        <w:spacing w:before="0" w:after="0"/>
        <w:jc w:val="left"/>
        <w:rPr/>
      </w:pPr>
      <w:r>
        <w:rPr/>
        <w:t>SysvEmgA/wBX7Pl0IdIhCmd6aZfCHkaIPf06VZow1tJIGhVBU6CSzGxI9qe48R0kqPw9PGMpJM9kcV</w:t>
      </w:r>
    </w:p>
    <w:p>
      <w:pPr>
        <w:pStyle w:val="PreformattedText"/>
        <w:bidi w:val="0"/>
        <w:spacing w:before="0" w:after="0"/>
        <w:jc w:val="left"/>
        <w:rPr/>
      </w:pPr>
      <w:r>
        <w:rPr/>
        <w:t>iKRpkqcnkC7eSRgs8MFOEkmRolHgeOWdY1LemSxJAsLMTMUjLAnrWodzORTrYI/l+dYHEnHZ+WmlWK</w:t>
      </w:r>
    </w:p>
    <w:p>
      <w:pPr>
        <w:pStyle w:val="PreformattedText"/>
        <w:bidi w:val="0"/>
        <w:spacing w:before="0" w:after="0"/>
        <w:jc w:val="left"/>
        <w:rPr/>
      </w:pPr>
      <w:r>
        <w:rPr/>
        <w:t>nqazKRCSFQZKbblOcdjoXLI4V5c1XCWM83sbC49he+lXNfKvDoKX9wXuGFP018/mPMDra26N2/HgKP</w:t>
      </w:r>
    </w:p>
    <w:p>
      <w:pPr>
        <w:pStyle w:val="PreformattedText"/>
        <w:bidi w:val="0"/>
        <w:spacing w:before="0" w:after="0"/>
        <w:jc w:val="left"/>
        <w:rPr/>
      </w:pPr>
      <w:r>
        <w:rPr/>
        <w:t>atDInmh2NtOLOVwmaIO2bqDHl5aSWIrq0SZauoUUknUY+ORb2WE+G8VeESVJ45OaU+ZIHTlkoRlLkM</w:t>
      </w:r>
    </w:p>
    <w:p>
      <w:pPr>
        <w:pStyle w:val="PreformattedText"/>
        <w:bidi w:val="0"/>
        <w:spacing w:before="0" w:after="0"/>
        <w:jc w:val="left"/>
        <w:rPr/>
      </w:pPr>
      <w:r>
        <w:rPr/>
        <w:t>qIWPlVjn/KvRkcXC1Ft5Qyp9zmsr5JNTkh6bBguxUuLOtfn62xtwzR3+oHtsKsFmSxpJM9a8QQv+dj</w:t>
      </w:r>
    </w:p>
    <w:p>
      <w:pPr>
        <w:pStyle w:val="PreformattedText"/>
        <w:bidi w:val="0"/>
        <w:spacing w:before="0" w:after="0"/>
        <w:jc w:val="left"/>
        <w:rPr/>
      </w:pPr>
      <w:r>
        <w:rPr/>
        <w:t>04zP4QXzduB40Hz+bY6GSHDx1ucwm1wqxQYqnpcHXzPJq+3lnU5ndNdMoYLIYS8iE3uRGBxblZAqyT</w:t>
      </w:r>
    </w:p>
    <w:p>
      <w:pPr>
        <w:pStyle w:val="PreformattedText"/>
        <w:bidi w:val="0"/>
        <w:spacing w:before="0" w:after="0"/>
        <w:jc w:val="left"/>
        <w:rPr/>
      </w:pPr>
      <w:r>
        <w:rPr/>
        <w:t>LaBh4cY0nFBWmpj8+l1xCCbeAJQKAKk+uWP+Hpe0c0GdzlTlKuIRYimaTOZGmRFHj21hIEjxOJ9dgs</w:t>
      </w:r>
    </w:p>
    <w:p>
      <w:pPr>
        <w:pStyle w:val="PreformattedText"/>
        <w:bidi w:val="0"/>
        <w:spacing w:before="0" w:after="0"/>
        <w:jc w:val="left"/>
        <w:rPr/>
      </w:pPr>
      <w:r>
        <w:rPr/>
        <w:t>Va0cEMTL6gWYfk+3Y5I7iYzMSIVUMa/wAKmgH+Tq3dPcsxQeGGJNP4FXA/PHXPGVk81bkNz5MeSSgM</w:t>
      </w:r>
    </w:p>
    <w:p>
      <w:pPr>
        <w:pStyle w:val="PreformattedText"/>
        <w:bidi w:val="0"/>
        <w:spacing w:before="0" w:after="0"/>
        <w:jc w:val="left"/>
        <w:rPr/>
      </w:pPr>
      <w:r>
        <w:rPr/>
        <w:t>mdraQJrE+ayM4hweLVOSzGu0M0RFvFTXHHvULFnlupatoqSOAJr2j/V6dVjYl2mkNKdxAzUnCr+3+Q</w:t>
      </w:r>
    </w:p>
    <w:p>
      <w:pPr>
        <w:pStyle w:val="PreformattedText"/>
        <w:bidi w:val="0"/>
        <w:spacing w:before="0" w:after="0"/>
        <w:jc w:val="left"/>
        <w:rPr/>
      </w:pPr>
      <w:r>
        <w:rPr/>
        <w:t>6aaKaeiiymdmkjfIRB8RjKuWS5n3FmVebJZDUWs64fHSu4Ftcckq8+6xOYxPcFqSDAP9JuJ/IdWiqv</w:t>
      </w:r>
    </w:p>
    <w:p>
      <w:pPr>
        <w:pStyle w:val="PreformattedText"/>
        <w:bidi w:val="0"/>
        <w:spacing w:before="0" w:after="0"/>
        <w:jc w:val="left"/>
        <w:rPr/>
      </w:pPr>
      <w:r>
        <w:rPr/>
        <w:t>iXDU10oCfNjx/IDPSLq5koMQzFS0mccWREDSf3exdWIqeFJANTHcmfUEK3qZIBbg+0z/AKcJGhi0hx</w:t>
      </w:r>
    </w:p>
    <w:p>
      <w:pPr>
        <w:pStyle w:val="PreformattedText"/>
        <w:bidi w:val="0"/>
        <w:spacing w:before="0" w:after="0"/>
        <w:jc w:val="left"/>
        <w:rPr/>
      </w:pPr>
      <w:r>
        <w:rPr/>
        <w:t>/pQaD/AHo9U1aIjSQAyGn+1B9f6R/wdNeRx4mrsfgaqWP7HBR1dfuGojAVS8Sis3I6D9AaeVIcbE1y</w:t>
      </w:r>
    </w:p>
    <w:p>
      <w:pPr>
        <w:pStyle w:val="PreformattedText"/>
        <w:bidi w:val="0"/>
        <w:spacing w:before="0" w:after="0"/>
        <w:jc w:val="left"/>
        <w:rPr/>
      </w:pPr>
      <w:r>
        <w:rPr/>
        <w:t>G0ccn3YiISQ2wJCJlifUZb/oHqxVuyBnDIlS3+E/two67ofu2ps5ueeAxV2TqnwuOWMqESsy0YfLSQ</w:t>
      </w:r>
    </w:p>
    <w:p>
      <w:pPr>
        <w:pStyle w:val="PreformattedText"/>
        <w:bidi w:val="0"/>
        <w:spacing w:before="0" w:after="0"/>
        <w:jc w:val="left"/>
        <w:rPr/>
      </w:pPr>
      <w:r>
        <w:rPr/>
        <w:t>3Uhlw2BCUoA4Hlv7cEraLm8emsnSPz4kfYMdejfE1w6EFjpGfXj+wY6c56RMft2gp9DpNk3n3HVxt+</w:t>
      </w:r>
    </w:p>
    <w:p>
      <w:pPr>
        <w:pStyle w:val="PreformattedText"/>
        <w:bidi w:val="0"/>
        <w:spacing w:before="0" w:after="0"/>
        <w:jc w:val="left"/>
        <w:rPr/>
      </w:pPr>
      <w:r>
        <w:rPr/>
        <w:t>3qpKXy4zbtEqgqkcoVKicHgHWD9be6sQkNvAtP1e/h+Sj/L1uWiW1ADrPcany4L/AJT1E3JjJnrsLt</w:t>
      </w:r>
    </w:p>
    <w:p>
      <w:pPr>
        <w:pStyle w:val="PreformattedText"/>
        <w:bidi w:val="0"/>
        <w:spacing w:before="0" w:after="0"/>
        <w:jc w:val="left"/>
        <w:rPr/>
      </w:pPr>
      <w:r>
        <w:rPr/>
        <w:t>ils8+NoKHD+NV8cU+dzrpW5ZmADFKimmrUQMObQf097mRmaztVyyuF/wBsct1qVT4sUNaUjFf9M3H8</w:t>
      </w:r>
    </w:p>
    <w:p>
      <w:pPr>
        <w:pStyle w:val="PreformattedText"/>
        <w:bidi w:val="0"/>
        <w:spacing w:before="0" w:after="0"/>
        <w:jc w:val="left"/>
        <w:rPr/>
      </w:pPr>
      <w:r>
        <w:rPr/>
        <w:t>8jpKV8VNmt7xwsVbD/xWnp7FrxjbG0KYPO6r9SkVJh/WOBeX/H3b/cm/8UD9ISlvloQUX7CxHVWCTX</w:t>
      </w:r>
    </w:p>
    <w:p>
      <w:pPr>
        <w:pStyle w:val="PreformattedText"/>
        <w:bidi w:val="0"/>
        <w:spacing w:before="0" w:after="0"/>
        <w:jc w:val="left"/>
        <w:rPr/>
      </w:pPr>
      <w:r>
        <w:rPr/>
        <w:t>kcB+CgX/eRVj9igZ6BaXNvLuiu3TWm64ai3NvuraVxpjr5Kac4WRP1KiSVNfEv+psgtz7ZgkKXMk7V</w:t>
      </w:r>
    </w:p>
    <w:p>
      <w:pPr>
        <w:pStyle w:val="PreformattedText"/>
        <w:bidi w:val="0"/>
        <w:spacing w:before="0" w:after="0"/>
        <w:jc w:val="left"/>
        <w:rPr/>
      </w:pPr>
      <w:r>
        <w:rPr/>
        <w:t>KqjP+Y4ftcinrTpLDJ41487U7NUh9OHbn7P2dFNFbLSw7uzKoWqcLtCso6LxsjP/AHk35WxYeWCJRx</w:t>
      </w:r>
    </w:p>
    <w:p>
      <w:pPr>
        <w:pStyle w:val="PreformattedText"/>
        <w:bidi w:val="0"/>
        <w:spacing w:before="0" w:after="0"/>
        <w:jc w:val="left"/>
        <w:rPr/>
      </w:pPr>
      <w:r>
        <w:rPr/>
        <w:t>5XovPKpDccm1z7Q2o8JLq4bikZH2s+MfPj+3pNFIf8anoBpjIHoC+OHpSv7OtHj5fbE3x8wP5m/wAk</w:t>
      </w:r>
    </w:p>
    <w:p>
      <w:pPr>
        <w:pStyle w:val="PreformattedText"/>
        <w:bidi w:val="0"/>
        <w:spacing w:before="0" w:after="0"/>
        <w:jc w:val="left"/>
        <w:rPr/>
      </w:pPr>
      <w:r>
        <w:rPr/>
        <w:t>ti9OYMb1yuOzeT29jZ3qjFhYcF05smhp8pXZzMxvDTUFJJUY2Wkjmle33UsUbH1XEi7Fo2/ZbPUh7s</w:t>
      </w:r>
    </w:p>
    <w:p>
      <w:pPr>
        <w:pStyle w:val="PreformattedText"/>
        <w:bidi w:val="0"/>
        <w:spacing w:before="0" w:after="0"/>
        <w:jc w:val="left"/>
        <w:rPr/>
      </w:pPr>
      <w:r>
        <w:rPr/>
        <w:t>086sa9HdlAfpbVS1GKjH28P5Z6quVnra+nNPHDTVtVUUVFDTVAp8bTU1dVTR0dPTySFzHRRQzzBZ5J</w:t>
      </w:r>
    </w:p>
    <w:p>
      <w:pPr>
        <w:pStyle w:val="PreformattedText"/>
        <w:bidi w:val="0"/>
        <w:spacing w:before="0" w:after="0"/>
        <w:jc w:val="left"/>
        <w:rPr/>
      </w:pPr>
      <w:r>
        <w:rPr/>
        <w:t>GKrYszWufYnQlnXSO4kAeXHh/s9OPpjV9VSigk+eBx+3oz3yT+PGR+NO+9n7Cz28KLc268v11tffO7</w:t>
      </w:r>
    </w:p>
    <w:p>
      <w:pPr>
        <w:pStyle w:val="PreformattedText"/>
        <w:bidi w:val="0"/>
        <w:spacing w:before="0" w:after="0"/>
        <w:jc w:val="left"/>
        <w:rPr/>
      </w:pPr>
      <w:r>
        <w:rPr/>
        <w:t>cBT+SDK7AzGcNRIm3twU7O9PHLkccI8jjgHMz4+eN544ncKRDd2DbdcC3kuQ8ukEqOKH0YHz8x6jPR</w:t>
      </w:r>
    </w:p>
    <w:p>
      <w:pPr>
        <w:pStyle w:val="PreformattedText"/>
        <w:bidi w:val="0"/>
        <w:spacing w:before="0" w:after="0"/>
        <w:jc w:val="left"/>
        <w:rPr/>
      </w:pPr>
      <w:r>
        <w:rPr/>
        <w:t>Ht25x7rZtdJblIvEZQSPiA/EMftr58MdDv8ADv4WdgfKLqH5ddr7f7a2h1ntD4s9UZDsrctRufcIxC</w:t>
      </w:r>
    </w:p>
    <w:p>
      <w:pPr>
        <w:pStyle w:val="PreformattedText"/>
        <w:bidi w:val="0"/>
        <w:spacing w:before="0" w:after="0"/>
        <w:jc w:val="left"/>
        <w:rPr/>
      </w:pPr>
      <w:r>
        <w:rPr/>
        <w:t>1lZ4arI7Uw2YjmCjFbd3rUYqoxkGQCSLLmTTUyq7ScFU+43Nh4UcTSFZn0jSaV8yD8vl506NobOC6D</w:t>
      </w:r>
    </w:p>
    <w:p>
      <w:pPr>
        <w:pStyle w:val="PreformattedText"/>
        <w:bidi w:val="0"/>
        <w:spacing w:before="0" w:after="0"/>
        <w:jc w:val="left"/>
        <w:rPr/>
      </w:pPr>
      <w:r>
        <w:rPr/>
        <w:t>NKi9o40rT5/5OiF1TLSxShjJTGqqYHWfJBy8Aqvtw01fIJWeEU7X8zKGCqpHPsxbsBWpywz+zj0j0l</w:t>
      </w:r>
    </w:p>
    <w:p>
      <w:pPr>
        <w:pStyle w:val="PreformattedText"/>
        <w:bidi w:val="0"/>
        <w:spacing w:before="0" w:after="0"/>
        <w:jc w:val="left"/>
        <w:rPr/>
      </w:pPr>
      <w:r>
        <w:rPr/>
        <w:t>mrpyBw+zo4HzR+LUPxZx3x42/V9l4nc+9e3uqYu1d3bGxU8dZWbDw+dyEA6+y9Xl6F2xtVhOz8DM2R</w:t>
      </w:r>
    </w:p>
    <w:p>
      <w:pPr>
        <w:pStyle w:val="PreformattedText"/>
        <w:bidi w:val="0"/>
        <w:spacing w:before="0" w:after="0"/>
        <w:jc w:val="left"/>
        <w:rPr/>
      </w:pPr>
      <w:r>
        <w:rPr/>
        <w:t>x0KkVENPCJGQRzxkrt6thaPFZRzAoUq1GzqrQqQPwmmPWhpjos2TcDuMVxdGBlVJNKkrQEAZ45DDzH</w:t>
      </w:r>
    </w:p>
    <w:p>
      <w:pPr>
        <w:pStyle w:val="PreformattedText"/>
        <w:bidi w:val="0"/>
        <w:spacing w:before="0" w:after="0"/>
        <w:jc w:val="left"/>
        <w:rPr/>
      </w:pPr>
      <w:r>
        <w:rPr/>
        <w:t>oQfPpe/DT4sdXdtfHr5td39p9tUfXVB8cessZk9nYyesp5KrN9hbtywxOxzHthamDJbqx+b3ZSLgfs</w:t>
      </w:r>
    </w:p>
    <w:p>
      <w:pPr>
        <w:pStyle w:val="PreformattedText"/>
        <w:bidi w:val="0"/>
        <w:spacing w:before="0" w:after="0"/>
        <w:jc w:val="left"/>
        <w:rPr/>
      </w:pPr>
      <w:r>
        <w:rPr/>
        <w:t>6NXqIpa77trR07agvNLc28trBAtUd6EmpUAcRjhXyJ8+hAiwyqxlcBgpPzPpSv8Aqp0Rqpkk8VfN9s</w:t>
      </w:r>
    </w:p>
    <w:p>
      <w:pPr>
        <w:pStyle w:val="PreformattedText"/>
        <w:bidi w:val="0"/>
        <w:spacing w:before="0" w:after="0"/>
        <w:jc w:val="left"/>
        <w:rPr/>
      </w:pPr>
      <w:r>
        <w:rPr/>
        <w:t>UE6sghgmaqRopPtqdTHI5VqoLKzLGb8uTb629iMa44iFainH5Gg/PPRUumRlLA1/zf4OrCvk38Wep+</w:t>
      </w:r>
    </w:p>
    <w:p>
      <w:pPr>
        <w:pStyle w:val="PreformattedText"/>
        <w:bidi w:val="0"/>
        <w:spacing w:before="0" w:after="0"/>
        <w:jc w:val="left"/>
        <w:rPr/>
      </w:pPr>
      <w:r>
        <w:rPr/>
        <w:t>gvj58Ot5Yvu/AdhdwfI7EVfaO4+sNrJ/EqfbfTWToWodl7+yOVDu+2cvkN1CrxZwlUPMRSvOEjWNix</w:t>
      </w:r>
    </w:p>
    <w:p>
      <w:pPr>
        <w:pStyle w:val="PreformattedText"/>
        <w:bidi w:val="0"/>
        <w:spacing w:before="0" w:after="0"/>
        <w:jc w:val="left"/>
        <w:rPr/>
      </w:pPr>
      <w:r>
        <w:rPr/>
        <w:t>1cW6RtZQoCVr3twBqtQY1I1FRUAse0sSoyrAEdhuFxdNupmgEaRtpSvxVDUYOAcGg1LTitCfiHSD+K</w:t>
      </w:r>
    </w:p>
    <w:p>
      <w:pPr>
        <w:pStyle w:val="PreformattedText"/>
        <w:bidi w:val="0"/>
        <w:spacing w:before="0" w:after="0"/>
        <w:jc w:val="left"/>
        <w:rPr/>
      </w:pPr>
      <w:r>
        <w:rPr/>
        <w:t>XQm9vlZ8lepfj3sXO0W1Nz9p7th25FmqieioIVGLgkqKubFwzzU8OV3YcBDUyUGPjaP7qrjWNDdjZB</w:t>
      </w:r>
    </w:p>
    <w:p>
      <w:pPr>
        <w:pStyle w:val="PreformattedText"/>
        <w:bidi w:val="0"/>
        <w:spacing w:before="0" w:after="0"/>
        <w:jc w:val="left"/>
        <w:rPr/>
      </w:pPr>
      <w:r>
        <w:rPr/>
        <w:t>u+4T7fbGcMwVakhQM0oK486HPl0ZWUMU7hCAxYgD1qf8lepHyA6dzvxy+Q/dvx53nvDEb+zvS/Y24N</w:t>
      </w:r>
    </w:p>
    <w:p>
      <w:pPr>
        <w:pStyle w:val="PreformattedText"/>
        <w:bidi w:val="0"/>
        <w:spacing w:before="0" w:after="0"/>
        <w:jc w:val="left"/>
        <w:rPr/>
      </w:pPr>
      <w:r>
        <w:rPr/>
        <w:t>hVW79sZ1cxt7NRYmRopMlTS0euCGpyIkjjr6YgyUOUinp3kJh5W8t3r7rbfUy6qsMajwGQf2ken59M</w:t>
      </w:r>
    </w:p>
    <w:p>
      <w:pPr>
        <w:pStyle w:val="PreformattedText"/>
        <w:bidi w:val="0"/>
        <w:spacing w:before="0" w:after="0"/>
        <w:jc w:val="left"/>
        <w:rPr/>
      </w:pPr>
      <w:r>
        <w:rPr/>
        <w:t>71biyl8KHTQcStM1z/AC+3q4P+UJ8fN2b07sg75xsuPG3+q6XO9eSUlXnIEzuY3n2VRvt/blBisDHV</w:t>
      </w:r>
    </w:p>
    <w:p>
      <w:pPr>
        <w:pStyle w:val="PreformattedText"/>
        <w:bidi w:val="0"/>
        <w:spacing w:before="0" w:after="0"/>
        <w:jc w:val="left"/>
        <w:rPr/>
      </w:pPr>
      <w:r>
        <w:rPr/>
        <w:t>RZGTDYPA0s9dV1k0C0BXxwwyNVsyBV7ipTlyKE3KlTMCak0Za0pWgFVYYB8q0wCegbFOkV8IRHWd6B</w:t>
      </w:r>
    </w:p>
    <w:p>
      <w:pPr>
        <w:pStyle w:val="PreformattedText"/>
        <w:bidi w:val="0"/>
        <w:spacing w:before="0" w:after="0"/>
        <w:jc w:val="left"/>
        <w:rPr/>
      </w:pPr>
      <w:r>
        <w:rPr/>
        <w:t>VWgOqnEjjTOSPPB63sOpKOjzVdRQRKF25EaTH4+Qakhqtv7QploWyBRSppoz9jPJo0+sTBm+vvG4st</w:t>
      </w:r>
    </w:p>
    <w:p>
      <w:pPr>
        <w:pStyle w:val="PreformattedText"/>
        <w:bidi w:val="0"/>
        <w:spacing w:before="0" w:after="0"/>
        <w:jc w:val="left"/>
        <w:rPr/>
      </w:pPr>
      <w:r>
        <w:rPr/>
        <w:t>xdGWqFHnIAUn4IlpU1+eMeZx1JlpGkrQxZECRYJwDkDyz5E9GJwrRZfOjI1SsEeorc9WIq6PHj6ZRU</w:t>
      </w:r>
    </w:p>
    <w:p>
      <w:pPr>
        <w:pStyle w:val="PreformattedText"/>
        <w:bidi w:val="0"/>
        <w:spacing w:before="0" w:after="0"/>
        <w:jc w:val="left"/>
        <w:rPr/>
      </w:pPr>
      <w:r>
        <w:rPr/>
        <w:t>RU7Jc/ttDHToo/NyPelJkuS3FdRJNMUHAZ+wdGMFJ5/FcduWP2DIp8uFOn3FyieufK1RR46IVeeqSQ</w:t>
      </w:r>
    </w:p>
    <w:p>
      <w:pPr>
        <w:pStyle w:val="PreformattedText"/>
        <w:bidi w:val="0"/>
        <w:spacing w:before="0" w:after="0"/>
        <w:jc w:val="left"/>
        <w:rPr/>
      </w:pPr>
      <w:r>
        <w:rPr/>
        <w:t>VVqlT/kKgcsgesmVWUmx0e9LrMhldTQVP+YdXhcNK07j4auft8h+3/B1xo5vDJWZKQl3xNFNVmVyrM</w:t>
      </w:r>
    </w:p>
    <w:p>
      <w:pPr>
        <w:pStyle w:val="PreformattedText"/>
        <w:bidi w:val="0"/>
        <w:spacing w:before="0" w:after="0"/>
        <w:jc w:val="left"/>
        <w:rPr/>
      </w:pPr>
      <w:r>
        <w:rPr/>
        <w:t>+ayJalplfT9ZYZJZHH50j3VGYeJKRlVrw/EfI9ahYK0szcUBP+2bA/PNemmgtSwZPIgBpMfj/sKMqN</w:t>
      </w:r>
    </w:p>
    <w:p>
      <w:pPr>
        <w:pStyle w:val="PreformattedText"/>
        <w:bidi w:val="0"/>
        <w:spacing w:before="0" w:after="0"/>
        <w:jc w:val="left"/>
        <w:rPr/>
      </w:pPr>
      <w:r>
        <w:rPr/>
        <w:t>LPlM6ftkEMhsGVaFXm5sQTwfbUdVimmr3gafzbFfyr/n61bkJrlpTStB/pmxx9aAnpspUSPF5eqjkZ</w:t>
      </w:r>
    </w:p>
    <w:p>
      <w:pPr>
        <w:pStyle w:val="PreformattedText"/>
        <w:bidi w:val="0"/>
        <w:spacing w:before="0" w:after="0"/>
        <w:jc w:val="left"/>
        <w:rPr/>
      </w:pPr>
      <w:r>
        <w:rPr/>
        <w:t>fvGpNv0jMCzeoLWZOUKfo8dLDHE5F7aiPdQlIJWBorgIMepoc+faKdUQhIpnr3EhR8/wATf5OpsS/a</w:t>
      </w:r>
    </w:p>
    <w:p>
      <w:pPr>
        <w:pStyle w:val="PreformattedText"/>
        <w:bidi w:val="0"/>
        <w:spacing w:before="0" w:after="0"/>
        <w:jc w:val="left"/>
        <w:rPr/>
      </w:pPr>
      <w:r>
        <w:rPr/>
        <w:t>4Gofx2lzOTSgSIEEPQ4ZPPUqjLpKx1NbKtv6lfeyf0wVADSN+VF8q+WaDHVkHh2rsRl3C/7Vf85r1g</w:t>
      </w:r>
    </w:p>
    <w:p>
      <w:pPr>
        <w:pStyle w:val="PreformattedText"/>
        <w:bidi w:val="0"/>
        <w:spacing w:before="0" w:after="0"/>
        <w:jc w:val="left"/>
        <w:rPr/>
      </w:pPr>
      <w:r>
        <w:rPr/>
        <w:t>qnFJgaSINpGXyNRkZ5RwP4fh0+1onlAsLT1kjageDpufd9Km2RDwlcfLt4cPsBP59edvAt0zkkufsT</w:t>
      </w:r>
    </w:p>
    <w:p>
      <w:pPr>
        <w:pStyle w:val="PreformattedText"/>
        <w:bidi w:val="0"/>
        <w:spacing w:before="0" w:after="0"/>
        <w:jc w:val="left"/>
        <w:rPr/>
      </w:pPr>
      <w:r>
        <w:rPr/>
        <w:t>h/xoj9nSGzlStLhMdTMj66mKr3NV04BTzPVsaPDUaNcMXgoaZpEB49f+t7QzNS2tAceNIZG+VO1APS</w:t>
      </w:r>
    </w:p>
    <w:p>
      <w:pPr>
        <w:pStyle w:val="PreformattedText"/>
        <w:bidi w:val="0"/>
        <w:spacing w:before="0" w:after="0"/>
        <w:jc w:val="left"/>
        <w:rPr/>
      </w:pPr>
      <w:r>
        <w:rPr/>
        <w:t>i0zx6bFFWNaGqpqp6l/wCfr+3oPtyxXrsVtd3TwY2jp8dk5FsqxPOx3Fu2aoX06BTxyeIMRy0Q9rLt</w:t>
      </w:r>
    </w:p>
    <w:p>
      <w:pPr>
        <w:pStyle w:val="PreformattedText"/>
        <w:bidi w:val="0"/>
        <w:spacing w:before="0" w:after="0"/>
        <w:jc w:val="left"/>
        <w:rPr/>
      </w:pPr>
      <w:r>
        <w:rPr/>
        <w:t>ofGt7YgaxQev9JifL8+kngnVHARWNRQjgM5bHy4dA5ma18tLkquMGGbc2VShpwjeuLHAxVVSYka5FP</w:t>
      </w:r>
    </w:p>
    <w:p>
      <w:pPr>
        <w:pStyle w:val="PreformattedText"/>
        <w:bidi w:val="0"/>
        <w:spacing w:before="0" w:after="0"/>
        <w:jc w:val="left"/>
        <w:rPr/>
      </w:pPr>
      <w:r>
        <w:rPr/>
        <w:t>HSClp3/AVG9l0j+IZX/wB+NT8hx/ydeLay1MBiAB6Dz/yD8uk7BGmRr6RW0pT5fOfcsur9WF2/AwCz</w:t>
      </w:r>
    </w:p>
    <w:p>
      <w:pPr>
        <w:pStyle w:val="PreformattedText"/>
        <w:bidi w:val="0"/>
        <w:spacing w:before="0" w:after="0"/>
        <w:jc w:val="left"/>
        <w:rPr/>
      </w:pPr>
      <w:r>
        <w:rPr/>
        <w:t>DS7Rw+KnlAA+g/PPtsESyItex3rT+iv+Tr2GIocFv5DpcbcucXLkDFpmzefimZmbx/5NjaapztXDKz</w:t>
      </w:r>
    </w:p>
    <w:p>
      <w:pPr>
        <w:pStyle w:val="PreformattedText"/>
        <w:bidi w:val="0"/>
        <w:spacing w:before="0" w:after="0"/>
        <w:jc w:val="left"/>
        <w:rPr/>
      </w:pPr>
      <w:r>
        <w:rPr/>
        <w:t>ahop63IxLzxZQPr9FDOEs55aDWx88V86H/AAV+zrcZOkvmrP8AyAJP7CehQycBpMbgsZLpL0G1qV6x</w:t>
      </w:r>
    </w:p>
    <w:p>
      <w:pPr>
        <w:pStyle w:val="PreformattedText"/>
        <w:bidi w:val="0"/>
        <w:spacing w:before="0" w:after="0"/>
        <w:jc w:val="left"/>
        <w:rPr/>
      </w:pPr>
      <w:r>
        <w:rPr/>
        <w:t>UWx+93JU1GSjnQKAb/uwLxdjx7SXKM522xJNRGtQcZc1NeljKFpUVKpU/nnHQK/IOc/xKvxMDP8AcB</w:t>
      </w:r>
    </w:p>
    <w:p>
      <w:pPr>
        <w:pStyle w:val="PreformattedText"/>
        <w:bidi w:val="0"/>
        <w:spacing w:before="0" w:after="0"/>
        <w:jc w:val="left"/>
        <w:rPr/>
      </w:pPr>
      <w:r>
        <w:rPr/>
        <w:t>MPs/HvrsfuKShoMVWUsS30k3rJZPpcsCbfn2ZXqxzXt3GFWmuK3WnEKihpPsHocdF90o8e2UHJyfPh</w:t>
      </w:r>
    </w:p>
    <w:p>
      <w:pPr>
        <w:pStyle w:val="PreformattedText"/>
        <w:bidi w:val="0"/>
        <w:spacing w:before="0" w:after="0"/>
        <w:jc w:val="left"/>
        <w:rPr/>
      </w:pPr>
      <w:r>
        <w:rPr/>
        <w:t>2qKfbXr59v8APd7dHY/zly+2qSojrML1ftqLC4yBgtxNkJ1kJdw0U8zLQ4yBEQMByQLEn2c2LiT6yU</w:t>
      </w:r>
    </w:p>
    <w:p>
      <w:pPr>
        <w:pStyle w:val="PreformattedText"/>
        <w:bidi w:val="0"/>
        <w:spacing w:before="0" w:after="0"/>
        <w:jc w:val="left"/>
        <w:rPr/>
      </w:pPr>
      <w:r>
        <w:rPr/>
        <w:t>AZlIFPPSKftHD8ujXZol03tyB8cpUf6VBpH7TU9U/YykJgW4jczRKlRUSOksiPrWV5JZGEVVfU4KM4</w:t>
      </w:r>
    </w:p>
    <w:p>
      <w:pPr>
        <w:pStyle w:val="PreformattedText"/>
        <w:bidi w:val="0"/>
        <w:spacing w:before="0" w:after="0"/>
        <w:jc w:val="left"/>
        <w:rPr/>
      </w:pPr>
      <w:r>
        <w:rPr/>
        <w:t>JKqoY3B9nUUyhaFa14noxeNqkg0A4DoTMMlQaqkakdaZY6rHVEFRHIYoqaUTxrT5BJKmnnipKfHxiK</w:t>
      </w:r>
    </w:p>
    <w:p>
      <w:pPr>
        <w:pStyle w:val="PreformattedText"/>
        <w:bidi w:val="0"/>
        <w:spacing w:before="0" w:after="0"/>
        <w:jc w:val="left"/>
        <w:rPr/>
      </w:pPr>
      <w:r>
        <w:rPr/>
        <w:t>oE8qyUqNHF9ygjdmC5QTIgXAJHp+35UGfT1x0jkZBG2riK/wDFfOvCnH0z05V00FVPPVKqrRh3paKO</w:t>
      </w:r>
    </w:p>
    <w:p>
      <w:pPr>
        <w:pStyle w:val="PreformattedText"/>
        <w:bidi w:val="0"/>
        <w:spacing w:before="0" w:after="0"/>
        <w:jc w:val="left"/>
        <w:rPr/>
      </w:pPr>
      <w:r>
        <w:rPr/>
        <w:t>SM0arRRvHAJkTzT0+Leoi1T/AG8b/bLVzTeMBFA9uzAG4ahCowoBwAAxj0J4nyrWmOmYwyxqKVdTUn</w:t>
      </w:r>
    </w:p>
    <w:p>
      <w:pPr>
        <w:pStyle w:val="PreformattedText"/>
        <w:bidi w:val="0"/>
        <w:spacing w:before="0" w:after="0"/>
        <w:jc w:val="left"/>
        <w:rPr/>
      </w:pPr>
      <w:r>
        <w:rPr/>
        <w:t>jx8vnTh60GeuEwE3jqDUhlpKU1DMRBTf7jcdT6o0mqZI2pYpWOiKOSoASWeaIN6ASG4liiGiQ1TVXH</w:t>
      </w:r>
    </w:p>
    <w:p>
      <w:pPr>
        <w:pStyle w:val="PreformattedText"/>
        <w:bidi w:val="0"/>
        <w:spacing w:before="0" w:after="0"/>
        <w:jc w:val="left"/>
        <w:rPr/>
      </w:pPr>
      <w:r>
        <w:rPr/>
        <w:t>Gn2/PyrivTruzkMq0NKfKv8Aq9PLqLVUk0aQUOQE1N9srx1kIplpqWOtrJKmsqqQwRQxz46B69nRqZ</w:t>
      </w:r>
    </w:p>
    <w:p>
      <w:pPr>
        <w:pStyle w:val="PreformattedText"/>
        <w:bidi w:val="0"/>
        <w:spacing w:before="0" w:after="0"/>
        <w:jc w:val="left"/>
        <w:rPr/>
      </w:pPr>
      <w:r>
        <w:rPr/>
        <w:t>WkSnCusLePT7pKQwdDTUpP5E5+0fZ+zHV46owOe7/AMfn9vn59Nh8lNFUVJqQ6fcSFSKhI2io4AraY</w:t>
      </w:r>
    </w:p>
    <w:p>
      <w:pPr>
        <w:pStyle w:val="PreformattedText"/>
        <w:bidi w:val="0"/>
        <w:spacing w:before="0" w:after="0"/>
        <w:jc w:val="left"/>
        <w:rPr/>
      </w:pPr>
      <w:r>
        <w:rPr/>
        <w:t>MhLMkNOymVBrkHjjkkAF9De2zGxjjmD0VT/g6vrQPJEUNSK0+3rlWeaJ6GmmglppMdG9TXipgfV995</w:t>
      </w:r>
    </w:p>
    <w:p>
      <w:pPr>
        <w:pStyle w:val="PreformattedText"/>
        <w:bidi w:val="0"/>
        <w:spacing w:before="0" w:after="0"/>
        <w:jc w:val="left"/>
        <w:rPr/>
      </w:pPr>
      <w:r>
        <w:rPr/>
        <w:t>zlKiA0csUUtPDTMUR6XXNFFNG4iYJKF93mjMQRX7mVqnjxOaeXDzGQDwx1qOjs2kgKy0H2Up/P16Z5</w:t>
      </w:r>
    </w:p>
    <w:p>
      <w:pPr>
        <w:pStyle w:val="PreformattedText"/>
        <w:bidi w:val="0"/>
        <w:spacing w:before="0" w:after="0"/>
        <w:jc w:val="left"/>
        <w:rPr/>
      </w:pPr>
      <w:r>
        <w:rPr/>
        <w:t>6yOp8jPOUlVhI7SWK0MK+SaeumRY7SU1I0rNJKkbCNQ5P092n7wsyHhx+Q9fn+zr0SaKxkCn+H0H+b</w:t>
      </w:r>
    </w:p>
    <w:p>
      <w:pPr>
        <w:pStyle w:val="PreformattedText"/>
        <w:bidi w:val="0"/>
        <w:spacing w:before="0" w:after="0"/>
        <w:jc w:val="left"/>
        <w:rPr/>
      </w:pPr>
      <w:r>
        <w:rPr/>
        <w:t>poSRIi9RNTBKmpYVkVLB4oFiExWRKpYom0RTTwxRyO8TSU8sjCRANbANiNSpamSa0/1f8AFdWLkMFD</w:t>
      </w:r>
    </w:p>
    <w:p>
      <w:pPr>
        <w:pStyle w:val="PreformattedText"/>
        <w:bidi w:val="0"/>
        <w:spacing w:before="0" w:after="0"/>
        <w:jc w:val="left"/>
        <w:rPr/>
      </w:pPr>
      <w:r>
        <w:rPr/>
        <w:t>VAFP9X+zkdN8hU1cZpmZ555BHHC8COJ2jULSxJTTGLzuJlK+HUPIvpQkut0skRDgqfP/AFY6URyBkO</w:t>
      </w:r>
    </w:p>
    <w:p>
      <w:pPr>
        <w:pStyle w:val="PreformattedText"/>
        <w:bidi w:val="0"/>
        <w:spacing w:before="0" w:after="0"/>
        <w:jc w:val="left"/>
        <w:rPr/>
      </w:pPr>
      <w:r>
        <w:rPr/>
        <w:t>oeX+rPXpHDmVhJYokVLA+qRlYU6upU1ZVJqybyyPo8i+UR6RI2pOXyjNlm/DQfl8/P88+vVNYoAFx/</w:t>
      </w:r>
    </w:p>
    <w:p>
      <w:pPr>
        <w:pStyle w:val="PreformattedText"/>
        <w:bidi w:val="0"/>
        <w:spacing w:before="0" w:after="0"/>
        <w:jc w:val="left"/>
        <w:rPr/>
      </w:pPr>
      <w:r>
        <w:rPr/>
        <w:t>q/1f4OooaKCV6bSJjSQ2QLOkLwSVKorV9JCsaVIFHHEi+UakBUeRSrn3WlCRXh/l8x1UksAaZ/1Y66</w:t>
      </w:r>
    </w:p>
    <w:p>
      <w:pPr>
        <w:pStyle w:val="PreformattedText"/>
        <w:bidi w:val="0"/>
        <w:spacing w:before="0" w:after="0"/>
        <w:jc w:val="left"/>
        <w:rPr/>
      </w:pPr>
      <w:r>
        <w:rPr/>
        <w:t>KQt4IzTQRKyssrRRGL7bwaCzxASlFldAfRa4djcADinhqSDXjx+XVw70IAGOm2rEbU0jsqeR5TTIpL</w:t>
      </w:r>
    </w:p>
    <w:p>
      <w:pPr>
        <w:pStyle w:val="PreformattedText"/>
        <w:bidi w:val="0"/>
        <w:spacing w:before="0" w:after="0"/>
        <w:jc w:val="left"/>
        <w:rPr/>
      </w:pPr>
      <w:r>
        <w:rPr/>
        <w:t>gSLGVAE6AMqtGoLlHCOuuORGPIOqKFPW9RqCT5dNop3lOmJ2EfCyqfNemAFi4Cs8rtqS66b2PqsbW9</w:t>
      </w:r>
    </w:p>
    <w:p>
      <w:pPr>
        <w:pStyle w:val="PreformattedText"/>
        <w:bidi w:val="0"/>
        <w:spacing w:before="0" w:after="0"/>
        <w:jc w:val="left"/>
        <w:rPr/>
      </w:pPr>
      <w:r>
        <w:rPr/>
        <w:t>1IOacKdWrTppkJWOSaSLyPNeVQKhZeZAPFIJYiodCrKNZVWY8sBY+0zcC1c19en14hR6dP2yoKOHNx</w:t>
      </w:r>
    </w:p>
    <w:p>
      <w:pPr>
        <w:pStyle w:val="PreformattedText"/>
        <w:bidi w:val="0"/>
        <w:spacing w:before="0" w:after="0"/>
        <w:jc w:val="left"/>
        <w:rPr/>
      </w:pPr>
      <w:r>
        <w:rPr/>
        <w:t>5asSMU236WoylWKjTNRUsdOnlhdNLLMxklIWRvUiO8bN6dZFYywbUBWnXpCAoHqadB5Rx1FZWVNW6f</w:t>
      </w:r>
    </w:p>
    <w:p>
      <w:pPr>
        <w:pStyle w:val="PreformattedText"/>
        <w:bidi w:val="0"/>
        <w:spacing w:before="0" w:after="0"/>
        <w:jc w:val="left"/>
        <w:rPr/>
      </w:pPr>
      <w:r>
        <w:rPr/>
        <w:t>u1sz14bSeJaqY1TKyIrtGzTOQUCnSBwrAD24qSM2ojHHrTMiqOhUxVPAsckDxvOhqIUQ1BjjYrX0dT</w:t>
      </w:r>
    </w:p>
    <w:p>
      <w:pPr>
        <w:pStyle w:val="PreformattedText"/>
        <w:bidi w:val="0"/>
        <w:spacing w:before="0" w:after="0"/>
        <w:jc w:val="left"/>
        <w:rPr/>
      </w:pPr>
      <w:r>
        <w:rPr/>
        <w:t>D5A9LXwVDsjRetYknWQfraJeCqWNTHQzshr9gzxrnjjyr8+ksjtUERBhT/Afs/4roSMZS07GKCOlWA</w:t>
      </w:r>
    </w:p>
    <w:p>
      <w:pPr>
        <w:pStyle w:val="PreformattedText"/>
        <w:bidi w:val="0"/>
        <w:spacing w:before="0" w:after="0"/>
        <w:jc w:val="left"/>
        <w:rPr/>
      </w:pPr>
      <w:r>
        <w:rPr/>
        <w:t>TJZndUJmM8bUsfngP+TpHDPUo58fju4Vr08hiLLFRPhXj5/M+pA/yfy6SNKwBZvy+Q+R/1fn0IO3xJ</w:t>
      </w:r>
    </w:p>
    <w:p>
      <w:pPr>
        <w:pStyle w:val="PreformattedText"/>
        <w:bidi w:val="0"/>
        <w:spacing w:before="0" w:after="0"/>
        <w:jc w:val="left"/>
        <w:rPr/>
      </w:pPr>
      <w:r>
        <w:rPr/>
        <w:t>JlRBLKn3NVQZDGU9QIaNBIsmMyUWYhhmpsjgKiJBUxpK8UEsSkkNLEBHH5l9oXL+HHpJdSoJ9KGoBq</w:t>
      </w:r>
    </w:p>
    <w:p>
      <w:pPr>
        <w:pStyle w:val="PreformattedText"/>
        <w:bidi w:val="0"/>
        <w:spacing w:before="0" w:after="0"/>
        <w:jc w:val="left"/>
        <w:rPr/>
      </w:pPr>
      <w:r>
        <w:rPr/>
        <w:t>KD1FePl6o52TQXcsFBBP7RQ0of20+w9NmNqlqVD08MrxQo6xeRhHHSwzO0B06ViDsJpZVhCiIa9OkQ</w:t>
      </w:r>
    </w:p>
    <w:p>
      <w:pPr>
        <w:pStyle w:val="PreformattedText"/>
        <w:bidi w:val="0"/>
        <w:spacing w:before="0" w:after="0"/>
        <w:jc w:val="left"/>
        <w:rPr/>
      </w:pPr>
      <w:r>
        <w:rPr/>
        <w:t>OjLUJFKgM0YOgcQeAripHnTypw/wvHVgORqp/g8v8/8Aqo/YvxvRTUzRU6KlZhEdxBkRRAtFmqFUFR</w:t>
      </w:r>
    </w:p>
    <w:p>
      <w:pPr>
        <w:pStyle w:val="PreformattedText"/>
        <w:bidi w:val="0"/>
        <w:spacing w:before="0" w:after="0"/>
        <w:jc w:val="left"/>
        <w:rPr/>
      </w:pPr>
      <w:r>
        <w:rPr/>
        <w:t>LR1WJog1POFVKqjkBn1JS+GZpo1URVC0CilRXTxOCKCuBWuQRx4U6o4rVvP5/aONKE/t4ceuVPMlUK</w:t>
      </w:r>
    </w:p>
    <w:p>
      <w:pPr>
        <w:pStyle w:val="PreformattedText"/>
        <w:bidi w:val="0"/>
        <w:spacing w:before="0" w:after="0"/>
        <w:jc w:val="left"/>
        <w:rPr/>
      </w:pPr>
      <w:r>
        <w:rPr/>
        <w:t>ZmEdRTxwQuylWRql5I0pqiRo0rFn8kqSjXM8gKMUfUCYahW2JZxJq1OBThSop5jzI4V/Ovn1epCEHA</w:t>
      </w:r>
    </w:p>
    <w:p>
      <w:pPr>
        <w:pStyle w:val="PreformattedText"/>
        <w:bidi w:val="0"/>
        <w:spacing w:before="0" w:after="0"/>
        <w:jc w:val="left"/>
        <w:rPr/>
      </w:pPr>
      <w:r>
        <w:rPr/>
        <w:t>4/Yft6nYhq2WLKmNqWX7/FZegTSK9mlWooq5mEMOF0VBjnnpNLJJS1EXmp3EyU4EvldiJVZFZVJKGl</w:t>
      </w:r>
    </w:p>
    <w:p>
      <w:pPr>
        <w:pStyle w:val="PreformattedText"/>
        <w:bidi w:val="0"/>
        <w:spacing w:before="0" w:after="0"/>
        <w:jc w:val="left"/>
        <w:rPr/>
      </w:pPr>
      <w:r>
        <w:rPr/>
        <w:t>ajFDWhGa4wCCCeNOm5VU+GQxADAnzzUUqD9uTWoBHHptVKmpjFJpLKVeZo5IBURLE0VP4dZSWSWohE</w:t>
      </w:r>
    </w:p>
    <w:p>
      <w:pPr>
        <w:pStyle w:val="PreformattedText"/>
        <w:bidi w:val="0"/>
        <w:spacing w:before="0" w:after="0"/>
        <w:jc w:val="left"/>
        <w:rPr/>
      </w:pPr>
      <w:r>
        <w:rPr/>
        <w:t>EhjBVHBgc8PTo5gYUs+mMEUXORxHz9fQU8vlwfbSgZ814YIpX5enz+f84dQ3m9EbO9R91SutPUVVIa</w:t>
      </w:r>
    </w:p>
    <w:p>
      <w:pPr>
        <w:pStyle w:val="PreformattedText"/>
        <w:bidi w:val="0"/>
        <w:spacing w:before="0" w:after="0"/>
        <w:jc w:val="left"/>
        <w:rPr/>
      </w:pPr>
      <w:r>
        <w:rPr/>
        <w:t>uommhydLKYaaaWhqpVjmCySslZG4CxSSeVWika+lJV0yFiKg0wM0P8q08/trjrQahxg0454Y+3/B68</w:t>
      </w:r>
    </w:p>
    <w:p>
      <w:pPr>
        <w:pStyle w:val="PreformattedText"/>
        <w:bidi w:val="0"/>
        <w:spacing w:before="0" w:after="0"/>
        <w:jc w:val="left"/>
        <w:rPr/>
      </w:pPr>
      <w:r>
        <w:rPr/>
        <w:t>M9elEsspaGvjnWU0EtMFiUSpMGnUrHoFPplSoRRrESD/OxhEcOkzdGfxACDWlBTj6/Z+zhXh5+OlNO</w:t>
      </w:r>
    </w:p>
    <w:p>
      <w:pPr>
        <w:pStyle w:val="PreformattedText"/>
        <w:bidi w:val="0"/>
        <w:spacing w:before="0" w:after="0"/>
        <w:jc w:val="left"/>
        <w:rPr/>
      </w:pPr>
      <w:r>
        <w:rPr/>
        <w:t>COPH/Vn/AIrqTRQzzVapVVdNDjqrTHUyumIOPqIpsRUS0/nXIxVeLhljafXFUTeIpC6NHI01oIXYkk</w:t>
      </w:r>
    </w:p>
    <w:p>
      <w:pPr>
        <w:pStyle w:val="PreformattedText"/>
        <w:bidi w:val="0"/>
        <w:spacing w:before="0" w:after="0"/>
        <w:jc w:val="left"/>
        <w:rPr/>
      </w:pPr>
      <w:r>
        <w:rPr/>
        <w:t>eRRqXwKUq1NIOk01VxX+E8eB6bdl0EqD4wPAVrSvlTP2jpkgnq3kNZLGjSSwIzvBUK8qrNLC0EytPN</w:t>
      </w:r>
    </w:p>
    <w:p>
      <w:pPr>
        <w:pStyle w:val="PreformattedText"/>
        <w:bidi w:val="0"/>
        <w:spacing w:before="0" w:after="0"/>
        <w:jc w:val="left"/>
        <w:rPr/>
      </w:pPr>
      <w:r>
        <w:rPr/>
        <w:t>EJHeaOJixI0NGHJv4pSnd3kbWEoCACK1/P514/Lp5VjUadRwcGlPy/LrmsupKqSSStp/LPjZKoxo0d</w:t>
      </w:r>
    </w:p>
    <w:p>
      <w:pPr>
        <w:pStyle w:val="PreformattedText"/>
        <w:bidi w:val="0"/>
        <w:spacing w:before="0" w:after="0"/>
        <w:jc w:val="left"/>
        <w:rPr/>
      </w:pPr>
      <w:r>
        <w:rPr/>
        <w:t>LUxxySxLV1Uhhlx/jpZquRo1qaZ4lkkddMdQzR+3VRo1bjihx+IcPsFK+Y44wemyVZicZHnXB4/wCq</w:t>
      </w:r>
    </w:p>
    <w:p>
      <w:pPr>
        <w:pStyle w:val="PreformattedText"/>
        <w:bidi w:val="0"/>
        <w:spacing w:before="0" w:after="0"/>
        <w:jc w:val="left"/>
        <w:rPr/>
      </w:pPr>
      <w:r>
        <w:rPr/>
        <w:t>h/l1EV2Wmf7ianMstIHkE6wRs0zRI0dP/lDSRsEiIBe7QmNFI1wqrQsjSisF4Efz/wAlP2f5HCGJFa</w:t>
      </w:r>
    </w:p>
    <w:p>
      <w:pPr>
        <w:pStyle w:val="PreformattedText"/>
        <w:bidi w:val="0"/>
        <w:spacing w:before="0" w:after="0"/>
        <w:jc w:val="left"/>
        <w:rPr/>
      </w:pPr>
      <w:r>
        <w:rPr/>
        <w:t>4/y/6v9XnMxs9WlRQVCvWzVFJlad3NO1VDXGSVIqKpjVcdLTZOB5WrQD4WmlldvVCS4qCojlAeIsrF</w:t>
      </w:r>
    </w:p>
    <w:p>
      <w:pPr>
        <w:pStyle w:val="PreformattedText"/>
        <w:bidi w:val="0"/>
        <w:spacing w:before="0" w:after="0"/>
        <w:jc w:val="left"/>
        <w:rPr/>
      </w:pPr>
      <w:r>
        <w:rPr/>
        <w:t>w3kaE4pSoyPtFa+ma9NNGdL6SoXTxNKDzrQ4P2enn5dJ9xU0sdNBPDGvgqQsSsRAT45jKjaKVI2jCy</w:t>
      </w:r>
    </w:p>
    <w:p>
      <w:pPr>
        <w:pStyle w:val="PreformattedText"/>
        <w:bidi w:val="0"/>
        <w:spacing w:before="0" w:after="0"/>
        <w:jc w:val="left"/>
        <w:rPr/>
      </w:pPr>
      <w:r>
        <w:rPr/>
        <w:t>SMuj0uKjjSkpMTpiGGkUIWuP8AV/qz0qBXJxqp/q/1enTXWPIqwJTQ00qJHRTK08wEUnhrqWFYJopY</w:t>
      </w:r>
    </w:p>
    <w:p>
      <w:pPr>
        <w:pStyle w:val="PreformattedText"/>
        <w:bidi w:val="0"/>
        <w:spacing w:before="0" w:after="0"/>
        <w:jc w:val="left"/>
        <w:rPr/>
      </w:pPr>
      <w:r>
        <w:rPr/>
        <w:t>KminMqvrQzNCCgYhwqeFdhPEIAoDihJ86gZHA/y+3y61UjiT+Q8qeR/zf7PUYTWHM6RySLrSmEGv/K</w:t>
      </w:r>
    </w:p>
    <w:p>
      <w:pPr>
        <w:pStyle w:val="PreformattedText"/>
        <w:bidi w:val="0"/>
        <w:spacing w:before="0" w:after="0"/>
        <w:jc w:val="left"/>
        <w:rPr/>
      </w:pPr>
      <w:r>
        <w:rPr/>
        <w:t>UibywK0pqFgLQEoQCytGiu3li0ulCSurIz+eR1vtoKjh1NxjGbIYsxVM0lVBkqY00QaKOpdgk9NL4y</w:t>
      </w:r>
    </w:p>
    <w:p>
      <w:pPr>
        <w:pStyle w:val="PreformattedText"/>
        <w:bidi w:val="0"/>
        <w:spacing w:before="0" w:after="0"/>
        <w:jc w:val="left"/>
        <w:rPr/>
      </w:pPr>
      <w:r>
        <w:rPr/>
        <w:t>9bQVTsaZg8iRVKTDSb+SP9/25FQslAGkDefpSny+3j+3j02+FYAUUjJH7fQ/Zw/zdTsfDLS6rB5oHV</w:t>
      </w:r>
    </w:p>
    <w:p>
      <w:pPr>
        <w:pStyle w:val="PreformattedText"/>
        <w:bidi w:val="0"/>
        <w:spacing w:before="0" w:after="0"/>
        <w:jc w:val="left"/>
        <w:rPr/>
      </w:pPr>
      <w:r>
        <w:rPr/>
        <w:t>Keq1r4VmZpUeR2pmljkakSsUsvKp5dIYxz6ZZGlLjhkfZx6sfDYgHjxH+r1p/qp0paGakoIVeOnq0r</w:t>
      </w:r>
    </w:p>
    <w:p>
      <w:pPr>
        <w:pStyle w:val="PreformattedText"/>
        <w:bidi w:val="0"/>
        <w:spacing w:before="0" w:after="0"/>
        <w:jc w:val="left"/>
        <w:rPr/>
      </w:pPr>
      <w:r>
        <w:rPr/>
        <w:t>F+yqTL56sfaxLXwm8VfTqpp4zFPKJnrKWojSQAmOCpYh342kRhpUVwVbJIP+AjOQQfyPVNIdWBODg/</w:t>
      </w:r>
    </w:p>
    <w:p>
      <w:pPr>
        <w:pStyle w:val="PreformattedText"/>
        <w:bidi w:val="0"/>
        <w:spacing w:before="0" w:after="0"/>
        <w:jc w:val="left"/>
        <w:rPr/>
      </w:pPr>
      <w:r>
        <w:rPr/>
        <w:t>P/AFU8j+0dTDFTxRFXXyvU032qM0atIqrBG0bw1F46ZqNUWznS1NJyvFGjeB0jSFYg6Tg/6j/lx+XB</w:t>
      </w:r>
    </w:p>
    <w:p>
      <w:pPr>
        <w:pStyle w:val="PreformattedText"/>
        <w:bidi w:val="0"/>
        <w:spacing w:before="0" w:after="0"/>
        <w:jc w:val="left"/>
        <w:rPr/>
      </w:pPr>
      <w:r>
        <w:rPr/>
        <w:t>khq01ZGf9X+qv58ZWBhoqfNY1UgdEklnWQGsi8UizUNU8s87ZiKtxzIQ+sfxCJYJpB5ZDFOkXl3bRq</w:t>
      </w:r>
    </w:p>
    <w:p>
      <w:pPr>
        <w:pStyle w:val="PreformattedText"/>
        <w:bidi w:val="0"/>
        <w:spacing w:before="0" w:after="0"/>
        <w:jc w:val="left"/>
        <w:rPr/>
      </w:pPr>
      <w:r>
        <w:rPr/>
        <w:t>bhI5gAlT54yDkk8Pz8+tu9YyVNWp+dQeGOPTTA8CrD5mkSA0KrUKmqR0keCKJ1KsGjlg+4hZgs7COM</w:t>
      </w:r>
    </w:p>
    <w:p>
      <w:pPr>
        <w:pStyle w:val="PreformattedText"/>
        <w:bidi w:val="0"/>
        <w:spacing w:before="0" w:after="0"/>
        <w:jc w:val="left"/>
        <w:rPr/>
      </w:pPr>
      <w:r>
        <w:rPr/>
        <w:t>Eq7Xjld2w4rw+3h/lHr+zq5/1Z6hiWKaKqljU0b1MKU9kmUvLL91Qa5B4WStWeV3ZlWpXVMP3IDHOd</w:t>
      </w:r>
    </w:p>
    <w:p>
      <w:pPr>
        <w:pStyle w:val="PreformattedText"/>
        <w:bidi w:val="0"/>
        <w:spacing w:before="0" w:after="0"/>
        <w:jc w:val="left"/>
        <w:rPr/>
      </w:pPr>
      <w:r>
        <w:rPr/>
        <w:t>C3VRJDM4ZVZQME0JqaYH+Q+WRQ9NlSHiBWozmmBj/Vw/OvTTLWlaVZTMaqZabyTNOiHUlPJCJKqjEq</w:t>
      </w:r>
    </w:p>
    <w:p>
      <w:pPr>
        <w:pStyle w:val="PreformattedText"/>
        <w:bidi w:val="0"/>
        <w:spacing w:before="0" w:after="0"/>
        <w:jc w:val="left"/>
        <w:rPr/>
      </w:pPr>
      <w:r>
        <w:rPr/>
        <w:t>SR1FMftUIYj0pByrKIkko6gita1H+rgf9X7OnVBU04LXoB+4a2KoxuBpIYRHUSCtFTKE0Gd6rJSwJ5</w:t>
      </w:r>
    </w:p>
    <w:p>
      <w:pPr>
        <w:pStyle w:val="PreformattedText"/>
        <w:bidi w:val="0"/>
        <w:spacing w:before="0" w:after="0"/>
        <w:jc w:val="left"/>
        <w:rPr/>
      </w:pPr>
      <w:r>
        <w:rPr/>
        <w:t>GWokhmFOsZi1lVq10lKgySapPZbetqjhUqAQT5UrnGK+XCuD69LbRdMkrau0gfOlBmmP5ZHp1F2rSw</w:t>
      </w:r>
    </w:p>
    <w:p>
      <w:pPr>
        <w:pStyle w:val="PreformattedText"/>
        <w:bidi w:val="0"/>
        <w:spacing w:before="0" w:after="0"/>
        <w:jc w:val="left"/>
        <w:rPr/>
      </w:pPr>
      <w:r>
        <w:rPr/>
        <w:t>wQ07LqllWPwrGkbM7zFHiTwtYKhDIo1KBJ9dHrGhmbdaHHH/AC9OXDEqMYPQnrG4o6oxxSRU0VXTRQ</w:t>
      </w:r>
    </w:p>
    <w:p>
      <w:pPr>
        <w:pStyle w:val="PreformattedText"/>
        <w:bidi w:val="0"/>
        <w:spacing w:before="0" w:after="0"/>
        <w:jc w:val="left"/>
        <w:rPr/>
      </w:pPr>
      <w:r>
        <w:rPr/>
        <w:t>1nhkaOOWeCIq6SU9dFSO7iPkj7ao/Vp8Z0oxglPDbJoDxIP+GtP8B6SEGq1ArTyP8Ahx/nHUymMrvB</w:t>
      </w:r>
    </w:p>
    <w:p>
      <w:pPr>
        <w:pStyle w:val="PreformattedText"/>
        <w:bidi w:val="0"/>
        <w:spacing w:before="0" w:after="0"/>
        <w:jc w:val="left"/>
        <w:rPr/>
      </w:pPr>
      <w:r>
        <w:rPr/>
        <w:t>LJLToJXmp6yGM0arLT1EsKylEqBToaWWpKiRi0KrOQrCnlcyHaRhgi6h68QR/vX+r8uqM3xvpOr7D5</w:t>
      </w:r>
    </w:p>
    <w:p>
      <w:pPr>
        <w:pStyle w:val="PreformattedText"/>
        <w:bidi w:val="0"/>
        <w:spacing w:before="0" w:after="0"/>
        <w:jc w:val="left"/>
        <w:rPr/>
      </w:pPr>
      <w:r>
        <w:rPr/>
        <w:t>fL/V+fWQEeSZ/LDkJyKSJUgNDJVQ6IY5JBUO0NBUUb2gHlStUsXK/cSozGb252klGoWJFKAA4/pYpw</w:t>
      </w:r>
    </w:p>
    <w:p>
      <w:pPr>
        <w:pStyle w:val="PreformattedText"/>
        <w:bidi w:val="0"/>
        <w:spacing w:before="0" w:after="0"/>
        <w:jc w:val="left"/>
        <w:rPr/>
      </w:pPr>
      <w:r>
        <w:rPr/>
        <w:t>zXj5kcetEtRZKUAGa8P2ef5flXh1zUjySVkkr6JIy7NWrG1THKzq1Z52qXiihi0nRM04DX0GpCuXqf</w:t>
      </w:r>
    </w:p>
    <w:p>
      <w:pPr>
        <w:pStyle w:val="PreformattedText"/>
        <w:bidi w:val="0"/>
        <w:spacing w:before="0" w:after="0"/>
        <w:jc w:val="left"/>
        <w:rPr/>
      </w:pPr>
      <w:r>
        <w:rPr/>
        <w:t>etQqWAzwzj/Yp8/wBvr16hACkenD0/1eX7PTpUVORePD4N3raV5mqs1FJT68bJWQaKLDy09PVxypj9</w:t>
      </w:r>
    </w:p>
    <w:p>
      <w:pPr>
        <w:pStyle w:val="PreformattedText"/>
        <w:bidi w:val="0"/>
        <w:spacing w:before="0" w:after="0"/>
        <w:jc w:val="left"/>
        <w:rPr/>
      </w:pPr>
      <w:r>
        <w:rPr/>
        <w:t>wwo6ItnyEko1oCs4qA7M58MSu3h6izYB7hQCgbgfzOPnXpsrWRgurTpH2VqeHl/l+XUKHLGSmpBNaS</w:t>
      </w:r>
    </w:p>
    <w:p>
      <w:pPr>
        <w:pStyle w:val="PreformattedText"/>
        <w:bidi w:val="0"/>
        <w:spacing w:before="0" w:after="0"/>
        <w:jc w:val="left"/>
        <w:rPr/>
      </w:pPr>
      <w:r>
        <w:rPr/>
        <w:t>GnqI4QsMNPDUuy1TTwAyRIZ1OqKV1WWJghRyqXSWGTyuNAYDj/AD9P9j/ix15q1KniM/5+sVR9uXml</w:t>
      </w:r>
    </w:p>
    <w:p>
      <w:pPr>
        <w:pStyle w:val="PreformattedText"/>
        <w:bidi w:val="0"/>
        <w:spacing w:before="0" w:after="0"/>
        <w:jc w:val="left"/>
        <w:rPr/>
      </w:pPr>
      <w:r>
        <w:rPr/>
        <w:t>o5YZhFIfJTyVNN5WqXkqI5RGuLQaZJHC6W/b8zldEcfoJbDNVyTiuB/xXTpAIQAGpA6dsI0q7joXjR</w:t>
      </w:r>
    </w:p>
    <w:p>
      <w:pPr>
        <w:pStyle w:val="PreformattedText"/>
        <w:bidi w:val="0"/>
        <w:spacing w:before="0" w:after="0"/>
        <w:jc w:val="left"/>
        <w:rPr/>
      </w:pPr>
      <w:r>
        <w:rPr/>
        <w:t>sbJ4FjppYoMmZYZZFCax/C3kliUo+giOOeGOMhmjaOxjdiaQTJpNDX5jH5VNPsB6bYKUbiRQ/OuPKt</w:t>
      </w:r>
    </w:p>
    <w:p>
      <w:pPr>
        <w:pStyle w:val="PreformattedText"/>
        <w:bidi w:val="0"/>
        <w:spacing w:before="0" w:after="0"/>
        <w:jc w:val="left"/>
        <w:rPr/>
      </w:pPr>
      <w:r>
        <w:rPr/>
        <w:t>P59Jq50IrxQwMuOhAqYzDCZGUJDTKiSyBkjSMMqxs92R9QILaYqfGwUU4cR/q/4v/BvKrUg8f9X+r/</w:t>
      </w:r>
    </w:p>
    <w:p>
      <w:pPr>
        <w:pStyle w:val="PreformattedText"/>
        <w:bidi w:val="0"/>
        <w:spacing w:before="0" w:after="0"/>
        <w:jc w:val="left"/>
        <w:rPr/>
      </w:pPr>
      <w:r>
        <w:rPr/>
        <w:t>UeUZd4VZJ66R4x5ZIpzCi08dR99T0stPUWpa1oKnWAoTVG0hI1RyAgOdoVqEk/Zw4+eD54pj7D1Ukk</w:t>
      </w:r>
    </w:p>
    <w:p>
      <w:pPr>
        <w:pStyle w:val="PreformattedText"/>
        <w:bidi w:val="0"/>
        <w:spacing w:before="0" w:after="0"/>
        <w:jc w:val="left"/>
        <w:rPr/>
      </w:pPr>
      <w:r>
        <w:rPr/>
        <w:t>rgAZ/wAnAf4a/wCDrz3ajU+DS0ryIKycx0zw+FlKGli+5j+0jZiv1N2txpU3ibbuFAQGPr5fZ6fZ1s</w:t>
      </w:r>
    </w:p>
    <w:p>
      <w:pPr>
        <w:pStyle w:val="PreformattedText"/>
        <w:bidi w:val="0"/>
        <w:spacing w:before="0" w:after="0"/>
        <w:jc w:val="left"/>
        <w:rPr/>
      </w:pPr>
      <w:r>
        <w:rPr/>
        <w:t>Ar3Vqv+rj69PmQLnI+dsgWmmhxMzVFTLGDUyvjqN5FeXI0sc3lkZReKeK8cjBpGZyH9vyJRwqvxAya</w:t>
      </w:r>
    </w:p>
    <w:p>
      <w:pPr>
        <w:pStyle w:val="PreformattedText"/>
        <w:bidi w:val="0"/>
        <w:spacing w:before="0" w:after="0"/>
        <w:jc w:val="left"/>
        <w:rPr/>
      </w:pPr>
      <w:r>
        <w:rPr/>
        <w:t>cSBX0/LFfXOemUcFfgotTgfbj/V+zpPTUrstV4ZVWR6LLqi0vknkqzIDUtQ1finicwxMiNKW/wAnuq</w:t>
      </w:r>
    </w:p>
    <w:p>
      <w:pPr>
        <w:pStyle w:val="PreformattedText"/>
        <w:bidi w:val="0"/>
        <w:spacing w:before="0" w:after="0"/>
        <w:jc w:val="left"/>
        <w:rPr/>
      </w:pPr>
      <w:r>
        <w:rPr/>
        <w:t>sQAF9sUpro1G0n5186f5zw6c1k6ftH/F/6s9ehjmnaoikkELyU9OHVdDR1StN42irZjpjiaqSIsv0N</w:t>
      </w:r>
    </w:p>
    <w:p>
      <w:pPr>
        <w:pStyle w:val="PreformattedText"/>
        <w:bidi w:val="0"/>
        <w:spacing w:before="0" w:after="0"/>
        <w:jc w:val="left"/>
        <w:rPr/>
      </w:pPr>
      <w:r>
        <w:rPr/>
        <w:t>0Aa3HvVKhqnNOrVAOMjpSmASVNPOWgcS43EzU8qBPHPC8MlJ/lH2hljcExFXLrEyspHiQ8M8aVU/0R</w:t>
      </w:r>
    </w:p>
    <w:p>
      <w:pPr>
        <w:pStyle w:val="PreformattedText"/>
        <w:bidi w:val="0"/>
        <w:spacing w:before="0" w:after="0"/>
        <w:jc w:val="left"/>
        <w:rPr/>
      </w:pPr>
      <w:r>
        <w:rPr/>
        <w:t>+zhn/Z/Z02PPiMn9vWKZZU0rGNNPLDOpSWaOCB5Hp6jwyxNEJqV44TGPEXCPp4XSzAGpZ1BAPaeI/w</w:t>
      </w:r>
    </w:p>
    <w:p>
      <w:pPr>
        <w:pStyle w:val="PreformattedText"/>
        <w:bidi w:val="0"/>
        <w:spacing w:before="0" w:after="0"/>
        <w:jc w:val="left"/>
        <w:rPr/>
      </w:pPr>
      <w:r>
        <w:rPr/>
        <w:t>fs6sEVmDGmscD/h/b00ZDTNSQyGBZqTzJFIVRBVxBkVUCu3pYBwxGk30+n3RySgJyOnFADHND02V6r</w:t>
      </w:r>
    </w:p>
    <w:p>
      <w:pPr>
        <w:pStyle w:val="PreformattedText"/>
        <w:bidi w:val="0"/>
        <w:spacing w:before="0" w:after="0"/>
        <w:jc w:val="left"/>
        <w:rPr/>
      </w:pPr>
      <w:r>
        <w:rPr/>
        <w:t>Jk56ZoYZJZBS0gECxyB0gp4QJJAgjaN20EcKCnINmB9tP8dKCvVlPbWvUCaDXRprp6a3+UyQ+AftsW</w:t>
      </w:r>
    </w:p>
    <w:p>
      <w:pPr>
        <w:pStyle w:val="PreformattedText"/>
        <w:bidi w:val="0"/>
        <w:spacing w:before="0" w:after="0"/>
        <w:jc w:val="left"/>
        <w:rPr/>
      </w:pPr>
      <w:r>
        <w:rPr/>
        <w:t>9F00Mvkmp4Y9GlluouWU8H34ioFQKdbDAH4j0iMxK8dNSwswdxA+tAYlRJK6QzyQrOlg7aVVQJBqQg</w:t>
      </w:r>
    </w:p>
    <w:p>
      <w:pPr>
        <w:pStyle w:val="PreformattedText"/>
        <w:bidi w:val="0"/>
        <w:spacing w:before="0" w:after="0"/>
        <w:jc w:val="left"/>
        <w:rPr/>
      </w:pPr>
      <w:r>
        <w:rPr/>
        <w:t>jgH2nkNAAD/qPShMk+XX//1drylm9cZstgf6m9v9e/tlwRx6DsbfD0/FueT/j/AK/+t/gPbFP2dKw3</w:t>
      </w:r>
    </w:p>
    <w:p>
      <w:pPr>
        <w:pStyle w:val="PreformattedText"/>
        <w:bidi w:val="0"/>
        <w:spacing w:before="0" w:after="0"/>
        <w:jc w:val="left"/>
        <w:rPr/>
      </w:pPr>
      <w:r>
        <w:rPr/>
        <w:t>DriW5Nv6Ef8AFTYfT6X91p69W1A9M9UxHHH0vY35/wBe3+t7cVRjpLK+nz6T1W/05/JIJ/I/B/x0n2</w:t>
      </w:r>
    </w:p>
    <w:p>
      <w:pPr>
        <w:pStyle w:val="PreformattedText"/>
        <w:bidi w:val="0"/>
        <w:spacing w:before="0" w:after="0"/>
        <w:jc w:val="left"/>
        <w:rPr/>
      </w:pPr>
      <w:r>
        <w:rPr/>
        <w:t>uhXHRNcSZ49JmqW81+frb/AB45/pwDf2ZxfAOiSY956kUi/ufT8/kcm/4/pwD723p1RcHpZ0S8Lz9f</w:t>
      </w:r>
    </w:p>
    <w:p>
      <w:pPr>
        <w:pStyle w:val="PreformattedText"/>
        <w:bidi w:val="0"/>
        <w:spacing w:before="0" w:after="0"/>
        <w:jc w:val="left"/>
        <w:rPr/>
      </w:pPr>
      <w:r>
        <w:rPr/>
        <w:t>yRb/AHxuPbZPDpUnDPSopV/3j/C9z/vfuh6Up06qAPqb3/24t9Bf3WnV6mnXCQEjn/X4+n0t7sOvHp</w:t>
      </w:r>
    </w:p>
    <w:p>
      <w:pPr>
        <w:pStyle w:val="PreformattedText"/>
        <w:bidi w:val="0"/>
        <w:spacing w:before="0" w:after="0"/>
        <w:jc w:val="left"/>
        <w:rPr/>
      </w:pPr>
      <w:r>
        <w:rPr/>
        <w:t>mqR9eDf/b8H839uAdJ2PSarRe54t9Bx/t/8ST7eXj0kmOOkTklNjxz+LW/2P8AT6j+v59q4+iuc1rT</w:t>
      </w:r>
    </w:p>
    <w:p>
      <w:pPr>
        <w:pStyle w:val="PreformattedText"/>
        <w:bidi w:val="0"/>
        <w:spacing w:before="0" w:after="0"/>
        <w:jc w:val="left"/>
        <w:rPr/>
      </w:pPr>
      <w:r>
        <w:rPr/>
        <w:t>pAZKP6/0Fybjiw/qPpwfz7WR5x0UT8MdI2piFz/tr/W1/obfXg+3+kDccdMtRFYk8/i/4+n4H9OT7q</w:t>
      </w:r>
    </w:p>
    <w:p>
      <w:pPr>
        <w:pStyle w:val="PreformattedText"/>
        <w:bidi w:val="0"/>
        <w:spacing w:before="0" w:after="0"/>
        <w:jc w:val="left"/>
        <w:rPr/>
      </w:pPr>
      <w:r>
        <w:rPr/>
        <w:t>TgDrVPMcOmeZDcnm45sebA/m1/08/4+6Nwp04ueqbv5727qvaX8tzsqkpJxTyb4351zs6azBJZ6Gpy</w:t>
      </w:r>
    </w:p>
    <w:p>
      <w:pPr>
        <w:pStyle w:val="PreformattedText"/>
        <w:bidi w:val="0"/>
        <w:spacing w:before="0" w:after="0"/>
        <w:jc w:val="left"/>
        <w:rPr/>
      </w:pPr>
      <w:r>
        <w:rPr/>
        <w:t>8uQqoYU58hZaEa1H1X2huyVt5iD5AftPQs5UjEm8QEiulWPWhUQVcJ/qWJt+foBY2Onj8eyIfPh1LJ</w:t>
      </w:r>
    </w:p>
    <w:p>
      <w:pPr>
        <w:pStyle w:val="PreformattedText"/>
        <w:bidi w:val="0"/>
        <w:spacing w:before="0" w:after="0"/>
        <w:jc w:val="left"/>
        <w:rPr/>
      </w:pPr>
      <w:r>
        <w:rPr/>
        <w:t>+3rGEOpRoKnUQr/lWvqsBwS1/68e7DrXXbn1cEFnP6i1lAuPqDfkW497qfz68esLaNAuNIdiDbUtz/</w:t>
      </w:r>
    </w:p>
    <w:p>
      <w:pPr>
        <w:pStyle w:val="PreformattedText"/>
        <w:bidi w:val="0"/>
        <w:spacing w:before="0" w:after="0"/>
        <w:jc w:val="left"/>
        <w:rPr/>
      </w:pPr>
      <w:r>
        <w:rPr/>
        <w:t>AFJFxb/b8e9inWum2pa5LahZVbTwACRze/Goaj/h70eqj7OmZzaemA1cSD63sGIsxPALG/8Ahf3Run</w:t>
      </w:r>
    </w:p>
    <w:p>
      <w:pPr>
        <w:pStyle w:val="PreformattedText"/>
        <w:bidi w:val="0"/>
        <w:spacing w:before="0" w:after="0"/>
        <w:jc w:val="left"/>
        <w:rPr/>
      </w:pPr>
      <w:r>
        <w:rPr/>
        <w:t>VpQ9LaCwjQ20jSPVY6zfn0kXOqx/1vdwOHVPtPWYLZlKuoDWCsfGBqHGksbEG54vbn6+90691yLMPI</w:t>
      </w:r>
    </w:p>
    <w:p>
      <w:pPr>
        <w:pStyle w:val="PreformattedText"/>
        <w:bidi w:val="0"/>
        <w:spacing w:before="0" w:after="0"/>
        <w:jc w:val="left"/>
        <w:rPr/>
      </w:pPr>
      <w:r>
        <w:rPr/>
        <w:t>F0k2C/UK63Yg8C/pv9SCbfge9/b1rz6zqrR6g6E2CKACRdfzza17G4+g1H3YHqtKnrN9FEKBWtexQW</w:t>
      </w:r>
    </w:p>
    <w:p>
      <w:pPr>
        <w:pStyle w:val="PreformattedText"/>
        <w:bidi w:val="0"/>
        <w:spacing w:before="0" w:after="0"/>
        <w:jc w:val="left"/>
        <w:rPr/>
      </w:pPr>
      <w:r>
        <w:rPr/>
        <w:t>ZL8y2DEPG3NtHIVr24Ptyvl1QjNfPrhoEl0jsQjBQjyaXkYAiM/hWUspueDG4H9b+/Hz60B17ShXRq</w:t>
      </w:r>
    </w:p>
    <w:p>
      <w:pPr>
        <w:pStyle w:val="PreformattedText"/>
        <w:bidi w:val="0"/>
        <w:spacing w:before="0" w:after="0"/>
        <w:jc w:val="left"/>
        <w:rPr/>
      </w:pPr>
      <w:r>
        <w:rPr/>
        <w:t>CDgEl2s5A9TFwvCsbjVa4BuT718ut9QaltThShRUJCaSELKFF/SnoaQuLFlsrAavyffjnrVfl1EqBG</w:t>
      </w:r>
    </w:p>
    <w:p>
      <w:pPr>
        <w:pStyle w:val="PreformattedText"/>
        <w:bidi w:val="0"/>
        <w:spacing w:before="0" w:after="0"/>
        <w:jc w:val="left"/>
        <w:rPr/>
      </w:pPr>
      <w:r>
        <w:rPr/>
        <w:t>kreGcVMaommfQ8Ss7qHdRG3N6eS6jUAQwv9CPbRrXpzy+XU3DjXUeVi2iJglzZubFlu/1HIv8Ak+kk</w:t>
      </w:r>
    </w:p>
    <w:p>
      <w:pPr>
        <w:pStyle w:val="PreformattedText"/>
        <w:bidi w:val="0"/>
        <w:spacing w:before="0" w:after="0"/>
        <w:jc w:val="left"/>
        <w:rPr/>
      </w:pPr>
      <w:r>
        <w:rPr/>
        <w:t>ci3va9b+XUqQks7RyDSJFVWi06HsGkLKY28TckkEWRjzYG/vf59e69INKx3YuC9mv6wVKG+og+Ii7X</w:t>
      </w:r>
    </w:p>
    <w:p>
      <w:pPr>
        <w:pStyle w:val="PreformattedText"/>
        <w:bidi w:val="0"/>
        <w:spacing w:before="0" w:after="0"/>
        <w:jc w:val="left"/>
        <w:rPr/>
      </w:pPr>
      <w:r>
        <w:rPr/>
        <w:t>GtfrwCGv72OqnPXFWdAHia+mSORzGGuzhtSuAgLmUaLki/P05497rivWgPLyPWSaS8z1BZmdpmaSR9</w:t>
      </w:r>
    </w:p>
    <w:p>
      <w:pPr>
        <w:pStyle w:val="PreformattedText"/>
        <w:bidi w:val="0"/>
        <w:spacing w:before="0" w:after="0"/>
        <w:jc w:val="left"/>
        <w:rPr/>
      </w:pPr>
      <w:r>
        <w:rPr/>
        <w:t>GrysWke5AWORpS5YkKoDHkXv7oxqa9XUEDh1EIRwv7jRvfzByn7RVvQpDgKzyuqm1vTb6gEC+h8+tk</w:t>
      </w:r>
    </w:p>
    <w:p>
      <w:pPr>
        <w:pStyle w:val="PreformattedText"/>
        <w:bidi w:val="0"/>
        <w:spacing w:before="0" w:after="0"/>
        <w:jc w:val="left"/>
        <w:rPr/>
      </w:pPr>
      <w:r>
        <w:rPr/>
        <w:t>enXJIz65SGYqSG+tjcEnzEAj1sBwQVP0uCQfdqA56rX5dcQq6HPkIAYJKTpEWt/VyTcaWeyhDx6uTz</w:t>
      </w:r>
    </w:p>
    <w:p>
      <w:pPr>
        <w:pStyle w:val="PreformattedText"/>
        <w:bidi w:val="0"/>
        <w:spacing w:before="0" w:after="0"/>
        <w:jc w:val="left"/>
        <w:rPr/>
      </w:pPr>
      <w:r>
        <w:rPr/>
        <w:t>b3Xrf59SS7BIYgHEszgkkEBlChY2IkbSHFmsCeL2v71jq3WFrkllIJ0hAxOlAgYoEOosyXsf1E6b2v</w:t>
      </w:r>
    </w:p>
    <w:p>
      <w:pPr>
        <w:pStyle w:val="PreformattedText"/>
        <w:bidi w:val="0"/>
        <w:spacing w:before="0" w:after="0"/>
        <w:jc w:val="left"/>
        <w:rPr/>
      </w:pPr>
      <w:r>
        <w:rPr/>
        <w:t>70fXr3WSBfJIosAYiEuf0KgOrUbh7oCQCXBW31PN/ewKkdeJwenimQK2tnJ1B9Fl9Id9SEIiB0QmxN</w:t>
      </w:r>
    </w:p>
    <w:p>
      <w:pPr>
        <w:pStyle w:val="PreformattedText"/>
        <w:bidi w:val="0"/>
        <w:spacing w:before="0" w:after="0"/>
        <w:jc w:val="left"/>
        <w:rPr/>
      </w:pPr>
      <w:r>
        <w:rPr/>
        <w:t>r2IB/IX26ooa9UND0IWIp4nkpIRM8skdJIUWeERSlqjXUVF/Mtv0yqiSQk01Tb6KzezCIYUA5p/h/w</w:t>
      </w:r>
    </w:p>
    <w:p>
      <w:pPr>
        <w:pStyle w:val="PreformattedText"/>
        <w:bidi w:val="0"/>
        <w:spacing w:before="0" w:after="0"/>
        <w:jc w:val="left"/>
        <w:rPr/>
      </w:pPr>
      <w:r>
        <w:rPr/>
        <w:t>BXlg9Fspy2cV/1f6uI6VSRpFG4kdWhkH20iSlxTakHldJKmADTEqqWZiLTE3I9QIfMbAZ4f6v9Xz6T</w:t>
      </w:r>
    </w:p>
    <w:p>
      <w:pPr>
        <w:pStyle w:val="PreformattedText"/>
        <w:bidi w:val="0"/>
        <w:spacing w:before="0" w:after="0"/>
        <w:jc w:val="left"/>
        <w:rPr/>
      </w:pPr>
      <w:r>
        <w:rPr/>
        <w:t>CQE0APRmvi119Vbq3FU5OPHtUSJJS4fGwAF4slVVEpUNGrHSryzyszeM3CQg/m3spvCKHU1FUV/M8O</w:t>
      </w:r>
    </w:p>
    <w:p>
      <w:pPr>
        <w:pStyle w:val="PreformattedText"/>
        <w:bidi w:val="0"/>
        <w:spacing w:before="0" w:after="0"/>
        <w:jc w:val="left"/>
        <w:rPr/>
      </w:pPr>
      <w:r>
        <w:rPr/>
        <w:t>kO43PhQhCBnP2enW1j8U+p48Q+MxK08RiGZwe2mkjUpG2O2nEcnl6oaQhllNfWyxSEgf5oMTf2Ergl</w:t>
      </w:r>
    </w:p>
    <w:p>
      <w:pPr>
        <w:pStyle w:val="PreformattedText"/>
        <w:bidi w:val="0"/>
        <w:spacing w:before="0" w:after="0"/>
        <w:jc w:val="left"/>
        <w:rPr/>
      </w:pPr>
      <w:r>
        <w:rPr/>
        <w:t>3VWJKH9vzp0Goi0jDXxZv9k9XY7ChMG3q3LKi690ZuIQoiMf9xOJiOUmpS9izIMlX08OkcOYuPpf2l</w:t>
      </w:r>
    </w:p>
    <w:p>
      <w:pPr>
        <w:pStyle w:val="PreformattedText"/>
        <w:bidi w:val="0"/>
        <w:spacing w:before="0" w:after="0"/>
        <w:jc w:val="left"/>
        <w:rPr/>
      </w:pPr>
      <w:r>
        <w:rPr/>
        <w:t>OqSJ9P43pw8hn/AA06MUBjgeQ0pI+PsGcfmQD0YfH00H97cXjJyZMZs+gikyMU6B4pf4DSyZ7LIz2I</w:t>
      </w:r>
    </w:p>
    <w:p>
      <w:pPr>
        <w:pStyle w:val="PreformattedText"/>
        <w:bidi w:val="0"/>
        <w:spacing w:before="0" w:after="0"/>
        <w:jc w:val="left"/>
        <w:rPr/>
      </w:pPr>
      <w:r>
        <w:rPr/>
        <w:t>vUZqpEIHBJUAe1whH1MamvhQpU0yDpGo49SelOPqYoTlI1zX5dx/melvt6WUUGbzE7f5dVxx4iKVld</w:t>
      </w:r>
    </w:p>
    <w:p>
      <w:pPr>
        <w:pStyle w:val="PreformattedText"/>
        <w:bidi w:val="0"/>
        <w:spacing w:before="0" w:after="0"/>
        <w:jc w:val="left"/>
        <w:rPr/>
      </w:pPr>
      <w:r>
        <w:rPr/>
        <w:t>pIcjumZshlpvoPIIcNE4cj6CS3tNYOzRXkrghnBFccXyfzp0skI8GSbGvAHE0Lcf5dLF5DQ7cK2CnP</w:t>
      </w:r>
    </w:p>
    <w:p>
      <w:pPr>
        <w:pStyle w:val="PreformattedText"/>
        <w:bidi w:val="0"/>
        <w:spacing w:before="0" w:after="0"/>
        <w:jc w:val="left"/>
        <w:rPr/>
      </w:pPr>
      <w:r>
        <w:rPr/>
        <w:t>5IFyjBoo9u7YQelVJLPRZDMym450iH/D2+umKziBHfMKfYqf5CetPRI3ocM4Pp2qM/kT/g69kat6Gi</w:t>
      </w:r>
    </w:p>
    <w:p>
      <w:pPr>
        <w:pStyle w:val="PreformattedText"/>
        <w:bidi w:val="0"/>
        <w:spacing w:before="0" w:after="0"/>
        <w:jc w:val="left"/>
        <w:rPr/>
      </w:pPr>
      <w:r>
        <w:rPr/>
        <w:t>xeMhjkatkSHcWTgQeR5K7LxGm23QswAYikxjB0IBZWn5t7vKWSOCJVJlJ1kcO44A/ZnrRcoEiUkH4i</w:t>
      </w:r>
    </w:p>
    <w:p>
      <w:pPr>
        <w:pStyle w:val="PreformattedText"/>
        <w:bidi w:val="0"/>
        <w:spacing w:before="0" w:after="0"/>
        <w:jc w:val="left"/>
        <w:rPr/>
      </w:pPr>
      <w:r>
        <w:rPr/>
        <w:t>AK/F8I/IZ/PqNnKaSatxWz6eQL/DfLSVldIVMRyU6Gv3bnCwJLx0MSvFG/8AqYVB97nALxWySAKmKj</w:t>
      </w:r>
    </w:p>
    <w:p>
      <w:pPr>
        <w:pStyle w:val="PreformattedText"/>
        <w:bidi w:val="0"/>
        <w:spacing w:before="0" w:after="0"/>
        <w:jc w:val="left"/>
        <w:rPr/>
      </w:pPr>
      <w:r>
        <w:rPr/>
        <w:t>14uT9nDq0sTF47UKKjBJOK8Wb8uH5dJ/7j73J1GdSmEVJio6aTGUZcFA8aNj9n429jG4o4o2q5iwHM</w:t>
      </w:r>
    </w:p>
    <w:p>
      <w:pPr>
        <w:pStyle w:val="PreformattedText"/>
        <w:bidi w:val="0"/>
        <w:spacing w:before="0" w:after="0"/>
        <w:jc w:val="left"/>
        <w:rPr/>
      </w:pPr>
      <w:r>
        <w:rPr/>
        <w:t>bE+29SvO91qOlB2/4FFP5nraktKZjEuhANI8sYUflx6avszFhdRCyzbhqmknLsxkfAYaU+NOPS5zWd</w:t>
      </w:r>
    </w:p>
    <w:p>
      <w:pPr>
        <w:pStyle w:val="PreformattedText"/>
        <w:bidi w:val="0"/>
        <w:spacing w:before="0" w:after="0"/>
        <w:jc w:val="left"/>
        <w:rPr/>
      </w:pPr>
      <w:r>
        <w:rPr/>
        <w:t>Yu/wDqhD7ozLDa6mNWkbPrQf5z03pGgkr3Of5D/Of8HSjq8JJ59vbRpkR6mmWlx893Ijkz+4Z46rL6</w:t>
      </w:r>
    </w:p>
    <w:p>
      <w:pPr>
        <w:pStyle w:val="PreformattedText"/>
        <w:bidi w:val="0"/>
        <w:spacing w:before="0" w:after="0"/>
        <w:jc w:val="left"/>
        <w:rPr/>
      </w:pPr>
      <w:r>
        <w:rPr/>
        <w:t>1U2impopkjJP4hsPofbssZMyWiEaVjFf9M3E/wCTrUyVENqB3hwOPm2T+zpxmWize7AQhbCRVrlbqY</w:t>
      </w:r>
    </w:p>
    <w:p>
      <w:pPr>
        <w:pStyle w:val="PreformattedText"/>
        <w:bidi w:val="0"/>
        <w:spacing w:before="0" w:after="0"/>
        <w:jc w:val="left"/>
        <w:rPr/>
      </w:pPr>
      <w:r>
        <w:rPr/>
        <w:t>4m23s+nHpVi19axY9Sfw5kv7cAV9wgev6EKFj8gowPmT1ZtNxcyKFPhs4UeXanGnyFP59JWlrPJlcn</w:t>
      </w:r>
    </w:p>
    <w:p>
      <w:pPr>
        <w:pStyle w:val="PreformattedText"/>
        <w:bidi w:val="0"/>
        <w:spacing w:before="0" w:after="0"/>
        <w:jc w:val="left"/>
        <w:rPr/>
      </w:pPr>
      <w:r>
        <w:rPr/>
        <w:t>uetRC+Mx+a3RJURkOklZUK1Pipx+lvKuSyKoAObof6e2rcO0xuWqCis2cfqP8+HYDw68jgzyzsRpAL</w:t>
      </w:r>
    </w:p>
    <w:p>
      <w:pPr>
        <w:pStyle w:val="PreformattedText"/>
        <w:bidi w:val="0"/>
        <w:spacing w:before="0" w:after="0"/>
        <w:jc w:val="left"/>
        <w:rPr/>
      </w:pPr>
      <w:r>
        <w:rPr/>
        <w:t>EjPauFp82Y0B6CiWf7TEbpyV4lqKbApg6SPyWb+ObwrYqKqWHXbSZMRSyMAPqXJ9sRBkt7p42OIwi/</w:t>
      </w:r>
    </w:p>
    <w:p>
      <w:pPr>
        <w:pStyle w:val="PreformattedText"/>
        <w:bidi w:val="0"/>
        <w:spacing w:before="0" w:after="0"/>
        <w:jc w:val="left"/>
        <w:rPr/>
      </w:pPr>
      <w:r>
        <w:rPr/>
        <w:t>IvgVH9FasftFOkyHUlxPLQNpYDP4nIDU+0do9c9F53PU/Z7U3lVtI5hz2U25tGkjEZjm/h1O0u4c0r</w:t>
      </w:r>
    </w:p>
    <w:p>
      <w:pPr>
        <w:pStyle w:val="PreformattedText"/>
        <w:bidi w:val="0"/>
        <w:spacing w:before="0" w:after="0"/>
        <w:jc w:val="left"/>
        <w:rPr/>
      </w:pPr>
      <w:r>
        <w:rPr/>
        <w:t>6gGl+2SCmQkXCqf6c+2Q7RWd2yIasyxjGdAzQfYOPzPSMLphuZHkqHITj5jub8+AHyHRTd+bxoNh9Z</w:t>
      </w:r>
    </w:p>
    <w:p>
      <w:pPr>
        <w:pStyle w:val="PreformattedText"/>
        <w:bidi w:val="0"/>
        <w:spacing w:before="0" w:after="0"/>
        <w:jc w:val="left"/>
        <w:rPr/>
      </w:pPr>
      <w:r>
        <w:rPr/>
        <w:t>5zembmgpqGHM7r39lJ1ZFifB9P7WqauCaU8A09bXrMLgFQxA+vtOqtLa28S0HjT09MLipPnkmh+VOv</w:t>
      </w:r>
    </w:p>
    <w:p>
      <w:pPr>
        <w:pStyle w:val="PreformattedText"/>
        <w:bidi w:val="0"/>
        <w:spacing w:before="0" w:after="0"/>
        <w:jc w:val="left"/>
        <w:rPr/>
      </w:pPr>
      <w:r>
        <w:rPr/>
        <w:t>BdFsFPxSyD9goP5k9fPJ298i+6tnb67E7V2NvDL7O3j21iOw8FuzJY96WKprdl9tJXQ7r2g8E8Mpih</w:t>
      </w:r>
    </w:p>
    <w:p>
      <w:pPr>
        <w:pStyle w:val="PreformattedText"/>
        <w:bidi w:val="0"/>
        <w:spacing w:before="0" w:after="0"/>
        <w:jc w:val="left"/>
        <w:rPr/>
      </w:pPr>
      <w:r>
        <w:rPr/>
        <w:t>yeHyjRGcIJYFCtE6uA4mE2w8BIWXUoUDNPIfLz6EQZV0d1NPmK+WD9oPp0CUFLE1UYJKYNTyRxw/aw</w:t>
      </w:r>
    </w:p>
    <w:p>
      <w:pPr>
        <w:pStyle w:val="PreformattedText"/>
        <w:bidi w:val="0"/>
        <w:spacing w:before="0" w:after="0"/>
        <w:jc w:val="left"/>
        <w:rPr/>
      </w:pPr>
      <w:r>
        <w:rPr/>
        <w:t>t5o/t/EF+29MM5YCFQjqFJAP8AX2sjjOsKy1HoM49OB/PHVHkxrVqMPPh/q+XS6qqnNZ/K5TM7gqM3</w:t>
      </w:r>
    </w:p>
    <w:p>
      <w:pPr>
        <w:pStyle w:val="PreformattedText"/>
        <w:bidi w:val="0"/>
        <w:spacing w:before="0" w:after="0"/>
        <w:jc w:val="left"/>
        <w:rPr/>
      </w:pPr>
      <w:r>
        <w:rPr/>
        <w:t>ns5X6KutzeYyGTzOVykC01NQ0i5OuyckdWUjx1NBDFO7eQxRooAsB7O4opJZJWlDGQitTUkjAFSaEY</w:t>
      </w:r>
    </w:p>
    <w:p>
      <w:pPr>
        <w:pStyle w:val="PreformattedText"/>
        <w:bidi w:val="0"/>
        <w:spacing w:before="0" w:after="0"/>
        <w:jc w:val="left"/>
        <w:rPr/>
      </w:pPr>
      <w:r>
        <w:rPr/>
        <w:t>AAJzSnRe7qiRqhAjGABQAcTgZ8644dKRZd0U0OTjxe6p8HjspQ46PcuDx4rcVhNzYrG11PksTj8/QU</w:t>
      </w:r>
    </w:p>
    <w:p>
      <w:pPr>
        <w:pStyle w:val="PreformattedText"/>
        <w:bidi w:val="0"/>
        <w:spacing w:before="0" w:after="0"/>
        <w:jc w:val="left"/>
        <w:rPr/>
      </w:pPr>
      <w:r>
        <w:rPr/>
        <w:t>24JKHcVHiMikdVTU1SkyxVUYmRVk9QUXu2urowmUgANSgAyMcHPAHhxr5V6pDeIUYGE1JI9aetKgca</w:t>
      </w:r>
    </w:p>
    <w:p>
      <w:pPr>
        <w:pStyle w:val="PreformattedText"/>
        <w:bidi w:val="0"/>
        <w:spacing w:before="0" w:after="0"/>
        <w:jc w:val="left"/>
        <w:rPr/>
      </w:pPr>
      <w:r>
        <w:rPr/>
        <w:t>cemrcFO0Rjiq1bJTyy0xmQtWUn30kX2tTWVSQQwVk4pqlZ41V2ZWRxpF72DkltIFSM5ckY9aUJNBU0</w:t>
      </w:r>
    </w:p>
    <w:p>
      <w:pPr>
        <w:pStyle w:val="PreformattedText"/>
        <w:bidi w:val="0"/>
        <w:spacing w:before="0" w:after="0"/>
        <w:jc w:val="left"/>
        <w:rPr/>
      </w:pPr>
      <w:r>
        <w:rPr/>
        <w:t>4U6qsyEsaUUV9MV4VyOknN5ajKzNULXOKeigpqVnlrauemho6cQY6jhky1UklPQY6NPHFGLRwqoEaq</w:t>
      </w:r>
    </w:p>
    <w:p>
      <w:pPr>
        <w:pStyle w:val="PreformattedText"/>
        <w:bidi w:val="0"/>
        <w:spacing w:before="0" w:after="0"/>
        <w:jc w:val="left"/>
        <w:rPr/>
      </w:pPr>
      <w:r>
        <w:rPr/>
        <w:t>LAIpPEe7k8apZVAqakgAYHccAeQ8vLq40iJCmkVNf857Rkn+fn1HDNU/Z1T5CFamhqXkssWMhVyyqX</w:t>
      </w:r>
    </w:p>
    <w:p>
      <w:pPr>
        <w:pStyle w:val="PreformattedText"/>
        <w:bidi w:val="0"/>
        <w:spacing w:before="0" w:after="0"/>
        <w:jc w:val="left"/>
        <w:rPr/>
      </w:pPr>
      <w:r>
        <w:rPr/>
        <w:t>ar/yuSprHgWIaddgr86uSfaVUMhDiehDZFFoftzU0/w9KdQUafDNCPn/ACx0IONhiAjjqJIJZmlpy0</w:t>
      </w:r>
    </w:p>
    <w:p>
      <w:pPr>
        <w:pStyle w:val="PreformattedText"/>
        <w:bidi w:val="0"/>
        <w:spacing w:before="0" w:after="0"/>
        <w:jc w:val="left"/>
        <w:rPr/>
      </w:pPr>
      <w:r>
        <w:rPr/>
        <w:t>WTWBXjEVS9RSyxSNmMdG8dbUQlgCzLGIwNXIBFdnBDM0MbSqpJFdQXHpxZRRjnjinHoiuZZYw7RxFs</w:t>
      </w:r>
    </w:p>
    <w:p>
      <w:pPr>
        <w:pStyle w:val="PreformattedText"/>
        <w:bidi w:val="0"/>
        <w:spacing w:before="0" w:after="0"/>
        <w:jc w:val="left"/>
        <w:rPr/>
      </w:pPr>
      <w:r>
        <w:rPr/>
        <w:t>GgBI+3gpyB8s16eYy8+Xinkxcc8kkKxRvjpWaZhco70dJT7hrYyizSKdA0qoUMAoJ9qJey5pJHrAx2</w:t>
      </w:r>
    </w:p>
    <w:p>
      <w:pPr>
        <w:pStyle w:val="PreformattedText"/>
        <w:bidi w:val="0"/>
        <w:spacing w:before="0" w:after="0"/>
        <w:jc w:val="left"/>
        <w:rPr/>
      </w:pPr>
      <w:r>
        <w:rPr/>
        <w:t>k1p8gGI+fp546aajQmjaSTU1H+HA6Xuxs9lNu56h3DhspuHbWdwUFVkNq7q2LkXw289sbspUNVgt7b</w:t>
      </w:r>
    </w:p>
    <w:p>
      <w:pPr>
        <w:pStyle w:val="PreformattedText"/>
        <w:bidi w:val="0"/>
        <w:spacing w:before="0" w:after="0"/>
        <w:jc w:val="left"/>
        <w:rPr/>
      </w:pPr>
      <w:r>
        <w:rPr/>
        <w:t>fzFPm4KjG5DFZSKnlkWFoZmRHMMqOFJbNkdxWTw5SjKPJQ1R5nLeeAQAfl1eOZLMhnypPnUUPkB20+</w:t>
      </w:r>
    </w:p>
    <w:p>
      <w:pPr>
        <w:pStyle w:val="PreformattedText"/>
        <w:bidi w:val="0"/>
        <w:spacing w:before="0" w:after="0"/>
        <w:jc w:val="left"/>
        <w:rPr/>
      </w:pPr>
      <w:r>
        <w:rPr/>
        <w:t>zqHt2fKVmQer3FMuVqKz7iqrq6B6uFsjUfeNkslXNWVUUjy1VfW5DXLJMJDNLKzSlpGv7d2S3mjckr</w:t>
      </w:r>
    </w:p>
    <w:p>
      <w:pPr>
        <w:pStyle w:val="PreformattedText"/>
        <w:bidi w:val="0"/>
        <w:spacing w:before="0" w:after="0"/>
        <w:jc w:val="left"/>
        <w:rPr/>
      </w:pPr>
      <w:r>
        <w:rPr/>
        <w:t>VCaArwND5Y9Twp/PpjdJVZCA9GHEHjn/AIr7etlD+Rliamq+TPde5UKNhcH0JiK2poo8fXUkEu5Kfs</w:t>
      </w:r>
    </w:p>
    <w:p>
      <w:pPr>
        <w:pStyle w:val="PreformattedText"/>
        <w:bidi w:val="0"/>
        <w:spacing w:before="0" w:after="0"/>
        <w:jc w:val="left"/>
        <w:rPr/>
      </w:pPr>
      <w:r>
        <w:rPr/>
        <w:t>dcds6Cny9RTFci2Ozm456s08EodXjs6lFBCH3Umn2rZ1umlPigsqr4bEM2QB3gVoXJBHwnB6D2zpHf</w:t>
      </w:r>
    </w:p>
    <w:p>
      <w:pPr>
        <w:pStyle w:val="PreformattedText"/>
        <w:bidi w:val="0"/>
        <w:spacing w:before="0" w:after="0"/>
        <w:jc w:val="left"/>
        <w:rPr/>
      </w:pPr>
      <w:r>
        <w:rPr/>
        <w:t>X0CNGpWPU5YuoK1UAEaTipAweIFePW7Z1LSNjNr5Gtd01SR0W18dKiMoZaxI5cpWBCtxMcdTBZbf2p</w:t>
      </w:r>
    </w:p>
    <w:p>
      <w:pPr>
        <w:pStyle w:val="PreformattedText"/>
        <w:bidi w:val="0"/>
        <w:spacing w:before="0" w:after="0"/>
        <w:jc w:val="left"/>
        <w:rPr/>
      </w:pPr>
      <w:r>
        <w:rPr/>
        <w:t>T/AF94+JqgiIOVjRYgeALt+pLj5ACp/IdSFZdqXE5I1NhaZqo7Rk+v+XoesSPtcNXVEoCyZarixdPG</w:t>
      </w:r>
    </w:p>
    <w:p>
      <w:pPr>
        <w:pStyle w:val="PreformattedText"/>
        <w:bidi w:val="0"/>
        <w:spacing w:before="0" w:after="0"/>
        <w:jc w:val="left"/>
        <w:rPr/>
      </w:pPr>
      <w:r>
        <w:rPr/>
        <w:t>p9cGNobVuQiRhYyIsnjjQi/0sf6e7o48EmuWbT5+QqT+0mv7Ol0YEUErtUO50j7Bk0/kOnkHw4hLmz</w:t>
      </w:r>
    </w:p>
    <w:p>
      <w:pPr>
        <w:pStyle w:val="PreformattedText"/>
        <w:bidi w:val="0"/>
        <w:spacing w:before="0" w:after="0"/>
        <w:jc w:val="left"/>
        <w:rPr/>
      </w:pPr>
      <w:r>
        <w:rPr/>
        <w:t>5iuOqS6hPsMR+hw36VSsr5Ob2uw/w96NUiArUs3H5Dq9dFsB5yN/xlf856i1brBisfT6mVsnPPnJ2f</w:t>
      </w:r>
    </w:p>
    <w:p>
      <w:pPr>
        <w:pStyle w:val="PreformattedText"/>
        <w:bidi w:val="0"/>
        <w:spacing w:before="0" w:after="0"/>
        <w:jc w:val="left"/>
        <w:rPr/>
      </w:pPr>
      <w:r>
        <w:rPr/>
        <w:t>0yrSUzGjxYbkBtLa5Df9Q91kJWFFY5Ylj8h5fl/qPVXOi3iQD4zrP2DCj/L9nUXIMKLGY6llQGR46j</w:t>
      </w:r>
    </w:p>
    <w:p>
      <w:pPr>
        <w:pStyle w:val="PreformattedText"/>
        <w:bidi w:val="0"/>
        <w:spacing w:before="0" w:after="0"/>
        <w:jc w:val="left"/>
        <w:rPr/>
      </w:pPr>
      <w:r>
        <w:rPr/>
        <w:t>cNen1/dq1eDGwD8IY6SNnTiwJv7bkBSOCJTkjWaeZJFKf6q463K3hwxIwFaFz+daD9mR1AyUD0q4yg</w:t>
      </w:r>
    </w:p>
    <w:p>
      <w:pPr>
        <w:pStyle w:val="PreformattedText"/>
        <w:bidi w:val="0"/>
        <w:spacing w:before="0" w:after="0"/>
        <w:jc w:val="left"/>
        <w:rPr/>
      </w:pPr>
      <w:r>
        <w:rPr/>
        <w:t>CMZMXj/valQ36sznStQU0WJKpEIoWJA0k+6SFxFDCSAUWrf6Y1oPnx/Z1WdCpgi8wtaf0mp/kFOpGW</w:t>
      </w:r>
    </w:p>
    <w:p>
      <w:pPr>
        <w:pStyle w:val="PreformattedText"/>
        <w:bidi w:val="0"/>
        <w:spacing w:before="0" w:after="0"/>
        <w:jc w:val="left"/>
        <w:rPr/>
      </w:pPr>
      <w:r>
        <w:rPr/>
        <w:t>heKopcVTXJw9BS4lUT6yZSolWesaEk2aaPIVYUG97If6e7XIk8UKhwq6R6EniR+0demHdFbrwjAU/6</w:t>
      </w:r>
    </w:p>
    <w:p>
      <w:pPr>
        <w:pStyle w:val="PreformattedText"/>
        <w:bidi w:val="0"/>
        <w:spacing w:before="0" w:after="0"/>
        <w:jc w:val="left"/>
        <w:rPr/>
      </w:pPr>
      <w:r>
        <w:rPr/>
        <w:t>Y8f5nqHuVDW5SLCUWlgr4/a1IbXiCg6K6VyPSUlLTyE3+qG597nBlk8CEDtQqD6UopP5Cv8AxfXroa</w:t>
      </w:r>
    </w:p>
    <w:p>
      <w:pPr>
        <w:pStyle w:val="PreformattedText"/>
        <w:bidi w:val="0"/>
        <w:spacing w:before="0" w:after="0"/>
        <w:jc w:val="left"/>
        <w:rPr/>
      </w:pPr>
      <w:r>
        <w:rPr/>
        <w:t>5RCP4kT8uLft/ydIOvrqPIblqK11D4ijknrCpIEA23tGEJSUrMSFikqpqaNFIsXMtvdJo1uJ7d46G2</w:t>
      </w:r>
    </w:p>
    <w:p>
      <w:pPr>
        <w:pStyle w:val="PreformattedText"/>
        <w:bidi w:val="0"/>
        <w:spacing w:before="0" w:after="0"/>
        <w:jc w:val="left"/>
        <w:rPr/>
      </w:pPr>
      <w:r>
        <w:rPr/>
        <w:t>jFflRBj9p4dMeMPrp3YUWv5BV4DoFsxkZGoc5mKss1dXyyYlXmuXWXLas3uOcut/JLFjY0gVfreYIP</w:t>
      </w:r>
    </w:p>
    <w:p>
      <w:pPr>
        <w:pStyle w:val="PreformattedText"/>
        <w:bidi w:val="0"/>
        <w:spacing w:before="0" w:after="0"/>
        <w:jc w:val="left"/>
        <w:rPr/>
      </w:pPr>
      <w:r>
        <w:rPr/>
        <w:t>r7Qq0sUdxOzku50jHDVlh+zHTDSMySykAlsZ41OSR+WOg8ysgpJKtj+0+BxiUCsq+uTL5uS9ZPCBdi</w:t>
      </w:r>
    </w:p>
    <w:p>
      <w:pPr>
        <w:pStyle w:val="PreformattedText"/>
        <w:bidi w:val="0"/>
        <w:spacing w:before="0" w:after="0"/>
        <w:jc w:val="left"/>
        <w:rPr/>
      </w:pPr>
      <w:r>
        <w:rPr/>
        <w:t>VeqnVgfoYB/S3vTKFDAnKLT/AGzcf9Xy68QV1CuVWn5nj/q+XWKnpVpZcpx4xiMRS7cSdSPVkMxIIq</w:t>
      </w:r>
    </w:p>
    <w:p>
      <w:pPr>
        <w:pStyle w:val="PreformattedText"/>
        <w:bidi w:val="0"/>
        <w:spacing w:before="0" w:after="0"/>
        <w:jc w:val="left"/>
        <w:rPr/>
      </w:pPr>
      <w:r>
        <w:rPr/>
        <w:t>uZEAB1qHqyWvcn/W9+0+CZm/CiBPXubiSB8q5HHrZUASeoWn5nj/l6E/D0Dzx7awtOpE9XQUjVFI0Y</w:t>
      </w:r>
    </w:p>
    <w:p>
      <w:pPr>
        <w:pStyle w:val="PreformattedText"/>
        <w:bidi w:val="0"/>
        <w:spacing w:before="0" w:after="0"/>
        <w:jc w:val="left"/>
        <w:rPr/>
      </w:pPr>
      <w:r>
        <w:rPr/>
        <w:t>t9xuzJmZrEBlWRMfHFaxuB9be93MTSR2FqDXUQfP8R/aMdOR1JSMYIUenFv5cOhTZafK7xiuVahkz+</w:t>
      </w:r>
    </w:p>
    <w:p>
      <w:pPr>
        <w:pStyle w:val="PreformattedText"/>
        <w:bidi w:val="0"/>
        <w:spacing w:before="0" w:after="0"/>
        <w:jc w:val="left"/>
        <w:rPr/>
      </w:pPr>
      <w:r>
        <w:rPr/>
        <w:t>tWQgj+BYBS7Rm/6RTwYpbnkAN7etBHdbzJdMf8XgJb5UQUH5VHT8jNhEOXcCv9Ecf2AdEX7m3Gk2Wq</w:t>
      </w:r>
    </w:p>
    <w:p>
      <w:pPr>
        <w:pStyle w:val="PreformattedText"/>
        <w:bidi w:val="0"/>
        <w:spacing w:before="0" w:after="0"/>
        <w:jc w:val="left"/>
        <w:rPr/>
      </w:pPr>
      <w:r>
        <w:rPr/>
        <w:t>snUPdKdty70q7/tssmCoq3K0sisGGhaqoqaeISfUMAB7tavodpZeKh5HJ4F5O8540CACvl0U3UqSTu</w:t>
      </w:r>
    </w:p>
    <w:p>
      <w:pPr>
        <w:pStyle w:val="PreformattedText"/>
        <w:bidi w:val="0"/>
        <w:spacing w:before="0" w:after="0"/>
        <w:jc w:val="left"/>
        <w:rPr/>
      </w:pPr>
      <w:r>
        <w:rPr/>
        <w:t>6/ANWmnHSg4n7WPXzI/ldvyo7V+TndG9Kipiniz3YmdgoTNKKuJ8ZhJvsKakdyoWpplkoxexSQF9f4</w:t>
      </w:r>
    </w:p>
    <w:p>
      <w:pPr>
        <w:pStyle w:val="PreformattedText"/>
        <w:bidi w:val="0"/>
        <w:spacing w:before="0" w:after="0"/>
        <w:jc w:val="left"/>
        <w:rPr/>
      </w:pPr>
      <w:r>
        <w:rPr/>
        <w:t>Ps72qMnb7RnFJHXUQcGrHUa/tHQm2uMW222cdMhAT9pyT0GFDT6kijIiZmmUTNJJKkaOSJ5UaeNJTT</w:t>
      </w:r>
    </w:p>
    <w:p>
      <w:pPr>
        <w:pStyle w:val="PreformattedText"/>
        <w:bidi w:val="0"/>
        <w:spacing w:before="0" w:after="0"/>
        <w:jc w:val="left"/>
        <w:rPr/>
      </w:pPr>
      <w:r>
        <w:rPr/>
        <w:t>FpBZS3GpzqsgPs6SKihS2enzKakhTT+fS4o5pYBVV87mnqpzamLRVAP3uTFUJa+erppqaXGzLQNPLA</w:t>
      </w:r>
    </w:p>
    <w:p>
      <w:pPr>
        <w:pStyle w:val="PreformattedText"/>
        <w:bidi w:val="0"/>
        <w:spacing w:before="0" w:after="0"/>
        <w:jc w:val="left"/>
        <w:rPr/>
      </w:pPr>
      <w:r>
        <w:rPr/>
        <w:t>8YmpKuOVqWZF0IfamHV4ckhJ4UH2niajgQK0wQeB6Ty01pHTzqfsHl888eBHEdSngNVBFRUhman8Yq</w:t>
      </w:r>
    </w:p>
    <w:p>
      <w:pPr>
        <w:pStyle w:val="PreformattedText"/>
        <w:bidi w:val="0"/>
        <w:spacing w:before="0" w:after="0"/>
        <w:jc w:val="left"/>
        <w:rPr/>
      </w:pPr>
      <w:r>
        <w:rPr/>
        <w:t>IJ54KfzGipUMVUsqhgrRrUWUhRqKKXW97FwtqSMyfFSgP8uqgBXkKjt8+vUyJ90iVUS04KU9dJEzK4</w:t>
      </w:r>
    </w:p>
    <w:p>
      <w:pPr>
        <w:pStyle w:val="PreformattedText"/>
        <w:bidi w:val="0"/>
        <w:spacing w:before="0" w:after="0"/>
        <w:jc w:val="left"/>
        <w:rPr/>
      </w:pPr>
      <w:r>
        <w:rPr/>
        <w:t>jWjaQUmmWSOaKmpshXsEMTK1POyy0cuhhG3t2ONQ4U44HP8ALPz/ANjpp3LKSKen+r8vP8+uciwwwi</w:t>
      </w:r>
    </w:p>
    <w:p>
      <w:pPr>
        <w:pStyle w:val="PreformattedText"/>
        <w:bidi w:val="0"/>
        <w:spacing w:before="0" w:after="0"/>
        <w:jc w:val="left"/>
        <w:rPr/>
      </w:pPr>
      <w:r>
        <w:rPr/>
        <w:t>chowVZIlk/YeGZo3XxxTSEQ1EUD31KWujAj+0t9mNYpa6slT+R62HLoABkH+X+HrhSeKoqdFQq1NIp</w:t>
      </w:r>
    </w:p>
    <w:p>
      <w:pPr>
        <w:pStyle w:val="PreformattedText"/>
        <w:bidi w:val="0"/>
        <w:spacing w:before="0" w:after="0"/>
        <w:jc w:val="left"/>
        <w:rPr/>
      </w:pPr>
      <w:r>
        <w:rPr/>
        <w:t>kmMZhFNLGmPY1ZjcurUEVZVzkUsK1SGkyHlnhYrIUvSBJGEkTt2g6h9g8j5ZOM4PDq8hUUdQQxFPzP</w:t>
      </w:r>
    </w:p>
    <w:p>
      <w:pPr>
        <w:pStyle w:val="PreformattedText"/>
        <w:bidi w:val="0"/>
        <w:spacing w:before="0" w:after="0"/>
        <w:jc w:val="left"/>
        <w:rPr/>
      </w:pPr>
      <w:r>
        <w:rPr/>
        <w:t>n+QzjIwemmoTlqh6yGSeUx1jPTiqSCOUNHIKGHn9hIa91CFbxmNIwCQT7aNWeaNnOutafzoP8AV6dO</w:t>
      </w:r>
    </w:p>
    <w:p>
      <w:pPr>
        <w:pStyle w:val="PreformattedText"/>
        <w:bidi w:val="0"/>
        <w:spacing w:before="0" w:after="0"/>
        <w:jc w:val="left"/>
        <w:rPr/>
      </w:pPr>
      <w:r>
        <w:rPr/>
        <w:t>1CLE6r2jH+yfn0nq9EiRZBKYzLUQ0sjQyQxVEdPNI5lq45Y3jmoZpY6d4/KqOmogSL45SS0msqVYae</w:t>
      </w:r>
    </w:p>
    <w:p>
      <w:pPr>
        <w:pStyle w:val="PreformattedText"/>
        <w:bidi w:val="0"/>
        <w:spacing w:before="0" w:after="0"/>
        <w:jc w:val="left"/>
        <w:rPr/>
      </w:pPr>
      <w:r>
        <w:rPr/>
        <w:t>6nz+35enViV16ga9tfl/s9RaqmeKMzJbxSziSLwwpG8DSNpSmigEdop4vKNax2iu5TgKPdW1REiuGN</w:t>
      </w:r>
    </w:p>
    <w:p>
      <w:pPr>
        <w:pStyle w:val="PreformattedText"/>
        <w:bidi w:val="0"/>
        <w:spacing w:before="0" w:after="0"/>
        <w:jc w:val="left"/>
        <w:rPr/>
      </w:pPr>
      <w:r>
        <w:rPr/>
        <w:t>fSn+r9nVlCygeqin+r/VXpqWFoTUF2CPNIwjMY8cjIWWKluZQ8M1LNUuhkiEizwrGk0R9JB8JAVdqf</w:t>
      </w:r>
    </w:p>
    <w:p>
      <w:pPr>
        <w:pStyle w:val="PreformattedText"/>
        <w:bidi w:val="0"/>
        <w:spacing w:before="0" w:after="0"/>
        <w:jc w:val="left"/>
        <w:rPr/>
      </w:pPr>
      <w:r>
        <w:rPr/>
        <w:t>s/1cD5+Y4jrZUhgoOP9Vfz+fnwPWQTztSU9NJM70lJNLVvDNUg0tPVTKkNRLNFp4q6iOnA1rZnkIB+</w:t>
      </w:r>
    </w:p>
    <w:p>
      <w:pPr>
        <w:pStyle w:val="PreformattedText"/>
        <w:bidi w:val="0"/>
        <w:spacing w:before="0" w:after="0"/>
        <w:jc w:val="left"/>
        <w:rPr/>
      </w:pPr>
      <w:r>
        <w:rPr/>
        <w:t>ntovMwUEdo8vSvH9vToRBqznpshWbUdVPUCFFWopvNC6rLX5FAXrXHlK00sdESqSRl45I20SKHX3sK</w:t>
      </w:r>
    </w:p>
    <w:p>
      <w:pPr>
        <w:pStyle w:val="PreformattedText"/>
        <w:bidi w:val="0"/>
        <w:spacing w:before="0" w:after="0"/>
        <w:jc w:val="left"/>
        <w:rPr/>
      </w:pPr>
      <w:r>
        <w:rPr/>
        <w:t>cDOP8ACf8AYx1pmArkZ/wDr0kiMVCxIsfJYTvLHraIszGWYWZZJiQpZSE5AJ4v72QnAH9vVdT5NM/L</w:t>
      </w:r>
    </w:p>
    <w:p>
      <w:pPr>
        <w:pStyle w:val="PreformattedText"/>
        <w:bidi w:val="0"/>
        <w:spacing w:before="0" w:after="0"/>
        <w:jc w:val="left"/>
        <w:rPr/>
      </w:pPr>
      <w:r>
        <w:rPr/>
        <w:t>qLXhp0IfSY4ozGZUkRdKMVcxuXSGoiCRgIUmVpKdyy6iuk+9EMT8vt/1f7HW1K/n/q/1fPpuqliZKt</w:t>
      </w:r>
    </w:p>
    <w:p>
      <w:pPr>
        <w:pStyle w:val="PreformattedText"/>
        <w:bidi w:val="0"/>
        <w:spacing w:before="0" w:after="0"/>
        <w:jc w:val="left"/>
        <w:rPr/>
      </w:pPr>
      <w:r>
        <w:rPr/>
        <w:t>kEiTCP7eJTzLI88ixg08JeN5KdNTGSSIeaMkOFK+9OQA1OPAef7P8AOM+fVgKlekxkH0gWXxqNKvGh</w:t>
      </w:r>
    </w:p>
    <w:p>
      <w:pPr>
        <w:pStyle w:val="PreformattedText"/>
        <w:bidi w:val="0"/>
        <w:spacing w:before="0" w:after="0"/>
        <w:jc w:val="left"/>
        <w:rPr/>
      </w:pPr>
      <w:r>
        <w:rPr/>
        <w:t>ZCwS7WclQeXsOSLX5459pnyfl08uAa9KClqHoth52phjpxLl6+hxiMRKJgrSvPWGOFA7QOaJXVpgJI</w:t>
      </w:r>
    </w:p>
    <w:p>
      <w:pPr>
        <w:pStyle w:val="PreformattedText"/>
        <w:bidi w:val="0"/>
        <w:spacing w:before="0" w:after="0"/>
        <w:jc w:val="left"/>
        <w:rPr/>
      </w:pPr>
      <w:r>
        <w:rPr/>
        <w:t>ijSREatJ93RaKCBmvr/k6q2ksASeFfl+3/ACdMmGprQxxssMa1Cxwx+YSSJaRLkCwRUYmI60Yl7Lyn</w:t>
      </w:r>
    </w:p>
    <w:p>
      <w:pPr>
        <w:pStyle w:val="PreformattedText"/>
        <w:bidi w:val="0"/>
        <w:spacing w:before="0" w:after="0"/>
        <w:jc w:val="left"/>
        <w:rPr/>
      </w:pPr>
      <w:r>
        <w:rPr/>
        <w:t>APt1AxHewVeA6bkYAjSCSOhOxEEppqlKeFqiGoeiebyqVdWhr4445ZYY4q2J4B5AC0g0cqdbDSntdB</w:t>
      </w:r>
    </w:p>
    <w:p>
      <w:pPr>
        <w:pStyle w:val="PreformattedText"/>
        <w:bidi w:val="0"/>
        <w:spacing w:before="0" w:after="0"/>
        <w:jc w:val="left"/>
        <w:rPr/>
      </w:pPr>
      <w:r>
        <w:rPr/>
        <w:t>GrRTK0QdTp4nzB4gf4a9IZZCJEYPpIrw+Y/LpdUdJ5WjMNqsxy08Msks8sjrLHam+2RiQwCmyrMALE</w:t>
      </w:r>
    </w:p>
    <w:p>
      <w:pPr>
        <w:pStyle w:val="PreformattedText"/>
        <w:bidi w:val="0"/>
        <w:spacing w:before="0" w:after="0"/>
        <w:jc w:val="left"/>
        <w:rPr/>
      </w:pPr>
      <w:r>
        <w:rPr/>
        <w:t>DxtrcU42dRcYOkefmPlX5f8AFenVNQ0f0j5U/n/q/P16Vm13kpMpQgSwJEKmhmyFOUV4PHFWrQTtLR</w:t>
      </w:r>
    </w:p>
    <w:p>
      <w:pPr>
        <w:pStyle w:val="PreformattedText"/>
        <w:bidi w:val="0"/>
        <w:spacing w:before="0" w:after="0"/>
        <w:jc w:val="left"/>
        <w:rPr/>
      </w:pPr>
      <w:r>
        <w:rPr/>
        <w:t>ZChyVCKVPKXkMsLUkUisdUWlKdlFuU8WFSyqCwBrTT6Voa/aa4+zh01MCUYkEmhpTjwrTHn5Dz/wAP</w:t>
      </w:r>
    </w:p>
    <w:p>
      <w:pPr>
        <w:pStyle w:val="PreformattedText"/>
        <w:bidi w:val="0"/>
        <w:spacing w:before="0" w:after="0"/>
        <w:jc w:val="left"/>
        <w:rPr/>
      </w:pPr>
      <w:r>
        <w:rPr/>
        <w:t>XokWO0CRT+SicKBA4Z6uKkdo4YRO6OsiT01O5HpYMsVlEkKtCKqpWQgA1Q4p5geh4HHD1+fWqdoYEU</w:t>
      </w:r>
    </w:p>
    <w:p>
      <w:pPr>
        <w:pStyle w:val="PreformattedText"/>
        <w:bidi w:val="0"/>
        <w:spacing w:before="0" w:after="0"/>
        <w:jc w:val="left"/>
        <w:rPr/>
      </w:pPr>
      <w:r>
        <w:rPr/>
        <w:t>b18q+o/wBX7ep9F90GMcbVEPgrsVVrKpSnq2/3IU0QlpmhqUyCTU6VAQNStNVSI2lQ4tLHaFayAlqq</w:t>
      </w:r>
    </w:p>
    <w:p>
      <w:pPr>
        <w:pStyle w:val="PreformattedText"/>
        <w:bidi w:val="0"/>
        <w:spacing w:before="0" w:after="0"/>
        <w:jc w:val="left"/>
        <w:rPr/>
      </w:pPr>
      <w:r>
        <w:rPr/>
        <w:t>GGOFc8MGo+0dWcilNIyD51Ax+z7AcdSohVR1Hj8GQlTz1UESqZTLHV0tXKRCqCmjlWplqJmiCSRmVS</w:t>
      </w:r>
    </w:p>
    <w:p>
      <w:pPr>
        <w:pStyle w:val="PreformattedText"/>
        <w:bidi w:val="0"/>
        <w:spacing w:before="0" w:after="0"/>
        <w:jc w:val="left"/>
        <w:rPr/>
      </w:pPr>
      <w:r>
        <w:rPr/>
        <w:t>3j062MUjjhVYKwJoSKVxx4eta8P9Q60tdOaAca/lx+zpwwlLTCuooHpliqQh+xRpKacx1UtHLClNTr</w:t>
      </w:r>
    </w:p>
    <w:p>
      <w:pPr>
        <w:pStyle w:val="PreformattedText"/>
        <w:bidi w:val="0"/>
        <w:spacing w:before="0" w:after="0"/>
        <w:jc w:val="left"/>
        <w:rPr/>
      </w:pPr>
      <w:r>
        <w:rPr/>
        <w:t>LWYyMvWqb6aeshkZUNnkp42VXLNVWQ69IamCRqoKEEaaipPyIP2gdN3BVo6pUrXIrSv2GhpTjkEfn0</w:t>
      </w:r>
    </w:p>
    <w:p>
      <w:pPr>
        <w:pStyle w:val="PreformattedText"/>
        <w:bidi w:val="0"/>
        <w:spacing w:before="0" w:after="0"/>
        <w:jc w:val="left"/>
        <w:rPr/>
      </w:pPr>
      <w:r>
        <w:rPr/>
        <w:t>zUUTACocSrrpTIJHnlDQVjpC8nljY09THUrkXIEamFoy17xuxeVMoDkBKEtQj/ADfIk+R4dOuCgJby</w:t>
      </w:r>
    </w:p>
    <w:p>
      <w:pPr>
        <w:pStyle w:val="PreformattedText"/>
        <w:bidi w:val="0"/>
        <w:spacing w:before="0" w:after="0"/>
        <w:jc w:val="left"/>
        <w:rPr/>
      </w:pPr>
      <w:r>
        <w:rPr/>
        <w:t>4/5/njqJNBDFC4eItBPNRxVMlVWyKViTJQpRCtgXH1eK/wCA0xIeohSBAWdSklqf3XSNJMlNJ8yTg1</w:t>
      </w:r>
    </w:p>
    <w:p>
      <w:pPr>
        <w:pStyle w:val="PreformattedText"/>
        <w:bidi w:val="0"/>
        <w:spacing w:before="0" w:after="0"/>
        <w:jc w:val="left"/>
        <w:rPr/>
      </w:pPr>
      <w:r>
        <w:rPr/>
        <w:t>pkUIyOFcUz8urBu5Qrd3yHHHkePH8/8PXCpWBIY6fVTQTiGhaOypK4j0xQyCElXjmjeVQSymVPEvBl</w:t>
      </w:r>
    </w:p>
    <w:p>
      <w:pPr>
        <w:pStyle w:val="PreformattedText"/>
        <w:bidi w:val="0"/>
        <w:spacing w:before="0" w:after="0"/>
        <w:jc w:val="left"/>
        <w:rPr/>
      </w:pPr>
      <w:r>
        <w:rPr/>
        <w:t>gTVHqhUVWgOPzB/w1/wfLqniVPAkf4D/AJP8/wA+peIhqKfL49ovFDI1Rj5aeRKjJfcUdVWTCOKBXo</w:t>
      </w:r>
    </w:p>
    <w:p>
      <w:pPr>
        <w:pStyle w:val="PreformattedText"/>
        <w:bidi w:val="0"/>
        <w:spacing w:before="0" w:after="0"/>
        <w:jc w:val="left"/>
        <w:rPr/>
      </w:pPr>
      <w:r>
        <w:rPr/>
        <w:t>nevh8rya52C1hidgzQvJIkpciNwJoBAyqmoZ/hr6AVJPyz9letExGOXxCddD+dPn/xXTaKHJQSRRh6</w:t>
      </w:r>
    </w:p>
    <w:p>
      <w:pPr>
        <w:pStyle w:val="PreformattedText"/>
        <w:bidi w:val="0"/>
        <w:spacing w:before="0" w:after="0"/>
        <w:jc w:val="left"/>
        <w:rPr/>
      </w:pPr>
      <w:r>
        <w:rPr/>
        <w:t>KqqooFpxIY5BGzU5emkliikp4VjFKpeyCNNbBh4wwNM+iJCWIYalGQfPy+2vn5D/AAdWVkAoVOk8Ps</w:t>
      </w:r>
    </w:p>
    <w:p>
      <w:pPr>
        <w:pStyle w:val="PreformattedText"/>
        <w:bidi w:val="0"/>
        <w:spacing w:before="0" w:after="0"/>
        <w:jc w:val="left"/>
        <w:rPr/>
      </w:pPr>
      <w:r>
        <w:rPr/>
        <w:t>/1fP8Az9TpIJY00xTRFFFJWLDJGqzCpWvpvtxReWaKs81I8IJFPKaiVXARZjcw27xpTXXgw+dDgft9</w:t>
      </w:r>
    </w:p>
    <w:p>
      <w:pPr>
        <w:pStyle w:val="PreformattedText"/>
        <w:bidi w:val="0"/>
        <w:spacing w:before="0" w:after="0"/>
        <w:jc w:val="left"/>
        <w:rPr/>
      </w:pPr>
      <w:r>
        <w:rPr/>
        <w:t>P5+VaA1bT8v5cfT9vUWuinhrpY2ZlllmqaaJpKSqp5mqA4jkSoiqIfu6SVp5LiOURurjUQkjr5mn1g</w:t>
      </w:r>
    </w:p>
    <w:p>
      <w:pPr>
        <w:pStyle w:val="PreformattedText"/>
        <w:bidi w:val="0"/>
        <w:spacing w:before="0" w:after="0"/>
        <w:jc w:val="left"/>
        <w:rPr/>
      </w:pPr>
      <w:r>
        <w:rPr/>
        <w:t>rqSjMaEU4Hzr8vTz/y3UoQRqqqivHj9n+r/Y6hUJWUbyTwRwU8mMSX7ikiEFSr5JKfwVBq4vt2LMjI</w:t>
      </w:r>
    </w:p>
    <w:p>
      <w:pPr>
        <w:pStyle w:val="PreformattedText"/>
        <w:bidi w:val="0"/>
        <w:spacing w:before="0" w:after="0"/>
        <w:jc w:val="left"/>
        <w:rPr/>
      </w:pPr>
      <w:r>
        <w:rPr/>
        <w:t>iFqeWQloYpadjLENxAeLH4ukhSOOA1DwPyPCmK+VOtMx0uYTlgeOaY8vn8/L59MuQSpgq8hAlZVClg</w:t>
      </w:r>
    </w:p>
    <w:p>
      <w:pPr>
        <w:pStyle w:val="PreformattedText"/>
        <w:bidi w:val="0"/>
        <w:spacing w:before="0" w:after="0"/>
        <w:jc w:val="left"/>
        <w:rPr/>
      </w:pPr>
      <w:r>
        <w:rPr/>
        <w:t>rMokrikgaSdaaV0aJoFqKmkjC0ihXj1z2iUESTx2eKrKPEdQQEqf8AivkKfb+fTitVY2Yd5A/1f6v5</w:t>
      </w:r>
    </w:p>
    <w:p>
      <w:pPr>
        <w:pStyle w:val="PreformattedText"/>
        <w:bidi w:val="0"/>
        <w:spacing w:before="0" w:after="0"/>
        <w:jc w:val="left"/>
        <w:rPr/>
      </w:pPr>
      <w:r>
        <w:rPr/>
        <w:t>dMGTsY3mimdWoqOplmmjdZVkmSrp6mWGSOknhrIBJFTq5ZhNGosZUfTHKzTE+T6QBx459B9vGv7erJ</w:t>
      </w:r>
    </w:p>
    <w:p>
      <w:pPr>
        <w:pStyle w:val="PreformattedText"/>
        <w:bidi w:val="0"/>
        <w:spacing w:before="0" w:after="0"/>
        <w:jc w:val="left"/>
        <w:rPr/>
      </w:pPr>
      <w:r>
        <w:rPr/>
        <w:t>/pasTw4Y9fTHp+zrHUyFJ+XhmhSepGskCSJRUKI6kCCCKaYiaXUqHxBmW4EUn+c9pq2Xrn/Uf8v+br</w:t>
      </w:r>
    </w:p>
    <w:p>
      <w:pPr>
        <w:pStyle w:val="PreformattedText"/>
        <w:bidi w:val="0"/>
        <w:spacing w:before="0" w:after="0"/>
        <w:jc w:val="left"/>
        <w:rPr/>
      </w:pPr>
      <w:r>
        <w:rPr/>
        <w:t>QPbwpj/UM/6vy6zUtQaNomjaN4Scb9+dPNRBS5UI7SGup6uhEDTAlo54Vp9X1aEo8Mj0YQEZFKgH9v</w:t>
      </w:r>
    </w:p>
    <w:p>
      <w:pPr>
        <w:pStyle w:val="PreformattedText"/>
        <w:bidi w:val="0"/>
        <w:spacing w:before="0" w:after="0"/>
        <w:jc w:val="left"/>
        <w:rPr/>
      </w:pPr>
      <w:r>
        <w:rPr/>
        <w:t>z/AJ1x9nDrzCoNcGhI/wBQz+zP28enARa6inpqVfH9y8wE6tDMxgplDRCFETxFpKeKWJPHeIqD41ki</w:t>
      </w:r>
    </w:p>
    <w:p>
      <w:pPr>
        <w:pStyle w:val="PreformattedText"/>
        <w:bidi w:val="0"/>
        <w:spacing w:before="0" w:after="0"/>
        <w:jc w:val="left"/>
        <w:rPr/>
      </w:pPr>
      <w:r>
        <w:rPr/>
        <w:t>DxJ59IYaSKE5NfIcKf6qfljqq8CT5Aft/P8A4vpReOoqBWNTLxHTrPSU8wgaWbw1OMlkjgMk9NKzKH</w:t>
      </w:r>
    </w:p>
    <w:p>
      <w:pPr>
        <w:pStyle w:val="PreformattedText"/>
        <w:bidi w:val="0"/>
        <w:spacing w:before="0" w:after="0"/>
        <w:jc w:val="left"/>
        <w:rPr/>
      </w:pPr>
      <w:r>
        <w:rPr/>
        <w:t>jJmpJjVPHyiTxlDFfQxD6XpTuFPOn4fl9oP7evKyApqAqTTzpmtD/sHH2dOVclR/EJ6U00tJH53pGk</w:t>
      </w:r>
    </w:p>
    <w:p>
      <w:pPr>
        <w:pStyle w:val="PreformattedText"/>
        <w:bidi w:val="0"/>
        <w:spacing w:before="0" w:after="0"/>
        <w:jc w:val="left"/>
        <w:rPr/>
      </w:pPr>
      <w:r>
        <w:rPr/>
        <w:t>apqXn88NT4aiJlrg0qRUs9PIh4E5N1blX+5u6OWqaqG4gmpB9Py9eP8AloCNP4TT5f6v9X8uWMkhGc</w:t>
      </w:r>
    </w:p>
    <w:p>
      <w:pPr>
        <w:pStyle w:val="PreformattedText"/>
        <w:bidi w:val="0"/>
        <w:spacing w:before="0" w:after="0"/>
        <w:jc w:val="left"/>
        <w:rPr/>
      </w:pPr>
      <w:r>
        <w:rPr/>
        <w:t>xYrZ5oCsfjapp5nppFiUqWm/i2KpZ62mjFNJEzVD09REkPqlikjem8WkZRNAXc14VHH8jwr6Fgfnil</w:t>
      </w:r>
    </w:p>
    <w:p>
      <w:pPr>
        <w:pStyle w:val="PreformattedText"/>
        <w:bidi w:val="0"/>
        <w:spacing w:before="0" w:after="0"/>
        <w:jc w:val="left"/>
        <w:rPr/>
      </w:pPr>
      <w:r>
        <w:rPr/>
        <w:t>NhOyTtGnifSnz9Py/LNap6IERxxY+pYtTRx1DELG0BhSmlWCWKOllWB41gp9Md9UBVbEFF9VEShISp</w:t>
      </w:r>
    </w:p>
    <w:p>
      <w:pPr>
        <w:pStyle w:val="PreformattedText"/>
        <w:bidi w:val="0"/>
        <w:spacing w:before="0" w:after="0"/>
        <w:jc w:val="left"/>
        <w:rPr/>
      </w:pPr>
      <w:r>
        <w:rPr/>
        <w:t>YZ8vn8/wDY60xBoXApw8+m6V6NUrFvHOsKo8c8sJrKinaqrqGNq6UxJA1NTssQBE7SRs2oMY5/I3uw</w:t>
      </w:r>
    </w:p>
    <w:p>
      <w:pPr>
        <w:pStyle w:val="PreformattedText"/>
        <w:bidi w:val="0"/>
        <w:spacing w:before="0" w:after="0"/>
        <w:jc w:val="left"/>
        <w:rPr/>
      </w:pPr>
      <w:r>
        <w:rPr/>
        <w:t>SsbMrnSBWnHifP0Hn/Lj17uLKKcf83l6/wCry6gNeCndpRFPOEVnCySGfzOzhWjq1VyvkkRZLuFcAg</w:t>
      </w:r>
    </w:p>
    <w:p>
      <w:pPr>
        <w:pStyle w:val="PreformattedText"/>
        <w:bidi w:val="0"/>
        <w:spacing w:before="0" w:after="0"/>
        <w:jc w:val="left"/>
        <w:rPr/>
      </w:pPr>
      <w:r>
        <w:rPr/>
        <w:t>oFcoI66RjGf2fz6uPSuP2j9n+HotG9Xmrd04WifQq01BR1LpFp8RUCZ4AwQ/VdYQ6wjrp0vq062J7w</w:t>
      </w:r>
    </w:p>
    <w:p>
      <w:pPr>
        <w:pStyle w:val="PreformattedText"/>
        <w:bidi w:val="0"/>
        <w:spacing w:before="0" w:after="0"/>
        <w:jc w:val="left"/>
        <w:rPr/>
      </w:pPr>
      <w:r>
        <w:rPr/>
        <w:t>h50CCnaK+Y/Lo0h7I5Sc9xp/l6E3BUyQxUZdNErKqv5KVI0ZbvFJIsskpbUI5hGzOhjVbCYaTFKH4U</w:t>
      </w:r>
    </w:p>
    <w:p>
      <w:pPr>
        <w:pStyle w:val="PreformattedText"/>
        <w:bidi w:val="0"/>
        <w:spacing w:before="0" w:after="0"/>
        <w:jc w:val="left"/>
        <w:rPr/>
      </w:pPr>
      <w:r>
        <w:rPr/>
        <w:t>0iMg9/+r1/1evTEjhiwpVelzPFGlPUpJLTTt54mmEtTiXlUS0GToXhri6NmKNpBFokhnjqYjGyCWUw</w:t>
      </w:r>
    </w:p>
    <w:p>
      <w:pPr>
        <w:pStyle w:val="PreformattedText"/>
        <w:bidi w:val="0"/>
        <w:spacing w:before="0" w:after="0"/>
        <w:jc w:val="left"/>
        <w:rPr/>
      </w:pPr>
      <w:r>
        <w:rPr/>
        <w:t>PDIFZB0SVYY+YzgjPn+VCPXFD0mqNSaQf2HyIOPL+Y/ydYYGCrEGleTx1CmZJrxTU7JGgDw0skVdLT</w:t>
      </w:r>
    </w:p>
    <w:p>
      <w:pPr>
        <w:pStyle w:val="PreformattedText"/>
        <w:bidi w:val="0"/>
        <w:spacing w:before="0" w:after="0"/>
        <w:jc w:val="left"/>
        <w:rPr/>
      </w:pPr>
      <w:r>
        <w:rPr/>
        <w:t>oIpbsW1yRgorCejn1RshSAoByrClMYp/D/AJ/2EHqzGrEsDQqf2/aP8n8j1z8wLNCKsx/s0KCt+8ea</w:t>
      </w:r>
    </w:p>
    <w:p>
      <w:pPr>
        <w:pStyle w:val="PreformattedText"/>
        <w:bidi w:val="0"/>
        <w:spacing w:before="0" w:after="0"/>
        <w:jc w:val="left"/>
        <w:rPr/>
      </w:pPr>
      <w:r>
        <w:rPr/>
        <w:t>aEQLkfTS0UlIRRU7IAV8UlVRgNqJeknkWJSCmnQs2RQ8a8K8FI/zj8jhoqa6jH5+lB5ef/FH8xnMsk</w:t>
      </w:r>
    </w:p>
    <w:p>
      <w:pPr>
        <w:pStyle w:val="PreformattedText"/>
        <w:bidi w:val="0"/>
        <w:spacing w:before="0" w:after="0"/>
        <w:jc w:val="left"/>
        <w:rPr/>
      </w:pPr>
      <w:r>
        <w:rPr/>
        <w:t>gKu0iQywineGoilp4QQheUKYpFq0j+3hlBRx5RFBKxBnonmSPwkJqw/hqKUI+z/YH81r1vSBpB/i+Y</w:t>
      </w:r>
    </w:p>
    <w:p>
      <w:pPr>
        <w:pStyle w:val="PreformattedText"/>
        <w:bidi w:val="0"/>
        <w:spacing w:before="0" w:after="0"/>
        <w:jc w:val="left"/>
        <w:rPr/>
      </w:pPr>
      <w:r>
        <w:rPr/>
        <w:t>/wBX2n+R6cZqVW2djqZm0NS7hqvIKnI1UlMI5Nt0rI60Nfj5IKWnWOM6p6erqcf4lAMWkM4eObCGM/</w:t>
      </w:r>
    </w:p>
    <w:p>
      <w:pPr>
        <w:pStyle w:val="PreformattedText"/>
        <w:bidi w:val="0"/>
        <w:spacing w:before="0" w:after="0"/>
        <w:jc w:val="left"/>
        <w:rPr/>
      </w:pPr>
      <w:r>
        <w:rPr/>
        <w:t>FrzVgaVUfhpUfkSvl8+m6hbh3rUafIH19a/wCQN59MlXGkavC0sVK7T1EcRpHdJIxF4FvG6qxpphPI</w:t>
      </w:r>
    </w:p>
    <w:p>
      <w:pPr>
        <w:pStyle w:val="PreformattedText"/>
        <w:bidi w:val="0"/>
        <w:spacing w:before="0" w:after="0"/>
        <w:jc w:val="left"/>
        <w:rPr/>
      </w:pPr>
      <w:r>
        <w:rPr/>
        <w:t>oKl3YlBGX1xU80tGOdApUedPypjNfX9nGnW1yAaf6v8AN/xfA9T1eOVFkM71lTJI1QVjrWK0winq0r</w:t>
      </w:r>
    </w:p>
    <w:p>
      <w:pPr>
        <w:pStyle w:val="PreformattedText"/>
        <w:bidi w:val="0"/>
        <w:spacing w:before="0" w:after="0"/>
        <w:jc w:val="left"/>
        <w:rPr/>
      </w:pPr>
      <w:r>
        <w:rPr/>
        <w:t>JJ4RDRzJWs0peQ1AFSQ3IKM5j3KwFFiJJHGmB519M5yTny69GpILNw9PP5euMYpjp1xFU5ymHcfb1H</w:t>
      </w:r>
    </w:p>
    <w:p>
      <w:pPr>
        <w:pStyle w:val="PreformattedText"/>
        <w:bidi w:val="0"/>
        <w:spacing w:before="0" w:after="0"/>
        <w:jc w:val="left"/>
        <w:rPr/>
      </w:pPr>
      <w:r>
        <w:rPr/>
        <w:t>myeNklD+R2Vkq4m8ZNHVRzI0MZaVpKV0qlJJTXKkqPaBmSeBqDWCDWuc/ng58sj9vWpVHhyZOkj7P8</w:t>
      </w:r>
    </w:p>
    <w:p>
      <w:pPr>
        <w:pStyle w:val="PreformattedText"/>
        <w:bidi w:val="0"/>
        <w:spacing w:before="0" w:after="0"/>
        <w:jc w:val="left"/>
        <w:rPr/>
      </w:pPr>
      <w:r>
        <w:rPr/>
        <w:t>n+x/LpnrWhFY9NGkkhiqa6FljSTSYhXzrHZatVnhYIoJae8rAa5Ar+UMywAZgONT/hP+r/AFHq6HAr</w:t>
      </w:r>
    </w:p>
    <w:p>
      <w:pPr>
        <w:pStyle w:val="PreformattedText"/>
        <w:bidi w:val="0"/>
        <w:spacing w:before="0" w:after="0"/>
        <w:jc w:val="left"/>
        <w:rPr/>
      </w:pPr>
      <w:r>
        <w:rPr/>
        <w:t>wx/gH7epUYjqxVssQcxJRBJpjGsmOD5COKdIY61tcK1ETcPTF0mU6KlQgMzupRkauaU4nhnyB4faKg</w:t>
      </w:r>
    </w:p>
    <w:p>
      <w:pPr>
        <w:pStyle w:val="PreformattedText"/>
        <w:bidi w:val="0"/>
        <w:spacing w:before="0" w:after="0"/>
        <w:jc w:val="left"/>
        <w:rPr/>
      </w:pPr>
      <w:r>
        <w:rPr/>
        <w:t>+fVXqGTSaDNaeePXz/AJU8uojVCIlXDJ5KW7tDeejpVmDRtBKsZaqEs4ld2NmOskXAJVnD0LAKV8/s</w:t>
      </w:r>
    </w:p>
    <w:p>
      <w:pPr>
        <w:pStyle w:val="PreformattedText"/>
        <w:bidi w:val="0"/>
        <w:spacing w:before="0" w:after="0"/>
        <w:jc w:val="left"/>
        <w:rPr/>
      </w:pPr>
      <w:r>
        <w:rPr/>
        <w:t>Hy60TVgR/hPT/no6uZsXA0jq0e19sU4NR97EFho1roEFBHUU8lVHRJCxeEBpoyZCQ7KCgu5YmOvExr</w:t>
      </w:r>
    </w:p>
    <w:p>
      <w:pPr>
        <w:pStyle w:val="PreformattedText"/>
        <w:bidi w:val="0"/>
        <w:spacing w:before="0" w:after="0"/>
        <w:jc w:val="left"/>
        <w:rPr/>
      </w:pPr>
      <w:r>
        <w:rPr/>
        <w:t>Xj9nn/AJMdNqFJkoagOacPkfL9mc9QoTE1TBSTwxRo7iKMSiOphkmNPMCgFQ1OXqYS90LSRl5ASNS3</w:t>
      </w:r>
    </w:p>
    <w:p>
      <w:pPr>
        <w:pStyle w:val="PreformattedText"/>
        <w:bidi w:val="0"/>
        <w:spacing w:before="0" w:after="0"/>
        <w:jc w:val="left"/>
        <w:rPr/>
      </w:pPr>
      <w:r>
        <w:rPr/>
        <w:t>V9RufE/s1YnADcOH5cOIzx/Z150Gk0kIHmRx/wAvHgccOoyJUFFVZYGjlVagxR1FPPC8k8SlDHOlrp</w:t>
      </w:r>
    </w:p>
    <w:p>
      <w:pPr>
        <w:pStyle w:val="PreformattedText"/>
        <w:bidi w:val="0"/>
        <w:spacing w:before="0" w:after="0"/>
        <w:jc w:val="left"/>
        <w:rPr/>
      </w:pPr>
      <w:r>
        <w:rPr/>
        <w:t>UuBdeFULwtr3b7mHy6cNB55HSnjVljx0iRxy1kuOkilahljqJaiShrZY/3IUgpZYQUkDB5/J5NFoXk</w:t>
      </w:r>
    </w:p>
    <w:p>
      <w:pPr>
        <w:pStyle w:val="PreformattedText"/>
        <w:bidi w:val="0"/>
        <w:spacing w:before="0" w:after="0"/>
        <w:jc w:val="left"/>
        <w:rPr/>
      </w:pPr>
      <w:r>
        <w:rPr/>
        <w:t>jBKvDIibSK0IwRmh4n0/P8umS1CwJqCa8OFfL/ivz66jZSQ0M1WsqR1Pimkp51kp3d411NO5WekBVn</w:t>
      </w:r>
    </w:p>
    <w:p>
      <w:pPr>
        <w:pStyle w:val="PreformattedText"/>
        <w:bidi w:val="0"/>
        <w:spacing w:before="0" w:after="0"/>
        <w:jc w:val="left"/>
        <w:rPr/>
      </w:pPr>
      <w:r>
        <w:rPr/>
        <w:t>1SpFI5W4KsvI9QkijEf6v5dbBwewUPr0kazUKeQtPG0ijxoVp5KYUtReMCJPuNRqImjRrmw08ljc+2</w:t>
      </w:r>
    </w:p>
    <w:p>
      <w:pPr>
        <w:pStyle w:val="PreformattedText"/>
        <w:bidi w:val="0"/>
        <w:spacing w:before="0" w:after="0"/>
        <w:jc w:val="left"/>
        <w:rPr/>
      </w:pPr>
      <w:r>
        <w:rPr/>
        <w:t>TwPdU/4OnlJPFf8AZ6hVlvJNPGGjlp5madJZ3Z6QLGsdleyVCeQFSFdmAJvqK2PvTUrq62o8qY64tB</w:t>
      </w:r>
    </w:p>
    <w:p>
      <w:pPr>
        <w:pStyle w:val="PreformattedText"/>
        <w:bidi w:val="0"/>
        <w:spacing w:before="0" w:after="0"/>
        <w:jc w:val="left"/>
        <w:rPr/>
      </w:pPr>
      <w:r>
        <w:rPr/>
        <w:t>JHTFF0q/gjEUk6aURWRRBEyMbUyoNQtfW4N1Yi3upqBTz6t556D/K+uVJJpI5bLJUM+tRqSNrR/uvG</w:t>
      </w:r>
    </w:p>
    <w:p>
      <w:pPr>
        <w:pStyle w:val="PreformattedText"/>
        <w:bidi w:val="0"/>
        <w:spacing w:before="0" w:after="0"/>
        <w:jc w:val="left"/>
        <w:rPr/>
      </w:pPr>
      <w:r>
        <w:rPr/>
        <w:t>rtIHsoLhtQ9PHJ9p5BUgngOlCefX/9baupWuwP5sPxe1uPr/AFt+Pe3GKdBaJgTjj0/s9io5N7fm9u</w:t>
      </w:r>
    </w:p>
    <w:p>
      <w:pPr>
        <w:pStyle w:val="PreformattedText"/>
        <w:bidi w:val="0"/>
        <w:spacing w:before="0" w:after="0"/>
        <w:jc w:val="left"/>
        <w:rPr/>
      </w:pPr>
      <w:r>
        <w:rPr/>
        <w:t>P8Pp7T6elWrPXtQMii5tcW/wAB9PzyLe608yOtFqefTXWv65F/obDn8fX/AF7kj28i/D0llkrUV6TV</w:t>
      </w:r>
    </w:p>
    <w:p>
      <w:pPr>
        <w:pStyle w:val="PreformattedText"/>
        <w:bidi w:val="0"/>
        <w:spacing w:before="0" w:after="0"/>
        <w:jc w:val="left"/>
        <w:rPr/>
      </w:pPr>
      <w:r>
        <w:rPr/>
        <w:t>S2phY3HJ/qB/t/wP9t7XRCg4dE1w1TjpolW7g/4Hi/8AvAv+P+I9rUwOiuQ9w6mUi/uAH6ccA2vb/A</w:t>
      </w:r>
    </w:p>
    <w:p>
      <w:pPr>
        <w:pStyle w:val="PreformattedText"/>
        <w:bidi w:val="0"/>
        <w:spacing w:before="0" w:after="0"/>
        <w:jc w:val="left"/>
        <w:rPr/>
      </w:pPr>
      <w:r>
        <w:rPr/>
        <w:t>396anXl4jpY0f0U82/P+vx9fxz/h7bYdK19T0p6UcD+v8Ar/g/T/Cw90Iz0oWv5dOYHH+2sPzf/Wt9</w:t>
      </w:r>
    </w:p>
    <w:p>
      <w:pPr>
        <w:pStyle w:val="PreformattedText"/>
        <w:bidi w:val="0"/>
        <w:spacing w:before="0" w:after="0"/>
        <w:jc w:val="left"/>
        <w:rPr/>
      </w:pPr>
      <w:r>
        <w:rPr/>
        <w:t>Pfur9ekAIJ/wAvxa39f8PewK9abpkqB/vH+x/wAP9v8Am3twdJ34npO1q/UX/wAT/rfix/Ht5B8s9J</w:t>
      </w:r>
    </w:p>
    <w:p>
      <w:pPr>
        <w:pStyle w:val="PreformattedText"/>
        <w:bidi w:val="0"/>
        <w:spacing w:before="0" w:after="0"/>
        <w:jc w:val="left"/>
        <w:rPr/>
      </w:pPr>
      <w:r>
        <w:rPr/>
        <w:t>Jft6ReRQWYf05P5/xA/IuPapKkjotlA0kdITIIef6gk8c8fUEn83uPa1eiiYeXSOqE9X5/p6QRe178</w:t>
      </w:r>
    </w:p>
    <w:p>
      <w:pPr>
        <w:pStyle w:val="PreformattedText"/>
        <w:bidi w:val="0"/>
        <w:spacing w:before="0" w:after="0"/>
        <w:jc w:val="left"/>
        <w:rPr/>
      </w:pPr>
      <w:r>
        <w:rPr/>
        <w:t>gfgG3+Pt+mOi+prTpknSw54Jv/a/P0+tubH3UjrfDB6Z5Y7XPPAAuf6n6G4uLH223Dq6cetcz/hSfn</w:t>
      </w:r>
    </w:p>
    <w:p>
      <w:pPr>
        <w:pStyle w:val="PreformattedText"/>
        <w:bidi w:val="0"/>
        <w:spacing w:before="0" w:after="0"/>
        <w:jc w:val="left"/>
        <w:rPr/>
      </w:pPr>
      <w:r>
        <w:rPr/>
        <w:t>GoPiX0PgklnjfP9+SVUkKTiOlqIsJtSqlf7qIHVMYmnBjP0Rrn6key6/NLcivFh0OOSlruFwxHCP8A</w:t>
      </w:r>
    </w:p>
    <w:p>
      <w:pPr>
        <w:pStyle w:val="PreformattedText"/>
        <w:bidi w:val="0"/>
        <w:spacing w:before="0" w:after="0"/>
        <w:jc w:val="left"/>
        <w:rPr/>
      </w:pPr>
      <w:r>
        <w:rPr/>
        <w:t>wnrTBZ9TLcfS4uo4uSbH6fQeybqS+sZLFgFa6XOo/U/jUD9bAf737317rsSJaS6jlyQLEEAC1xb6cf</w:t>
      </w:r>
    </w:p>
    <w:p>
      <w:pPr>
        <w:pStyle w:val="PreformattedText"/>
        <w:bidi w:val="0"/>
        <w:spacing w:before="0" w:after="0"/>
        <w:jc w:val="left"/>
        <w:rPr/>
      </w:pPr>
      <w:r>
        <w:rPr/>
        <w:t>7D3sHr3Uc3OhPot2K6bEj+p9Nr+k3929Oq+XTXUWLckqNard/9SCCSR+k3A+ht/hz70etjgOmqS71U</w:t>
      </w:r>
    </w:p>
    <w:p>
      <w:pPr>
        <w:pStyle w:val="PreformattedText"/>
        <w:bidi w:val="0"/>
        <w:spacing w:before="0" w:after="0"/>
        <w:jc w:val="left"/>
        <w:rPr/>
      </w:pPr>
      <w:r>
        <w:rPr/>
        <w:t>BILFp1sTx/a5vzf/AFvdDwqOnBQA9LhTpiRAODyeP6Cw9JtYf1sfexw6p1zAX6MqkDkG1tRIKsnIsf</w:t>
      </w:r>
    </w:p>
    <w:p>
      <w:pPr>
        <w:pStyle w:val="PreformattedText"/>
        <w:bidi w:val="0"/>
        <w:spacing w:before="0" w:after="0"/>
        <w:jc w:val="left"/>
        <w:rPr/>
      </w:pPr>
      <w:r>
        <w:rPr/>
        <w:t>rcg/Ue7V8uvdeAGsaotZAbhfwzLZGIuSHjAv8AkW497B611JhUFwxeRdAZtWrX5EVdWjm2pmHBU/Vb</w:t>
      </w:r>
    </w:p>
    <w:p>
      <w:pPr>
        <w:pStyle w:val="PreformattedText"/>
        <w:bidi w:val="0"/>
        <w:spacing w:before="0" w:after="0"/>
        <w:jc w:val="left"/>
        <w:rPr/>
      </w:pPr>
      <w:r>
        <w:rPr/>
        <w:t>25Huw/l1rrMRIAxkWJkW/pVxJICBxwLTOyLYgD8e7fl1XyIr1HUKAw0/r0sRqDL9FNo9YAkdYrHWDc</w:t>
      </w:r>
    </w:p>
    <w:p>
      <w:pPr>
        <w:pStyle w:val="PreformattedText"/>
        <w:bidi w:val="0"/>
        <w:spacing w:before="0" w:after="0"/>
        <w:jc w:val="left"/>
        <w:rPr/>
      </w:pPr>
      <w:r>
        <w:rPr/>
        <w:t>/6/vY+zqv59dDSrPJHIlk4UMPH6/omk+oqx5P5RwCD72D5169+3qGyg3fSAGhclmHCqg4H1IYD+i2P</w:t>
      </w:r>
    </w:p>
    <w:p>
      <w:pPr>
        <w:pStyle w:val="PreformattedText"/>
        <w:bidi w:val="0"/>
        <w:spacing w:before="0" w:after="0"/>
        <w:jc w:val="left"/>
        <w:rPr/>
      </w:pPr>
      <w:r>
        <w:rPr/>
        <w:t>HHuvXuohJYEgjW0Y1+QgGTgIGD2sxNrc8kf4+6E16uB69O+FpJ2XXDB5/CtVJLTmnNVqRIyXkSkV4p</w:t>
      </w:r>
    </w:p>
    <w:p>
      <w:pPr>
        <w:pStyle w:val="PreformattedText"/>
        <w:bidi w:val="0"/>
        <w:spacing w:before="0" w:after="0"/>
        <w:jc w:val="left"/>
        <w:rPr/>
      </w:pPr>
      <w:r>
        <w:rPr/>
        <w:t>2jgQFyVOpCutb6SPe1GK9ePHrMi6/3FaOSNjchwHBBW2rgA3BsdVgTYX5v72R16vUcsI3iN1/QxIYj</w:t>
      </w:r>
    </w:p>
    <w:p>
      <w:pPr>
        <w:pStyle w:val="PreformattedText"/>
        <w:bidi w:val="0"/>
        <w:spacing w:before="0" w:after="0"/>
        <w:jc w:val="left"/>
        <w:rPr/>
      </w:pPr>
      <w:r>
        <w:rPr/>
        <w:t>9kSMACV0hwWCA2BZSObBvfhinWuucWlvqr6XDR3VvUzFiW06mQSXsSQCrfleR7917z66CEqpAutpio</w:t>
      </w:r>
    </w:p>
    <w:p>
      <w:pPr>
        <w:pStyle w:val="PreformattedText"/>
        <w:bidi w:val="0"/>
        <w:spacing w:before="0" w:after="0"/>
        <w:jc w:val="left"/>
        <w:rPr/>
      </w:pPr>
      <w:r>
        <w:rPr/>
        <w:t>W7knUtrn9bSW+t+W+nN/dKV6uPn1wisjiVY1ZRKzAkIYGsASHAUCUMVuSV5+hHB9+FQQfTrxyD/wAV</w:t>
      </w:r>
    </w:p>
    <w:p>
      <w:pPr>
        <w:pStyle w:val="PreformattedText"/>
        <w:bidi w:val="0"/>
        <w:spacing w:before="0" w:after="0"/>
        <w:jc w:val="left"/>
        <w:rPr/>
      </w:pPr>
      <w:r>
        <w:rPr/>
        <w:t>1luQhsgbyL5CL31R67iRYygAQv6QEYj8MBb3YZ6qfl1w8jP61tYcsCVE12Fgouy2UqApOkox4JFwfe</w:t>
      </w:r>
    </w:p>
    <w:p>
      <w:pPr>
        <w:pStyle w:val="PreformattedText"/>
        <w:bidi w:val="0"/>
        <w:spacing w:before="0" w:after="0"/>
        <w:jc w:val="left"/>
        <w:rPr/>
      </w:pPr>
      <w:r>
        <w:rPr/>
        <w:t>j14GnWRQH8jSSMESJ7AK7BSto1RmUMylwLG90BPPBv7qerdcLXurCNT4bEFDoPqAK6VdGKXIseebgi</w:t>
      </w:r>
    </w:p>
    <w:p>
      <w:pPr>
        <w:pStyle w:val="PreformattedText"/>
        <w:bidi w:val="0"/>
        <w:spacing w:before="0" w:after="0"/>
        <w:jc w:val="left"/>
        <w:rPr/>
      </w:pPr>
      <w:r>
        <w:rPr/>
        <w:t>3Pvw631NhBtKGurNaIf2SPVoZU1FOddhe5A/tC3Pu65r1UnOOnzGU0cjpGWCSuVCpGszm7Pp1s0CPI</w:t>
      </w:r>
    </w:p>
    <w:p>
      <w:pPr>
        <w:pStyle w:val="PreformattedText"/>
        <w:bidi w:val="0"/>
        <w:spacing w:before="0" w:after="0"/>
        <w:jc w:val="left"/>
        <w:rPr/>
      </w:pPr>
      <w:r>
        <w:rPr/>
        <w:t>qi1ysamT0HTdksXkVSVFemnZgCQMdCdiKGLR54ZXlp5bOyhQ5mSeSWJIknCLQlRGt1aNIdQBLKHXST</w:t>
      </w:r>
    </w:p>
    <w:p>
      <w:pPr>
        <w:pStyle w:val="PreformattedText"/>
        <w:bidi w:val="0"/>
        <w:spacing w:before="0" w:after="0"/>
        <w:jc w:val="left"/>
        <w:rPr/>
      </w:pPr>
      <w:r>
        <w:rPr/>
        <w:t>KNQBUZH+r/VjosmJJocf6v8AVx6l1rTyVNJQUVOz1VXU+GkjhiBaSqYpHTpHHHeB/wB9lIDDRG5NuP</w:t>
      </w:r>
    </w:p>
    <w:p>
      <w:pPr>
        <w:pStyle w:val="PreformattedText"/>
        <w:bidi w:val="0"/>
        <w:spacing w:before="0" w:after="0"/>
        <w:jc w:val="left"/>
        <w:rPr/>
      </w:pPr>
      <w:r>
        <w:rPr/>
        <w:t>e5HAWpGBn9nTKrx7v2/wCfq974C9QvizhMjX0iTU+2cPUbqmdxqFTkJV+2xcau3/AeqqshJEyLYaVk</w:t>
      </w:r>
    </w:p>
    <w:p>
      <w:pPr>
        <w:pStyle w:val="PreformattedText"/>
        <w:bidi w:val="0"/>
        <w:spacing w:before="0" w:after="0"/>
        <w:jc w:val="left"/>
        <w:rPr/>
      </w:pPr>
      <w:r>
        <w:rPr/>
        <w:t>/pf2F7uZnTINDVj/AIFHQW3GZpbhamopU/6UYH8+tiXpbbC4CgeOeAqcDtOLH1Lur+dM/uypFVlJoN</w:t>
      </w:r>
    </w:p>
    <w:p>
      <w:pPr>
        <w:pStyle w:val="PreformattedText"/>
        <w:bidi w:val="0"/>
        <w:spacing w:before="0" w:after="0"/>
        <w:jc w:val="left"/>
        <w:rPr/>
      </w:pPr>
      <w:r>
        <w:rPr/>
        <w:t>Tq0rpTTysbkMfGfxb2Hp2KLM5OVSnrk/6vt6qiGNSrDgoHzq3n+zqzvYGJSmrts42uQrR7cwiZDIRv</w:t>
      </w:r>
    </w:p>
    <w:p>
      <w:pPr>
        <w:pStyle w:val="PreformattedText"/>
        <w:bidi w:val="0"/>
        <w:spacing w:before="0" w:after="0"/>
        <w:jc w:val="left"/>
        <w:rPr/>
      </w:pPr>
      <w:r>
        <w:rPr/>
        <w:t>bxCVoW3Xmo9FyUOqamp/xosB9PaiyhIe2Vif001H7T3Hj5Vp9nRhHp8aKNhWNF1H/jxx+wdLXCVHjw</w:t>
      </w:r>
    </w:p>
    <w:p>
      <w:pPr>
        <w:pStyle w:val="PreformattedText"/>
        <w:bidi w:val="0"/>
        <w:spacing w:before="0" w:after="0"/>
        <w:jc w:val="left"/>
        <w:rPr/>
      </w:pPr>
      <w:r>
        <w:rPr/>
        <w:t>u4MpNL/ledydHgpiXUGZZZm3DuFy7WXVFEsKE/QarE+7saW9xI3xSHTXh51PVUYGG4uC3czBaV9e5u</w:t>
      </w:r>
    </w:p>
    <w:p>
      <w:pPr>
        <w:pStyle w:val="PreformattedText"/>
        <w:bidi w:val="0"/>
        <w:spacing w:before="0" w:after="0"/>
        <w:jc w:val="left"/>
        <w:rPr/>
      </w:pPr>
      <w:r>
        <w:rPr/>
        <w:t>Pyp0JECVK0OAxtN9z99LE2Z8SW88eU3TUJS4mJOeftsVBEwBBsJD/X2lhRRJBajTqILU+b8P2KOjCQ</w:t>
      </w:r>
    </w:p>
    <w:p>
      <w:pPr>
        <w:pStyle w:val="PreformattedText"/>
        <w:bidi w:val="0"/>
        <w:spacing w:before="0" w:after="0"/>
        <w:jc w:val="left"/>
        <w:rPr/>
      </w:pPr>
      <w:r>
        <w:rPr/>
        <w:t>N9HEqltZyftbA/l0ra+Kkr9z0OIimi/g2IgixDzrdyuJwEElTuDI0nDIwyEqTmQm4DMB+oj2pkAllW</w:t>
      </w:r>
    </w:p>
    <w:p>
      <w:pPr>
        <w:pStyle w:val="PreformattedText"/>
        <w:bidi w:val="0"/>
        <w:spacing w:before="0" w:after="0"/>
        <w:jc w:val="left"/>
        <w:rPr/>
      </w:pPr>
      <w:r>
        <w:rPr/>
        <w:t>FSfBgNOFO1ct+XHq7hDdQKCPD0gV44XiR9uesWHyDVmUyG6atdX8MWTccVKzaY2yNXK1Dtijj16dIp</w:t>
      </w:r>
    </w:p>
    <w:p>
      <w:pPr>
        <w:pStyle w:val="PreformattedText"/>
        <w:bidi w:val="0"/>
        <w:spacing w:before="0" w:after="0"/>
        <w:jc w:val="left"/>
        <w:rPr/>
      </w:pPr>
      <w:r>
        <w:rPr/>
        <w:t>yVZ4iLaKb6Ae/RuHmlumACAaxX+I4Uf6vTpuNnZ5ZjU6KmnDzoo/L0+XTTzT4qvrH/AOBOaqpNvUtQ</w:t>
      </w:r>
    </w:p>
    <w:p>
      <w:pPr>
        <w:pStyle w:val="PreformattedText"/>
        <w:bidi w:val="0"/>
        <w:spacing w:before="0" w:after="0"/>
        <w:jc w:val="left"/>
        <w:rPr/>
      </w:pPr>
      <w:r>
        <w:rPr/>
        <w:t>xLeOlhCZDctaTdXiapkaKn1Xs2txf6+6RvoglkL/AKzsV/Lixr/LragrC8jCuo6cnPqx/wAA69U0Mp</w:t>
      </w:r>
    </w:p>
    <w:p>
      <w:pPr>
        <w:pStyle w:val="PreformattedText"/>
        <w:bidi w:val="0"/>
        <w:spacing w:before="0" w:after="0"/>
        <w:jc w:val="left"/>
        <w:rPr/>
      </w:pPr>
      <w:r>
        <w:rPr/>
        <w:t>psViKZGFbkWhrpYY7LKa/NqtFiadlRtMoo8SBJ/rzt70RX6e0UUkYgnHm3D9g626EIioRqOfzOAP2Z</w:t>
      </w:r>
    </w:p>
    <w:p>
      <w:pPr>
        <w:pStyle w:val="PreformattedText"/>
        <w:bidi w:val="0"/>
        <w:spacing w:before="0" w:after="0"/>
        <w:jc w:val="left"/>
        <w:rPr/>
      </w:pPr>
      <w:r>
        <w:rPr/>
        <w:t>/Pp4pKCgr91Y+mhRHwePqRFojvHFPt/ZdO89RUXJUI1TUwM7c+p5b/T6uIPHuJkz4ERAXHEJ/nP7et</w:t>
      </w:r>
    </w:p>
    <w:p>
      <w:pPr>
        <w:pStyle w:val="PreformattedText"/>
        <w:bidi w:val="0"/>
        <w:spacing w:before="0" w:after="0"/>
        <w:jc w:val="left"/>
        <w:rPr/>
      </w:pPr>
      <w:r>
        <w:rPr/>
        <w:t>VWS6tNIBjB4eWlMk9ZMRVzPX5rc1T+7NQ4jLbgM4AtNks3P/C8Ky2/zklLU1zlbWJEfHt2A65bq4bj</w:t>
      </w:r>
    </w:p>
    <w:p>
      <w:pPr>
        <w:pStyle w:val="PreformattedText"/>
        <w:bidi w:val="0"/>
        <w:spacing w:before="0" w:after="0"/>
        <w:jc w:val="left"/>
        <w:rPr/>
      </w:pPr>
      <w:r>
        <w:rPr/>
        <w:t>w/M5P7PPptJmEj3JNQitJX5t2p/M4HUBFNDgtxVWvxTPS4jaNPUAtZpsrIKzIV8S+oRv/CqMrIf6SW</w:t>
      </w:r>
    </w:p>
    <w:p>
      <w:pPr>
        <w:pStyle w:val="PreformattedText"/>
        <w:bidi w:val="0"/>
        <w:spacing w:before="0" w:after="0"/>
        <w:jc w:val="left"/>
        <w:rPr/>
      </w:pPr>
      <w:r>
        <w:rPr/>
        <w:t>PtqGRVgu5tFSSAKZqWNFFP+NHzoOtglYpXD0YAR1+bZdh89OPz6SGQm+12tXftKKnP52mxcVOxK+Sj</w:t>
      </w:r>
    </w:p>
    <w:p>
      <w:pPr>
        <w:pStyle w:val="PreformattedText"/>
        <w:bidi w:val="0"/>
        <w:spacing w:before="0" w:after="0"/>
        <w:jc w:val="left"/>
        <w:rPr/>
      </w:pPr>
      <w:r>
        <w:rPr/>
        <w:t>wcP8UyUMb+kIPu6uIi/BZbfj3rQUtcGokcDP4lGW/wCcj/mFHHqqtotpW00dnoPlQVx8lGc4r0Dm8J</w:t>
      </w:r>
    </w:p>
    <w:p>
      <w:pPr>
        <w:pStyle w:val="PreformattedText"/>
        <w:bidi w:val="0"/>
        <w:spacing w:before="0" w:after="0"/>
        <w:jc w:val="left"/>
        <w:rPr/>
      </w:pPr>
      <w:r>
        <w:rPr/>
        <w:t>oV2piaV2jqIc3m8xuaVrJrGHwUIwG3aqyANqiq5Jpbj6EX/HtiSULaQiMGkjMxbCjGB+TMMf0Vz0zP</w:t>
      </w:r>
    </w:p>
    <w:p>
      <w:pPr>
        <w:pStyle w:val="PreformattedText"/>
        <w:bidi w:val="0"/>
        <w:spacing w:before="0" w:after="0"/>
        <w:jc w:val="left"/>
        <w:rPr/>
      </w:pPr>
      <w:r>
        <w:rPr/>
        <w:t>qW2iUgdzliOPauE/wlj8yOiydo5aXH7f2pRM7CoixWc35kkB8sBrdwO1PjKOoD+qzYLGoyaQty3H9P</w:t>
      </w:r>
    </w:p>
    <w:p>
      <w:pPr>
        <w:pStyle w:val="PreformattedText"/>
        <w:bidi w:val="0"/>
        <w:spacing w:before="0" w:after="0"/>
        <w:jc w:val="left"/>
        <w:rPr/>
      </w:pPr>
      <w:r>
        <w:rPr/>
        <w:t>aW+l0Q2cK/GwMhP+mOD8iaVocUp0kuDJ9Pao4oQpc/afhH5KBn1PVPf83Tt6DpL4R9oUrskuayXWO3</w:t>
      </w:r>
    </w:p>
    <w:p>
      <w:pPr>
        <w:pStyle w:val="PreformattedText"/>
        <w:bidi w:val="0"/>
        <w:spacing w:before="0" w:after="0"/>
        <w:jc w:val="left"/>
        <w:rPr/>
      </w:pPr>
      <w:r>
        <w:rPr/>
        <w:t>uksJTeVoJRuvubItk8zkqU+hyNv4YVbzqCHKoAQVJHsz221Nzu232iqBHAgZscK9xH5mn516fhty1z</w:t>
      </w:r>
    </w:p>
    <w:p>
      <w:pPr>
        <w:pStyle w:val="PreformattedText"/>
        <w:bidi w:val="0"/>
        <w:spacing w:before="0" w:after="0"/>
        <w:jc w:val="left"/>
        <w:rPr/>
      </w:pPr>
      <w:r>
        <w:rPr/>
        <w:t>aJJkwx6mzShOf21x1pS0fXG96vrPJ9tUm38nP13t3N4fZ+Y3GWk+0o8vmUZcdC4i0OlC0sYp0qADCJ</w:t>
      </w:r>
    </w:p>
    <w:p>
      <w:pPr>
        <w:pStyle w:val="PreformattedText"/>
        <w:bidi w:val="0"/>
        <w:spacing w:before="0" w:after="0"/>
        <w:jc w:val="left"/>
        <w:rPr/>
      </w:pPr>
      <w:r>
        <w:rPr/>
        <w:t>2WEkOQPcvJb3BgN74R+l1aS3lU+X2fPhXHHpd9TbfUfSGdfqyurR+Kg86f6sZ6E34y/F/t/5V7u7A2</w:t>
      </w:r>
    </w:p>
    <w:p>
      <w:pPr>
        <w:pStyle w:val="PreformattedText"/>
        <w:bidi w:val="0"/>
        <w:spacing w:before="0" w:after="0"/>
        <w:jc w:val="left"/>
        <w:rPr/>
      </w:pPr>
      <w:r>
        <w:rPr/>
        <w:t>103t6hz+S6+633L2hnEyVTLBHHh9tY2oq1o6V0kjtms6KdqahR2Cy1JAJABITvdx2smqRKg0pxOTgf</w:t>
      </w:r>
    </w:p>
    <w:p>
      <w:pPr>
        <w:pStyle w:val="PreformattedText"/>
        <w:bidi w:val="0"/>
        <w:spacing w:before="0" w:after="0"/>
        <w:jc w:val="left"/>
        <w:rPr/>
      </w:pPr>
      <w:r>
        <w:rPr/>
        <w:t>Z/l6V+GrhEL0Y1A+dMnoDZZkglaWRMc6+CmmMNJTJDSwzfaBxTxwoHE7xpNpcMWtKpufZz4hp4ilSp</w:t>
      </w:r>
    </w:p>
    <w:p>
      <w:pPr>
        <w:pStyle w:val="PreformattedText"/>
        <w:bidi w:val="0"/>
        <w:spacing w:before="0" w:after="0"/>
        <w:jc w:val="left"/>
        <w:rPr/>
      </w:pPr>
      <w:r>
        <w:rPr/>
        <w:t>HkKDA8h/n6RaAaChBB8+PHo6u5/iN3Z118Xtr/AC83fNisLsHcG/8ACbBxeFq5cLT7hzzbmxFbmqXL</w:t>
      </w:r>
    </w:p>
    <w:p>
      <w:pPr>
        <w:pStyle w:val="PreformattedText"/>
        <w:bidi w:val="0"/>
        <w:spacing w:before="0" w:after="0"/>
        <w:jc w:val="left"/>
        <w:rPr/>
      </w:pPr>
      <w:r>
        <w:rPr/>
        <w:t>4PGkR1W4cVHQYZjkJqVJoseJYfKyGUXO/o761t7O8eUhXGaLUCtMFgKAsM0JqRXTwNCGPdduvdyvdp</w:t>
      </w:r>
    </w:p>
    <w:p>
      <w:pPr>
        <w:pStyle w:val="PreformattedText"/>
        <w:bidi w:val="0"/>
        <w:spacing w:before="0" w:after="0"/>
        <w:jc w:val="left"/>
        <w:rPr/>
      </w:pPr>
      <w:r>
        <w:rPr/>
        <w:t>ijrLGta1NKjiOOCta/Pov/APAsvubL7S2ntnbLbr3jujM0m2dv4QYz+IVmWqMrM3ipcbSU4DQsDAyC</w:t>
      </w:r>
    </w:p>
    <w:p>
      <w:pPr>
        <w:pStyle w:val="PreformattedText"/>
        <w:bidi w:val="0"/>
        <w:spacing w:before="0" w:after="0"/>
        <w:jc w:val="left"/>
        <w:rPr/>
      </w:pPr>
      <w:r>
        <w:rPr/>
        <w:t>3IVGI0gcM7rMttbI6qpk/pAU05LU9OFB0q29fEmkDtSGlccaigyfPpg7k6i3v8f+0N+dR9m4bG4jee</w:t>
      </w:r>
    </w:p>
    <w:p>
      <w:pPr>
        <w:pStyle w:val="PreformattedText"/>
        <w:bidi w:val="0"/>
        <w:spacing w:before="0" w:after="0"/>
        <w:jc w:val="left"/>
        <w:rPr/>
      </w:pPr>
      <w:r>
        <w:rPr/>
        <w:t>xMi2O3BjcYIp8XLTVFFR5ihraeqjLmsp63GZOCogY2ZgwBCsCAGLK4WaNrllASppQUqAeJ86/y6PZk</w:t>
      </w:r>
    </w:p>
    <w:p>
      <w:pPr>
        <w:pStyle w:val="PreformattedText"/>
        <w:bidi w:val="0"/>
        <w:spacing w:before="0" w:after="0"/>
        <w:jc w:val="left"/>
        <w:rPr/>
      </w:pPr>
      <w:r>
        <w:rPr/>
        <w:t>+BEbJpmvn/q49LfcvQ+6NvfHrrP5F5TKUdFh+zN112ysdtuTKU6ZrKUNFjpa2h3jhKJJFlymIno4Gp</w:t>
      </w:r>
    </w:p>
    <w:p>
      <w:pPr>
        <w:pStyle w:val="PreformattedText"/>
        <w:bidi w:val="0"/>
        <w:spacing w:before="0" w:after="0"/>
        <w:jc w:val="left"/>
        <w:rPr/>
      </w:pPr>
      <w:r>
        <w:rPr/>
        <w:t>sgqqfsJxF5H1T6AcCwnitbW9LERzGgA818iPWo4jy6K490gmv77bVUmW3ALMVxqP4K+o4/MeXQvfDH</w:t>
      </w:r>
    </w:p>
    <w:p>
      <w:pPr>
        <w:pStyle w:val="PreformattedText"/>
        <w:bidi w:val="0"/>
        <w:spacing w:before="0" w:after="0"/>
        <w:jc w:val="left"/>
        <w:rPr/>
      </w:pPr>
      <w:r>
        <w:rPr/>
        <w:t>47dn/Lf5F9dfHjqafC0O5d5w5Gqqq3cYjNDjsDtiGnrNw5WKllSet3FkMNhTLNBjKRGrK5lKKQSXV+</w:t>
      </w:r>
    </w:p>
    <w:p>
      <w:pPr>
        <w:pStyle w:val="PreformattedText"/>
        <w:bidi w:val="0"/>
        <w:spacing w:before="0" w:after="0"/>
        <w:jc w:val="left"/>
        <w:rPr/>
      </w:pPr>
      <w:r>
        <w:rPr/>
        <w:t>93OTbYVnjJpHU8Bk4A4+X+r59ejt4ptfikdxH2+fl6ny64fJPpDfPxu747k6F7EqMJNvHpvfO4Ousz</w:t>
      </w:r>
    </w:p>
    <w:p>
      <w:pPr>
        <w:pStyle w:val="PreformattedText"/>
        <w:bidi w:val="0"/>
        <w:spacing w:before="0" w:after="0"/>
        <w:jc w:val="left"/>
        <w:rPr/>
      </w:pPr>
      <w:r>
        <w:rPr/>
        <w:t>V7Z/hVTt7LNi5kMeTx8uNWoiMGXoZqepNPNI1TR1EjUkqh4XAUbffSblapfMSA68KAUPmKU4eh6Yvb</w:t>
      </w:r>
    </w:p>
    <w:p>
      <w:pPr>
        <w:pStyle w:val="PreformattedText"/>
        <w:bidi w:val="0"/>
        <w:spacing w:before="0" w:after="0"/>
        <w:jc w:val="left"/>
        <w:rPr/>
      </w:pPr>
      <w:r>
        <w:rPr/>
        <w:t>dbaXwB5Z+dPLz4+vQr/D34X9sfMOm7T/0ZVu28Bhupds7mzm5N2byq8ThtnYdsDh8juMUO7cjXArtm</w:t>
      </w:r>
    </w:p>
    <w:p>
      <w:pPr>
        <w:pStyle w:val="PreformattedText"/>
        <w:bidi w:val="0"/>
        <w:spacing w:before="0" w:after="0"/>
        <w:jc w:val="left"/>
        <w:rPr/>
      </w:pPr>
      <w:r>
        <w:rPr/>
        <w:t>hztDiglNkJSYI61rMedPs5tozJaXEqSkaDpCgAlmrWlKVzQGo4UJPRFf3sVleWVvJGWaahxXC8NVag</w:t>
      </w:r>
    </w:p>
    <w:p>
      <w:pPr>
        <w:pStyle w:val="PreformattedText"/>
        <w:bidi w:val="0"/>
        <w:spacing w:before="0" w:after="0"/>
        <w:jc w:val="left"/>
        <w:rPr/>
      </w:pPr>
      <w:r>
        <w:rPr/>
        <w:t>UUmhr6gDou+2TNko1knhjhqag0srpVUUdPOzTUdPXNTVVBTU8JmcsDEWV/GB/hz7O9vMqKsraWcEEN</w:t>
      </w:r>
    </w:p>
    <w:p>
      <w:pPr>
        <w:pStyle w:val="PreformattedText"/>
        <w:bidi w:val="0"/>
        <w:spacing w:before="0" w:after="0"/>
        <w:jc w:val="left"/>
        <w:rPr/>
      </w:pPr>
      <w:r>
        <w:rPr/>
        <w:t>+Wo1AFD9vDH59Jr1UDFFDFeFB9tBQn9tOPW0N/IX6t7PxWW7l7kynW1RjOnOxNrdb7M2Z2idt4zG4/</w:t>
      </w:r>
    </w:p>
    <w:p>
      <w:pPr>
        <w:pStyle w:val="PreformattedText"/>
        <w:bidi w:val="0"/>
        <w:spacing w:before="0" w:after="0"/>
        <w:jc w:val="left"/>
        <w:rPr/>
      </w:pPr>
      <w:r>
        <w:rPr/>
        <w:t>Kbx2NnarcG5dgYPN4yOiqN4SYVa+Crkqnpngpnp2phUyzo6LEnudvsm6vtdpcsHa2LSkRgIe1e1ZWw</w:t>
      </w:r>
    </w:p>
    <w:p>
      <w:pPr>
        <w:pStyle w:val="PreformattedText"/>
        <w:bidi w:val="0"/>
        <w:spacing w:before="0" w:after="0"/>
        <w:jc w:val="left"/>
        <w:rPr/>
      </w:pPr>
      <w:r>
        <w:rPr/>
        <w:t>HFTVa5GanoztduXb7WSW0QiKWQqSxLgNipVSeyoAqeBIA8utzrDQ/wALwe3sYqny0+NTLVoY6T/Etw</w:t>
      </w:r>
    </w:p>
    <w:p>
      <w:pPr>
        <w:pStyle w:val="PreformattedText"/>
        <w:bidi w:val="0"/>
        <w:spacing w:before="0" w:after="0"/>
        <w:jc w:val="left"/>
        <w:rPr/>
      </w:pPr>
      <w:r>
        <w:rPr/>
        <w:t>2rFjkjt6VOJihiIPqUMR9fcUlWYQIyL4pTW2Se+c1Ofkgp6VOOhS36MUMKEnQB6DgKjA9SR+XQzVED</w:t>
      </w:r>
    </w:p>
    <w:p>
      <w:pPr>
        <w:pStyle w:val="PreformattedText"/>
        <w:bidi w:val="0"/>
        <w:spacing w:before="0" w:after="0"/>
        <w:jc w:val="left"/>
        <w:rPr/>
      </w:pPr>
      <w:r>
        <w:rPr/>
        <w:t>UktBi4wZGw1DTUNgWYvk6pkq8kySfVpI6ydI2vyVUe3nJoIIwSFwceZz+XHh5Z6WSIUaCHGtFA/2xy</w:t>
      </w:r>
    </w:p>
    <w:p>
      <w:pPr>
        <w:pStyle w:val="PreformattedText"/>
        <w:bidi w:val="0"/>
        <w:spacing w:before="0" w:after="0"/>
        <w:jc w:val="left"/>
        <w:rPr/>
      </w:pPr>
      <w:r>
        <w:rPr/>
        <w:t>f5/wAunLJwmoyQxtJIv+R/a7cplCmzSs3+Ws6X0sZJpZHBFv0fXj23LVpFROAoox+3q8ya5lgHBaIP</w:t>
      </w:r>
    </w:p>
    <w:p>
      <w:pPr>
        <w:pStyle w:val="PreformattedText"/>
        <w:bidi w:val="0"/>
        <w:spacing w:before="0" w:after="0"/>
        <w:jc w:val="left"/>
        <w:rPr/>
      </w:pPr>
      <w:r>
        <w:rPr/>
        <w:t>t8/516i5FUy2eXH0wIgmqafD0hH6Vx9GBBJMD9BB9vFKWP8AZLe9Ovi3RRqgVp86D/Uc9UkAnuRFGO</w:t>
      </w:r>
    </w:p>
    <w:p>
      <w:pPr>
        <w:pStyle w:val="PreformattedText"/>
        <w:bidi w:val="0"/>
        <w:spacing w:before="0" w:after="0"/>
        <w:jc w:val="left"/>
        <w:rPr/>
      </w:pPr>
      <w:r>
        <w:rPr/>
        <w:t>yoUfYuD/lr1hcQ5vPxSN6aKrrpJpVJCqMJhIwyR6Ponhp6YX+uoSf4+9atc61p8frwRSfL50/njq1B</w:t>
      </w:r>
    </w:p>
    <w:p>
      <w:pPr>
        <w:pStyle w:val="PreformattedText"/>
        <w:bidi w:val="0"/>
        <w:spacing w:before="0" w:after="0"/>
        <w:jc w:val="left"/>
        <w:rPr/>
      </w:pPr>
      <w:r>
        <w:rPr/>
        <w:t>cXVaHQT/AMZUf4P8/XWOkNZmTkqwq0STV+4q9dJJEFIpnpoRdbNDOzRIBzyvHPvcf6k7yH4AdXClaY</w:t>
      </w:r>
    </w:p>
    <w:p>
      <w:pPr>
        <w:pStyle w:val="PreformattedText"/>
        <w:bidi w:val="0"/>
        <w:spacing w:before="0" w:after="0"/>
        <w:jc w:val="left"/>
        <w:rPr/>
      </w:pPr>
      <w:r>
        <w:rPr/>
        <w:t>Fa/Zj59VhJkufEcDSCzn7BkD8yR1Hx07/eNk6sE/w+nq9xVEjWZJa8s8OO1DmzLkKu315Cf4e7QUaV</w:t>
      </w:r>
    </w:p>
    <w:p>
      <w:pPr>
        <w:pStyle w:val="PreformattedText"/>
        <w:bidi w:val="0"/>
        <w:spacing w:before="0" w:after="0"/>
        <w:jc w:val="left"/>
        <w:rPr/>
      </w:pPr>
      <w:r>
        <w:rPr/>
        <w:t>5nyqip88k/7H+bpu3J8QzOO5Qzn7fL/jTfy6Sc1X9pDmcox/fx1E1HRxyMylc5uItj4UFgbMlKJ5k+</w:t>
      </w:r>
    </w:p>
    <w:p>
      <w:pPr>
        <w:pStyle w:val="PreformattedText"/>
        <w:bidi w:val="0"/>
        <w:spacing w:before="0" w:after="0"/>
        <w:jc w:val="left"/>
        <w:rPr/>
      </w:pPr>
      <w:r>
        <w:rPr/>
        <w:t>pUH/XPtNAzqJnFdSW9B6lpCT/s/wCHqjsEWaVj3hgB/piKf5z0GmSnWgwNfUa1L5arp8HDcF3fGYJY</w:t>
      </w:r>
    </w:p>
    <w:p>
      <w:pPr>
        <w:pStyle w:val="PreformattedText"/>
        <w:bidi w:val="0"/>
        <w:spacing w:before="0" w:after="0"/>
        <w:jc w:val="left"/>
        <w:rPr/>
      </w:pPr>
      <w:r>
        <w:rPr/>
        <w:t>8llTLF+mN5a4wRCwsQpuT7SQyTw2TKEqztpFOGlfiNT88fb0y/geG7k97Yz6Lk/zp0HWbAiq8ZQ1TI</w:t>
      </w:r>
    </w:p>
    <w:p>
      <w:pPr>
        <w:pStyle w:val="PreformattedText"/>
        <w:bidi w:val="0"/>
        <w:spacing w:before="0" w:after="0"/>
        <w:jc w:val="left"/>
        <w:rPr/>
      </w:pPr>
      <w:r>
        <w:rPr/>
        <w:t>sGBx82bzSop8X3k5TN1sdyQWmijWjp9IBuHtwfdpFCvFCWYIi6mr5nif8AIOqUBZFoDpFTjz4/5h0g</w:t>
      </w:r>
    </w:p>
    <w:p>
      <w:pPr>
        <w:pStyle w:val="PreformattedText"/>
        <w:bidi w:val="0"/>
        <w:spacing w:before="0" w:after="0"/>
        <w:jc w:val="left"/>
        <w:rPr/>
      </w:pPr>
      <w:r>
        <w:rPr/>
        <w:t>Ybz1GKSqZW+6rq7dOVcnySeOiEwp2BPo+2neGoYC9tMo/r7ZShaIE8SXP5cP59eFSYweJJY/l/qPUv</w:t>
      </w:r>
    </w:p>
    <w:p>
      <w:pPr>
        <w:pStyle w:val="PreformattedText"/>
        <w:bidi w:val="0"/>
        <w:spacing w:before="0" w:after="0"/>
        <w:jc w:val="left"/>
        <w:rPr/>
      </w:pPr>
      <w:r>
        <w:rPr/>
        <w:t>GUUtZTUNAi3yG4s1WVNQ31lfyVC4OkKnkIqVFRVyKRYKo+n597RGlSOOlXkck8fWg4Z9T1rJWNR8Ts</w:t>
      </w:r>
    </w:p>
    <w:p>
      <w:pPr>
        <w:pStyle w:val="PreformattedText"/>
        <w:bidi w:val="0"/>
        <w:spacing w:before="0" w:after="0"/>
        <w:jc w:val="left"/>
        <w:rPr/>
      </w:pPr>
      <w:r>
        <w:rPr/>
        <w:t>T/k/z9Dttcxy7lyWZQhqDCLmsvSGwCQQ4ihXDYKNwxCh2qBHpPK34+vtSzoL+e4jzHChof8ASjSM58</w:t>
      </w:r>
    </w:p>
    <w:p>
      <w:pPr>
        <w:pStyle w:val="PreformattedText"/>
        <w:bidi w:val="0"/>
        <w:spacing w:before="0" w:after="0"/>
        <w:jc w:val="left"/>
        <w:rPr/>
      </w:pPr>
      <w:r>
        <w:rPr/>
        <w:t>+HSuEBpmNe0En9mB12kxxeJ3RkjcSYra74+MJGQ75fc1VHjHjVwutG+zilktYXDE3tz7c26AQ7dcv4</w:t>
      </w:r>
    </w:p>
    <w:p>
      <w:pPr>
        <w:pStyle w:val="PreformattedText"/>
        <w:bidi w:val="0"/>
        <w:spacing w:before="0" w:after="0"/>
        <w:jc w:val="left"/>
        <w:rPr/>
      </w:pPr>
      <w:r>
        <w:rPr/>
        <w:t>gMk5C14UHmPt4/b1R5AkslRiGKtPVmNB/LqmP+Yd25SdPfGf5F9kSzIsW3euZNs4yqYK8cdZuGKsr4</w:t>
      </w:r>
    </w:p>
    <w:p>
      <w:pPr>
        <w:pStyle w:val="PreformattedText"/>
        <w:bidi w:val="0"/>
        <w:spacing w:before="0" w:after="0"/>
        <w:jc w:val="left"/>
        <w:rPr/>
      </w:pPr>
      <w:r>
        <w:rPr/>
        <w:t>GdFdH1w/b0kbWb0h1+nPtqUiW2uBF/aXEiouKYZhWny0KdQ6K4kDtoK1NVQfmdTD+Yp8uvm9Uv3E07</w:t>
      </w:r>
    </w:p>
    <w:p>
      <w:pPr>
        <w:pStyle w:val="PreformattedText"/>
        <w:bidi w:val="0"/>
        <w:spacing w:before="0" w:after="0"/>
        <w:jc w:val="left"/>
        <w:rPr/>
      </w:pPr>
      <w:r>
        <w:rPr/>
        <w:t>VNRI0lbVyCpq5LFpJ5agGqneWVDUQHXWMzeQhXUFlY8excFq1FHbw/LobkKq0rgY6EbFn7eJlZ6Qq7</w:t>
      </w:r>
    </w:p>
    <w:p>
      <w:pPr>
        <w:pStyle w:val="PreformattedText"/>
        <w:bidi w:val="0"/>
        <w:spacing w:before="0" w:after="0"/>
        <w:jc w:val="left"/>
        <w:rPr/>
      </w:pPr>
      <w:r>
        <w:rPr/>
        <w:t>H7iolklpY6WKNFqauq8kETuYIV1JK+iRlAlblVB9rowyVqBT/B69JJAHOHP+f9vSxr4gjUlGIZ4J6c</w:t>
      </w:r>
    </w:p>
    <w:p>
      <w:pPr>
        <w:pStyle w:val="PreformattedText"/>
        <w:bidi w:val="0"/>
        <w:spacing w:before="0" w:after="0"/>
        <w:jc w:val="left"/>
        <w:rPr/>
      </w:pPr>
      <w:r>
        <w:rPr/>
        <w:t>1czxSCIGOuycVLVOkypGaNKuakggEktKz09fpjmRVZ5PasrJBIsToccfkWANPtpThg4Pr0m7GV3BzX</w:t>
      </w:r>
    </w:p>
    <w:p>
      <w:pPr>
        <w:pStyle w:val="PreformattedText"/>
        <w:bidi w:val="0"/>
        <w:spacing w:before="0" w:after="0"/>
        <w:jc w:val="left"/>
        <w:rPr/>
      </w:pPr>
      <w:r>
        <w:rPr/>
        <w:t>z8wOB+zjjiOm+sMK6kjCGfQF8REwkhJDIkQeEsaeUr6BpDLoS4sHA961JSVRSpH+ofLr1G7GzT1HWW</w:t>
      </w:r>
    </w:p>
    <w:p>
      <w:pPr>
        <w:pStyle w:val="PreformattedText"/>
        <w:bidi w:val="0"/>
        <w:spacing w:before="0" w:after="0"/>
        <w:jc w:val="left"/>
        <w:rPr/>
      </w:pPr>
      <w:r>
        <w:rPr/>
        <w:t>CeaCmqVWUGGKST7VC4M7ikSSnoZaWppfPH9vXVLyzGaMvT1wMcyhZNXt0FtAo2KY/wAlP8NeB+3qp0</w:t>
      </w:r>
    </w:p>
    <w:p>
      <w:pPr>
        <w:pStyle w:val="PreformattedText"/>
        <w:bidi w:val="0"/>
        <w:spacing w:before="0" w:after="0"/>
        <w:jc w:val="left"/>
        <w:rPr/>
      </w:pPr>
      <w:r>
        <w:rPr/>
        <w:t>lgNPE5/wAv7OFPLh1AirJITG0cdQr0piV/s2UUtRPDMPtmYFHS33JWQeRCHWJSSoPtrU+kFT3D/Vn/</w:t>
      </w:r>
    </w:p>
    <w:p>
      <w:pPr>
        <w:pStyle w:val="PreformattedText"/>
        <w:bidi w:val="0"/>
        <w:spacing w:before="0" w:after="0"/>
        <w:jc w:val="left"/>
        <w:rPr/>
      </w:pPr>
      <w:r>
        <w:rPr/>
        <w:t>AGenSqEkMO09SovNSUMxopbS5GRcaqxBaeqigoJIhkKaqEDiWlNZkp11CaOSlr0ijq42V0dj4lo0Z1</w:t>
      </w:r>
    </w:p>
    <w:p>
      <w:pPr>
        <w:pStyle w:val="PreformattedText"/>
        <w:bidi w:val="0"/>
        <w:spacing w:before="0" w:after="0"/>
        <w:jc w:val="left"/>
        <w:rPr/>
      </w:pPr>
      <w:r>
        <w:rPr/>
        <w:t>XB9ONBx/n5HBoCOvUVyFbiB+WeB/Z+Y4HpsEsTGaZtY0PIlLIFeGWQRK0jESwrJTCpqJpAkaNGoBVb</w:t>
      </w:r>
    </w:p>
    <w:p>
      <w:pPr>
        <w:pStyle w:val="PreformattedText"/>
        <w:bidi w:val="0"/>
        <w:spacing w:before="0" w:after="0"/>
        <w:jc w:val="left"/>
        <w:rPr/>
      </w:pPr>
      <w:r>
        <w:rPr/>
        <w:t>kBfbcukFJ1qB5f7H+brSBirwkivHpnkigevX7mNJPtY3DTyTvURgzJG8lVCUdURWpoFpxJC8lPWUw0</w:t>
      </w:r>
    </w:p>
    <w:p>
      <w:pPr>
        <w:pStyle w:val="PreformattedText"/>
        <w:bidi w:val="0"/>
        <w:spacing w:before="0" w:after="0"/>
        <w:jc w:val="left"/>
        <w:rPr/>
      </w:pPr>
      <w:r>
        <w:rPr/>
        <w:t>kRyLzTxAWJK4r5/wCr8sYP29b8NglFJz/qH+f1B6h1Zk8hdDO7AehNRNkmdY2p4BOFVKy86I4b0CR2</w:t>
      </w:r>
    </w:p>
    <w:p>
      <w:pPr>
        <w:pStyle w:val="PreformattedText"/>
        <w:bidi w:val="0"/>
        <w:spacing w:before="0" w:after="0"/>
        <w:jc w:val="left"/>
        <w:rPr/>
      </w:pPr>
      <w:r>
        <w:rPr/>
        <w:t>Nxp4d1CQEgVNOqqCuDg9N9RLJFCqHwQuXMryRQqq1NNReZIFkmhcw18IqJZlRHVZqN1aEkrp9sqAiU</w:t>
      </w:r>
    </w:p>
    <w:p>
      <w:pPr>
        <w:pStyle w:val="PreformattedText"/>
        <w:bidi w:val="0"/>
        <w:spacing w:before="0" w:after="0"/>
        <w:jc w:val="left"/>
        <w:rPr/>
      </w:pPr>
      <w:r>
        <w:rPr/>
        <w:t>bj/kH+HP7Djp1iWckEkY/b/k/y8emVxTlYtaq8LhxUXkeEiCHW0X+VASyUoSNR+5pfR/aH196LClK9</w:t>
      </w:r>
    </w:p>
    <w:p>
      <w:pPr>
        <w:pStyle w:val="PreformattedText"/>
        <w:bidi w:val="0"/>
        <w:spacing w:before="0" w:after="0"/>
        <w:jc w:val="left"/>
        <w:rPr/>
      </w:pPr>
      <w:r>
        <w:rPr/>
        <w:t>XAOf9X/F9TdCeIrFpjMoZwXiSIs87irrfuTG4pllgYAOYV0tIpZAAw90KMxJ4Dq2tVzTPn/k+fWONJ</w:t>
      </w:r>
    </w:p>
    <w:p>
      <w:pPr>
        <w:pStyle w:val="PreformattedText"/>
        <w:bidi w:val="0"/>
        <w:spacing w:before="0" w:after="0"/>
        <w:jc w:val="left"/>
        <w:rPr/>
      </w:pPr>
      <w:r>
        <w:rPr/>
        <w:t>/LKtM7Qo6yMUYxVKIsULoySx1Kyx1amk8vlgZlkkVnKHWgHv3gg0H+r1/1D9nWjLQVbh/n+z/D1Cqh</w:t>
      </w:r>
    </w:p>
    <w:p>
      <w:pPr>
        <w:pStyle w:val="PreformattedText"/>
        <w:bidi w:val="0"/>
        <w:spacing w:before="0" w:after="0"/>
        <w:jc w:val="left"/>
        <w:rPr/>
      </w:pPr>
      <w:r>
        <w:rPr/>
        <w:t>5FikNNEQEYIkcjy6Q8bLD+5KpdyugKoPKRoR/j78UrkrXrYYg0r0z1jRLT0w0ShleOukEjPGy0pp5Y</w:t>
      </w:r>
    </w:p>
    <w:p>
      <w:pPr>
        <w:pStyle w:val="PreformattedText"/>
        <w:bidi w:val="0"/>
        <w:spacing w:before="0" w:after="0"/>
        <w:jc w:val="left"/>
        <w:rPr/>
      </w:pPr>
      <w:r>
        <w:rPr/>
        <w:t>KZYoWXTUxSFWdZoXCgO0bWYA+2nAAGPn+VPT/KOrqzEkVwcfn0maiZ5HEjr59TMnqLaNTajqlWMM63</w:t>
      </w:r>
    </w:p>
    <w:p>
      <w:pPr>
        <w:pStyle w:val="PreformattedText"/>
        <w:bidi w:val="0"/>
        <w:spacing w:before="0" w:after="0"/>
        <w:jc w:val="left"/>
        <w:rPr/>
      </w:pPr>
      <w:r>
        <w:rPr/>
        <w:t>BNr35Fvz7SkkknpTQCg6UO50jgg2vtlvtFkxdDLlMhrWMMtVlZYYqK0zpNBFVHHU12UMsU2tXVlZn9</w:t>
      </w:r>
    </w:p>
    <w:p>
      <w:pPr>
        <w:pStyle w:val="PreformattedText"/>
        <w:bidi w:val="0"/>
        <w:spacing w:before="0" w:after="0"/>
        <w:jc w:val="left"/>
        <w:rPr/>
      </w:pPr>
      <w:r>
        <w:rPr/>
        <w:t>uovcgFCOJ/Pyz506Y11DkqRQ4+eOP2dT8LjgWbQUXwxsnjUiS7RTvGPCHSdKhoi1gyqU4uFj9L+1ih</w:t>
      </w:r>
    </w:p>
    <w:p>
      <w:pPr>
        <w:pStyle w:val="PreformattedText"/>
        <w:bidi w:val="0"/>
        <w:spacing w:before="0" w:after="0"/>
        <w:jc w:val="left"/>
        <w:rPr/>
      </w:pPr>
      <w:r>
        <w:rPr/>
        <w:t>BUhan0/PpOxYgd1B69CJjce8SFhVJDLDRVbU1Sy06vFLTx+damOeWqhaCrqNNkkVzMTYoJyU0+4eh7</w:t>
      </w:r>
    </w:p>
    <w:p>
      <w:pPr>
        <w:pStyle w:val="PreformattedText"/>
        <w:bidi w:val="0"/>
        <w:spacing w:before="0" w:after="0"/>
        <w:jc w:val="left"/>
        <w:rPr/>
      </w:pPr>
      <w:r>
        <w:rPr/>
        <w:t>SceXyPDPWqA0qaCo/zfs6VmNECQxSeAR1AWpi+6aaSW3mV6aOmmhlapaaorC4IkZ5JZHk8YMxISJXE</w:t>
      </w:r>
    </w:p>
    <w:p>
      <w:pPr>
        <w:pStyle w:val="PreformattedText"/>
        <w:bidi w:val="0"/>
        <w:spacing w:before="0" w:after="0"/>
        <w:jc w:val="left"/>
        <w:rPr/>
      </w:pPr>
      <w:r>
        <w:rPr/>
        <w:t>2pAfCo1aUzj/AFevSSUAEgPUcf8AVT/V9nT3izVx11FUKWmf7mGVIgsMjpHFMlYkweOqpUNMr0o02m</w:t>
      </w:r>
    </w:p>
    <w:p>
      <w:pPr>
        <w:pStyle w:val="PreformattedText"/>
        <w:bidi w:val="0"/>
        <w:spacing w:before="0" w:after="0"/>
        <w:jc w:val="left"/>
        <w:rPr/>
      </w:pPr>
      <w:r>
        <w:rPr/>
        <w:t>jkk0ARtKQkKuxqGkSqVNQRSgrQ1oTXh9n5enTbfA4U+RrXhwpw9f8AVjp4yUrnIbkNUzLJNm8jU1DT</w:t>
      </w:r>
    </w:p>
    <w:p>
      <w:pPr>
        <w:pStyle w:val="PreformattedText"/>
        <w:bidi w:val="0"/>
        <w:spacing w:before="0" w:after="0"/>
        <w:jc w:val="left"/>
        <w:rPr/>
      </w:pPr>
      <w:r>
        <w:rPr/>
        <w:t>Us9LUeRa2epSSSGaSukpw8NpTG0usRIkkrOFSdPTLomljWEJRj+RrUDieHHjnz9etxAlIm1VJUU+eO</w:t>
      </w:r>
    </w:p>
    <w:p>
      <w:pPr>
        <w:pStyle w:val="PreformattedText"/>
        <w:bidi w:val="0"/>
        <w:spacing w:before="0" w:after="0"/>
        <w:jc w:val="left"/>
        <w:rPr/>
      </w:pPr>
      <w:r>
        <w:rPr/>
        <w:t>Nf5f4OuWmxqZv2/A4lJlqnqVAp6OoilnjSGWmrGaczAqtPUmON5nKTTRFmmm3GrVrQ5BOc4BGocPzP</w:t>
      </w:r>
    </w:p>
    <w:p>
      <w:pPr>
        <w:pStyle w:val="PreformattedText"/>
        <w:bidi w:val="0"/>
        <w:spacing w:before="0" w:after="0"/>
        <w:jc w:val="left"/>
        <w:rPr/>
      </w:pPr>
      <w:r>
        <w:rPr/>
        <w:t>AepHnZ8gVAFOGaZ8j9n+odcKgsMjLUPKwjgqcnC8cfjhECyzySRfbrQSy0dOkkaKT4ZGVVOlWdFBhq</w:t>
      </w:r>
    </w:p>
    <w:p>
      <w:pPr>
        <w:pStyle w:val="PreformattedText"/>
        <w:bidi w:val="0"/>
        <w:spacing w:before="0" w:after="0"/>
        <w:jc w:val="left"/>
        <w:rPr/>
      </w:pPr>
      <w:r>
        <w:rPr/>
        <w:t>xqx0OKVNP2/wCb068uYwGWtQP8Hz/y9SsdPHDkVFVHPHTmrho5h5ZjpEs8cUv3SGDKPUwSONTK9PPT</w:t>
      </w:r>
    </w:p>
    <w:p>
      <w:pPr>
        <w:pStyle w:val="PreformattedText"/>
        <w:bidi w:val="0"/>
        <w:spacing w:before="0" w:after="0"/>
        <w:jc w:val="left"/>
        <w:rPr/>
      </w:pPr>
      <w:r>
        <w:rPr/>
        <w:t>qQXlFhHNNZQNSNKy4NQTkAjz4Hh8xTj9pbZW0N4fxU/1U4f4a9N8dJRwloI2bw0jM8jpOJXqgTNABH</w:t>
      </w:r>
    </w:p>
    <w:p>
      <w:pPr>
        <w:pStyle w:val="PreformattedText"/>
        <w:bidi w:val="0"/>
        <w:spacing w:before="0" w:after="0"/>
        <w:jc w:val="left"/>
        <w:rPr/>
      </w:pPr>
      <w:r>
        <w:rPr/>
        <w:t>PAGjnkfQwVPFreNWUIAJKb3QhGB0sNJ8x58R+df8H7OnauGUutTTz8vP8AL/P+3psqoIUWZpamlmeJ</w:t>
      </w:r>
    </w:p>
    <w:p>
      <w:pPr>
        <w:pStyle w:val="PreformattedText"/>
        <w:bidi w:val="0"/>
        <w:spacing w:before="0" w:after="0"/>
        <w:jc w:val="left"/>
        <w:rPr/>
      </w:pPr>
      <w:r>
        <w:rPr/>
        <w:t>W+0q4lg1SyStRyU1Uao1cFTJLFDCdLRPJOsJUqsqlfE1popAz5fKuM+WPsz9vWwwZwdNBx/zinr9uP</w:t>
      </w:r>
    </w:p>
    <w:p>
      <w:pPr>
        <w:pStyle w:val="PreformattedText"/>
        <w:bidi w:val="0"/>
        <w:spacing w:before="0" w:after="0"/>
        <w:jc w:val="left"/>
        <w:rPr/>
      </w:pPr>
      <w:r>
        <w:rPr/>
        <w:t>s6cKsSCqeSYCJ4S8YqQ8sTeWGsYyuYpfBOt6iNTaZkfUiyN428c0t3Uo7BWrp4EVAP5HI+Vc9NAqw+</w:t>
      </w:r>
    </w:p>
    <w:p>
      <w:pPr>
        <w:pStyle w:val="PreformattedText"/>
        <w:bidi w:val="0"/>
        <w:spacing w:before="0" w:after="0"/>
        <w:jc w:val="left"/>
        <w:rPr/>
      </w:pPr>
      <w:r>
        <w:rPr/>
        <w:t>HB48P+K/Z1AFZJ9wGlnRVgnpzI01KVDVkOYWFY2bIrGySU7xkwm1NURtK8aSxSPIpuskystMVNTjIa</w:t>
      </w:r>
    </w:p>
    <w:p>
      <w:pPr>
        <w:pStyle w:val="PreformattedText"/>
        <w:bidi w:val="0"/>
        <w:spacing w:before="0" w:after="0"/>
        <w:jc w:val="left"/>
        <w:rPr/>
      </w:pPr>
      <w:r>
        <w:rPr/>
        <w:t>tPzI8jg19K9b8OLS3rQ0oeIpX9h8xnHrTrLkXeDLZWCorqukjhyuVEIeAwfbyyZGeKTTTU9Xk4qb7i</w:t>
      </w:r>
    </w:p>
    <w:p>
      <w:pPr>
        <w:pStyle w:val="PreformattedText"/>
        <w:bidi w:val="0"/>
        <w:spacing w:before="0" w:after="0"/>
        <w:jc w:val="left"/>
        <w:rPr/>
      </w:pPr>
      <w:r>
        <w:rPr/>
        <w:t>KBRMFlnBECkSSxqjx7lDK0lHOqpHChOeJzxPmOqoxMaERilAaVqOH5f5P8+KWKeGjrkjqJpHGOqQ5S</w:t>
      </w:r>
    </w:p>
    <w:p>
      <w:pPr>
        <w:pStyle w:val="PreformattedText"/>
        <w:bidi w:val="0"/>
        <w:spacing w:before="0" w:after="0"/>
        <w:jc w:val="left"/>
        <w:rPr/>
      </w:pPr>
      <w:r>
        <w:rPr/>
        <w:t>KoqZkiUGoHkQU1ZLNM0uuWQMmhZHJZonLVD1JVYwoJY0xxNRxpwx6kf4OPTiszt3CgrkcPz/1f7HWG</w:t>
      </w:r>
    </w:p>
    <w:p>
      <w:pPr>
        <w:pStyle w:val="PreformattedText"/>
        <w:bidi w:val="0"/>
        <w:spacing w:before="0" w:after="0"/>
        <w:jc w:val="left"/>
        <w:rPr/>
      </w:pPr>
      <w:r>
        <w:rPr/>
        <w:t>WNGq5Waulr5GrpFRNKSxSxqCyvUPjWqKWFoncACnMoK+lQ1mgDZMjVkcAOWyBw/1D/Y+XWxoqQvw6c</w:t>
      </w:r>
    </w:p>
    <w:p>
      <w:pPr>
        <w:pStyle w:val="PreformattedText"/>
        <w:bidi w:val="0"/>
        <w:spacing w:before="0" w:after="0"/>
        <w:jc w:val="left"/>
        <w:rPr/>
      </w:pPr>
      <w:r>
        <w:rPr/>
        <w:t>E4P+r7ft+fXSSmIjSlfPUlJ2amihq3nZlg8onJoRUzzwVdJEfKR5QLepXgvKmgqFtE6nUKEV4Yzk+n</w:t>
      </w:r>
    </w:p>
    <w:p>
      <w:pPr>
        <w:pStyle w:val="PreformattedText"/>
        <w:bidi w:val="0"/>
        <w:spacing w:before="0" w:after="0"/>
        <w:jc w:val="left"/>
        <w:rPr/>
      </w:pPr>
      <w:r>
        <w:rPr/>
        <w:t>zFc/Lq9GC1QgKcf5Mf5sdNWSho2rqsq7wRNV1UyCOSCp8Jesb001bTR0EEq0z1SkXWFSeAsUxRntKq</w:t>
      </w:r>
    </w:p>
    <w:p>
      <w:pPr>
        <w:pStyle w:val="PreformattedText"/>
        <w:bidi w:val="0"/>
        <w:spacing w:before="0" w:after="0"/>
        <w:jc w:val="left"/>
        <w:rPr/>
      </w:pPr>
      <w:r>
        <w:rPr/>
        <w:t>CaQKV0ljShqPyNADT8v29VR2CRjSahRxFD+YNaV/1Y6ZsgIo6V3rVQaRk45WhFCAkklHUSU/ibJRCk</w:t>
      </w:r>
    </w:p>
    <w:p>
      <w:pPr>
        <w:pStyle w:val="PreformattedText"/>
        <w:bidi w:val="0"/>
        <w:spacing w:before="0" w:after="0"/>
        <w:jc w:val="left"/>
        <w:rPr/>
      </w:pPr>
      <w:r>
        <w:rPr/>
        <w:t>ijFTHcehX1XKGKoHiZp6IvcVqajP2fP+X+fqyBnbtU0FD/qp/q+0dQKbyHQYIqdah7SM8JmK0hGl6t</w:t>
      </w:r>
    </w:p>
    <w:p>
      <w:pPr>
        <w:pStyle w:val="PreformattedText"/>
        <w:bidi w:val="0"/>
        <w:spacing w:before="0" w:after="0"/>
        <w:jc w:val="left"/>
        <w:rPr/>
      </w:pPr>
      <w:r>
        <w:rPr/>
        <w:t>SspqlWRYJAI9bTMRfSHQPElKsKAgfP/Z/1Hp2q0LajTy6kGnelrGt+1LDNGqaNU8zSU9bDPLGjU1ax</w:t>
      </w:r>
    </w:p>
    <w:p>
      <w:pPr>
        <w:pStyle w:val="PreformattedText"/>
        <w:bidi w:val="0"/>
        <w:spacing w:before="0" w:after="0"/>
        <w:jc w:val="left"/>
        <w:rPr/>
      </w:pPr>
      <w:r>
        <w:rPr/>
        <w:t>E/2kF1cPIFiXWqTxoum4Yq4YGhBHzPHy+f8AqoR1X4hp+R+Xl6/6s+nSokEsWQqHSCZDLka2ISqs5l</w:t>
      </w:r>
    </w:p>
    <w:p>
      <w:pPr>
        <w:pStyle w:val="PreformattedText"/>
        <w:bidi w:val="0"/>
        <w:spacing w:before="0" w:after="0"/>
        <w:jc w:val="left"/>
        <w:rPr/>
      </w:pPr>
      <w:r>
        <w:rPr/>
        <w:t>qqWSskaY+esjo5vEQEZpZUhkLaQ6o9pi/IWWV1/ECQa1Boft9fsH+XppADGpJxTHAivUySUU1JXR1J</w:t>
      </w:r>
    </w:p>
    <w:p>
      <w:pPr>
        <w:pStyle w:val="PreformattedText"/>
        <w:bidi w:val="0"/>
        <w:spacing w:before="0" w:after="0"/>
        <w:jc w:val="left"/>
        <w:rPr/>
      </w:pPr>
      <w:r>
        <w:rPr/>
        <w:t>eii+1rtUjkwq6APLFF/ldHK5gqahCDHKsLNLIZCYJ2AfYUurJrQLQ5LUGM0rTz8gaVPoetE6ShoS1R</w:t>
      </w:r>
    </w:p>
    <w:p>
      <w:pPr>
        <w:pStyle w:val="PreformattedText"/>
        <w:bidi w:val="0"/>
        <w:spacing w:before="0" w:after="0"/>
        <w:jc w:val="left"/>
        <w:rPr/>
      </w:pPr>
      <w:r>
        <w:rPr/>
        <w:t>5V/PjxH5/n06/ahJp4qqnEMVV9rSSJO0NBT0nnfVqro3qauClWODQ7Jrlj8ajU7RR6om/EZgZTEQp8</w:t>
      </w:r>
    </w:p>
    <w:p>
      <w:pPr>
        <w:pStyle w:val="PreformattedText"/>
        <w:bidi w:val="0"/>
        <w:spacing w:before="0" w:after="0"/>
        <w:jc w:val="left"/>
        <w:rPr/>
      </w:pPr>
      <w:r>
        <w:rPr/>
        <w:t>qUAP2Zpjy9PPrelE0prqR51qSPt8/wDVjrFSSTRZjEilCwuK6lC1Mk1TJLTSGvEyVkslOIsrFFSySN</w:t>
      </w:r>
    </w:p>
    <w:p>
      <w:pPr>
        <w:pStyle w:val="PreformattedText"/>
        <w:bidi w:val="0"/>
        <w:spacing w:before="0" w:after="0"/>
        <w:jc w:val="left"/>
        <w:rPr/>
      </w:pPr>
      <w:r>
        <w:rPr/>
        <w:t>LFJE/mYfvhPIxgDqFnkj0+ZHzNfs4n7Aan7cdUYgRvU+R/1elft4fZnpOVTIHaWeJ6iVamSCSFkp5f</w:t>
      </w:r>
    </w:p>
    <w:p>
      <w:pPr>
        <w:pStyle w:val="PreformattedText"/>
        <w:bidi w:val="0"/>
        <w:spacing w:before="0" w:after="0"/>
        <w:jc w:val="left"/>
        <w:rPr/>
      </w:pPr>
      <w:r>
        <w:rPr/>
        <w:t>CAajXNCClPTh554NQ8YabUgIiARg1CCrGq93DIGOPrT/AGOtg/DRsfI/8WemioknMNWZ3OlIVkj8MI</w:t>
      </w:r>
    </w:p>
    <w:p>
      <w:pPr>
        <w:pStyle w:val="PreformattedText"/>
        <w:bidi w:val="0"/>
        <w:spacing w:before="0" w:after="0"/>
        <w:jc w:val="left"/>
        <w:rPr/>
      </w:pPr>
      <w:r>
        <w:rPr/>
        <w:t>cQU8tXQ0sjBalIHjZggjupZVUmOT1WdrK3ZPqYVAFMepp/q/n1YZMdPX186V8v9Xp0na2s+3o6pmNT</w:t>
      </w:r>
    </w:p>
    <w:p>
      <w:pPr>
        <w:pStyle w:val="PreformattedText"/>
        <w:bidi w:val="0"/>
        <w:spacing w:before="0" w:after="0"/>
        <w:jc w:val="left"/>
        <w:rPr/>
      </w:pPr>
      <w:r>
        <w:rPr/>
        <w:t>BPLTp4FiaKTUjvPBNTEsXJWSRC6xuC1tetrGQskLGklMYr/qH+r/AA9PhVJStD/q41+XQAUcn3e8ch</w:t>
      </w:r>
    </w:p>
    <w:p>
      <w:pPr>
        <w:pStyle w:val="PreformattedText"/>
        <w:bidi w:val="0"/>
        <w:spacing w:before="0" w:after="0"/>
        <w:jc w:val="left"/>
        <w:rPr/>
      </w:pPr>
      <w:r>
        <w:rPr/>
        <w:t>UM8s8sMqUVOpltOn2tEWZnkmvK5gAC3YMyjhwbW9lqsHuagEngB9g6MGXRbgcBx/aehqooyI/tkWN2</w:t>
      </w:r>
    </w:p>
    <w:p>
      <w:pPr>
        <w:pStyle w:val="PreformattedText"/>
        <w:bidi w:val="0"/>
        <w:spacing w:before="0" w:after="0"/>
        <w:jc w:val="left"/>
        <w:rPr/>
      </w:pPr>
      <w:r>
        <w:rPr/>
        <w:t>1wqIZkAepjmVpBLRzxmomkakEpMUcZd1W7R+RFMIM1LLgCvyPp9vy8vP7eHSA6T5/wCX+X+r/L0qaS</w:t>
      </w:r>
    </w:p>
    <w:p>
      <w:pPr>
        <w:pStyle w:val="PreformattedText"/>
        <w:bidi w:val="0"/>
        <w:spacing w:before="0" w:after="0"/>
        <w:jc w:val="left"/>
        <w:rPr/>
      </w:pPr>
      <w:r>
        <w:rPr/>
        <w:t>QxRSQvNPMlLSUIpmcUS10MVRV1aQLQwmkkrV0CUi+NqKiMqDZFRfELiJiCWkYqKYoPOvyqPtBIp+zq</w:t>
      </w:r>
    </w:p>
    <w:p>
      <w:pPr>
        <w:pStyle w:val="PreformattedText"/>
        <w:bidi w:val="0"/>
        <w:spacing w:before="0" w:after="0"/>
        <w:jc w:val="left"/>
        <w:rPr/>
      </w:pPr>
      <w:r>
        <w:rPr/>
        <w:t>hI4hAGqfM0x65p+0DqFGWn8NWq1KstdBLFUSTKA84aVaLU2NEcdSq6z4kjYQszFqXQ7fbhrSQKj4Qa</w:t>
      </w:r>
    </w:p>
    <w:p>
      <w:pPr>
        <w:pStyle w:val="PreformattedText"/>
        <w:bidi w:val="0"/>
        <w:spacing w:before="0" w:after="0"/>
        <w:jc w:val="left"/>
        <w:rPr/>
      </w:pPr>
      <w:r>
        <w:rPr/>
        <w:t>iv8qkcf8Hp6dOAqaaqaiPIf4AeH+qvr1hpo6jz0sn3BiapgqZjO71rUdXUyZydpZqZYYWxdYYJB+qj</w:t>
      </w:r>
    </w:p>
    <w:p>
      <w:pPr>
        <w:pStyle w:val="PreformattedText"/>
        <w:bidi w:val="0"/>
        <w:spacing w:before="0" w:after="0"/>
        <w:jc w:val="left"/>
        <w:rPr/>
      </w:pPr>
      <w:r>
        <w:rPr/>
        <w:t>eB/I2oRpITCzkVvIys+rAGa8Msf9WP2eXVZJlBVFXJPlxwPn/lr/AJepcZ/cMsUqB3liab9bwVKS1U</w:t>
      </w:r>
    </w:p>
    <w:p>
      <w:pPr>
        <w:pStyle w:val="PreformattedText"/>
        <w:bidi w:val="0"/>
        <w:spacing w:before="0" w:after="0"/>
        <w:jc w:val="left"/>
        <w:rPr/>
      </w:pPr>
      <w:r>
        <w:rPr/>
        <w:t>zExzwxUw/y4kSR6Vi8kia4lhqDUU7KdAVRk4b+X5YFf5+VDUdMeIzHIoSP9VR8v+LqKHpQ09RFTbfW</w:t>
      </w:r>
    </w:p>
    <w:p>
      <w:pPr>
        <w:pStyle w:val="PreformattedText"/>
        <w:bidi w:val="0"/>
        <w:spacing w:before="0" w:after="0"/>
        <w:jc w:val="left"/>
        <w:rPr/>
      </w:pPr>
      <w:r>
        <w:rPr/>
        <w:t>mpa2rUQ76iq6fGSVGZ/h9Ms+2KsJkpYKaGo24atZ00rWwmGsZGN6YlZo/fhHpt5CZDiagUA0oVrWtK</w:t>
      </w:r>
    </w:p>
    <w:p>
      <w:pPr>
        <w:pStyle w:val="PreformattedText"/>
        <w:bidi w:val="0"/>
        <w:spacing w:before="0" w:after="0"/>
        <w:jc w:val="left"/>
        <w:rPr/>
      </w:pPr>
      <w:r>
        <w:rPr/>
        <w:t>fLjU+mD1pnBkTtFSmSaeR9OP5UIHrw6bXpcZJFPHSyPRMA0rwmAGYx+Aa5JTqNJAJ01XaESJBAqnS9</w:t>
      </w:r>
    </w:p>
    <w:p>
      <w:pPr>
        <w:pStyle w:val="PreformattedText"/>
        <w:bidi w:val="0"/>
        <w:spacing w:before="0" w:after="0"/>
        <w:jc w:val="left"/>
        <w:rPr/>
      </w:pPr>
      <w:r>
        <w:rPr/>
        <w:t>PYRMj4SfxV+z9n+byGeHTvFgK9tPt4f6sn/L1EmMQlbxhPKKqWUVQORnlMkbxU6H7aoijyFOxDpGsc</w:t>
      </w:r>
    </w:p>
    <w:p>
      <w:pPr>
        <w:pStyle w:val="PreformattedText"/>
        <w:bidi w:val="0"/>
        <w:spacing w:before="0" w:after="0"/>
        <w:jc w:val="left"/>
        <w:rPr/>
      </w:pPr>
      <w:r>
        <w:rPr/>
        <w:t>s1VIGJWE6RaTZK0BK/qeeSa/tpw4Zr8ut6SB2mieWB+f8Aqx1IxlSPuaNBH5ZafI0Lqxjx9TFJKqQB</w:t>
      </w:r>
    </w:p>
    <w:p>
      <w:pPr>
        <w:pStyle w:val="PreformattedText"/>
        <w:bidi w:val="0"/>
        <w:spacing w:before="0" w:after="0"/>
        <w:jc w:val="left"/>
        <w:rPr/>
      </w:pPr>
      <w:r>
        <w:rPr/>
        <w:t>lbHVbU1CUhkClKd5FQlrmRW8LnUZJcVzRh5VH+EA/wCX9nWnBoAPMHzp/q/yfPrnVTSxZCppvBDDUQ</w:t>
      </w:r>
    </w:p>
    <w:p>
      <w:pPr>
        <w:pStyle w:val="PreformattedText"/>
        <w:bidi w:val="0"/>
        <w:spacing w:before="0" w:after="0"/>
        <w:jc w:val="left"/>
        <w:rPr/>
      </w:pPr>
      <w:r>
        <w:rPr/>
        <w:t>ZbJweERvAiCPJzRkTRRCepo5I/0hFYsgKqWZvE5uxZmIKgMWP+H+X+r5HpMAq1zUUH+Dj8+peNvHT1</w:t>
      </w:r>
    </w:p>
    <w:p>
      <w:pPr>
        <w:pStyle w:val="PreformattedText"/>
        <w:bidi w:val="0"/>
        <w:spacing w:before="0" w:after="0"/>
        <w:jc w:val="left"/>
        <w:rPr/>
      </w:pPr>
      <w:r>
        <w:rPr/>
        <w:t>5lpUiNRUXjqWeZBViGrx2qmSOMvDV1tPE941AppinKakAQbRZO7AHD/ih6nPyx05qQAA5/yfb6D59Y</w:t>
      </w:r>
    </w:p>
    <w:p>
      <w:pPr>
        <w:pStyle w:val="PreformattedText"/>
        <w:bidi w:val="0"/>
        <w:spacing w:before="0" w:after="0"/>
        <w:jc w:val="left"/>
        <w:rPr/>
      </w:pPr>
      <w:r>
        <w:rPr/>
        <w:t>fupFppIkqIUiqhPGhYUja4qeOPVCo0SSWClLPAyxkOqRsoMLLtlORj9v8Aq/l/m68KcQD/AKv9X+rP</w:t>
      </w:r>
    </w:p>
    <w:p>
      <w:pPr>
        <w:pStyle w:val="PreformattedText"/>
        <w:bidi w:val="0"/>
        <w:spacing w:before="0" w:after="0"/>
        <w:jc w:val="left"/>
        <w:rPr/>
      </w:pPr>
      <w:r>
        <w:rPr/>
        <w:t>T1MZFo9q+eCthSsx9X9tLAaiBqmOhzNYmqPTVVUDLS1MgZ5KUU9nsJI459N7PrKQVU5FPtoT/L7P8P</w:t>
      </w:r>
    </w:p>
    <w:p>
      <w:pPr>
        <w:pStyle w:val="PreformattedText"/>
        <w:bidi w:val="0"/>
        <w:spacing w:before="0" w:after="0"/>
        <w:jc w:val="left"/>
        <w:rPr/>
      </w:pPr>
      <w:r>
        <w:rPr/>
        <w:t>TaqA83cMH/AAgfLj9v+DqLPNTQ10MqVM00klTFSWk8MyzJUy0/kmFFUxPTiCkUEqZyISQBcLpKV09y</w:t>
      </w:r>
    </w:p>
    <w:p>
      <w:pPr>
        <w:pStyle w:val="PreformattedText"/>
        <w:bidi w:val="0"/>
        <w:spacing w:before="0" w:after="0"/>
        <w:jc w:val="left"/>
        <w:rPr/>
      </w:pPr>
      <w:r>
        <w:rPr/>
        <w:t>gfGTQefHHn/lx1cZU1Hbx9OH+ry6gMsAmqo/BO8ePlnWSNZaapZNTrEkqpIRCXjWzsjFlDfpY/T3oJ</w:t>
      </w:r>
    </w:p>
    <w:p>
      <w:pPr>
        <w:pStyle w:val="PreformattedText"/>
        <w:bidi w:val="0"/>
        <w:spacing w:before="0" w:after="0"/>
        <w:jc w:val="left"/>
        <w:rPr/>
      </w:pPr>
      <w:r>
        <w:rPr/>
        <w:t>pZwRlSfQ/L7D145CejD5/b0oqaueljwUlHNUKcZV5IRlaucktK1PVQywJJFTR06Q1EbtG0UrRuy3VI</w:t>
      </w:r>
    </w:p>
    <w:p>
      <w:pPr>
        <w:pStyle w:val="PreformattedText"/>
        <w:bidi w:val="0"/>
        <w:spacing w:before="0" w:after="0"/>
        <w:jc w:val="left"/>
        <w:rPr/>
      </w:pPr>
      <w:r>
        <w:rPr/>
        <w:t>pS171KpGaigJFK5+2np860/PpohQW/iIFccPz9adYK2srCgnZFYPOapamoMk1TAKIMyhvVCot49T6C</w:t>
      </w:r>
    </w:p>
    <w:p>
      <w:pPr>
        <w:pStyle w:val="PreformattedText"/>
        <w:bidi w:val="0"/>
        <w:spacing w:before="0" w:after="0"/>
        <w:jc w:val="left"/>
        <w:rPr/>
      </w:pPr>
      <w:r>
        <w:rPr/>
        <w:t>tn0lNNltrUwo1B14Uqc9MmRV71SSJGFM8k9pWqZJFWpu8qRmpC1iSLE6pocF2vdiT7bfJb7erqSAOo</w:t>
      </w:r>
    </w:p>
    <w:p>
      <w:pPr>
        <w:pStyle w:val="PreformattedText"/>
        <w:bidi w:val="0"/>
        <w:spacing w:before="0" w:after="0"/>
        <w:jc w:val="left"/>
        <w:rPr/>
      </w:pPr>
      <w:r>
        <w:rPr/>
        <w:t>rAvOA6nQ0MLiomaFW0tShdDKqmM08TxaSo8bWIDci3vVM+dOnAcdYq+GGSijkikkKSQQzVSEwrIhik</w:t>
      </w:r>
    </w:p>
    <w:p>
      <w:pPr>
        <w:pStyle w:val="PreformattedText"/>
        <w:bidi w:val="0"/>
        <w:spacing w:before="0" w:after="0"/>
        <w:jc w:val="left"/>
        <w:rPr/>
      </w:pPr>
      <w:r>
        <w:rPr/>
        <w:t>dppEhRJlGpFAAPDCx0Lc+9MAQD8urBs08+g7zug3ZLVBamOnW3idPJOSy2QBZF1AEsGsv0AP19pZMA</w:t>
      </w:r>
    </w:p>
    <w:p>
      <w:pPr>
        <w:pStyle w:val="PreformattedText"/>
        <w:bidi w:val="0"/>
        <w:spacing w:before="0" w:after="0"/>
        <w:jc w:val="left"/>
        <w:rPr/>
      </w:pPr>
      <w:r>
        <w:rPr/>
        <w:t>/Z0pj8sUIPX/19qijJLf1AH5+hBtcj6Gx59vyLjHQLhc1ycdPJkB0j6X5H+J+lgPz/vfHtNp8ulmsc</w:t>
      </w:r>
    </w:p>
    <w:p>
      <w:pPr>
        <w:pStyle w:val="PreformattedText"/>
        <w:bidi w:val="0"/>
        <w:spacing w:before="0" w:after="0"/>
        <w:jc w:val="left"/>
        <w:rPr/>
      </w:pPr>
      <w:r>
        <w:rPr/>
        <w:t>Ouav8Auj/AfS/+82t/h78R1ot8+m6qILEkkEhjf6km54H0P093QdJpm8+mKRb3v/j9B9f8bfTj2sTH</w:t>
      </w:r>
    </w:p>
    <w:p>
      <w:pPr>
        <w:pStyle w:val="PreformattedText"/>
        <w:bidi w:val="0"/>
        <w:spacing w:before="0" w:after="0"/>
        <w:jc w:val="left"/>
        <w:rPr/>
      </w:pPr>
      <w:r>
        <w:rPr/>
        <w:t>RXLmvTY6jXYi4F/p9Cf63PtWnDouk+LqbSr6h9f+J/2H9OPr723WwKdK+iWwX+v+x+p/3n8f7x7aPH</w:t>
      </w:r>
    </w:p>
    <w:p>
      <w:pPr>
        <w:pStyle w:val="PreformattedText"/>
        <w:bidi w:val="0"/>
        <w:spacing w:before="0" w:after="0"/>
        <w:jc w:val="left"/>
        <w:rPr/>
      </w:pPr>
      <w:r>
        <w:rPr/>
        <w:t>pUvDpUUo9Iv/Tj+v8AsbH3U9PqMfPpyA/2H5/x/wBf/D3odXHXGQC1h+P96/23097HXj0z1KjkHjm/</w:t>
      </w:r>
    </w:p>
    <w:p>
      <w:pPr>
        <w:pStyle w:val="PreformattedText"/>
        <w:bidi w:val="0"/>
        <w:spacing w:before="0" w:after="0"/>
        <w:jc w:val="left"/>
        <w:rPr/>
      </w:pPr>
      <w:r>
        <w:rPr/>
        <w:t>5/2/+xPtxR0nbpO1i2B/w/x5/rcDgCxPt5eHSSTj0jcgv10gk8/j/H/ef969qk8ui2bzx0h8gnDcDn</w:t>
      </w:r>
    </w:p>
    <w:p>
      <w:pPr>
        <w:pStyle w:val="PreformattedText"/>
        <w:bidi w:val="0"/>
        <w:spacing w:before="0" w:after="0"/>
        <w:jc w:val="left"/>
        <w:rPr/>
      </w:pPr>
      <w:r>
        <w:rPr/>
        <w:t>6fT6nmw/rz7WJ0UzYr0j6pOfzaxF/oePoAb/UH2o8ukBHd8umSojNj/X+nBuBwACRwbH/Y+6nrRFem</w:t>
      </w:r>
    </w:p>
    <w:p>
      <w:pPr>
        <w:pStyle w:val="PreformattedText"/>
        <w:bidi w:val="0"/>
        <w:spacing w:before="0" w:after="0"/>
        <w:jc w:val="left"/>
        <w:rPr/>
      </w:pPr>
      <w:r>
        <w:rPr/>
        <w:t>WZLcWJB5HH1/N7Em1rce22GOrpinWrv/AMKbaijXrL4h0RrXXI1G/OxqhMZcaGx8GEx6tk5VI5CVLi</w:t>
      </w:r>
    </w:p>
    <w:p>
      <w:pPr>
        <w:pStyle w:val="PreformattedText"/>
        <w:bidi w:val="0"/>
        <w:spacing w:before="0" w:after="0"/>
        <w:jc w:val="left"/>
        <w:rPr/>
      </w:pPr>
      <w:r>
        <w:rPr/>
        <w:t>EfmzH8eyzcf7CMf0v8nQ/5HDePfmnaEGfz61CiOf8AUkAi31sLk2Qn6jn6f4+yb/D1InXKMKpeUFUK</w:t>
      </w:r>
    </w:p>
    <w:p>
      <w:pPr>
        <w:pStyle w:val="PreformattedText"/>
        <w:bidi w:val="0"/>
        <w:spacing w:before="0" w:after="0"/>
        <w:jc w:val="left"/>
        <w:rPr/>
      </w:pPr>
      <w:r>
        <w:rPr/>
        <w:t>gWBN2dgOfQQBxb3seZ62OPWEEMq3BQkEnV9Cb8EWF9JP4492Hl1rzr1gciwNrFQ3I4udV1PNiv1+n5</w:t>
      </w:r>
    </w:p>
    <w:p>
      <w:pPr>
        <w:pStyle w:val="PreformattedText"/>
        <w:bidi w:val="0"/>
        <w:spacing w:before="0" w:after="0"/>
        <w:jc w:val="left"/>
        <w:rPr/>
      </w:pPr>
      <w:r>
        <w:rPr/>
        <w:t>9+J9R1rprqOfU3qKgsDwRyQnItexP4It71U062Aa0p03wKZq6jT6kzINQJA9Hq/H1sPqfx715dXpQH</w:t>
      </w:r>
    </w:p>
    <w:p>
      <w:pPr>
        <w:pStyle w:val="PreformattedText"/>
        <w:bidi w:val="0"/>
        <w:spacing w:before="0" w:after="0"/>
        <w:jc w:val="left"/>
        <w:rPr/>
      </w:pPr>
      <w:r>
        <w:rPr/>
        <w:t>pbkDyKluQ1iAbglfUz/lVJsPp7t1T065sSTyreQ/XWbKQ3PFhY+QDkn+nH197/LrXXUeu5OqNRcvY8</w:t>
      </w:r>
    </w:p>
    <w:p>
      <w:pPr>
        <w:pStyle w:val="PreformattedText"/>
        <w:bidi w:val="0"/>
        <w:spacing w:before="0" w:after="0"/>
        <w:jc w:val="left"/>
        <w:rPr/>
      </w:pPr>
      <w:r>
        <w:rPr/>
        <w:t>q4uFVVseb2v9bEc/X3sDrxx59SeDflQ1wD+lZUVeCgJAAiLclTc35BsfdwMceqVoeu5RpRNSePWC5a</w:t>
      </w:r>
    </w:p>
    <w:p>
      <w:pPr>
        <w:pStyle w:val="PreformattedText"/>
        <w:bidi w:val="0"/>
        <w:spacing w:before="0" w:after="0"/>
        <w:jc w:val="left"/>
        <w:rPr/>
      </w:pPr>
      <w:r>
        <w:rPr/>
        <w:t>x0oAeZdSXJcgaQQQUYj8H3enA+XVSeu3ZiuvxFWe6hyQY3Y31MzXKIwUg3Hpt+PfjwrTr1cY6izBDH</w:t>
      </w:r>
    </w:p>
    <w:p>
      <w:pPr>
        <w:pStyle w:val="PreformattedText"/>
        <w:bidi w:val="0"/>
        <w:spacing w:before="0" w:after="0"/>
        <w:jc w:val="left"/>
        <w:rPr/>
      </w:pPr>
      <w:r>
        <w:rPr/>
        <w:t>HHDqJRQ0we1kmYnVGtixj/AEg/0Lci1/emoKU49bAJOeogDAqVV7afICb24YhToA9Vn+luQw5+vuvW</w:t>
      </w:r>
    </w:p>
    <w:p>
      <w:pPr>
        <w:pStyle w:val="PreformattedText"/>
        <w:bidi w:val="0"/>
        <w:spacing w:before="0" w:after="0"/>
        <w:jc w:val="left"/>
        <w:rPr/>
      </w:pPr>
      <w:r>
        <w:rPr/>
        <w:t>+oco1swsB+W4t+n8lVsJEFuQAG/Pts5J6uOHSrpKuenoylNJJHI8bI0kZeOqiaZDHJTR1cbgPT10Ll</w:t>
      </w:r>
    </w:p>
    <w:p>
      <w:pPr>
        <w:pStyle w:val="PreformattedText"/>
        <w:bidi w:val="0"/>
        <w:spacing w:before="0" w:after="0"/>
        <w:jc w:val="left"/>
        <w:rPr/>
      </w:pPr>
      <w:r>
        <w:rPr/>
        <w:t>ZVcBJl4BDBgVApQevTRJNR5dQE1LoKRuJGW0ayLdfUCuvSoHlUm9iRyf6+9Y60K9dk6W/SfqVSXVrW</w:t>
      </w:r>
    </w:p>
    <w:p>
      <w:pPr>
        <w:pStyle w:val="PreformattedText"/>
        <w:bidi w:val="0"/>
        <w:spacing w:before="0" w:after="0"/>
        <w:jc w:val="left"/>
        <w:rPr/>
      </w:pPr>
      <w:r>
        <w:rPr/>
        <w:t>Rl9DMlrqxKrbUNJZh9AR7oSOriuCeuah44pHXWA2qIpoZQ8YXUysxJNxpPBH+IIIt71656tx6jefQt</w:t>
      </w:r>
    </w:p>
    <w:p>
      <w:pPr>
        <w:pStyle w:val="PreformattedText"/>
        <w:bidi w:val="0"/>
        <w:spacing w:before="0" w:after="0"/>
        <w:jc w:val="left"/>
        <w:rPr/>
      </w:pPr>
      <w:r>
        <w:rPr/>
        <w:t>o7KWVZHiJv5GIIumogSDkHTdWBBsfoPeq0691kQlGVW1yMwOhtR1ubKuofVtRFrXvcfXk+/dez1y0l</w:t>
      </w:r>
    </w:p>
    <w:p>
      <w:pPr>
        <w:pStyle w:val="PreformattedText"/>
        <w:bidi w:val="0"/>
        <w:spacing w:before="0" w:after="0"/>
        <w:jc w:val="left"/>
        <w:rPr/>
      </w:pPr>
      <w:r>
        <w:rPr/>
        <w:t>ieCqA6SUAAWVgSI7gKSxQcvpDG3PI96r16nl1hKK4DElxywFmZEUEKb3BX1cDULc8MPofe61+zrVOu</w:t>
      </w:r>
    </w:p>
    <w:p>
      <w:pPr>
        <w:pStyle w:val="PreformattedText"/>
        <w:bidi w:val="0"/>
        <w:spacing w:before="0" w:after="0"/>
        <w:jc w:val="left"/>
        <w:rPr/>
      </w:pPr>
      <w:r>
        <w:rPr/>
        <w:t>7GwUcq0mpTwouotG1yDci/4P8Arj6H3U9WHWWONyxJ1CxuxNmkTg6plUkEj8W+v9R70K/l1vpyRbLA</w:t>
      </w:r>
    </w:p>
    <w:p>
      <w:pPr>
        <w:pStyle w:val="PreformattedText"/>
        <w:bidi w:val="0"/>
        <w:spacing w:before="0" w:after="0"/>
        <w:jc w:val="left"/>
        <w:rPr/>
      </w:pPr>
      <w:r>
        <w:rPr/>
        <w:t>oaRtTNIbENyxVACpYxiYarHWiyAmx1D28OCjps1qT0ssMI1liqCqqE8xhgEKsRKYHhiMcMs0M9bLDK</w:t>
      </w:r>
    </w:p>
    <w:p>
      <w:pPr>
        <w:pStyle w:val="PreformattedText"/>
        <w:bidi w:val="0"/>
        <w:spacing w:before="0" w:after="0"/>
        <w:jc w:val="left"/>
        <w:rPr/>
      </w:pPr>
      <w:r>
        <w:rPr/>
        <w:t>yuFR1lIUPETIjAq4SAQacP9X+r+Wekk1SOOPn/AKsf6q9CZHLHD6JkGpQHimj+4pwEp1CRu3ngjleK</w:t>
      </w:r>
    </w:p>
    <w:p>
      <w:pPr>
        <w:pStyle w:val="PreformattedText"/>
        <w:bidi w:val="0"/>
        <w:spacing w:before="0" w:after="0"/>
        <w:jc w:val="left"/>
        <w:rPr/>
      </w:pPr>
      <w:r>
        <w:rPr/>
        <w:t>pggBJlQSq+kPdkYlfUYqc/5v9X29ISD5EEdCX0Lsmo7I7Zw+Na1RRUMkdXXVJieOnpIobmKQzQgxrH</w:t>
      </w:r>
    </w:p>
    <w:p>
      <w:pPr>
        <w:pStyle w:val="PreformattedText"/>
        <w:bidi w:val="0"/>
        <w:spacing w:before="0" w:after="0"/>
        <w:jc w:val="left"/>
        <w:rPr/>
      </w:pPr>
      <w:r>
        <w:rPr/>
        <w:t>TwtK6RuBeSOxPtFcMTRNQq3+AZP5dJNwkEFs5HxsaCnqf8GPPrbU+MvU9DhtqYKOSmeCTdudhrq1Za</w:t>
      </w:r>
    </w:p>
    <w:p>
      <w:pPr>
        <w:pStyle w:val="PreformattedText"/>
        <w:bidi w:val="0"/>
        <w:spacing w:before="0" w:after="0"/>
        <w:jc w:val="left"/>
        <w:rPr/>
      </w:pPr>
      <w:r>
        <w:rPr/>
        <w:t>cQ08W2NnReRaR2Vh4xLMjWsSsv2/19hK7mLSkMoozY/0q9BWOkikvWshoa8NK+X5nq0vqbBHJLtda4</w:t>
      </w:r>
    </w:p>
    <w:p>
      <w:pPr>
        <w:pStyle w:val="PreformattedText"/>
        <w:bidi w:val="0"/>
        <w:spacing w:before="0" w:after="0"/>
        <w:jc w:val="left"/>
        <w:rPr/>
      </w:pPr>
      <w:r>
        <w:rPr/>
        <w:t>SI27NyVmfrkBHkXGQTGmahqCFZBGKOKs0/QKoFvZVJR2jqcuxY0zgH/JnowgQMYATiSSv5DFD5jz6O</w:t>
      </w:r>
    </w:p>
    <w:p>
      <w:pPr>
        <w:pStyle w:val="PreformattedText"/>
        <w:bidi w:val="0"/>
        <w:spacing w:before="0" w:after="0"/>
        <w:jc w:val="left"/>
        <w:rPr/>
      </w:pPr>
      <w:r>
        <w:rPr/>
        <w:t>1g5DJi9y5uoASTO1EFCgZVLGmy075qtC3Y6BT4WjihA5src/j29BOptZ52ahY0Ffnk0PpQdPurL9VL</w:t>
      </w:r>
    </w:p>
    <w:p>
      <w:pPr>
        <w:pStyle w:val="PreformattedText"/>
        <w:bidi w:val="0"/>
        <w:spacing w:before="0" w:after="0"/>
        <w:jc w:val="left"/>
        <w:rPr/>
      </w:pPr>
      <w:r>
        <w:rPr/>
        <w:t>/EdPzyan+Q6V1PjXrv7pbaE0QmrIo56zWhURV266pKyRpSbXEGCgiFv1fm/Htx2BNpbVahAJ4H4sn9</w:t>
      </w:r>
    </w:p>
    <w:p>
      <w:pPr>
        <w:pStyle w:val="PreformattedText"/>
        <w:bidi w:val="0"/>
        <w:spacing w:before="0" w:after="0"/>
        <w:jc w:val="left"/>
        <w:rPr/>
      </w:pPr>
      <w:r>
        <w:rPr/>
        <w:t>i9bWAyi2txTUeP2sa/8AHehPwVYsmZzm5EVjS4qnyGXoYVIPiMQXC7YhhuCWWFzG4FwSFJIPu9kwN3</w:t>
      </w:r>
    </w:p>
    <w:p>
      <w:pPr>
        <w:pStyle w:val="PreformattedText"/>
        <w:bidi w:val="0"/>
        <w:spacing w:before="0" w:after="0"/>
        <w:jc w:val="left"/>
        <w:rPr/>
      </w:pPr>
      <w:r>
        <w:rPr/>
        <w:t>e31SEVSwxnHan7OjFyF1M3wipA+zC/8X13GklFgsjUq4eoyzUW3KWSIqGaOcx5XcFXBqCssxpoY4mU</w:t>
      </w:r>
    </w:p>
    <w:p>
      <w:pPr>
        <w:pStyle w:val="PreformattedText"/>
        <w:bidi w:val="0"/>
        <w:spacing w:before="0" w:after="0"/>
        <w:jc w:val="left"/>
        <w:rPr/>
      </w:pPr>
      <w:r>
        <w:rPr/>
        <w:t>fXykn6+0cX6e23ssjd0rBASePm3+ry69kKunLGiig/Mn/J+fXqiZ6HA0sIXy1WbqKrccwJ0iSnpJHx</w:t>
      </w:r>
    </w:p>
    <w:p>
      <w:pPr>
        <w:pStyle w:val="PreformattedText"/>
        <w:bidi w:val="0"/>
        <w:spacing w:before="0" w:after="0"/>
        <w:jc w:val="left"/>
        <w:rPr/>
      </w:pPr>
      <w:r>
        <w:rPr/>
        <w:t>G26Z0OoxMWSeQjn/OXHty4cw2u3w0Adu6g9K0UdaUECY0JZzU1PkML/l6nzY5KvNYvbrKBBhoqTCVz</w:t>
      </w:r>
    </w:p>
    <w:p>
      <w:pPr>
        <w:pStyle w:val="PreformattedText"/>
        <w:bidi w:val="0"/>
        <w:spacing w:before="0" w:after="0"/>
        <w:jc w:val="left"/>
        <w:rPr/>
      </w:pPr>
      <w:r>
        <w:rPr/>
        <w:t>+pjFUMrZjdNQ39lohM7gPySsYHtUYzLuYt9f6UShaAYr8TV6roVUS30ggGhJz82/1fLqZi6kS5LJ7j</w:t>
      </w:r>
    </w:p>
    <w:p>
      <w:pPr>
        <w:pStyle w:val="PreformattedText"/>
        <w:bidi w:val="0"/>
        <w:spacing w:before="0" w:after="0"/>
        <w:jc w:val="left"/>
        <w:rPr/>
      </w:pPr>
      <w:r>
        <w:rPr/>
        <w:t>aMItDSZHPIqoCsMtQi4rbqQBeV8IqI/SRZfHYe08E4N1e7pITphBYfae1B06i6irAAMQTjy8h/Lrli</w:t>
      </w:r>
    </w:p>
    <w:p>
      <w:pPr>
        <w:pStyle w:val="PreformattedText"/>
        <w:bidi w:val="0"/>
        <w:spacing w:before="0" w:after="0"/>
        <w:jc w:val="left"/>
        <w:rPr/>
      </w:pPr>
      <w:r>
        <w:rPr/>
        <w:t>YRQ4fcdTqs60mL2rDK4DFZsvOK3I1o0cjyUFKA4F/wBXu9ufAjuSTWRCqeeZX7tP5DNemkQiKdwcFN</w:t>
      </w:r>
    </w:p>
    <w:p>
      <w:pPr>
        <w:pStyle w:val="PreformattedText"/>
        <w:bidi w:val="0"/>
        <w:spacing w:before="0" w:after="0"/>
        <w:jc w:val="left"/>
        <w:rPr/>
      </w:pPr>
      <w:r>
        <w:rPr/>
        <w:t>A+Sk9zfmMU68kIpdvsxRI5s7uenVUXTpNNtijLrCSvHhqMlX3P9bDj34l1tSG+GRyCQPwIKuf9ux0q</w:t>
      </w:r>
    </w:p>
    <w:p>
      <w:pPr>
        <w:pStyle w:val="PreformattedText"/>
        <w:bidi w:val="0"/>
        <w:spacing w:before="0" w:after="0"/>
        <w:jc w:val="left"/>
        <w:rPr/>
      </w:pPr>
      <w:r>
        <w:rPr/>
        <w:t>fPryoFhLAAl3Win+j8K/OnxN6dMOYlFPgNt0xVwtbLn90VqkXVaWaoGKpY2ZiGkIp6WQpa5C8+7TKy</w:t>
      </w:r>
    </w:p>
    <w:p>
      <w:pPr>
        <w:pStyle w:val="PreformattedText"/>
        <w:bidi w:val="0"/>
        <w:spacing w:before="0" w:after="0"/>
        <w:jc w:val="left"/>
        <w:rPr/>
      </w:pPr>
      <w:r>
        <w:rPr/>
        <w:t>WsBNAxZpGwMVFBw/32mB8z69NOdMNvHp4lmrXjmn56z+wDpBb7legpsRj1kbViNtJXTtEbuMtuOd8n</w:t>
      </w:r>
    </w:p>
    <w:p>
      <w:pPr>
        <w:pStyle w:val="PreformattedText"/>
        <w:bidi w:val="0"/>
        <w:spacing w:before="0" w:after="0"/>
        <w:jc w:val="left"/>
        <w:rPr/>
      </w:pPr>
      <w:r>
        <w:rPr/>
        <w:t>HO63LESGWngYDkADj3q4kaltAo0yLEppigZxUV/5prk04sc9NXdYViRnJVUJOeJY1Of6Roo9AOgb7N</w:t>
      </w:r>
    </w:p>
    <w:p>
      <w:pPr>
        <w:pStyle w:val="PreformattedText"/>
        <w:bidi w:val="0"/>
        <w:spacing w:before="0" w:after="0"/>
        <w:jc w:val="left"/>
        <w:rPr/>
      </w:pPr>
      <w:r>
        <w:rPr/>
        <w:t>gqKnOxbcoyhnoYdt7DpAAVYVyRwvnRdNPolymUk+nF09s3cQadbSMkAKqClO0aRU58wpJYDzNB01dB</w:t>
      </w:r>
    </w:p>
    <w:p>
      <w:pPr>
        <w:pStyle w:val="PreformattedText"/>
        <w:bidi w:val="0"/>
        <w:spacing w:before="0" w:after="0"/>
        <w:jc w:val="left"/>
        <w:rPr/>
      </w:pPr>
      <w:r>
        <w:rPr/>
        <w:t>3njiYCqlUxXJrVh/vRoD6A16LD2HVUm6uzXxKPpxk+eosGupiIG2ptABZ6iBlF0WmhxT63vxrufr7T</w:t>
      </w:r>
    </w:p>
    <w:p>
      <w:pPr>
        <w:pStyle w:val="PreformattedText"/>
        <w:bidi w:val="0"/>
        <w:spacing w:before="0" w:after="0"/>
        <w:jc w:val="left"/>
        <w:rPr/>
      </w:pPr>
      <w:r>
        <w:rPr/>
        <w:t>yhbjc1jUDRrAx5KnEfKgAHy6rIyXF2IycaqDONKYqPzBPWpV/woG7pqdy7y6L6nhyMghyTb67v3ZiB</w:t>
      </w:r>
    </w:p>
    <w:p>
      <w:pPr>
        <w:pStyle w:val="PreformattedText"/>
        <w:bidi w:val="0"/>
        <w:spacing w:before="0" w:after="0"/>
        <w:jc w:val="left"/>
        <w:rPr/>
      </w:pPr>
      <w:r>
        <w:rPr/>
        <w:t>GzGlyOTzB2bsxmXSBUU67coKt4FN11PrH19jHlNPqH3O+IwzhQaeQz0rsCHS6udPdJJ68Kf5OHVJ2X</w:t>
      </w:r>
    </w:p>
    <w:p>
      <w:pPr>
        <w:pStyle w:val="PreformattedText"/>
        <w:bidi w:val="0"/>
        <w:spacing w:before="0" w:after="0"/>
        <w:jc w:val="left"/>
        <w:rPr/>
      </w:pPr>
      <w:r>
        <w:rPr/>
        <w:t>7833uPq/aHQm4s74+pNv5yu3M9NtvFUWG3PueqmgkfBU+78pUGPHZ2l2tkyz0CVCItKamd11yeJlkg</w:t>
      </w:r>
    </w:p>
    <w:p>
      <w:pPr>
        <w:pStyle w:val="PreformattedText"/>
        <w:bidi w:val="0"/>
        <w:spacing w:before="0" w:after="0"/>
        <w:jc w:val="left"/>
        <w:rPr/>
      </w:pPr>
      <w:r>
        <w:rPr/>
        <w:t>311JZw7bqUWwbVwoSfLUf6Pl5Zz5dMx7Xaw30+5xxn6x1AzkL5HT5jUOOTwHDPSO6x7s7e6RqN71XU</w:t>
      </w:r>
    </w:p>
    <w:p>
      <w:pPr>
        <w:pStyle w:val="PreformattedText"/>
        <w:bidi w:val="0"/>
        <w:spacing w:before="0" w:after="0"/>
        <w:jc w:val="left"/>
        <w:rPr/>
      </w:pPr>
      <w:r>
        <w:rPr/>
        <w:t>u7a7ZE/Z/Xmf6k39Pi66kiTcXXG7kgptw7XmV0mmp46xYAq1cZiq4F1eORC7EoXglZkIRSoIOSOjXV</w:t>
      </w:r>
    </w:p>
    <w:p>
      <w:pPr>
        <w:pStyle w:val="PreformattedText"/>
        <w:bidi w:val="0"/>
        <w:spacing w:before="0" w:after="0"/>
        <w:jc w:val="left"/>
        <w:rPr/>
      </w:pPr>
      <w:r>
        <w:rPr/>
        <w:t>Fgux1CvlwqM/tHSLSMmB4XVIY3V6ZEgemVad6rwlzBO8tNAvip0DJYsulwDxb2apE5j0kihNPLBPzq</w:t>
      </w:r>
    </w:p>
    <w:p>
      <w:pPr>
        <w:pStyle w:val="PreformattedText"/>
        <w:bidi w:val="0"/>
        <w:spacing w:before="0" w:after="0"/>
        <w:jc w:val="left"/>
        <w:rPr/>
      </w:pPr>
      <w:r>
        <w:rPr/>
        <w:t>BgdInkCmoFfyPAfLoa8zvzd29MF1ps3em+t0ZzaPUWDzeH6023nMpQ1mC2HgdzZ3+M7jw+3KWObwYi</w:t>
      </w:r>
    </w:p>
    <w:p>
      <w:pPr>
        <w:pStyle w:val="PreformattedText"/>
        <w:bidi w:val="0"/>
        <w:spacing w:before="0" w:after="0"/>
        <w:jc w:val="left"/>
        <w:rPr/>
      </w:pPr>
      <w:r>
        <w:rPr/>
        <w:t>DNZepesqkBIE6gF9AVAIlVjHaRzufCRe0VUA8AakAVPzJbTSlQMdEgEcZvJLaICSRgXIBqSAaE19Km</w:t>
      </w:r>
    </w:p>
    <w:p>
      <w:pPr>
        <w:pStyle w:val="PreformattedText"/>
        <w:bidi w:val="0"/>
        <w:spacing w:before="0" w:after="0"/>
        <w:jc w:val="left"/>
        <w:rPr/>
      </w:pPr>
      <w:r>
        <w:rPr/>
        <w:t>nCteFa9JSbeG4dlbqwe7tlZObE7w2VuXEbj25nqLNYmnqcHuTa9dHkMBnqAtUTy1dbHWorurKIJPEV</w:t>
      </w:r>
    </w:p>
    <w:p>
      <w:pPr>
        <w:pStyle w:val="PreformattedText"/>
        <w:bidi w:val="0"/>
        <w:spacing w:before="0" w:after="0"/>
        <w:jc w:val="left"/>
        <w:rPr/>
      </w:pPr>
      <w:r>
        <w:rPr/>
        <w:t>KyIzXQ70hkWSNFVqGhGtKVpQYrVq1zwH29LNs8JNLSAgEfwk4PGuKCnl5/y6SG+N3bv7F3JuzsTsHJ</w:t>
      </w:r>
    </w:p>
    <w:p>
      <w:pPr>
        <w:pStyle w:val="PreformattedText"/>
        <w:bidi w:val="0"/>
        <w:spacing w:before="0" w:after="0"/>
        <w:jc w:val="left"/>
        <w:rPr/>
      </w:pPr>
      <w:r>
        <w:rPr/>
        <w:t>TZ3fW/NyZrdW6s3UVFDLU53ce4K+bM5rK1ENO0FNRNJVzsyxxLHBFGQkSLGoVQ/wCEyW36qBXFAACC</w:t>
      </w:r>
    </w:p>
    <w:p>
      <w:pPr>
        <w:pStyle w:val="PreformattedText"/>
        <w:bidi w:val="0"/>
        <w:spacing w:before="0" w:after="0"/>
        <w:jc w:val="left"/>
        <w:rPr/>
      </w:pPr>
      <w:r>
        <w:rPr/>
        <w:t>KftwB0ctKkky+G1UpkkEH5eXn1gXP5vK4vbG28tmc9XbY2fTZ2HZ+HrK6Sqxmz4t0ZdM1nhhKOCCVa</w:t>
      </w:r>
    </w:p>
    <w:p>
      <w:pPr>
        <w:pStyle w:val="PreformattedText"/>
        <w:bidi w:val="0"/>
        <w:spacing w:before="0" w:after="0"/>
        <w:jc w:val="left"/>
        <w:rPr/>
      </w:pPr>
      <w:r>
        <w:rPr/>
        <w:t>WHM5u1VPGjWlnOoEfT2otmZmiR3YooIWuQoJqaUHAnNK8ek08aIZpURRM5GojGsqKCtTxAwDThjoYu</w:t>
      </w:r>
    </w:p>
    <w:p>
      <w:pPr>
        <w:pStyle w:val="PreformattedText"/>
        <w:bidi w:val="0"/>
        <w:spacing w:before="0" w:after="0"/>
        <w:jc w:val="left"/>
        <w:rPr/>
      </w:pPr>
      <w:r>
        <w:rPr/>
        <w:t>st7dr9T71212f0/u7I9ddm7Oyzbg2bv/AAibhoNw7Zz9JS1NA1fg6+DGtBRVjUlVIj6FdGR2VtX09m</w:t>
      </w:r>
    </w:p>
    <w:p>
      <w:pPr>
        <w:pStyle w:val="PreformattedText"/>
        <w:bidi w:val="0"/>
        <w:spacing w:before="0" w:after="0"/>
        <w:jc w:val="left"/>
        <w:rPr/>
      </w:pPr>
      <w:r>
        <w:rPr/>
        <w:t>dxZyThUKxlT5MCR6EEEZr8sdIorhYnLZqKcCK+opnHXGKszFTU1+V3oKvN1e4v4vXZauqMrXtW5nJV</w:t>
      </w:r>
    </w:p>
    <w:p>
      <w:pPr>
        <w:pStyle w:val="PreformattedText"/>
        <w:bidi w:val="0"/>
        <w:spacing w:before="0" w:after="0"/>
        <w:jc w:val="left"/>
        <w:rPr/>
      </w:pPr>
      <w:r>
        <w:rPr/>
        <w:t>Ez1uQztZkcnDBLWZX+I1gqJHkd3lLEu2pyPZ5a7fLaRqJ48MvkaVUcSKgDz4+Q6LLq5W5esbEFWGSA</w:t>
      </w:r>
    </w:p>
    <w:p>
      <w:pPr>
        <w:pStyle w:val="PreformattedText"/>
        <w:bidi w:val="0"/>
        <w:spacing w:before="0" w:after="0"/>
        <w:jc w:val="left"/>
        <w:rPr/>
      </w:pPr>
      <w:r>
        <w:rPr/>
        <w:t>aHyGCeIx0r8Hv3cWydqbz2ftrcu8cHt7tfEYvD9mbZxOeiotvb6xuA3I+5sLt7dOKpjKM5Q4jNItfC</w:t>
      </w:r>
    </w:p>
    <w:p>
      <w:pPr>
        <w:pStyle w:val="PreformattedText"/>
        <w:bidi w:val="0"/>
        <w:spacing w:before="0" w:after="0"/>
        <w:jc w:val="left"/>
        <w:rPr/>
      </w:pPr>
      <w:r>
        <w:rPr/>
        <w:t>s+lYpdLaWVmUqbaNlidbdSHrViStBWtQGofImvDBpwPTEoR5I3nQNp+HGQfWlR/l4eo6VeAqIK+gpn</w:t>
      </w:r>
    </w:p>
    <w:p>
      <w:pPr>
        <w:pStyle w:val="PreformattedText"/>
        <w:bidi w:val="0"/>
        <w:spacing w:before="0" w:after="0"/>
        <w:jc w:val="left"/>
        <w:rPr/>
      </w:pPr>
      <w:r>
        <w:rPr/>
        <w:t>+5FPkIJZ6eGSqlp5JngrFroqWGfyfbmryDB4zAAw82si31KnNhK0sXg2xBddfxYrUEUJ4cDinHouuw</w:t>
      </w:r>
    </w:p>
    <w:p>
      <w:pPr>
        <w:pStyle w:val="PreformattedText"/>
        <w:bidi w:val="0"/>
        <w:spacing w:before="0" w:after="0"/>
        <w:jc w:val="left"/>
        <w:rPr/>
      </w:pPr>
      <w:r>
        <w:rPr/>
        <w:t>8cup4yYyVqB6gg4/MZ629/5BvbnYm/tk574t5XclBnOoOnt74Teux5MdWrXjYDdj0+TrN27LpHUyzQ</w:t>
      </w:r>
    </w:p>
    <w:p>
      <w:pPr>
        <w:pStyle w:val="PreformattedText"/>
        <w:bidi w:val="0"/>
        <w:spacing w:before="0" w:after="0"/>
        <w:jc w:val="left"/>
        <w:rPr/>
      </w:pPr>
      <w:r>
        <w:rPr/>
        <w:t>beii23NmWppLmCuyFQY9MbFfcLe4m1xWstkR4Qmu2CAg6gVU1YihwQoIJNKDo3s76W8u7PbykghR3d</w:t>
      </w:r>
    </w:p>
    <w:p>
      <w:pPr>
        <w:pStyle w:val="PreformattedText"/>
        <w:bidi w:val="0"/>
        <w:spacing w:before="0" w:after="0"/>
        <w:jc w:val="left"/>
        <w:rPr/>
      </w:pPr>
      <w:r>
        <w:rPr/>
        <w:t>gaKVCipPzUn/AFcetrLY7RZnOPmqyMCiilrNyVlPrLmHHUmmrx9G/LRvTzQx0yRi11Pp/J9xykv1F2</w:t>
      </w:r>
    </w:p>
    <w:p>
      <w:pPr>
        <w:pStyle w:val="PreformattedText"/>
        <w:bidi w:val="0"/>
        <w:spacing w:before="0" w:after="0"/>
        <w:jc w:val="left"/>
        <w:rPr/>
      </w:pPr>
      <w:r>
        <w:rPr/>
        <w:t>84P6fiOQQNK6YwEUAelT+dOhLZ0klMz0KhdZ8z3HVn7QB0K+AeWSrky1edb0sdRn6k6gySTl3alTSC</w:t>
      </w:r>
    </w:p>
    <w:p>
      <w:pPr>
        <w:pStyle w:val="PreformattedText"/>
        <w:bidi w:val="0"/>
        <w:spacing w:before="0" w:after="0"/>
        <w:jc w:val="left"/>
        <w:rPr/>
      </w:pPr>
      <w:r>
        <w:rPr/>
        <w:t>bPLX1IjYfX9of096QDxTLQaRUnPnmn+r5dLLc1kM0mSoLn7fL+Z/l1JoJTSmtyL69WMoZZgyksZcpl</w:t>
      </w:r>
    </w:p>
    <w:p>
      <w:pPr>
        <w:pStyle w:val="PreformattedText"/>
        <w:bidi w:val="0"/>
        <w:spacing w:before="0" w:after="0"/>
        <w:jc w:val="left"/>
        <w:rPr/>
      </w:pPr>
      <w:r>
        <w:rPr/>
        <w:t>HNPT+VCLieGWWSVbHlBf6e9RnSsswGQONfM9egIj8S4difDB+0lsD/AA9RcappabJV0YVZKWgXG0et</w:t>
      </w:r>
    </w:p>
    <w:p>
      <w:pPr>
        <w:pStyle w:val="PreformattedText"/>
        <w:bidi w:val="0"/>
        <w:spacing w:before="0" w:after="0"/>
        <w:jc w:val="left"/>
        <w:rPr/>
      </w:pPr>
      <w:r>
        <w:rPr/>
        <w:t>iFOQzREQkjbnj7BGcKPoTf2wlIw09auKKua5bH+r0z5dag1Ks0n8KUH2t6fl13SItLjstWKvjbxwbd</w:t>
      </w:r>
    </w:p>
    <w:p>
      <w:pPr>
        <w:pStyle w:val="PreformattedText"/>
        <w:bidi w:val="0"/>
        <w:spacing w:before="0" w:after="0"/>
        <w:jc w:val="left"/>
        <w:rPr/>
      </w:pPr>
      <w:r>
        <w:rPr/>
        <w:t>o5eCxV7VVdMVvw8VNGsT/Um9j7tF2xTOtdROnP7T+z/D16MeHDNJSmNC/ZxP8AIAHrtVeHDVshjBly</w:t>
      </w:r>
    </w:p>
    <w:p>
      <w:pPr>
        <w:pStyle w:val="PreformattedText"/>
        <w:bidi w:val="0"/>
        <w:spacing w:before="0" w:after="0"/>
        <w:jc w:val="left"/>
        <w:rPr/>
      </w:pPr>
      <w:r>
        <w:rPr/>
        <w:t>lbBi4YgSGFFjbVeQRL2Ohqx0VQo+g91PbbUYZd6evaua/tB60KpbyOeMh0gfIZb+dOm+qkhgwwJYRt</w:t>
      </w:r>
    </w:p>
    <w:p>
      <w:pPr>
        <w:pStyle w:val="PreformattedText"/>
        <w:bidi w:val="0"/>
        <w:spacing w:before="0" w:after="0"/>
        <w:jc w:val="left"/>
        <w:rPr/>
      </w:pPr>
      <w:r>
        <w:rPr/>
        <w:t>msl5HJ/QaDEgxRqykArDVVzMzW/K+/M+i1lONchI9O0UX9lanqwKiBRwMjV/Jc/wCHoOc7O0WDx8R5</w:t>
      </w:r>
    </w:p>
    <w:p>
      <w:pPr>
        <w:pStyle w:val="PreformattedText"/>
        <w:bidi w:val="0"/>
        <w:spacing w:before="0" w:after="0"/>
        <w:jc w:val="left"/>
        <w:rPr/>
      </w:pPr>
      <w:r>
        <w:rPr/>
        <w:t>nqZandVRC97O1Trx22qCQjnUlHEzxEi5Eo90nmWCaOFRRWUMfn+FQPy6S6NVmobMjOXI+2oWp+zpIZ</w:t>
      </w:r>
    </w:p>
    <w:p>
      <w:pPr>
        <w:pStyle w:val="PreformattedText"/>
        <w:bidi w:val="0"/>
        <w:spacing w:before="0" w:after="0"/>
        <w:jc w:val="left"/>
        <w:rPr/>
      </w:pPr>
      <w:r>
        <w:rPr/>
        <w:t>eOnXMUGFqJW+229QCmyJcMjqaJWze6KiW4KuJKx2gDD8AKfe5XElwkAH6SDJJ4UFWx/L7emzEsckMQ</w:t>
      </w:r>
    </w:p>
    <w:p>
      <w:pPr>
        <w:pStyle w:val="PreformattedText"/>
        <w:bidi w:val="0"/>
        <w:spacing w:before="0" w:after="0"/>
        <w:jc w:val="left"/>
        <w:rPr/>
      </w:pPr>
      <w:r>
        <w:rPr/>
        <w:t>JIRc/wCFj+3oJ8lNV1sFZVHS1fuTLmlQMoBSOOojqZw0bnQIJMnWUtOynhhAQDYe0jMXRzp/UmalOO</w:t>
      </w:r>
    </w:p>
    <w:p>
      <w:pPr>
        <w:pStyle w:val="PreformattedText"/>
        <w:bidi w:val="0"/>
        <w:spacing w:before="0" w:after="0"/>
        <w:jc w:val="left"/>
        <w:rPr/>
      </w:pPr>
      <w:r>
        <w:rPr/>
        <w:t>B5D86dNEs2t697t9h/4qtP2dJmpkjiG4a2jUtFSpQbaxr2OiSliGipijJXTKGhxJZVuS33PFr8tuwV</w:t>
      </w:r>
    </w:p>
    <w:p>
      <w:pPr>
        <w:pStyle w:val="PreformattedText"/>
        <w:bidi w:val="0"/>
        <w:spacing w:before="0" w:after="0"/>
        <w:jc w:val="left"/>
        <w:rPr/>
      </w:pPr>
      <w:r>
        <w:rPr/>
        <w:t>bhwDiiLw/l5Vx16tfFb0oo/1fl/Ppa7epzR5uoZAWj2lt3QRH6ia6lpBj6Ny8lmjeXPZeRrA6mMfPC</w:t>
      </w:r>
    </w:p>
    <w:p>
      <w:pPr>
        <w:pStyle w:val="PreformattedText"/>
        <w:bidi w:val="0"/>
        <w:spacing w:before="0" w:after="0"/>
        <w:jc w:val="left"/>
        <w:rPr/>
      </w:pPr>
      <w:r>
        <w:rPr/>
        <w:t>j2/GyQzyO3CCLHH4qUHDzqfPGOngCG7fwL/g/2T0KuAo1o9q5aVkDHIVuKwCzLcJUUWNiOYyfjVmBI</w:t>
      </w:r>
    </w:p>
    <w:p>
      <w:pPr>
        <w:pStyle w:val="PreformattedText"/>
        <w:bidi w:val="0"/>
        <w:spacing w:before="0" w:after="0"/>
        <w:jc w:val="left"/>
        <w:rPr/>
      </w:pPr>
      <w:r>
        <w:rPr/>
        <w:t>WdItRPJP1+vtqRWi21wB+pNIq8ADQZY/MevWrTuWVjWlQPtAyek1vqram2bS04mCTZ/c9VWJJGLeSi</w:t>
      </w:r>
    </w:p>
    <w:p>
      <w:pPr>
        <w:pStyle w:val="PreformattedText"/>
        <w:bidi w:val="0"/>
        <w:spacing w:before="0" w:after="0"/>
        <w:jc w:val="left"/>
        <w:rPr/>
      </w:pPr>
      <w:r>
        <w:rPr/>
        <w:t>2rRx0NC0rPfyJU5Oqa1yRcezKZBDZqgzpwvzdsD/Cfs6blkDQGuGmlP2hIxx+yvWpz/wAKAe2f7ufD</w:t>
      </w:r>
    </w:p>
    <w:p>
      <w:pPr>
        <w:pStyle w:val="PreformattedText"/>
        <w:bidi w:val="0"/>
        <w:spacing w:before="0" w:after="0"/>
        <w:jc w:val="left"/>
        <w:rPr/>
      </w:pPr>
      <w:r>
        <w:rPr/>
        <w:t>qj2hS1MlNke2uwhWz00Sm2RwUuXGMNK8MTrMsUGL29JIoRWYIxJAW59s2aa7rblUjw1DyGnyHhp+eG</w:t>
      </w:r>
    </w:p>
    <w:p>
      <w:pPr>
        <w:pStyle w:val="PreformattedText"/>
        <w:bidi w:val="0"/>
        <w:spacing w:before="0" w:after="0"/>
        <w:jc w:val="left"/>
        <w:rPr/>
      </w:pPr>
      <w:r>
        <w:rPr/>
        <w:t>P9Ljnr21r4l7bMyHUdbk+VOA/yU9OtM3FwpFG377+SWS7tHJG8b6PIXCSRFZJQdRV2IsUA/J9iuKtC</w:t>
      </w:r>
    </w:p>
    <w:p>
      <w:pPr>
        <w:pStyle w:val="PreformattedText"/>
        <w:bidi w:val="0"/>
        <w:spacing w:before="0" w:after="0"/>
        <w:jc w:val="left"/>
        <w:rPr/>
      </w:pPr>
      <w:r>
        <w:rPr/>
        <w:t>KHoVOR0I+3Bj2qY/JJJFBBNSvJ4pf83TwVbMzxGLyVdBNPOqpDOsU1PLUs8UyhJh7XW66pFqxCjP7P</w:t>
      </w:r>
    </w:p>
    <w:p>
      <w:pPr>
        <w:pStyle w:val="PreformattedText"/>
        <w:bidi w:val="0"/>
        <w:spacing w:before="0" w:after="0"/>
        <w:jc w:val="left"/>
        <w:rPr/>
      </w:pPr>
      <w:r>
        <w:rPr/>
        <w:t>8AP5fPj0imYrWigkj8/wDN/lpw6eVjjlVy80UBSqeQyQU32qvVVMkspWCDR9tSERBvSihY5pUQcAAO</w:t>
      </w:r>
    </w:p>
    <w:p>
      <w:pPr>
        <w:pStyle w:val="PreformattedText"/>
        <w:bidi w:val="0"/>
        <w:spacing w:before="0" w:after="0"/>
        <w:jc w:val="left"/>
        <w:rPr/>
      </w:pPr>
      <w:r>
        <w:rPr/>
        <w:t>rIZEcOtJATTFK1z1Rl0umlqofn/l66eR5JJ5SUvBCsUEcAMZgyU9RFHQRlnnjqRBTMoaOtiZ0pngh8</w:t>
      </w:r>
    </w:p>
    <w:p>
      <w:pPr>
        <w:pStyle w:val="PreformattedText"/>
        <w:bidi w:val="0"/>
        <w:spacing w:before="0" w:after="0"/>
        <w:jc w:val="left"/>
        <w:rPr/>
      </w:pPr>
      <w:r>
        <w:rPr/>
        <w:t>48bE+7rxWQUpp4fP8A2PX5CvVSQq6CM6v5f7PoeNTTqPaVoooHjZ4wf3C8MiGmjpzoPjhp2k+yDog8</w:t>
      </w:r>
    </w:p>
    <w:p>
      <w:pPr>
        <w:pStyle w:val="PreformattedText"/>
        <w:bidi w:val="0"/>
        <w:spacing w:before="0" w:after="0"/>
        <w:jc w:val="left"/>
        <w:rPr/>
      </w:pPr>
      <w:r>
        <w:rPr/>
        <w:t>zRaoVn1lbKPdQdJFfgJ4/wCr1+XXsMCRxH+o/s/wdYZEmkkb7aUsilKmGSJ1eOQmWCioZhVPTyyQ0p</w:t>
      </w:r>
    </w:p>
    <w:p>
      <w:pPr>
        <w:pStyle w:val="PreformattedText"/>
        <w:bidi w:val="0"/>
        <w:spacing w:before="0" w:after="0"/>
        <w:jc w:val="left"/>
        <w:rPr/>
      </w:pPr>
      <w:r>
        <w:rPr/>
        <w:t>qXGqRgYkkki8i6Pe6nU6aSQMgjgeAB+zrwAIV9Q4U+zzOOo00jGSaIsCtPTS43HxinaB2FFNKvikp0</w:t>
      </w:r>
    </w:p>
    <w:p>
      <w:pPr>
        <w:pStyle w:val="PreformattedText"/>
        <w:bidi w:val="0"/>
        <w:spacing w:before="0" w:after="0"/>
        <w:jc w:val="left"/>
        <w:rPr/>
      </w:pPr>
      <w:r>
        <w:rPr/>
        <w:t>dmijqqt5JCgPgQtJpKoEtYHU0sRNAF7cYNPIjiKn8uPWlXSqPnJz8v8APj8+HTfI7IZvHUvFSrBNJV</w:t>
      </w:r>
    </w:p>
    <w:p>
      <w:pPr>
        <w:pStyle w:val="PreformattedText"/>
        <w:bidi w:val="0"/>
        <w:spacing w:before="0" w:after="0"/>
        <w:jc w:val="left"/>
        <w:rPr/>
      </w:pPr>
      <w:r>
        <w:rPr/>
        <w:t>STeR0Sn0PDLPII4ZJ4PPNIf3SJHSV1JGhW9oldijqwqq/mB/q9elLChVl4nqLCEpEWnqYVU6I6moNF</w:t>
      </w:r>
    </w:p>
    <w:p>
      <w:pPr>
        <w:pStyle w:val="PreformattedText"/>
        <w:bidi w:val="0"/>
        <w:spacing w:before="0" w:after="0"/>
        <w:jc w:val="left"/>
        <w:rPr/>
      </w:pPr>
      <w:r>
        <w:rPr/>
        <w:t>ItJHDU1ZfySPTIUpKWrWpAM6QXgkeMFVtJy+ullZXXvHp/m/zenTLFgVKnBHn/n/ANR6wSPLNQx0ii</w:t>
      </w:r>
    </w:p>
    <w:p>
      <w:pPr>
        <w:pStyle w:val="PreformattedText"/>
        <w:bidi w:val="0"/>
        <w:spacing w:before="0" w:after="0"/>
        <w:jc w:val="left"/>
        <w:rPr/>
      </w:pPr>
      <w:r>
        <w:rPr/>
        <w:t>vLS1ktdKBF/EVkndFhgFPQtJC1YkFPCWlhUh5wZdJLooDA1iTSpND+efL/AIr7enqKyF2pUflj/V/k</w:t>
      </w:r>
    </w:p>
    <w:p>
      <w:pPr>
        <w:pStyle w:val="PreformattedText"/>
        <w:bidi w:val="0"/>
        <w:spacing w:before="0" w:after="0"/>
        <w:jc w:val="left"/>
        <w:rPr/>
      </w:pPr>
      <w:r>
        <w:rPr/>
        <w:t>6YaxoppaxpJInghERWo87zXEB8XkNXJHEMlHU8sjMquylC93BPtM8hBdSRQY+WPn59PrGo0tQ1P+X/</w:t>
      </w:r>
    </w:p>
    <w:p>
      <w:pPr>
        <w:pStyle w:val="PreformattedText"/>
        <w:bidi w:val="0"/>
        <w:spacing w:before="0" w:after="0"/>
        <w:jc w:val="left"/>
        <w:rPr/>
      </w:pPr>
      <w:r>
        <w:rPr/>
        <w:t>B1FqvuKiSdxdnhhpo/LSykqY6iW7StIXiqwn24ZFkVHhY+iQaXv7cjDuNSnGP2H/V/n49eYotFI4/6</w:t>
      </w:r>
    </w:p>
    <w:p>
      <w:pPr>
        <w:pStyle w:val="PreformattedText"/>
        <w:bidi w:val="0"/>
        <w:spacing w:before="0" w:after="0"/>
        <w:jc w:val="left"/>
        <w:rPr/>
      </w:pPr>
      <w:r>
        <w:rPr/>
        <w:t>v29cUUSRwhI7LTOPOBHppopDJqkhVR5CisltNx+kC/PHu5ag4cOqBatk4PXo5ohDUTRsviqnkp41Ci</w:t>
      </w:r>
    </w:p>
    <w:p>
      <w:pPr>
        <w:pStyle w:val="PreformattedText"/>
        <w:bidi w:val="0"/>
        <w:spacing w:before="0" w:after="0"/>
        <w:jc w:val="left"/>
        <w:rPr/>
      </w:pPr>
      <w:r>
        <w:rPr/>
        <w:t>Jp4vMhamYB5qaaGIBNcUiRSwyHyRsY3Pu0bgqzVwTTqjr3KtMjP+z/AKsdYjM6R3S0CyCSAn97RpJI</w:t>
      </w:r>
    </w:p>
    <w:p>
      <w:pPr>
        <w:pStyle w:val="PreformattedText"/>
        <w:bidi w:val="0"/>
        <w:spacing w:before="0" w:after="0"/>
        <w:jc w:val="left"/>
        <w:rPr/>
      </w:pPr>
      <w:r>
        <w:rPr/>
        <w:t>Evo1zMqso1FRwoNvTcHRlYU0kDqwQHiD0nqyameKWRAyxzVD1ECMF8qxLHGiTTCEfZ1AZIwFaIosmr</w:t>
      </w:r>
    </w:p>
    <w:p>
      <w:pPr>
        <w:pStyle w:val="PreformattedText"/>
        <w:bidi w:val="0"/>
        <w:spacing w:before="0" w:after="0"/>
        <w:jc w:val="left"/>
        <w:rPr/>
      </w:pPr>
      <w:r>
        <w:rPr/>
        <w:t>URe92WbBNcV6uqmoFM06h7doJq7P4ynjp31ySivkYMlMyNFMh1LWMWEIEwTl1CBlBPAb2wlS4x0+1F</w:t>
      </w:r>
    </w:p>
    <w:p>
      <w:pPr>
        <w:pStyle w:val="PreformattedText"/>
        <w:bidi w:val="0"/>
        <w:spacing w:before="0" w:after="0"/>
        <w:jc w:val="left"/>
        <w:rPr/>
      </w:pPr>
      <w:r>
        <w:rPr/>
        <w:t>Q1+zrJXVQy+583kpCNM9RUcxxRxrSx0olp4QIpaiClpIRJTawDNGnqsGcAIX41rIz6gDX7OH+r/Vw6</w:t>
      </w:r>
    </w:p>
    <w:p>
      <w:pPr>
        <w:pStyle w:val="PreformattedText"/>
        <w:bidi w:val="0"/>
        <w:spacing w:before="0" w:after="0"/>
        <w:jc w:val="left"/>
        <w:rPr/>
      </w:pPr>
      <w:r>
        <w:rPr/>
        <w:t>YY0jVACQPXz6ECmiWlrZoUp5JhFUy1dbUulSkFXMfBkoaoRTzmnhen+6WN0Z3XQ93aB2BC99SyOZKh</w:t>
      </w:r>
    </w:p>
    <w:p>
      <w:pPr>
        <w:pStyle w:val="PreformattedText"/>
        <w:bidi w:val="0"/>
        <w:spacing w:before="0" w:after="0"/>
        <w:jc w:val="left"/>
        <w:rPr/>
      </w:pPr>
      <w:r>
        <w:rPr/>
        <w:t>ixqTwJOf254fPy6RgEqABgKMDjTh/q/y9LzD11T56adaR6Kcfd0bw04qjNJLU0tVSzKafGI+SkWpSf</w:t>
      </w:r>
    </w:p>
    <w:p>
      <w:pPr>
        <w:pStyle w:val="PreformattedText"/>
        <w:bidi w:val="0"/>
        <w:spacing w:before="0" w:after="0"/>
        <w:jc w:val="left"/>
        <w:rPr/>
      </w:pPr>
      <w:r>
        <w:rPr/>
        <w:t>QYYFeWpjYF0dG8w2rAnjpPnUE+XoMkeWOP8+qOo0mo1fmP8JwD/g/l074rJypXU2UoK2KiqFKyU0yR</w:t>
      </w:r>
    </w:p>
    <w:p>
      <w:pPr>
        <w:pStyle w:val="PreformattedText"/>
        <w:bidi w:val="0"/>
        <w:spacing w:before="0" w:after="0"/>
        <w:jc w:val="left"/>
        <w:rPr/>
      </w:pPr>
      <w:r>
        <w:rPr/>
        <w:t>YswRxVWKgirqedBSrSxx3kdZYo4NKxG0iuXFRFcZarSKTxqKefkR5U/4v16aYAAoEIFMjPlwI+3/AI</w:t>
      </w:r>
    </w:p>
    <w:p>
      <w:pPr>
        <w:pStyle w:val="PreformattedText"/>
        <w:bidi w:val="0"/>
        <w:spacing w:before="0" w:after="0"/>
        <w:jc w:val="left"/>
        <w:rPr/>
      </w:pPr>
      <w:r>
        <w:rPr/>
        <w:t>r06dI55Y5aiZVnpJZoq51q5KtlOv7QRNrqkirYUhWYa2PjnUR+qUOv29ULkgKy6cH1NKEfMcBX/Z8j</w:t>
      </w:r>
    </w:p>
    <w:p>
      <w:pPr>
        <w:pStyle w:val="PreformattedText"/>
        <w:bidi w:val="0"/>
        <w:spacing w:before="0" w:after="0"/>
        <w:jc w:val="left"/>
        <w:rPr/>
      </w:pPr>
      <w:r>
        <w:rPr/>
        <w:t>15VqV7sj5V/l5+n+qnT/AJZ1k3HkpNVA1NppJUix8eMiiqJKvF4+oepgjwdS2L+4jrqjQ8UDC7rdhH</w:t>
      </w:r>
    </w:p>
    <w:p>
      <w:pPr>
        <w:pStyle w:val="PreformattedText"/>
        <w:bidi w:val="0"/>
        <w:spacing w:before="0" w:after="0"/>
        <w:jc w:val="left"/>
        <w:rPr/>
      </w:pPr>
      <w:r>
        <w:rPr/>
        <w:t>UxFJ3JtDzuYwvhGnDGaZpQ+v8Aq9aoCsSqxYMPX0qf8nD/ADcIUc8NXKYaAx08aUVXEqrT18jrM1BW</w:t>
      </w:r>
    </w:p>
    <w:p>
      <w:pPr>
        <w:pStyle w:val="PreformattedText"/>
        <w:bidi w:val="0"/>
        <w:spacing w:before="0" w:after="0"/>
        <w:jc w:val="left"/>
        <w:rPr/>
      </w:pPr>
      <w:r>
        <w:rPr/>
        <w:t>U8oNDjp6SQVSTxg6YG8a/pCmH7iCLyipYJjBHmPLPmPz8vLhUdecjtZs5Hp6+vp/q40PUvITx1FVOk</w:t>
      </w:r>
    </w:p>
    <w:p>
      <w:pPr>
        <w:pStyle w:val="PreformattedText"/>
        <w:bidi w:val="0"/>
        <w:spacing w:before="0" w:after="0"/>
        <w:jc w:val="left"/>
        <w:rPr/>
      </w:pPr>
      <w:r>
        <w:rPr/>
        <w:t>MzF3q6apMk7xVUNaKjGxlUqKoUOLFZUxVVQQuiGnRJXFiZjFLJaR1kkIipStR6YFKcBmvDh/l60gMa</w:t>
      </w:r>
    </w:p>
    <w:p>
      <w:pPr>
        <w:pStyle w:val="PreformattedText"/>
        <w:bidi w:val="0"/>
        <w:spacing w:before="0" w:after="0"/>
        <w:jc w:val="left"/>
        <w:rPr/>
      </w:pPr>
      <w:r>
        <w:rPr/>
        <w:t>ZU8KfPj9p/4rrBDM9LU03jlhSSOvpK6CpGPgmnpVp3NSjotLNQuIYqiFmjaKSJ1kDyRWCtS+/KQumR</w:t>
      </w:r>
    </w:p>
    <w:p>
      <w:pPr>
        <w:pStyle w:val="PreformattedText"/>
        <w:bidi w:val="0"/>
        <w:spacing w:before="0" w:after="0"/>
        <w:jc w:val="left"/>
        <w:rPr/>
      </w:pPr>
      <w:r>
        <w:rPr/>
        <w:t>j21B4VOPkPL/i/l1pgzKygZpSlaD9uc/7H29ca2qeCuyDvCjPLXZea8UVTD5/u66dpaqRc2yV0Yqoz</w:t>
      </w:r>
    </w:p>
    <w:p>
      <w:pPr>
        <w:pStyle w:val="PreformattedText"/>
        <w:bidi w:val="0"/>
        <w:spacing w:before="0" w:after="0"/>
        <w:jc w:val="left"/>
        <w:rPr/>
      </w:pPr>
      <w:r>
        <w:rPr/>
        <w:t>YpVKJSmlJmAWOpWsyjU9DSpPyp9np9n7fXrcbdifYPn+WOOfT8vMdNVXLJTJIY5pkNRHMkyO9IUWmm</w:t>
      </w:r>
    </w:p>
    <w:p>
      <w:pPr>
        <w:pStyle w:val="PreformattedText"/>
        <w:bidi w:val="0"/>
        <w:spacing w:before="0" w:after="0"/>
        <w:jc w:val="left"/>
        <w:rPr/>
      </w:pPr>
      <w:r>
        <w:rPr/>
        <w:t>pKl42qUytNUPC1RKti2gT6udUVSySSMuwirVwaY4YOMGhH+r7eLqVYjsx/qwP9X7fLjU6zOw8lTBTq</w:t>
      </w:r>
    </w:p>
    <w:p>
      <w:pPr>
        <w:pStyle w:val="PreformattedText"/>
        <w:bidi w:val="0"/>
        <w:spacing w:before="0" w:after="0"/>
        <w:jc w:val="left"/>
        <w:rPr/>
      </w:pPr>
      <w:r>
        <w:rPr/>
        <w:t>609ZHUU/jqDVmlE9PTlYJ6yjikhjYCPxNIVjJ0KyJJT+7OoVxVzgeYof2Cv5fLPy6oA+k/pjJ8jUf5</w:t>
      </w:r>
    </w:p>
    <w:p>
      <w:pPr>
        <w:pStyle w:val="PreformattedText"/>
        <w:bidi w:val="0"/>
        <w:spacing w:before="0" w:after="0"/>
        <w:jc w:val="left"/>
        <w:rPr/>
      </w:pPr>
      <w:r>
        <w:rPr/>
        <w:t>Pz4f4Om2ZKhmmnSCoWpagAinpZqmOUxQUV4o2WiWsrmUxNcmFZHaG6aZIGZoGHlmH6kak48uNf5n/Y</w:t>
      </w:r>
    </w:p>
    <w:p>
      <w:pPr>
        <w:pStyle w:val="PreformattedText"/>
        <w:bidi w:val="0"/>
        <w:spacing w:before="0" w:after="0"/>
        <w:jc w:val="left"/>
        <w:rPr/>
      </w:pPr>
      <w:r>
        <w:rPr/>
        <w:t>r+TypGKI5AofP0/wdSs1KtVnK1xT1PikyK1WqMUPkiarSGbyxQ4mKlxcdIruL+JUCFg145yjSPv4hl</w:t>
      </w:r>
    </w:p>
    <w:p>
      <w:pPr>
        <w:pStyle w:val="PreformattedText"/>
        <w:bidi w:val="0"/>
        <w:spacing w:before="0" w:after="0"/>
        <w:jc w:val="left"/>
        <w:rPr/>
      </w:pPr>
      <w:r>
        <w:rPr/>
        <w:t>aNlbxK/L7fLH+r16aULpBQjTTyrT+ef9Xp16Jo5XgWOepF6WtNBrp3LSSSUNZBTI8NHU0ZimmDPHeO</w:t>
      </w:r>
    </w:p>
    <w:p>
      <w:pPr>
        <w:pStyle w:val="PreformattedText"/>
        <w:bidi w:val="0"/>
        <w:spacing w:before="0" w:after="0"/>
        <w:jc w:val="left"/>
        <w:rPr/>
      </w:pPr>
      <w:r>
        <w:rPr/>
        <w:t>VHUXRFINRAHY2JJC6ixGMcTTz9PPhny9R1XTTJC0Bz9n+r/V59YVPmSnqBKnhX7OTzRs0zRq1JDJP5</w:t>
      </w:r>
    </w:p>
    <w:p>
      <w:pPr>
        <w:pStyle w:val="PreformattedText"/>
        <w:bidi w:val="0"/>
        <w:spacing w:before="0" w:after="0"/>
        <w:jc w:val="left"/>
        <w:rPr/>
      </w:pPr>
      <w:r>
        <w:rPr/>
        <w:t>ZpY6Najwyuupkjj03UsWtFOjMjSysWAABpUDyFOPz+f+o9OgIoI/EK/nnh/q/2OsruZmniapkkUw5G</w:t>
      </w:r>
    </w:p>
    <w:p>
      <w:pPr>
        <w:pStyle w:val="PreformattedText"/>
        <w:bidi w:val="0"/>
        <w:spacing w:before="0" w:after="0"/>
        <w:jc w:val="left"/>
        <w:rPr/>
      </w:pPr>
      <w:r>
        <w:rPr/>
        <w:t>liaSRJWlWR9HhWOeWljaaKWMsgmlitK7KzxyX8tJI9QCSuGpWh8vs8uHp6/PjtHYEMikcK/6s/8AFf</w:t>
      </w:r>
    </w:p>
    <w:p>
      <w:pPr>
        <w:pStyle w:val="PreformattedText"/>
        <w:bidi w:val="0"/>
        <w:spacing w:before="0" w:after="0"/>
        <w:jc w:val="left"/>
        <w:rPr/>
      </w:pPr>
      <w:r>
        <w:rPr/>
        <w:t>yxZan8ldJ96tQqBIPu5ZochDNPLJjY5VDLklNSI5oH0RSM0plXUY/JGDElnRS5q5KetCPLzBzT5+fl</w:t>
      </w:r>
    </w:p>
    <w:p>
      <w:pPr>
        <w:pStyle w:val="PreformattedText"/>
        <w:bidi w:val="0"/>
        <w:spacing w:before="0" w:after="0"/>
        <w:jc w:val="left"/>
        <w:rPr/>
      </w:pPr>
      <w:r>
        <w:rPr/>
        <w:t>UdNqxpwz5Dj5+oxX1/nTpiWKN6tKtUFO3jkUAVVXDJRGSkjjYPLQiqqUVIZFc+KKp1Ry30yxmN46do</w:t>
      </w:r>
    </w:p>
    <w:p>
      <w:pPr>
        <w:pStyle w:val="PreformattedText"/>
        <w:bidi w:val="0"/>
        <w:spacing w:before="0" w:after="0"/>
        <w:jc w:val="left"/>
        <w:rPr/>
      </w:pPr>
      <w:r>
        <w:rPr/>
        <w:t>bV8JOB8j/hz+f7OrkkqVGfP7f206ZKeBTFSMr00YSAFysVPFLrFENNQZad0hEizAx+pVaMlXkCy6JW</w:t>
      </w:r>
    </w:p>
    <w:p>
      <w:pPr>
        <w:pStyle w:val="PreformattedText"/>
        <w:bidi w:val="0"/>
        <w:spacing w:before="0" w:after="0"/>
        <w:jc w:val="left"/>
        <w:rPr/>
      </w:pPr>
      <w:r>
        <w:rPr/>
        <w:t>bZWNCeP+x+z/AFfn1ckCtAeP+Xh/l/1U6dYTMsDoHpvDPS17pSAUL0x/bjmfzpWRxwIkFXGrr9yY71</w:t>
      </w:r>
    </w:p>
    <w:p>
      <w:pPr>
        <w:pStyle w:val="PreformattedText"/>
        <w:bidi w:val="0"/>
        <w:spacing w:before="0" w:after="0"/>
        <w:jc w:val="left"/>
        <w:rPr/>
      </w:pPr>
      <w:r>
        <w:rPr/>
        <w:t>CNzBOpEtkLL21zn0p/PAp8/PhQ9aqC2qmARxr/AKjj0/mOlbVqHyzQzLkFjV8dPWeSnyVLMBWUa1YM</w:t>
      </w:r>
    </w:p>
    <w:p>
      <w:pPr>
        <w:pStyle w:val="PreformattedText"/>
        <w:bidi w:val="0"/>
        <w:spacing w:before="0" w:after="0"/>
        <w:jc w:val="left"/>
        <w:rPr/>
      </w:pPr>
      <w:r>
        <w:rPr/>
        <w:t>cFTPX1iq4qfSvkmZ43tCrI88AVzkmZlJ1Gta5qcVOTk/twOHmOm0qYwwAH+wfQUH+rPr041D1NPlHi</w:t>
      </w:r>
    </w:p>
    <w:p>
      <w:pPr>
        <w:pStyle w:val="PreformattedText"/>
        <w:bidi w:val="0"/>
        <w:spacing w:before="0" w:after="0"/>
        <w:jc w:val="left"/>
        <w:rPr/>
      </w:pPr>
      <w:r>
        <w:rPr/>
        <w:t>Ph+5ihyONrK6PI3pClZjpGeSpyWMfIRvTNSVCs9QEmQxDkPC0Xh3DIrAGMaQQRWlOPrXhj18vy6q6E</w:t>
      </w:r>
    </w:p>
    <w:p>
      <w:pPr>
        <w:pStyle w:val="PreformattedText"/>
        <w:bidi w:val="0"/>
        <w:spacing w:before="0" w:after="0"/>
        <w:jc w:val="left"/>
        <w:rPr/>
      </w:pPr>
      <w:r>
        <w:rPr/>
        <w:t>1DeVD61p6ev+f8+o6NSy00UVOkX23goXpgtNRRTaVgWCWcUND5qO1S0Tr+2DplF5EVoqgTak0yA6Ph</w:t>
      </w:r>
    </w:p>
    <w:p>
      <w:pPr>
        <w:pStyle w:val="PreformattedText"/>
        <w:bidi w:val="0"/>
        <w:spacing w:before="0" w:after="0"/>
        <w:jc w:val="left"/>
        <w:rPr/>
      </w:pPr>
      <w:r>
        <w:rPr/>
        <w:t>+XyFKkft/P7DWorGRqOf5ft/1f4OuEMlDUZLGp5KyoSXJUIhRaiSpind6unnX7lKqRYpA8wEp8cy1T</w:t>
      </w:r>
    </w:p>
    <w:p>
      <w:pPr>
        <w:pStyle w:val="PreformattedText"/>
        <w:bidi w:val="0"/>
        <w:spacing w:before="0" w:after="0"/>
        <w:jc w:val="left"/>
        <w:rPr/>
      </w:pPr>
      <w:r>
        <w:rPr/>
        <w:t>WMkbCc0mtpXAaI1zqXjU+Yr8/wBhr6Zp08E7XqKDSeFB5Gny/aKeuK9JivZUra9Xeed0yGUhqaalU0</w:t>
      </w:r>
    </w:p>
    <w:p>
      <w:pPr>
        <w:pStyle w:val="PreformattedText"/>
        <w:bidi w:val="0"/>
        <w:spacing w:before="0" w:after="0"/>
        <w:jc w:val="left"/>
        <w:rPr/>
      </w:pPr>
      <w:r>
        <w:rPr/>
        <w:t>8kBo5qmNamYZiP7qnkj8YurWrVEZZ7utncehdzgnU2Kfbx1Z/b3eZz1QAgJTAIGajP7P8AJj0x0xZG</w:t>
      </w:r>
    </w:p>
    <w:p>
      <w:pPr>
        <w:pStyle w:val="PreformattedText"/>
        <w:bidi w:val="0"/>
        <w:spacing w:before="0" w:after="0"/>
        <w:jc w:val="left"/>
        <w:rPr/>
      </w:pPr>
      <w:r>
        <w:rPr/>
        <w:t>WGPzy1Mk3iSGlkiqKiFzVpF95SxPW0y1PijkkgIjWR4LyJGqpIoUROWgVBcvhdIz5/F5V4/lkefl06</w:t>
      </w:r>
    </w:p>
    <w:p>
      <w:pPr>
        <w:pStyle w:val="PreformattedText"/>
        <w:bidi w:val="0"/>
        <w:spacing w:before="0" w:after="0"/>
        <w:jc w:val="left"/>
        <w:rPr/>
      </w:pPr>
      <w:r>
        <w:rPr/>
        <w:t>oOhQtC2o4/L/Vx6Qu7cnBTYSZTFTxBKeMCYEeWW2tmdSpeSRYlsVTWBCNBBchVKeZ1C0I7dP8Aq/Z/</w:t>
      </w:r>
    </w:p>
    <w:p>
      <w:pPr>
        <w:pStyle w:val="PreformattedText"/>
        <w:bidi w:val="0"/>
        <w:spacing w:before="0" w:after="0"/>
        <w:jc w:val="left"/>
        <w:rPr/>
      </w:pPr>
      <w:r>
        <w:rPr/>
        <w:t>Lp2JWLn1r/q/1efQRbTiKRU1eZFVqutqZnR3Q6kaGcIGWaMmYaRwyuJQSByxB9l0Ao6sWwT0vlypWn</w:t>
      </w:r>
    </w:p>
    <w:p>
      <w:pPr>
        <w:pStyle w:val="PreformattedText"/>
        <w:bidi w:val="0"/>
        <w:spacing w:before="0" w:after="0"/>
        <w:jc w:val="left"/>
        <w:rPr/>
      </w:pPr>
      <w:r>
        <w:rPr/>
        <w:t>CnRgcZKv28EK3l8ktOkMtMFkYy1dVAYIY0Xw61nncKgDxGSW+kw1YQObIoft41wMeZPkPP/VwPRc/a</w:t>
      </w:r>
    </w:p>
    <w:p>
      <w:pPr>
        <w:pStyle w:val="PreformattedText"/>
        <w:bidi w:val="0"/>
        <w:spacing w:before="0" w:after="0"/>
        <w:jc w:val="left"/>
        <w:rPr/>
      </w:pPr>
      <w:r>
        <w:rPr/>
        <w:t>S3ADJ+yn8v8AV5dKbyVK0e4RLUmF6iGghjo2qciaStCZuGSdpBBTyYLJVbysQYVkx9WZFIl0yiNnUV</w:t>
      </w:r>
    </w:p>
    <w:p>
      <w:pPr>
        <w:pStyle w:val="PreformattedText"/>
        <w:bidi w:val="0"/>
        <w:spacing w:before="0" w:after="0"/>
        <w:jc w:val="left"/>
        <w:rPr/>
      </w:pPr>
      <w:r>
        <w:rPr/>
        <w:t>jSK4UyASUApVhXOfIqxHpUH86dMN3vERlA3oPT1NCPtyPy6ZjUySIwDRxyzSCCWKUTN908lT4T5JZz</w:t>
      </w:r>
    </w:p>
    <w:p>
      <w:pPr>
        <w:pStyle w:val="PreformattedText"/>
        <w:bidi w:val="0"/>
        <w:spacing w:before="0" w:after="0"/>
        <w:jc w:val="left"/>
        <w:rPr/>
      </w:pPr>
      <w:r>
        <w:rPr/>
        <w:t>TUSOUkCTCVI1qCQk5glaOb2nGpiAWyQB/q8h86/nQ9XOgGtDip/1eZ+VOHEVGOsRhkC/cNMyQSU9bF</w:t>
      </w:r>
    </w:p>
    <w:p>
      <w:pPr>
        <w:pStyle w:val="PreformattedText"/>
        <w:bidi w:val="0"/>
        <w:spacing w:before="0" w:after="0"/>
        <w:jc w:val="left"/>
        <w:rPr/>
      </w:pPr>
      <w:r>
        <w:rPr/>
        <w:t>I7iqETuMpTrJFWSyVCUSSuZUZnrIYGDG0sh1JMLq+hdJYDUD5HiPKvD9tPmfPrxTWCwrgj0xUft/Z+</w:t>
      </w:r>
    </w:p>
    <w:p>
      <w:pPr>
        <w:pStyle w:val="PreformattedText"/>
        <w:bidi w:val="0"/>
        <w:spacing w:before="0" w:after="0"/>
        <w:jc w:val="left"/>
        <w:rPr/>
      </w:pPr>
      <w:r>
        <w:rPr/>
        <w:t>zy6yaAqMQxqQtRWSiQSTGoj9as5tkIY2LyTH9+Se3kb0VIRx9waKxGkmukg+tK1/mftx6+vVmUCoxq</w:t>
      </w:r>
    </w:p>
    <w:p>
      <w:pPr>
        <w:pStyle w:val="PreformattedText"/>
        <w:bidi w:val="0"/>
        <w:spacing w:before="0" w:after="0"/>
        <w:jc w:val="left"/>
        <w:rPr/>
      </w:pPr>
      <w:r>
        <w:rPr/>
        <w:t>qPLy/yf6qenT/SU0y4CvUU8yUyZ/CTVVQlJVS1Jq5Ey1MIJa5KuGip53lGgjIQJXPpAWTyq7s8HBge</w:t>
      </w:r>
    </w:p>
    <w:p>
      <w:pPr>
        <w:pStyle w:val="PreformattedText"/>
        <w:bidi w:val="0"/>
        <w:spacing w:before="0" w:after="0"/>
        <w:jc w:val="left"/>
        <w:rPr/>
      </w:pPr>
      <w:r>
        <w:rPr/>
        <w:t>HSNWtT+KtQDXI7a/bn06aKfqJIfh0kfhpTFOOafZj18umlaismaLR5KijUxLFLItSUpZY/NUxx+Vik</w:t>
      </w:r>
    </w:p>
    <w:p>
      <w:pPr>
        <w:pStyle w:val="PreformattedText"/>
        <w:bidi w:val="0"/>
        <w:spacing w:before="0" w:after="0"/>
        <w:jc w:val="left"/>
        <w:rPr/>
      </w:pPr>
      <w:r>
        <w:rPr/>
        <w:t>6/bTU8nheNVkDBm0+RJoZWqSVqCTH61x6/I+XHjWv2dX0qFrTNP9j/AFeX8j1nZGEDJrp6US0/jgoZ</w:t>
      </w:r>
    </w:p>
    <w:p>
      <w:pPr>
        <w:pStyle w:val="PreformattedText"/>
        <w:bidi w:val="0"/>
        <w:spacing w:before="0" w:after="0"/>
        <w:jc w:val="left"/>
        <w:rPr/>
      </w:pPr>
      <w:r>
        <w:rPr/>
        <w:t>DXeKFJaagmZaGmlkmo5FyRA9dNMYJSbRGJPG6eKspdq44fyHAcKH1B+ynVNakAHiPP8AP19R6HqMCK</w:t>
      </w:r>
    </w:p>
    <w:p>
      <w:pPr>
        <w:pStyle w:val="PreformattedText"/>
        <w:bidi w:val="0"/>
        <w:spacing w:before="0" w:after="0"/>
        <w:jc w:val="left"/>
        <w:rPr/>
      </w:pPr>
      <w:r>
        <w:rPr/>
        <w:t>VYqlK8w+AxVUjTRwilSaxYU8xngMHirP1ytJG8aIXDDT5RH4HtALUr68P9Xr/xfW65PbUD/V/Ly6d8</w:t>
      </w:r>
    </w:p>
    <w:p>
      <w:pPr>
        <w:pStyle w:val="PreformattedText"/>
        <w:bidi w:val="0"/>
        <w:spacing w:before="0" w:after="0"/>
        <w:jc w:val="left"/>
        <w:rPr/>
      </w:pPr>
      <w:r>
        <w:rPr/>
        <w:t>osn8VykEs7w3ra15YaT7WKlp0q2nqw0JopamGOCVJJAiCV10sRfQZND8iAO0eoAqTgcPypXHpk/s6a</w:t>
      </w:r>
    </w:p>
    <w:p>
      <w:pPr>
        <w:pStyle w:val="PreformattedText"/>
        <w:bidi w:val="0"/>
        <w:spacing w:before="0" w:after="0"/>
        <w:jc w:val="left"/>
        <w:rPr/>
      </w:pPr>
      <w:r>
        <w:rPr/>
        <w:t>jJKK1Cagfb/On+TrHRR0w+/kimmR5MfVx1Ubxyx+Z3g8xp5pqctIYnlotRjniEEj8+WKVXLbUlQ4Tz</w:t>
      </w:r>
    </w:p>
    <w:p>
      <w:pPr>
        <w:pStyle w:val="PreformattedText"/>
        <w:bidi w:val="0"/>
        <w:spacing w:before="0" w:after="0"/>
        <w:jc w:val="left"/>
        <w:rPr/>
      </w:pPr>
      <w:r>
        <w:rPr/>
        <w:t>wfLHofljPr8j1ZlUlNXlkfbw/bnriIIaWSSVhKYHRnd4ZDEqu0c5eMwLG8tUWlJujhQyAoVNm1N6VU</w:t>
      </w:r>
    </w:p>
    <w:p>
      <w:pPr>
        <w:pStyle w:val="PreformattedText"/>
        <w:bidi w:val="0"/>
        <w:spacing w:before="0" w:after="0"/>
        <w:jc w:val="left"/>
        <w:rPr/>
      </w:pPr>
      <w:r>
        <w:rPr/>
        <w:t>1r05UGnr05zEzYfbpSjSScyZujrSIaWMNI89BkFiM1LMKlJ5qWUyaZ4keEi4knjf2pqrQQjSRQsOGK</w:t>
      </w:r>
    </w:p>
    <w:p>
      <w:pPr>
        <w:pStyle w:val="PreformattedText"/>
        <w:bidi w:val="0"/>
        <w:spacing w:before="0" w:after="0"/>
        <w:jc w:val="left"/>
        <w:rPr/>
      </w:pPr>
      <w:r>
        <w:rPr/>
        <w:t>1BOeJPn8vn0nYFZpKNghTx+0cPIf4fl00ytBSVNGvig+3I4q9U4RWjSeeNahaeSaeKRqo6WQNKLtps</w:t>
      </w:r>
    </w:p>
    <w:p>
      <w:pPr>
        <w:pStyle w:val="PreformattedText"/>
        <w:bidi w:val="0"/>
        <w:spacing w:before="0" w:after="0"/>
        <w:jc w:val="left"/>
        <w:rPr/>
      </w:pPr>
      <w:r>
        <w:rPr/>
        <w:t>wB8jDdhBC19PL+fVxRj8WP2/y67SJCahJG01VRkJVikp2cUzSSyTSRwCWamjZ18nOlUTSV5UcAbKsp</w:t>
      </w:r>
    </w:p>
    <w:p>
      <w:pPr>
        <w:pStyle w:val="PreformattedText"/>
        <w:bidi w:val="0"/>
        <w:spacing w:before="0" w:after="0"/>
        <w:jc w:val="left"/>
        <w:rPr/>
      </w:pPr>
      <w:r>
        <w:rPr/>
        <w:t>ZSRWvlWh9KVp/g/LrQYMAwB/y/n0pIDVSbbljqAkkGNz9JU1FdBEzpLJXYyoo6KlqpxK2NRNFETAs0</w:t>
      </w:r>
    </w:p>
    <w:p>
      <w:pPr>
        <w:pStyle w:val="PreformattedText"/>
        <w:bidi w:val="0"/>
        <w:spacing w:before="0" w:after="0"/>
        <w:jc w:val="left"/>
        <w:rPr/>
      </w:pPr>
      <w:r>
        <w:rPr/>
        <w:t>KOdGiN35QWABhNSKhvn6evAfn+XVCx1BQMUP8AqPn+zqAtXarqVjn8U9T+1VwGs1PGk6mAxLJA1QEq</w:t>
      </w:r>
    </w:p>
    <w:p>
      <w:pPr>
        <w:pStyle w:val="PreformattedText"/>
        <w:bidi w:val="0"/>
        <w:spacing w:before="0" w:after="0"/>
        <w:jc w:val="left"/>
        <w:rPr/>
      </w:pPr>
      <w:r>
        <w:rPr/>
        <w:t>GBWxKMdLabMP1UDEGgbj8/8AVnrbLUCo4cP9Xp02VE8U08klNMDT0qr5GpAslHAIo4YndYYo5gdMjs</w:t>
      </w:r>
    </w:p>
    <w:p>
      <w:pPr>
        <w:pStyle w:val="PreformattedText"/>
        <w:bidi w:val="0"/>
        <w:spacing w:before="0" w:after="0"/>
        <w:jc w:val="left"/>
        <w:rPr/>
      </w:pPr>
      <w:r>
        <w:rPr/>
        <w:t>pKkqG1EgcAUdgSaDA6uqkChyT011DM8WPQTkyGlkSN4kcFaeConjhHjMaMuiNh/mww+o/rZstULny6</w:t>
      </w:r>
    </w:p>
    <w:p>
      <w:pPr>
        <w:pStyle w:val="PreformattedText"/>
        <w:bidi w:val="0"/>
        <w:spacing w:before="0" w:after="0"/>
        <w:jc w:val="left"/>
        <w:rPr/>
      </w:pPr>
      <w:r>
        <w:rPr/>
        <w:t>dCAE0Xia9cq12FM8GllZTLE85iMngp9arHEix6IwshkuocsYy17gG3vZaq08+qhSGr/LpCZWzpNPUK</w:t>
      </w:r>
    </w:p>
    <w:p>
      <w:pPr>
        <w:pStyle w:val="PreformattedText"/>
        <w:bidi w:val="0"/>
        <w:spacing w:before="0" w:after="0"/>
        <w:jc w:val="left"/>
        <w:rPr/>
      </w:pPr>
      <w:r>
        <w:rPr/>
        <w:t>gjeKzyJHFK8rB7B2symNGQDUQQeSb/ANU8h1VJGOlUf8I6/9DakoZEYEfkA8f0sL8ke1sgNPl0A4mF</w:t>
      </w:r>
    </w:p>
    <w:p>
      <w:pPr>
        <w:pStyle w:val="PreformattedText"/>
        <w:bidi w:val="0"/>
        <w:spacing w:before="0" w:after="0"/>
        <w:jc w:val="left"/>
        <w:rPr/>
      </w:pPr>
      <w:r>
        <w:rPr/>
        <w:t>QOp4k9ai/wDtv9gSTb68f717Z0givSrV8+sms+RrHgfQ3+oPJH0Fv95HuhSnWtefl1EmI5J+liPpa3</w:t>
      </w:r>
    </w:p>
    <w:p>
      <w:pPr>
        <w:pStyle w:val="PreformattedText"/>
        <w:bidi w:val="0"/>
        <w:spacing w:before="0" w:after="0"/>
        <w:jc w:val="left"/>
        <w:rPr/>
      </w:pPr>
      <w:r>
        <w:rPr/>
        <w:t>9LX/F/dkGemZW8+m1hcm3P1vx9eP8AD8j2oGOkTZr02so1A/43/B/F/wDW9qxw6L3GT1Ppl5X/AFub</w:t>
      </w:r>
    </w:p>
    <w:p>
      <w:pPr>
        <w:pStyle w:val="PreformattedText"/>
        <w:bidi w:val="0"/>
        <w:spacing w:before="0" w:after="0"/>
        <w:jc w:val="left"/>
        <w:rPr/>
      </w:pPr>
      <w:r>
        <w:rPr/>
        <w:t>m9vpxb/H37rwr0rqJbAfX6D6j/ebnm5t7bNOlK1I6U1IPSv1+lz9P8f9590Pn0+nAdOQFwP6H6fT+v</w:t>
      </w:r>
    </w:p>
    <w:p>
      <w:pPr>
        <w:pStyle w:val="PreformattedText"/>
        <w:bidi w:val="0"/>
        <w:spacing w:before="0" w:after="0"/>
        <w:jc w:val="left"/>
        <w:rPr/>
      </w:pPr>
      <w:r>
        <w:rPr/>
        <w:t>8AS3v3TvXTjg/UD8c3vb82+nvw6qeHTNUDn+v+xv8AS3P+w9vDphz0n6tb6jxx/tyT9B9L29up0kk9</w:t>
      </w:r>
    </w:p>
    <w:p>
      <w:pPr>
        <w:pStyle w:val="PreformattedText"/>
        <w:bidi w:val="0"/>
        <w:spacing w:before="0" w:after="0"/>
        <w:jc w:val="left"/>
        <w:rPr/>
      </w:pPr>
      <w:r>
        <w:rPr/>
        <w:t>ekfkV5PHNrEfUN/Q8e1UfRZMcnpD5Bf1cG+q3H6r35ueeLf4e1iDoqnzUkdJOqSxN/6m1jcG/wCfoR</w:t>
      </w:r>
    </w:p>
    <w:p>
      <w:pPr>
        <w:pStyle w:val="PreformattedText"/>
        <w:bidi w:val="0"/>
        <w:spacing w:before="0" w:after="0"/>
        <w:jc w:val="left"/>
        <w:rPr/>
      </w:pPr>
      <w:r>
        <w:rPr/>
        <w:t>/gf8fb/p0jPCvTHUpwQb/UG541f0uf9f3U/wA+qdMs6kXHPF/7J5A/s/4fT3Q9XUZ607v+FNWeE/dX</w:t>
      </w:r>
    </w:p>
    <w:p>
      <w:pPr>
        <w:pStyle w:val="PreformattedText"/>
        <w:bidi w:val="0"/>
        <w:spacing w:before="0" w:after="0"/>
        <w:jc w:val="left"/>
        <w:rPr/>
      </w:pPr>
      <w:r>
        <w:rPr/>
        <w:t>xX2oKnjG9V7tzslMJjaF8ruT7eOV6e+lTOtNYMeWt/h7KdyP9gPt6krkdKW19J5lwPyp1rEFwC9xdS</w:t>
      </w:r>
    </w:p>
    <w:p>
      <w:pPr>
        <w:pStyle w:val="PreformattedText"/>
        <w:bidi w:val="0"/>
        <w:spacing w:before="0" w:after="0"/>
        <w:jc w:val="left"/>
        <w:rPr/>
      </w:pPr>
      <w:r>
        <w:rPr/>
        <w:t>LMSD6h9NItxdfx/X2U9DnrhqILnSAtgAQ12BsAqg82P/E+/fPrxH7esfII1aebA/RSpUXuBzYE/T3Y</w:t>
      </w:r>
    </w:p>
    <w:p>
      <w:pPr>
        <w:pStyle w:val="PreformattedText"/>
        <w:bidi w:val="0"/>
        <w:spacing w:before="0" w:after="0"/>
        <w:jc w:val="left"/>
        <w:rPr/>
      </w:pPr>
      <w:r>
        <w:rPr/>
        <w:t>fy6159Yak/2dRYMoK29JA41Nf6gj/bW9+OfPrY8j5dM1S9zJweNKhgBf0i4YXP1Nx/r25591PHrY6y</w:t>
      </w:r>
    </w:p>
    <w:p>
      <w:pPr>
        <w:pStyle w:val="PreformattedText"/>
        <w:bidi w:val="0"/>
        <w:spacing w:before="0" w:after="0"/>
        <w:jc w:val="left"/>
        <w:rPr/>
      </w:pPr>
      <w:r>
        <w:rPr/>
        <w:t>4lBJXBr/pVrAE3JH5Jt9P6n6j34jgOvE4Ip0pRbWbagt+TcXDC1gT/AGiT/rX/AB7sPPqvWdgxuq6Q</w:t>
      </w:r>
    </w:p>
    <w:p>
      <w:pPr>
        <w:pStyle w:val="PreformattedText"/>
        <w:bidi w:val="0"/>
        <w:spacing w:before="0" w:after="0"/>
        <w:jc w:val="left"/>
        <w:rPr/>
      </w:pPr>
      <w:r>
        <w:rPr/>
        <w:t>5sig3BJJFgC3KFCbi9/pb3vrQ67VOBEBqC2uUGklrnTqUn1iw5Btf6D3dadVPUh0s5Yrp8SojF1ZiF</w:t>
      </w:r>
    </w:p>
    <w:p>
      <w:pPr>
        <w:pStyle w:val="PreformattedText"/>
        <w:bidi w:val="0"/>
        <w:spacing w:before="0" w:after="0"/>
        <w:jc w:val="left"/>
        <w:rPr/>
      </w:pPr>
      <w:r>
        <w:rPr/>
        <w:t>UAMgLDWwtex5IFh7v1SnXSEu5AJZWYFo7so06bGRlDaS1rDWPSyfX6e9g8evHroMqlFNm9JZSosbgE</w:t>
      </w:r>
    </w:p>
    <w:p>
      <w:pPr>
        <w:pStyle w:val="PreformattedText"/>
        <w:bidi w:val="0"/>
        <w:spacing w:before="0" w:after="0"/>
        <w:jc w:val="left"/>
        <w:rPr/>
      </w:pPr>
      <w:r>
        <w:rPr/>
        <w:t>sFBBQsIwbKTZlJH1t73XrVD1HkEbOSy2jvpdrSBVSykX1XIKKPqR6V5PuhoTwx1cA06iSAatQYmxLD</w:t>
      </w:r>
    </w:p>
    <w:p>
      <w:pPr>
        <w:pStyle w:val="PreformattedText"/>
        <w:bidi w:val="0"/>
        <w:spacing w:before="0" w:after="0"/>
        <w:jc w:val="left"/>
        <w:rPr/>
      </w:pPr>
      <w:r>
        <w:rPr/>
        <w:t>+0bWsv6G9RIUXK8Na/uhp1b7euNP6pBE4QmYaw76j4zGVYMAGBlJ0nSef7Q+tvdQatTrZwDjpQ1Jgj</w:t>
      </w:r>
    </w:p>
    <w:p>
      <w:pPr>
        <w:pStyle w:val="PreformattedText"/>
        <w:bidi w:val="0"/>
        <w:spacing w:before="0" w:after="0"/>
        <w:jc w:val="left"/>
        <w:rPr/>
      </w:pPr>
      <w:r>
        <w:rPr/>
        <w:t>NMAqoppjMfIRICsjtIjQ2VZtMkinXqYr/aUKePb5JBGMdNih8+sX3D+OJ5TrKm4UrqOhbtGqaXQiMs</w:t>
      </w:r>
    </w:p>
    <w:p>
      <w:pPr>
        <w:pStyle w:val="PreformattedText"/>
        <w:bidi w:val="0"/>
        <w:spacing w:before="0" w:after="0"/>
        <w:jc w:val="left"/>
        <w:rPr/>
      </w:pPr>
      <w:r>
        <w:rPr/>
        <w:t>bhVIb62+g91LGmet08+sEjoztLE0i63dzdhIY2BBGotaWRy12Jbk/4n3WvE9eIp1ynuI4oZPJpVdZM</w:t>
      </w:r>
    </w:p>
    <w:p>
      <w:pPr>
        <w:pStyle w:val="PreformattedText"/>
        <w:bidi w:val="0"/>
        <w:spacing w:before="0" w:after="0"/>
        <w:jc w:val="left"/>
        <w:rPr/>
      </w:pPr>
      <w:r>
        <w:rPr/>
        <w:t>pYA+RFZ5UDFvHFICSLHS5Ibg3Hvzcfn1scOsHpvYq4ZkYE6blI0XULKp4utgbgqw/oefdK9WA69GjO</w:t>
      </w:r>
    </w:p>
    <w:p>
      <w:pPr>
        <w:pStyle w:val="PreformattedText"/>
        <w:bidi w:val="0"/>
        <w:spacing w:before="0" w:after="0"/>
        <w:jc w:val="left"/>
        <w:rPr/>
      </w:pPr>
      <w:r>
        <w:rPr/>
        <w:t>VdvVEhQSOBrSLUdMRlITxaLiwuRq/rc+/eYrw68cDHHrOZzNoSZpCsQmWFLgLDHK5dvGW9fMxJOpib</w:t>
      </w:r>
    </w:p>
    <w:p>
      <w:pPr>
        <w:pStyle w:val="PreformattedText"/>
        <w:bidi w:val="0"/>
        <w:spacing w:before="0" w:after="0"/>
        <w:jc w:val="left"/>
        <w:rPr/>
      </w:pPr>
      <w:r>
        <w:rPr/>
        <w:t>2F/fia9eA6xqkhQvGraHk8CAkoDKoB0ksAzMAy8Pze3JHvX2dbPHruoQowpwLyIqJLGwZX8huWVvJG</w:t>
      </w:r>
    </w:p>
    <w:p>
      <w:pPr>
        <w:pStyle w:val="PreformattedText"/>
        <w:bidi w:val="0"/>
        <w:spacing w:before="0" w:after="0"/>
        <w:jc w:val="left"/>
        <w:rPr/>
      </w:pPr>
      <w:r>
        <w:rPr/>
        <w:t>kgZGGkqVvxYEix97bGB15fM/6qdcowzMG1EMzBDxY3mNibSFbIVFgrn1EWv72K9eJ6fqVGlkJcqfHJ</w:t>
      </w:r>
    </w:p>
    <w:p>
      <w:pPr>
        <w:pStyle w:val="PreformattedText"/>
        <w:bidi w:val="0"/>
        <w:spacing w:before="0" w:after="0"/>
        <w:jc w:val="left"/>
        <w:rPr/>
      </w:pPr>
      <w:r>
        <w:rPr/>
        <w:t>9vFE7PpDhSxcxs7MyhLgAsRcFNV2Uh1VqRTptiAM9CHgoVj1rLp0NMElLOZEqoVMuRejdakfw2taRY</w:t>
      </w:r>
    </w:p>
    <w:p>
      <w:pPr>
        <w:pStyle w:val="PreformattedText"/>
        <w:bidi w:val="0"/>
        <w:spacing w:before="0" w:after="0"/>
        <w:jc w:val="left"/>
        <w:rPr/>
      </w:pPr>
      <w:r>
        <w:rPr/>
        <w:t>Yh4JJY5JlYSQkuXX2ZW66ahvPj/h+w/Zj1HRfO9cjhT9nl9v55pwPSkqGFNE0cs0QYxiGOzmc1JZBI</w:t>
      </w:r>
    </w:p>
    <w:p>
      <w:pPr>
        <w:pStyle w:val="PreformattedText"/>
        <w:bidi w:val="0"/>
        <w:spacing w:before="0" w:after="0"/>
        <w:jc w:val="left"/>
        <w:rPr/>
      </w:pPr>
      <w:r>
        <w:rPr/>
        <w:t>Z5Sgt4YNJIdrs50D1EsfbzKAAOkisWr1cV/LL6Iny+3Zt1VFH5Zt65akx2HRVExNDI6eQxhh5I6adG</w:t>
      </w:r>
    </w:p>
    <w:p>
      <w:pPr>
        <w:pStyle w:val="PreformattedText"/>
        <w:bidi w:val="0"/>
        <w:spacing w:before="0" w:after="0"/>
        <w:jc w:val="left"/>
        <w:rPr/>
      </w:pPr>
      <w:r>
        <w:rPr/>
        <w:t>hp7AWWatYFr/QivZWQO4XNdK/MnjT5Cueg5vEviyyKjEFV0fKpP+GvA9bO+C2rS4jHZNKORpaTD4/F</w:t>
      </w:r>
    </w:p>
    <w:p>
      <w:pPr>
        <w:pStyle w:val="PreformattedText"/>
        <w:bidi w:val="0"/>
        <w:spacing w:before="0" w:after="0"/>
        <w:jc w:val="left"/>
        <w:rPr/>
      </w:pPr>
      <w:r>
        <w:rPr/>
        <w:t>de4mbQiip0o0mcczanLSPFS1T61sQs6qP6+wzev4Yn0EUWiD1J8+ki9viUqUVQg+fr/gP7eji7NoBj</w:t>
      </w:r>
    </w:p>
    <w:p>
      <w:pPr>
        <w:pStyle w:val="PreformattedText"/>
        <w:bidi w:val="0"/>
        <w:spacing w:before="0" w:after="0"/>
        <w:jc w:val="left"/>
        <w:rPr/>
      </w:pPr>
      <w:r>
        <w:rPr/>
        <w:t>8lkQLrFtva1Pt+kljOpDX5EU+LNRpsP3YZ5q/gWYBdR+nKOQhZLxmYfpRhBQ/iODkfnXozgGmcEA6U</w:t>
      </w:r>
    </w:p>
    <w:p>
      <w:pPr>
        <w:pStyle w:val="PreformattedText"/>
        <w:bidi w:val="0"/>
        <w:spacing w:before="0" w:after="0"/>
        <w:jc w:val="left"/>
        <w:rPr/>
      </w:pPr>
      <w:r>
        <w:rPr/>
        <w:t>Sn5nH+U9GVxlAKum2dtldKNk1SumbT4zTLn5zIS7AWYUu3KIE3I4a4tc+9RwvosLWlFPcfMdx/l2jp</w:t>
      </w:r>
    </w:p>
    <w:p>
      <w:pPr>
        <w:pStyle w:val="PreformattedText"/>
        <w:bidi w:val="0"/>
        <w:spacing w:before="0" w:after="0"/>
        <w:jc w:val="left"/>
        <w:rPr/>
      </w:pPr>
      <w:r>
        <w:rPr/>
        <w:t>yUJI8MFaljX5ip8/8AajpeY2r82Q3PuNVkhano6uagQw6lWpzbDb2Bjp2A1Xo8WJJEtbSFJHHPvQlM</w:t>
      </w:r>
    </w:p>
    <w:p>
      <w:pPr>
        <w:pStyle w:val="PreformattedText"/>
        <w:bidi w:val="0"/>
        <w:spacing w:before="0" w:after="0"/>
        <w:jc w:val="left"/>
        <w:rPr/>
      </w:pPr>
      <w:r>
        <w:rPr/>
        <w:t>lxdTgAAKaUP8R0qKfZXpXbldc9wQarwx5nC0+wdP1CRS7cgBMqHMZvyTHSBJDjdq0yoXuReSlqMjVc</w:t>
      </w:r>
    </w:p>
    <w:p>
      <w:pPr>
        <w:pStyle w:val="PreformattedText"/>
        <w:bidi w:val="0"/>
        <w:spacing w:before="0" w:after="0"/>
        <w:jc w:val="left"/>
        <w:rPr/>
      </w:pPr>
      <w:r>
        <w:rPr/>
        <w:t>m9i0d7+1VwRa7Yip8crZzxC/z49V1swVTXSz5wOC/5CT+0dOGUWS+DwcK+SrjxUVXNTxh9bZfdlWlR</w:t>
      </w:r>
    </w:p>
    <w:p>
      <w:pPr>
        <w:pStyle w:val="PreformattedText"/>
        <w:bidi w:val="0"/>
        <w:spacing w:before="0" w:after="0"/>
        <w:jc w:val="left"/>
        <w:rPr/>
      </w:pPr>
      <w:r>
        <w:rPr/>
        <w:t>C6BRdHgojTKQObf4D3q4Ri+27XGKUUM1B+Jz6/IdeZjqC8WC4z5scfsx09WpaneqJpjmocXUWXV/mJ</w:t>
      </w:r>
    </w:p>
    <w:p>
      <w:pPr>
        <w:pStyle w:val="PreformattedText"/>
        <w:bidi w:val="0"/>
        <w:spacing w:before="0" w:after="0"/>
        <w:jc w:val="left"/>
        <w:rPr/>
      </w:pPr>
      <w:r>
        <w:rPr/>
        <w:t>cPsvH3eQxg3V56mk5P0Jkvyfb6tFPuM0zv/idtw4AUjH+cdOEATRpQFman5KOPUDDSSzwbkycjyCZ8</w:t>
      </w:r>
    </w:p>
    <w:p>
      <w:pPr>
        <w:pStyle w:val="PreformattedText"/>
        <w:bidi w:val="0"/>
        <w:spacing w:before="0" w:after="0"/>
        <w:jc w:val="left"/>
        <w:rPr/>
      </w:pPr>
      <w:r>
        <w:rPr/>
        <w:t>a0KzMyoRkd2VrwSwN6gA60HnI+h02PB9tQM/gXF0WPj3ANDnGs+R9adbQ1luFJPhxrUnGSx4fs6fIw</w:t>
      </w:r>
    </w:p>
    <w:p>
      <w:pPr>
        <w:pStyle w:val="PreformattedText"/>
        <w:bidi w:val="0"/>
        <w:spacing w:before="0" w:after="0"/>
        <w:jc w:val="left"/>
        <w:rPr/>
      </w:pPr>
      <w:r>
        <w:rPr/>
        <w:t>kW3pRTSKP49uGkoYBLcmHGbfpWq62F9VmdZKupQf1JSx97XSlp4ca1DS6RWg1sgqTniF8z69aZj4bS</w:t>
      </w:r>
    </w:p>
    <w:p>
      <w:pPr>
        <w:pStyle w:val="PreformattedText"/>
        <w:bidi w:val="0"/>
        <w:spacing w:before="0" w:after="0"/>
        <w:jc w:val="left"/>
        <w:rPr/>
      </w:pPr>
      <w:r>
        <w:rPr/>
        <w:t>LgyNQf0Y1FW+wk4HXOpkSm27g1ljMa5GfM7nmhCnV9h5hiMZAbi2paamdluOFa/u0jxm1tCklVYvIT</w:t>
      </w:r>
    </w:p>
    <w:p>
      <w:pPr>
        <w:pStyle w:val="PreformattedText"/>
        <w:bidi w:val="0"/>
        <w:spacing w:before="0" w:after="0"/>
        <w:jc w:val="left"/>
        <w:rPr/>
      </w:pPr>
      <w:r>
        <w:rPr/>
        <w:t>XjjS0h8yBwUevVCSsKBo6FyTT+EVoi/Jm4mvl1A3AklHQ4TFK7LJRbcp1kCi98nuepkyPmZP1/sRzQ</w:t>
      </w:r>
    </w:p>
    <w:p>
      <w:pPr>
        <w:pStyle w:val="PreformattedText"/>
        <w:bidi w:val="0"/>
        <w:spacing w:before="0" w:after="0"/>
        <w:jc w:val="left"/>
        <w:rPr/>
      </w:pPr>
      <w:r>
        <w:rPr/>
        <w:t>xk/U/Tjj3u4J0W9vElHRFoKVozA6BX+iO9/THn1SdSgiRz2hTX7XarGn7FHr03bnpZa3c8eDpblaWf</w:t>
      </w:r>
    </w:p>
    <w:p>
      <w:pPr>
        <w:pStyle w:val="PreformattedText"/>
        <w:bidi w:val="0"/>
        <w:spacing w:before="0" w:after="0"/>
        <w:jc w:val="left"/>
        <w:rPr/>
      </w:pPr>
      <w:r>
        <w:rPr/>
        <w:t>A7OpHhZbwvQw01NW+WNuEVhU1EjW4JBJ5Hu0qk3ggJ1RLoQehCjuP/ADckrjjQenW7lS9wsUY7qhPQ</w:t>
      </w:r>
    </w:p>
    <w:p>
      <w:pPr>
        <w:pStyle w:val="PreformattedText"/>
        <w:bidi w:val="0"/>
        <w:spacing w:before="0" w:after="0"/>
        <w:jc w:val="left"/>
        <w:rPr/>
      </w:pPr>
      <w:r>
        <w:rPr/>
        <w:t>g4FPloWpJ4VOc9ILJtBnt9JUzQj+H1W5KrIFgf2f7t7b1zmCRxb/ADEGLRlBsLMLce23aO4vgHA0ay</w:t>
      </w:r>
    </w:p>
    <w:p>
      <w:pPr>
        <w:pStyle w:val="PreformattedText"/>
        <w:bidi w:val="0"/>
        <w:spacing w:before="0" w:after="0"/>
        <w:jc w:val="left"/>
        <w:rPr/>
      </w:pPr>
      <w:r>
        <w:rPr/>
        <w:t>Twykfcw+xmoD6DHVVpcXofSPDDVHyC9q1/Iavnx6AmTIRTZ+s3RLK6tiKTcO9qhnSzPkHimGFeLX6V</w:t>
      </w:r>
    </w:p>
    <w:p>
      <w:pPr>
        <w:pStyle w:val="PreformattedText"/>
        <w:bidi w:val="0"/>
        <w:spacing w:before="0" w:after="0"/>
        <w:jc w:val="left"/>
        <w:rPr/>
      </w:pPr>
      <w:r>
        <w:rPr/>
        <w:t>Q5HJR3JuSU+o9sQswunuXGoqryHhxrgfYWIUU4AdJoWWS4aVV+HUw48aELT7Kkmvn0TOsq5qKh3nnN</w:t>
      </w:r>
    </w:p>
    <w:p>
      <w:pPr>
        <w:pStyle w:val="PreformattedText"/>
        <w:bidi w:val="0"/>
        <w:spacing w:before="0" w:after="0"/>
        <w:jc w:val="left"/>
        <w:rPr/>
      </w:pPr>
      <w:r>
        <w:rPr/>
        <w:t>A8uK28+Fx6mQWTcW86pMVURo7EsddClTOvN7tc8e0UACx3dxr7gumvHuY5/mTQ9J4iw+pkKiqRkL9r</w:t>
      </w:r>
    </w:p>
    <w:p>
      <w:pPr>
        <w:pStyle w:val="PreformattedText"/>
        <w:bidi w:val="0"/>
        <w:spacing w:before="0" w:after="0"/>
        <w:jc w:val="left"/>
        <w:rPr/>
      </w:pPr>
      <w:r>
        <w:rPr/>
        <w:t>4/wAmnz60c/5sO6a7sL+YR2ft6gYV6bEp+uuoMOKeZTGf7rbdoppEWWpkiho5jlM1N9w7OsMTBnZgl</w:t>
      </w:r>
    </w:p>
    <w:p>
      <w:pPr>
        <w:pStyle w:val="PreformattedText"/>
        <w:bidi w:val="0"/>
        <w:spacing w:before="0" w:after="0"/>
        <w:jc w:val="left"/>
        <w:rPr/>
      </w:pPr>
      <w:r>
        <w:rPr/>
        <w:t>7SXynH4GxwSEUDuz/lWgP7B0Z2qLDaQpXgtT+fH9nVdO7sTX7XzMm3clS1+NymMRKauhyVClNPGa0D</w:t>
      </w:r>
    </w:p>
    <w:p>
      <w:pPr>
        <w:pStyle w:val="PreformattedText"/>
        <w:bidi w:val="0"/>
        <w:spacing w:before="0" w:after="0"/>
        <w:jc w:val="left"/>
        <w:rPr/>
      </w:pPr>
      <w:r>
        <w:rPr/>
        <w:t>Jw1EFLPT+eeiqqSsimp6kjxzQOjx3jYH2KFlV6aGqvCuP9WOlGgrUN9vSixHX2/s/wBe7q7RoNr5TJ</w:t>
      </w:r>
    </w:p>
    <w:p>
      <w:pPr>
        <w:pStyle w:val="PreformattedText"/>
        <w:bidi w:val="0"/>
        <w:spacing w:before="0" w:after="0"/>
        <w:jc w:val="left"/>
        <w:rPr/>
      </w:pPr>
      <w:r>
        <w:rPr/>
        <w:t>dfbCqsZQ7kzmqueix0uVq1oqOpqzFMhTHx1NRGtROi+KGSeNWZfJ7MUWeS0kufDY20bAHJoCeFacM8</w:t>
      </w:r>
    </w:p>
    <w:p>
      <w:pPr>
        <w:pStyle w:val="PreformattedText"/>
        <w:bidi w:val="0"/>
        <w:spacing w:before="0" w:after="0"/>
        <w:jc w:val="left"/>
        <w:rPr/>
      </w:pPr>
      <w:r>
        <w:rPr/>
        <w:t>fIfn0iae1S8jsvGUXrqWCgCpA49N+0MbmM1uvb2FwOJzW5twZKalosLgcPLk/wCL12W1QyUkEMWIWf</w:t>
      </w:r>
    </w:p>
    <w:p>
      <w:pPr>
        <w:pStyle w:val="PreformattedText"/>
        <w:bidi w:val="0"/>
        <w:spacing w:before="0" w:after="0"/>
        <w:jc w:val="left"/>
        <w:rPr/>
      </w:pPr>
      <w:r>
        <w:rPr/>
        <w:t>IVVTZEdbBiqJqI0qSNrMIGSWQViUZBJH7SOtsniKQG0mvpX9nRh+zdh7x6e3/vnrPsnZO6dgdj7H3D</w:t>
      </w:r>
    </w:p>
    <w:p>
      <w:pPr>
        <w:pStyle w:val="PreformattedText"/>
        <w:bidi w:val="0"/>
        <w:spacing w:before="0" w:after="0"/>
        <w:jc w:val="left"/>
        <w:rPr/>
      </w:pPr>
      <w:r>
        <w:rPr/>
        <w:t>Ljt2YPc25M7Lk8VHV0lLlY6IYmSpejq56ymr6arpa+KWajqqZ1dVfWGB7Z7s+5BXiB+mQmh1uxGfhA</w:t>
      </w:r>
    </w:p>
    <w:p>
      <w:pPr>
        <w:pStyle w:val="PreformattedText"/>
        <w:bidi w:val="0"/>
        <w:spacing w:before="0" w:after="0"/>
        <w:jc w:val="left"/>
        <w:rPr/>
      </w:pPr>
      <w:r>
        <w:rPr/>
        <w:t>JIBHy/MdF01kLYFSP1HoeApnzqB/s/ZToIcRtvffYu5slhNkbezm8M3DS12fnoMe+Rqap6agppsjVV</w:t>
      </w:r>
    </w:p>
    <w:p>
      <w:pPr>
        <w:pStyle w:val="PreformattedText"/>
        <w:bidi w:val="0"/>
        <w:spacing w:before="0" w:after="0"/>
        <w:jc w:val="left"/>
        <w:rPr/>
      </w:pPr>
      <w:r>
        <w:rPr/>
        <w:t>ssFD40qchFQOrgJplla4VdRALU0l9eXNwUieQqNTEk+lSTTFaH5E9V1W9pDB48qoGYKOGScBRXyJ8u</w:t>
      </w:r>
    </w:p>
    <w:p>
      <w:pPr>
        <w:pStyle w:val="PreformattedText"/>
        <w:bidi w:val="0"/>
        <w:spacing w:before="0" w:after="0"/>
        <w:jc w:val="left"/>
        <w:rPr/>
      </w:pPr>
      <w:r>
        <w:rPr/>
        <w:t>ghq6p8pLjo4lmrZKqspoqSnieuqamrqJnSmjpYwzTVEjzuRpVVLs4At+PYdvrgaEkemmvqf8Oeju1h</w:t>
      </w:r>
    </w:p>
    <w:p>
      <w:pPr>
        <w:pStyle w:val="PreformattedText"/>
        <w:bidi w:val="0"/>
        <w:spacing w:before="0" w:after="0"/>
        <w:jc w:val="left"/>
        <w:rPr/>
      </w:pPr>
      <w:r>
        <w:rPr/>
        <w:t>8Muoxj5Y/LoYu3+l+yegd+ydddqbPr9kbrgwm3dzR4nIVddU1OR2/u/CRbi2zmaWqml8EuOymNYg6L</w:t>
      </w:r>
    </w:p>
    <w:p>
      <w:pPr>
        <w:pStyle w:val="PreformattedText"/>
        <w:bidi w:val="0"/>
        <w:spacing w:before="0" w:after="0"/>
        <w:jc w:val="left"/>
        <w:rPr/>
      </w:pPr>
      <w:r>
        <w:rPr/>
        <w:t>vTzxSxSBZIyo1Y3CzlZYl/TU0OTWo+3hXr06lVGalhUGgp/g4jobvjJ8X+8flRlt14zpLZi7mr9rbf</w:t>
      </w:r>
    </w:p>
    <w:p>
      <w:pPr>
        <w:pStyle w:val="PreformattedText"/>
        <w:bidi w:val="0"/>
        <w:spacing w:before="0" w:after="0"/>
        <w:jc w:val="left"/>
        <w:rPr/>
      </w:pPr>
      <w:r>
        <w:rPr/>
        <w:t>3PuEpPS01PBVw7e2++4cvhaPJVcDxRZJcNjKipDTOiLoN2UNf2LrZJZbW5vu1beM8TTJxRRXixrj1O</w:t>
      </w:r>
    </w:p>
    <w:p>
      <w:pPr>
        <w:pStyle w:val="PreformattedText"/>
        <w:bidi w:val="0"/>
        <w:spacing w:before="0" w:after="0"/>
        <w:jc w:val="left"/>
        <w:rPr/>
      </w:pPr>
      <w:r>
        <w:rPr/>
        <w:t>B0HL27s7Oe0triSk87hVFc1PmfQep6DfEy0eTw9LVSLQ+Oq/h9SZ1Bog1BX0sDGIGKOJoBUaLqy6S7</w:t>
      </w:r>
    </w:p>
    <w:p>
      <w:pPr>
        <w:pStyle w:val="PreformattedText"/>
        <w:bidi w:val="0"/>
        <w:spacing w:before="0" w:after="0"/>
        <w:jc w:val="left"/>
        <w:rPr/>
      </w:pPr>
      <w:r>
        <w:rPr/>
        <w:t>2uNSq3tdEQ0PiuRwrxIxQYHp+X+TpmZSk5iUEGtPXIPn9nQ1r0p2sejcN8h26c3h/oWye8KfrpOzMn</w:t>
      </w:r>
    </w:p>
    <w:p>
      <w:pPr>
        <w:pStyle w:val="PreformattedText"/>
        <w:bidi w:val="0"/>
        <w:spacing w:before="0" w:after="0"/>
        <w:jc w:val="left"/>
        <w:rPr/>
      </w:pPr>
      <w:r>
        <w:rPr/>
        <w:t>V7qptow7+rsQclQY+nm+/V5aTKYqnlip66MfZ1dbE9Mr+ZNHsth5mEJisIIlE1wKldbg1GCCA1MjNC</w:t>
      </w:r>
    </w:p>
    <w:p>
      <w:pPr>
        <w:pStyle w:val="PreformattedText"/>
        <w:bidi w:val="0"/>
        <w:spacing w:before="0" w:after="0"/>
        <w:jc w:val="left"/>
        <w:rPr/>
      </w:pPr>
      <w:r>
        <w:rPr/>
        <w:t>M9LzsxfXdu5MceAQq8PtpUUPz69s+sqa2cUVZlq2npWnpKSeVI5a2OnnZ46Y5JqSepWqIdgwnUSiWV</w:t>
      </w:r>
    </w:p>
    <w:p>
      <w:pPr>
        <w:pStyle w:val="PreformattedText"/>
        <w:bidi w:val="0"/>
        <w:spacing w:before="0" w:after="0"/>
        <w:jc w:val="left"/>
        <w:rPr/>
      </w:pPr>
      <w:r>
        <w:rPr/>
        <w:t>OdQAAAv25nMa28TuuuigA1GtvMite48aZPlToO7ihjYyiNXKgkVNDQeQIxjyrjrcL/AJAnVmf676e7</w:t>
      </w:r>
    </w:p>
    <w:p>
      <w:pPr>
        <w:pStyle w:val="PreformattedText"/>
        <w:bidi w:val="0"/>
        <w:spacing w:before="0" w:after="0"/>
        <w:jc w:val="left"/>
        <w:rPr/>
      </w:pPr>
      <w:r>
        <w:rPr/>
        <w:t>n3vunE12Hq+wd6YWn2ZWZagymMnzOz63bVHi9vbpw8OTEk9ZtDc2FlylXQVVO/2tTG5ZFHJMM+49/c</w:t>
      </w:r>
    </w:p>
    <w:p>
      <w:pPr>
        <w:pStyle w:val="PreformattedText"/>
        <w:bidi w:val="0"/>
        <w:spacing w:before="0" w:after="0"/>
        <w:jc w:val="left"/>
        <w:rPr/>
      </w:pPr>
      <w:r>
        <w:rPr/>
        <w:t>HemFDWws9NB3DxZCa5avAeVcVpjoy2qKNYpruTT4swVACMgOanhgHSMn9vW0rtGNYNtz1Cxm2byiY6</w:t>
      </w:r>
    </w:p>
    <w:p>
      <w:pPr>
        <w:pStyle w:val="PreformattedText"/>
        <w:bidi w:val="0"/>
        <w:spacing w:before="0" w:after="0"/>
        <w:jc w:val="left"/>
        <w:rPr/>
      </w:pPr>
      <w:r>
        <w:rPr/>
        <w:t>lgAEbDE4ULV5CNHHJWWvlijUfS0dhfn3GejRDGKDUwVc8aLWR/2nHzqOhbb9lvNIB8bkDy7RQAU9Kn</w:t>
      </w:r>
    </w:p>
    <w:p>
      <w:pPr>
        <w:pStyle w:val="PreformattedText"/>
        <w:bidi w:val="0"/>
        <w:spacing w:before="0" w:after="0"/>
        <w:jc w:val="left"/>
        <w:rPr/>
      </w:pPr>
      <w:r>
        <w:rPr/>
        <w:t>+XQk05WmxCEmNpczXPUkkMFfG4hvFCJCouiVWQkYn8Ej+vvYOiJaDLtw+S/wCz/h6UECO3APGRqn7F</w:t>
      </w:r>
    </w:p>
    <w:p>
      <w:pPr>
        <w:pStyle w:val="PreformattedText"/>
        <w:bidi w:val="0"/>
        <w:spacing w:before="0" w:after="0"/>
        <w:jc w:val="left"/>
        <w:rPr/>
      </w:pPr>
      <w:r>
        <w:rPr/>
        <w:t>4fkT1znDRYvHQkmGXJVE+dqn/wA40dNCHpMZHLY6pFRPJID/AE9+dSI0FSASWOOHoOvN2wRpTuc6z8</w:t>
      </w:r>
    </w:p>
    <w:p>
      <w:pPr>
        <w:pStyle w:val="PreformattedText"/>
        <w:bidi w:val="0"/>
        <w:spacing w:before="0" w:after="0"/>
        <w:jc w:val="left"/>
        <w:rPr/>
      </w:pPr>
      <w:r>
        <w:rPr/>
        <w:t>gML/n6xVRSnx+LppAV8gm3FXICAPJWI0WMpVe37Tw0cZkjB4JNvr7o7BIo4xio1/nmn+r9nWpP04YY</w:t>
      </w:r>
    </w:p>
    <w:p>
      <w:pPr>
        <w:pStyle w:val="PreformattedText"/>
        <w:bidi w:val="0"/>
        <w:spacing w:before="0" w:after="0"/>
        <w:jc w:val="left"/>
        <w:rPr/>
      </w:pPr>
      <w:r>
        <w:rPr/>
        <w:t>yc5dh9vw/wAus9eZKKkx1Ex8slHQvX1SuLlspmCJlEg/UwFPoiKW4J96l7BFHQawKn/TN/xdK/Pr0x</w:t>
      </w:r>
    </w:p>
    <w:p>
      <w:pPr>
        <w:pStyle w:val="PreformattedText"/>
        <w:bidi w:val="0"/>
        <w:spacing w:before="0" w:after="0"/>
        <w:jc w:val="left"/>
        <w:rPr/>
      </w:pPr>
      <w:r>
        <w:rPr/>
        <w:t>MccEZPBdR9atw/lQdYM1qppaXFxKQ+HoaWkRlBcnK1jpUVDQOPUZlrJ1U3HKjn6e9ydixQgksoA+RZ</w:t>
      </w:r>
    </w:p>
    <w:p>
      <w:pPr>
        <w:pStyle w:val="PreformattedText"/>
        <w:bidi w:val="0"/>
        <w:spacing w:before="0" w:after="0"/>
        <w:jc w:val="left"/>
        <w:rPr/>
      </w:pPr>
      <w:r>
        <w:rPr/>
        <w:t>jkdWuFYOkQHwKB+Zyf2Eiv2dJ/PqK3MU+BpHTTBPRbXpSpuEcJbKzyA/7rkZ5n1WIBW/tm6AcvbIM0</w:t>
      </w:r>
    </w:p>
    <w:p>
      <w:pPr>
        <w:pStyle w:val="PreformattedText"/>
        <w:bidi w:val="0"/>
        <w:spacing w:before="0" w:after="0"/>
        <w:jc w:val="left"/>
        <w:rPr/>
      </w:pPr>
      <w:r>
        <w:rPr/>
        <w:t>SMUxxNW/y1PVJKPcQwJ8KtpH5ChP8AhPSCrq6Cq3JPktIGOx8tXlVj0lkGJ25BHDhqORL6D91PFTop</w:t>
      </w:r>
    </w:p>
    <w:p>
      <w:pPr>
        <w:pStyle w:val="PreformattedText"/>
        <w:bidi w:val="0"/>
        <w:spacing w:before="0" w:after="0"/>
        <w:jc w:val="left"/>
        <w:rPr/>
      </w:pPr>
      <w:r>
        <w:rPr/>
        <w:t>4HrP9faiaOGa4WZqaIjqp8lGBX/AOkIk/wAalkXKip/JcD9pp+3oLa+plTGZOomMjVuWqP4erIdVRM</w:t>
      </w:r>
    </w:p>
    <w:p>
      <w:pPr>
        <w:pStyle w:val="PreformattedText"/>
        <w:bidi w:val="0"/>
        <w:spacing w:before="0" w:after="0"/>
        <w:jc w:val="left"/>
        <w:rPr/>
      </w:pPr>
      <w:r>
        <w:rPr/>
        <w:t>IpFzWdWEsHP+U1TQQBv6sR/h7L20GGV0VfEdqeeTxb/IOvCojZ3ZvEY0/yn+dB0lskTSVk8yyRMu28</w:t>
      </w:r>
    </w:p>
    <w:p>
      <w:pPr>
        <w:pStyle w:val="PreformattedText"/>
        <w:bidi w:val="0"/>
        <w:spacing w:before="0" w:after="0"/>
        <w:jc w:val="left"/>
        <w:rPr/>
      </w:pPr>
      <w:r>
        <w:rPr/>
        <w:t>a0UTyt6HzUt6VZWJBZ1qs5kpXH9PtP8AD35wyNgUESUAr+L5fmf5daYhXZj+Afz/AOLP8um+jo44pd</w:t>
      </w:r>
    </w:p>
    <w:p>
      <w:pPr>
        <w:pStyle w:val="PreformattedText"/>
        <w:bidi w:val="0"/>
        <w:spacing w:before="0" w:after="0"/>
        <w:jc w:val="left"/>
        <w:rPr/>
      </w:pPr>
      <w:r>
        <w:rPr/>
        <w:t>vUEjB6akgm3NkXktqaFIv4nEjqCFMkeOx9LHcAcS2+p96iQBreJsqAXb/DQ/sHXlVQYVIBABY/Pz/w</w:t>
      </w:r>
    </w:p>
    <w:p>
      <w:pPr>
        <w:pStyle w:val="PreformattedText"/>
        <w:bidi w:val="0"/>
        <w:spacing w:before="0" w:after="0"/>
        <w:jc w:val="left"/>
        <w:rPr/>
      </w:pPr>
      <w:r>
        <w:rPr/>
        <w:t>AdLPbNNK2EqKyoC+bO7gpoWmJuxXD00mWyEUgsNSvk8hGpv9LBbm/vTf2S14yS1OcUUVoR9p61U/Ty</w:t>
      </w:r>
    </w:p>
    <w:p>
      <w:pPr>
        <w:pStyle w:val="PreformattedText"/>
        <w:bidi w:val="0"/>
        <w:spacing w:before="0" w:after="0"/>
        <w:jc w:val="left"/>
        <w:rPr/>
      </w:pPr>
      <w:r>
        <w:rPr/>
        <w:t>uzZdqfsyf8PQoVCfYba2vAwtN9nkdxeIt4w1Tla6RFh0sGsDjaEWve1+PaqVkdrMyGkEELSvQcT5fn</w:t>
      </w:r>
    </w:p>
    <w:p>
      <w:pPr>
        <w:pStyle w:val="PreformattedText"/>
        <w:bidi w:val="0"/>
        <w:spacing w:before="0" w:after="0"/>
        <w:jc w:val="left"/>
        <w:rPr/>
      </w:pPr>
      <w:r>
        <w:rPr/>
        <w:t>jhx6uFaDb0Ip4rntFfMn0+zoB++MkcVi46OLUowuycfSRxojWjyOa+4zcrRabss8VRUQgkL/AEX3S8</w:t>
      </w:r>
    </w:p>
    <w:p>
      <w:pPr>
        <w:pStyle w:val="PreformattedText"/>
        <w:bidi w:val="0"/>
        <w:spacing w:before="0" w:after="0"/>
        <w:jc w:val="left"/>
        <w:rPr/>
      </w:pPr>
      <w:r>
        <w:rPr/>
        <w:t>kYQ28RoblIhIfKjyjTHjyoDUA+Y6T3UZ1LDUhRGExnz1yEfPgPs60Wv+FE3aDZnvnqPpyklp5KLrja</w:t>
      </w:r>
    </w:p>
    <w:p>
      <w:pPr>
        <w:pStyle w:val="PreformattedText"/>
        <w:bidi w:val="0"/>
        <w:spacing w:before="0" w:after="0"/>
        <w:jc w:val="left"/>
        <w:rPr/>
      </w:pPr>
      <w:r>
        <w:rPr/>
        <w:t>E2UqFFRFLPHl1paLDP8AdU0TCSlq3q3qXjNwHve3NvZttsASe4CGqIqR/wC8CmfnXNfn0ZbQKzXTFa</w:t>
      </w:r>
    </w:p>
    <w:p>
      <w:pPr>
        <w:pStyle w:val="PreformattedText"/>
        <w:bidi w:val="0"/>
        <w:spacing w:before="0" w:after="0"/>
        <w:jc w:val="left"/>
        <w:rPr/>
      </w:pPr>
      <w:r>
        <w:rPr/>
        <w:t>eGqx/bXvJHlTIH5da/GOSJCkxYa0mdRFFG5eW8YqFmQtGUEEQRg9tTFVsQLgk9RHQaqUz/AKvy6N2e</w:t>
      </w:r>
    </w:p>
    <w:p>
      <w:pPr>
        <w:pStyle w:val="PreformattedText"/>
        <w:bidi w:val="0"/>
        <w:spacing w:before="0" w:after="0"/>
        <w:jc w:val="left"/>
        <w:rPr/>
      </w:pPr>
      <w:r>
        <w:rPr/>
        <w:t>Nqq3S9x6GmxgcLT66qSPVqhjCU9NA2hvtp43+7oTVVrrTt41lpcjTxCUWZHAXKZEjDgDP+Af4Kn8iM</w:t>
      </w:r>
    </w:p>
    <w:p>
      <w:pPr>
        <w:pStyle w:val="PreformattedText"/>
        <w:bidi w:val="0"/>
        <w:spacing w:before="0" w:after="0"/>
        <w:jc w:val="left"/>
        <w:rPr/>
      </w:pPr>
      <w:r>
        <w:rPr/>
        <w:t>9IWKNJoqwAHGvEn/Dj814dPkGqIwTwoUIRqXzOgLTzvpNd4Z4S6PSU8siRmJ41cSSKw9K+9iVBKkgU</w:t>
      </w:r>
    </w:p>
    <w:p>
      <w:pPr>
        <w:pStyle w:val="PreformattedText"/>
        <w:bidi w:val="0"/>
        <w:spacing w:before="0" w:after="0"/>
        <w:jc w:val="left"/>
        <w:rPr/>
      </w:pPr>
      <w:r>
        <w:rPr/>
        <w:t>gFaEn186fLrQSRlkQsCQQaD08q/PqRHHIg+3dYXoo4G8cQSeONchX0c4iyMUsbTCjqZcMheKaG9PVU</w:t>
      </w:r>
    </w:p>
    <w:p>
      <w:pPr>
        <w:pStyle w:val="PreformattedText"/>
        <w:bidi w:val="0"/>
        <w:spacing w:before="0" w:after="0"/>
        <w:jc w:val="left"/>
        <w:rPr/>
      </w:pPr>
      <w:r>
        <w:rPr/>
        <w:t>VS1O/7ka2djMaDTUHBwK8SOI9DTNRgg08uqP4jd1DxGfkDwP5+RyCK8OoFa7OIwk80cLRJHBMzmKTw</w:t>
      </w:r>
    </w:p>
    <w:p>
      <w:pPr>
        <w:pStyle w:val="PreformattedText"/>
        <w:bidi w:val="0"/>
        <w:spacing w:before="0" w:after="0"/>
        <w:jc w:val="left"/>
        <w:rPr/>
      </w:pPr>
      <w:r>
        <w:rPr/>
        <w:t>BltK1RTM8UrmGPlZCvibUSDYj2z4hdfDZTUD/V/q8s9OeGEIcMNJ/wBXD/VXrHTfdUclXXwRqHpiKm</w:t>
      </w:r>
    </w:p>
    <w:p>
      <w:pPr>
        <w:pStyle w:val="PreformattedText"/>
        <w:bidi w:val="0"/>
        <w:spacing w:before="0" w:after="0"/>
        <w:jc w:val="left"/>
        <w:rPr/>
      </w:pPr>
      <w:r>
        <w:rPr/>
        <w:t>KohTTU46tr1qY8ZVK8RcowofNUvHIppchTBozZ4lPu6SUdnFMKflQ+X7BmnA/l1plUKEPAn9o8/wDN</w:t>
      </w:r>
    </w:p>
    <w:p>
      <w:pPr>
        <w:pStyle w:val="PreformattedText"/>
        <w:bidi w:val="0"/>
        <w:spacing w:before="0" w:after="0"/>
        <w:jc w:val="left"/>
        <w:rPr/>
      </w:pPr>
      <w:r>
        <w:rPr/>
        <w:t>XiOm1Xp1UwVMIMkYj0rIEiCs3ojLDxmSnlhjUIttQ8QYtywPulfhl0AnzPTgyCgJA6aatIakwKhlWE</w:t>
      </w:r>
    </w:p>
    <w:p>
      <w:pPr>
        <w:pStyle w:val="PreformattedText"/>
        <w:bidi w:val="0"/>
        <w:spacing w:before="0" w:after="0"/>
        <w:jc w:val="left"/>
        <w:rPr/>
      </w:pPr>
      <w:r>
        <w:rPr/>
        <w:t>TpJ4ZFtKsVJUMiuvjjnkj+7r2SGGcF4UmEsMwPkHurJCxwKVIr9n+yeB+0HqytIqmvxcB+z/IPL8xw</w:t>
      </w:r>
    </w:p>
    <w:p>
      <w:pPr>
        <w:pStyle w:val="PreformattedText"/>
        <w:bidi w:val="0"/>
        <w:spacing w:before="0" w:after="0"/>
        <w:jc w:val="left"/>
        <w:rPr/>
      </w:pPr>
      <w:r>
        <w:rPr/>
        <w:t>6j1VNrM7RSwQKkStSIq6lllfSzyws8Ok2Ql9JsG9K24HukihNRVqDq0bl6B1PoeopWOij+6hqEDyUI</w:t>
      </w:r>
    </w:p>
    <w:p>
      <w:pPr>
        <w:pStyle w:val="PreformattedText"/>
        <w:bidi w:val="0"/>
        <w:spacing w:before="0" w:after="0"/>
        <w:jc w:val="left"/>
        <w:rPr/>
      </w:pPr>
      <w:r>
        <w:rPr/>
        <w:t>nQJNUFqWVJDRwQyzLHBTT1EElpnMEgmowkc660klA2mlkWTxKNQmnp5D/UOHHz623aShWor/s/6q8e</w:t>
      </w:r>
    </w:p>
    <w:p>
      <w:pPr>
        <w:pStyle w:val="PreformattedText"/>
        <w:bidi w:val="0"/>
        <w:spacing w:before="0" w:after="0"/>
        <w:jc w:val="left"/>
        <w:rPr/>
      </w:pPr>
      <w:r>
        <w:rPr/>
        <w:t>HTGZmMfieVpI46SWNQ4KrEC0QkkmRSHaNGdTdRqGu4+ntPIgB7mrjh0+rk0AWmeoqCVKqNkk/wCA7S</w:t>
      </w:r>
    </w:p>
    <w:p>
      <w:pPr>
        <w:pStyle w:val="PreformattedText"/>
        <w:bidi w:val="0"/>
        <w:spacing w:before="0" w:after="0"/>
        <w:jc w:val="left"/>
        <w:rPr/>
      </w:pPr>
      <w:r>
        <w:rPr/>
        <w:t>TBjGSFqquCx8cwjiqjSzY2AuIyzU0iNqWzBvfkJSnlTIx68fyp5cOtOwIp68f9X2/n1xdg0q6tWuWM</w:t>
      </w:r>
    </w:p>
    <w:p>
      <w:pPr>
        <w:pStyle w:val="PreformattedText"/>
        <w:bidi w:val="0"/>
        <w:spacing w:before="0" w:after="0"/>
        <w:jc w:val="left"/>
        <w:rPr/>
      </w:pPr>
      <w:r>
        <w:rPr/>
        <w:t>TRRorTlz6EFxFrE72csE0s0rWWwPtlyWLAHPTiqF8uuNU6IqFVbxSeFYzHOxgErMHpozW6ENRCsDDx</w:t>
      </w:r>
    </w:p>
    <w:p>
      <w:pPr>
        <w:pStyle w:val="PreformattedText"/>
        <w:bidi w:val="0"/>
        <w:spacing w:before="0" w:after="0"/>
        <w:jc w:val="left"/>
        <w:rPr/>
      </w:pPr>
      <w:r>
        <w:rPr/>
        <w:t>eVVmiB8TA6PenYrpTyx/sZ/wBXp1ZVqSx6jSmRQ/heSKWmRPCjNJE0X3TRxmUzARVlH9S8cwVlB0ll</w:t>
      </w:r>
    </w:p>
    <w:p>
      <w:pPr>
        <w:pStyle w:val="PreformattedText"/>
        <w:bidi w:val="0"/>
        <w:spacing w:before="0" w:after="0"/>
        <w:jc w:val="left"/>
        <w:rPr/>
      </w:pPr>
      <w:r>
        <w:rPr/>
        <w:t>Kn3ZVqK6uHVWPAUwek5XMreSJIw8Y0U0fjgiSVkTlhaDTHNUaz9VUW+vuklBUdWQHj04YWtOHxWczc</w:t>
      </w:r>
    </w:p>
    <w:p>
      <w:pPr>
        <w:pStyle w:val="PreformattedText"/>
        <w:bidi w:val="0"/>
        <w:spacing w:before="0" w:after="0"/>
        <w:jc w:val="left"/>
        <w:rPr/>
      </w:pPr>
      <w:r>
        <w:rPr/>
        <w:t>sSJNHTtjsWswkZ6PL1mqmg1CTS0MpVnYq48LhJFJDBffo2VQ7aeOB8j1tlJKgH59Nm14ystNHSsFnV</w:t>
      </w:r>
    </w:p>
    <w:p>
      <w:pPr>
        <w:pStyle w:val="PreformattedText"/>
        <w:bidi w:val="0"/>
        <w:spacing w:before="0" w:after="0"/>
        <w:jc w:val="left"/>
        <w:rPr/>
      </w:pPr>
      <w:r>
        <w:rPr/>
        <w:t>1eNae88sTLIgl0OEerSRreqyvI35hlNvd7do0FKVHyzT7P8AV+XTcgdjXA/lX/V/qPQrzGTzwsEIeq</w:t>
      </w:r>
    </w:p>
    <w:p>
      <w:pPr>
        <w:pStyle w:val="PreformattedText"/>
        <w:bidi w:val="0"/>
        <w:spacing w:before="0" w:after="0"/>
        <w:jc w:val="left"/>
        <w:rPr/>
      </w:pPr>
      <w:r>
        <w:rPr/>
        <w:t>ekeWNY0MkE8lCuP1RwSQY+WCULSkAhUILFRMSxj9mkgRm8SpYGhI9CRThjOP8AZ6QAuKjhQmh9RX1z</w:t>
      </w:r>
    </w:p>
    <w:p>
      <w:pPr>
        <w:pStyle w:val="PreformattedText"/>
        <w:bidi w:val="0"/>
        <w:spacing w:before="0" w:after="0"/>
        <w:jc w:val="left"/>
        <w:rPr/>
      </w:pPr>
      <w:r>
        <w:rPr/>
        <w:t>6/7HT5j6WoUxU5kRp0ljSoLvBJS1SmrVo4aSKqlooIHpHkszOY4wW06qVpLnyqpoDWo4HiDngK0p/g</w:t>
      </w:r>
    </w:p>
    <w:p>
      <w:pPr>
        <w:pStyle w:val="PreformattedText"/>
        <w:bidi w:val="0"/>
        <w:spacing w:before="0" w:after="0"/>
        <w:jc w:val="left"/>
        <w:rPr/>
      </w:pPr>
      <w:r>
        <w:rPr/>
        <w:t>+yvVGIocYP5ftp/q+3pTlE8MUaGdXK0UL1BqqjxVSUlVJTtCjajE8cMwVVNJKlPG72SSN5Ekfx8FQA</w:t>
      </w:r>
    </w:p>
    <w:p>
      <w:pPr>
        <w:pStyle w:val="PreformattedText"/>
        <w:bidi w:val="0"/>
        <w:spacing w:before="0" w:after="0"/>
        <w:jc w:val="left"/>
        <w:rPr/>
      </w:pPr>
      <w:r>
        <w:rPr/>
        <w:t>NWeOKEGvD0P5Y60FkLAmlKY9KU/1cc/Lp7pRGPtiiSIk5p5JVLxfvGhMsQbS1RRTxTRVMZUaPt5bpa</w:t>
      </w:r>
    </w:p>
    <w:p>
      <w:pPr>
        <w:pStyle w:val="PreformattedText"/>
        <w:bidi w:val="0"/>
        <w:spacing w:before="0" w:after="0"/>
        <w:jc w:val="left"/>
        <w:rPr/>
      </w:pPr>
      <w:r>
        <w:rPr/>
        <w:t>HxVGiOa6s2aBSrca5FB5kY/lmvVGJHEGo4eufT/V/LpyyxhrKuirauqkp1kxWCnFE0ika0ghoWp6x6</w:t>
      </w:r>
    </w:p>
    <w:p>
      <w:pPr>
        <w:pStyle w:val="PreformattedText"/>
        <w:bidi w:val="0"/>
        <w:spacing w:before="0" w:after="0"/>
        <w:jc w:val="left"/>
        <w:rPr/>
      </w:pPr>
      <w:r>
        <w:rPr/>
        <w:t>7EUctBPGKY3jmR2jIu8lQiSBVFy/jSI4XSmlfLyAAqMCgNME/wA+molMasoNXDHzzxr6/wCr5dNY+z</w:t>
      </w:r>
    </w:p>
    <w:p>
      <w:pPr>
        <w:pStyle w:val="PreformattedText"/>
        <w:bidi w:val="0"/>
        <w:spacing w:before="0" w:after="0"/>
        <w:jc w:val="left"/>
        <w:rPr/>
      </w:pPr>
      <w:r>
        <w:rPr/>
        <w:t>kWCjqKpWpPvCaqonpKNvDAauOFWqfu5BTVT29SrUMVsVVpR6KkpiELAOw0+dfL7a8fz/b59O1ejFRm</w:t>
      </w:r>
    </w:p>
    <w:p>
      <w:pPr>
        <w:pStyle w:val="PreformattedText"/>
        <w:bidi w:val="0"/>
        <w:spacing w:before="0" w:after="0"/>
        <w:jc w:val="left"/>
        <w:rPr/>
      </w:pPr>
      <w:r>
        <w:rPr/>
        <w:t>mPn9n+r/ADdO1QIyKd6pmJraLE1Mc7T1/wBzLBLQJTQSg5Omq6qdEWDSLeWnUeQw+SFiiPzkNIpPEq</w:t>
      </w:r>
    </w:p>
    <w:p>
      <w:pPr>
        <w:pStyle w:val="PreformattedText"/>
        <w:bidi w:val="0"/>
        <w:spacing w:before="0" w:after="0"/>
        <w:jc w:val="left"/>
        <w:rPr/>
      </w:pPr>
      <w:r>
        <w:rPr/>
        <w:t>tPmKAA58sY4+vVIgQrAKME4+da/wCr/P03VEtMkRkqPuJ1+0n1eSqpiorpYwxeYZGCSjlVI2u/mLxX</w:t>
      </w:r>
    </w:p>
    <w:p>
      <w:pPr>
        <w:pStyle w:val="PreformattedText"/>
        <w:bidi w:val="0"/>
        <w:spacing w:before="0" w:after="0"/>
        <w:jc w:val="left"/>
        <w:rPr/>
      </w:pPr>
      <w:r>
        <w:rPr/>
        <w:t>tJISsdNOWG7jpdap5ZGD8v8AV/kPTq9pqhAP2Vx/q/1cevVklHNVVspXRHVPHGskUU9LBRpJTU9VTK</w:t>
      </w:r>
    </w:p>
    <w:p>
      <w:pPr>
        <w:pStyle w:val="PreformattedText"/>
        <w:bidi w:val="0"/>
        <w:spacing w:before="0" w:after="0"/>
        <w:jc w:val="left"/>
        <w:rPr/>
      </w:pPr>
      <w:r>
        <w:rPr/>
        <w:t>tNFVZGsg1v6g4mfWP0BSZqd7y+EGYjIP7BitPXHr+z06pGGKIKcB6Z40+X+r9vUKmaoR1nRj928cC0</w:t>
      </w:r>
    </w:p>
    <w:p>
      <w:pPr>
        <w:pStyle w:val="PreformattedText"/>
        <w:bidi w:val="0"/>
        <w:spacing w:before="0" w:after="0"/>
        <w:jc w:val="left"/>
        <w:rPr/>
      </w:pPr>
      <w:r>
        <w:rPr/>
        <w:t>+l6mkqawPF41oaepwxqZ4E+2nIXwJIzxOQnkjcxQsBtALUPiUGPM18hSuKenl/J1k1Gh0iOuT5D5mv</w:t>
      </w:r>
    </w:p>
    <w:p>
      <w:pPr>
        <w:pStyle w:val="PreformattedText"/>
        <w:bidi w:val="0"/>
        <w:spacing w:before="0" w:after="0"/>
        <w:jc w:val="left"/>
        <w:rPr/>
      </w:pPr>
      <w:r>
        <w:rPr/>
        <w:t>WOL7aWKkmWmU0sQoal50NGixCWmjjqoWVGWGnmMmghdAkFkacxmGOf3vTEdJWumgP5kZH+rgP29b8S</w:t>
      </w:r>
    </w:p>
    <w:p>
      <w:pPr>
        <w:pStyle w:val="PreformattedText"/>
        <w:bidi w:val="0"/>
        <w:spacing w:before="0" w:after="0"/>
        <w:jc w:val="left"/>
        <w:rPr/>
      </w:pPr>
      <w:r>
        <w:rPr/>
        <w:t>RKgnuyPlTy/1fsr11J66SaKOaOSWrhmCjVpM0c9tUL+OWknqah3LRlhLBUn/AHW8VRJIZdhywagqfP</w:t>
      </w:r>
    </w:p>
    <w:p>
      <w:pPr>
        <w:pStyle w:val="PreformattedText"/>
        <w:bidi w:val="0"/>
        <w:spacing w:before="0" w:after="0"/>
        <w:jc w:val="left"/>
        <w:rPr/>
      </w:pPr>
      <w:r>
        <w:rPr/>
        <w:t>yr+z/Dg/ME50dNRqGPLz/1fZn9nU2uqJJc5VVBlMrz0OKMRq1rKjSFw1CgZp8jSU1VKQI2+kcsIjTQ</w:t>
      </w:r>
    </w:p>
    <w:p>
      <w:pPr>
        <w:pStyle w:val="PreformattedText"/>
        <w:bidi w:val="0"/>
        <w:spacing w:before="0" w:after="0"/>
        <w:jc w:val="left"/>
        <w:rPr/>
      </w:pPr>
      <w:r>
        <w:rPr/>
        <w:t>v3MIsrrtruC5YB6ClK+gwagV+f8AIkdNJRIgAMVPp6n0NPs/aaHqHR1M9OKKVaWgmo5JFWqS9JV0/L</w:t>
      </w:r>
    </w:p>
    <w:p>
      <w:pPr>
        <w:pStyle w:val="PreformattedText"/>
        <w:bidi w:val="0"/>
        <w:spacing w:before="0" w:after="0"/>
        <w:jc w:val="left"/>
        <w:rPr/>
      </w:pPr>
      <w:r>
        <w:rPr/>
        <w:t>r9wamGrR6N6WSnjUSCRiLIis4C/c+7JLpHwg14V4V+dcU9f8Pn14xhgRqb7fOn+Gvp/qHWFaiVqSkd</w:t>
      </w:r>
    </w:p>
    <w:p>
      <w:pPr>
        <w:pStyle w:val="PreformattedText"/>
        <w:bidi w:val="0"/>
        <w:spacing w:before="0" w:after="0"/>
        <w:jc w:val="left"/>
        <w:rPr/>
      </w:pPr>
      <w:r>
        <w:rPr/>
        <w:t>IAs7Y/Gw0ssYqaZqtYJTBB4JFao8+gI4iETmCWW5hZWYxSNtWRQyqQwAHnQ08x8vTyJ4enVtKIxWoK</w:t>
      </w:r>
    </w:p>
    <w:p>
      <w:pPr>
        <w:pStyle w:val="PreformattedText"/>
        <w:bidi w:val="0"/>
        <w:spacing w:before="0" w:after="0"/>
        <w:jc w:val="left"/>
        <w:rPr/>
      </w:pPr>
      <w:r>
        <w:rPr/>
        <w:t>kk/ZX1/wAvmPP16zQNLJNQpeBacuyM3ikmApFieIIsJp5VeFACBAyTxvAG1ialDLEyU1UWQ9h4f6v8</w:t>
      </w:r>
    </w:p>
    <w:p>
      <w:pPr>
        <w:pStyle w:val="PreformattedText"/>
        <w:bidi w:val="0"/>
        <w:spacing w:before="0" w:after="0"/>
        <w:jc w:val="left"/>
        <w:rPr/>
      </w:pPr>
      <w:r>
        <w:rPr/>
        <w:t>H7eHV6hamLDj/V/xf+TptrY5Hp6aWHxyibGUdaVpkgMEeN1pTxVDAZCWilklkRFZlMTa3U+Kn9Ent9</w:t>
      </w:r>
    </w:p>
    <w:p>
      <w:pPr>
        <w:pStyle w:val="PreformattedText"/>
        <w:bidi w:val="0"/>
        <w:spacing w:before="0" w:after="0"/>
        <w:jc w:val="left"/>
        <w:rPr/>
      </w:pPr>
      <w:r>
        <w:rPr/>
        <w:t>ozRdNaFQfL/P8As/wDplW4146iPMZ9OFf9Xn0mql5kdKiUiOsjqKUwzeCEVMMklSixSMTNSyLVpINd</w:t>
      </w:r>
    </w:p>
    <w:p>
      <w:pPr>
        <w:pStyle w:val="PreformattedText"/>
        <w:bidi w:val="0"/>
        <w:spacing w:before="0" w:after="0"/>
        <w:jc w:val="left"/>
        <w:rPr/>
      </w:pPr>
      <w:r>
        <w:rPr/>
        <w:t>0eF4pL6HjnYB09KOviKdVQBQitfKv58f8/SlCNDUIC0P2fP1/wBXy6hUkkruiySPqkqJcetP5ZTUL4</w:t>
      </w:r>
    </w:p>
    <w:p>
      <w:pPr>
        <w:pStyle w:val="PreformattedText"/>
        <w:bidi w:val="0"/>
        <w:spacing w:before="0" w:after="0"/>
        <w:jc w:val="left"/>
        <w:rPr/>
      </w:pPr>
      <w:r>
        <w:rPr/>
        <w:t>lmp4/OskZlpYjoIUKZnWNjYyrrj97EjszB1INdNPsx+X8/tPV5FVQGUgila+WfT1/l+XTzBFJjq6L0</w:t>
      </w:r>
    </w:p>
    <w:p>
      <w:pPr>
        <w:pStyle w:val="PreformattedText"/>
        <w:bidi w:val="0"/>
        <w:spacing w:before="0" w:after="0"/>
        <w:jc w:val="left"/>
        <w:rPr/>
      </w:pPr>
      <w:r>
        <w:rPr/>
        <w:t>QkxzreZnaQETUk0cqVKUy1Ef7sdiNa1HoXlJ4AwjtpIf4BqHn+XmP+L/ADHTOoUpUivkPt/1en5Hp4</w:t>
      </w:r>
    </w:p>
    <w:p>
      <w:pPr>
        <w:pStyle w:val="PreformattedText"/>
        <w:bidi w:val="0"/>
        <w:spacing w:before="0" w:after="0"/>
        <w:jc w:val="left"/>
        <w:rPr/>
      </w:pPr>
      <w:r>
        <w:rPr/>
        <w:t>8wgoabwJGaOpp8RWN5IMbF4ZXioYmkT+GytTCcsDzL9tPNfXIkDuJlemWRQhatGCmpCjiBw04p9tCR</w:t>
      </w:r>
    </w:p>
    <w:p>
      <w:pPr>
        <w:pStyle w:val="PreformattedText"/>
        <w:bidi w:val="0"/>
        <w:spacing w:before="0" w:after="0"/>
        <w:jc w:val="left"/>
        <w:rPr/>
      </w:pPr>
      <w:r>
        <w:rPr/>
        <w:t>xA6qlCWxQgnzJ9fXOfTIHlXp7gaiaopU8Ehlqq2ChnWCnkYx/aVqExFaWooamZopyESoR0mNQxkCrM</w:t>
      </w:r>
    </w:p>
    <w:p>
      <w:pPr>
        <w:pStyle w:val="PreformattedText"/>
        <w:bidi w:val="0"/>
        <w:spacing w:before="0" w:after="0"/>
        <w:jc w:val="left"/>
        <w:rPr/>
      </w:pPr>
      <w:r>
        <w:rPr/>
        <w:t>qrNQAVBkqFJo1a4z5gZI+Yz1ahAIVhUZH5j54/L/UOVHpcUo8cj6qdKaVY4qeqnpK5JzRTxusdPQFH</w:t>
      </w:r>
    </w:p>
    <w:p>
      <w:pPr>
        <w:pStyle w:val="PreformattedText"/>
        <w:bidi w:val="0"/>
        <w:spacing w:before="0" w:after="0"/>
        <w:jc w:val="left"/>
        <w:rPr/>
      </w:pPr>
      <w:r>
        <w:rPr/>
        <w:t>jgp9LxT6KmMhY5XbmZLlmAVqkjSOPqMeVPIcCK041OemmI1EEDVX7Mf6vMY9PTrB91prMfOR4/tq1Y</w:t>
      </w:r>
    </w:p>
    <w:p>
      <w:pPr>
        <w:pStyle w:val="PreformattedText"/>
        <w:bidi w:val="0"/>
        <w:spacing w:before="0" w:after="0"/>
        <w:jc w:val="left"/>
        <w:rPr/>
      </w:pPr>
      <w:r>
        <w:rPr/>
        <w:t>5ljK6Y1inp6mo1mdVx8skZcF/NCqSKfIWQvTiCy9zICoFSP8IPCtPL/L6UtWiuKeX+x9v+r7emLOT0</w:t>
      </w:r>
    </w:p>
    <w:p>
      <w:pPr>
        <w:pStyle w:val="PreformattedText"/>
        <w:bidi w:val="0"/>
        <w:spacing w:before="0" w:after="0"/>
        <w:jc w:val="left"/>
        <w:rPr/>
      </w:pPr>
      <w:r>
        <w:rPr/>
        <w:t>Qy2QECssCV+SMwZ6mgka1ZPEyTUWRNc8WtmQiN55JkAADlkQtqQUd6fxN5k+fqeP7etrWi09B5DpDZ</w:t>
      </w:r>
    </w:p>
    <w:p>
      <w:pPr>
        <w:pStyle w:val="PreformattedText"/>
        <w:bidi w:val="0"/>
        <w:spacing w:before="0" w:after="0"/>
        <w:jc w:val="left"/>
        <w:rPr/>
      </w:pPr>
      <w:r>
        <w:rPr/>
        <w:t>IxrHWR6pLxGkNKszhXcioIknvWmVY3hj0qojXlDH5A8fjKo5lUMxNSw4ft8/8AJT8+lMRagyKE5/Z5</w:t>
      </w:r>
    </w:p>
    <w:p>
      <w:pPr>
        <w:pStyle w:val="PreformattedText"/>
        <w:bidi w:val="0"/>
        <w:spacing w:before="0" w:after="0"/>
        <w:jc w:val="left"/>
        <w:rPr/>
      </w:pPr>
      <w:r>
        <w:rPr/>
        <w:t>f6vs6Bff9Qn2bwJ4pJqmdKJCrMngUMpdFgYlg0q2ZrkMxB+iWsku3pHoUDVWn5HpVAO5WJxSvUra1D</w:t>
      </w:r>
    </w:p>
    <w:p>
      <w:pPr>
        <w:pStyle w:val="PreformattedText"/>
        <w:bidi w:val="0"/>
        <w:spacing w:before="0" w:after="0"/>
        <w:jc w:val="left"/>
        <w:rPr/>
      </w:pPr>
      <w:r>
        <w:rPr/>
        <w:t>qjx0QcrGJaiNpW1+GNUoiZS0pSSjCvqsIpAtyQSyqbikShtAqAfnWnDrcj/GaH7PPj/k6FKNqtFjga</w:t>
      </w:r>
    </w:p>
    <w:p>
      <w:pPr>
        <w:pStyle w:val="PreformattedText"/>
        <w:bidi w:val="0"/>
        <w:spacing w:before="0" w:after="0"/>
        <w:jc w:val="left"/>
        <w:rPr/>
      </w:pPr>
      <w:r>
        <w:rPr/>
        <w:t>dAySSBoGZwskUugVjvHILM1SAquuliQpFRdBBP7WgsEB8x5ef+bPyz6+R6TMqlipyPXy/wBX+oefSi</w:t>
      </w:r>
    </w:p>
    <w:p>
      <w:pPr>
        <w:pStyle w:val="PreformattedText"/>
        <w:bidi w:val="0"/>
        <w:spacing w:before="0" w:after="0"/>
        <w:jc w:val="left"/>
        <w:rPr/>
      </w:pPr>
      <w:r>
        <w:rPr/>
        <w:t>omM8WXhZ5ZaZUxykw0lQHBp67GERyyQ1ApoqWCF9Mn3tNNCIAB5pYWjkVSoNJVBOgaeA+Y9f2Go/Mj</w:t>
      </w:r>
    </w:p>
    <w:p>
      <w:pPr>
        <w:pStyle w:val="PreformattedText"/>
        <w:bidi w:val="0"/>
        <w:spacing w:before="0" w:after="0"/>
        <w:jc w:val="left"/>
        <w:rPr/>
      </w:pPr>
      <w:r>
        <w:rPr/>
        <w:t>pM+DG1O418/kf9WD+Q6jVsUoZ6YTKzK0aq8pklKrCxvGsg8xmkejluzETk0jMT56W/iTya4jJRsg1p</w:t>
      </w:r>
    </w:p>
    <w:p>
      <w:pPr>
        <w:pStyle w:val="PreformattedText"/>
        <w:bidi w:val="0"/>
        <w:spacing w:before="0" w:after="0"/>
        <w:jc w:val="left"/>
        <w:rPr/>
      </w:pPr>
      <w:r>
        <w:rPr/>
        <w:t>XH5nzNPLP2EdOIY5ClfSlQPT0+VfP19D1BqXhSvpk8ZedYKhInU0UKpSiainpnlmHmrkiWBpWQsKyC</w:t>
      </w:r>
    </w:p>
    <w:p>
      <w:pPr>
        <w:pStyle w:val="PreformattedText"/>
        <w:bidi w:val="0"/>
        <w:spacing w:before="0" w:after="0"/>
        <w:jc w:val="left"/>
        <w:rPr/>
      </w:pPr>
      <w:r>
        <w:rPr/>
        <w:t>NG1RBo2mp0s66tOgOWyTgAUxw8/t4j08x1sHSrVI4jzPHP5f4D6+vT7LIYhBEaYUoSSncvHJMiSyeC</w:t>
      </w:r>
    </w:p>
    <w:p>
      <w:pPr>
        <w:pStyle w:val="PreformattedText"/>
        <w:bidi w:val="0"/>
        <w:spacing w:before="0" w:after="0"/>
        <w:jc w:val="left"/>
        <w:rPr/>
      </w:pPr>
      <w:r>
        <w:rPr/>
        <w:t>yt5pGq47zowMZXWwjU+LzQCpgRyoqq0oCagDHDyAJOPnx9Kio6b011NqqQKGuePmSKfs/y06ckkZqD</w:t>
      </w:r>
    </w:p>
    <w:p>
      <w:pPr>
        <w:pStyle w:val="PreformattedText"/>
        <w:bidi w:val="0"/>
        <w:spacing w:before="0" w:after="0"/>
        <w:jc w:val="left"/>
        <w:rPr/>
      </w:pPr>
      <w:r>
        <w:rPr/>
        <w:t>PxVFPAPDFtOppxHT4xZKGJMrWCY/d1FR/FMdSzxziyxpkKeWIFVKJ5AqxFMltdThT4a+Ge2gAqSMgn</w:t>
      </w:r>
    </w:p>
    <w:p>
      <w:pPr>
        <w:pStyle w:val="PreformattedText"/>
        <w:bidi w:val="0"/>
        <w:spacing w:before="0" w:after="0"/>
        <w:jc w:val="left"/>
        <w:rPr/>
      </w:pPr>
      <w:r>
        <w:rPr/>
        <w:t>VT0oG9TQdJz2S26AjVVhmtTiuKCh4eZBH29M9qclRUx0tNUxKZH0llVQF8aR1QllmqkDPHHEur6OIl</w:t>
      </w:r>
    </w:p>
    <w:p>
      <w:pPr>
        <w:pStyle w:val="PreformattedText"/>
        <w:bidi w:val="0"/>
        <w:spacing w:before="0" w:after="0"/>
        <w:jc w:val="left"/>
        <w:rPr/>
      </w:pPr>
      <w:r>
        <w:rPr/>
        <w:t>8okWlndEpGklgdf2fOnCtfs/n5dKWyaKaJ9vy9eH+r7R1iqlkmjinqJI5YpTTSOkNJppWqmxkRNQFp</w:t>
      </w:r>
    </w:p>
    <w:p>
      <w:pPr>
        <w:pStyle w:val="PreformattedText"/>
        <w:bidi w:val="0"/>
        <w:spacing w:before="0" w:after="0"/>
        <w:jc w:val="left"/>
        <w:rPr/>
      </w:pPr>
      <w:r>
        <w:rPr/>
        <w:t>ak4t42EZiQeGGcFWM0ZjEnvzVKqSVrXyXHDj6eXD1446oVPiECvw+ZHr+351/ZnqOk7FvJADJ4/GGj</w:t>
      </w:r>
    </w:p>
    <w:p>
      <w:pPr>
        <w:pStyle w:val="PreformattedText"/>
        <w:bidi w:val="0"/>
        <w:spacing w:before="0" w:after="0"/>
        <w:jc w:val="left"/>
        <w:rPr/>
      </w:pPr>
      <w:r>
        <w:rPr/>
        <w:t>CzxTMEmqGjDymednmSQBlNIFa/KlmsZfRsQ2s8Mf6v8AivPrzICoUUrn/V/xfl0oMnEj5jOLQLIq1F</w:t>
      </w:r>
    </w:p>
    <w:p>
      <w:pPr>
        <w:pStyle w:val="PreformattedText"/>
        <w:bidi w:val="0"/>
        <w:spacing w:before="0" w:after="0"/>
        <w:jc w:val="left"/>
        <w:rPr/>
      </w:pPr>
      <w:r>
        <w:rPr/>
        <w:t>Z5UAngrZUpxR0VRKkNVS0eLoh4nk4HhVkchWTzEGRyRi0kpRW7mrmhPAeYAH2fLjnr0XZGisVwPKoH</w:t>
      </w:r>
    </w:p>
    <w:p>
      <w:pPr>
        <w:pStyle w:val="PreformattedText"/>
        <w:bidi w:val="0"/>
        <w:spacing w:before="0" w:after="0"/>
        <w:jc w:val="left"/>
        <w:rPr/>
      </w:pPr>
      <w:r>
        <w:rPr/>
        <w:t>n5E/t/ljrNQxGsBikoGWSVY/t4mdmmllqKevknlWEx0+UcRQlZF+1k9EYN45U0stgaghkOmmBXzpx8</w:t>
      </w:r>
    </w:p>
    <w:p>
      <w:pPr>
        <w:pStyle w:val="PreformattedText"/>
        <w:bidi w:val="0"/>
        <w:spacing w:before="0" w:after="0"/>
        <w:jc w:val="left"/>
        <w:rPr/>
      </w:pPr>
      <w:r>
        <w:rPr/>
        <w:t>j9lP2HqjCvwsK1/lUY9P29ZPFHJPE6KKqOogpZAkonEj8KgBBmDmFYJtS3YRtxYhRE0daMSCA2mg8v</w:t>
      </w:r>
    </w:p>
    <w:p>
      <w:pPr>
        <w:pStyle w:val="PreformattedText"/>
        <w:bidi w:val="0"/>
        <w:spacing w:before="0" w:after="0"/>
        <w:jc w:val="left"/>
        <w:rPr/>
      </w:pPr>
      <w:r>
        <w:rPr/>
        <w:t>9Xr/AKvLwKioLCtfXrlLP59v0NJNWBHx+craSFmqWjmjhkxVPVtBSUwpoTDAlTT6jVGdoVlQq0cUuk</w:t>
      </w:r>
    </w:p>
    <w:p>
      <w:pPr>
        <w:pStyle w:val="PreformattedText"/>
        <w:bidi w:val="0"/>
        <w:spacing w:before="0" w:after="0"/>
        <w:jc w:val="left"/>
        <w:rPr/>
      </w:pPr>
      <w:r>
        <w:rPr/>
        <w:t>h4EvbKGY6Ucjy8xXhx/PgOHHpsqEmcqBrYA/kDSteH5Ur55HTBNBQVTDzz3hikLyK8MLlpGleP1xeW</w:t>
      </w:r>
    </w:p>
    <w:p>
      <w:pPr>
        <w:pStyle w:val="PreformattedText"/>
        <w:bidi w:val="0"/>
        <w:spacing w:before="0" w:after="0"/>
        <w:jc w:val="left"/>
        <w:rPr/>
      </w:pPr>
      <w:r>
        <w:rPr/>
        <w:t>lollEtlcNpJ+pZSQY26qCDUFR68P2YHVxWhFOPpx6zVUk9RPWS1iHz00hFVWGoqjW1IyMVPL5ZKyra</w:t>
      </w:r>
    </w:p>
    <w:p>
      <w:pPr>
        <w:pStyle w:val="PreformattedText"/>
        <w:bidi w:val="0"/>
        <w:spacing w:before="0" w:after="0"/>
        <w:jc w:val="left"/>
        <w:rPr/>
      </w:pPr>
      <w:r>
        <w:rPr/>
        <w:t>WbJCORrK0gVRqKk2K66yGUs3iMxfzOamua16sAgAMagJ6eQpj8up2Pem8OZFK7q7phqylqf2/GBS1/</w:t>
      </w:r>
    </w:p>
    <w:p>
      <w:pPr>
        <w:pStyle w:val="PreformattedText"/>
        <w:bidi w:val="0"/>
        <w:spacing w:before="0" w:after="0"/>
        <w:jc w:val="left"/>
        <w:rPr/>
      </w:pPr>
      <w:r>
        <w:rPr/>
        <w:t>hrCZq546yQ6Ku0saRz2C3KBSsvu6AaJlBNaA/LBzWufPyr9nn1RgSUZgKZHH1+zj10vhpZzHLDS1Mc</w:t>
      </w:r>
    </w:p>
    <w:p>
      <w:pPr>
        <w:pStyle w:val="PreformattedText"/>
        <w:bidi w:val="0"/>
        <w:spacing w:before="0" w:after="0"/>
        <w:jc w:val="left"/>
        <w:rPr/>
      </w:pPr>
      <w:r>
        <w:rPr/>
        <w:t>SCeSCAVDSL+4qtG6BRLrSNRqZX8lyRf6uKqtGyAaHh/q/z9XOQM9dVk8bTCSmnemRaWOU6UmEnk/eg</w:t>
      </w:r>
    </w:p>
    <w:p>
      <w:pPr>
        <w:pStyle w:val="PreformattedText"/>
        <w:bidi w:val="0"/>
        <w:spacing w:before="0" w:after="0"/>
        <w:jc w:val="left"/>
        <w:rPr/>
      </w:pPr>
      <w:r>
        <w:rPr/>
        <w:t>ELJOsFfJHJIqoDLrCEmzO3PvzVYkggY+f5DOT9vWkWgAAr9v8z6DpPsQ1P5Xpm88dRWq0oTRMoeOCp</w:t>
      </w:r>
    </w:p>
    <w:p>
      <w:pPr>
        <w:pStyle w:val="PreformattedText"/>
        <w:bidi w:val="0"/>
        <w:spacing w:before="0" w:after="0"/>
        <w:jc w:val="left"/>
        <w:rPr/>
      </w:pPr>
      <w:r>
        <w:rPr/>
        <w:t>SSV1eR5JNakJrEehDY6hchPTtB0itT09XNK4oOsVVKstLLHompnjdXgk8kbLK9QoRVMMRtDyLcMVIH</w:t>
      </w:r>
    </w:p>
    <w:p>
      <w:pPr>
        <w:pStyle w:val="PreformattedText"/>
        <w:bidi w:val="0"/>
        <w:spacing w:before="0" w:after="0"/>
        <w:jc w:val="left"/>
        <w:rPr/>
      </w:pPr>
      <w:r>
        <w:rPr/>
        <w:t>LfQCzNVAMjPXgO6vSRrTUCGrIllUpRhZFKxxLJJ6Y4YzF/mFJDtqPOq1+Le2GrRs5p08pAIp69f/0d</w:t>
      </w:r>
    </w:p>
    <w:p>
      <w:pPr>
        <w:pStyle w:val="PreformattedText"/>
        <w:bidi w:val="0"/>
        <w:spacing w:before="0" w:after="0"/>
        <w:jc w:val="left"/>
        <w:rPr/>
      </w:pPr>
      <w:r>
        <w:rPr/>
        <w:t>pOilKtp+t1tzb/AA54Nvp+fZi4FB9vUdxtnqWJmEvBACgfn/ebfW/ulBT59P6zXqWJv3CfoCB+fop/</w:t>
      </w:r>
    </w:p>
    <w:p>
      <w:pPr>
        <w:pStyle w:val="PreformattedText"/>
        <w:bidi w:val="0"/>
        <w:spacing w:before="0" w:after="0"/>
        <w:jc w:val="left"/>
        <w:rPr/>
      </w:pPr>
      <w:r>
        <w:rPr/>
        <w:t>2Ptunz6tX5dR5Zfr6rc3/qRf8X/w9+UU6bfPWKLkn+pPH+Nv9gLe7V6aPUeRBq/x/HHBP+1A+1MZx0</w:t>
      </w:r>
    </w:p>
    <w:p>
      <w:pPr>
        <w:pStyle w:val="PreformattedText"/>
        <w:bidi w:val="0"/>
        <w:spacing w:before="0" w:after="0"/>
        <w:jc w:val="left"/>
        <w:rPr/>
      </w:pPr>
      <w:r>
        <w:rPr/>
        <w:t>hlHd1JplNxb8kf0P0/xH+H+29unptRXpWUY4Uf71xxb+v+w/2PtojpSnSlpgbD8WAvb/fXt7qelC9O</w:t>
      </w:r>
    </w:p>
    <w:p>
      <w:pPr>
        <w:pStyle w:val="PreformattedText"/>
        <w:bidi w:val="0"/>
        <w:spacing w:before="0" w:after="0"/>
        <w:jc w:val="left"/>
        <w:rPr/>
      </w:pPr>
      <w:r>
        <w:rPr/>
        <w:t>Sj6/j/e+B/j71Tq/l8+uLjj/AIn6n8X+vvY+3rRPGnTTUD6/7b/E/wCtx9Ofbq8Okz+eOk/Vj9X9OT</w:t>
      </w:r>
    </w:p>
    <w:p>
      <w:pPr>
        <w:pStyle w:val="PreformattedText"/>
        <w:bidi w:val="0"/>
        <w:spacing w:before="0" w:after="0"/>
        <w:jc w:val="left"/>
        <w:rPr/>
      </w:pPr>
      <w:r>
        <w:rPr/>
        <w:t>xzzbkAf0P+Ht5eksnn0kcgtg3+wtx+Pxwfz7UpxHRdMtAT0ia9eDxx+LfQf7fkt/j7WoOHRRN59JOp</w:t>
      </w:r>
    </w:p>
    <w:p>
      <w:pPr>
        <w:pStyle w:val="PreformattedText"/>
        <w:bidi w:val="0"/>
        <w:spacing w:before="0" w:after="0"/>
        <w:jc w:val="left"/>
        <w:rPr/>
      </w:pPr>
      <w:r>
        <w:rPr/>
        <w:t>S1+L3NxYWNufx+D7d48OkZHHPTHUqeQQBe9h/hcfniw459+PWumOdLGw5vbjkXt9DY8C349tnPV1x1</w:t>
      </w:r>
    </w:p>
    <w:p>
      <w:pPr>
        <w:pStyle w:val="PreformattedText"/>
        <w:bidi w:val="0"/>
        <w:spacing w:before="0" w:after="0"/>
        <w:jc w:val="left"/>
        <w:rPr/>
      </w:pPr>
      <w:r>
        <w:rPr/>
        <w:t>okf8KJd2U2c/mKVGCppJZRsTpjrvBVySPqiirqyGsys0cS3tENFQuoHm/J9km4t+sgPAKP59SxybHo</w:t>
      </w:r>
    </w:p>
    <w:p>
      <w:pPr>
        <w:pStyle w:val="PreformattedText"/>
        <w:bidi w:val="0"/>
        <w:spacing w:before="0" w:after="0"/>
        <w:jc w:val="left"/>
        <w:rPr/>
      </w:pPr>
      <w:r>
        <w:rPr/>
        <w:t>2cSHi8jfs6opLK8jFUtGV0lSeOLsDcf0/B9l3QqPWANwW1KNUgBT/UEcXW3qNx/h72M9a646TqJt9S</w:t>
      </w:r>
    </w:p>
    <w:p>
      <w:pPr>
        <w:pStyle w:val="PreformattedText"/>
        <w:bidi w:val="0"/>
        <w:spacing w:before="0" w:after="0"/>
        <w:jc w:val="left"/>
        <w:rPr/>
      </w:pPr>
      <w:r>
        <w:rPr/>
        <w:t>dNyBzc2Lc82HN/fuA60eo85tJa9mB9QI9OpQPqT9ef9j731v16Zqlha4PpLMbqSWOlrA/lSRY/7D3q</w:t>
      </w:r>
    </w:p>
    <w:p>
      <w:pPr>
        <w:pStyle w:val="PreformattedText"/>
        <w:bidi w:val="0"/>
        <w:spacing w:before="0" w:after="0"/>
        <w:jc w:val="left"/>
        <w:rPr/>
      </w:pPr>
      <w:r>
        <w:rPr/>
        <w:t>mfmet/4ep2CiRmq5WBKqFQA2DBjY6frfk+/dbPSiUHgx6mF+WtpFiLKp1fQ3vweeOPfsjrXWQCIqGL</w:t>
      </w:r>
    </w:p>
    <w:p>
      <w:pPr>
        <w:pStyle w:val="PreformattedText"/>
        <w:bidi w:val="0"/>
        <w:spacing w:before="0" w:after="0"/>
        <w:jc w:val="left"/>
        <w:rPr/>
      </w:pPr>
      <w:r>
        <w:rPr/>
        <w:t>2kRlKxOrFZBZlZ0lIbS8Z/H9oG3u3Wvz6zw2QLKFYkIQBflrgDUfw0Ybix9SmzDj3ccfn1Q1ocY65S</w:t>
      </w:r>
    </w:p>
    <w:p>
      <w:pPr>
        <w:pStyle w:val="PreformattedText"/>
        <w:bidi w:val="0"/>
        <w:spacing w:before="0" w:after="0"/>
        <w:jc w:val="left"/>
        <w:rPr/>
      </w:pPr>
      <w:r>
        <w:rPr/>
        <w:t>uwhbQzjU4BV7+RQCLIxALx62bhyNINr+7fn1XPXAMY1Ziv6WOgLpV3Zhy7C36mJNwPSSePeq9e+XXA</w:t>
      </w:r>
    </w:p>
    <w:p>
      <w:pPr>
        <w:pStyle w:val="PreformattedText"/>
        <w:bidi w:val="0"/>
        <w:spacing w:before="0" w:after="0"/>
        <w:jc w:val="left"/>
        <w:rPr/>
      </w:pPr>
      <w:r>
        <w:rPr/>
        <w:t>WAshN2drLb6k2PpYg8q62KsAVK3HB92yevU+XWBpGswRyzCTgPcsSxvr1EkxuPwbWYDSfdc+XW8Dy6</w:t>
      </w:r>
    </w:p>
    <w:p>
      <w:pPr>
        <w:pStyle w:val="PreformattedText"/>
        <w:bidi w:val="0"/>
        <w:spacing w:before="0" w:after="0"/>
        <w:jc w:val="left"/>
        <w:rPr/>
      </w:pPr>
      <w:r>
        <w:rPr/>
        <w:t>hsoXRyAWZjIvJVdBIHFrAMfqw/SD7qx4db48eslCRLU/Vl1CwfxszBrm/pjBYAhSSAASbkc/XUZBbr</w:t>
      </w:r>
    </w:p>
    <w:p>
      <w:pPr>
        <w:pStyle w:val="PreformattedText"/>
        <w:bidi w:val="0"/>
        <w:spacing w:before="0" w:after="0"/>
        <w:jc w:val="left"/>
        <w:rPr/>
      </w:pPr>
      <w:r>
        <w:rPr/>
        <w:t>zg049O9R6pIlV2YJGWUMoJ01BMkjNNFpjIAAsQqc/qAI9uuQSKHHVFFBnrqf8AaeOPUjGEqnpUSRkE</w:t>
      </w:r>
    </w:p>
    <w:p>
      <w:pPr>
        <w:pStyle w:val="PreformattedText"/>
        <w:bidi w:val="0"/>
        <w:spacing w:before="0" w:after="0"/>
        <w:jc w:val="left"/>
        <w:rPr/>
      </w:pPr>
      <w:r>
        <w:rPr/>
        <w:t>XtJp1K17AchlYjgggXoTXq/A56waFuEU+sstlJZ9eo6vQBpLAn8/qb8fX36nDrf+DrssjSFvIWKyC7</w:t>
      </w:r>
    </w:p>
    <w:p>
      <w:pPr>
        <w:pStyle w:val="PreformattedText"/>
        <w:bidi w:val="0"/>
        <w:spacing w:before="0" w:after="0"/>
        <w:jc w:val="left"/>
        <w:rPr/>
      </w:pPr>
      <w:r>
        <w:rPr/>
        <w:t>quoyH66hEEjIMhBAuAb/UXv71xPHrVeuiy6SysWdXJu3piMbWIdPU5LkccaWFrEe/U9et1/b1yUAIw</w:t>
      </w:r>
    </w:p>
    <w:p>
      <w:pPr>
        <w:pStyle w:val="PreformattedText"/>
        <w:bidi w:val="0"/>
        <w:spacing w:before="0" w:after="0"/>
        <w:jc w:val="left"/>
        <w:rPr/>
      </w:pPr>
      <w:r>
        <w:rPr/>
        <w:t>F0tyyqbGwOhSV1gkXa9yGUE82uD79QDz63n06ws7gJbWQCLstvVHeyDUQ6IwDcFvSx+p591J631nia</w:t>
      </w:r>
    </w:p>
    <w:p>
      <w:pPr>
        <w:pStyle w:val="PreformattedText"/>
        <w:bidi w:val="0"/>
        <w:spacing w:before="0" w:after="0"/>
        <w:jc w:val="left"/>
        <w:rPr/>
      </w:pPr>
      <w:r>
        <w:rPr/>
        <w:t>2hQulVfytOSBJFEEsIdJDxXGo2ZhyTa9re9eR696dYxGZW1IG1eRW/UCIYWOnW8jalIQafU1xb+n19</w:t>
      </w:r>
    </w:p>
    <w:p>
      <w:pPr>
        <w:pStyle w:val="PreformattedText"/>
        <w:bidi w:val="0"/>
        <w:spacing w:before="0" w:after="0"/>
        <w:jc w:val="left"/>
        <w:rPr/>
      </w:pPr>
      <w:r>
        <w:rPr/>
        <w:t>+8/n178+nOmiZJG9askcIk/cZygUvps7Ikih0dgVDro/Btce7pxI9B1VjjpQYqneXWFvGRHrB0qo8h</w:t>
      </w:r>
    </w:p>
    <w:p>
      <w:pPr>
        <w:pStyle w:val="PreformattedText"/>
        <w:bidi w:val="0"/>
        <w:spacing w:before="0" w:after="0"/>
        <w:jc w:val="left"/>
        <w:rPr/>
      </w:pPr>
      <w:r>
        <w:rPr/>
        <w:t>JDMXjJkRHZeBzYXA9QT2rhU0pSnSaVwPOvQs4eFVpJH+0lEqR1McrgCzy1My01vuKddIhrqelldoJ7</w:t>
      </w:r>
    </w:p>
    <w:p>
      <w:pPr>
        <w:pStyle w:val="PreformattedText"/>
        <w:bidi w:val="0"/>
        <w:spacing w:before="0" w:after="0"/>
        <w:jc w:val="left"/>
        <w:rPr/>
      </w:pPr>
      <w:r>
        <w:rPr/>
        <w:t>U0quZaeQM3BlGp0HGaf4TT/Pg48x0WSyZAqP2f6uHrx8iOnDEYCt3PubA7Yw6zpkdy5Wmw8FDHFaZa</w:t>
      </w:r>
    </w:p>
    <w:p>
      <w:pPr>
        <w:pStyle w:val="PreformattedText"/>
        <w:bidi w:val="0"/>
        <w:spacing w:before="0" w:after="0"/>
        <w:jc w:val="left"/>
        <w:rPr/>
      </w:pPr>
      <w:r>
        <w:rPr/>
        <w:t>Jpj5joZtAWCDUOOTKq6b3HtqVxGpYkD/V/n6Yd9EUkmmoVSfz63PfhJ0jS9c7ax+jGxQQde7WjSnRI</w:t>
      </w:r>
    </w:p>
    <w:p>
      <w:pPr>
        <w:pStyle w:val="PreformattedText"/>
        <w:bidi w:val="0"/>
        <w:spacing w:before="0" w:after="0"/>
        <w:jc w:val="left"/>
        <w:rPr/>
      </w:pPr>
      <w:r>
        <w:rPr/>
        <w:t>44KSq3fUokUU3jAURvJm8i+pV4jagB+vsLbg8UEkryPq8OMkD5vip+w+XQSjZp7uSZa+CncT/T/DX5</w:t>
      </w:r>
    </w:p>
    <w:p>
      <w:pPr>
        <w:pStyle w:val="PreformattedText"/>
        <w:bidi w:val="0"/>
        <w:spacing w:before="0" w:after="0"/>
        <w:jc w:val="left"/>
        <w:rPr/>
      </w:pPr>
      <w:r>
        <w:rPr/>
        <w:t>HNPSnVkG0cFTpNs7FyIGpqGCbfWVjlIOiKWFqzHq5QMrmLE4aFWVidJqrn629karRtvjdagVlanH1F</w:t>
      </w:r>
    </w:p>
    <w:p>
      <w:pPr>
        <w:pStyle w:val="PreformattedText"/>
        <w:bidi w:val="0"/>
        <w:spacing w:before="0" w:after="0"/>
        <w:jc w:val="left"/>
        <w:rPr/>
      </w:pPr>
      <w:r>
        <w:rPr/>
        <w:t>fyAp9vS6KMa4gx7QNZH28P5DP29DfsuklrKHG0zEx127M/NPMCzyaYqZlxMYjJXSCclk6uVdPB8ZNu</w:t>
      </w:r>
    </w:p>
    <w:p>
      <w:pPr>
        <w:pStyle w:val="PreformattedText"/>
        <w:bidi w:val="0"/>
        <w:spacing w:before="0" w:after="0"/>
        <w:jc w:val="left"/>
        <w:rPr/>
      </w:pPr>
      <w:r>
        <w:rPr/>
        <w:t>PacKXhYM3fNKT+QwP5k9K4KsYx+KQn8vL/AAno0WCMc1VujcEYRYqOgqsZhwYyYklyUke3cZFGeEuu</w:t>
      </w:r>
    </w:p>
    <w:p>
      <w:pPr>
        <w:pStyle w:val="PreformattedText"/>
        <w:bidi w:val="0"/>
        <w:spacing w:before="0" w:after="0"/>
        <w:jc w:val="left"/>
        <w:rPr/>
      </w:pPr>
      <w:r>
        <w:rPr/>
        <w:t>KilkQqOeSOPdUn/UvrhSe1Cq0OKntH8q9GMcVZJZTSgFBj1wP5dOOuPH7eo44VCnLZOsyniRSdWP27</w:t>
      </w:r>
    </w:p>
    <w:p>
      <w:pPr>
        <w:pStyle w:val="PreformattedText"/>
        <w:bidi w:val="0"/>
        <w:spacing w:before="0" w:after="0"/>
        <w:jc w:val="left"/>
        <w:rPr/>
      </w:pPr>
      <w:r>
        <w:rPr/>
        <w:t>TJisUIXuSoesnm0/g2Pt+1g0W0bNXU7avyXA/nXqlzIkFqEUDU7E+fBcDpbNRJU5XC7W1OHpaXCbbM</w:t>
      </w:r>
    </w:p>
    <w:p>
      <w:pPr>
        <w:pStyle w:val="PreformattedText"/>
        <w:bidi w:val="0"/>
        <w:spacing w:before="0" w:after="0"/>
        <w:jc w:val="left"/>
        <w:rPr/>
      </w:pPr>
      <w:r>
        <w:rPr/>
        <w:t>y6gYqvIyfxPOedrj0RPVyBj/ALRa/B9vOhvd1hsgaRwBQ3D/AEzY/l1rQEjRG+I0UY8zk56dcdXR1m</w:t>
      </w:r>
    </w:p>
    <w:p>
      <w:pPr>
        <w:pStyle w:val="PreformattedText"/>
        <w:bidi w:val="0"/>
        <w:spacing w:before="0" w:after="0"/>
        <w:jc w:val="left"/>
        <w:rPr/>
      </w:pPr>
      <w:r>
        <w:rPr/>
        <w:t>5a7Paj9pSVWa3Ii8AUkGDppYcXTMyglYWnFMqj6H8ce7QTLcXc18P7WQuY/ki4r6UOKdbDBrimo+BG</w:t>
      </w:r>
    </w:p>
    <w:p>
      <w:pPr>
        <w:pStyle w:val="PreformattedText"/>
        <w:bidi w:val="0"/>
        <w:spacing w:before="0" w:after="0"/>
        <w:jc w:val="left"/>
        <w:rPr/>
      </w:pPr>
      <w:r>
        <w:rPr/>
        <w:t>S7/LSO0f4OmigvDidz5NiBNNQ47b8enU8sFbnK9Z6yaNyAF8lJQuS3+pN/aeERx294Sf8TjAU8AWkY</w:t>
      </w:r>
    </w:p>
    <w:p>
      <w:pPr>
        <w:pStyle w:val="PreformattedText"/>
        <w:bidi w:val="0"/>
        <w:spacing w:before="0" w:after="0"/>
        <w:jc w:val="left"/>
        <w:rPr/>
      </w:pPr>
      <w:r>
        <w:rPr/>
        <w:t>1Jr54/y9UjZik91T/GnGlBk6Qx/lgcenZIo6fbdJHJGE/ie4q2rrmOgK9PhKGPHULqFLa4/uq6Rh9b</w:t>
      </w:r>
    </w:p>
    <w:p>
      <w:pPr>
        <w:pStyle w:val="PreformattedText"/>
        <w:bidi w:val="0"/>
        <w:spacing w:before="0" w:after="0"/>
        <w:jc w:val="left"/>
        <w:rPr/>
      </w:pPr>
      <w:r>
        <w:rPr/>
        <w:t>uvJ9vM0q2qtWk07Fh/wuNBxPpXPVvDSO3VCToWSr/wBIgUAB86E9Ss9JUUWMwsPAlo8BNX1RYWYZPc</w:t>
      </w:r>
    </w:p>
    <w:p>
      <w:pPr>
        <w:pStyle w:val="PreformattedText"/>
        <w:bidi w:val="0"/>
        <w:spacing w:before="0" w:after="0"/>
        <w:jc w:val="left"/>
        <w:rPr/>
      </w:pPr>
      <w:r>
        <w:rPr/>
        <w:t>FVPUUa+ADgvAkIJHPqt79MIxFYxQdqeEdOfhVzV5c/iPAdauGkhiAloXVdTehYnsjoPLhXp2z1HJPm</w:t>
      </w:r>
    </w:p>
    <w:p>
      <w:pPr>
        <w:pStyle w:val="PreformattedText"/>
        <w:bidi w:val="0"/>
        <w:spacing w:before="0" w:after="0"/>
        <w:jc w:val="left"/>
        <w:rPr/>
      </w:pPr>
      <w:r>
        <w:rPr/>
        <w:t>KPb6hg9JFt3asDoNRFatPTR5NXQEog11Ur/8g+37hYxdQxRr2hY0Va0oAe1flU9zDz6tMHkdbdz+oK</w:t>
      </w:r>
    </w:p>
    <w:p>
      <w:pPr>
        <w:pStyle w:val="PreformattedText"/>
        <w:bidi w:val="0"/>
        <w:spacing w:before="0" w:after="0"/>
        <w:jc w:val="left"/>
        <w:rPr/>
      </w:pPr>
      <w:r>
        <w:rPr/>
        <w:t>KSP4iO8/7UYB8uoolhy+/RUSGNsYucqsj6iAn8F2/FI8cTNdhII48cr8cAe/eJ4+4JRx4YkZic/Anx</w:t>
      </w:r>
    </w:p>
    <w:p>
      <w:pPr>
        <w:pStyle w:val="PreformattedText"/>
        <w:bidi w:val="0"/>
        <w:spacing w:before="0" w:after="0"/>
        <w:jc w:val="left"/>
        <w:rPr/>
      </w:pPr>
      <w:r>
        <w:rPr/>
        <w:t>keQZjRR8q9aUBrrU61j1YGPL4FPqABqPSUxlU38QyeeqR+5R4rN7gqJQ/ljkqa8SRUFQAvqDfd5ML9</w:t>
      </w:r>
    </w:p>
    <w:p>
      <w:pPr>
        <w:pStyle w:val="PreformattedText"/>
        <w:bidi w:val="0"/>
        <w:spacing w:before="0" w:after="0"/>
        <w:jc w:val="left"/>
        <w:rPr/>
      </w:pPr>
      <w:r>
        <w:rPr/>
        <w:t>BfTce2oGYzS3Tj9SNS59BI40xqPQoDWmc9egxNKwbFHbjWo4sx+049OgzeWWkxe6K0N4JYMPRbXpSw</w:t>
      </w:r>
    </w:p>
    <w:p>
      <w:pPr>
        <w:pStyle w:val="PreformattedText"/>
        <w:bidi w:val="0"/>
        <w:spacing w:before="0" w:after="0"/>
        <w:jc w:val="left"/>
        <w:rPr/>
      </w:pPr>
      <w:r>
        <w:rPr/>
        <w:t>sP4vuypSOaRLsLK2EpJCSPpqJH9PdIVSKC6lAGECD7Bx+wucn16YRpFW4YVDBQPsaQ4/3lAaenRft5</w:t>
      </w:r>
    </w:p>
    <w:p>
      <w:pPr>
        <w:pStyle w:val="PreformattedText"/>
        <w:bidi w:val="0"/>
        <w:spacing w:before="0" w:after="0"/>
        <w:jc w:val="left"/>
        <w:rPr/>
      </w:pPr>
      <w:r>
        <w:rPr/>
        <w:t>Sw0GzNwzCFn/vDl8ftylhjsCuHwkb5vL07O5BEf3csCra5JFufadyY7OcsaF5FjHrRf1HOc8aD0oOk</w:t>
      </w:r>
    </w:p>
    <w:p>
      <w:pPr>
        <w:pStyle w:val="PreformattedText"/>
        <w:bidi w:val="0"/>
        <w:spacing w:before="0" w:after="0"/>
        <w:jc w:val="left"/>
        <w:rPr/>
      </w:pPr>
      <w:r>
        <w:rPr/>
        <w:t>9Y47aaWmWNB/pVHD9pFTxr0Svfebp8BsrEVE0uqHIZHcnYmXke0LzYHZWOmx2FqAJdKRFZaepmdjqV</w:t>
      </w:r>
    </w:p>
    <w:p>
      <w:pPr>
        <w:pStyle w:val="PreformattedText"/>
        <w:bidi w:val="0"/>
        <w:spacing w:before="0" w:after="0"/>
        <w:jc w:val="left"/>
        <w:rPr/>
      </w:pPr>
      <w:r>
        <w:rPr/>
        <w:t>lF/pz7YTFpZpUapX1HjWlcf6vXprwytvClDqd6mvyAUH/Cevnlbh7ZqM/3Fuft2soNuZOtzfZOd32m</w:t>
      </w:r>
    </w:p>
    <w:p>
      <w:pPr>
        <w:pStyle w:val="PreformattedText"/>
        <w:bidi w:val="0"/>
        <w:spacing w:before="0" w:after="0"/>
        <w:jc w:val="left"/>
        <w:rPr/>
      </w:pPr>
      <w:r>
        <w:rPr/>
        <w:t>OzMFVkcdlocpnKmuXb+WhEktXkcFkKKpaGWLUp0yfW2kCaxbpHbxwoAq6Rj0xwoB/qPRsoooRWOBSv</w:t>
      </w:r>
    </w:p>
    <w:p>
      <w:pPr>
        <w:pStyle w:val="PreformattedText"/>
        <w:bidi w:val="0"/>
        <w:spacing w:before="0" w:after="0"/>
        <w:jc w:val="left"/>
        <w:rPr/>
      </w:pPr>
      <w:r>
        <w:rPr/>
        <w:t>2ef+XpWfL35O1/zE+Qm5+9cjsjA9b0OTwu1tq4Lr7A2XF7S2bsbbVHtnbW3YsilHQz5iqoIaV2NRNG</w:t>
      </w:r>
    </w:p>
    <w:p>
      <w:pPr>
        <w:pStyle w:val="PreformattedText"/>
        <w:bidi w:val="0"/>
        <w:spacing w:before="0" w:after="0"/>
        <w:jc w:val="left"/>
        <w:rPr/>
      </w:pPr>
      <w:r>
        <w:rPr/>
        <w:t>JZFKxkBI1AYtYI4VKRltFSTq4/t6VyPIUjEpBYAAUpTy/wBjploO++1KT471fxeoczQ4/qzO73bfOe</w:t>
      </w:r>
    </w:p>
    <w:p>
      <w:pPr>
        <w:pStyle w:val="PreformattedText"/>
        <w:bidi w:val="0"/>
        <w:spacing w:before="0" w:after="0"/>
        <w:jc w:val="left"/>
        <w:rPr/>
      </w:pPr>
      <w:r>
        <w:rPr/>
        <w:t>nosXX0+49wRCGlag2VncrDAq5LYWN3DF/GIMefQmTk1yM6JGqCSC4nfbots1gW/iFyaNU1FNJoKaa9</w:t>
      </w:r>
    </w:p>
    <w:p>
      <w:pPr>
        <w:pStyle w:val="PreformattedText"/>
        <w:bidi w:val="0"/>
        <w:spacing w:before="0" w:after="0"/>
        <w:jc w:val="left"/>
        <w:rPr/>
      </w:pPr>
      <w:r>
        <w:rPr/>
        <w:t>1PXjjolexsxuTbt4Vb4R6AajHzGcEjtPlTIznp16K7O7D+OvcPWvf+xaZ6LeXW+4cRvzZVV9hR5XEP</w:t>
      </w:r>
    </w:p>
    <w:p>
      <w:pPr>
        <w:pStyle w:val="PreformattedText"/>
        <w:bidi w:val="0"/>
        <w:spacing w:before="0" w:after="0"/>
        <w:jc w:val="left"/>
        <w:rPr/>
      </w:pPr>
      <w:r>
        <w:rPr/>
        <w:t>Nt3J1FMKTN0v8AEI5nw+dlpJ8fWQgx1X2k0trKyP79NbNKrLLbs0J40FRTIzQ8fTzHHpRGVoumRan5</w:t>
      </w:r>
    </w:p>
    <w:p>
      <w:pPr>
        <w:pStyle w:val="PreformattedText"/>
        <w:bidi w:val="0"/>
        <w:spacing w:before="0" w:after="0"/>
        <w:jc w:val="left"/>
        <w:rPr/>
      </w:pPr>
      <w:r>
        <w:rPr/>
        <w:t>0J8/9Xl0LfyT+TfbHzM7q358ku66ShoewOxstHV1WPxeLq8HsvZu36ahTC7M2HtSCpd5KHZmycHQxU</w:t>
      </w:r>
    </w:p>
    <w:p>
      <w:pPr>
        <w:pStyle w:val="PreformattedText"/>
        <w:bidi w:val="0"/>
        <w:spacing w:before="0" w:after="0"/>
        <w:jc w:val="left"/>
        <w:rPr/>
      </w:pPr>
      <w:r>
        <w:rPr/>
        <w:t>dFDLNUyR0yCSaUu7MTHZbMQWpjhjZIwMAgihNcscAk+Z/wdI9yuQswrJqavlQ1HoAOAHkPy6Y/jj8r</w:t>
      </w:r>
    </w:p>
    <w:p>
      <w:pPr>
        <w:pStyle w:val="PreformattedText"/>
        <w:bidi w:val="0"/>
        <w:spacing w:before="0" w:after="0"/>
        <w:jc w:val="left"/>
        <w:rPr/>
      </w:pPr>
      <w:r>
        <w:rPr/>
        <w:t>+yviLku4NwdU/wBz5t3dhbFr9jbf3TlpzU5rqTcsdZj6an7Y2HFEslJJvXHYeGroKc1ayUjQ133AQz</w:t>
      </w:r>
    </w:p>
    <w:p>
      <w:pPr>
        <w:pStyle w:val="PreformattedText"/>
        <w:bidi w:val="0"/>
        <w:spacing w:before="0" w:after="0"/>
        <w:jc w:val="left"/>
        <w:rPr/>
      </w:pPr>
      <w:r>
        <w:rPr/>
        <w:t>wwkN/VXNkNyS3lpHKaeR4DT5hgQRx4cAa4IKe522z3OXa5bqNi0DagCMNqzQ5FKcQRkHHROcPka7D5</w:t>
      </w:r>
    </w:p>
    <w:p>
      <w:pPr>
        <w:pStyle w:val="PreformattedText"/>
        <w:bidi w:val="0"/>
        <w:spacing w:before="0" w:after="0"/>
        <w:jc w:val="left"/>
        <w:rPr/>
      </w:pPr>
      <w:r>
        <w:rPr/>
        <w:t>2g3Dj6qvpc1gshFunDZCjjaSsgzeOrYslR5GGqm/Ziq4cnAswkkBBYH6k+w1Ia1XSSKHgK/4cV+3oQ</w:t>
      </w:r>
    </w:p>
    <w:p>
      <w:pPr>
        <w:pStyle w:val="PreformattedText"/>
        <w:bidi w:val="0"/>
        <w:spacing w:before="0" w:after="0"/>
        <w:jc w:val="left"/>
        <w:rPr/>
      </w:pPr>
      <w:r>
        <w:rPr/>
        <w:t>hQa6zxwa/6vToePkB8ju3Pl73Buvv3uzI46t39u2fFxV/8CooMFtnD4/HYymweMwO0duRVdUmCwVHD</w:t>
      </w:r>
    </w:p>
    <w:p>
      <w:pPr>
        <w:pStyle w:val="PreformattedText"/>
        <w:bidi w:val="0"/>
        <w:spacing w:before="0" w:after="0"/>
        <w:jc w:val="left"/>
        <w:rPr/>
      </w:pPr>
      <w:r>
        <w:rPr/>
        <w:t>SvMtLCwiFRUTSX1TPe+1QNBFpRSq6icmvH8yf29VunjJABqAKD8vU0HT71h3P2Z1LsTtrZPX/Zed2j</w:t>
      </w:r>
    </w:p>
    <w:p>
      <w:pPr>
        <w:pStyle w:val="PreformattedText"/>
        <w:bidi w:val="0"/>
        <w:spacing w:before="0" w:after="0"/>
        <w:jc w:val="left"/>
        <w:rPr/>
      </w:pPr>
      <w:r>
        <w:rPr/>
        <w:t>tvv3bmN2Z2ricXHTUsm4dr4vcKZmLE01emTjyWHNfNBpqZKNqd6ugaWlqWaCUxkW28c1vaSh5CIpCt</w:t>
      </w:r>
    </w:p>
    <w:p>
      <w:pPr>
        <w:pStyle w:val="PreformattedText"/>
        <w:bidi w:val="0"/>
        <w:spacing w:before="0" w:after="0"/>
        <w:jc w:val="left"/>
        <w:rPr/>
      </w:pPr>
      <w:r>
        <w:rPr/>
        <w:t>QaGhBPAauJH8uPQcvLe1vLu1mltUeW31FCf6QFQaihGBg8DkefTXQxwvT0sdLKmpFyX2kcEVCj1JL1</w:t>
      </w:r>
    </w:p>
    <w:p>
      <w:pPr>
        <w:pStyle w:val="PreformattedText"/>
        <w:bidi w:val="0"/>
        <w:spacing w:before="0" w:after="0"/>
        <w:jc w:val="left"/>
        <w:rPr/>
      </w:pPr>
      <w:r>
        <w:rPr/>
        <w:t>y0qVGPNckFKhV0KmRidTDT9CfZmwVLQFTUFW08K5rxFceX8qdMai9ydVRQrXjTy8/P8vz6PHlv5ify</w:t>
      </w:r>
    </w:p>
    <w:p>
      <w:pPr>
        <w:pStyle w:val="PreformattedText"/>
        <w:bidi w:val="0"/>
        <w:spacing w:before="0" w:after="0"/>
        <w:jc w:val="left"/>
        <w:rPr/>
      </w:pPr>
      <w:r>
        <w:rPr/>
        <w:t>eyfwc2z/AC6anIQ0/wAZdsb1ruxhULio8lvXKQRVk2cx/XGRy9LW5Cni652Pu5pszi6WCGnqFqaoiW</w:t>
      </w:r>
    </w:p>
    <w:p>
      <w:pPr>
        <w:pStyle w:val="PreformattedText"/>
        <w:bidi w:val="0"/>
        <w:spacing w:before="0" w:after="0"/>
        <w:jc w:val="left"/>
        <w:rPr/>
      </w:pPr>
      <w:r>
        <w:rPr/>
        <w:t>WSCCBEIf3JNBfW27S2BR5IqK50srAV7hQkhuAqfLgBno1jvkaC4tIbgEB+5QCCCR5k0rXjT18z0XXb</w:t>
      </w:r>
    </w:p>
    <w:p>
      <w:pPr>
        <w:pStyle w:val="PreformattedText"/>
        <w:bidi w:val="0"/>
        <w:spacing w:before="0" w:after="0"/>
        <w:jc w:val="left"/>
        <w:rPr/>
      </w:pPr>
      <w:r>
        <w:rPr/>
        <w:t>rU1Tk6fGZGR/t6rLUIaGnMr5moikossYlp6ZIp5zLcxeHUTE6/qBA1GQbOTTPAC6LpkBBNa6lUstaK</w:t>
      </w:r>
    </w:p>
    <w:p>
      <w:pPr>
        <w:pStyle w:val="PreformattedText"/>
        <w:bidi w:val="0"/>
        <w:spacing w:before="0" w:after="0"/>
        <w:jc w:val="left"/>
        <w:rPr/>
      </w:pPr>
      <w:r>
        <w:rPr/>
        <w:t>SamgABFfy6B12jeFM4LGsbA+QoSAaGo4DJPEdfQC/lz9+75+RXQXVHbHYmKocJuvP4eooZ8djKanxm</w:t>
      </w:r>
    </w:p>
    <w:p>
      <w:pPr>
        <w:pStyle w:val="PreformattedText"/>
        <w:bidi w:val="0"/>
        <w:spacing w:before="0" w:after="0"/>
        <w:jc w:val="left"/>
        <w:rPr/>
      </w:pPr>
      <w:r>
        <w:rPr/>
        <w:t>PqaHrdoupNmSUuAo4Kal23DW4/bc06UFKgpaQ1B06bn3j57li3bfodotIwkjnXIp1alqxLaicNViT3</w:t>
      </w:r>
    </w:p>
    <w:p>
      <w:pPr>
        <w:pStyle w:val="PreformattedText"/>
        <w:bidi w:val="0"/>
        <w:spacing w:before="0" w:after="0"/>
        <w:jc w:val="left"/>
        <w:rPr/>
      </w:pPr>
      <w:r>
        <w:rPr/>
        <w:t>VPRtsjyi3eWaTxEViQQ3a3aqooBP4VAFRg9XgQ0j002O27TJqfBYzG4URgeVf4zVstfmgrXt91Blax</w:t>
      </w:r>
    </w:p>
    <w:p>
      <w:pPr>
        <w:pStyle w:val="PreformattedText"/>
        <w:bidi w:val="0"/>
        <w:spacing w:before="0" w:after="0"/>
        <w:jc w:val="left"/>
        <w:rPr/>
      </w:pPr>
      <w:r>
        <w:rPr/>
        <w:t>Re9iI/6ewldFTKIkrRQAP9syqB+dCT9nQuVCphh1fqKoHr3EF2/mQB0ucjH9zlI8ZRuxWD7LbOPaOw</w:t>
      </w:r>
    </w:p>
    <w:p>
      <w:pPr>
        <w:pStyle w:val="PreformattedText"/>
        <w:bidi w:val="0"/>
        <w:spacing w:before="0" w:after="0"/>
        <w:jc w:val="left"/>
        <w:rPr/>
      </w:pPr>
      <w:r>
        <w:rPr/>
        <w:t>IMNkqpLGwZKucyyE820e2ZayTmNOAxWox6/nTz6UygNMkCnhRB/l/aa56lVUUeVyv2lN6Iqqqp8XRl</w:t>
      </w:r>
    </w:p>
    <w:p>
      <w:pPr>
        <w:pStyle w:val="PreformattedText"/>
        <w:bidi w:val="0"/>
        <w:spacing w:before="0" w:after="0"/>
        <w:jc w:val="left"/>
        <w:rPr/>
      </w:pPr>
      <w:r>
        <w:rPr/>
        <w:t>HYrFiqMGnedALXp1p4JWk/qXv784Ek40nBIX1wK/5j1Z63FwY1wpOkfIDz/MA9YysWbzkKgKtLXZDy</w:t>
      </w:r>
    </w:p>
    <w:p>
      <w:pPr>
        <w:pStyle w:val="PreformattedText"/>
        <w:bidi w:val="0"/>
        <w:spacing w:before="0" w:after="0"/>
        <w:jc w:val="left"/>
        <w:rPr/>
      </w:pPr>
      <w:r>
        <w:rPr/>
        <w:t>NYjSmExC3jBDAqFipqbg/0l96IWeZagBa1/Jf9X2dVNLm6U/gLZ/0i/wCwP59Z4G/iGdNXVEGBKmqz</w:t>
      </w:r>
    </w:p>
    <w:p>
      <w:pPr>
        <w:pStyle w:val="PreformattedText"/>
        <w:bidi w:val="0"/>
        <w:spacing w:before="0" w:after="0"/>
        <w:jc w:val="left"/>
        <w:rPr/>
      </w:pPr>
      <w:r>
        <w:rPr/>
        <w:t>lbpAsKLGqZ4aZj9GjqHESqfyRb35WJutVDpqSTjAAx1tKTXTSse0EufsXIH+DpvoqgtWT5Ws5NHFUZ</w:t>
      </w:r>
    </w:p>
    <w:p>
      <w:pPr>
        <w:pStyle w:val="PreformattedText"/>
        <w:bidi w:val="0"/>
        <w:spacing w:before="0" w:after="0"/>
        <w:jc w:val="left"/>
        <w:rPr/>
      </w:pPr>
      <w:r>
        <w:rPr/>
        <w:t>+XXdl+5ZiKAKPp5HrahVKn6FPaeInXJO9CE1OftodIr9px9mOq27l5pJnPAFvzPD+fSINU1JFkcrKT</w:t>
      </w:r>
    </w:p>
    <w:p>
      <w:pPr>
        <w:pStyle w:val="PreformattedText"/>
        <w:bidi w:val="0"/>
        <w:spacing w:before="0" w:after="0"/>
        <w:jc w:val="left"/>
        <w:rPr/>
      </w:pPr>
      <w:r>
        <w:rPr/>
        <w:t>5qDHPBT+Q62OZ3LI9DCrW9Rlio/PMp4IBv8AT3sHSu4SZMixqo9dRHr+dfl0wHChZjxBan2saf4K9B</w:t>
      </w:r>
    </w:p>
    <w:p>
      <w:pPr>
        <w:pStyle w:val="PreformattedText"/>
        <w:bidi w:val="0"/>
        <w:spacing w:before="0" w:after="0"/>
        <w:jc w:val="left"/>
        <w:rPr/>
      </w:pPr>
      <w:r>
        <w:rPr/>
        <w:t>7V1EVHgq6VE0nKVpx8SyWEww2C01db5V1WEdRlJYo1I+vhP+t7SxCZLJ/HY97AAgVOlcnJ9Tx+zptj</w:t>
      </w:r>
    </w:p>
    <w:p>
      <w:pPr>
        <w:pStyle w:val="PreformattedText"/>
        <w:bidi w:val="0"/>
        <w:spacing w:before="0" w:after="0"/>
        <w:jc w:val="left"/>
        <w:rPr/>
      </w:pPr>
      <w:r>
        <w:rPr/>
        <w:t>HoYxKNTGmfQceHz6Rlc6wZOlppnDJtzGPX1oQBPNkI0TNVwK8sDNk6ikgJ+pMen8H243bNGjE6Ykqa</w:t>
      </w:r>
    </w:p>
    <w:p>
      <w:pPr>
        <w:pStyle w:val="PreformattedText"/>
        <w:bidi w:val="0"/>
        <w:spacing w:before="0" w:after="0"/>
        <w:jc w:val="left"/>
        <w:rPr/>
      </w:pPr>
      <w:r>
        <w:rPr/>
        <w:t>jz40/bTrWNSBgKIKmnrxP86DpCT0slVTY/G+lqrP5tpp25kIgpH/hpaRiLtryNZVzqRa5j4+l/aYK0</w:t>
      </w:r>
    </w:p>
    <w:p>
      <w:pPr>
        <w:pStyle w:val="PreformattedText"/>
        <w:bidi w:val="0"/>
        <w:spacing w:before="0" w:after="0"/>
        <w:jc w:val="left"/>
        <w:rPr/>
      </w:pPr>
      <w:r>
        <w:rPr/>
        <w:t>iRJ+KR6nzFB/s16YphVANXf/AGPzzU9OqtHPLufKK9oZqmjwlApUL46KpdZ544k9RZVw2KivwSPJ/T</w:t>
      </w:r>
    </w:p>
    <w:p>
      <w:pPr>
        <w:pStyle w:val="PreformattedText"/>
        <w:bidi w:val="0"/>
        <w:spacing w:before="0" w:after="0"/>
        <w:jc w:val="left"/>
        <w:rPr/>
      </w:pPr>
      <w:r>
        <w:rPr/>
        <w:t>6qAwYTzVqpIQcKU4/bwHn1dn7ZpDw4D/V9gHQlUtAsOKwVJpYyR4T7iqh0k+Ov3RWy1UVWilb61pEp</w:t>
      </w:r>
    </w:p>
    <w:p>
      <w:pPr>
        <w:pStyle w:val="PreformattedText"/>
        <w:bidi w:val="0"/>
        <w:spacing w:before="0" w:after="0"/>
        <w:jc w:val="left"/>
        <w:rPr/>
      </w:pPr>
      <w:r>
        <w:rPr/>
        <w:t>9RseDe309o713jlhhj+IKPT4nP8AhpTpQ8dYbaMCvbU/ac9LfckAn3CMVFZo6eXEbYonHqIqaOnpKG</w:t>
      </w:r>
    </w:p>
    <w:p>
      <w:pPr>
        <w:pStyle w:val="PreformattedText"/>
        <w:bidi w:val="0"/>
        <w:spacing w:before="0" w:after="0"/>
        <w:jc w:val="left"/>
        <w:rPr/>
      </w:pPr>
      <w:r>
        <w:rPr/>
        <w:t>VP6t52eZgP6gn2cXEAlu7fbx+KhlINDoQYqfL5+vXpj+qWQDRHREx+LzH+bomvfmbSu3LNTSH/ACTL</w:t>
      </w:r>
    </w:p>
    <w:p>
      <w:pPr>
        <w:pStyle w:val="PreformattedText"/>
        <w:bidi w:val="0"/>
        <w:spacing w:before="0" w:after="0"/>
        <w:jc w:val="left"/>
        <w:rPr/>
      </w:pPr>
      <w:r>
        <w:rPr/>
        <w:t>70hpZXhuytt7FT+aol0r+gUtJhW1aCSqm5Htk/rX7yuCoeUyt6CgKRr/AKUKNWfPI6RXLr9RT8AcLj</w:t>
      </w:r>
    </w:p>
    <w:p>
      <w:pPr>
        <w:pStyle w:val="PreformattedText"/>
        <w:bidi w:val="0"/>
        <w:spacing w:before="0" w:after="0"/>
        <w:jc w:val="left"/>
        <w:rPr/>
      </w:pPr>
      <w:r>
        <w:rPr/>
        <w:t>0Hc5+3FPs49fNi/mR9oz9z/N75B7vqXWWCh3pUbVxJSby01Vj9tLJTU9XGQop3qZRUszPGSsjC31X2</w:t>
      </w:r>
    </w:p>
    <w:p>
      <w:pPr>
        <w:pStyle w:val="PreformattedText"/>
        <w:bidi w:val="0"/>
        <w:spacing w:before="0" w:after="0"/>
        <w:jc w:val="left"/>
        <w:rPr/>
      </w:pPr>
      <w:r>
        <w:rPr/>
        <w:t>d7aRJarcKCBKSwr6VoP2gV/Po82mIw2Ksxq8jM5I/pGo/YKDooeFijT7dmvHNM/mhqNYo4kmd1WKD7</w:t>
      </w:r>
    </w:p>
    <w:p>
      <w:pPr>
        <w:pStyle w:val="PreformattedText"/>
        <w:bidi w:val="0"/>
        <w:spacing w:before="0" w:after="0"/>
        <w:jc w:val="left"/>
        <w:rPr/>
      </w:pPr>
      <w:r>
        <w:rPr/>
        <w:t>iaOpjgqfuEjEZkBgkkEayFVc+zmNpCoSnHgf5f6vLpTIqKdVagHI/1fz8+hA+3gSqiFE7QxUEKU0dG</w:t>
      </w:r>
    </w:p>
    <w:p>
      <w:pPr>
        <w:pStyle w:val="PreformattedText"/>
        <w:bidi w:val="0"/>
        <w:spacing w:before="0" w:after="0"/>
        <w:jc w:val="left"/>
        <w:rPr/>
      </w:pPr>
      <w:r>
        <w:rPr/>
        <w:t>0U1HDSJFGwnaCimmqDQrUVU0jNBExjhmmm8Xpt7WECKUVqYwAB5eXp9vlWnHpMe+OoK6zmv+rj9v2d</w:t>
      </w:r>
    </w:p>
    <w:p>
      <w:pPr>
        <w:pStyle w:val="PreformattedText"/>
        <w:bidi w:val="0"/>
        <w:spacing w:before="0" w:after="0"/>
        <w:jc w:val="left"/>
        <w:rPr/>
      </w:pPr>
      <w:r>
        <w:rPr/>
        <w:t>c1NJ4mkqIqdYoac1NVOlRUUheBHRpHkqAHnxZnF1SoZWWKSTUbqnHgRoZWWgGa/L/J9vl1QghgwfJ/</w:t>
      </w:r>
    </w:p>
    <w:p>
      <w:pPr>
        <w:pStyle w:val="PreformattedText"/>
        <w:bidi w:val="0"/>
        <w:spacing w:before="0" w:after="0"/>
        <w:jc w:val="left"/>
        <w:rPr/>
      </w:pPr>
      <w:r>
        <w:rPr/>
        <w:t>w/5fmOphilWONxE0NdVGed1eH7aWjq8nE0wpwKaKCegmp4I2FTAitAHhaWMqsnvRVj3oaS58qU/lUf</w:t>
      </w:r>
    </w:p>
    <w:p>
      <w:pPr>
        <w:pStyle w:val="PreformattedText"/>
        <w:bidi w:val="0"/>
        <w:spacing w:before="0" w:after="0"/>
        <w:jc w:val="left"/>
        <w:rPr/>
      </w:pPr>
      <w:r>
        <w:rPr/>
        <w:t>McPMdeLRg6XzHQefGnn8/l5+XUaWeby6FSkR5QlDUNNJ9ogchBUxVFTSyCGIiACISeN4kFQ4a1mcWE</w:t>
      </w:r>
    </w:p>
    <w:p>
      <w:pPr>
        <w:pStyle w:val="PreformattedText"/>
        <w:bidi w:val="0"/>
        <w:spacing w:before="0" w:after="0"/>
        <w:jc w:val="left"/>
        <w:rPr/>
      </w:pPr>
      <w:r>
        <w:rPr/>
        <w:t>0jFXKKGODmlPX/VSmeqGNRqA1FRkef2f6vl1CqGiSOmgZJodQlraqR0Hmp6qrlXwU01JH5J8RNDDAJ</w:t>
      </w:r>
    </w:p>
    <w:p>
      <w:pPr>
        <w:pStyle w:val="PreformattedText"/>
        <w:bidi w:val="0"/>
        <w:spacing w:before="0" w:after="0"/>
        <w:jc w:val="left"/>
        <w:rPr/>
      </w:pPr>
      <w:r>
        <w:rPr/>
        <w:t>padnkpkqCXjsk3twusaxKy0FSTw4tw4ZGOIOK5HHqwDOXbBPAfMD09R8+P7OmySN2FVM1Sg/cn81RI</w:t>
      </w:r>
    </w:p>
    <w:p>
      <w:pPr>
        <w:pStyle w:val="PreformattedText"/>
        <w:bidi w:val="0"/>
        <w:spacing w:before="0" w:after="0"/>
        <w:jc w:val="left"/>
        <w:rPr/>
      </w:pPr>
      <w:r>
        <w:rPr/>
        <w:t>5aomlCqr1ENcmuKemEcVkKgO8MTcWJuldssivjP+r/V5dKABRG08Kf6v9Xn1FaJT5HnRpI4NFFCkBv</w:t>
      </w:r>
    </w:p>
    <w:p>
      <w:pPr>
        <w:pStyle w:val="PreformattedText"/>
        <w:bidi w:val="0"/>
        <w:spacing w:before="0" w:after="0"/>
        <w:jc w:val="left"/>
        <w:rPr/>
      </w:pPr>
      <w:r>
        <w:rPr/>
        <w:t>JGsEmmocf5ZOtDWZJv85NTXpKrTHOgVwfdowGLA/EAB+zj9hPyx59Uc0C0Y0NT+3y/L55HDqNVOiI7</w:t>
      </w:r>
    </w:p>
    <w:p>
      <w:pPr>
        <w:pStyle w:val="PreformattedText"/>
        <w:bidi w:val="0"/>
        <w:spacing w:before="0" w:after="0"/>
        <w:jc w:val="left"/>
        <w:rPr/>
      </w:pPr>
      <w:r>
        <w:rPr/>
        <w:t>ALJKwiWMCySxioYRpURpFJpqainSzLGgUM7KLc29tmoJVm4nH+fpwAUDKMDj1BqVWOGOlSWnnTRFUT</w:t>
      </w:r>
    </w:p>
    <w:p>
      <w:pPr>
        <w:pStyle w:val="PreformattedText"/>
        <w:bidi w:val="0"/>
        <w:spacing w:before="0" w:after="0"/>
        <w:jc w:val="left"/>
        <w:rPr/>
      </w:pPr>
      <w:r>
        <w:rPr/>
        <w:t>yCKKpoakxs0WNmhqk8P3MaUyzNDNoFRHHI0MtwgPujxlFASh8/82fSmflwPV1dXZi9R5fPhnH2/keI</w:t>
      </w:r>
    </w:p>
    <w:p>
      <w:pPr>
        <w:pStyle w:val="PreformattedText"/>
        <w:bidi w:val="0"/>
        <w:spacing w:before="0" w:after="0"/>
        <w:jc w:val="left"/>
        <w:rPr/>
      </w:pPr>
      <w:r>
        <w:rPr/>
        <w:t>6YXp/Gn7kCwCoqEiilacRPBHFMFMwqpv2ibuNbX0KxJY8XDYk4h1GqvVytMq2KdRoINZqCR+7KxSES</w:t>
      </w:r>
    </w:p>
    <w:p>
      <w:pPr>
        <w:pStyle w:val="PreformattedText"/>
        <w:bidi w:val="0"/>
        <w:spacing w:before="0" w:after="0"/>
        <w:jc w:val="left"/>
        <w:rPr/>
      </w:pPr>
      <w:r>
        <w:rPr/>
        <w:t>RPAsSTyKIZIIBNN9ozQxXkgEjKpLug0MPdSeIVurBaUJH+r/V59ZFSeoLI7IjTqqulo5NUkikf5pWg</w:t>
      </w:r>
    </w:p>
    <w:p>
      <w:pPr>
        <w:pStyle w:val="PreformattedText"/>
        <w:bidi w:val="0"/>
        <w:spacing w:before="0" w:after="0"/>
        <w:jc w:val="left"/>
        <w:rPr/>
      </w:pPr>
      <w:r>
        <w:rPr/>
        <w:t>dUjpwWm8F5Qil09S29+jU1+3/V/qp1tyqitOH+r/AIqvXCpmindgI3GtmMyLIHLaLuIi7aRIjyvpaX</w:t>
      </w:r>
    </w:p>
    <w:p>
      <w:pPr>
        <w:pStyle w:val="PreformattedText"/>
        <w:bidi w:val="0"/>
        <w:spacing w:before="0" w:after="0"/>
        <w:jc w:val="left"/>
        <w:rPr/>
      </w:pPr>
      <w:r>
        <w:rPr/>
        <w:t>RrYA/k+7tSRsDz6opKLQ+nTLVSRqI5KkTNIzT1Ku6zMI4UCUNLEY3/AMoiBtIqSq8iFQYynpU+6yAI</w:t>
      </w:r>
    </w:p>
    <w:p>
      <w:pPr>
        <w:pStyle w:val="PreformattedText"/>
        <w:bidi w:val="0"/>
        <w:spacing w:before="0" w:after="0"/>
        <w:jc w:val="left"/>
        <w:rPr/>
      </w:pPr>
      <w:r>
        <w:rPr/>
        <w:t>q1X1/wA3D/VXraFmYmtP9Wek/VTxLOpLyvpPlGknWJgp8OvSOVKWVZOTpHIv7SOakEZ6VLwoenTcTt</w:t>
      </w:r>
    </w:p>
    <w:p>
      <w:pPr>
        <w:pStyle w:val="PreformattedText"/>
        <w:bidi w:val="0"/>
        <w:spacing w:before="0" w:after="0"/>
        <w:jc w:val="left"/>
        <w:rPr/>
      </w:pPr>
      <w:r>
        <w:rPr/>
        <w:t>j8ZgtvSPG00yyZ/OPIjpUmumbx0FKzTSKrxR+Zn+oilkCSoQ1wVL1S3gjCVX4mpxBOBX/V8x0kjJkm</w:t>
      </w:r>
    </w:p>
    <w:p>
      <w:pPr>
        <w:pStyle w:val="PreformattedText"/>
        <w:bidi w:val="0"/>
        <w:spacing w:before="0" w:after="0"/>
        <w:jc w:val="left"/>
        <w:rPr/>
      </w:pPr>
      <w:r>
        <w:rPr/>
        <w:t>nk1EUOlfQgcT/q4cOpOOhmiHn9f7DRuiRRaJ5ZSzK7C0RkeXQ6m2jUOQyC4k9vRhxRlGB5eZ/wBX+r</w:t>
      </w:r>
    </w:p>
    <w:p>
      <w:pPr>
        <w:pStyle w:val="PreformattedText"/>
        <w:bidi w:val="0"/>
        <w:spacing w:before="0" w:after="0"/>
        <w:jc w:val="left"/>
        <w:rPr/>
      </w:pPr>
      <w:r>
        <w:rPr/>
        <w:t>16bYjgT/m6FHTCj0NWI6ONTi4qYrSSReOWWjyVXTiarWlr66TyyRSkKEMYkR9KRzLf2ueoEDCinRxH</w:t>
      </w:r>
    </w:p>
    <w:p>
      <w:pPr>
        <w:pStyle w:val="PreformattedText"/>
        <w:bidi w:val="0"/>
        <w:spacing w:before="0" w:after="0"/>
        <w:jc w:val="left"/>
        <w:rPr/>
      </w:pPr>
      <w:r>
        <w:rPr/>
        <w:t>E0JGaE+X+wD0kWhMq1JGrz8qgHFQP8v5dOUUaCjR/N4qpJKdaeKnYh0AM0cL2QXjSYzNFq1WLMEVgz</w:t>
      </w:r>
    </w:p>
    <w:p>
      <w:pPr>
        <w:pStyle w:val="PreformattedText"/>
        <w:bidi w:val="0"/>
        <w:spacing w:before="0" w:after="0"/>
        <w:jc w:val="left"/>
        <w:rPr/>
      </w:pPr>
      <w:r>
        <w:rPr/>
        <w:t>eAaBGkNqCtUYHkPWnz/wBXp1alWpkihz/k/wBX+z0/rFTyTyQUwJmmq5TU0707Uwk/yhTG7+Gmx2Sj</w:t>
      </w:r>
    </w:p>
    <w:p>
      <w:pPr>
        <w:pStyle w:val="PreformattedText"/>
        <w:bidi w:val="0"/>
        <w:spacing w:before="0" w:after="0"/>
        <w:jc w:val="left"/>
        <w:rPr/>
      </w:pPr>
      <w:r>
        <w:rPr/>
        <w:t>qJpKwRmNqem89gtOsqt42vJGhkI11atT86muOB+XAZ4DqquwQErRQMef+x5V4n59PbRUskSutJCKmW</w:t>
      </w:r>
    </w:p>
    <w:p>
      <w:pPr>
        <w:pStyle w:val="PreformattedText"/>
        <w:bidi w:val="0"/>
        <w:spacing w:before="0" w:after="0"/>
        <w:jc w:val="left"/>
        <w:rPr/>
      </w:pPr>
      <w:r>
        <w:rPr/>
        <w:t>OGdTLHFDGkKys0XhSAynxpHAwVo42DRlhGjIBBFbQD8NAf9WPy/wBXoGqsOL9v+r/V/qr0os9FFTzY</w:t>
      </w:r>
    </w:p>
    <w:p>
      <w:pPr>
        <w:pStyle w:val="PreformattedText"/>
        <w:bidi w:val="0"/>
        <w:spacing w:before="0" w:after="0"/>
        <w:jc w:val="left"/>
        <w:rPr/>
      </w:pPr>
      <w:r>
        <w:rPr/>
        <w:t>Gsr8LU49JNsUtLFLbJRUbLisvkoHaiWHKZbGpTRF1Xx0c4paeRRYRSqsjOSEMIWUSBfDpU1odJIwKk</w:t>
      </w:r>
    </w:p>
    <w:p>
      <w:pPr>
        <w:pStyle w:val="PreformattedText"/>
        <w:bidi w:val="0"/>
        <w:spacing w:before="0" w:after="0"/>
        <w:jc w:val="left"/>
        <w:rPr/>
      </w:pPr>
      <w:r>
        <w:rPr/>
        <w:t>aQfIYB4daVSpddak6q4pXIHHANT88npPpJElUkKmdcc1dTCFoJZp4lgSWYmYvFAZEHnjePX4mZZEZT</w:t>
      </w:r>
    </w:p>
    <w:p>
      <w:pPr>
        <w:pStyle w:val="PreformattedText"/>
        <w:bidi w:val="0"/>
        <w:spacing w:before="0" w:after="0"/>
        <w:jc w:val="left"/>
        <w:rPr/>
      </w:pPr>
      <w:r>
        <w:rPr/>
        <w:t>GH+5gdtSY3weBH2fb8v9WOI6cywJoK0+z/V/q+R6lVgjkpqZadqRIIaMNNUUvjqPPUR19YXrNUNQYa</w:t>
      </w:r>
    </w:p>
    <w:p>
      <w:pPr>
        <w:pStyle w:val="PreformattedText"/>
        <w:bidi w:val="0"/>
        <w:spacing w:before="0" w:after="0"/>
        <w:jc w:val="left"/>
        <w:rPr/>
      </w:pPr>
      <w:r>
        <w:rPr/>
        <w:t>kNGkdpDHRsS4ZYolMciXfTJoAIFBkjJrnOMflj7OqqGBYmvHA+VBj/AFV680tW5i8aoDBPTVeqKORp</w:t>
      </w:r>
    </w:p>
    <w:p>
      <w:pPr>
        <w:pStyle w:val="PreformattedText"/>
        <w:bidi w:val="0"/>
        <w:spacing w:before="0" w:after="0"/>
        <w:jc w:val="left"/>
        <w:rPr/>
      </w:pPr>
      <w:r>
        <w:rPr/>
        <w:t>akeIJTkVcZiqHmp5AXLLGjpMCyL5B4JmirUGqhA/y/6vL/i7YBxTrFlHRnbIfbUsr1NHjWlqEhpHLR</w:t>
      </w:r>
    </w:p>
    <w:p>
      <w:pPr>
        <w:pStyle w:val="PreformattedText"/>
        <w:bidi w:val="0"/>
        <w:spacing w:before="0" w:after="0"/>
        <w:jc w:val="left"/>
        <w:rPr/>
      </w:pPr>
      <w:r>
        <w:rPr/>
        <w:t>GlValPtFo8ZTBNePvIlVAsyRJ++XGqWK7GM/qKENVHDh/gGcZr1oFsxnVgnjX/AGfXFD9nTRMv+VwS</w:t>
      </w:r>
    </w:p>
    <w:p>
      <w:pPr>
        <w:pStyle w:val="PreformattedText"/>
        <w:bidi w:val="0"/>
        <w:spacing w:before="0" w:after="0"/>
        <w:jc w:val="left"/>
        <w:rPr/>
      </w:pPr>
      <w:r>
        <w:rPr/>
        <w:t>akR6aog8rrRrUmnVZqVjUXmkpDJNJHVpM0kkkWk6TI6u0dS1FBDL5n/D/s54/wDF9eYhlYcK/wCr9n</w:t>
      </w:r>
    </w:p>
    <w:p>
      <w:pPr>
        <w:pStyle w:val="PreformattedText"/>
        <w:bidi w:val="0"/>
        <w:spacing w:before="0" w:after="0"/>
        <w:jc w:val="left"/>
        <w:rPr/>
      </w:pPr>
      <w:r>
        <w:rPr/>
        <w:t>+r5dQoIMzTQUyO0yhzHHFCU+1qGNNkKhY9YYTVEUkc9NeLwyTKugxiRtXiloyEKpLDOCo4g1pQ/P7K</w:t>
      </w:r>
    </w:p>
    <w:p>
      <w:pPr>
        <w:pStyle w:val="PreformattedText"/>
        <w:bidi w:val="0"/>
        <w:spacing w:before="0" w:after="0"/>
        <w:jc w:val="left"/>
        <w:rPr/>
      </w:pPr>
      <w:r>
        <w:rPr/>
        <w:t>/wCd0MpOBw8/LhxH+z1LYSS1EaFqiI08lIJ3SLVHIq00tMSYxTyrNG1OZIQgRkK3jCGLzQxVDSVroy</w:t>
      </w:r>
    </w:p>
    <w:p>
      <w:pPr>
        <w:pStyle w:val="PreformattedText"/>
        <w:bidi w:val="0"/>
        <w:spacing w:before="0" w:after="0"/>
        <w:jc w:val="left"/>
        <w:rPr/>
      </w:pPr>
      <w:r>
        <w:rPr/>
        <w:t>o/aB/hxinp1phGRQtg/wAj8/TOa+vWGs8bTbdWOaop4p9rYl0mdYmp5EhnrI45oZqasyGPeEfbpong</w:t>
      </w:r>
    </w:p>
    <w:p>
      <w:pPr>
        <w:pStyle w:val="PreformattedText"/>
        <w:bidi w:val="0"/>
        <w:spacing w:before="0" w:after="0"/>
        <w:jc w:val="left"/>
        <w:rPr/>
      </w:pPr>
      <w:r>
        <w:rPr/>
        <w:t>amiVlXTFABHKXHkkkMMknbWMUxSgHAemPUY/w9Moir4yqK0c1/1cfyyfn5dZaeoqknoptVSClS1QrL</w:t>
      </w:r>
    </w:p>
    <w:p>
      <w:pPr>
        <w:pStyle w:val="PreformattedText"/>
        <w:bidi w:val="0"/>
        <w:spacing w:before="0" w:after="0"/>
        <w:jc w:val="left"/>
        <w:rPr/>
      </w:pPr>
      <w:r>
        <w:rPr/>
        <w:t>FUicSB2j85paeNK0SxTRmy28ru7Rqo1SpL5ZSGya5qcefqRx/1faOraMEAZp6/y6xLNOKWQI4lFKMh</w:t>
      </w:r>
    </w:p>
    <w:p>
      <w:pPr>
        <w:pStyle w:val="PreformattedText"/>
        <w:bidi w:val="0"/>
        <w:spacing w:before="0" w:after="0"/>
        <w:jc w:val="left"/>
        <w:rPr/>
      </w:pPr>
      <w:r>
        <w:rPr/>
        <w:t>DU2eOKOV0yFaZ5IoYo4pl9BQyrUw0zKBd08YDR+dmZTUDWtQTw1ZOQMfzA+zrY0K/wDRNPnTAwT/AJ</w:t>
      </w:r>
    </w:p>
    <w:p>
      <w:pPr>
        <w:pStyle w:val="PreformattedText"/>
        <w:bidi w:val="0"/>
        <w:spacing w:before="0" w:after="0"/>
        <w:jc w:val="left"/>
        <w:rPr/>
      </w:pPr>
      <w:r>
        <w:rPr/>
        <w:t>q/t6k0KsJ1rKynE9MssMkiTkfdxIVKq0VTLVxRxkTsjtaQKJFuzK3jmkqqHUC/wfPiP9RPD1/b1d2V</w:t>
      </w:r>
    </w:p>
    <w:p>
      <w:pPr>
        <w:pStyle w:val="PreformattedText"/>
        <w:bidi w:val="0"/>
        <w:spacing w:before="0" w:after="0"/>
        <w:jc w:val="left"/>
        <w:rPr/>
      </w:pPr>
      <w:r>
        <w:rPr/>
        <w:t>lIXD/wAuPAj7P5fmOoFe0brTT3WnqY8XHQypMjEvUxVuRBq6yF6KDMQZCVJDpNSs9c9+GdWMR3IoUR</w:t>
      </w:r>
    </w:p>
    <w:p>
      <w:pPr>
        <w:pStyle w:val="PreformattedText"/>
        <w:bidi w:val="0"/>
        <w:spacing w:before="0" w:after="0"/>
        <w:jc w:val="left"/>
        <w:rPr/>
      </w:pPr>
      <w:r>
        <w:rPr/>
        <w:t>aSAdIDZqSQTkilVNPI1J60gy9RjVUelMYHkR9mOkfUBxHUzzPTP5ntAinTLTwxAATxpFFPHIpVCAxE</w:t>
      </w:r>
    </w:p>
    <w:p>
      <w:pPr>
        <w:pStyle w:val="PreformattedText"/>
        <w:bidi w:val="0"/>
        <w:spacing w:before="0" w:after="0"/>
        <w:jc w:val="left"/>
        <w:rPr/>
      </w:pPr>
      <w:r>
        <w:rPr/>
        <w:t>kfjBKrIv7aMFagh2FP8AJ/q8+nlah7Aa9R0IMrJTsKNIZq3WsE33cdQiVTTzN9zQTnGtBIFu7QFI42</w:t>
      </w:r>
    </w:p>
    <w:p>
      <w:pPr>
        <w:pStyle w:val="PreformattedText"/>
        <w:bidi w:val="0"/>
        <w:spacing w:before="0" w:after="0"/>
        <w:jc w:val="left"/>
        <w:rPr/>
      </w:pPr>
      <w:r>
        <w:rPr/>
        <w:t>QXCWWRdiq0C0FMYNa58jwI+Y4daIJJLNUnPp5elKj8+lFRL5o3klE8kCTRyXEKrEjUtc8SyRfeVMAU</w:t>
      </w:r>
    </w:p>
    <w:p>
      <w:pPr>
        <w:pStyle w:val="PreformattedText"/>
        <w:bidi w:val="0"/>
        <w:spacing w:before="0" w:after="0"/>
        <w:jc w:val="left"/>
        <w:rPr/>
      </w:pPr>
      <w:r>
        <w:rPr/>
        <w:t>DygL5JVILDW8Uw80lhU8TitR8qH7f2f5+miGBwO7/V/q/wBjpTGMGnxfkjrISmEanvPUTyFjSZHKUY</w:t>
      </w:r>
    </w:p>
    <w:p>
      <w:pPr>
        <w:pStyle w:val="PreformattedText"/>
        <w:bidi w:val="0"/>
        <w:spacing w:before="0" w:after="0"/>
        <w:jc w:val="left"/>
        <w:rPr/>
      </w:pPr>
      <w:r>
        <w:rPr/>
        <w:t>jkSrx1Lkk/dn8axVIqa6ZhdZSZHhKjw6JCXLdyZJNeBIqRSo+zJ+eadNVq8hXT8VaD5gedSD/IfLz6</w:t>
      </w:r>
    </w:p>
    <w:p>
      <w:pPr>
        <w:pStyle w:val="PreformattedText"/>
        <w:bidi w:val="0"/>
        <w:spacing w:before="0" w:after="0"/>
        <w:jc w:val="left"/>
        <w:rPr/>
      </w:pPr>
      <w:r>
        <w:rPr/>
        <w:t>kGOmSCWrd4IqRxDUGOrFC0pp0Wd2qDGyS08lO1LTh3YqIlAd/VAiRQ7XFX8loaHiQfQcDTz/AM3Dea</w:t>
      </w:r>
    </w:p>
    <w:p>
      <w:pPr>
        <w:pStyle w:val="PreformattedText"/>
        <w:bidi w:val="0"/>
        <w:spacing w:before="0" w:after="0"/>
        <w:jc w:val="left"/>
        <w:rPr/>
      </w:pPr>
      <w:r>
        <w:rPr/>
        <w:t>qK5Pp6/P8A1fz4zJqYxCGOsppqZ4JqymeFKio0JasrI1kjp3etx8OPjjqikaQ1dZBpt6rtKHsykKqF</w:t>
      </w:r>
    </w:p>
    <w:p>
      <w:pPr>
        <w:pStyle w:val="PreformattedText"/>
        <w:bidi w:val="0"/>
        <w:spacing w:before="0" w:after="0"/>
        <w:jc w:val="left"/>
        <w:rPr/>
      </w:pPr>
      <w:r>
        <w:rPr/>
        <w:t>CDmv2kn8hThQEj+fTeoFmYPUGlMcOGPU+uQD+zpjl8Vo5aWCqq6qNxLGaZ51LoFEhAlpknqwJJCjB1</w:t>
      </w:r>
    </w:p>
    <w:p>
      <w:pPr>
        <w:pStyle w:val="PreformattedText"/>
        <w:bidi w:val="0"/>
        <w:spacing w:before="0" w:after="0"/>
        <w:jc w:val="left"/>
        <w:rPr/>
      </w:pPr>
      <w:r>
        <w:rPr/>
        <w:t>hnZIzcK7yRxs0wBUGP+R/2a/4enUDair8PmOmDcsrwZmss09DbLZeEpPDj6epgVpJRLGi4fz0CGOOX</w:t>
      </w:r>
    </w:p>
    <w:p>
      <w:pPr>
        <w:pStyle w:val="PreformattedText"/>
        <w:bidi w:val="0"/>
        <w:spacing w:before="0" w:after="0"/>
        <w:jc w:val="left"/>
        <w:rPr/>
      </w:pPr>
      <w:r>
        <w:rPr/>
        <w:t>WpgIiFtNwpTS5cH9aQmoGo8QAePotVH5YHXoR+jHgHA8yf5nP7c9I2sqYosZNBJIq1H3KU1OC0Qq2p</w:t>
      </w:r>
    </w:p>
    <w:p>
      <w:pPr>
        <w:pStyle w:val="PreformattedText"/>
        <w:bidi w:val="0"/>
        <w:spacing w:before="0" w:after="0"/>
        <w:jc w:val="left"/>
        <w:rPr/>
      </w:pPr>
      <w:r>
        <w:rPr/>
        <w:t>o5qi0cbhGR0VnUuzlHjJBUvGSqslg0TBmUHVT+kRnh8h5njw6cAfxAR8NK/KvRec9LJWZyGDSimkap</w:t>
      </w:r>
    </w:p>
    <w:p>
      <w:pPr>
        <w:pStyle w:val="PreformattedText"/>
        <w:bidi w:val="0"/>
        <w:spacing w:before="0" w:after="0"/>
        <w:jc w:val="left"/>
        <w:rPr/>
      </w:pPr>
      <w:r>
        <w:rPr/>
        <w:t>qAqDWIqlpBAyKVdteqRSwJ5ufSbEeyS4r4ukfh6NIQfDqfPoUMHSQ/b4uWOJ6gGumEkMegNJKaKSQQ</w:t>
      </w:r>
    </w:p>
    <w:p>
      <w:pPr>
        <w:pStyle w:val="PreformattedText"/>
        <w:bidi w:val="0"/>
        <w:spacing w:before="0" w:after="0"/>
        <w:jc w:val="left"/>
        <w:rPr/>
      </w:pPr>
      <w:r>
        <w:rPr/>
        <w:t>MlPPHXiwUm4Vw1vSSAY2XQqhMa+ZJ4Cvl+3/VjpJIXqzEUAA/w9LuKImmtpUKJIj91H45ZYykaPR6Y</w:t>
      </w:r>
    </w:p>
    <w:p>
      <w:pPr>
        <w:pStyle w:val="PreformattedText"/>
        <w:bidi w:val="0"/>
        <w:spacing w:before="0" w:after="0"/>
        <w:jc w:val="left"/>
        <w:rPr/>
      </w:pPr>
      <w:r>
        <w:rPr/>
        <w:t>oZNbKoa6eG5dm10rWYUweprSoPb/AJv8v2fl6dVqA2fiHD/V/q+fr0/0MtNMaxpVUzRYzI1VE0S4sy</w:t>
      </w:r>
    </w:p>
    <w:p>
      <w:pPr>
        <w:pStyle w:val="PreformattedText"/>
        <w:bidi w:val="0"/>
        <w:spacing w:before="0" w:after="0"/>
        <w:jc w:val="left"/>
        <w:rPr/>
      </w:pPr>
      <w:r>
        <w:rPr/>
        <w:t>yhJaR5ZqJag0NRBJJOwJmoZjS6mOmCOSTxhVAwKzpI5DqhIyPUcAaED7K/Z0zKuUKAaSwBwf8ACKj9</w:t>
      </w:r>
    </w:p>
    <w:p>
      <w:pPr>
        <w:pStyle w:val="PreformattedText"/>
        <w:bidi w:val="0"/>
        <w:spacing w:before="0" w:after="0"/>
        <w:jc w:val="left"/>
        <w:rPr/>
      </w:pPr>
      <w:r>
        <w:rPr/>
        <w:t>v7emtTHLE6Uyxiwan8FHURyKuqZagSUZIVFDzsxujQCeUkoaeoM8LNlhQCikCoxQj8h5/bivlQ1HXv</w:t>
      </w:r>
    </w:p>
    <w:p>
      <w:pPr>
        <w:pStyle w:val="PreformattedText"/>
        <w:bidi w:val="0"/>
        <w:spacing w:before="0" w:after="0"/>
        <w:jc w:val="left"/>
        <w:rPr/>
      </w:pPr>
      <w:r>
        <w:rPr/>
        <w:t>DoSSxrg54/n/qP5jPUeaRRU0GqakmIq6mHwCUladqunpp2khSeCJXeVrfuxSQStNzJFFVeQtRn0aSd</w:t>
      </w:r>
    </w:p>
    <w:p>
      <w:pPr>
        <w:pStyle w:val="PreformattedText"/>
        <w:bidi w:val="0"/>
        <w:spacing w:before="0" w:after="0"/>
        <w:jc w:val="left"/>
        <w:rPr/>
      </w:pPr>
      <w:r>
        <w:rPr/>
        <w:t>BY48zxzX0/ZTPEV62kYbUQGA48KcPLj/AIf206UMbwtGk8kyyQpVapCBHrV3ljQGSGOGkDxRVMYRfL</w:t>
      </w:r>
    </w:p>
    <w:p>
      <w:pPr>
        <w:pStyle w:val="PreformattedText"/>
        <w:bidi w:val="0"/>
        <w:spacing w:before="0" w:after="0"/>
        <w:jc w:val="left"/>
        <w:rPr/>
      </w:pPr>
      <w:r>
        <w:rPr/>
        <w:t>4w812b7eqWVpbDSVJBGpT6eXz9PkP8BrVttWrTpNCP9X+yf8Ip1Ihmb+B7qpTI707f3fqqWmlnxsM1</w:t>
      </w:r>
    </w:p>
    <w:p>
      <w:pPr>
        <w:pStyle w:val="PreformattedText"/>
        <w:bidi w:val="0"/>
        <w:spacing w:before="0" w:after="0"/>
        <w:jc w:val="left"/>
        <w:rPr/>
      </w:pPr>
      <w:r>
        <w:rPr/>
        <w:t>dMm4YlqGgevokydTWQkNI7YuWOX0sKiESJMJHNSstwoILdtMAtx4g+Xzp9hFevUKtC2k6an1pwNBjy</w:t>
      </w:r>
    </w:p>
    <w:p>
      <w:pPr>
        <w:pStyle w:val="PreformattedText"/>
        <w:bidi w:val="0"/>
        <w:spacing w:before="0" w:after="0"/>
        <w:jc w:val="left"/>
        <w:rPr/>
      </w:pPr>
      <w:r>
        <w:rPr/>
        <w:t>+3h5GnTLJ4Xi8tF5njcTLTRzJBA0Aj+6SomkWig8EEZilYtqJgjALKrQPpho1KlkHbny/bwx9vl+XC</w:t>
      </w:r>
    </w:p>
    <w:p>
      <w:pPr>
        <w:pStyle w:val="PreformattedText"/>
        <w:bidi w:val="0"/>
        <w:spacing w:before="0" w:after="0"/>
        <w:jc w:val="left"/>
        <w:rPr/>
      </w:pPr>
      <w:r>
        <w:rPr/>
        <w:t>7FgF1ccVp/s/6j1DqXkkdI2aBWvQxwgtQ1M8znHVHhRqiDxZOaJWYgRyK1VCbESunhD0cFioIxT1Ho</w:t>
      </w:r>
    </w:p>
    <w:p>
      <w:pPr>
        <w:pStyle w:val="PreformattedText"/>
        <w:bidi w:val="0"/>
        <w:spacing w:before="0" w:after="0"/>
        <w:jc w:val="left"/>
        <w:rPr/>
      </w:pPr>
      <w:r>
        <w:rPr/>
        <w:t>fz/wA3rw68KUZtWa/P1H5V/kf29ZlTzmU1D0tLUCJJpnipENKdSO7iokRRHIjo4K6/EqB7sUj5ioSW</w:t>
      </w:r>
    </w:p>
    <w:p>
      <w:pPr>
        <w:pStyle w:val="PreformattedText"/>
        <w:bidi w:val="0"/>
        <w:spacing w:before="0" w:after="0"/>
        <w:jc w:val="left"/>
        <w:rPr/>
      </w:pPr>
      <w:r>
        <w:rPr/>
        <w:t>GNI+wfsz/g4dbFFNSCRXzP8Aq/1fzW9dFJXZOSlWL+I5OpkxLeOtbJr99I2IpGSLVnjDFUxfYx+JoJ</w:t>
      </w:r>
    </w:p>
    <w:p>
      <w:pPr>
        <w:pStyle w:val="PreformattedText"/>
        <w:bidi w:val="0"/>
        <w:spacing w:before="0" w:after="0"/>
        <w:jc w:val="left"/>
        <w:rPr/>
      </w:pPr>
      <w:r>
        <w:rPr/>
        <w:t>GLQBSVkmgbyIrnclmjUajRfM5On5jJ9fTyJHSeIDSGY6Vqx4DhX5fy9fOh6wYukiSqRlnnS1bQNJFL</w:t>
      </w:r>
    </w:p>
    <w:p>
      <w:pPr>
        <w:pStyle w:val="PreformattedText"/>
        <w:bidi w:val="0"/>
        <w:spacing w:before="0" w:after="0"/>
        <w:jc w:val="left"/>
        <w:rPr/>
      </w:pPr>
      <w:r>
        <w:rPr/>
        <w:t>MViSbyeAzyrklqcWstMKgxP53ijBZgrBgwdtGVO9yQAft/YDgn5fs686O50KKkj/AFZGQPn1CmiXRA</w:t>
      </w:r>
    </w:p>
    <w:p>
      <w:pPr>
        <w:pStyle w:val="PreformattedText"/>
        <w:bidi w:val="0"/>
        <w:spacing w:before="0" w:after="0"/>
        <w:jc w:val="left"/>
        <w:rPr/>
      </w:pPr>
      <w:r>
        <w:rPr/>
        <w:t>k9CVigpB5pWNIy+VHBIhllLqYGkGoG5diSoU/pl0wBC9tBT1/z/wCry6soPdmuf9X+r8+nBnQbelhi</w:t>
      </w:r>
    </w:p>
    <w:p>
      <w:pPr>
        <w:pStyle w:val="PreformattedText"/>
        <w:bidi w:val="0"/>
        <w:spacing w:before="0" w:after="0"/>
        <w:jc w:val="left"/>
        <w:rPr/>
      </w:pPr>
      <w:r>
        <w:rPr/>
        <w:t>CtRUu5MfOWSqrEpyJsfWwrHUtElVjDJ9uoaMoEkEdxedGUB9W/xbQAPDWQEmp8wQB5imPLP29UZSZQ</w:t>
      </w:r>
    </w:p>
    <w:p>
      <w:pPr>
        <w:pStyle w:val="PreformattedText"/>
        <w:bidi w:val="0"/>
        <w:spacing w:before="0" w:after="0"/>
        <w:jc w:val="left"/>
        <w:rPr/>
      </w:pPr>
      <w:r>
        <w:rPr/>
        <w:t>dVGKEUp9mfI4/1U6StVNDKkVIZY5jG4JqfvVjXwxVMTAtFIjRwu0V1AQTEt6iGtd2SNR0hwfzH+r/D</w:t>
      </w:r>
    </w:p>
    <w:p>
      <w:pPr>
        <w:pStyle w:val="PreformattedText"/>
        <w:bidi w:val="0"/>
        <w:spacing w:before="0" w:after="0"/>
        <w:jc w:val="left"/>
        <w:rPr/>
      </w:pPr>
      <w:r>
        <w:rPr/>
        <w:t>04AFqSp6lxpBNMoiqccTLQY+bxrB9uPG0SE008cFXUQzqYYgJpEdYp73KIvC+LamNDTA/wBR/wAvke</w:t>
      </w:r>
    </w:p>
    <w:p>
      <w:pPr>
        <w:pStyle w:val="PreformattedText"/>
        <w:bidi w:val="0"/>
        <w:spacing w:before="0" w:after="0"/>
        <w:jc w:val="left"/>
        <w:rPr/>
      </w:pPr>
      <w:r>
        <w:rPr/>
        <w:t>vEKo4Emv8Aqp/k8+nKnkpo6PMIYmXz4GadBDTyQxJOayF6SaqeakqIEMMsRWPySRu5bSkschKs9H8E</w:t>
      </w:r>
    </w:p>
    <w:p>
      <w:pPr>
        <w:pStyle w:val="PreformattedText"/>
        <w:bidi w:val="0"/>
        <w:spacing w:before="0" w:after="0"/>
        <w:jc w:val="left"/>
        <w:rPr/>
      </w:pPr>
      <w:r>
        <w:rPr/>
        <w:t>qipqlfShHqSP2cK+Rr0w/GJiaUcD7a+Qz+309OopqailieKNaqRQIIajXC6+Z4k/aLfuoYpeC9iAyn</w:t>
      </w:r>
    </w:p>
    <w:p>
      <w:pPr>
        <w:pStyle w:val="PreformattedText"/>
        <w:bidi w:val="0"/>
        <w:spacing w:before="0" w:after="0"/>
        <w:jc w:val="left"/>
        <w:rPr/>
      </w:pPr>
      <w:r>
        <w:rPr/>
        <w:t>0gDkK2JWFRQ6enCACCeI6wVE9HO2owSinYSKBUmni1T0VVJqdnkeooGCRVRVfGVKsQfEHuPdSwY1/C</w:t>
      </w:r>
    </w:p>
    <w:p>
      <w:pPr>
        <w:pStyle w:val="PreformattedText"/>
        <w:bidi w:val="0"/>
        <w:spacing w:before="0" w:after="0"/>
        <w:jc w:val="left"/>
        <w:rPr/>
      </w:pPr>
      <w:r>
        <w:rPr/>
        <w:t>a/y/1ft8urhgAAAQ3+fz/PpijeX7N1i0SJBmYpI/NPH5xFU0cplkkEMa+QiwXWsjooFigOk+2waoxH</w:t>
      </w:r>
    </w:p>
    <w:p>
      <w:pPr>
        <w:pStyle w:val="PreformattedText"/>
        <w:bidi w:val="0"/>
        <w:spacing w:before="0" w:after="0"/>
        <w:jc w:val="left"/>
        <w:rPr/>
      </w:pPr>
      <w:r>
        <w:rPr/>
        <w:t>whh/MdWb4gDWpUn5Y8uo1U8cfkh0hv8n11F21LqSV2aJJHjjL6w4KoBZlHK/Q+9NwP2dbTiPWuOkfV</w:t>
      </w:r>
    </w:p>
    <w:p>
      <w:pPr>
        <w:pStyle w:val="PreformattedText"/>
        <w:bidi w:val="0"/>
        <w:spacing w:before="0" w:after="0"/>
        <w:jc w:val="left"/>
        <w:rPr/>
      </w:pPr>
      <w:r>
        <w:rPr/>
        <w:t>1MskADPC4mY1DyseZgiACONmRXMMYub2BvxyB7TFjT5dKgtCfl1//9LaGhNpRY2ItYfS/wDh+fp/vX</w:t>
      </w:r>
    </w:p>
    <w:p>
      <w:pPr>
        <w:pStyle w:val="PreformattedText"/>
        <w:bidi w:val="0"/>
        <w:spacing w:before="0" w:after="0"/>
        <w:jc w:val="left"/>
        <w:rPr/>
      </w:pPr>
      <w:r>
        <w:rPr/>
        <w:t>s1YY4dRsp7h1LvZ2H1P9P+Iv8AkH/H20Rjp6uepNyWH4sBf/eSL3P09tnq4rw64yWJHPJA5tf/ABtz</w:t>
      </w:r>
    </w:p>
    <w:p>
      <w:pPr>
        <w:pStyle w:val="PreformattedText"/>
        <w:bidi w:val="0"/>
        <w:spacing w:before="0" w:after="0"/>
        <w:jc w:val="left"/>
        <w:rPr/>
      </w:pPr>
      <w:r>
        <w:rPr/>
        <w:t>/X3qny683WWH/OH/AFufySbfp+p97p03518+uEnJP+uRxwf+C2sfx+faiP5dI5hmvUimFjxb682J5+</w:t>
      </w:r>
    </w:p>
    <w:p>
      <w:pPr>
        <w:pStyle w:val="PreformattedText"/>
        <w:bidi w:val="0"/>
        <w:spacing w:before="0" w:after="0"/>
        <w:jc w:val="left"/>
        <w:rPr/>
      </w:pPr>
      <w:r>
        <w:rPr/>
        <w:t>n4+mr/AFvbpz00v2dKqjA0r+Prcn8iwHFvx7oeNOlC+XSlpV4HFz/T+hv/AF55908+nlx05KOBxx+f</w:t>
      </w:r>
    </w:p>
    <w:p>
      <w:pPr>
        <w:pStyle w:val="PreformattedText"/>
        <w:bidi w:val="0"/>
        <w:spacing w:before="0" w:after="0"/>
        <w:jc w:val="left"/>
        <w:rPr/>
      </w:pPr>
      <w:r>
        <w:rPr/>
        <w:t>oOP8Rz79071jk/3wA+g/p9eD7sB1U9NdQPr/AMj4/wAbfXn3dfs6Tt59MNUPre/05/AUf1H+v7eXpJ</w:t>
      </w:r>
    </w:p>
    <w:p>
      <w:pPr>
        <w:pStyle w:val="PreformattedText"/>
        <w:bidi w:val="0"/>
        <w:spacing w:before="0" w:after="0"/>
        <w:jc w:val="left"/>
        <w:rPr/>
      </w:pPr>
      <w:r>
        <w:rPr/>
        <w:t>L0kcgOD/UH/D+v1sPpb2qj6QS8Pn0isgvJ+p/330I+ntYnDopmFSekrVILtYcA/wBP+N8n26OAPSNh</w:t>
      </w:r>
    </w:p>
    <w:p>
      <w:pPr>
        <w:pStyle w:val="PreformattedText"/>
        <w:bidi w:val="0"/>
        <w:spacing w:before="0" w:after="0"/>
        <w:jc w:val="left"/>
        <w:rPr/>
      </w:pPr>
      <w:r>
        <w:rPr/>
        <w:t>SvTJUqQDf8cfgnkfgfi34Pv3VSMdNS05nqKeEC/lnjiUW5Jd1Xi30Pq9tnHV/wAP5dfNp/mub/Ts3+</w:t>
      </w:r>
    </w:p>
    <w:p>
      <w:pPr>
        <w:pStyle w:val="PreformattedText"/>
        <w:bidi w:val="0"/>
        <w:spacing w:before="0" w:after="0"/>
        <w:jc w:val="left"/>
        <w:rPr/>
      </w:pPr>
      <w:r>
        <w:rPr/>
        <w:t>Yz8ttywP8Ac0lL2nW7WpWWVZk+z2hSUuCQKykpYS0zCw4vz7D18a3UvoKD9g6mjl6Iw7NZIeJWv7eq</w:t>
      </w:r>
    </w:p>
    <w:p>
      <w:pPr>
        <w:pStyle w:val="PreformattedText"/>
        <w:bidi w:val="0"/>
        <w:spacing w:before="0" w:after="0"/>
        <w:jc w:val="left"/>
        <w:rPr/>
      </w:pPr>
      <w:r>
        <w:rPr/>
        <w:t>91vGpOkepSAAQbnkkXPFxf6e0nRz+XWH9KjTYM1za35/qP6j37A6969Yk/UFb6hfSSCAWAuBqsQRa/</w:t>
      </w:r>
    </w:p>
    <w:p>
      <w:pPr>
        <w:pStyle w:val="PreformattedText"/>
        <w:bidi w:val="0"/>
        <w:spacing w:before="0" w:after="0"/>
        <w:jc w:val="left"/>
        <w:rPr/>
      </w:pPr>
      <w:r>
        <w:rPr/>
        <w:t>vY69Q9YXZQG1gsdbMVv6xwdNj+kqAPz+Pe69aH29Ms+gKpFxYXI/JAB+oHI+v1+g91HHqw6e8Kl6KS</w:t>
      </w:r>
    </w:p>
    <w:p>
      <w:pPr>
        <w:pStyle w:val="PreformattedText"/>
        <w:bidi w:val="0"/>
        <w:spacing w:before="0" w:after="0"/>
        <w:jc w:val="left"/>
        <w:rPr/>
      </w:pPr>
      <w:r>
        <w:rPr/>
        <w:t>RdI8srMv0UlVGm3PF1v+eebj3bzI68ePTuCQum6lOFBA+tv1X/UdC/Wx9+p1ry67RizWCBiWOlv9UV</w:t>
      </w:r>
    </w:p>
    <w:p>
      <w:pPr>
        <w:pStyle w:val="PreformattedText"/>
        <w:bidi w:val="0"/>
        <w:spacing w:before="0" w:after="0"/>
        <w:jc w:val="left"/>
        <w:rPr/>
      </w:pPr>
      <w:r>
        <w:rPr/>
        <w:t>9AZRqAVrf0/VwfdwOq+vUkKkfC/uFjrKg3UkAr+v8AS/p/SeCPofp7sB6dVJ6wSa1kIAIWNbeQHUCS</w:t>
      </w:r>
    </w:p>
    <w:p>
      <w:pPr>
        <w:pStyle w:val="PreformattedText"/>
        <w:bidi w:val="0"/>
        <w:spacing w:before="0" w:after="0"/>
        <w:jc w:val="left"/>
        <w:rPr/>
      </w:pPr>
      <w:r>
        <w:rPr/>
        <w:t>voExBupYMeL2ZfpyPe6HqhIweuctmPjUGO6EsvMjEqoOsFSNQ/Nrg6Qf6e9keg691wb1FSoI1FVVSz</w:t>
      </w:r>
    </w:p>
    <w:p>
      <w:pPr>
        <w:pStyle w:val="PreformattedText"/>
        <w:bidi w:val="0"/>
        <w:spacing w:before="0" w:after="0"/>
        <w:jc w:val="left"/>
        <w:rPr/>
      </w:pPr>
      <w:r>
        <w:rPr/>
        <w:t>GTSByVktqchR+phcj68+6n5dWHDrDKOWZNcarqBMhFwQRZuVDqzsOVNwCLj6+9V+fW6dRZWGh2tdgu</w:t>
      </w:r>
    </w:p>
    <w:p>
      <w:pPr>
        <w:pStyle w:val="PreformattedText"/>
        <w:bidi w:val="0"/>
        <w:spacing w:before="0" w:after="0"/>
        <w:jc w:val="left"/>
        <w:rPr/>
      </w:pPr>
      <w:r>
        <w:rPr/>
        <w:t>kaAL6bXDem2lm5OrkEEj3UnzPHrwx054gwqfK4ZxLHIhT0IUJHoIkkKKsptdfUpYXCkOBe8QHnw605</w:t>
      </w:r>
    </w:p>
    <w:p>
      <w:pPr>
        <w:pStyle w:val="PreformattedText"/>
        <w:bidi w:val="0"/>
        <w:spacing w:before="0" w:after="0"/>
        <w:jc w:val="left"/>
        <w:rPr/>
      </w:pPr>
      <w:r>
        <w:rPr/>
        <w:t>4Cles0CxPLIayWphjSPyK6U5mdiVIhNpHjK+RrKGYn/ar25qakHrfUdShIR/qVLkhyqCod1I0HTdVW</w:t>
      </w:r>
    </w:p>
    <w:p>
      <w:pPr>
        <w:pStyle w:val="PreformattedText"/>
        <w:bidi w:val="0"/>
        <w:spacing w:before="0" w:after="0"/>
        <w:jc w:val="left"/>
        <w:rPr/>
      </w:pPr>
      <w:r>
        <w:rPr/>
        <w:t>NR+lrFeCAR78D8+vEVr1OjQxvIH0aBHqtOEKtZisfpcShvJpIs+kMb2IYL7vTjU+XVc1x1Fd5HWMSa</w:t>
      </w:r>
    </w:p>
    <w:p>
      <w:pPr>
        <w:pStyle w:val="PreformattedText"/>
        <w:bidi w:val="0"/>
        <w:spacing w:before="0" w:after="0"/>
        <w:jc w:val="left"/>
        <w:rPr/>
      </w:pPr>
      <w:r>
        <w:rPr/>
        <w:t>fSphRFsxKF2lBAQBpI1ckLdtf4v7bPHq/l1GCl9JNg0rayV51WtctdVYPwLXGq3BPv3XupT3KxyhCF</w:t>
      </w:r>
    </w:p>
    <w:p>
      <w:pPr>
        <w:pStyle w:val="PreformattedText"/>
        <w:bidi w:val="0"/>
        <w:spacing w:before="0" w:after="0"/>
        <w:jc w:val="left"/>
        <w:rPr/>
      </w:pPr>
      <w:r>
        <w:rPr/>
        <w:t>eYhmGvS3jXSAF1PpkUtYstjbhhxf3s+XXgesSpZihW6vpKglWIRwP3DYlvDdvUBdSRYi9vderA9Zl8</w:t>
      </w:r>
    </w:p>
    <w:p>
      <w:pPr>
        <w:pStyle w:val="PreformattedText"/>
        <w:bidi w:val="0"/>
        <w:spacing w:before="0" w:after="0"/>
        <w:jc w:val="left"/>
        <w:rPr/>
      </w:pPr>
      <w:r>
        <w:rPr/>
        <w:t>SONcjiIyrHK6RsZI6Z20O6IXjkbTGSwUEg/pNrg+/U619nXnNMZphTyyyQLK6weVFiqJKc8RtLHGzI</w:t>
      </w:r>
    </w:p>
    <w:p>
      <w:pPr>
        <w:pStyle w:val="PreformattedText"/>
        <w:bidi w:val="0"/>
        <w:spacing w:before="0" w:after="0"/>
        <w:jc w:val="left"/>
        <w:rPr/>
      </w:pPr>
      <w:r>
        <w:rPr/>
        <w:t>hkAF1BZR/ri/upycdb+fTnSQu0TOyrGGu8DTektDEdMro2jUVRhbUjlNQswsD7eiOkHGem3GrpX4yE</w:t>
      </w:r>
    </w:p>
    <w:p>
      <w:pPr>
        <w:pStyle w:val="PreformattedText"/>
        <w:bidi w:val="0"/>
        <w:spacing w:before="0" w:after="0"/>
        <w:jc w:val="left"/>
        <w:rPr/>
      </w:pPr>
      <w:r>
        <w:rPr/>
        <w:t>RLGZm0QyMp+5fUEFHTo0s0bKpWVJAIjcX/AG9P01RC66MkgE/D69IpAKkVz0JiQGmp1p5KiYGkihSQ</w:t>
      </w:r>
    </w:p>
    <w:p>
      <w:pPr>
        <w:pStyle w:val="PreformattedText"/>
        <w:bidi w:val="0"/>
        <w:spacing w:before="0" w:after="0"/>
        <w:jc w:val="left"/>
        <w:rPr/>
      </w:pPr>
      <w:r>
        <w:rPr/>
        <w:t>S/qpI0p0mEU6+SeekgqJK52YQu2PnA1xhGFvaxlJjoHNB8vl+0f8dPEdJDg6tPd/h/yH/COHVkn8rb</w:t>
      </w:r>
    </w:p>
    <w:p>
      <w:pPr>
        <w:pStyle w:val="PreformattedText"/>
        <w:bidi w:val="0"/>
        <w:spacing w:before="0" w:after="0"/>
        <w:jc w:val="left"/>
        <w:rPr/>
      </w:pPr>
      <w:r>
        <w:rPr/>
        <w:t>pdOyO88n2Rk6UZHDdX01TUUcUtPrFZmFo4qx46a7JTPM8slDTxBhZTUFlBIPsquSHkEckn6KjW/rQf</w:t>
      </w:r>
    </w:p>
    <w:p>
      <w:pPr>
        <w:pStyle w:val="PreformattedText"/>
        <w:bidi w:val="0"/>
        <w:spacing w:before="0" w:after="0"/>
        <w:jc w:val="left"/>
        <w:rPr/>
      </w:pPr>
      <w:r>
        <w:rPr/>
        <w:t>D+WqleiDfLtEjjslU+M9WNDwC8Af9McDrby642dLidm7d29FCyVW882jTrJI7t9njZRjeZPSbHLV1b</w:t>
      </w:r>
    </w:p>
    <w:p>
      <w:pPr>
        <w:pStyle w:val="PreformattedText"/>
        <w:bidi w:val="0"/>
        <w:spacing w:before="0" w:after="0"/>
        <w:jc w:val="left"/>
        <w:rPr/>
      </w:pPr>
      <w:r>
        <w:rPr/>
        <w:t>UpwNYiLfQX9hS5b60xoEGuaU1ofIY/YcnontlkjtooqUeVvPiQMU/Ik0+zox1MEbH7uz0USvHkKmLC</w:t>
      </w:r>
    </w:p>
    <w:p>
      <w:pPr>
        <w:pStyle w:val="PreformattedText"/>
        <w:bidi w:val="0"/>
        <w:spacing w:before="0" w:after="0"/>
        <w:jc w:val="left"/>
        <w:rPr/>
      </w:pPr>
      <w:r>
        <w:rPr/>
        <w:t>4nTE0ZON4JSFTe0T7b2/FwB6jN9OfaSWQmS9lTANEH2f8UOI8ujJQNE0pGS1B9n/ABQ6GDbtPNi85H</w:t>
      </w:r>
    </w:p>
    <w:p>
      <w:pPr>
        <w:pStyle w:val="PreformattedText"/>
        <w:bidi w:val="0"/>
        <w:spacing w:before="0" w:after="0"/>
        <w:jc w:val="left"/>
        <w:rPr/>
      </w:pPr>
      <w:r>
        <w:rPr/>
        <w:t>E8hji2btBRJ5FvMuVbHqjMjelXmbO7je4PN4rg8e/W4YvKoPbEn8z/AJyeloIiuIteBHFn1rThTzNT</w:t>
      </w:r>
    </w:p>
    <w:p>
      <w:pPr>
        <w:pStyle w:val="PreformattedText"/>
        <w:bidi w:val="0"/>
        <w:spacing w:before="0" w:after="0"/>
        <w:jc w:val="left"/>
        <w:rPr/>
      </w:pPr>
      <w:r>
        <w:rPr/>
        <w:t>+fQ2QSti9m46nhe75PIV1e8Fv3JKTA0QxmOZXDFSZctVSEEWuw9uW9tEloA8eXcnI8hgfI5r07dXTw</w:t>
      </w:r>
    </w:p>
    <w:p>
      <w:pPr>
        <w:pStyle w:val="PreformattedText"/>
        <w:bidi w:val="0"/>
        <w:spacing w:before="0" w:after="0"/>
        <w:jc w:val="left"/>
        <w:rPr/>
      </w:pPr>
      <w:r>
        <w:rPr/>
        <w:t>28YjYamJPGmAKD7M9LjH4sVm5sThqryvT4SPD4itVdK+JcTSnNbinseAn3jTaiOSfz+Pdp5fEv4dvt</w:t>
      </w:r>
    </w:p>
    <w:p>
      <w:pPr>
        <w:pStyle w:val="PreformattedText"/>
        <w:bidi w:val="0"/>
        <w:spacing w:before="0" w:after="0"/>
        <w:jc w:val="left"/>
        <w:rPr/>
      </w:pPr>
      <w:r>
        <w:rPr/>
        <w:t>wnhJQGlTwFWp86/s63FA080X1JbSiior5gamz6Vr0oMDWGatz256iNTPSYnO5mJVBlEtZm5TicYVLC</w:t>
      </w:r>
    </w:p>
    <w:p>
      <w:pPr>
        <w:pStyle w:val="PreformattedText"/>
        <w:bidi w:val="0"/>
        <w:spacing w:before="0" w:after="0"/>
        <w:jc w:val="left"/>
        <w:rPr/>
      </w:pPr>
      <w:r>
        <w:rPr/>
        <w:t>7SRPXEg820m3Hu0LIk19Q0RI2eR8A92AoPqf59Uim8Z5L5kroqY0yQScKadZaSCOkwOfeQRuao4Tbj</w:t>
      </w:r>
    </w:p>
    <w:p>
      <w:pPr>
        <w:pStyle w:val="PreformattedText"/>
        <w:bidi w:val="0"/>
        <w:spacing w:before="0" w:after="0"/>
        <w:jc w:val="left"/>
        <w:rPr/>
      </w:pPr>
      <w:r>
        <w:rPr/>
        <w:t>SW8SzpK5y1Y0Kp6HVaShiVz/AI88ce24g62sssSgTvpjRadqRnJLV86efz62oAiuw7HRgO3mzHJC08</w:t>
      </w:r>
    </w:p>
    <w:p>
      <w:pPr>
        <w:pStyle w:val="PreformattedText"/>
        <w:bidi w:val="0"/>
        <w:spacing w:before="0" w:after="0"/>
        <w:jc w:val="left"/>
        <w:rPr/>
      </w:pPr>
      <w:r>
        <w:rPr/>
        <w:t>sdcakR0u28Wkt9eXzGTykxVtMaYrEUsOKo3ctrdolkkltYX+p96cwJt9mlCbZJWKjj4jDAIPkK16cq</w:t>
      </w:r>
    </w:p>
    <w:p>
      <w:pPr>
        <w:pStyle w:val="PreformattedText"/>
        <w:bidi w:val="0"/>
        <w:spacing w:before="0" w:after="0"/>
        <w:jc w:val="left"/>
        <w:rPr/>
      </w:pPr>
      <w:r>
        <w:rPr/>
        <w:t>0aauFxMSajgiKKCvmes+Rpgq7ZxKuHakwNDG0Cy/uzz56rmrzMg1AgRCqhF/xYX92uQTotJGP1Ohdb</w:t>
      </w:r>
    </w:p>
    <w:p>
      <w:pPr>
        <w:pStyle w:val="PreformattedText"/>
        <w:bidi w:val="0"/>
        <w:spacing w:before="0" w:after="0"/>
        <w:jc w:val="left"/>
        <w:rPr/>
      </w:pPr>
      <w:r>
        <w:rPr/>
        <w:t>fwhjXT8zTrTqiLZItfp0GB5u5zq/mOnuvjhyG+abHLJHLTpuTGYhm1C/2OFihErkcl40hxrtcf4+7u</w:t>
      </w:r>
    </w:p>
    <w:p>
      <w:pPr>
        <w:pStyle w:val="PreformattedText"/>
        <w:bidi w:val="0"/>
        <w:spacing w:before="0" w:after="0"/>
        <w:jc w:val="left"/>
        <w:rPr/>
      </w:pPr>
      <w:r>
        <w:rPr/>
        <w:t>ouNwMbgeAZFqK8I4wNK/axFaeZ6u7f40iq9WVtIxxfzPzCgHPl1zx2RaTP1uelDrHRx7n3LUNckCen</w:t>
      </w:r>
    </w:p>
    <w:p>
      <w:pPr>
        <w:pStyle w:val="PreformattedText"/>
        <w:bidi w:val="0"/>
        <w:spacing w:before="0" w:after="0"/>
        <w:jc w:val="left"/>
        <w:rPr/>
      </w:pPr>
      <w:r>
        <w:rPr/>
        <w:t>gn/h0mj9RM1ZWxKt+TYD/D27BR7iSZ2pKCz+VNbVAJ86otAPIHrwlH1BkT+yUMT66VH/P7H8x0mMUX</w:t>
      </w:r>
    </w:p>
    <w:p>
      <w:pPr>
        <w:pStyle w:val="PreformattedText"/>
        <w:bidi w:val="0"/>
        <w:spacing w:before="0" w:after="0"/>
        <w:jc w:val="left"/>
        <w:rPr/>
      </w:pPr>
      <w:r>
        <w:rPr/>
        <w:t>hpNy15kQTU2CpsNRiWMRiHLbnqooKhEUX03xlJMSTb9X0Htm2ZBFcs57dAH+0rip/pGpPSdGcGeUDv</w:t>
      </w:r>
    </w:p>
    <w:p>
      <w:pPr>
        <w:pStyle w:val="PreformattedText"/>
        <w:bidi w:val="0"/>
        <w:spacing w:before="0" w:after="0"/>
        <w:jc w:val="left"/>
        <w:rPr/>
      </w:pPr>
      <w:r>
        <w:rPr/>
        <w:t>VaDFB4knoPkvTVUDwbdyskaBWzObocLSqSzPLR4WJ8tlqcBv7P3dRELC1wtvqPfgxWyklfBdyx+wCg</w:t>
      </w:r>
    </w:p>
    <w:p>
      <w:pPr>
        <w:pStyle w:val="PreformattedText"/>
        <w:bidi w:val="0"/>
        <w:spacing w:before="0" w:after="0"/>
        <w:jc w:val="left"/>
        <w:rPr/>
      </w:pPr>
      <w:r>
        <w:rPr/>
        <w:t>6uqhLeYKO5isa8eHxOP8Hy6C/cFQKTbWGUOzrmK3P7wmiXUZnxMAXB4SORSD6qSKGeRAALA34Fz7rc</w:t>
      </w:r>
    </w:p>
    <w:p>
      <w:pPr>
        <w:pStyle w:val="PreformattedText"/>
        <w:bidi w:val="0"/>
        <w:spacing w:before="0" w:after="0"/>
        <w:jc w:val="left"/>
        <w:rPr/>
      </w:pPr>
      <w:r>
        <w:rPr/>
        <w:t>VhsoI2GSFJ8zk9MEUhiIbEkrv9oVdK1+zJHRX+6KuSgxmC29EQa3HbdirKmGINDIM3vWqavSdCWIMk</w:t>
      </w:r>
    </w:p>
    <w:p>
      <w:pPr>
        <w:pStyle w:val="PreformattedText"/>
        <w:bidi w:val="0"/>
        <w:spacing w:before="0" w:after="0"/>
        <w:jc w:val="left"/>
        <w:rPr/>
      </w:pPr>
      <w:r>
        <w:rPr/>
        <w:t>MMlLFILG4uOB7S7l4gNrbggsuutKfEwx8/MCnr0kuFWO3ihPFYgfnWRq/wCbqlX+bx3TS9N/GjvCop</w:t>
      </w:r>
    </w:p>
    <w:p>
      <w:pPr>
        <w:pStyle w:val="PreformattedText"/>
        <w:bidi w:val="0"/>
        <w:spacing w:before="0" w:after="0"/>
        <w:jc w:val="left"/>
        <w:rPr/>
      </w:pPr>
      <w:r>
        <w:rPr/>
        <w:t>cu2Pr5dqYfoLZ81LIFq2z2fjTFZ4Y2NNCq5oajI1EjL+jSWAJFvZjs9qt1v8Vuy1t7cKP94AHD5mp6</w:t>
      </w:r>
    </w:p>
    <w:p>
      <w:pPr>
        <w:pStyle w:val="PreformattedText"/>
        <w:bidi w:val="0"/>
        <w:spacing w:before="0" w:after="0"/>
        <w:jc w:val="left"/>
        <w:rPr/>
      </w:pPr>
      <w:r>
        <w:rPr/>
        <w:t>VMNd3bwqCQn/AD6Kn+dOtHLHmo0mClp5qloaJ2SmpYp6toqCjjFRLUhYZqeRIaVR5JWPpjXlrAe5li</w:t>
      </w:r>
    </w:p>
    <w:p>
      <w:pPr>
        <w:pStyle w:val="PreformattedText"/>
        <w:bidi w:val="0"/>
        <w:spacing w:before="0" w:after="0"/>
        <w:jc w:val="left"/>
        <w:rPr/>
      </w:pPr>
      <w:r>
        <w:rPr/>
        <w:t>clmIGpqcOOBmvEcPPpW6gU1GlT9lSfLz6j3X/JpXeU0s9UiS1Cxxu8g9JljF5GiMyh1JJIBBP4+rLM</w:t>
      </w:r>
    </w:p>
    <w:p>
      <w:pPr>
        <w:pStyle w:val="PreformattedText"/>
        <w:bidi w:val="0"/>
        <w:spacing w:before="0" w:after="0"/>
        <w:jc w:val="left"/>
        <w:rPr/>
      </w:pPr>
      <w:r>
        <w:rPr/>
        <w:t>KKxJoTx6eVCSQR5dKyoxdRjpZaSvxtVBU0TY56qkyWHocaFoszTpNjKxVqEqaqWkyVNIJKWaO8U8Oh</w:t>
      </w:r>
    </w:p>
    <w:p>
      <w:pPr>
        <w:pStyle w:val="PreformattedText"/>
        <w:bidi w:val="0"/>
        <w:spacing w:before="0" w:after="0"/>
        <w:jc w:val="left"/>
        <w:rPr/>
      </w:pPr>
      <w:r>
        <w:rPr/>
        <w:t>1Ygg+19oY3DeEwZFahwKZx8+klwvhkKTR2BIyc09OA6dNm4nNZjLS4jbGCqs3mYqery6YjF43GzVVT</w:t>
      </w:r>
    </w:p>
    <w:p>
      <w:pPr>
        <w:pStyle w:val="PreformattedText"/>
        <w:bidi w:val="0"/>
        <w:spacing w:before="0" w:after="0"/>
        <w:jc w:val="left"/>
        <w:rPr/>
      </w:pPr>
      <w:r>
        <w:rPr/>
        <w:t>HiqCoqqyrjoGxVY8tNSUMBY6muiqOCSB7NLaZ0DxoMAEkBVzQVrwJGPOuB0km0BFaZwASFBJpknABr</w:t>
      </w:r>
    </w:p>
    <w:p>
      <w:pPr>
        <w:pStyle w:val="PreformattedText"/>
        <w:bidi w:val="0"/>
        <w:spacing w:before="0" w:after="0"/>
        <w:jc w:val="left"/>
        <w:rPr/>
      </w:pPr>
      <w:r>
        <w:rPr/>
        <w:t>xJ8hx6XkbUdRgpshTRyxTLGZ6OaoEJNLMkFXGkKPSY/Hl3MVQHCvbj1aWZQQfLcq1iHWIaFFRgV4Hz</w:t>
      </w:r>
    </w:p>
    <w:p>
      <w:pPr>
        <w:pStyle w:val="PreformattedText"/>
        <w:bidi w:val="0"/>
        <w:spacing w:before="0" w:after="0"/>
        <w:jc w:val="left"/>
        <w:rPr/>
      </w:pPr>
      <w:r>
        <w:rPr/>
        <w:t>AFQa1Fft6JjblbvwyxLtg5xxB4EmhxQn8ugky9bRiBYYcgkrTO6xQJSbgK6xJq1x+TKfZooUhwpeQo</w:t>
      </w:r>
    </w:p>
    <w:p>
      <w:pPr>
        <w:pStyle w:val="PreformattedText"/>
        <w:bidi w:val="0"/>
        <w:spacing w:before="0" w:after="0"/>
        <w:jc w:val="left"/>
        <w:rPr/>
      </w:pPr>
      <w:r>
        <w:rPr/>
        <w:t>jXa/19hC6ukMZVXFDwFH/l30/bWnQkgt3VwzIQQM5X/NXpPbex+Sz2VpsVgsTVZrOZWoaDHYrGQCpy</w:t>
      </w:r>
    </w:p>
    <w:p>
      <w:pPr>
        <w:pStyle w:val="PreformattedText"/>
        <w:bidi w:val="0"/>
        <w:spacing w:before="0" w:after="0"/>
        <w:jc w:val="left"/>
        <w:rPr/>
      </w:pPr>
      <w:r>
        <w:rPr/>
        <w:t>NbUI3mFNTRyJVNUTEKSFjtccAEj2UxapGISPU5PAcT/h/l0rmZY0LySBYwMk8P8AJ0745PuKOq+4kk</w:t>
      </w:r>
    </w:p>
    <w:p>
      <w:pPr>
        <w:pStyle w:val="PreformattedText"/>
        <w:bidi w:val="0"/>
        <w:spacing w:before="0" w:after="0"/>
        <w:jc w:val="left"/>
        <w:rPr/>
      </w:pPr>
      <w:r>
        <w:rPr/>
        <w:t>CqKjywNGDPT1lOXiqRJGIY3jdonZWTSxTSeA119mcD6YGLDFDUen+odJpV/UQilfX1B4dDfjNs7nh6</w:t>
      </w:r>
    </w:p>
    <w:p>
      <w:pPr>
        <w:pStyle w:val="PreformattedText"/>
        <w:bidi w:val="0"/>
        <w:spacing w:before="0" w:after="0"/>
        <w:jc w:val="left"/>
        <w:rPr/>
      </w:pPr>
      <w:r>
        <w:rPr/>
        <w:t>/wAJ2TVbO3hR7A3FuLL7Nwu8K+dKbbGb3jhcbQZnI7bxdacWKWoy+Kw8yVLqrBfCr6SSjAKo96XSkR</w:t>
      </w:r>
    </w:p>
    <w:p>
      <w:pPr>
        <w:pStyle w:val="PreformattedText"/>
        <w:bidi w:val="0"/>
        <w:spacing w:before="0" w:after="0"/>
        <w:jc w:val="left"/>
        <w:rPr/>
      </w:pPr>
      <w:r>
        <w:rPr/>
        <w:t>DFqVpqA9KYpinSVtsPc6sNPmQCaV9c9Tsekj1cFTJIoeprEo6h18BWbz+SSaU1Jp56uWWelgOtgbs4</w:t>
      </w:r>
    </w:p>
    <w:p>
      <w:pPr>
        <w:pStyle w:val="PreformattedText"/>
        <w:bidi w:val="0"/>
        <w:spacing w:before="0" w:after="0"/>
        <w:jc w:val="left"/>
        <w:rPr/>
      </w:pPr>
      <w:r>
        <w:rPr/>
        <w:t>CIFBAImAa4CGXKuRUV/Pjxr/AMUOiTMLN4dRpBp/sfLoTMptTNYOloJ87t3N42izuOps1trI5Okhpo</w:t>
      </w:r>
    </w:p>
    <w:p>
      <w:pPr>
        <w:pStyle w:val="PreformattedText"/>
        <w:bidi w:val="0"/>
        <w:spacing w:before="0" w:after="0"/>
        <w:jc w:val="left"/>
        <w:rPr/>
      </w:pPr>
      <w:r>
        <w:rPr/>
        <w:t>M7h5a4YykyuHqKrCoMtjosy32s6xyMlPLeOawFiZK8XjrFImqRQAtSO0H1GmhHln7OkAq6vLFIAlSG</w:t>
      </w:r>
    </w:p>
    <w:p>
      <w:pPr>
        <w:pStyle w:val="PreformattedText"/>
        <w:bidi w:val="0"/>
        <w:spacing w:before="0" w:after="0"/>
        <w:jc w:val="left"/>
        <w:rPr/>
      </w:pPr>
      <w:r>
        <w:rPr/>
        <w:t>0+ZpUiurBpn+fUTasTPmDR65IpTTVMuHpaSVPuKhscz1eajhq62vo8cmtpw08s0DCyhQY0QodlXiuE</w:t>
      </w:r>
    </w:p>
    <w:p>
      <w:pPr>
        <w:pStyle w:val="PreformattedText"/>
        <w:bidi w:val="0"/>
        <w:spacing w:before="0" w:after="0"/>
        <w:jc w:val="left"/>
        <w:rPr/>
      </w:pPr>
      <w:r>
        <w:rPr/>
        <w:t>t/EKmQ9oXuqFy/EheB4nI4YA63KqyQGRIlbTxLYpXC1wT5eX2nre5/kjSY/K/GboClSanmwOH2dQ5a</w:t>
      </w:r>
    </w:p>
    <w:p>
      <w:pPr>
        <w:pStyle w:val="PreformattedText"/>
        <w:bidi w:val="0"/>
        <w:spacing w:before="0" w:after="0"/>
        <w:jc w:val="left"/>
        <w:rPr/>
      </w:pPr>
      <w:r>
        <w:rPr/>
        <w:t>qCQ0iRvj8XLmN2ZBitDPUYtZGqsgEDwMYXNyBYgCAeZ5beXmncrq2YtPNL2gEHSirjUM6fnSorXow2</w:t>
      </w:r>
    </w:p>
    <w:p>
      <w:pPr>
        <w:pStyle w:val="PreformattedText"/>
        <w:bidi w:val="0"/>
        <w:spacing w:before="0" w:after="0"/>
        <w:jc w:val="left"/>
        <w:rPr/>
      </w:pPr>
      <w:r>
        <w:rPr/>
        <w:t>dDNcLG66YLf+0NOOnLAGmc+ZFT1sH7IrZqirqdw1l5Fo6et3NM+n9qoyFfIafGxFSCTUJWVFje3pj/</w:t>
      </w:r>
    </w:p>
    <w:p>
      <w:pPr>
        <w:pStyle w:val="PreformattedText"/>
        <w:bidi w:val="0"/>
        <w:spacing w:before="0" w:after="0"/>
        <w:jc w:val="left"/>
        <w:rPr/>
      </w:pPr>
      <w:r>
        <w:rPr/>
        <w:t>AMPYTx4jzkr4aFiCCTXSNI4f0mPy6FljIxla4YGgUvn1Y9o+3h0tcNrp3r8ix1yYmgMUch9Ty5jLFq</w:t>
      </w:r>
    </w:p>
    <w:p>
      <w:pPr>
        <w:pStyle w:val="PreformattedText"/>
        <w:bidi w:val="0"/>
        <w:spacing w:before="0" w:after="0"/>
        <w:jc w:val="left"/>
        <w:rPr/>
      </w:pPr>
      <w:r>
        <w:rPr/>
        <w:t>eAKS1maPySzLb6g+7RtRjcMTRMClBUnH+r7enbYsDPKQKKmD/Sbh+zJ6l0JEFPkayEWkpqKLE0Tci9</w:t>
      </w:r>
    </w:p>
    <w:p>
      <w:pPr>
        <w:pStyle w:val="PreformattedText"/>
        <w:bidi w:val="0"/>
        <w:spacing w:before="0" w:after="0"/>
        <w:jc w:val="left"/>
        <w:rPr/>
      </w:pPr>
      <w:r>
        <w:rPr/>
        <w:t>bl1ETTRXNgUx0bO1uQW91TUEkdcClFr6k/5urRHRHNL+ILpH2tj/AAZ65Y7TBS5fJB7Wig2/j5dF3/</w:t>
      </w:r>
    </w:p>
    <w:p>
      <w:pPr>
        <w:pStyle w:val="PreformattedText"/>
        <w:bidi w:val="0"/>
        <w:spacing w:before="0" w:after="0"/>
        <w:jc w:val="left"/>
        <w:rPr/>
      </w:pPr>
      <w:r>
        <w:rPr/>
        <w:t>cVZq30DnVFTokbf4Nc+9IVWOeUEV+Af5fz+zrcVVjml8yAg/y/sGPz68NFNhqtyvrylauIiQMTIuPx</w:t>
      </w:r>
    </w:p>
    <w:p>
      <w:pPr>
        <w:pStyle w:val="PreformattedText"/>
        <w:bidi w:val="0"/>
        <w:spacing w:before="0" w:after="0"/>
        <w:jc w:val="left"/>
        <w:rPr/>
      </w:pPr>
      <w:r>
        <w:rPr/>
        <w:t>v+WZPwsxIdJKmyr/ALb3WgjhY/iYgfkOPWhRLeRqdztp/IZP8+m2qYwYNfWwmzlf5C5IVWx+KLL6kI</w:t>
      </w:r>
    </w:p>
    <w:p>
      <w:pPr>
        <w:pStyle w:val="PreformattedText"/>
        <w:bidi w:val="0"/>
        <w:spacing w:before="0" w:after="0"/>
        <w:jc w:val="left"/>
        <w:rPr/>
      </w:pPr>
      <w:r>
        <w:rPr/>
        <w:t>ISKrr5TqAtfR7oxaOyMb1LvU/Yop1r4IRnMj/yUn+RP+DoPdwVD0+Kx0KqfLkZanPVCsLFopgcZg6V</w:t>
      </w:r>
    </w:p>
    <w:p>
      <w:pPr>
        <w:pStyle w:val="PreformattedText"/>
        <w:bidi w:val="0"/>
        <w:spacing w:before="0" w:after="0"/>
        <w:jc w:val="left"/>
        <w:rPr/>
      </w:pPr>
      <w:r>
        <w:rPr/>
        <w:t>1UsxlSkgaRfyxkH9R7rNJ9ORFSrSNr/wBRT7Ok7DVbRqeJJJ/wAA6R+TFP8Axmmxk6mfHbbovFWaxo</w:t>
      </w:r>
    </w:p>
    <w:p>
      <w:pPr>
        <w:pStyle w:val="PreformattedText"/>
        <w:bidi w:val="0"/>
        <w:spacing w:before="0" w:after="0"/>
        <w:jc w:val="left"/>
        <w:rPr/>
      </w:pPr>
      <w:r>
        <w:rPr/>
        <w:t>Ev8DVspnpWkJ/d+/zUniUn9X0+o97cKZ0SQ/oxr60+HLfz6qNIZYmHYnoONMn9p6DeslnGLyVTOqz1</w:t>
      </w:r>
    </w:p>
    <w:p>
      <w:pPr>
        <w:pStyle w:val="PreformattedText"/>
        <w:bidi w:val="0"/>
        <w:spacing w:before="0" w:after="0"/>
        <w:jc w:val="left"/>
        <w:rPr/>
      </w:pPr>
      <w:r>
        <w:rPr/>
        <w:t>mbyMUSt9DK1PUfxfIqykBhFNlaqCnsCP0888e0oIaB3yXkbBB8hk/wAyOmCXCOTXUxpn9p/nQdQY42</w:t>
      </w:r>
    </w:p>
    <w:p>
      <w:pPr>
        <w:pStyle w:val="PreformattedText"/>
        <w:bidi w:val="0"/>
        <w:spacing w:before="0" w:after="0"/>
        <w:jc w:val="left"/>
        <w:rPr/>
      </w:pPr>
      <w:r>
        <w:rPr/>
        <w:t>hy2RMUjGPbeJTFUwVSkBrgP4Qkyvca2fI19XKWFrCMW593yJZtJ7Y0oOPHhw881Pr04oOtiP8AQ1p8</w:t>
      </w:r>
    </w:p>
    <w:p>
      <w:pPr>
        <w:pStyle w:val="PreformattedText"/>
        <w:bidi w:val="0"/>
        <w:spacing w:before="0" w:after="0"/>
        <w:jc w:val="left"/>
        <w:rPr/>
      </w:pPr>
      <w:r>
        <w:rPr/>
        <w:t>vT/CSenDFYw1VJgMZFqefKzVGRC6iJ1/vDXRYjHRkhVXVHh6EG1wQjH/AF/dQhEcEejLGv5tjj9g/Z</w:t>
      </w:r>
    </w:p>
    <w:p>
      <w:pPr>
        <w:pStyle w:val="PreformattedText"/>
        <w:bidi w:val="0"/>
        <w:spacing w:before="0" w:after="0"/>
        <w:jc w:val="left"/>
        <w:rPr/>
      </w:pPr>
      <w:r>
        <w:rPr/>
        <w:t>1opVYIwe5jXz8zQfy6HjHx0tZvCBhcY9MowUqA0cmE23GEJmcFQFip8YtrXB1Di3tq2j+s3kMFrGJK</w:t>
      </w:r>
    </w:p>
    <w:p>
      <w:pPr>
        <w:pStyle w:val="PreformattedText"/>
        <w:bidi w:val="0"/>
        <w:spacing w:before="0" w:after="0"/>
        <w:jc w:val="left"/>
        <w:rPr/>
      </w:pPr>
      <w:r>
        <w:rPr/>
        <w:t>5GNKYH2cOPRkXQOST2/5vT8h0wUmQZMjJm6pgkuOo9wbrq18bH92npampxrq1yoLT10a6uC9uPZnag</w:t>
      </w:r>
    </w:p>
    <w:p>
      <w:pPr>
        <w:pStyle w:val="PreformattedText"/>
        <w:bidi w:val="0"/>
        <w:spacing w:before="0" w:after="0"/>
        <w:jc w:val="left"/>
        <w:rPr/>
      </w:pPr>
      <w:r>
        <w:rPr/>
        <w:t>3F3uF5U6XYoD8hkn/NTovjcp4DP8UYaVh+R0/4R1VV8nOx6frzZXYO+a+pSCj616j3rvSplaZiEyFf</w:t>
      </w:r>
    </w:p>
    <w:p>
      <w:pPr>
        <w:pStyle w:val="PreformattedText"/>
        <w:bidi w:val="0"/>
        <w:spacing w:before="0" w:after="0"/>
        <w:jc w:val="left"/>
        <w:rPr/>
      </w:pPr>
      <w:r>
        <w:rPr/>
        <w:t>QtjlV5BdhMss1Q6iwsRf6+0ErPcXE0yOAGjcj1rIREhPyVQxp8/l0UigUmtZFSlP6T8fzqadfM0zGa</w:t>
      </w:r>
    </w:p>
    <w:p>
      <w:pPr>
        <w:pStyle w:val="PreformattedText"/>
        <w:bidi w:val="0"/>
        <w:spacing w:before="0" w:after="0"/>
        <w:jc w:val="left"/>
        <w:rPr/>
      </w:pPr>
      <w:r>
        <w:rPr/>
        <w:t>qdzbk3DuOqE0tVuHOZbNSuwV555M1kajI6zocxGVBU+rTezMCfrb2LYFEUcUKjtRQo/IU6HEUYigii</w:t>
      </w:r>
    </w:p>
    <w:p>
      <w:pPr>
        <w:pStyle w:val="PreformattedText"/>
        <w:bidi w:val="0"/>
        <w:spacing w:before="0" w:after="0"/>
        <w:jc w:val="left"/>
        <w:rPr/>
      </w:pPr>
      <w:r>
        <w:rPr/>
        <w:t>B+FQP2dKnbs8VDLJX2khkpIZGp3BieCnqqqA0EC0zSwzU8VVDBLNO0FQhpa+nAQOs0YINIAjAsuGAo</w:t>
      </w:r>
    </w:p>
    <w:p>
      <w:pPr>
        <w:pStyle w:val="PreformattedText"/>
        <w:bidi w:val="0"/>
        <w:spacing w:before="0" w:after="0"/>
        <w:jc w:val="left"/>
        <w:rPr/>
      </w:pPr>
      <w:r>
        <w:rPr/>
        <w:t>PSpx+WM5wR8+k8xcFV8tQr60H+oCoyPTpQ0lO8bxQGeljjfRCwLSSfbJDIzU8k51F4ZUMbBfW0RUOS</w:t>
      </w:r>
    </w:p>
    <w:p>
      <w:pPr>
        <w:pStyle w:val="PreformattedText"/>
        <w:bidi w:val="0"/>
        <w:spacing w:before="0" w:after="0"/>
        <w:jc w:val="left"/>
        <w:rPr/>
      </w:pPr>
      <w:r>
        <w:rPr/>
        <w:t>eR7vV/CAdzqU/sA6pguSo7SOnGR2fwU1ZJKzTOixxyTwmqjjo4pJhHSNGwWjhrJiIoxMGo6sz1NO2l</w:t>
      </w:r>
    </w:p>
    <w:p>
      <w:pPr>
        <w:pStyle w:val="PreformattedText"/>
        <w:bidi w:val="0"/>
        <w:spacing w:before="0" w:after="0"/>
        <w:jc w:val="left"/>
        <w:rPr/>
      </w:pPr>
      <w:r>
        <w:rPr/>
        <w:t>9Pt9nX+LioPH/B9vCnnUjpkIckA4Pl/l+z9ooD125SaeCSSONAyz/fLSsDTw31swWgL3gpro2pkcGR</w:t>
      </w:r>
    </w:p>
    <w:p>
      <w:pPr>
        <w:pStyle w:val="PreformattedText"/>
        <w:bidi w:val="0"/>
        <w:spacing w:before="0" w:after="0"/>
        <w:jc w:val="left"/>
        <w:rPr/>
      </w:pPr>
      <w:r>
        <w:rPr/>
        <w:t>U/VY6fdiUDrigbiBwr1XSSjdxx+3qZAZJZFpaipak8EkkNLWOiST0Rq0qK3K/bSZCDQJpaOGWL7aod</w:t>
      </w:r>
    </w:p>
    <w:p>
      <w:pPr>
        <w:pStyle w:val="PreformattedText"/>
        <w:bidi w:val="0"/>
        <w:spacing w:before="0" w:after="0"/>
        <w:jc w:val="left"/>
        <w:rPr/>
      </w:pPr>
      <w:r>
        <w:rPr/>
        <w:t>Yqt0kptSuyH22A5Ogng3HzHmePnTFPPh1txFpMqrWqioFc0wOHpxr5cemuuaec1EpjlhkqBrAjFQI6</w:t>
      </w:r>
    </w:p>
    <w:p>
      <w:pPr>
        <w:pStyle w:val="PreformattedText"/>
        <w:bidi w:val="0"/>
        <w:spacing w:before="0" w:after="0"/>
        <w:jc w:val="left"/>
        <w:rPr/>
      </w:pPr>
      <w:r>
        <w:rPr/>
        <w:t>eBEpUipYqh3qZp8ctGIoIond2iRY49Xp90kYkSLTPH8v83lT7OvRqqNGQRp4faf89c9Nc7GGnqvtfF</w:t>
      </w:r>
    </w:p>
    <w:p>
      <w:pPr>
        <w:pStyle w:val="PreformattedText"/>
        <w:bidi w:val="0"/>
        <w:spacing w:before="0" w:after="0"/>
        <w:jc w:val="left"/>
        <w:rPr/>
      </w:pPr>
      <w:r>
        <w:rPr/>
        <w:t>DIyUkOLjETpJRz/cJHRpQ1kay01MaiePSJKmNqd1haN2TzBvdVbWFk1UNaD/APs/PBpnj0/pKsUp20</w:t>
      </w:r>
    </w:p>
    <w:p>
      <w:pPr>
        <w:pStyle w:val="PreformattedText"/>
        <w:bidi w:val="0"/>
        <w:spacing w:before="0" w:after="0"/>
        <w:jc w:val="left"/>
        <w:rPr/>
      </w:pPr>
      <w:r>
        <w:rPr/>
        <w:t>qT/h/wBQzmvl1FglFPFDHTnUmLR4YIIFkalkMiMZZaemqZDPj/upCzrCrPFEXYDgWFtJqjpgp+dfXj</w:t>
      </w:r>
    </w:p>
    <w:p>
      <w:pPr>
        <w:pStyle w:val="PreformattedText"/>
        <w:bidi w:val="0"/>
        <w:spacing w:before="0" w:after="0"/>
        <w:jc w:val="left"/>
        <w:rPr/>
      </w:pPr>
      <w:r>
        <w:rPr/>
        <w:t>wr6eXXtQIZXXDfy/z/AG9QpA89W1PKkV6RvJVSZBitIPuXIiqHjieCvipqZJwtTLA5mpzJHJpslhUH</w:t>
      </w:r>
    </w:p>
    <w:p>
      <w:pPr>
        <w:pStyle w:val="PreformattedText"/>
        <w:bidi w:val="0"/>
        <w:spacing w:before="0" w:after="0"/>
        <w:jc w:val="left"/>
        <w:rPr/>
      </w:pPr>
      <w:r>
        <w:rPr/>
        <w:t>xWWQUqONf8PrjgacOPW2AjVl8jwp/q8/KuDw6ZKgSLV64BUmecmomWqmjbVHF5FNRJ4I2jkRKSldS6</w:t>
      </w:r>
    </w:p>
    <w:p>
      <w:pPr>
        <w:pStyle w:val="PreformattedText"/>
        <w:bidi w:val="0"/>
        <w:spacing w:before="0" w:after="0"/>
        <w:jc w:val="left"/>
        <w:rPr/>
      </w:pPr>
      <w:r>
        <w:rPr/>
        <w:t>orMAzsAze61IajHj17TVKgYHpx6bqurLGBopZI/BBGsVRAAr0k2RRkVSwDwnTSh1EE+kVah1LByvuh</w:t>
      </w:r>
    </w:p>
    <w:p>
      <w:pPr>
        <w:pStyle w:val="PreformattedText"/>
        <w:bidi w:val="0"/>
        <w:spacing w:before="0" w:after="0"/>
        <w:jc w:val="left"/>
        <w:rPr/>
      </w:pPr>
      <w:r>
        <w:rPr/>
        <w:t>RQ2tPSmPn6/l68erh200bjX/AAf6vy6hSSKyhIpVgpVCooMcheQgFljGohliLLZQzao47R/4+9BAoq</w:t>
      </w:r>
    </w:p>
    <w:p>
      <w:pPr>
        <w:pStyle w:val="PreformattedText"/>
        <w:bidi w:val="0"/>
        <w:spacing w:before="0" w:after="0"/>
        <w:jc w:val="left"/>
        <w:rPr/>
      </w:pPr>
      <w:r>
        <w:rPr/>
        <w:t>Gx1bxD/DnrhUERQzQRRNF5BSySo7AQzhpJFSSOnKuAadYy6zRsXgqCVayOPdm06af6v9XzHA/Lrysx</w:t>
      </w:r>
    </w:p>
    <w:p>
      <w:pPr>
        <w:pStyle w:val="PreformattedText"/>
        <w:bidi w:val="0"/>
        <w:spacing w:before="0" w:after="0"/>
        <w:jc w:val="left"/>
        <w:rPr/>
      </w:pPr>
      <w:r>
        <w:rPr/>
        <w:t>INQf9X+r5U6b3nKxwSLDGiTyySQrNIvpeLSkjNOqKBG0jENexBBJ459tghaGnE9WNWJFeA6h5CsczM</w:t>
      </w:r>
    </w:p>
    <w:p>
      <w:pPr>
        <w:pStyle w:val="PreformattedText"/>
        <w:bidi w:val="0"/>
        <w:spacing w:before="0" w:after="0"/>
        <w:jc w:val="left"/>
        <w:rPr/>
      </w:pPr>
      <w:r>
        <w:rPr/>
        <w:t>rrIaamVaWKN9KzL9qJBplSJpofK80js0kcjJNfXxe3uk0hJyMDH7OvRISBnP8Aq/1fLprw9BLX5ugj</w:t>
      </w:r>
    </w:p>
    <w:p>
      <w:pPr>
        <w:pStyle w:val="PreformattedText"/>
        <w:bidi w:val="0"/>
        <w:spacing w:before="0" w:after="0"/>
        <w:jc w:val="left"/>
        <w:rPr/>
      </w:pPr>
      <w:r>
        <w:rPr/>
        <w:t>8gtPVp5XecwQCkRvLPLNNIkkcEYA0q0q6EbST+fbCgErXienz2g5wB1xrJv43ujKZSOmmSmNW9NQ05</w:t>
      </w:r>
    </w:p>
    <w:p>
      <w:pPr>
        <w:pStyle w:val="PreformattedText"/>
        <w:bidi w:val="0"/>
        <w:spacing w:before="0" w:after="0"/>
        <w:jc w:val="left"/>
        <w:rPr/>
      </w:pPr>
      <w:r>
        <w:rPr/>
        <w:t>jsIaWkSNUgjVJ5TC3luRFGVIZrIbgL7cRyXZlWtDTNf2dNU0IoZskVx6+vS8oaeQRTkKjRFZYxMXjV</w:t>
      </w:r>
    </w:p>
    <w:p>
      <w:pPr>
        <w:pStyle w:val="PreformattedText"/>
        <w:bidi w:val="0"/>
        <w:spacing w:before="0" w:after="0"/>
        <w:jc w:val="left"/>
        <w:rPr/>
      </w:pPr>
      <w:r>
        <w:rPr/>
        <w:t>KeSokhiFIkaxLrQlSjqQyxm5YQtZ/awAVUE5rj0/P/V+zpOSTUD8/X/V/qz0JC009bQ4areZ1iWLJt</w:t>
      </w:r>
    </w:p>
    <w:p>
      <w:pPr>
        <w:pStyle w:val="PreformattedText"/>
        <w:bidi w:val="0"/>
        <w:spacing w:before="0" w:after="0"/>
        <w:jc w:val="left"/>
        <w:rPr/>
      </w:pPr>
      <w:r>
        <w:rPr/>
        <w:t>IhFTURVLVUWPqYYlqcnjRSmnmpZGSZRPWCVVBCeEhwuYFooKqBTVXJINSDjHp8z+zpKXAZwo9P8o8j</w:t>
      </w:r>
    </w:p>
    <w:p>
      <w:pPr>
        <w:pStyle w:val="PreformattedText"/>
        <w:bidi w:val="0"/>
        <w:spacing w:before="0" w:after="0"/>
        <w:jc w:val="left"/>
        <w:rPr/>
      </w:pPr>
      <w:r>
        <w:rPr/>
        <w:t>+zh+3qbToZXFTLSzSRSpGHngkZpJG1TU9FHUNCtQJYnhQLGoMvlgY6fNE9oqgYNfPgfM/b6j/J6jrR</w:t>
      </w:r>
    </w:p>
    <w:p>
      <w:pPr>
        <w:pStyle w:val="PreformattedText"/>
        <w:bidi w:val="0"/>
        <w:spacing w:before="0" w:after="0"/>
        <w:jc w:val="left"/>
        <w:rPr/>
      </w:pPr>
      <w:r>
        <w:rPr/>
        <w:t>xWg4eX+r/YofTp/qKXSjVtPBIi16wGKkmavnlnmrcJQzR1ULyVGRx0EMz08ihUqJ1albQIUiVHiclY</w:t>
      </w:r>
    </w:p>
    <w:p>
      <w:pPr>
        <w:pStyle w:val="PreformattedText"/>
        <w:bidi w:val="0"/>
        <w:spacing w:before="0" w:after="0"/>
        <w:jc w:val="left"/>
        <w:rPr/>
      </w:pPr>
      <w:r>
        <w:rPr/>
        <w:t>6dUasEJGSDSpH5gEjyrw8qcKrTtR6VA8vSp/bx9OPn1IqI1nLNOvjqI0lj8xWLVTxkI1RULGJWkMsc</w:t>
      </w:r>
    </w:p>
    <w:p>
      <w:pPr>
        <w:pStyle w:val="PreformattedText"/>
        <w:bidi w:val="0"/>
        <w:spacing w:before="0" w:after="0"/>
        <w:jc w:val="left"/>
        <w:rPr/>
      </w:pPr>
      <w:r>
        <w:rPr/>
        <w:t>7x3LyatYjk1hkp6h2zWmMeny9afn/P8j1oCnrx/b/q/wBXp0717RSY7BvR1dBNU1c24f4lFC2KeZZq</w:t>
      </w:r>
    </w:p>
    <w:p>
      <w:pPr>
        <w:pStyle w:val="PreformattedText"/>
        <w:bidi w:val="0"/>
        <w:spacing w:before="0" w:after="0"/>
        <w:jc w:val="left"/>
        <w:rPr/>
      </w:pPr>
      <w:r>
        <w:rPr/>
        <w:t>WupK6kGXkpRTV9PUMk0ghNXR08qMskS/eAS61MkmuKEqgAqw8qmhB7vs8qgemeqRoA8oZyTRT50GKd</w:t>
      </w:r>
    </w:p>
    <w:p>
      <w:pPr>
        <w:pStyle w:val="PreformattedText"/>
        <w:bidi w:val="0"/>
        <w:spacing w:before="0" w:after="0"/>
        <w:jc w:val="left"/>
        <w:rPr/>
      </w:pPr>
      <w:r>
        <w:rPr/>
        <w:t>tfXzoTnOOm2aSdIZmKaJhDqWMusMKTNCsaiFy3jhRYkUKGZn0sjNI0Q88bTAIV/i/1f6s/t6vSvppr</w:t>
      </w:r>
    </w:p>
    <w:p>
      <w:pPr>
        <w:pStyle w:val="PreformattedText"/>
        <w:bidi w:val="0"/>
        <w:spacing w:before="0" w:after="0"/>
        <w:jc w:val="left"/>
        <w:rPr/>
      </w:pPr>
      <w:r>
        <w:rPr/>
        <w:t>/q/1f8V1lqchDKNAdhIYszIJ5pZ4pXqErpKqA5CGopoM1GJGyTrG9X91V1LFjE2hzE9nljZUAID0av</w:t>
      </w:r>
    </w:p>
    <w:p>
      <w:pPr>
        <w:pStyle w:val="PreformattedText"/>
        <w:bidi w:val="0"/>
        <w:spacing w:before="0" w:after="0"/>
        <w:jc w:val="left"/>
        <w:rPr/>
      </w:pPr>
      <w:r>
        <w:rPr/>
        <w:t>rUnBbz8/Op6sEdalhUVH+DNPL9lB1ghlpkhNR91DTyEtAkrOjxFJIUnkZQ7zwRRukIvINcPjVCQ0Mc</w:t>
      </w:r>
    </w:p>
    <w:p>
      <w:pPr>
        <w:pStyle w:val="PreformattedText"/>
        <w:bidi w:val="0"/>
        <w:spacing w:before="0" w:after="0"/>
        <w:jc w:val="left"/>
        <w:rPr/>
      </w:pPr>
      <w:r>
        <w:rPr/>
        <w:t>Jga1FTq1DTw9fzH2/sp/LzUI06TXj/sH/VWvUzNmZ1hkaoqHraXEYWnj++kzMck0lFksi8VLjo8m0p</w:t>
      </w:r>
    </w:p>
    <w:p>
      <w:pPr>
        <w:pStyle w:val="PreformattedText"/>
        <w:bidi w:val="0"/>
        <w:spacing w:before="0" w:after="0"/>
        <w:jc w:val="left"/>
        <w:rPr/>
      </w:pPr>
      <w:r>
        <w:rPr/>
        <w:t>QJG62jpquphRgbTpMz+S8rRFIyrsZAorWoGCaAY4fYSPnXqkaMGcaAELGlKeYGTTz+0A/KnTLU10Gk</w:t>
      </w:r>
    </w:p>
    <w:p>
      <w:pPr>
        <w:pStyle w:val="PreformattedText"/>
        <w:bidi w:val="0"/>
        <w:spacing w:before="0" w:after="0"/>
        <w:jc w:val="left"/>
        <w:rPr/>
      </w:pPr>
      <w:r>
        <w:rPr/>
        <w:t>yu9U00ULHGxAuxqi9ZVSpTxQrTaZ0Inc6UUN4rhE1mWm9tGgNakmlRny+X+rh+Y6coaUoNPn/q/1Z8</w:t>
      </w:r>
    </w:p>
    <w:p>
      <w:pPr>
        <w:pStyle w:val="PreformattedText"/>
        <w:bidi w:val="0"/>
        <w:spacing w:before="0" w:after="0"/>
        <w:jc w:val="left"/>
        <w:rPr/>
      </w:pPr>
      <w:r>
        <w:rPr/>
        <w:t>/Ppop50EU5pZWWmSsnpoGjjoWpyizzzLT0VVRMtKyNG5jk0U0EKhAfG8aft6pGBVM1J/L7DwP7AB05</w:t>
      </w:r>
    </w:p>
    <w:p>
      <w:pPr>
        <w:pStyle w:val="PreformattedText"/>
        <w:bidi w:val="0"/>
        <w:spacing w:before="0" w:after="0"/>
        <w:jc w:val="left"/>
        <w:rPr/>
      </w:pPr>
      <w:r>
        <w:rPr/>
        <w:t>3mgI4f6sjrNLXStA6SrrR1neeSGFC8IgnXXNZqySnkMMc6tJHJIhZrK8qhkqRrVJQqKgE4/4vy/1fb</w:t>
      </w:r>
    </w:p>
    <w:p>
      <w:pPr>
        <w:pStyle w:val="PreformattedText"/>
        <w:bidi w:val="0"/>
        <w:spacing w:before="0" w:after="0"/>
        <w:jc w:val="left"/>
        <w:rPr/>
      </w:pPr>
      <w:r>
        <w:rPr/>
        <w:t>1rQtQf9X+r/V8uusnWRiGiqpoGSukmyMHljljmqgyV9RJE84eiocu9TPFKGElbEZ2iB8LyIoR7yuzx</w:t>
      </w:r>
    </w:p>
    <w:p>
      <w:pPr>
        <w:pStyle w:val="PreformattedText"/>
        <w:bidi w:val="0"/>
        <w:spacing w:before="0" w:after="0"/>
        <w:jc w:val="left"/>
        <w:rPr/>
      </w:pPr>
      <w:r>
        <w:rPr/>
        <w:t>wmZTTKivlQn8/wBufTqiqQ7eGQRWv24/YPyx69chNjY76qSUPUzKrfZ+MzKzwgTyQgvJSN5KZNf7jr</w:t>
      </w:r>
    </w:p>
    <w:p>
      <w:pPr>
        <w:pStyle w:val="PreformattedText"/>
        <w:bidi w:val="0"/>
        <w:spacing w:before="0" w:after="0"/>
        <w:jc w:val="left"/>
        <w:rPr/>
      </w:pPr>
      <w:r>
        <w:rPr/>
        <w:t>FrCpY0xcwbqiaT+37PUev2E0/Lh6jmo9P2fn/q/wBmTVVVJJU12gOklRk8grUby1lRHFTyJBUTIYK4</w:t>
      </w:r>
    </w:p>
    <w:p>
      <w:pPr>
        <w:pStyle w:val="PreformattedText"/>
        <w:bidi w:val="0"/>
        <w:spacing w:before="0" w:after="0"/>
        <w:jc w:val="left"/>
        <w:rPr/>
      </w:pPr>
      <w:r>
        <w:rPr/>
        <w:t>rkIGaomW0rVtSkuq8TxN4TJacOx710SaiaGuAaHzzmoIya18sdVRdAFMinl/qof2CnUE1FLNJTQUrt</w:t>
      </w:r>
    </w:p>
    <w:p>
      <w:pPr>
        <w:pStyle w:val="PreformattedText"/>
        <w:bidi w:val="0"/>
        <w:spacing w:before="0" w:after="0"/>
        <w:jc w:val="left"/>
        <w:rPr/>
      </w:pPr>
      <w:r>
        <w:rPr/>
        <w:t>TrDS0L/wCUAgPUEy05kaSOGZo1ljBhBVNAkAIjss1KWGNKVAC4r9vCv+rHy8urCv8ADUkn/V/q/wBn</w:t>
      </w:r>
    </w:p>
    <w:p>
      <w:pPr>
        <w:pStyle w:val="PreformattedText"/>
        <w:bidi w:val="0"/>
        <w:spacing w:before="0" w:after="0"/>
        <w:jc w:val="left"/>
        <w:rPr/>
      </w:pPr>
      <w:r>
        <w:rPr/>
        <w:t>qTk6xJaLGuKJpCJ9wRfcw4+qooY45K1SkVEk1Vk8RKdU4YNTOpdSwqYo1k1RbIiCRssupiWrxrjhWu</w:t>
      </w:r>
    </w:p>
    <w:p>
      <w:pPr>
        <w:pStyle w:val="PreformattedText"/>
        <w:bidi w:val="0"/>
        <w:spacing w:before="0" w:after="0"/>
        <w:jc w:val="left"/>
        <w:rPr/>
      </w:pPr>
      <w:r>
        <w:rPr/>
        <w:t>Dx8vz6v36nx20HpTh+0cPP8ukrmqoS/d070PgcQB6q/maSp1JEs6TSsY3iLRPom51OJVdiXEFQ1HfQ</w:t>
      </w:r>
    </w:p>
    <w:p>
      <w:pPr>
        <w:pStyle w:val="PreformattedText"/>
        <w:bidi w:val="0"/>
        <w:spacing w:before="0" w:after="0"/>
        <w:jc w:val="left"/>
        <w:rPr/>
      </w:pPr>
      <w:r>
        <w:rPr/>
        <w:t>rAZUDhSvHiPl8/8Aij1dF1MtSK18/wCR/wA3/FjpttW1UlUsqpUPNNqaWTScjLCYoZKdJmaGir3bSt</w:t>
      </w:r>
    </w:p>
    <w:p>
      <w:pPr>
        <w:pStyle w:val="PreformattedText"/>
        <w:bidi w:val="0"/>
        <w:spacing w:before="0" w:after="0"/>
        <w:jc w:val="left"/>
        <w:rPr/>
      </w:pPr>
      <w:r>
        <w:rPr/>
        <w:t>4TIgsyeh3YMsrZczEKqU08DTJr+w/t6tTRRmetfQ4x+0fs6dUhkZXjeeKnsv3U8SPCmgvHGzUzwRM6</w:t>
      </w:r>
    </w:p>
    <w:p>
      <w:pPr>
        <w:pStyle w:val="PreformattedText"/>
        <w:bidi w:val="0"/>
        <w:spacing w:before="0" w:after="0"/>
        <w:jc w:val="left"/>
        <w:rPr/>
      </w:pPr>
      <w:r>
        <w:rPr/>
        <w:t>R+WMjSEjk/Z1qqPH5oI7kVOpiPU4/wAnl1UMRQCtf9Xn0rpvvJsdh5KiemSlM24oVpI2r0oKaGWalq</w:t>
      </w:r>
    </w:p>
    <w:p>
      <w:pPr>
        <w:pStyle w:val="PreformattedText"/>
        <w:bidi w:val="0"/>
        <w:spacing w:before="0" w:after="0"/>
        <w:jc w:val="left"/>
        <w:rPr/>
      </w:pPr>
      <w:r>
        <w:rPr/>
        <w:t>5lpRI9ViIaeuFUHLUNSTMZPJIkSujRKF0yQRKGB0luGqtCfU9vn+E/b02wKysQuTp8gMgft/aKenWG</w:t>
      </w:r>
    </w:p>
    <w:p>
      <w:pPr>
        <w:pStyle w:val="PreformattedText"/>
        <w:bidi w:val="0"/>
        <w:spacing w:before="0" w:after="0"/>
        <w:jc w:val="left"/>
        <w:rPr/>
      </w:pPr>
      <w:r>
        <w:rPr/>
        <w:t>JpJAsgqJRUlXZpnMyMskklNrsZE8iBZl1IX1kVELMbyRxPUWjVRhWqFyOPH0Hp/n+zNGzUsME0P2ep</w:t>
      </w:r>
    </w:p>
    <w:p>
      <w:pPr>
        <w:pStyle w:val="PreformattedText"/>
        <w:bidi w:val="0"/>
        <w:spacing w:before="0" w:after="0"/>
        <w:jc w:val="left"/>
        <w:rPr/>
      </w:pPr>
      <w:r>
        <w:rPr/>
        <w:t>/1cP5YKmGWGSqMKrjxHVVzBo1MKzSTxUNSkuOqKFv4TLST00x1iGKmmlEqrPGkjsYnZDkqoI014H1z</w:t>
      </w:r>
    </w:p>
    <w:p>
      <w:pPr>
        <w:pStyle w:val="PreformattedText"/>
        <w:bidi w:val="0"/>
        <w:spacing w:before="0" w:after="0"/>
        <w:jc w:val="left"/>
        <w:rPr/>
      </w:pPr>
      <w:r>
        <w:rPr/>
        <w:t>w4efyr5ivTZ0hiSa1p5eQx/qrWnUOpmliplkNUJ1R1SWGKdysMSeQyTU1TQmHIRTuklw8IaV/IJI9D</w:t>
      </w:r>
    </w:p>
    <w:p>
      <w:pPr>
        <w:pStyle w:val="PreformattedText"/>
        <w:bidi w:val="0"/>
        <w:spacing w:before="0" w:after="0"/>
        <w:jc w:val="left"/>
        <w:rPr/>
      </w:pPr>
      <w:r>
        <w:rPr/>
        <w:t>tTBUxDFSCf9Xr/AKv83TilQQf9X+r/AFevTJumapbL5mRQscr11TJLCKyDI1Qhmjuy+bGKqVHLX8Ua</w:t>
      </w:r>
    </w:p>
    <w:p>
      <w:pPr>
        <w:pStyle w:val="PreformattedText"/>
        <w:bidi w:val="0"/>
        <w:spacing w:before="0" w:after="0"/>
        <w:jc w:val="left"/>
        <w:rPr/>
      </w:pPr>
      <w:r>
        <w:rPr/>
        <w:t>qrhrOoOsClyX8ebNRQ/Pq0ZXw09K/Z/h6D3JZGVKRmc6hFlFMcscfp109FUKAk6L4JZJVqGLRvcwoN</w:t>
      </w:r>
    </w:p>
    <w:p>
      <w:pPr>
        <w:pStyle w:val="PreformattedText"/>
        <w:bidi w:val="0"/>
        <w:spacing w:before="0" w:after="0"/>
        <w:jc w:val="left"/>
        <w:rPr/>
      </w:pPr>
      <w:r>
        <w:rPr/>
        <w:t>S+ljZGWY4LdpPH8un1ABBHxU4dApQkZPN19SwRPNVLAv6UW8K3NppWsAzNp9RC6uLgEWRAkyMTw4dL</w:t>
      </w:r>
    </w:p>
    <w:p>
      <w:pPr>
        <w:pStyle w:val="PreformattedText"/>
        <w:bidi w:val="0"/>
        <w:spacing w:before="0" w:after="0"/>
        <w:jc w:val="left"/>
        <w:rPr/>
      </w:pPr>
      <w:r>
        <w:rPr/>
        <w:t>6aY0HQ4UL0kEFNGyU8sqZKZpeKeug/dpaj9rw1MdNVaEnZdbQzHWVIbTKiMVysoUUpWvr0lZWZm45H</w:t>
      </w:r>
    </w:p>
    <w:p>
      <w:pPr>
        <w:pStyle w:val="PreformattedText"/>
        <w:bidi w:val="0"/>
        <w:spacing w:before="0" w:after="0"/>
        <w:jc w:val="left"/>
        <w:rPr/>
      </w:pPr>
      <w:r>
        <w:rPr/>
        <w:t>p6dK1Z/LRhvEscsodPGEgSIxlvtWZi6i6zzGMT6gscvHlWCcRTl4k+GQoNa1GK+efs/PH2Gh6aHxip</w:t>
      </w:r>
    </w:p>
    <w:p>
      <w:pPr>
        <w:pStyle w:val="PreformattedText"/>
        <w:bidi w:val="0"/>
        <w:spacing w:before="0" w:after="0"/>
        <w:jc w:val="left"/>
        <w:rPr/>
      </w:pPr>
      <w:r>
        <w:rPr/>
        <w:t>xSh8v9X+H8unWCeo8OUIqfGP4XlZazzpDNBUTyxq1V5Z8pS1cE9dazet6KocN+4rlkmV8wGTxJjMKk</w:t>
      </w:r>
    </w:p>
    <w:p>
      <w:pPr>
        <w:pStyle w:val="PreformattedText"/>
        <w:bidi w:val="0"/>
        <w:spacing w:before="0" w:after="0"/>
        <w:jc w:val="left"/>
        <w:rPr/>
      </w:pPr>
      <w:r>
        <w:rPr/>
        <w:t>GoK19D8R8/toemvFCBIwhoCKUNP5Dy/aOk40UgpSZqmVo2llhb72T7WCZ2tA65Bpl+4nCKFdzIraQQ</w:t>
      </w:r>
    </w:p>
    <w:p>
      <w:pPr>
        <w:pStyle w:val="PreformattedText"/>
        <w:bidi w:val="0"/>
        <w:spacing w:before="0" w:after="0"/>
        <w:jc w:val="left"/>
        <w:rPr/>
      </w:pPr>
      <w:r>
        <w:rPr/>
        <w:t>axWQmoVh1BUVJ9PSvrX/AFfb69bEhB7eI/On2eX+rHp04OHmNPMs0jqswM9R469fPPUUDyM9Wxgq6e</w:t>
      </w:r>
    </w:p>
    <w:p>
      <w:pPr>
        <w:pStyle w:val="PreformattedText"/>
        <w:bidi w:val="0"/>
        <w:spacing w:before="0" w:after="0"/>
        <w:jc w:val="left"/>
        <w:rPr/>
      </w:pPr>
      <w:r>
        <w:rPr/>
        <w:t>aREQqPuE83ib1SyxapEfGhkRiX0g+RoCaUHqP25p5kZ6931YaRUjzp65+f7P2dOWQ88ARxN9tUwHzS</w:t>
      </w:r>
    </w:p>
    <w:p>
      <w:pPr>
        <w:pStyle w:val="PreformattedText"/>
        <w:bidi w:val="0"/>
        <w:spacing w:before="0" w:after="0"/>
        <w:jc w:val="left"/>
        <w:rPr/>
      </w:pPr>
      <w:r>
        <w:rPr/>
        <w:t>yKYwkYWItUxgzR1EkUb0gBdpDMHRbS+amQyirE6hWoK/Z+z5/Ov54z1VQSOFQRj8vM+lPl/h6lR1Tx</w:t>
      </w:r>
    </w:p>
    <w:p>
      <w:pPr>
        <w:pStyle w:val="PreformattedText"/>
        <w:bidi w:val="0"/>
        <w:spacing w:before="0" w:after="0"/>
        <w:jc w:val="left"/>
        <w:rPr/>
      </w:pPr>
      <w:r>
        <w:rPr/>
        <w:t>YXdNM1RJjEqMVjXqIPJXimr58ZlMQsUGjwVuOqKqKRXMcdSaOpCRjTPKEikd9UpHO+VGgY9aEcTQ1P</w:t>
      </w:r>
    </w:p>
    <w:p>
      <w:pPr>
        <w:pStyle w:val="PreformattedText"/>
        <w:bidi w:val="0"/>
        <w:spacing w:before="0" w:after="0"/>
        <w:jc w:val="left"/>
        <w:rPr/>
      </w:pPr>
      <w:r>
        <w:rPr/>
        <w:t>7D6cK9UZmLRDSCdRNfSoPzGP2j7OHSUVZjHHGzsJZHMUIp5ZHWppjMSknkgjNS1TLIpAdgh1ltI8+t</w:t>
      </w:r>
    </w:p>
    <w:p>
      <w:pPr>
        <w:pStyle w:val="PreformattedText"/>
        <w:bidi w:val="0"/>
        <w:spacing w:before="0" w:after="0"/>
        <w:jc w:val="left"/>
        <w:rPr/>
      </w:pPr>
      <w:r>
        <w:rPr/>
        <w:t>JEyiT9MkZoeAP+Sv8An/wF5yp1H8JI8x5D+f8Ak+zp1ERkp0nMqSLTpRQKZDUAVEEdHkB9zDT1tIlQ</w:t>
      </w:r>
    </w:p>
    <w:p>
      <w:pPr>
        <w:pStyle w:val="PreformattedText"/>
        <w:bidi w:val="0"/>
        <w:spacing w:before="0" w:after="0"/>
        <w:jc w:val="left"/>
        <w:rPr/>
      </w:pPr>
      <w:r>
        <w:rPr/>
        <w:t>KWx0MqT/AMNOkOvjV7QunwiusMviAAedeB9RUDyoDp/bhoBtRUg6K18qcR+VfmRX/L6hSSNplQxyC1</w:t>
      </w:r>
    </w:p>
    <w:p>
      <w:pPr>
        <w:pStyle w:val="PreformattedText"/>
        <w:bidi w:val="0"/>
        <w:spacing w:before="0" w:after="0"/>
        <w:jc w:val="left"/>
        <w:rPr/>
      </w:pPr>
      <w:r>
        <w:rPr/>
        <w:t>Q8gBKurJM4eOojnvXwzFmc66kPKSr3R3Equ3jUaUP+r5/5c/z6saUGKf6v5/l0/wCcpft/4dBHR1cD</w:t>
      </w:r>
    </w:p>
    <w:p>
      <w:pPr>
        <w:pStyle w:val="PreformattedText"/>
        <w:bidi w:val="0"/>
        <w:spacing w:before="0" w:after="0"/>
        <w:jc w:val="left"/>
        <w:rPr/>
      </w:pPr>
      <w:r>
        <w:rPr/>
        <w:t>1G3tt13iq1NLFPDUQyUEktI6VORplp1lpx9qYStP5brDpcaHekavhkBgxRTwpXyr549OA9PTqoK6nG</w:t>
      </w:r>
    </w:p>
    <w:p>
      <w:pPr>
        <w:pStyle w:val="PreformattedText"/>
        <w:bidi w:val="0"/>
        <w:spacing w:before="0" w:after="0"/>
        <w:jc w:val="left"/>
        <w:rPr/>
      </w:pPr>
      <w:r>
        <w:rPr/>
        <w:t>oUDEca8M/LPr8uPUWAUsdVeUM6U0aGKppfupI2hSqopI9ZpXWOWkjgBHmeKaMah+08JUxajUBg5Ldu</w:t>
      </w:r>
    </w:p>
    <w:p>
      <w:pPr>
        <w:pStyle w:val="PreformattedText"/>
        <w:bidi w:val="0"/>
        <w:spacing w:before="0" w:after="0"/>
        <w:jc w:val="left"/>
        <w:rPr/>
      </w:pPr>
      <w:r>
        <w:rPr/>
        <w:t>f2EfsxxNMelOtk1BUUzj9v8AM58q/wA+ob1NMtRP451kg89cjI0SiIxNUTRxGmYoiU8DR2+qKVB1DT</w:t>
      </w:r>
    </w:p>
    <w:p>
      <w:pPr>
        <w:pStyle w:val="PreformattedText"/>
        <w:bidi w:val="0"/>
        <w:spacing w:before="0" w:after="0"/>
        <w:jc w:val="left"/>
        <w:rPr/>
      </w:pPr>
      <w:r>
        <w:rPr/>
        <w:t>dWh0ZI8lTxJ+eD8/8AV69e0PQA+VPl/s9ZEqKRMXuCcY2FpxVYdU8k8BRYJ8jLFVPM0U1PUVt/IihG</w:t>
      </w:r>
    </w:p>
    <w:p>
      <w:pPr>
        <w:pStyle w:val="PreformattedText"/>
        <w:bidi w:val="0"/>
        <w:spacing w:before="0" w:after="0"/>
        <w:jc w:val="left"/>
        <w:rPr/>
      </w:pPr>
      <w:r>
        <w:rPr/>
        <w:t>geNf1L4JWZhZJFEUoVK1K/4fP/V+w9VYEyxVY0Ab8sfZ/q+Y6a45Gp5o56AU6yR65JFm1yRCVR5PEj</w:t>
      </w:r>
    </w:p>
    <w:p>
      <w:pPr>
        <w:pStyle w:val="PreformattedText"/>
        <w:bidi w:val="0"/>
        <w:spacing w:before="0" w:after="0"/>
        <w:jc w:val="left"/>
        <w:rPr/>
      </w:pPr>
      <w:r>
        <w:rPr/>
        <w:t>RcRrCFKkKVckE6lPKtUIOpF+2vD7One0qQx/Z04TTRQTU6N4tYo6eNniWeZ/vGmq/8peGnp1qKWeaW</w:t>
      </w:r>
    </w:p>
    <w:p>
      <w:pPr>
        <w:pStyle w:val="PreformattedText"/>
        <w:bidi w:val="0"/>
        <w:spacing w:before="0" w:after="0"/>
        <w:jc w:val="left"/>
        <w:rPr/>
      </w:pPr>
      <w:r>
        <w:rPr/>
        <w:t>xcTf5Uz21X9B93coSgVQNKgYr5efDj8znpnQ41HJqSc0/wBVPkMDpzxD+XItCrylqqnytIxQTQCCT+</w:t>
      </w:r>
    </w:p>
    <w:p>
      <w:pPr>
        <w:pStyle w:val="PreformattedText"/>
        <w:bidi w:val="0"/>
        <w:spacing w:before="0" w:after="0"/>
        <w:jc w:val="left"/>
        <w:rPr/>
      </w:pPr>
      <w:r>
        <w:rPr/>
        <w:t>FVFRVRMKWRyYZFsGHhlayqGjK6TG7b1MgUCuoMCakAdpJ4cfsp03LRY9bVoKEUANc0H/F16ZSr1tLH</w:t>
      </w:r>
    </w:p>
    <w:p>
      <w:pPr>
        <w:pStyle w:val="PreformattedText"/>
        <w:bidi w:val="0"/>
        <w:spacing w:before="0" w:after="0"/>
        <w:jc w:val="left"/>
        <w:rPr/>
      </w:pPr>
      <w:r>
        <w:rPr/>
        <w:t>VRMJKiaNJYCGp2qE0xLEkNM0bPIX8Z0aQJGueOApKcozLqB/z9PagCQR1jrIpSKRTWOxUTyMYCJZpE</w:t>
      </w:r>
    </w:p>
    <w:p>
      <w:pPr>
        <w:pStyle w:val="PreformattedText"/>
        <w:bidi w:val="0"/>
        <w:spacing w:before="0" w:after="0"/>
        <w:jc w:val="left"/>
        <w:rPr/>
      </w:pPr>
      <w:r>
        <w:rPr/>
        <w:t>qJKVitY6wfcxvC1xE7IZ9N9JK+r3V42GSTQ9XVlpgCv+f/AFfl01rrkocqTA0fkqaKqT9MNPBFBWSw</w:t>
      </w:r>
    </w:p>
    <w:p>
      <w:pPr>
        <w:pStyle w:val="PreformattedText"/>
        <w:bidi w:val="0"/>
        <w:spacing w:before="0" w:after="0"/>
        <w:jc w:val="left"/>
        <w:rPr/>
      </w:pPr>
      <w:r>
        <w:rPr/>
        <w:t>Sy+OZJYIYZkkALoA4v8AX+yNLTw5Py+z7ereYxU8K9YI6bzx6GK+OSMzVcsoKgkOgV5DG8skyGP/AD</w:t>
      </w:r>
    </w:p>
    <w:p>
      <w:pPr>
        <w:pStyle w:val="PreformattedText"/>
        <w:bidi w:val="0"/>
        <w:spacing w:before="0" w:after="0"/>
        <w:jc w:val="left"/>
        <w:rPr/>
      </w:pPr>
      <w:r>
        <w:rPr/>
        <w:t>bEAKfV+QPewNQoWFKZr141U8M9JephJWGKUxeYIy0qv6UUKWkS7aiscbG7XAGsnm3IKRvIHp5SPKvz</w:t>
      </w:r>
    </w:p>
    <w:p>
      <w:pPr>
        <w:pStyle w:val="PreformattedText"/>
        <w:bidi w:val="0"/>
        <w:spacing w:before="0" w:after="0"/>
        <w:jc w:val="left"/>
        <w:rPr/>
      </w:pPr>
      <w:r>
        <w:rPr/>
        <w:t>6//T2f42s4545vx9Pzx/T2btSnUaLx6mayWH9f6/1/31vbXz6ernqTG4FyeLj8jnj6f65Ptsjq6/Pr</w:t>
      </w:r>
    </w:p>
    <w:p>
      <w:pPr>
        <w:pStyle w:val="PreformattedText"/>
        <w:bidi w:val="0"/>
        <w:spacing w:before="0" w:after="0"/>
        <w:jc w:val="left"/>
        <w:rPr/>
      </w:pPr>
      <w:r>
        <w:rPr/>
        <w:t>0j/pP9QfoPr9Tf/Ec+9AdaY4HWSnP7g/HAub3/ANt783Dqq8cjrm59ZFz9W/oDyfzf6+34xwNOkk3F</w:t>
      </w:r>
    </w:p>
    <w:p>
      <w:pPr>
        <w:pStyle w:val="PreformattedText"/>
        <w:bidi w:val="0"/>
        <w:spacing w:before="0" w:after="0"/>
        <w:jc w:val="left"/>
        <w:rPr/>
      </w:pPr>
      <w:r>
        <w:rPr/>
        <w:t>gepdL+PqRf8A1uLmxt/gfb3TS9Kmj+g/p/hzcfTn/X9tGta9KFz0oaYf8R+b3/4pa/vR6fT7OnJbW+</w:t>
      </w:r>
    </w:p>
    <w:p>
      <w:pPr>
        <w:pStyle w:val="PreformattedText"/>
        <w:bidi w:val="0"/>
        <w:spacing w:before="0" w:after="0"/>
        <w:jc w:val="left"/>
        <w:rPr/>
      </w:pPr>
      <w:r>
        <w:rPr/>
        <w:t>g5+n5/1z/UfX/Y+9dX8uuMh4v+T/T+n9ebf0926qf5dNc/5+nH0/3x/wAPbi8emGGT0xVXN/8Aefxz</w:t>
      </w:r>
    </w:p>
    <w:p>
      <w:pPr>
        <w:pStyle w:val="PreformattedText"/>
        <w:bidi w:val="0"/>
        <w:spacing w:before="0" w:after="0"/>
        <w:jc w:val="left"/>
        <w:rPr/>
      </w:pPr>
      <w:r>
        <w:rPr/>
        <w:t>/Xn6W+nt1Oksnn0k64XLf77j6Wv7VJ0XS+fr0jK7+1/UEW/1z+fyR/j7VJ5dFcvEnpLVK+rgHkk/m3</w:t>
      </w:r>
    </w:p>
    <w:p>
      <w:pPr>
        <w:pStyle w:val="PreformattedText"/>
        <w:bidi w:val="0"/>
        <w:spacing w:before="0" w:after="0"/>
        <w:jc w:val="left"/>
        <w:rPr/>
      </w:pPr>
      <w:r>
        <w:rPr/>
        <w:t>0t+eRc/wC9+3wcHpG3TLULcG1gDe3F+D/vFr/7b3qvWjnpIblz9HtHbu5t4ZCQwY/aO2dw7nrZ/r4q</w:t>
      </w:r>
    </w:p>
    <w:p>
      <w:pPr>
        <w:pStyle w:val="PreformattedText"/>
        <w:bidi w:val="0"/>
        <w:spacing w:before="0" w:after="0"/>
        <w:jc w:val="left"/>
        <w:rPr/>
      </w:pPr>
      <w:r>
        <w:rPr/>
        <w:t>bAYetycjaSLk/wCTC35ufdTx6vEhd44xxZgP2nr5UG/90y75392DvdyzPvHeu7NzSu58shGbztbkEe</w:t>
      </w:r>
    </w:p>
    <w:p>
      <w:pPr>
        <w:pStyle w:val="PreformattedText"/>
        <w:bidi w:val="0"/>
        <w:spacing w:before="0" w:after="0"/>
        <w:jc w:val="left"/>
        <w:rPr/>
      </w:pPr>
      <w:r>
        <w:rPr/>
        <w:t>VieTpnFyfYVlbXLIw82J6nqCLwYIIv4UA/l0kGkCxLY62Gr6caSPqWA5PH0/w9t9OdRz6UQsPWSLc/</w:t>
      </w:r>
    </w:p>
    <w:p>
      <w:pPr>
        <w:pStyle w:val="PreformattedText"/>
        <w:bidi w:val="0"/>
        <w:spacing w:before="0" w:after="0"/>
        <w:jc w:val="left"/>
        <w:rPr/>
      </w:pPr>
      <w:r>
        <w:rPr/>
        <w:t>RvqFv9bC/P8Ah7t6dbPXIMplQF7+hgC2li3/AAZTcC/+HNve+vY6gyBljZT+RZdNyrWa9iLXUkkn3U</w:t>
      </w:r>
    </w:p>
    <w:p>
      <w:pPr>
        <w:pStyle w:val="PreformattedText"/>
        <w:bidi w:val="0"/>
        <w:spacing w:before="0" w:after="0"/>
        <w:jc w:val="left"/>
        <w:rPr/>
      </w:pPr>
      <w:r>
        <w:rPr/>
        <w:t>g0OOvD16bJ7AEslwL3JPKj6Djgkkn+vvwHl1vp/wAcoSiisosyFw/F1DHksP7QNv8Ainvfz6169OV3</w:t>
      </w:r>
    </w:p>
    <w:p>
      <w:pPr>
        <w:pStyle w:val="PreformattedText"/>
        <w:bidi w:val="0"/>
        <w:spacing w:before="0" w:after="0"/>
        <w:jc w:val="left"/>
        <w:rPr/>
      </w:pPr>
      <w:r>
        <w:rPr/>
        <w:t>WwB9IJ4DWs1gQQSPSLn83F/8D72D1o9co4zpIZBpKqV+osF5diBwisfyvK/0sPbygHpsn9nUoNDIxs</w:t>
      </w:r>
    </w:p>
    <w:p>
      <w:pPr>
        <w:pStyle w:val="PreformattedText"/>
        <w:bidi w:val="0"/>
        <w:spacing w:before="0" w:after="0"/>
        <w:jc w:val="left"/>
        <w:rPr/>
      </w:pPr>
      <w:r>
        <w:rPr/>
        <w:t>zoxBcuWXVZeE1G+g6xwT/sT7tReq+fz64xXA8gDCMnVcalIGrj0uW0Ip5IP6STbg+9g4+XWjTrhdks</w:t>
      </w:r>
    </w:p>
    <w:p>
      <w:pPr>
        <w:pStyle w:val="PreformattedText"/>
        <w:bidi w:val="0"/>
        <w:spacing w:before="0" w:after="0"/>
        <w:jc w:val="left"/>
        <w:rPr/>
      </w:pPr>
      <w:r>
        <w:rPr/>
        <w:t>8hjLMwl5WxEZ1opNgLqtjZl5U8Ec+/EHrf59YA3puqlWJspsGcXY2VCbIxCC+n6lQbc+6GvWxTrGyh</w:t>
      </w:r>
    </w:p>
    <w:p>
      <w:pPr>
        <w:pStyle w:val="PreformattedText"/>
        <w:bidi w:val="0"/>
        <w:spacing w:before="0" w:after="0"/>
        <w:jc w:val="left"/>
        <w:rPr/>
      </w:pPr>
      <w:r>
        <w:rPr/>
        <w:t>xpDoqqRobXwNIA+t7qCxsNXF7e6dX6gz3v6QX4a5JYKrXuxte41H8DgH3U8OvdPtNHLDjhMwQB3KPK</w:t>
      </w:r>
    </w:p>
    <w:p>
      <w:pPr>
        <w:pStyle w:val="PreformattedText"/>
        <w:bidi w:val="0"/>
        <w:spacing w:before="0" w:after="0"/>
        <w:jc w:val="left"/>
        <w:rPr/>
      </w:pPr>
      <w:r>
        <w:rPr/>
        <w:t>jBCjSRMUjkIuHSbRchlZCygjS9/bqhlX7eqEgk+nWPSrsLFgGdBrcE/QKJFAB1kpyf6sP8SPdafs6v</w:t>
      </w:r>
    </w:p>
    <w:p>
      <w:pPr>
        <w:pStyle w:val="PreformattedText"/>
        <w:bidi w:val="0"/>
        <w:spacing w:before="0" w:after="0"/>
        <w:jc w:val="left"/>
        <w:rPr/>
      </w:pPr>
      <w:r>
        <w:rPr/>
        <w:t>1zgiMzysfE4iierbU6xM6R2DiHUIxNVEMpKEeRgDYEqffqVPHr32+nXh4QsmphIzsBwtjpI9RbUFcI</w:t>
      </w:r>
    </w:p>
    <w:p>
      <w:pPr>
        <w:pStyle w:val="PreformattedText"/>
        <w:bidi w:val="0"/>
        <w:spacing w:before="0" w:after="0"/>
        <w:jc w:val="left"/>
        <w:rPr/>
      </w:pPr>
      <w:r>
        <w:rPr/>
        <w:t>9rabsGb+hHv1OvdYGdVRtSKYlJs2kgjV6IxI5DKCQp4b0t9Ab291wK14de8qdeW7roFwL2H1LEMdIa</w:t>
      </w:r>
    </w:p>
    <w:p>
      <w:pPr>
        <w:pStyle w:val="PreformattedText"/>
        <w:bidi w:val="0"/>
        <w:spacing w:before="0" w:after="0"/>
        <w:jc w:val="left"/>
        <w:rPr/>
      </w:pPr>
      <w:r>
        <w:rPr/>
        <w:t>zeqSyAWH1+g/Puw61xr1kd/E4ksxMJWNbFgJHAsG5SJzIx/wBWNVhZrkX96IyK9ep1hVg7ayynULm3</w:t>
      </w:r>
    </w:p>
    <w:p>
      <w:pPr>
        <w:pStyle w:val="PreformattedText"/>
        <w:bidi w:val="0"/>
        <w:spacing w:before="0" w:after="0"/>
        <w:jc w:val="left"/>
        <w:rPr/>
      </w:pPr>
      <w:r>
        <w:rPr/>
        <w:t>AL/QnSrgGzN/gw+jD6H3qvW+pErM6RIukRXV5SCWS4JVQ9mfhiOSArX9J+g9+Y1GOHWx5nryoF1S+o</w:t>
      </w:r>
    </w:p>
    <w:p>
      <w:pPr>
        <w:pStyle w:val="PreformattedText"/>
        <w:bidi w:val="0"/>
        <w:spacing w:before="0" w:after="0"/>
        <w:jc w:val="left"/>
        <w:rPr/>
      </w:pPr>
      <w:r>
        <w:rPr/>
        <w:t>KLB31BgWFx6AC2slhxaw/H191xx630paSNokp9DSPp0iYRlW9P9pRrfRExYhGUqhBYawVLEKVCAL59</w:t>
      </w:r>
    </w:p>
    <w:p>
      <w:pPr>
        <w:pStyle w:val="PreformattedText"/>
        <w:bidi w:val="0"/>
        <w:spacing w:before="0" w:after="0"/>
        <w:jc w:val="left"/>
        <w:rPr/>
      </w:pPr>
      <w:r>
        <w:rPr/>
        <w:t>MMXJPkOl9hoItUBLTvpePUkMFZLIKZpfJIxMUdRNA48JkVvGWVY9ZDNCysuiUCh/l/q/1fs6LpHJZu</w:t>
      </w:r>
    </w:p>
    <w:p>
      <w:pPr>
        <w:pStyle w:val="PreformattedText"/>
        <w:bidi w:val="0"/>
        <w:spacing w:before="0" w:after="0"/>
        <w:jc w:val="left"/>
        <w:rPr/>
      </w:pPr>
      <w:r>
        <w:rPr/>
        <w:t>H29KTISs1CskdVDUwQwtI1PeMxo0ssuUqXdKab7M1dQky6RTqkTnkRKxYB9pC4FGxT/LUn7fsx8umQ</w:t>
      </w:r>
    </w:p>
    <w:p>
      <w:pPr>
        <w:pStyle w:val="PreformattedText"/>
        <w:bidi w:val="0"/>
        <w:spacing w:before="0" w:after="0"/>
        <w:jc w:val="left"/>
        <w:rPr/>
      </w:pPr>
      <w:r>
        <w:rPr/>
        <w:t>oBKnGfX9nW1t/K16EGxegdl02Qxkke7ewayiy9VC0UyzLTfdwVsHmSVEuk26MnSowC3ZaE6iQOAjud</w:t>
      </w:r>
    </w:p>
    <w:p>
      <w:pPr>
        <w:pStyle w:val="PreformattedText"/>
        <w:bidi w:val="0"/>
        <w:spacing w:before="0" w:after="0"/>
        <w:jc w:val="left"/>
        <w:rPr/>
      </w:pPr>
      <w:r>
        <w:rPr/>
        <w:t>83hsLcEzSuV/0ycMfYegpeqsl5dOy97sI6emj4Hr6En/P1fBiKdIcxn6uhfzUOzsJTbbws5UeN8lK7</w:t>
      </w:r>
    </w:p>
    <w:p>
      <w:pPr>
        <w:pStyle w:val="PreformattedText"/>
        <w:bidi w:val="0"/>
        <w:spacing w:before="0" w:after="0"/>
        <w:jc w:val="left"/>
        <w:rPr/>
      </w:pPr>
      <w:r>
        <w:rPr/>
        <w:t>7XxlWoaytNLVvkKtmF9YFxxY+ytaJJcuh7Io9K+prio+YNT69VRv8ZlkUDTGumvlq+EH8zU9CfR4JZ</w:t>
      </w:r>
    </w:p>
    <w:p>
      <w:pPr>
        <w:pStyle w:val="PreformattedText"/>
        <w:bidi w:val="0"/>
        <w:spacing w:before="0" w:after="0"/>
        <w:jc w:val="left"/>
        <w:rPr/>
      </w:pPr>
      <w:r>
        <w:rPr/>
        <w:t>E2LgFW0FRKudry3AhpaudXhDKvOmLbmEIBb6JJp4ufaG3Nbnb7UjVq7zXP+rtH8+jOW3pHapXTnUfz</w:t>
      </w:r>
    </w:p>
    <w:p>
      <w:pPr>
        <w:pStyle w:val="PreformattedText"/>
        <w:bidi w:val="0"/>
        <w:spacing w:before="0" w:after="0"/>
        <w:jc w:val="left"/>
        <w:rPr/>
      </w:pPr>
      <w:r>
        <w:rPr/>
        <w:t>4flQdK3GSPPjs7l/3TLm89Ro0TposlOKzc1ZENXEqoamnRrEX0gfX225ktPHkqSZpKih4gVY4P5Ajp</w:t>
      </w:r>
    </w:p>
    <w:p>
      <w:pPr>
        <w:pStyle w:val="PreformattedText"/>
        <w:bidi w:val="0"/>
        <w:spacing w:before="0" w:after="0"/>
        <w:jc w:val="left"/>
        <w:rPr/>
      </w:pPr>
      <w:r>
        <w:rPr/>
        <w:t>1lF5BJMtdVQMjzGfLy4UPQ94yhSbO7exNS7z0mCoMQlbH47MseMp5Nz54lbDQolexb8mwNz7VPcvPf</w:t>
      </w:r>
    </w:p>
    <w:p>
      <w:pPr>
        <w:pStyle w:val="PreformattedText"/>
        <w:bidi w:val="0"/>
        <w:spacing w:before="0" w:after="0"/>
        <w:jc w:val="left"/>
        <w:rPr/>
      </w:pPr>
      <w:r>
        <w:rPr/>
        <w:t>W9nGoESBdXEHA1N/m6UR2StJb+O5Koo9Dw7m+zpWbfZqmDcueeQiVMNVvHJUFUEmS3fXCmWmkAteRa</w:t>
      </w:r>
    </w:p>
    <w:p>
      <w:pPr>
        <w:pStyle w:val="PreformattedText"/>
        <w:bidi w:val="0"/>
        <w:spacing w:before="0" w:after="0"/>
        <w:jc w:val="left"/>
        <w:rPr/>
      </w:pPr>
      <w:r>
        <w:rPr/>
        <w:t>Izf4n29ChtYbuWLuv3DUPoXbJ/If4Om0uPqpbmVmK2iL504tgDGeFf29O9Ij023quWEXOZz+NxONh0</w:t>
      </w:r>
    </w:p>
    <w:p>
      <w:pPr>
        <w:pStyle w:val="PreformattedText"/>
        <w:bidi w:val="0"/>
        <w:spacing w:before="0" w:after="0"/>
        <w:jc w:val="left"/>
        <w:rPr/>
      </w:pPr>
      <w:r>
        <w:rPr/>
        <w:t>ldNBt6ilyNdApfgL/EaqNfpbiw91RYo7F4WkBhEo8Q/xFc6T5nJHy60GkEck6LmRgkQ4UAFWIr1MyS</w:t>
      </w:r>
    </w:p>
    <w:p>
      <w:pPr>
        <w:pStyle w:val="PreformattedText"/>
        <w:bidi w:val="0"/>
        <w:spacing w:before="0" w:after="0"/>
        <w:jc w:val="left"/>
        <w:rPr/>
      </w:pPr>
      <w:r>
        <w:rPr/>
        <w:t>rTbf2/DEvkjeTN7hMAZtNQaidMTSQSNa//AAHoZGQX4v8AW3usjuLaOByVlm1SyeemPgqg8MgcOOer</w:t>
      </w:r>
    </w:p>
    <w:p>
      <w:pPr>
        <w:pStyle w:val="PreformattedText"/>
        <w:bidi w:val="0"/>
        <w:spacing w:before="0" w:after="0"/>
        <w:jc w:val="left"/>
        <w:rPr/>
      </w:pPr>
      <w:r>
        <w:rPr/>
        <w:t>yBUt4DEuqNCSB5NIcZ+zr2bpHatw2AC/vUOFwOLcgKZJZ8wwrsjTFiLBop8gLqP1af8AD25ckieyWF</w:t>
      </w:r>
    </w:p>
    <w:p>
      <w:pPr>
        <w:pStyle w:val="PreformattedText"/>
        <w:bidi w:val="0"/>
        <w:spacing w:before="0" w:after="0"/>
        <w:jc w:val="left"/>
        <w:rPr/>
      </w:pPr>
      <w:r>
        <w:rPr/>
        <w:t>B4hRUjQ/CgOSxUfizxPXmQswtmahVF8QjiWbJUHOM8B090TUtXviKsFOhpaPI19dTMOYlxe3aeVzqB</w:t>
      </w:r>
    </w:p>
    <w:p>
      <w:pPr>
        <w:pStyle w:val="PreformattedText"/>
        <w:bidi w:val="0"/>
        <w:spacing w:before="0" w:after="0"/>
        <w:jc w:val="left"/>
        <w:rPr/>
      </w:pPr>
      <w:r>
        <w:rPr/>
        <w:t>41ItAgF/wR+fb0YjuL2VlXVBG5JJOZHXgB/RBHA9O6yb2I6RxOkeSooNWPzxg9NW3pUFTl81Zg2N29</w:t>
      </w:r>
    </w:p>
    <w:p>
      <w:pPr>
        <w:pStyle w:val="PreformattedText"/>
        <w:bidi w:val="0"/>
        <w:spacing w:before="0" w:after="0"/>
        <w:jc w:val="left"/>
        <w:rPr/>
      </w:pPr>
      <w:r>
        <w:rPr/>
        <w:t>mKxJOGl824ZIcWDx+uRXrJCoNiADb2mtyxkuLsjU0amvkHlfCg+gTy+fTEHhmSRwCp0MR56UOC3zLV</w:t>
      </w:r>
    </w:p>
    <w:p>
      <w:pPr>
        <w:pStyle w:val="PreformattedText"/>
        <w:bidi w:val="0"/>
        <w:spacing w:before="0" w:after="0"/>
        <w:jc w:val="left"/>
        <w:rPr/>
      </w:pPr>
      <w:r>
        <w:rPr/>
        <w:t>P2ddi1Ft7PTL6/varCbfhZQ2uWghZ8tWH8EOI6WESX4/2Hu2jTBIwlzIREGODSuuVzX9g62tIrediv</w:t>
      </w:r>
    </w:p>
    <w:p>
      <w:pPr>
        <w:pStyle w:val="PreformattedText"/>
        <w:bidi w:val="0"/>
        <w:spacing w:before="0" w:after="0"/>
        <w:jc w:val="left"/>
        <w:rPr/>
      </w:pPr>
      <w:r>
        <w:rPr/>
        <w:t>muOOPwr9vmemudxTbYpTL4/JmMtlc/WLpB8uPxES4fFuWuVZkdprWPF+LAe221NaxQkCty7MPlEnat</w:t>
      </w:r>
    </w:p>
    <w:p>
      <w:pPr>
        <w:pStyle w:val="PreformattedText"/>
        <w:bidi w:val="0"/>
        <w:spacing w:before="0" w:after="0"/>
        <w:jc w:val="left"/>
        <w:rPr/>
      </w:pPr>
      <w:r>
        <w:rPr/>
        <w:t>a8C2T16nhwF3b8RZvmaUA/LpPbmWop6fbuASImogw0NTKsLBqgZfdU7VkdXE5K6XhSaFW/NlA/p7dv</w:t>
      </w:r>
    </w:p>
    <w:p>
      <w:pPr>
        <w:pStyle w:val="PreformattedText"/>
        <w:bidi w:val="0"/>
        <w:spacing w:before="0" w:after="0"/>
        <w:jc w:val="left"/>
        <w:rPr/>
      </w:pPr>
      <w:r>
        <w:rPr/>
        <w:t>F0wJClS9VUD1qfIdVNddlb0wFLtn8T8K/lToPt10sOV3lS4GGV0oaXIYraaSIfTHQ4KFIshWo6i/im</w:t>
      </w:r>
    </w:p>
    <w:p>
      <w:pPr>
        <w:pStyle w:val="PreformattedText"/>
        <w:bidi w:val="0"/>
        <w:spacing w:before="0" w:after="0"/>
        <w:jc w:val="left"/>
        <w:rPr/>
      </w:pPr>
      <w:r>
        <w:rPr/>
        <w:t>ENVJIWsraiSefep9N3uDQRtWPx0jB/5pir5+VDUevVXjDXFvDWiKpH2Donm9dww57sQZmqjh+woslm</w:t>
      </w:r>
    </w:p>
    <w:p>
      <w:pPr>
        <w:pStyle w:val="PreformattedText"/>
        <w:bidi w:val="0"/>
        <w:spacing w:before="0" w:after="0"/>
        <w:jc w:val="left"/>
        <w:rPr/>
      </w:pPr>
      <w:r>
        <w:rPr/>
        <w:t>d51sOkgRYTatLU5Nce6sD6Z46ajVBcAHjj6e0sUxur2S4OE1O4/wBLqNPKuQufQdJHZXvtLjtWhI8q</w:t>
      </w:r>
    </w:p>
    <w:p>
      <w:pPr>
        <w:pStyle w:val="PreformattedText"/>
        <w:bidi w:val="0"/>
        <w:spacing w:before="0" w:after="0"/>
        <w:jc w:val="left"/>
        <w:rPr/>
      </w:pPr>
      <w:r>
        <w:rPr/>
        <w:t>ItaftK061Iv56/cmCr9h9P8AU0zVc/Yme3hnO48nKtVJHRY7aDUVZtyiaoRf2cpkctm8lPGsbhXooK</w:t>
      </w:r>
    </w:p>
    <w:p>
      <w:pPr>
        <w:pStyle w:val="PreformattedText"/>
        <w:bidi w:val="0"/>
        <w:spacing w:before="0" w:after="0"/>
        <w:jc w:val="left"/>
        <w:rPr/>
      </w:pPr>
      <w:r>
        <w:rPr/>
        <w:t>TUpPkv7EnJltJLLd7k4wxoPt4nj6VoOle3NrNxI4yTT1+f5dUpfFvv3FfHXJdjbqquscN2Du/P9f1e</w:t>
      </w:r>
    </w:p>
    <w:p>
      <w:pPr>
        <w:pStyle w:val="PreformattedText"/>
        <w:bidi w:val="0"/>
        <w:spacing w:before="0" w:after="0"/>
        <w:jc w:val="left"/>
        <w:rPr/>
      </w:pPr>
      <w:r>
        <w:rPr/>
        <w:t>2+s6jP8AglwG091ZGp+2qK7dGJn/AOPh2pWYOrmFTQIUknqoaZXc05lVpa2m5jtVvDNa+JK8emM1FA</w:t>
      </w:r>
    </w:p>
    <w:p>
      <w:pPr>
        <w:pStyle w:val="PreformattedText"/>
        <w:bidi w:val="0"/>
        <w:spacing w:before="0" w:after="0"/>
        <w:jc w:val="left"/>
        <w:rPr/>
      </w:pPr>
      <w:r>
        <w:rPr/>
        <w:t>x8mB4oRxAzWmaV6S7zt8m4vt/hX7RQRS65AOLgcAD5EHgfIE4r0WeV0xj4xpnoFSkq4MjHHWRq9FU/</w:t>
      </w:r>
    </w:p>
    <w:p>
      <w:pPr>
        <w:pStyle w:val="PreformattedText"/>
        <w:bidi w:val="0"/>
        <w:spacing w:before="0" w:after="0"/>
        <w:jc w:val="left"/>
        <w:rPr/>
      </w:pPr>
      <w:r>
        <w:rPr/>
        <w:t>bVK1qUVRTUjqZKGpkQxPEhB+3YoLD2guVWFI1loEP+T7P9VOjOFvFMugktQg/KuK/b5j59Hb+Z3y+x</w:t>
      </w:r>
    </w:p>
    <w:p>
      <w:pPr>
        <w:pStyle w:val="PreformattedText"/>
        <w:bidi w:val="0"/>
        <w:spacing w:before="0" w:after="0"/>
        <w:jc w:val="left"/>
        <w:rPr/>
      </w:pPr>
      <w:r>
        <w:rPr/>
        <w:t>fzZ73oe08V1lhOn9uYbr/rbrDbGwNvpjZavFbU67wiUUP8Ry9LRYynzeQqs/VVjUEk0QTHY00tGt1g</w:t>
      </w:r>
    </w:p>
    <w:p>
      <w:pPr>
        <w:pStyle w:val="PreformattedText"/>
        <w:bidi w:val="0"/>
        <w:spacing w:before="0" w:after="0"/>
        <w:jc w:val="left"/>
        <w:rPr/>
      </w:pPr>
      <w:r>
        <w:rPr/>
        <w:t>BOtkhijWWOJ8s2ojz/ZwGcdWv9QS3UjtRdI/Pj8/t6UXw++W28fhJvDtffextlbD3bvHcuzMphetdx</w:t>
      </w:r>
    </w:p>
    <w:p>
      <w:pPr>
        <w:pStyle w:val="PreformattedText"/>
        <w:bidi w:val="0"/>
        <w:spacing w:before="0" w:after="0"/>
        <w:jc w:val="left"/>
        <w:rPr/>
      </w:pPr>
      <w:r>
        <w:rPr/>
        <w:t>bxXBZGr617BjNJS47sikxdbJU024U2tiautEuJmAoqqtnp52EopzERXt9xJt37wqit4i0FSK1Hkc10</w:t>
      </w:r>
    </w:p>
    <w:p>
      <w:pPr>
        <w:pStyle w:val="PreformattedText"/>
        <w:bidi w:val="0"/>
        <w:spacing w:before="0" w:after="0"/>
        <w:jc w:val="left"/>
        <w:rPr/>
      </w:pPr>
      <w:r>
        <w:rPr/>
        <w:t>fxgcR+fQa3La4t0fa5HkdfAk1GlaU8qYI11ppJBFK1HDotlHWRJTs+QqYPuayurcvmK2tyFIGkq0n8</w:t>
      </w:r>
    </w:p>
    <w:p>
      <w:pPr>
        <w:pStyle w:val="PreformattedText"/>
        <w:bidi w:val="0"/>
        <w:spacing w:before="0" w:after="0"/>
        <w:jc w:val="left"/>
        <w:rPr/>
      </w:pPr>
      <w:r>
        <w:rPr/>
        <w:t>+QWOSnmjoo62rqEldQhHkR7KFXgGCuEtUJpWpY0IAovkuaAjyA4jpyT9S4bGMDh6+Z+X+A9Gp3/wDJ</w:t>
      </w:r>
    </w:p>
    <w:p>
      <w:pPr>
        <w:pStyle w:val="PreformattedText"/>
        <w:bidi w:val="0"/>
        <w:spacing w:before="0" w:after="0"/>
        <w:jc w:val="left"/>
        <w:rPr/>
      </w:pPr>
      <w:r>
        <w:rPr/>
        <w:t>P45S/wAujZPxL2z0tRwfIvEd75XtPf3esj0U+IqNmY3CS4rZ1Rs/IU9Yc1Vb23fSZOTEbhpaqNMTT4</w:t>
      </w:r>
    </w:p>
    <w:p>
      <w:pPr>
        <w:pStyle w:val="PreformattedText"/>
        <w:bidi w:val="0"/>
        <w:spacing w:before="0" w:after="0"/>
        <w:jc w:val="left"/>
        <w:rPr/>
      </w:pPr>
      <w:r>
        <w:rPr/>
        <w:t>7GUz0ivUTO8cfXtsi3ni/UVKphfT1NeBqPzGfzE9tI3hu2TrY1x5YoK1r2mpr54+fRR/jT3XUfHrsq</w:t>
      </w:r>
    </w:p>
    <w:p>
      <w:pPr>
        <w:pStyle w:val="PreformattedText"/>
        <w:bidi w:val="0"/>
        <w:spacing w:before="0" w:after="0"/>
        <w:jc w:val="left"/>
        <w:rPr/>
      </w:pPr>
      <w:r>
        <w:rPr/>
        <w:t>g7Rpto4HekuLw+boqXCZuo+2pYMzV0TvtvPxVUYNZE+29ww09ZLDGAtdBFJSyEJKT7XbNfHbp2uTAr</w:t>
      </w:r>
    </w:p>
    <w:p>
      <w:pPr>
        <w:pStyle w:val="PreformattedText"/>
        <w:bidi w:val="0"/>
        <w:spacing w:before="0" w:after="0"/>
        <w:jc w:val="left"/>
        <w:rPr/>
      </w:pPr>
      <w:r>
        <w:rPr/>
        <w:t>roYUrQgkdrA+qmhIp3DHn0X7ztqbrafRSTyRoXUkpxIByuQR3DFfLj0wV+Szm4q7Mbp3FXNl9x77z+</w:t>
      </w:r>
    </w:p>
    <w:p>
      <w:pPr>
        <w:pStyle w:val="PreformattedText"/>
        <w:bidi w:val="0"/>
        <w:spacing w:before="0" w:after="0"/>
        <w:jc w:val="left"/>
        <w:rPr/>
      </w:pPr>
      <w:r>
        <w:rPr/>
        <w:t>Z3RuXL0WMtNkM7lMrNX5x2ocXAkVI9fkKgyQw0caRBH0gBR7WRrM8JouqSQknSvE1yKDhU8APXqjeG</w:t>
      </w:r>
    </w:p>
    <w:p>
      <w:pPr>
        <w:pStyle w:val="PreformattedText"/>
        <w:bidi w:val="0"/>
        <w:spacing w:before="0" w:after="0"/>
        <w:jc w:val="left"/>
        <w:rPr/>
      </w:pPr>
      <w:r>
        <w:rPr/>
        <w:t>jiNe2ONQFBPAUxk8aD16PpuL+YH3Hvb4N9cfy98ptfb+J6v6333Ub4/vrFtdqXfG5KPFSZGfr7YdWG</w:t>
      </w:r>
    </w:p>
    <w:p>
      <w:pPr>
        <w:pStyle w:val="PreformattedText"/>
        <w:bidi w:val="0"/>
        <w:spacing w:before="0" w:after="0"/>
        <w:jc w:val="left"/>
        <w:rPr/>
      </w:pPr>
      <w:r>
        <w:rPr/>
        <w:t>xr0+FxfXucy1fVLWUci12VSdIaxmigtIlt9tVNzF0YWEyqFoailMHFONONf2DpS0scdpIiNUO2omta</w:t>
      </w:r>
    </w:p>
    <w:p>
      <w:pPr>
        <w:pStyle w:val="PreformattedText"/>
        <w:bidi w:val="0"/>
        <w:spacing w:before="0" w:after="0"/>
        <w:jc w:val="left"/>
        <w:rPr/>
      </w:pPr>
      <w:r>
        <w:rPr/>
        <w:t>+fGvr8uPn0Wqhk8D4aSPJU2PlpsrHkqKoafHxyUdVRYWvam0Y+tVIKieaunVow/wC3KitrGn6jtIQJ</w:t>
      </w:r>
    </w:p>
    <w:p>
      <w:pPr>
        <w:pStyle w:val="PreformattedText"/>
        <w:bidi w:val="0"/>
        <w:spacing w:before="0" w:after="0"/>
        <w:jc w:val="left"/>
        <w:rPr/>
      </w:pPr>
      <w:r>
        <w:rPr/>
        <w:t>LP8AVCqshOSABRTx+0mg9egzI5kjuVEbMzJpwDmrDz+Q4+nR5vld8zN9/Mit6t/vNt3r7r7Y/R+wcT</w:t>
      </w:r>
    </w:p>
    <w:p>
      <w:pPr>
        <w:pStyle w:val="PreformattedText"/>
        <w:bidi w:val="0"/>
        <w:spacing w:before="0" w:after="0"/>
        <w:jc w:val="left"/>
        <w:rPr/>
      </w:pPr>
      <w:r>
        <w:rPr/>
        <w:t>s/rnrPr8UNNt7APVNi8hv3dAmt/Fa7Kdk7nwoyGQjZfDR6UigQxozuZxBEeSQHsLamYkVNW1AVAA0L</w:t>
      </w:r>
    </w:p>
    <w:p>
      <w:pPr>
        <w:pStyle w:val="PreformattedText"/>
        <w:bidi w:val="0"/>
        <w:spacing w:before="0" w:after="0"/>
        <w:jc w:val="left"/>
        <w:rPr/>
      </w:pPr>
      <w:r>
        <w:rPr/>
        <w:t>QKoAqFGSxqSSxWcdnBJBAhCk1AzxA0k1JJJPEmvEmgAoAj/iBvXYHUvyu6D7Y7e6zxvbfXmxt54/eW</w:t>
      </w:r>
    </w:p>
    <w:p>
      <w:pPr>
        <w:pStyle w:val="PreformattedText"/>
        <w:bidi w:val="0"/>
        <w:spacing w:before="0" w:after="0"/>
        <w:jc w:val="left"/>
        <w:rPr/>
      </w:pPr>
      <w:r>
        <w:rPr/>
        <w:t>9etspWGkoN2YePJU33EaChaplrJsHFjTlYaKWKSir6ikjpamN4J5FJHvUdzcMIbaUxXMkUhVh5FuGR</w:t>
      </w:r>
    </w:p>
    <w:p>
      <w:pPr>
        <w:pStyle w:val="PreformattedText"/>
        <w:bidi w:val="0"/>
        <w:spacing w:before="0" w:after="0"/>
        <w:jc w:val="left"/>
        <w:rPr/>
      </w:pPr>
      <w:r>
        <w:rPr/>
        <w:t>6hSMeR6NbApCup0D24kQMDwIGTX9vz63oP5enYHW/ZGG7t7Z6h29UbM6l7P7Jz9V11typxNBtx6DCd</w:t>
      </w:r>
    </w:p>
    <w:p>
      <w:pPr>
        <w:pStyle w:val="PreformattedText"/>
        <w:bidi w:val="0"/>
        <w:spacing w:before="0" w:after="0"/>
        <w:jc w:val="left"/>
        <w:rPr/>
      </w:pPr>
      <w:r>
        <w:rPr/>
        <w:t>gbvr81HkKXb+MjSg21R5PF4+SrXFU48eOSsNOD6LDHOeI2NzurxTmfcdQjWgqUDcQfMBfIny49GsFw</w:t>
      </w:r>
    </w:p>
    <w:p>
      <w:pPr>
        <w:pStyle w:val="PreformattedText"/>
        <w:bidi w:val="0"/>
        <w:spacing w:before="0" w:after="0"/>
        <w:jc w:val="left"/>
        <w:rPr/>
      </w:pPr>
      <w:r>
        <w:rPr/>
        <w:t>tzLurrD4VqXox4Bj5lfmQMgdXR7akFNt6iRzHSzZzMPVu4XyQ/wvAoKOgeRgAscVdk53I/qEvzzZOC</w:t>
      </w:r>
    </w:p>
    <w:p>
      <w:pPr>
        <w:pStyle w:val="PreformattedText"/>
        <w:bidi w:val="0"/>
        <w:spacing w:before="0" w:after="0"/>
        <w:jc w:val="left"/>
        <w:rPr/>
      </w:pPr>
      <w:r>
        <w:rPr/>
        <w:t>I7ZEj1Ud6K2BUR5ZqDyLYHz6OUJENGAV5G1GmRpA0qKn1rX8ul7I/gw1BCbxmvkqM9VhiEkSCMGixa</w:t>
      </w:r>
    </w:p>
    <w:p>
      <w:pPr>
        <w:pStyle w:val="PreformattedText"/>
        <w:bidi w:val="0"/>
        <w:spacing w:before="0" w:after="0"/>
        <w:jc w:val="left"/>
        <w:rPr/>
      </w:pPr>
      <w:r>
        <w:rPr/>
        <w:t>6kHqWKFHlAsb+7EiOJEIGtm1kcfkKfsr0oclbeFfJ+4/ZwH+fqZVsYMdj6ci0go5M/WoLpeoypMVFC</w:t>
      </w:r>
    </w:p>
    <w:p>
      <w:pPr>
        <w:pStyle w:val="PreformattedText"/>
        <w:bidi w:val="0"/>
        <w:spacing w:before="0" w:after="0"/>
        <w:jc w:val="left"/>
        <w:rPr/>
      </w:pPr>
      <w:r>
        <w:rPr/>
        <w:t>tx6Hhx0V1B/J9+caIY42bhUnhmvD7OvSnRDDGOOnWftPD+XDrPX6qCix2P0ky0lK2SqzpGo5PLEShG</w:t>
      </w:r>
    </w:p>
    <w:p>
      <w:pPr>
        <w:pStyle w:val="PreformattedText"/>
        <w:bidi w:val="0"/>
        <w:spacing w:before="0" w:after="0"/>
        <w:jc w:val="left"/>
        <w:rPr/>
      </w:pPr>
      <w:r>
        <w:rPr/>
        <w:t>QCzXiZI2t9Cfe5BpSONR3Ban7T69WlHhxww+aip+1v8AYp1jzSvDNRYuFfIcZS01CiXB1ZOqZZ6uQH</w:t>
      </w:r>
    </w:p>
    <w:p>
      <w:pPr>
        <w:pStyle w:val="PreformattedText"/>
        <w:bidi w:val="0"/>
        <w:spacing w:before="0" w:after="0"/>
        <w:jc w:val="left"/>
        <w:rPr/>
      </w:pPr>
      <w:r>
        <w:rPr/>
        <w:t>9RZauZFbk8D3ScHVDCoBIWnr3HP+brVzVZI4fwoAK/M0qP2+fTXnYzVZaPEUrlfA1DtilcKdLSRqfv</w:t>
      </w:r>
    </w:p>
    <w:p>
      <w:pPr>
        <w:pStyle w:val="PreformattedText"/>
        <w:bidi w:val="0"/>
        <w:spacing w:before="0" w:after="0"/>
        <w:jc w:val="left"/>
        <w:rPr/>
      </w:pPr>
      <w:r>
        <w:rPr/>
        <w:t>nYtx42kkmlDf1W9+B7rcATyNBGRhQv51Ff2UNeqzZnSFPJlQflliftqekFXVdNWZ+oyaanxmJapr4E</w:t>
      </w:r>
    </w:p>
    <w:p>
      <w:pPr>
        <w:pStyle w:val="PreformattedText"/>
        <w:bidi w:val="0"/>
        <w:spacing w:before="0" w:after="0"/>
        <w:jc w:val="left"/>
        <w:rPr/>
      </w:pPr>
      <w:r>
        <w:rPr/>
        <w:t>C61/h+3YIoMVSSq3NqisSFQT+rUTz72ZYZZmuCQRGKj5hRQY6ZI1XLMo/TU1/JeFftPQZVsppcNl6u</w:t>
      </w:r>
    </w:p>
    <w:p>
      <w:pPr>
        <w:pStyle w:val="PreformattedText"/>
        <w:bidi w:val="0"/>
        <w:spacing w:before="0" w:after="0"/>
        <w:jc w:val="left"/>
        <w:rPr/>
      </w:pPr>
      <w:r>
        <w:rPr/>
        <w:t>ezSZSsioJDIS6vFTkZ7PNp5ZpHnMMfFjY2tx7Q5+nklBPiSGnw5pxP8AOgx0zXRFKTSrMB/lOf2dMN</w:t>
      </w:r>
    </w:p>
    <w:p>
      <w:pPr>
        <w:pStyle w:val="PreformattedText"/>
        <w:bidi w:val="0"/>
        <w:spacing w:before="0" w:after="0"/>
        <w:jc w:val="left"/>
        <w:rPr/>
      </w:pPr>
      <w:r>
        <w:rPr/>
        <w:t>VItNlMfTSozx7fxL5OsKklnrIEGaqoZA1kMjZWsporG2rTb8e7GgkhRiKRpU4pU/Ef5kDq3wsophBX</w:t>
      </w:r>
    </w:p>
    <w:p>
      <w:pPr>
        <w:pStyle w:val="PreformattedText"/>
        <w:bidi w:val="0"/>
        <w:spacing w:before="0" w:after="0"/>
        <w:jc w:val="left"/>
        <w:rPr/>
      </w:pPr>
      <w:r>
        <w:rPr/>
        <w:t>8+NP29JyGCrfDwUiMrV+byk4VlZ3SQLKuKiKq1i4bL5CaVfrYpfi3tpUbwoo8/qPX+Kvl+ypPzHTdW</w:t>
      </w:r>
    </w:p>
    <w:p>
      <w:pPr>
        <w:pStyle w:val="PreformattedText"/>
        <w:bidi w:val="0"/>
        <w:spacing w:before="0" w:after="0"/>
        <w:jc w:val="left"/>
        <w:rPr/>
      </w:pPr>
      <w:r>
        <w:rPr/>
        <w:t>KaQe9z9ny/wnoWduRwjcdVlg+mk27SVdZTuBGwvgaJMLhi300RVGQ8b8cksfb7MEuZG4JGpb9g0qP2</w:t>
      </w:r>
    </w:p>
    <w:p>
      <w:pPr>
        <w:pStyle w:val="PreformattedText"/>
        <w:bidi w:val="0"/>
        <w:spacing w:before="0" w:after="0"/>
        <w:jc w:val="left"/>
        <w:rPr/>
      </w:pPr>
      <w:r>
        <w:rPr/>
        <w:t>9KIzWSWUEFUFAfswP59LHDQGhxu4asavNFiIsPGgNk/iGaqkopHjsNQ8tHDK4tbg/wCx9t2BNvbbhe</w:t>
      </w:r>
    </w:p>
    <w:p>
      <w:pPr>
        <w:pStyle w:val="PreformattedText"/>
        <w:bidi w:val="0"/>
        <w:spacing w:before="0" w:after="0"/>
        <w:jc w:val="left"/>
        <w:rPr/>
      </w:pPr>
      <w:r>
        <w:rPr/>
        <w:t>kZCaFH9JzTHr5V9Or0YoUr3EAft4/yr0H+46xKPZ266tHCx5ObC7UopLqdFNUTPlK3Uym6+KGlVCt+</w:t>
      </w:r>
    </w:p>
    <w:p>
      <w:pPr>
        <w:pStyle w:val="PreformattedText"/>
        <w:bidi w:val="0"/>
        <w:spacing w:before="0" w:after="0"/>
        <w:jc w:val="left"/>
        <w:rPr/>
      </w:pPr>
      <w:r>
        <w:rPr/>
        <w:t>AbH+vtYKW1vNHqGuKNYsf78kyRniQDWvHpG5DwXUgJCSsFHn2rlj8uFPz61ov5z3cK7K+EffFXSZU0</w:t>
      </w:r>
    </w:p>
    <w:p>
      <w:pPr>
        <w:pStyle w:val="PreformattedText"/>
        <w:bidi w:val="0"/>
        <w:spacing w:before="0" w:after="0"/>
        <w:jc w:val="left"/>
        <w:rPr/>
      </w:pPr>
      <w:r>
        <w:rPr/>
        <w:t>eV7H3Nt7qzDw6VNXIYtE2XpAFAlp6YTVbmRwtiOL259tWiCdkJHa8w004aIwQPT5kj1PSazj8We3i0</w:t>
      </w:r>
    </w:p>
    <w:p>
      <w:pPr>
        <w:pStyle w:val="PreformattedText"/>
        <w:bidi w:val="0"/>
        <w:spacing w:before="0" w:after="0"/>
        <w:jc w:val="left"/>
        <w:rPr/>
      </w:pPr>
      <w:r>
        <w:rPr/>
        <w:t>iryAtXiQvc1fSmAKY60WKKnAUvqEaLGI4yzw08YkNljmklkIhhpyxKMxKlF9VyFJ9iyMKTkdDJ60NO</w:t>
      </w:r>
    </w:p>
    <w:p>
      <w:pPr>
        <w:pStyle w:val="PreformattedText"/>
        <w:bidi w:val="0"/>
        <w:spacing w:before="0" w:after="0"/>
        <w:jc w:val="left"/>
        <w:rPr/>
      </w:pPr>
      <w:r>
        <w:rPr/>
        <w:t>hBgpVfxP4ljmplU1XjgkV0kms4MkFSzvQFqUCWSn1TU3ncSQemUe14Xw9DNxrX558vsp5cPMdJNWvU</w:t>
      </w:r>
    </w:p>
    <w:p>
      <w:pPr>
        <w:pStyle w:val="PreformattedText"/>
        <w:bidi w:val="0"/>
        <w:spacing w:before="0" w:after="0"/>
        <w:jc w:val="left"/>
        <w:rPr/>
      </w:pPr>
      <w:r>
        <w:rPr/>
        <w:t>vkR6+nn+3z4+R6f4ppaQCrWJlqnojGj+OSmEcqq8KF5IFkSqhpoldP3UBdV8vGr2pDqGNRkr9n5dJy</w:t>
      </w:r>
    </w:p>
    <w:p>
      <w:pPr>
        <w:pStyle w:val="PreformattedText"/>
        <w:bidi w:val="0"/>
        <w:spacing w:before="0" w:after="0"/>
        <w:jc w:val="left"/>
        <w:rPr/>
      </w:pPr>
      <w:r>
        <w:rPr/>
        <w:t>p0igNA3+o/6vs6lUU0s4qRrWWOmLxfaNGkC6C0cuVmKRVFQiRT1LFgY9VNVSRx1C6TrHvTaSjqsg4A</w:t>
      </w:r>
    </w:p>
    <w:p>
      <w:pPr>
        <w:pStyle w:val="PreformattedText"/>
        <w:bidi w:val="0"/>
        <w:spacing w:before="0" w:after="0"/>
        <w:jc w:val="left"/>
        <w:rPr/>
      </w:pPr>
      <w:r>
        <w:rPr/>
        <w:t>DH5n8q/kcHrYLalJQ0rUn/B/L8xw64TB5qBfJI1PE8ktQvk9Exp44lck1wiejCVNUsUUMc2kFNLKfU</w:t>
      </w:r>
    </w:p>
    <w:p>
      <w:pPr>
        <w:pStyle w:val="PreformattedText"/>
        <w:bidi w:val="0"/>
        <w:spacing w:before="0" w:after="0"/>
        <w:jc w:val="left"/>
        <w:rPr/>
      </w:pPr>
      <w:r>
        <w:rPr/>
        <w:t>QGGeVotJIwfTy/y+gHToWNZNQHH9n+r166Yyw0E4qED1NVqxs091jq/VPTVmZpWrEf7eOCpkjp4pqa</w:t>
      </w:r>
    </w:p>
    <w:p>
      <w:pPr>
        <w:pStyle w:val="PreformattedText"/>
        <w:bidi w:val="0"/>
        <w:spacing w:before="0" w:after="0"/>
        <w:jc w:val="left"/>
        <w:rPr/>
      </w:pPr>
      <w:r>
        <w:rPr/>
        <w:t>b9RZaymY6mHu5LBPFIzWnofKtf5Y/PqlVL+GDilfs9Kev2/keoUlTOrRSPNL4VkimqpY0fREkiKzSa</w:t>
      </w:r>
    </w:p>
    <w:p>
      <w:pPr>
        <w:pStyle w:val="PreformattedText"/>
        <w:bidi w:val="0"/>
        <w:spacing w:before="0" w:after="0"/>
        <w:jc w:val="left"/>
        <w:rPr/>
      </w:pPr>
      <w:r>
        <w:rPr/>
        <w:t>hGCJYpZEfStv7HF+ffi+l0cjB4n0/4rj1UR6kcVyOA6bPvZDUSK0SyCDyzvPTIEaAS009F4ZJDA8lN</w:t>
      </w:r>
    </w:p>
    <w:p>
      <w:pPr>
        <w:pStyle w:val="PreformattedText"/>
        <w:bidi w:val="0"/>
        <w:spacing w:before="0" w:after="0"/>
        <w:jc w:val="left"/>
        <w:rPr/>
      </w:pPr>
      <w:r>
        <w:rPr/>
        <w:t>DNS65fBOrwVlI8bofIoPvf6SFD8yRTyrjP8AhocEEdOAvQnz4H8vz/wcOsMzKkiBo5mlWQO1NIfAqx</w:t>
      </w:r>
    </w:p>
    <w:p>
      <w:pPr>
        <w:pStyle w:val="PreformattedText"/>
        <w:bidi w:val="0"/>
        <w:spacing w:before="0" w:after="0"/>
        <w:jc w:val="left"/>
        <w:rPr/>
      </w:pPr>
      <w:r>
        <w:rPr/>
        <w:t>GMIrVD6FfzayoK8L6pALsOKVCSEBu3OOvZZalRXptdGp4FkZ0naZopkqEjkkqDBMziOdVMfkqGkpll</w:t>
      </w:r>
    </w:p>
    <w:p>
      <w:pPr>
        <w:pStyle w:val="PreformattedText"/>
        <w:bidi w:val="0"/>
        <w:spacing w:before="0" w:after="0"/>
        <w:jc w:val="left"/>
        <w:rPr/>
      </w:pPr>
      <w:r>
        <w:rPr/>
        <w:t>MU0DuI3kanqUIC23RQDU1FR+z/ivP8j14ksQNNMcP9Xz/wA46bZxGRJoiammKt6aZR4zT2YxupaRmE</w:t>
      </w:r>
    </w:p>
    <w:p>
      <w:pPr>
        <w:pStyle w:val="PreformattedText"/>
        <w:bidi w:val="0"/>
        <w:spacing w:before="0" w:after="0"/>
        <w:jc w:val="left"/>
        <w:rPr/>
      </w:pPr>
      <w:r>
        <w:rPr/>
        <w:t>Usg5A/3WgP+7DfboklStQfKnXlZlIBoR8+mXyOLu5Nl+4h8k3gKU/3SJ5YtfiMhaGFLzwTpqhmkEsR</w:t>
      </w:r>
    </w:p>
    <w:p>
      <w:pPr>
        <w:pStyle w:val="PreformattedText"/>
        <w:bidi w:val="0"/>
        <w:spacing w:before="0" w:after="0"/>
        <w:jc w:val="left"/>
        <w:rPr/>
      </w:pPr>
      <w:r>
        <w:rPr/>
        <w:t>sfaU61pQ5yD/AKv8Nfy6fIjJNRjB/wBX+SnHz6xS6W0BIYkpoxFPII1IWQBVLyvDBrX7MArq/qlvq3</w:t>
      </w:r>
    </w:p>
    <w:p>
      <w:pPr>
        <w:pStyle w:val="PreformattedText"/>
        <w:bidi w:val="0"/>
        <w:spacing w:before="0" w:after="0"/>
        <w:jc w:val="left"/>
        <w:rPr/>
      </w:pPr>
      <w:r>
        <w:rPr/>
        <w:t>upElMnt+XW9Ufp3HGesdW0mgUsMRj86tXeUeKeTVKYxCzrDrpZl+y0RpKl2nhdTINdyLFm0hKZ41/y</w:t>
      </w:r>
    </w:p>
    <w:p>
      <w:pPr>
        <w:pStyle w:val="PreformattedText"/>
        <w:bidi w:val="0"/>
        <w:spacing w:before="0" w:after="0"/>
        <w:jc w:val="left"/>
        <w:rPr/>
      </w:pPr>
      <w:r>
        <w:rPr/>
        <w:t>04cMfMceqhVJLVwMU/1f6h1CmiZJJZ4FlqEpQKe6sKamneT9uBlyFOjrRyGukJjZgI5HRY3tq90NeI</w:t>
      </w:r>
    </w:p>
    <w:p>
      <w:pPr>
        <w:pStyle w:val="PreformattedText"/>
        <w:bidi w:val="0"/>
        <w:spacing w:before="0" w:after="0"/>
        <w:jc w:val="left"/>
        <w:rPr/>
      </w:pPr>
      <w:r>
        <w:rPr/>
        <w:t>/1f5unMfD/ALPSWrpRTiBY5HlWPT4wuqlWaaFg2kR6mFOzypwBdRc2PA9pnOAK9PKopWmenfB1NTT4</w:t>
      </w:r>
    </w:p>
    <w:p>
      <w:pPr>
        <w:pStyle w:val="PreformattedText"/>
        <w:bidi w:val="0"/>
        <w:spacing w:before="0" w:after="0"/>
        <w:jc w:val="left"/>
        <w:rPr/>
      </w:pPr>
      <w:r>
        <w:rPr/>
        <w:t>/cO55ftaWWlhixONWlL00ENblFeNUhcP5ZqqGKOWRhOfHPZlbTYe7RKCGdm7hw/1f5+PVZCe1RwrU1</w:t>
      </w:r>
    </w:p>
    <w:p>
      <w:pPr>
        <w:pStyle w:val="PreformattedText"/>
        <w:bidi w:val="0"/>
        <w:spacing w:before="0" w:after="0"/>
        <w:jc w:val="left"/>
        <w:rPr/>
      </w:pPr>
      <w:r>
        <w:rPr/>
        <w:t>8x/q8+oGApo6eOH9opKQsS1CqF1SSw1ELSTI8EEDq0kVv89Ld/qJW9IUwAoqgmmONPPhXh/lP59Myn</w:t>
      </w:r>
    </w:p>
    <w:p>
      <w:pPr>
        <w:pStyle w:val="PreformattedText"/>
        <w:bidi w:val="0"/>
        <w:spacing w:before="0" w:after="0"/>
        <w:jc w:val="left"/>
        <w:rPr/>
      </w:pPr>
      <w:r>
        <w:rPr/>
        <w:t>U1f9X+r8h+XQp00Rgo4koo6cJrp5TUSWNRFNKrU7SWLR6IFf1K8RVBIyqjwFhH7VFiE1JhSKEcfzof</w:t>
      </w:r>
    </w:p>
    <w:p>
      <w:pPr>
        <w:pStyle w:val="PreformattedText"/>
        <w:bidi w:val="0"/>
        <w:spacing w:before="0" w:after="0"/>
        <w:jc w:val="left"/>
        <w:rPr/>
      </w:pPr>
      <w:r>
        <w:rPr/>
        <w:t>8AJw+XSWgZqHiDjy/Kv+fpWChePFRIaiOGQZVaappTTU66qiagqC8V/u4KnTULSKzLUUMMrA63njia</w:t>
      </w:r>
    </w:p>
    <w:p>
      <w:pPr>
        <w:pStyle w:val="PreformattedText"/>
        <w:bidi w:val="0"/>
        <w:spacing w:before="0" w:after="0"/>
        <w:jc w:val="left"/>
        <w:rPr/>
      </w:pPr>
      <w:r>
        <w:rPr/>
        <w:t>Ny6AiRLSRtVfTFSOHGowPNQfmMdUbW0hPhrSnkc0Bx/h8jT5dPMctNMadYpJTFIrPW0DOFo/IqASqJ</w:t>
      </w:r>
    </w:p>
    <w:p>
      <w:pPr>
        <w:pStyle w:val="PreformattedText"/>
        <w:bidi w:val="0"/>
        <w:spacing w:before="0" w:after="0"/>
        <w:jc w:val="left"/>
        <w:rPr/>
      </w:pPr>
      <w:r>
        <w:rPr/>
        <w:t>n0SPDJIyyES/uSAMZiC6VauGSJyNIOg/y+w+n+r59N6WWuBX5/5R/q+Xp0/TSU7eSSnx4LsMXLUSQT</w:t>
      </w:r>
    </w:p>
    <w:p>
      <w:pPr>
        <w:pStyle w:val="PreformattedText"/>
        <w:bidi w:val="0"/>
        <w:spacing w:before="0" w:after="0"/>
        <w:jc w:val="left"/>
        <w:rPr/>
      </w:pPr>
      <w:r>
        <w:rPr/>
        <w:t>UKSIZqauoGEy46anW1TNToweeFcmW0t5iVieV0qxDlVfQaFqkcTUA0BpmmCRq+fCtNQqlXGrIGPTJz</w:t>
      </w:r>
    </w:p>
    <w:p>
      <w:pPr>
        <w:pStyle w:val="PreformattedText"/>
        <w:bidi w:val="0"/>
        <w:spacing w:before="0" w:after="0"/>
        <w:jc w:val="left"/>
        <w:rPr/>
      </w:pPr>
      <w:r>
        <w:rPr/>
        <w:t>8q5HD5dZDUsy4kVcsTwU+LFPTvNSs1XHDBFWfbU060FMnkXXNKIXMcjrdnPoR6b2y2lQpC5Pz9PUf6</w:t>
      </w:r>
    </w:p>
    <w:p>
      <w:pPr>
        <w:pStyle w:val="PreformattedText"/>
        <w:bidi w:val="0"/>
        <w:spacing w:before="0" w:after="0"/>
        <w:jc w:val="left"/>
        <w:rPr/>
      </w:pPr>
      <w:r>
        <w:rPr/>
        <w:t>v8nTijXqBbA/1cf9X+XrJXVGL/gODrHaplrMfmMlQVFPNLTSQyLUYvCulTDA+NMgMXgYBVraqkRQvh</w:t>
      </w:r>
    </w:p>
    <w:p>
      <w:pPr>
        <w:pStyle w:val="PreformattedText"/>
        <w:bidi w:val="0"/>
        <w:spacing w:before="0" w:after="0"/>
        <w:jc w:val="left"/>
        <w:rPr/>
      </w:pPr>
      <w:r>
        <w:rPr/>
        <w:t>EGny+3GkgEFuENZ1LFhTGQPUZPyqQPKnVVSXxZAwPglRQ/mccf8gPrXpr8/wC1IHeKVliiDlmVkLGZ</w:t>
      </w:r>
    </w:p>
    <w:p>
      <w:pPr>
        <w:pStyle w:val="PreformattedText"/>
        <w:bidi w:val="0"/>
        <w:spacing w:before="0" w:after="0"/>
        <w:jc w:val="left"/>
        <w:rPr/>
      </w:pPr>
      <w:r>
        <w:rPr/>
        <w:t>kRULItVUTA3RFYFtd+A5mSaopQ6yMAfn/wAVw+3+dqH8IP8Aq/l8+ppqXko0ZIZL0mQroGDU80WLhi</w:t>
      </w:r>
    </w:p>
    <w:p>
      <w:pPr>
        <w:pStyle w:val="PreformattedText"/>
        <w:bidi w:val="0"/>
        <w:spacing w:before="0" w:after="0"/>
        <w:jc w:val="left"/>
        <w:rPr/>
      </w:pPr>
      <w:r>
        <w:rPr/>
        <w:t>OMxdZCwhE9Zh6Rp6cBqtKeaSWfSzSRwo0ZgeEg8GMBTVWatPh4ClPKp8859B5M6CJXr8JUZrkmprXz</w:t>
      </w:r>
    </w:p>
    <w:p>
      <w:pPr>
        <w:pStyle w:val="PreformattedText"/>
        <w:bidi w:val="0"/>
        <w:spacing w:before="0" w:after="0"/>
        <w:jc w:val="left"/>
        <w:rPr/>
      </w:pPr>
      <w:r>
        <w:rPr/>
        <w:t>oPI/6i1y/cS1Cykyx+OVBK0SSQyDUVLVKxiNXVxIwJclXRijgxz6DOmqxOoN/L/V/q+fFQNAFP2f6v</w:t>
      </w:r>
    </w:p>
    <w:p>
      <w:pPr>
        <w:pStyle w:val="PreformattedText"/>
        <w:bidi w:val="0"/>
        <w:spacing w:before="0" w:after="0"/>
        <w:jc w:val="left"/>
        <w:rPr/>
      </w:pPr>
      <w:r>
        <w:rPr/>
        <w:t>8AV+zrPMddDh5PsY6Km8u46GEkRRRzvR5KOpm8MUVVU0M8tEtSS96emOkssizgzKl28IwQHw6P3AsT</w:t>
      </w:r>
    </w:p>
    <w:p>
      <w:pPr>
        <w:pStyle w:val="PreformattedText"/>
        <w:bidi w:val="0"/>
        <w:spacing w:before="0" w:after="0"/>
        <w:jc w:val="left"/>
        <w:rPr/>
      </w:pPr>
      <w:r>
        <w:rPr/>
        <w:t>giuKD5A5wPzz1QMwlmAao7TTzGPPHnTGT+XUWdJoRSyRClajjVv2nkJmSSogQtI8kskksM00ZH3K3k</w:t>
      </w:r>
    </w:p>
    <w:p>
      <w:pPr>
        <w:pStyle w:val="PreformattedText"/>
        <w:bidi w:val="0"/>
        <w:spacing w:before="0" w:after="0"/>
        <w:jc w:val="left"/>
        <w:rPr/>
      </w:pPr>
      <w:r>
        <w:rPr/>
        <w:t>RVdCzPGYp4m2AUAVxXH2/5K/y/YerhtRb+L/J/m9P+L6gCpNV95LJFUGV67y1JLEZIvFS0opqiaPIp</w:t>
      </w:r>
    </w:p>
    <w:p>
      <w:pPr>
        <w:pStyle w:val="PreformattedText"/>
        <w:bidi w:val="0"/>
        <w:spacing w:before="0" w:after="0"/>
        <w:jc w:val="left"/>
        <w:rPr/>
      </w:pPr>
      <w:r>
        <w:rPr/>
        <w:t>SZUQfcIDHJK7Qen9p1YI8l6q66pCdVc4pinHNDx/KnDrWVIVSKUx/mxUcPz9euYbHzR1LLUowiWKpp</w:t>
      </w:r>
    </w:p>
    <w:p>
      <w:pPr>
        <w:pStyle w:val="PreformattedText"/>
        <w:bidi w:val="0"/>
        <w:spacing w:before="0" w:after="0"/>
        <w:jc w:val="left"/>
        <w:rPr/>
      </w:pPr>
      <w:r>
        <w:rPr/>
        <w:t>TTyCaZqiphSRZHYU6iOikZHVkWFW1koiCTzQu38RIVhTy+Vf8AV/q4dbqykEjPn/q9es9XNVnF0Jmy</w:t>
      </w:r>
    </w:p>
    <w:p>
      <w:pPr>
        <w:pStyle w:val="PreformattedText"/>
        <w:bidi w:val="0"/>
        <w:spacing w:before="0" w:after="0"/>
        <w:jc w:val="left"/>
        <w:rPr/>
      </w:pPr>
      <w:r>
        <w:rPr/>
        <w:t>UIjpq/Ky0sM0r1L6MrBj6pJqKGqhmo1oTFGVeVahoJgAVhp4ghRxvG8BWkZaK7ACtTTBBApTSfWufQ</w:t>
      </w:r>
    </w:p>
    <w:p>
      <w:pPr>
        <w:pStyle w:val="PreformattedText"/>
        <w:bidi w:val="0"/>
        <w:spacing w:before="0" w:after="0"/>
        <w:jc w:val="left"/>
        <w:rPr/>
      </w:pPr>
      <w:r>
        <w:rPr/>
        <w:t>DppVi8ZtANSoqaUFRWoJHnXypj1PUOkkrVBkFdTrKgjaVZlQySGpWFfA/6Z42nkVFV/VNrAQ+NgZJt</w:t>
      </w:r>
    </w:p>
    <w:p>
      <w:pPr>
        <w:pStyle w:val="PreformattedText"/>
        <w:bidi w:val="0"/>
        <w:spacing w:before="0" w:after="0"/>
        <w:jc w:val="left"/>
        <w:rPr/>
      </w:pPr>
      <w:r>
        <w:rPr/>
        <w:t>CpABpUf6qf6vs+2xIrwNP9Wfn/q/KbHJVxx1dQiQiDy0lbSfavBLStWSYhVqEMlAJ8YKv7WB2dTFHX</w:t>
      </w:r>
    </w:p>
    <w:p>
      <w:pPr>
        <w:pStyle w:val="PreformattedText"/>
        <w:bidi w:val="0"/>
        <w:spacing w:before="0" w:after="0"/>
        <w:jc w:val="left"/>
        <w:rPr/>
      </w:pPr>
      <w:r>
        <w:rPr/>
        <w:t>zAM0lOVunuxElAimicQeOWHAkV8hwwR5jrY0kgnLgUI4YB4gGh/Ph869NwnmhgQyNHO3jlLsiurzJL</w:t>
      </w:r>
    </w:p>
    <w:p>
      <w:pPr>
        <w:pStyle w:val="PreformattedText"/>
        <w:bidi w:val="0"/>
        <w:spacing w:before="0" w:after="0"/>
        <w:jc w:val="left"/>
        <w:rPr/>
      </w:pPr>
      <w:r>
        <w:rPr/>
        <w:t>EkhhqC7Bk8ZCI5d/DoC3Pi8c6tVlHxtkcQBXH+r/AFefVzpOFXjwNf8AV/q+eOs1U9UKczpVSCmTML</w:t>
      </w:r>
    </w:p>
    <w:p>
      <w:pPr>
        <w:pStyle w:val="PreformattedText"/>
        <w:bidi w:val="0"/>
        <w:spacing w:before="0" w:after="0"/>
        <w:jc w:val="left"/>
        <w:rPr/>
      </w:pPr>
      <w:r>
        <w:rPr/>
        <w:t>SJKkUBUVuRx1NVzRVi01TT1lPkD9tqjpZ6dakkiQzmSQB9sgEahTgOSKAU7hXJrXV8iPz61qBdgQNR</w:t>
      </w:r>
    </w:p>
    <w:p>
      <w:pPr>
        <w:pStyle w:val="PreformattedText"/>
        <w:bidi w:val="0"/>
        <w:spacing w:before="0" w:after="0"/>
        <w:jc w:val="left"/>
        <w:rPr/>
      </w:pPr>
      <w:r>
        <w:rPr/>
        <w:t>jFcmuDThSlPnX8umOemmajlkWeOYySDx1EbiWRVSCUeWSWXRG4KQsVWJDZI2MYb10/tvSKABscceR9</w:t>
      </w:r>
    </w:p>
    <w:p>
      <w:pPr>
        <w:pStyle w:val="PreformattedText"/>
        <w:bidi w:val="0"/>
        <w:spacing w:before="0" w:after="0"/>
        <w:jc w:val="left"/>
        <w:rPr/>
      </w:pPr>
      <w:r>
        <w:rPr/>
        <w:t>D6j/D/AC6sDnI/1f6v9Xn1CWOnjMiVNXKYZ6fFMgkpnjV5Hp1iWnpXyBqKeopkamsJKec4+1vQsaOY</w:t>
      </w:r>
    </w:p>
    <w:p>
      <w:pPr>
        <w:pStyle w:val="PreformattedText"/>
        <w:bidi w:val="0"/>
        <w:spacing w:before="0" w:after="0"/>
        <w:jc w:val="left"/>
        <w:rPr/>
      </w:pPr>
      <w:r>
        <w:rPr/>
        <w:t>/MBQ1bsxx9ft9PsNOvAgUIUBs/6qD/KK9OcCQ0hlk+5FRLJAzMaikScyJoMatPFN47SySDW516jKyR</w:t>
      </w:r>
    </w:p>
    <w:p>
      <w:pPr>
        <w:pStyle w:val="PreformattedText"/>
        <w:bidi w:val="0"/>
        <w:spacing w:before="0" w:after="0"/>
        <w:jc w:val="left"/>
        <w:rPr/>
      </w:pPr>
      <w:r>
        <w:rPr/>
        <w:t>lkkkjqGstEYkCrfyI+fz8+Py4560W1AA4X/B9n+r/KOlFFRKcbUTuMjMg3HCJZqdJZoZ6zLYQTVETZ</w:t>
      </w:r>
    </w:p>
    <w:p>
      <w:pPr>
        <w:pStyle w:val="PreformattedText"/>
        <w:bidi w:val="0"/>
        <w:spacing w:before="0" w:after="0"/>
        <w:jc w:val="left"/>
        <w:rPr/>
      </w:pPr>
      <w:r>
        <w:rPr/>
        <w:t>ih8dJGGmoWlWKakgychWS3IRJVERQwklWU+JWhOalcioxTFcgN0zID4le34KY9AcEg5rnyJXqHPNDT</w:t>
      </w:r>
    </w:p>
    <w:p>
      <w:pPr>
        <w:pStyle w:val="PreformattedText"/>
        <w:bidi w:val="0"/>
        <w:spacing w:before="0" w:after="0"/>
        <w:jc w:val="left"/>
        <w:rPr/>
      </w:pPr>
      <w:r>
        <w:rPr/>
        <w:t>UrgJWieeNRDGabXHHOgRBQxwu0tNFrpo0jAWR4RpWO/wBsheLxaICiHJ/w+lP9Xpw4WCSEiowPn5ev</w:t>
      </w:r>
    </w:p>
    <w:p>
      <w:pPr>
        <w:pStyle w:val="PreformattedText"/>
        <w:bidi w:val="0"/>
        <w:spacing w:before="0" w:after="0"/>
        <w:jc w:val="left"/>
        <w:rPr/>
      </w:pPr>
      <w:r>
        <w:rPr/>
        <w:t>z/1efXUz0C0oaeWpqQcjTRyB6epqEk+5xVLI5nySKqzzRgMohq4o8g5YtKzCViLGaPwtLUMhYnzrSg</w:t>
      </w:r>
    </w:p>
    <w:p>
      <w:pPr>
        <w:pStyle w:val="PreformattedText"/>
        <w:bidi w:val="0"/>
        <w:spacing w:before="0" w:after="0"/>
        <w:jc w:val="left"/>
        <w:rPr/>
      </w:pPr>
      <w:r>
        <w:rPr/>
        <w:t>4nzz5nP7eqmOQv8NF0/LjU+Xl+3piqG88NTFNkYaejOqOGaZPJMKmTyvJLU+eOGSolCB0V4WDBnYge</w:t>
      </w:r>
    </w:p>
    <w:p>
      <w:pPr>
        <w:pStyle w:val="PreformattedText"/>
        <w:bidi w:val="0"/>
        <w:spacing w:before="0" w:after="0"/>
        <w:jc w:val="left"/>
        <w:rPr/>
      </w:pPr>
      <w:r>
        <w:rPr/>
        <w:t>qJlZ8yoI0/6vUf4OraQADQ6umDO+KXN5qVXaqCVDmKpkWBp3WppYEQK9N4XWeZrBRKnkLelrMGuzI6</w:t>
      </w:r>
    </w:p>
    <w:p>
      <w:pPr>
        <w:pStyle w:val="PreformattedText"/>
        <w:bidi w:val="0"/>
        <w:spacing w:before="0" w:after="0"/>
        <w:jc w:val="left"/>
        <w:rPr/>
      </w:pPr>
      <w:r>
        <w:rPr/>
        <w:t>/UMSP9Xy63FGwhUHy/1f6qfb0HG4ppKXEVEsrVM1NJkKhiZGaGn+5hghhqYh42SlaOASrqRFLq0gBI</w:t>
      </w:r>
    </w:p>
    <w:p>
      <w:pPr>
        <w:pStyle w:val="PreformattedText"/>
        <w:bidi w:val="0"/>
        <w:spacing w:before="0" w:after="0"/>
        <w:jc w:val="left"/>
        <w:rPr/>
      </w:pPr>
      <w:r>
        <w:rPr/>
        <w:t>jIHtJMSI2UntB6WwopdWX4iOkLtGnWaFqlzoLEzJZVLAzSsyogcFVAUElrMAByD6h7TW6mldXn0onN</w:t>
      </w:r>
    </w:p>
    <w:p>
      <w:pPr>
        <w:pStyle w:val="PreformattedText"/>
        <w:bidi w:val="0"/>
        <w:spacing w:before="0" w:after="0"/>
        <w:jc w:val="left"/>
        <w:rPr/>
      </w:pPr>
      <w:r>
        <w:rPr/>
        <w:t>G00z0MlOUio50ip6tgKrHvGUmq1p4vKJlkeZkp6zGOZoKgMpcqLXKNKjKFNUjUqS6kUPmMAeRJGM1/</w:t>
      </w:r>
    </w:p>
    <w:p>
      <w:pPr>
        <w:pStyle w:val="PreformattedText"/>
        <w:bidi w:val="0"/>
        <w:spacing w:before="0" w:after="0"/>
        <w:jc w:val="left"/>
        <w:rPr/>
      </w:pPr>
      <w:r>
        <w:rPr/>
        <w:t>4vpCxJPa44ev+o4/1U6f4KmOJJdSFFbU5YOWqKeaJPG7TORPUKyRaZI1hcssEv7YqIHKRtIxUMwGFO</w:t>
      </w:r>
    </w:p>
    <w:p>
      <w:pPr>
        <w:pStyle w:val="PreformattedText"/>
        <w:bidi w:val="0"/>
        <w:spacing w:before="0" w:after="0"/>
        <w:jc w:val="left"/>
        <w:rPr/>
      </w:pPr>
      <w:r>
        <w:rPr/>
        <w:t>c0PpWvkP8AVkdaZSxHDP2n/i/9XDpSYwtJNWU3l0x1GH+1jqY6mvp18P2VVLBSzy4kSxxxVWv9pKmC</w:t>
      </w:r>
    </w:p>
    <w:p>
      <w:pPr>
        <w:pStyle w:val="PreformattedText"/>
        <w:bidi w:val="0"/>
        <w:spacing w:before="0" w:after="0"/>
        <w:jc w:val="left"/>
        <w:rPr/>
      </w:pPr>
      <w:r>
        <w:rPr/>
        <w:t>qpTFMrxuFmaJFsTvqZQf0ypoQSBSmB8x9oI/LHSWRFopJowPA5qa5+z8um2qjgp0eeLwwSBqcGnUSs</w:t>
      </w:r>
    </w:p>
    <w:p>
      <w:pPr>
        <w:pStyle w:val="PreformattedText"/>
        <w:bidi w:val="0"/>
        <w:spacing w:before="0" w:after="0"/>
        <w:jc w:val="left"/>
        <w:rPr/>
      </w:pPr>
      <w:r>
        <w:rPr/>
        <w:t>8MoDSxsgjW7yqNLQtGWRHOuBiPPShNIojXyNPL/Z/wfy8x0qQhmAp+f+r+f/FHrnpSTIQj7b92aWkD</w:t>
      </w:r>
    </w:p>
    <w:p>
      <w:pPr>
        <w:pStyle w:val="PreformattedText"/>
        <w:bidi w:val="0"/>
        <w:spacing w:before="0" w:after="0"/>
        <w:jc w:val="left"/>
        <w:rPr/>
      </w:pPr>
      <w:r>
        <w:rPr/>
        <w:t>IKWVp4gMfkHWJHoKuCrgp5tQfRAr0kjWcCNxLCaSL4kgipQNQ+YpQf0f8mP5jranTGXJ4fZ6/P8A4v</w:t>
      </w:r>
    </w:p>
    <w:p>
      <w:pPr>
        <w:pStyle w:val="PreformattedText"/>
        <w:bidi w:val="0"/>
        <w:spacing w:before="0" w:after="0"/>
        <w:jc w:val="left"/>
        <w:rPr/>
      </w:pPr>
      <w:r>
        <w:rPr/>
        <w:t>y+fXOWqqKhXiPkaJqWnnePyyw2SNZKiONAhhU4+nkp2ZDSMqxnU9OCyy0z31MPiSpNDwIxSgGOC/YO</w:t>
      </w:r>
    </w:p>
    <w:p>
      <w:pPr>
        <w:pStyle w:val="PreformattedText"/>
        <w:bidi w:val="0"/>
        <w:spacing w:before="0" w:after="0"/>
        <w:jc w:val="left"/>
        <w:rPr/>
      </w:pPr>
      <w:r>
        <w:rPr/>
        <w:t>PA+XVAi8FIFKjNCa/wDQXyP5+vUiBNGO3JDDUUJhXAztU+DXVTUf2lTiXig8uFm+0hoUVLpHVpU0Fg</w:t>
      </w:r>
    </w:p>
    <w:p>
      <w:pPr>
        <w:pStyle w:val="PreformattedText"/>
        <w:bidi w:val="0"/>
        <w:spacing w:before="0" w:after="0"/>
        <w:jc w:val="left"/>
        <w:rPr/>
      </w:pPr>
      <w:r>
        <w:rPr/>
        <w:t>dDopWNVsIUw3TErp0VzxFCKYU0Apw1Aj9vSeTE0KitSRw4Hj5n+dKH/D01RyOFd6UTSUjv+4kKiWOD</w:t>
      </w:r>
    </w:p>
    <w:p>
      <w:pPr>
        <w:pStyle w:val="PreformattedText"/>
        <w:bidi w:val="0"/>
        <w:spacing w:before="0" w:after="0"/>
        <w:jc w:val="left"/>
        <w:rPr/>
      </w:pPr>
      <w:r>
        <w:rPr/>
        <w:t>7nxQMpinYIIRIRfWxCqyAuimKdUYY50nz+frgYxU/wAv59KG0grWlTgfs/1fb/Lp4iiP2QmEuQFKBT</w:t>
      </w:r>
    </w:p>
    <w:p>
      <w:pPr>
        <w:pStyle w:val="PreformattedText"/>
        <w:bidi w:val="0"/>
        <w:spacing w:before="0" w:after="0"/>
        <w:jc w:val="left"/>
        <w:rPr/>
      </w:pPr>
      <w:r>
        <w:rPr/>
        <w:t>3DmqVWqY5My04kp5nqaOeY1IcvJGIpVYkyQvIZUkeD0UBSxNc8QMV41rX7cfZ00FOos1APyJzSlOH7</w:t>
      </w:r>
    </w:p>
    <w:p>
      <w:pPr>
        <w:pStyle w:val="PreformattedText"/>
        <w:bidi w:val="0"/>
        <w:spacing w:before="0" w:after="0"/>
        <w:jc w:val="left"/>
        <w:rPr/>
      </w:pPr>
      <w:r>
        <w:rPr/>
        <w:t>PTz4dQtXlkko1qKOCHxvVWhlWNRNUrEpkeZyNGiSFFVBLIzBVsw0hw2pNfDIA8/L/D/qr1dhWkgr6f</w:t>
      </w:r>
    </w:p>
    <w:p>
      <w:pPr>
        <w:pStyle w:val="PreformattedText"/>
        <w:bidi w:val="0"/>
        <w:spacing w:before="0" w:after="0"/>
        <w:jc w:val="left"/>
        <w:rPr/>
      </w:pPr>
      <w:r>
        <w:rPr/>
        <w:t>6h0+1lRS0tJjfDRiod8ElOR5/uZfuqTIZKOskqFRvLTmAjQYZoY2ReSrLeRHJNLojadI0045JBNSae</w:t>
      </w:r>
    </w:p>
    <w:p>
      <w:pPr>
        <w:pStyle w:val="PreformattedText"/>
        <w:bidi w:val="0"/>
        <w:spacing w:before="0" w:after="0"/>
        <w:jc w:val="left"/>
        <w:rPr/>
      </w:pPr>
      <w:r>
        <w:rPr/>
        <w:t>f2/Lppaq5BNTWvDAqBQD1+0fPprapiTyVcMMFQRNNFC6RQ1E9X5Y2kkijFaadoiHusfqjnFn8ZWTUJ</w:t>
      </w:r>
    </w:p>
    <w:p>
      <w:pPr>
        <w:pStyle w:val="PreformattedText"/>
        <w:bidi w:val="0"/>
        <w:spacing w:before="0" w:after="0"/>
        <w:jc w:val="left"/>
        <w:rPr/>
      </w:pPr>
      <w:r>
        <w:rPr/>
        <w:t>G10seFaVpn7cZp+fnxpnq5aRaZFPOv+HHn6eXCuOo9f5/uXgcVMcrV1eoT7OrhqPuJK2pmki8Muupi</w:t>
      </w:r>
    </w:p>
    <w:p>
      <w:pPr>
        <w:pStyle w:val="PreformattedText"/>
        <w:bidi w:val="0"/>
        <w:spacing w:before="0" w:after="0"/>
        <w:jc w:val="left"/>
        <w:rPr/>
      </w:pPr>
      <w:r>
        <w:rPr/>
        <w:t>8LEIR5HlP6WJYjyeK1YrWmTwr6+XW0NVqBUUHGn/ABXUukdpMVuASR0krxPg5hVS1VDAY4Er6KFXp4</w:t>
      </w:r>
    </w:p>
    <w:p>
      <w:pPr>
        <w:pStyle w:val="PreformattedText"/>
        <w:bidi w:val="0"/>
        <w:spacing w:before="0" w:after="0"/>
        <w:jc w:val="left"/>
        <w:rPr/>
      </w:pPr>
      <w:r>
        <w:rPr/>
        <w:t>J4PM0rRyIrCCUzFGVtDwm6uRoKSsakKAeIHmBmv+AZ8+HVJG0mJRTUxp5nyJx8/mceXHpsVZIxPTQ6</w:t>
      </w:r>
    </w:p>
    <w:p>
      <w:pPr>
        <w:pStyle w:val="PreformattedText"/>
        <w:bidi w:val="0"/>
        <w:spacing w:before="0" w:after="0"/>
        <w:jc w:val="left"/>
        <w:rPr/>
      </w:pPr>
      <w:r>
        <w:rPr/>
        <w:t>EmYtTinYrFLLIKV0VleCQv6YV4DM0ZUDRq9IfwJygOfTz4daPqeA6cadJJGheR1qIZRk0pXKVMkLPF</w:t>
      </w:r>
    </w:p>
    <w:p>
      <w:pPr>
        <w:pStyle w:val="PreformattedText"/>
        <w:bidi w:val="0"/>
        <w:spacing w:before="0" w:after="0"/>
        <w:jc w:val="left"/>
        <w:rPr/>
      </w:pPr>
      <w:r>
        <w:rPr/>
        <w:t>UzBpKSAiaM09NIfT4mnRi2sMFHjLkgUpEa1FDw+08B5fzrx6qpNXPA4/ycf9Q9OpmMVlyNAggaOd5U</w:t>
      </w:r>
    </w:p>
    <w:p>
      <w:pPr>
        <w:pStyle w:val="PreformattedText"/>
        <w:bidi w:val="0"/>
        <w:spacing w:before="0" w:after="0"/>
        <w:jc w:val="left"/>
        <w:rPr/>
      </w:pPr>
      <w:r>
        <w:rPr/>
        <w:t>pKdRjqMwu9XqjmSIZHRSVdQZ5lVUeRG0EKJUkKGWkTaZI6Aaq0yK8ccOBPoK/n67YBgxJOmlcH0/wD</w:t>
      </w:r>
    </w:p>
    <w:p>
      <w:pPr>
        <w:pStyle w:val="PreformattedText"/>
        <w:bidi w:val="0"/>
        <w:spacing w:before="0" w:after="0"/>
        <w:jc w:val="left"/>
        <w:rPr/>
      </w:pPr>
      <w:r>
        <w:rPr/>
        <w:t>1/wdcNM8dPFJLGVqY4RaErDGplhElLUJdVlVnEkF5UNtLEgN9S1hgDGR1Wq5HTbkYoxAkjmpGSSaSi</w:t>
      </w:r>
    </w:p>
    <w:p>
      <w:pPr>
        <w:pStyle w:val="PreformattedText"/>
        <w:bidi w:val="0"/>
        <w:spacing w:before="0" w:after="0"/>
        <w:jc w:val="left"/>
        <w:rPr/>
      </w:pPr>
      <w:r>
        <w:rPr/>
        <w:t>MC1rgJBU0lLMklMpV5ozTPE0f7bugLXKr6/bctdKgrkV8/X5fLq6U1fF/L0/z9NdHNHFRZILTxLIMU</w:t>
      </w:r>
    </w:p>
    <w:p>
      <w:pPr>
        <w:pStyle w:val="PreformattedText"/>
        <w:bidi w:val="0"/>
        <w:spacing w:before="0" w:after="0"/>
        <w:jc w:val="left"/>
        <w:rPr/>
      </w:pPr>
      <w:r>
        <w:rPr/>
        <w:t>wWaHyzya462DzQ1C07FhDJqPr0tAwUhx+kisdAsopkJ/l/1fLpxgzOhJxq/wBVPn1Dimo3nq5Z6mJY</w:t>
      </w:r>
    </w:p>
    <w:p>
      <w:pPr>
        <w:pStyle w:val="PreformattedText"/>
        <w:bidi w:val="0"/>
        <w:spacing w:before="0" w:after="0"/>
        <w:jc w:val="left"/>
        <w:rPr/>
      </w:pPr>
      <w:r>
        <w:rPr/>
        <w:t>kV/FEYJEMupGfRDLGBUEF0Kq8xZFbjTYAe6DSSxJHDpylKUB6YqyKEtVyi/0/SBaQGZgP3hpuloHUu</w:t>
      </w:r>
    </w:p>
    <w:p>
      <w:pPr>
        <w:pStyle w:val="PreformattedText"/>
        <w:bidi w:val="0"/>
        <w:spacing w:before="0" w:after="0"/>
        <w:jc w:val="left"/>
        <w:rPr/>
      </w:pPr>
      <w:r>
        <w:rPr/>
        <w:t>5tqABXi9kzLxbq4bgOv//U2ekca1+nPHBIsPwOLfW3s5bh1GasK9TAwNz/AE+t/r/t/wAEe2j07XrJ</w:t>
      </w:r>
    </w:p>
    <w:p>
      <w:pPr>
        <w:pStyle w:val="PreformattedText"/>
        <w:bidi w:val="0"/>
        <w:spacing w:before="0" w:after="0"/>
        <w:jc w:val="left"/>
        <w:rPr/>
      </w:pPr>
      <w:r>
        <w:rPr/>
        <w:t>Gbggn8c/72P9j/QH3Q9WB8vLrI1gVva2kfW9+L8fi1veutHrJTsDKLj+gH+P+25t78wx1UNx6zSMPK</w:t>
      </w:r>
    </w:p>
    <w:p>
      <w:pPr>
        <w:pStyle w:val="PreformattedText"/>
        <w:bidi w:val="0"/>
        <w:spacing w:before="0" w:after="0"/>
        <w:jc w:val="left"/>
        <w:rPr/>
      </w:pPr>
      <w:r>
        <w:rPr/>
        <w:t>R/TgW/w+oIPNvb8eFHSSQ1Y9TqW1wObg/T82H+H/I/dj1QHyr0qKL6AC1/9f8Ap/Q/T22ePSlM9KKn</w:t>
      </w:r>
    </w:p>
    <w:p>
      <w:pPr>
        <w:pStyle w:val="PreformattedText"/>
        <w:bidi w:val="0"/>
        <w:spacing w:before="0" w:after="0"/>
        <w:jc w:val="left"/>
        <w:rPr/>
      </w:pPr>
      <w:r>
        <w:rPr/>
        <w:t>/wAfp+LcEW+nA4B966eXpwU/W39L/wCH+J+tr+9DpyvXFzxb/bA34/23Puw6o3Dptn+lvqb/AJ4P+3</w:t>
      </w:r>
    </w:p>
    <w:p>
      <w:pPr>
        <w:pStyle w:val="PreformattedText"/>
        <w:bidi w:val="0"/>
        <w:spacing w:before="0" w:after="0"/>
        <w:jc w:val="left"/>
        <w:rPr/>
      </w:pPr>
      <w:r>
        <w:rPr/>
        <w:t>PHtwdMtgdMVV+fqQebD6f7Djn26tK9JZOkpX/VrDm35t9fr/sPr7VJ0Xy+dOkdXAerj/A21X+nFwbf</w:t>
      </w:r>
    </w:p>
    <w:p>
      <w:pPr>
        <w:pStyle w:val="PreformattedText"/>
        <w:bidi w:val="0"/>
        <w:spacing w:before="0" w:after="0"/>
        <w:jc w:val="left"/>
        <w:rPr/>
      </w:pPr>
      <w:r>
        <w:rPr/>
        <w:t>W3tVH8+iyUUr0mKhQTc8/UD+t/z/AK4J/r7d6RkVPDplqF5I/NuL8C35t/rf7171XqoFD0SP+Yluyb</w:t>
      </w:r>
    </w:p>
    <w:p>
      <w:pPr>
        <w:pStyle w:val="PreformattedText"/>
        <w:bidi w:val="0"/>
        <w:spacing w:before="0" w:after="0"/>
        <w:jc w:val="left"/>
        <w:rPr/>
      </w:pPr>
      <w:r>
        <w:rPr/>
        <w:t>YnwP8Al/uymeaOoxnRO86eCWBwk8T5eCHDrKknOlUWtJNvx7akbTG7eYU/4OjHao/F3OxTyMg6+YpT</w:t>
      </w:r>
    </w:p>
    <w:p>
      <w:pPr>
        <w:pStyle w:val="PreformattedText"/>
        <w:bidi w:val="0"/>
        <w:spacing w:before="0" w:after="0"/>
        <w:jc w:val="left"/>
        <w:rPr/>
      </w:pPr>
      <w:r>
        <w:rPr/>
        <w:t>qwp4VZmB8K3KjSWYINV7m4Dn6/W9/YX6nE4J9OuMpbnVwQbNYkfXlhe36hcf7f3rrVeuMpB0XZVudI</w:t>
      </w:r>
    </w:p>
    <w:p>
      <w:pPr>
        <w:pStyle w:val="PreformattedText"/>
        <w:bidi w:val="0"/>
        <w:spacing w:before="0" w:after="0"/>
        <w:jc w:val="left"/>
        <w:rPr/>
      </w:pPr>
      <w:r>
        <w:rPr/>
        <w:t>W1+ARcMbmxX3s+XXjnrpCC5NlXgqCRY3BI4Atp9P8AT3sZPXvPqM4sD6iQrBr351Braf6E/kf1976r</w:t>
      </w:r>
    </w:p>
    <w:p>
      <w:pPr>
        <w:pStyle w:val="PreformattedText"/>
        <w:bidi w:val="0"/>
        <w:spacing w:before="0" w:after="0"/>
        <w:jc w:val="left"/>
        <w:rPr/>
      </w:pPr>
      <w:r>
        <w:rPr/>
        <w:t>021Dag4tqSxsWFyfVYfj6X/23vRJr1Zcfb0pYE8cdNERpWOJb6jfg2uvJH5Nx+Pfh5der1kZ9bXY3Y</w:t>
      </w:r>
    </w:p>
    <w:p>
      <w:pPr>
        <w:pStyle w:val="PreformattedText"/>
        <w:bidi w:val="0"/>
        <w:spacing w:before="0" w:after="0"/>
        <w:jc w:val="left"/>
        <w:rPr/>
      </w:pPr>
      <w:r>
        <w:rPr/>
        <w:t>MLNeyWHPBvcccf0P09760es2oCMKHUFSNTMvqb1GxGrhWFjYr+eD7dB8uqHNeuIc2CKCfKyrr0hmPB</w:t>
      </w:r>
    </w:p>
    <w:p>
      <w:pPr>
        <w:pStyle w:val="PreformattedText"/>
        <w:bidi w:val="0"/>
        <w:spacing w:before="0" w:after="0"/>
        <w:jc w:val="left"/>
        <w:rPr/>
      </w:pPr>
      <w:r>
        <w:rPr/>
        <w:t>sp40sgReVNiQeOR73U4x1TqSBoQhX0eQkkltQAAF1YNbVELWJtcAX92yOvfZ16W9wv6UvdwLjSxC6v</w:t>
      </w:r>
    </w:p>
    <w:p>
      <w:pPr>
        <w:pStyle w:val="PreformattedText"/>
        <w:bidi w:val="0"/>
        <w:spacing w:before="0" w:after="0"/>
        <w:jc w:val="left"/>
        <w:rPr/>
      </w:pPr>
      <w:r>
        <w:rPr/>
        <w:t>SCfWQAG03ViNXvxP7OvAV64DTY2cKI9QAADNqk/TezaX0kcEWaNuPp7pX9nVuoz8ISig6yTHxcvpIB</w:t>
      </w:r>
    </w:p>
    <w:p>
      <w:pPr>
        <w:pStyle w:val="PreformattedText"/>
        <w:bidi w:val="0"/>
        <w:spacing w:before="0" w:after="0"/>
        <w:jc w:val="left"/>
        <w:rPr/>
      </w:pPr>
      <w:r>
        <w:rPr/>
        <w:t>vxbgm7A/ixH091r1vpvW7yolyrengFiVtfnUOSxAuFP1H+PvQyQOvcPLp/nDLHTw/wBkPJKNerxaZU</w:t>
      </w:r>
    </w:p>
    <w:p>
      <w:pPr>
        <w:pStyle w:val="PreformattedText"/>
        <w:bidi w:val="0"/>
        <w:spacing w:before="0" w:after="0"/>
        <w:jc w:val="left"/>
        <w:rPr/>
      </w:pPr>
      <w:r>
        <w:rPr/>
        <w:t>Qu19JVvJb9SfUAagG9vvig6bXiesZXxxsv62uU1HQykOwWN2uLOFAIs1tR5BuB7bOK149XB9OsVo1P</w:t>
      </w:r>
    </w:p>
    <w:p>
      <w:pPr>
        <w:pStyle w:val="PreformattedText"/>
        <w:bidi w:val="0"/>
        <w:spacing w:before="0" w:after="0"/>
        <w:jc w:val="left"/>
        <w:rPr/>
      </w:pPr>
      <w:r>
        <w:rPr/>
        <w:t>0BYgDQpfksSCyC59SAn/AB/H59+B+XWz/PrLOdIAA4C8lChDXXlzZims2AJHJtewIPvxPlTrQ6xar8</w:t>
      </w:r>
    </w:p>
    <w:p>
      <w:pPr>
        <w:pStyle w:val="PreformattedText"/>
        <w:bidi w:val="0"/>
        <w:spacing w:before="0" w:after="0"/>
        <w:jc w:val="left"/>
        <w:rPr/>
      </w:pPr>
      <w:r>
        <w:rPr/>
        <w:t>ixLKLBgNZCWQI1mHpMl+SSr2A4I919M9b6zRI0kiR+QpHqVnkZSViRmAMsl0cldBJsw9RFgQSPeiT1</w:t>
      </w:r>
    </w:p>
    <w:p>
      <w:pPr>
        <w:pStyle w:val="PreformattedText"/>
        <w:bidi w:val="0"/>
        <w:spacing w:before="0" w:after="0"/>
        <w:jc w:val="left"/>
        <w:rPr/>
      </w:pPr>
      <w:r>
        <w:rPr/>
        <w:t>ugPXc1PZ2QzNII3cPKA4Xxq4KSukpGiOaIAhWIKggEg+/cePXusP7d2H48hdi3IkA+mnyNqLBTYaif</w:t>
      </w:r>
    </w:p>
    <w:p>
      <w:pPr>
        <w:pStyle w:val="PreformattedText"/>
        <w:bidi w:val="0"/>
        <w:spacing w:before="0" w:after="0"/>
        <w:jc w:val="left"/>
        <w:rPr/>
      </w:pPr>
      <w:r>
        <w:rPr/>
        <w:t>6X/PuvW/t67YuZCrAMzhVIJB8qqCI2VWEZk4A4JDXH9ffqfPrf5dTKWLU8EPkN2kjQ6tJVzc6lOuSM</w:t>
      </w:r>
    </w:p>
    <w:p>
      <w:pPr>
        <w:pStyle w:val="PreformattedText"/>
        <w:bidi w:val="0"/>
        <w:spacing w:before="0" w:after="0"/>
        <w:jc w:val="left"/>
        <w:rPr/>
      </w:pPr>
      <w:r>
        <w:rPr/>
        <w:t>aTosASC/4N7e7KtSucdVZtIJ6XVKfJW+M3kkBWMM5dyiq326pAJtVQ0kusL+8SPXoJIlUhcFAbGT0k</w:t>
      </w:r>
    </w:p>
    <w:p>
      <w:pPr>
        <w:pStyle w:val="PreformattedText"/>
        <w:bidi w:val="0"/>
        <w:spacing w:before="0" w:after="0"/>
        <w:jc w:val="left"/>
        <w:rPr/>
      </w:pPr>
      <w:r>
        <w:rPr/>
        <w:t>1kpUmgPQhYankZqjyMgdoZEjMMZXyMkUEKiSqpqha2NohXCTzwrLNBoWTRIjTKFMZywc5p6f5fn6+X</w:t>
      </w:r>
    </w:p>
    <w:p>
      <w:pPr>
        <w:pStyle w:val="PreformattedText"/>
        <w:bidi w:val="0"/>
        <w:spacing w:before="0" w:after="0"/>
        <w:jc w:val="left"/>
        <w:rPr/>
      </w:pPr>
      <w:r>
        <w:rPr/>
        <w:t>7ekci10lVx8/9X+r9nQudCddt3H3z1tsf7dJcfX7mSuyIp4YLyY7HP8AxaaBoKSnpqd/u46enhdmjC</w:t>
      </w:r>
    </w:p>
    <w:p>
      <w:pPr>
        <w:pStyle w:val="PreformattedText"/>
        <w:bidi w:val="0"/>
        <w:spacing w:before="0" w:after="0"/>
        <w:jc w:val="left"/>
        <w:rPr/>
      </w:pPr>
      <w:r>
        <w:rPr/>
        <w:t>3l4AJt7YvLh44pJYgplA7A3mScKaUqTw6Lr6Rbe1nZkJBWhCmhzg0JrTiT1ve9FbTp9qtB9stPPSdc</w:t>
      </w:r>
    </w:p>
    <w:p>
      <w:pPr>
        <w:pStyle w:val="PreformattedText"/>
        <w:bidi w:val="0"/>
        <w:spacing w:before="0" w:after="0"/>
        <w:jc w:val="left"/>
        <w:rPr/>
      </w:pPr>
      <w:r>
        <w:rPr/>
        <w:t>bfTG4yRyJFra/HIcV5Y5AFjcV+8MnVTBeeKYfS3sHyMzXssq6hBAMY+GQ4p8gWJ/Z0FI5QtyUjk1ww</w:t>
      </w:r>
    </w:p>
    <w:p>
      <w:pPr>
        <w:pStyle w:val="PreformattedText"/>
        <w:bidi w:val="0"/>
        <w:spacing w:before="0" w:after="0"/>
        <w:jc w:val="left"/>
        <w:rPr/>
      </w:pPr>
      <w:r>
        <w:rPr/>
        <w:t>JpUn8SrhfzDH7TTo1+08G0mE2tgokjkrd1ZV85UyXcvLSLLJtjbpqNJuhkc1dSG5INmHFz7bijKW8M</w:t>
      </w:r>
    </w:p>
    <w:p>
      <w:pPr>
        <w:pStyle w:val="PreformattedText"/>
        <w:bidi w:val="0"/>
        <w:spacing w:before="0" w:after="0"/>
        <w:jc w:val="left"/>
        <w:rPr/>
      </w:pPr>
      <w:r>
        <w:rPr/>
        <w:t>IcVlbUcZHkM8acT0qhQMlvDQFpWqT8h2qG9M1PQp3Sav3jm6cLHTUFBNg8UyuQYlyUkW3KBI9IB9GH</w:t>
      </w:r>
    </w:p>
    <w:p>
      <w:pPr>
        <w:pStyle w:val="PreformattedText"/>
        <w:bidi w:val="0"/>
        <w:spacing w:before="0" w:after="0"/>
        <w:jc w:val="left"/>
        <w:rPr/>
      </w:pPr>
      <w:r>
        <w:rPr/>
        <w:t>x88jLe3qJHPPstuKRXF5dj4UWg9CT2inpgHo7VvE+pdaBVXSozj8I+3Ar067apfvK7Z+GlBippUXN1</w:t>
      </w:r>
    </w:p>
    <w:p>
      <w:pPr>
        <w:pStyle w:val="PreformattedText"/>
        <w:bidi w:val="0"/>
        <w:spacing w:before="0" w:after="0"/>
        <w:jc w:val="left"/>
        <w:rPr/>
      </w:pPr>
      <w:r>
        <w:rPr/>
        <w:t>WixFMMxkJMhICqrqiEOBxSC5vZGsefa1NNwtmhI4ajXyBz+RoOkdqxWS3t2NFyT5cTX/AADoWNvzz5</w:t>
      </w:r>
    </w:p>
    <w:p>
      <w:pPr>
        <w:pStyle w:val="PreformattedText"/>
        <w:bidi w:val="0"/>
        <w:spacing w:before="0" w:after="0"/>
        <w:jc w:val="left"/>
        <w:rPr/>
      </w:pPr>
      <w:r>
        <w:rPr/>
        <w:t>OLdmfkacPkKX7GmlATTHNuzKMzLdbEtDg6SRbDhU/x92Mkdtb3t5SrkhRwyXP+bj8ulKSSXsk7AfEK</w:t>
      </w:r>
    </w:p>
    <w:p>
      <w:pPr>
        <w:pStyle w:val="PreformattedText"/>
        <w:bidi w:val="0"/>
        <w:spacing w:before="0" w:after="0"/>
        <w:jc w:val="left"/>
        <w:rPr/>
      </w:pPr>
      <w:r>
        <w:rPr/>
        <w:t>Vpw1H+eB5dCC8cdJtuhoisKHObiqKqpa/wCrH7Voo6Onqk0+pVesqpWH+pK2PPtkM0FkbmQ/rTOdCj</w:t>
      </w:r>
    </w:p>
    <w:p>
      <w:pPr>
        <w:pStyle w:val="PreformattedText"/>
        <w:bidi w:val="0"/>
        <w:spacing w:before="0" w:after="0"/>
        <w:jc w:val="left"/>
        <w:rPr/>
      </w:pPr>
      <w:r>
        <w:rPr/>
        <w:t>JoooPyrXpyaNVghs4yKvJVjwAVR+2vp08ZFGiodv0ulmqKLBPXvbVdctuWpkroJQHUlb00MI1f2b29</w:t>
      </w:r>
    </w:p>
    <w:p>
      <w:pPr>
        <w:pStyle w:val="PreformattedText"/>
        <w:bidi w:val="0"/>
        <w:spacing w:before="0" w:after="0"/>
        <w:jc w:val="left"/>
        <w:rPr/>
      </w:pPr>
      <w:r>
        <w:rPr/>
        <w:t>2liWGO1tJKaIY/Fk/wCajmoX5/6Xq0z0WJ4wxIQqn2t5/s8+nLJ0DVe66HAR3MNHPt7bCkICkVRQRU</w:t>
      </w:r>
    </w:p>
    <w:p>
      <w:pPr>
        <w:pStyle w:val="PreformattedText"/>
        <w:bidi w:val="0"/>
        <w:spacing w:before="0" w:after="0"/>
        <w:jc w:val="left"/>
        <w:rPr/>
      </w:pPr>
      <w:r>
        <w:rPr/>
        <w:t>y5KoH9Y3qHqGJ+hBP09vyxia+ht5aaaK0nkMDtX5fZ1ZwRKsUI+HTGp492NbH1pU564wV6ZDdlfnCp</w:t>
      </w:r>
    </w:p>
    <w:p>
      <w:pPr>
        <w:pStyle w:val="PreformattedText"/>
        <w:bidi w:val="0"/>
        <w:spacing w:before="0" w:after="0"/>
        <w:jc w:val="left"/>
        <w:rPr/>
      </w:pPr>
      <w:r>
        <w:rPr/>
        <w:t>NJjp87uVb3Xwy42GVcbDKCLlJZ2h0/gcW/r73FIW3J5ceM4dyf4EAooA9fLrYdHnkc/7jxVY0/EwGK</w:t>
      </w:r>
    </w:p>
    <w:p>
      <w:pPr>
        <w:pStyle w:val="PreformattedText"/>
        <w:bidi w:val="0"/>
        <w:spacing w:before="0" w:after="0"/>
        <w:jc w:val="left"/>
        <w:rPr/>
      </w:pPr>
      <w:r>
        <w:rPr/>
        <w:t>n5nqJhj4MRuKskLRzjE0uIR0DaYq/cFYomjhLHUfNRUzsfyNR/r7S2rF7S4ubcBf8AQo64BZz3O1PO</w:t>
      </w:r>
    </w:p>
    <w:p>
      <w:pPr>
        <w:pStyle w:val="PreformattedText"/>
        <w:bidi w:val="0"/>
        <w:spacing w:before="0" w:after="0"/>
        <w:jc w:val="left"/>
        <w:rPr/>
      </w:pPr>
      <w:r>
        <w:rPr/>
        <w:t>laU4V69GFUTtOx8Qx1Y+YB4KtfUY66omWLCVs3kEMmX3JQ0a3tGsNJtqkNZVUci6WDx1GRrUVvxqHu</w:t>
      </w:r>
    </w:p>
    <w:p>
      <w:pPr>
        <w:pStyle w:val="PreformattedText"/>
        <w:bidi w:val="0"/>
        <w:spacing w:before="0" w:after="0"/>
        <w:jc w:val="left"/>
        <w:rPr/>
      </w:pPr>
      <w:r>
        <w:rPr/>
        <w:t>0B0WhES9jSlI/U6BV5GrxFTQdUXEUjyNRnZdX9FVyFFPMnj1Gz8v2+Ew0caFJ3hzO6TGwbQtbmqv7D</w:t>
      </w:r>
    </w:p>
    <w:p>
      <w:pPr>
        <w:pStyle w:val="PreformattedText"/>
        <w:bidi w:val="0"/>
        <w:spacing w:before="0" w:after="0"/>
        <w:jc w:val="left"/>
        <w:rPr/>
      </w:pPr>
      <w:r>
        <w:rPr/>
        <w:t>F0tQqkljJQUN4/xZ+Pr7cmCtbW0UJqJFOn7CctnIBzT16rIdCKZFo1TIw+Zwi/PAx11lMa1TlsHtND</w:t>
      </w:r>
    </w:p>
    <w:p>
      <w:pPr>
        <w:pStyle w:val="PreformattedText"/>
        <w:bidi w:val="0"/>
        <w:spacing w:before="0" w:after="0"/>
        <w:jc w:val="left"/>
        <w:rPr/>
      </w:pPr>
      <w:r>
        <w:rPr/>
        <w:t>44aOPBbbYIABRTxKtdnJJAR6ohLPPqJ5IXj3eRQ92FT4EVIlP2CrUP7c06vKjObW1oASRqHpXLE/l0</w:t>
      </w:r>
    </w:p>
    <w:p>
      <w:pPr>
        <w:pStyle w:val="PreformattedText"/>
        <w:bidi w:val="0"/>
        <w:spacing w:before="0" w:after="0"/>
        <w:jc w:val="left"/>
        <w:rPr/>
      </w:pPr>
      <w:r>
        <w:rPr/>
        <w:t>xCsXIbrrM/LGRT0dRldzaAQwjpMBARiaB3vpennnFOqW/NvpbnSyBb64vHH6FtGz/YQMD7a+nXl/xi</w:t>
      </w:r>
    </w:p>
    <w:p>
      <w:pPr>
        <w:pStyle w:val="PreformattedText"/>
        <w:bidi w:val="0"/>
        <w:spacing w:before="0" w:after="0"/>
        <w:jc w:val="left"/>
        <w:rPr/>
      </w:pPr>
      <w:r>
        <w:rPr/>
        <w:t>5ZwPjckf6VeAr6cOgWmrHxlBurcVSSZMFtXIlGYgSDLbqmOKWkkdCbTQrUzSpf1W59prcMkcr/AIob</w:t>
      </w:r>
    </w:p>
    <w:p>
      <w:pPr>
        <w:pStyle w:val="PreformattedText"/>
        <w:bidi w:val="0"/>
        <w:spacing w:before="0" w:after="0"/>
        <w:jc w:val="left"/>
        <w:rPr/>
      </w:pPr>
      <w:r>
        <w:rPr/>
        <w:t>emM/qz/E3z0qTniD0wkhUXV1IaAaqf6UYA/M8PXqu7sTKpjNtdh5Eyuj1VJgdiY6bXaKWfPVwydbIi</w:t>
      </w:r>
    </w:p>
    <w:p>
      <w:pPr>
        <w:pStyle w:val="PreformattedText"/>
        <w:bidi w:val="0"/>
        <w:spacing w:before="0" w:after="0"/>
        <w:jc w:val="left"/>
        <w:rPr/>
      </w:pPr>
      <w:r>
        <w:rPr/>
        <w:t>kFonTD41Y3L8te59okZkhviqUQrHGprnOfyogAB9WNekcSIltc3L/2pWlPKpOT86nj6U60cf5tO/X3</w:t>
      </w:r>
    </w:p>
    <w:p>
      <w:pPr>
        <w:pStyle w:val="PreformattedText"/>
        <w:bidi w:val="0"/>
        <w:spacing w:before="0" w:after="0"/>
        <w:jc w:val="left"/>
        <w:rPr/>
      </w:pPr>
      <w:r>
        <w:rPr/>
        <w:t>181d+0AkSspOudvbZ6+pYUp0SWnr6PGpmtwxIU8ihjlcw4d1IUkABRY3lLlG28HY7fzL6m9cE9LrSM</w:t>
      </w:r>
    </w:p>
    <w:p>
      <w:pPr>
        <w:pStyle w:val="PreformattedText"/>
        <w:bidi w:val="0"/>
        <w:spacing w:before="0" w:after="0"/>
        <w:jc w:val="left"/>
        <w:rPr/>
      </w:pPr>
      <w:r>
        <w:rPr/>
        <w:t>xwq/Aydx/wDHyAx1XFBTx6HcVWO8SQNNUpT1SyVaxqVtIIYsfJOpeb0csNP9bexMjKpU1UL/q+VelD</w:t>
      </w:r>
    </w:p>
    <w:p>
      <w:pPr>
        <w:pStyle w:val="PreformattedText"/>
        <w:bidi w:val="0"/>
        <w:spacing w:before="0" w:after="0"/>
        <w:jc w:val="left"/>
        <w:rPr/>
      </w:pPr>
      <w:r>
        <w:rPr/>
        <w:t>BmqCrfs/2enKXLKjV80H7MMlM60TE1EgQPUJJKI0SOM0Ika3IF/rfg+17XGZGCilO3j6+QHDpOsQUI</w:t>
      </w:r>
    </w:p>
    <w:p>
      <w:pPr>
        <w:pStyle w:val="PreformattedText"/>
        <w:bidi w:val="0"/>
        <w:spacing w:before="0" w:after="0"/>
        <w:jc w:val="left"/>
        <w:rPr/>
      </w:pPr>
      <w:r>
        <w:rPr/>
        <w:t>tTUHPz+31654qz0tZNHcMRTtBJM8ohKSSywSvOss0pFPB5FfUATxf8cqrCMSJK6nSSRStacaEmp4Dj</w:t>
      </w:r>
    </w:p>
    <w:p>
      <w:pPr>
        <w:pStyle w:val="PreformattedText"/>
        <w:bidi w:val="0"/>
        <w:spacing w:before="0" w:after="0"/>
        <w:jc w:val="left"/>
        <w:rPr/>
      </w:pPr>
      <w:r>
        <w:rPr/>
        <w:t>01dFleNa1Hy/1celRPkKKnhlhbJ4uUU6mkSGGbNTy/Z007SRVdOyIrxSz1LtJI6kMymzmzAe73f0Uh</w:t>
      </w:r>
    </w:p>
    <w:p>
      <w:pPr>
        <w:pStyle w:val="PreformattedText"/>
        <w:bidi w:val="0"/>
        <w:spacing w:before="0" w:after="0"/>
        <w:jc w:val="left"/>
        <w:rPr/>
      </w:pPr>
      <w:r>
        <w:rPr/>
        <w:t>q0gLISMFjw8/mDk9aQSilEwc/7H5dPcFaIJ6aStMMVKscq1C1mRyU1PSNDCaqMiGE6omkjTi8upxIp</w:t>
      </w:r>
    </w:p>
    <w:p>
      <w:pPr>
        <w:pStyle w:val="PreformattedText"/>
        <w:bidi w:val="0"/>
        <w:spacing w:before="0" w:after="0"/>
        <w:jc w:val="left"/>
        <w:rPr/>
      </w:pPr>
      <w:r>
        <w:rPr/>
        <w:t>Y3sPZxb3C2phMuYgCDVnNBxwtQBjjnI/Z0WSRC41qrUatcACp+3PSM3HkoMiiSKq1Dyal1T00sU73u</w:t>
      </w:r>
    </w:p>
    <w:p>
      <w:pPr>
        <w:pStyle w:val="PreformattedText"/>
        <w:bidi w:val="0"/>
        <w:spacing w:before="0" w:after="0"/>
        <w:jc w:val="left"/>
        <w:rPr/>
      </w:pPr>
      <w:r>
        <w:rPr/>
        <w:t>88rwVOOjuFY3s8n1AK2J9ke5SW8y1Uef8ADQ/sKg/tPRvapNG3exr9tf8AL5/IdIjFGkSMfcTRIsiT</w:t>
      </w:r>
    </w:p>
    <w:p>
      <w:pPr>
        <w:pStyle w:val="PreformattedText"/>
        <w:bidi w:val="0"/>
        <w:spacing w:before="0" w:after="0"/>
        <w:jc w:val="left"/>
        <w:rPr/>
      </w:pPr>
      <w:r>
        <w:rPr/>
        <w:t>UzR6MmzxTLGQJ4lo/EJZowPQjuY2P6gRf2QwNCOLgH0zXHpSn+bozYSCp0En8qZ6WFHUrBpqjEsbU/</w:t>
      </w:r>
    </w:p>
    <w:p>
      <w:pPr>
        <w:pStyle w:val="PreformattedText"/>
        <w:bidi w:val="0"/>
        <w:spacing w:before="0" w:after="0"/>
        <w:jc w:val="left"/>
        <w:rPr/>
      </w:pPr>
      <w:r>
        <w:rPr/>
        <w:t>2xJKyvKEWYwanL1TUsUaRKruzc6rlj+kA8gk8NklpQrT1+z1p+3oslQtqSpoa/Z6+lehVxtJU4+vxi</w:t>
      </w:r>
    </w:p>
    <w:p>
      <w:pPr>
        <w:pStyle w:val="PreformattedText"/>
        <w:bidi w:val="0"/>
        <w:spacing w:before="0" w:after="0"/>
        <w:jc w:val="left"/>
        <w:rPr/>
      </w:pPr>
      <w:r>
        <w:rPr/>
        <w:t>53GVlDJJTY3IY5azF0cf32Ny6xS0tbKxhczYyuEpaOViYvSWuQGHsQ2Totwkk0VXIxVRTPm2DWtcfP</w:t>
      </w:r>
    </w:p>
    <w:p>
      <w:pPr>
        <w:pStyle w:val="PreformattedText"/>
        <w:bidi w:val="0"/>
        <w:spacing w:before="0" w:after="0"/>
        <w:jc w:val="left"/>
        <w:rPr/>
      </w:pPr>
      <w:r>
        <w:rPr/>
        <w:t>PRXcq7RSJE1AONGzj0/Z/k6eqaKjfKUdPU57GY+nhp2oghjytQpx1HT0lTOjwY6soJ5YZKipCl2UmW</w:t>
      </w:r>
    </w:p>
    <w:p>
      <w:pPr>
        <w:pStyle w:val="PreformattedText"/>
        <w:bidi w:val="0"/>
        <w:spacing w:before="0" w:after="0"/>
        <w:jc w:val="left"/>
        <w:rPr/>
      </w:pPr>
      <w:r>
        <w:rPr/>
        <w:t>YeJSUKgXnmXV9KbkLin4uAp5Clc+o446ZgWQL45t2PcT5DNT5mvkPXhnpV0640zQT0dfBVxF2mp5qR</w:t>
      </w:r>
    </w:p>
    <w:p>
      <w:pPr>
        <w:pStyle w:val="PreformattedText"/>
        <w:bidi w:val="0"/>
        <w:spacing w:before="0" w:after="0"/>
        <w:jc w:val="left"/>
        <w:rPr/>
      </w:pPr>
      <w:r>
        <w:rPr/>
        <w:t>tx0NdS1MyrLrSXKVuSpwaiiY31RSBIvTYMeTtrqxvoLS1tqlYl7suKt5EamamPyA8uiyWO4he4lnWh</w:t>
      </w:r>
    </w:p>
    <w:p>
      <w:pPr>
        <w:pStyle w:val="PreformattedText"/>
        <w:bidi w:val="0"/>
        <w:spacing w:before="0" w:after="0"/>
        <w:jc w:val="left"/>
        <w:rPr/>
      </w:pPr>
      <w:r>
        <w:rPr/>
        <w:t>c9vwmi+naBXPmc/PpXYaStxeIyuTgnyFHVQ085jraCoqIpfLNRLUU6I9BFjpTLIavk+SZ4ZZCwEh9B</w:t>
      </w:r>
    </w:p>
    <w:p>
      <w:pPr>
        <w:pStyle w:val="PreformattedText"/>
        <w:bidi w:val="0"/>
        <w:spacing w:before="0" w:after="0"/>
        <w:jc w:val="left"/>
        <w:rPr/>
      </w:pPr>
      <w:r>
        <w:rPr/>
        <w:t>MbWQ29tuW4u7L4cVAAK1qCQdQByD65Fa54dF9zGJ3s7dEDVkqa04cCKE/4MH5cet3v+UrNJQfFnqCj</w:t>
      </w:r>
    </w:p>
    <w:p>
      <w:pPr>
        <w:pStyle w:val="PreformattedText"/>
        <w:bidi w:val="0"/>
        <w:spacing w:before="0" w:after="0"/>
        <w:jc w:val="left"/>
        <w:rPr/>
      </w:pPr>
      <w:r>
        <w:rPr/>
        <w:t>kdlqZp81mPG9pBNkKegxOCpY5maKMyOtTUy6W0qPIxYrYgDEO9ur2ZJYo7cQNPNIZZKlW0k0DVHGoN</w:t>
      </w:r>
    </w:p>
    <w:p>
      <w:pPr>
        <w:pStyle w:val="PreformattedText"/>
        <w:bidi w:val="0"/>
        <w:spacing w:before="0" w:after="0"/>
        <w:jc w:val="left"/>
        <w:rPr/>
      </w:pPr>
      <w:r>
        <w:rPr/>
        <w:t>Cf2dCGyWFNRmnMlusrMiDNSMAUr5f8X1sP0AebNUGFpuf4f/CNowLqVUNakKnLatNvMjZCsnfUL8pb</w:t>
      </w:r>
    </w:p>
    <w:p>
      <w:pPr>
        <w:pStyle w:val="PreformattedText"/>
        <w:bidi w:val="0"/>
        <w:spacing w:before="0" w:after="0"/>
        <w:jc w:val="left"/>
        <w:rPr/>
      </w:pPr>
      <w:r>
        <w:rPr/>
        <w:t>8+2vDX6hLeDFuirGnEjw4xV2JOas5Ar5kdCh6vLHEx/UNAc8Gbgv5Cp6EOUx5rN/Zw2Wjnr4aClZPS</w:t>
      </w:r>
    </w:p>
    <w:p>
      <w:pPr>
        <w:pStyle w:val="PreformattedText"/>
        <w:bidi w:val="0"/>
        <w:spacing w:before="0" w:after="0"/>
        <w:jc w:val="left"/>
        <w:rPr/>
      </w:pPr>
      <w:r>
        <w:rPr/>
        <w:t>YsVj1NMsyuDbxrR0krMv8AqXB93Ol7kB61Z6D/AEq4/nRj5celMgFzcLGp7OH5f8V05RvFnMukjqEp</w:t>
      </w:r>
    </w:p>
    <w:p>
      <w:pPr>
        <w:pStyle w:val="PreformattedText"/>
        <w:bidi w:val="0"/>
        <w:spacing w:before="0" w:after="0"/>
        <w:jc w:val="left"/>
        <w:rPr/>
      </w:pPr>
      <w:r>
        <w:rPr/>
        <w:t>a6t+7lBOnw4XHgyRRtYegxUVMmn/AGmT3aiyzkPTSWJP2Lwr/q8+vArc3AIFIy1a+ij/ADAcOpVHKa</w:t>
      </w:r>
    </w:p>
    <w:p>
      <w:pPr>
        <w:pStyle w:val="PreformattedText"/>
        <w:bidi w:val="0"/>
        <w:spacing w:before="0" w:after="0"/>
        <w:jc w:val="left"/>
        <w:rPr/>
      </w:pPr>
      <w:r>
        <w:rPr/>
        <w:t>/LyVlUuqH7mqzlQrCyR01IgmiiuSB453ESL9bEe9Rv48olI7QdXDNBw/bjqyHxLppCO2pc/ID/AD46</w:t>
      </w:r>
    </w:p>
    <w:p>
      <w:pPr>
        <w:pStyle w:val="PreformattedText"/>
        <w:bidi w:val="0"/>
        <w:spacing w:before="0" w:after="0"/>
        <w:jc w:val="left"/>
        <w:rPr/>
      </w:pPr>
      <w:r>
        <w:rPr/>
        <w:t>bqKoH39VlKnkYyCs3FUeS+iWtBMdCHDXIkFfUKhAI1BPdISRMZXPaAWJOBU8B/q9Om4iWkeZwewF/w</w:t>
      </w:r>
    </w:p>
    <w:p>
      <w:pPr>
        <w:pStyle w:val="PreformattedText"/>
        <w:bidi w:val="0"/>
        <w:spacing w:before="0" w:after="0"/>
        <w:jc w:val="left"/>
        <w:rPr/>
      </w:pPr>
      <w:r>
        <w:rPr/>
        <w:t>A/L+Z6TX3FRSU+VyTlXqMfQeCnkeQq7ZnPF6UByQQphpDPJGb/ANPbUA0rM4P+g0B/pMTX+Wfl00ha</w:t>
      </w:r>
    </w:p>
    <w:p>
      <w:pPr>
        <w:pStyle w:val="PreformattedText"/>
        <w:bidi w:val="0"/>
        <w:spacing w:before="0" w:after="0"/>
        <w:jc w:val="left"/>
        <w:rPr/>
      </w:pPr>
      <w:r>
        <w:rPr/>
        <w:t>k0xHcv8AhYf5q9B5WzLTYWpfTpXJV6Y9nj4njxWAjWvrFkF7yefJzwx3H/HM/W1vaX6cRWtZHpqagp</w:t>
      </w:r>
    </w:p>
    <w:p>
      <w:pPr>
        <w:pStyle w:val="PreformattedText"/>
        <w:bidi w:val="0"/>
        <w:spacing w:before="0" w:after="0"/>
        <w:jc w:val="left"/>
        <w:rPr/>
      </w:pPr>
      <w:r>
        <w:rPr/>
        <w:t>iqrkjPqePr5dUMtYm0rktSvyHH+fSUrUH3m38XWeNRRUf8QzBUehaiqD7izB+tvIuPihp2JJA+h59v</w:t>
      </w:r>
    </w:p>
    <w:p>
      <w:pPr>
        <w:pStyle w:val="PreformattedText"/>
        <w:bidi w:val="0"/>
        <w:spacing w:before="0" w:after="0"/>
        <w:jc w:val="left"/>
        <w:rPr/>
      </w:pPr>
      <w:r>
        <w:rPr/>
        <w:t>NGpkghYA0UMak/af8nXiuYUZjpAqfLJyf83QfVNW1RQ5XIPGXqc9klgWNtH7n2+vPVcMpIZVR6qelp</w:t>
      </w:r>
    </w:p>
    <w:p>
      <w:pPr>
        <w:pStyle w:val="PreformattedText"/>
        <w:bidi w:val="0"/>
        <w:spacing w:before="0" w:after="0"/>
        <w:jc w:val="left"/>
        <w:rPr/>
      </w:pPr>
      <w:r>
        <w:rPr/>
        <w:t>/oD6Qo/HtIjO0Ukgy0j09eGT8Xzp/k6ZZtSSMfiY0/y/5h0pKGnFPmIWQM8W0cRPIwTlPvcbRijhYK</w:t>
      </w:r>
    </w:p>
    <w:p>
      <w:pPr>
        <w:pStyle w:val="PreformattedText"/>
        <w:bidi w:val="0"/>
        <w:spacing w:before="0" w:after="0"/>
        <w:jc w:val="left"/>
        <w:rPr/>
      </w:pPr>
      <w:r>
        <w:rPr/>
        <w:t>5u5l3Nl3N2IJaP8Aw9qR2z93wwpk08wP8rGlenAP1KrWka/z/wCLPS/23j1o8DkJ5CrGvyWJwyliDL</w:t>
      </w:r>
    </w:p>
    <w:p>
      <w:pPr>
        <w:pStyle w:val="PreformattedText"/>
        <w:bidi w:val="0"/>
        <w:spacing w:before="0" w:after="0"/>
        <w:jc w:val="left"/>
        <w:rPr/>
      </w:pPr>
      <w:r>
        <w:rPr/>
        <w:t>VY7FRPmsqCTdvJJPHDq4/p7TrU2M87g65JAg9KDuPD+fXkFFIHAsB+zJ6UFZeLbmPTya2yueyFYsyA</w:t>
      </w:r>
    </w:p>
    <w:p>
      <w:pPr>
        <w:pStyle w:val="PreformattedText"/>
        <w:bidi w:val="0"/>
        <w:spacing w:before="0" w:after="0"/>
        <w:jc w:val="left"/>
        <w:rPr/>
      </w:pPr>
      <w:r>
        <w:rPr/>
        <w:t>K0kGEpI8fjLDWTIfuqhwD9C1z7XNB4dvtls5UBpTK5rQBUHEn1GMDj1Z5KQu4rkkDGSeAA/Pov3c2a</w:t>
      </w:r>
    </w:p>
    <w:p>
      <w:pPr>
        <w:pStyle w:val="PreformattedText"/>
        <w:bidi w:val="0"/>
        <w:spacing w:before="0" w:after="0"/>
        <w:jc w:val="left"/>
        <w:rPr/>
      </w:pPr>
      <w:r>
        <w:rPr/>
        <w:t>ixOy8BTTLaKSPcG6sjEpt/kkswxcAAGlnmp4KWRw1rgH/H2yzOYLZ3Gl28Wc18jK3hR1r/AEKsBxFa</w:t>
      </w:r>
    </w:p>
    <w:p>
      <w:pPr>
        <w:pStyle w:val="PreformattedText"/>
        <w:bidi w:val="0"/>
        <w:spacing w:before="0" w:after="0"/>
        <w:jc w:val="left"/>
        <w:rPr/>
      </w:pPr>
      <w:r>
        <w:rPr/>
        <w:t>46S3RSK1hjYdmAfXA1N9vCh60t/+FDXZH2+yPjV06MlAmTy9Vne09zUExtPUfeq8tBkHIBlJAyMcTh</w:t>
      </w:r>
    </w:p>
    <w:p>
      <w:pPr>
        <w:pStyle w:val="PreformattedText"/>
        <w:bidi w:val="0"/>
        <w:spacing w:before="0" w:after="0"/>
        <w:jc w:val="left"/>
        <w:rPr/>
      </w:pPr>
      <w:r>
        <w:rPr/>
        <w:t>TYhfp9Paywjb61V1VWKDOfxOe39iDB8x0o2KMmQSMmRHX51c1P+TrWYwo0VEfim8UwkanWTUsMaQ1M</w:t>
      </w:r>
    </w:p>
    <w:p>
      <w:pPr>
        <w:pStyle w:val="PreformattedText"/>
        <w:bidi w:val="0"/>
        <w:spacing w:before="0" w:after="0"/>
        <w:jc w:val="left"/>
        <w:rPr/>
      </w:pPr>
      <w:r>
        <w:rPr/>
        <w:t>MieZppElp4tQaRY/OBTTNeJmUsD7EsKEutHyf9X5fnjy6EUraUJIx/q/1YyOPS0gafzwNGlnQyBYfG</w:t>
      </w:r>
    </w:p>
    <w:p>
      <w:pPr>
        <w:pStyle w:val="PreformattedText"/>
        <w:bidi w:val="0"/>
        <w:spacing w:before="0" w:after="0"/>
        <w:jc w:val="left"/>
        <w:rPr/>
      </w:pPr>
      <w:r>
        <w:rPr/>
        <w:t>YnJYRrBFCC8kZWKMqlPD+mIgAXCj2vQmQEE0p+3/V6dIWUR0IGP9X/ABZPT95wkYqlhY/atEE11L0E</w:t>
      </w:r>
    </w:p>
    <w:p>
      <w:pPr>
        <w:pStyle w:val="PreformattedText"/>
        <w:bidi w:val="0"/>
        <w:spacing w:before="0" w:after="0"/>
        <w:jc w:val="left"/>
        <w:rPr/>
      </w:pPr>
      <w:r>
        <w:rPr/>
        <w:t>sdTVTHHwA1MNqnFQrWTDRUmN4U8Ecc37cjEXIGlHLHtFB5ccZ9OPHhih6bDEMylRn/i/z+zj6dZ2py</w:t>
      </w:r>
    </w:p>
    <w:p>
      <w:pPr>
        <w:pStyle w:val="PreformattedText"/>
        <w:bidi w:val="0"/>
        <w:spacing w:before="0" w:after="0"/>
        <w:jc w:val="left"/>
        <w:rPr/>
      </w:pPr>
      <w:r>
        <w:rPr/>
        <w:t>tPR00FoIKejpaC7RCg88LySmeOndJKpccZkQTuqNoEjtpCp9XJI41NuUNRpAOKZ9P8uPP5dajdiJtR</w:t>
      </w:r>
    </w:p>
    <w:p>
      <w:pPr>
        <w:pStyle w:val="PreformattedText"/>
        <w:bidi w:val="0"/>
        <w:spacing w:before="0" w:after="0"/>
        <w:jc w:val="left"/>
        <w:rPr/>
      </w:pPr>
      <w:r>
        <w:rPr/>
        <w:t>ySSP8/8Akz5U6wyyvDUMBDJ5GSGBolaJWShpGE1LHHNII4KaGuy1Qrs8vkp1cQqSFNvdTpDuAvEf4O</w:t>
      </w:r>
    </w:p>
    <w:p>
      <w:pPr>
        <w:pStyle w:val="PreformattedText"/>
        <w:bidi w:val="0"/>
        <w:spacing w:before="0" w:after="0"/>
        <w:jc w:val="left"/>
        <w:rPr/>
      </w:pPr>
      <w:r>
        <w:rPr/>
        <w:t>H7T1vuZEOrgf8AD6/YOu6woKmOKcaKehoDTSwQLJFDLWIKlq1ahKpErMcJaqaTVTuJPtotUcTaFjA3</w:t>
      </w:r>
    </w:p>
    <w:p>
      <w:pPr>
        <w:pStyle w:val="PreformattedText"/>
        <w:bidi w:val="0"/>
        <w:spacing w:before="0" w:after="0"/>
        <w:jc w:val="left"/>
        <w:rPr/>
      </w:pPr>
      <w:r>
        <w:rPr/>
        <w:t>Ke5Uf+zC0p8+J4/PyNacBinVEDaSw/tC1any9OGPz8+J8+mTSiVLSS1YXxzMdTmKF0NabmVZqib7VH</w:t>
      </w:r>
    </w:p>
    <w:p>
      <w:pPr>
        <w:pStyle w:val="PreformattedText"/>
        <w:bidi w:val="0"/>
        <w:spacing w:before="0" w:after="0"/>
        <w:jc w:val="left"/>
        <w:rPr/>
      </w:pPr>
      <w:r>
        <w:rPr/>
        <w:t>VGDPrGkWUsRp9sABtSs3n/AKvl9vSg1UKVUVp1FSSCnp/JMsLO8pZGSJ/ulNh9rSsUklNFQwpaV6WV</w:t>
      </w:r>
    </w:p>
    <w:p>
      <w:pPr>
        <w:pStyle w:val="PreformattedText"/>
        <w:bidi w:val="0"/>
        <w:spacing w:before="0" w:after="0"/>
        <w:jc w:val="left"/>
        <w:rPr/>
      </w:pPr>
      <w:r>
        <w:rPr/>
        <w:t>nhhm1rE+l1AuNOn4vn/q9P8AJ1Q5c8aUpTy/4v5+Y4jqJNH4IneaSOc1AaoqoC0pmYRNKaiMfbiSoj</w:t>
      </w:r>
    </w:p>
    <w:p>
      <w:pPr>
        <w:pStyle w:val="PreformattedText"/>
        <w:bidi w:val="0"/>
        <w:spacing w:before="0" w:after="0"/>
        <w:jc w:val="left"/>
        <w:rPr/>
      </w:pPr>
      <w:r>
        <w:rPr/>
        <w:t>hhSVhIdLyIEndRZfdOIrg+dP8AV/q49ep3UoR5A9NuRYRsFeNisNgtRj708cVVVJDJPUDwyNRyTQ0Z</w:t>
      </w:r>
    </w:p>
    <w:p>
      <w:pPr>
        <w:pStyle w:val="PreformattedText"/>
        <w:bidi w:val="0"/>
        <w:spacing w:before="0" w:after="0"/>
        <w:jc w:val="left"/>
        <w:rPr/>
      </w:pPr>
      <w:r>
        <w:rPr/>
        <w:t>QPJBoiqWVJVC3YDbsAaMvAeXqf5cPTjx62mpgCp8+Bzw/n+3hw6gVE/lZ6TWjCQJAXARdKJYtHA80i</w:t>
      </w:r>
    </w:p>
    <w:p>
      <w:pPr>
        <w:pStyle w:val="PreformattedText"/>
        <w:bidi w:val="0"/>
        <w:spacing w:before="0" w:after="0"/>
        <w:jc w:val="left"/>
        <w:rPr/>
      </w:pPr>
      <w:r>
        <w:rPr/>
        <w:t>Q1dXAkd40JQVAg8YOphepZQCdQ0/6uH+rPTiAkiq93+rj/AKsdQI5nntJ4aZk0xzBYxM0ssSIqQKjS</w:t>
      </w:r>
    </w:p>
    <w:p>
      <w:pPr>
        <w:pStyle w:val="PreformattedText"/>
        <w:bidi w:val="0"/>
        <w:spacing w:before="0" w:after="0"/>
        <w:jc w:val="left"/>
        <w:rPr/>
      </w:pPr>
      <w:r>
        <w:rPr/>
        <w:t>s0609LAoKJIfJHfQxIFg0zsOK9OiNT59d0o8g8iRtSBi0M1QJK2OOOmrJQD98tIfuEpmMdxJGrfaSG</w:t>
      </w:r>
    </w:p>
    <w:p>
      <w:pPr>
        <w:pStyle w:val="PreformattedText"/>
        <w:bidi w:val="0"/>
        <w:spacing w:before="0" w:after="0"/>
        <w:jc w:val="left"/>
        <w:rPr/>
      </w:pPr>
      <w:r>
        <w:rPr/>
        <w:t>N2UxX93ibU9GUqTivy+f8Aqx1Rk0gEEGn+rH+rP29Q5XiWVpNc8XLSyhSi1Ekrk/beZKWRYxI5VQ+g</w:t>
      </w:r>
    </w:p>
    <w:p>
      <w:pPr>
        <w:pStyle w:val="PreformattedText"/>
        <w:bidi w:val="0"/>
        <w:spacing w:before="0" w:after="0"/>
        <w:jc w:val="left"/>
        <w:rPr/>
      </w:pPr>
      <w:r>
        <w:rPr/>
        <w:t>KA92ta16tSpOR/qxw62OFMdN1W0SwgRTOKmVvMDZwsdKqmBKN3HriqKmrLMFe8EkekqRInLTEBfn/k</w:t>
      </w:r>
    </w:p>
    <w:p>
      <w:pPr>
        <w:pStyle w:val="PreformattedText"/>
        <w:bidi w:val="0"/>
        <w:spacing w:before="0" w:after="0"/>
        <w:jc w:val="left"/>
        <w:rPr/>
      </w:pPr>
      <w:r>
        <w:rPr/>
        <w:t>/1fl04oOrj8v8AV9nr0l6mHyHTJNG8cRWYSLqfwvLzITps0xQKePrqFhb8pj3GlelK0UcOnjNRQ0W3</w:t>
      </w:r>
    </w:p>
    <w:p>
      <w:pPr>
        <w:pStyle w:val="PreformattedText"/>
        <w:bidi w:val="0"/>
        <w:spacing w:before="0" w:after="0"/>
        <w:jc w:val="left"/>
        <w:rPr/>
      </w:pPr>
      <w:r>
        <w:rPr/>
        <w:t>Nu46R5Tlqqqr85WxTeFm8JWKnxkofyRtSxsLsUlYLMxWSNr6lLojAWOh7jU9M6mZ5DTsAA6edsxJHE</w:t>
      </w:r>
    </w:p>
    <w:p>
      <w:pPr>
        <w:pStyle w:val="PreformattedText"/>
        <w:bidi w:val="0"/>
        <w:spacing w:before="0" w:after="0"/>
        <w:jc w:val="left"/>
        <w:rPr/>
      </w:pPr>
      <w:r>
        <w:rPr/>
        <w:t>FjXzVKeKZ4NQICrV1UAjkiaZ/KZTU2AajYEEhUNjKFUCuowdS+Y/P/AGfTPSeahJBFK+f7P83r0s6K</w:t>
      </w:r>
    </w:p>
    <w:p>
      <w:pPr>
        <w:pStyle w:val="PreformattedText"/>
        <w:bidi w:val="0"/>
        <w:spacing w:before="0" w:after="0"/>
        <w:jc w:val="left"/>
        <w:rPr/>
      </w:pPr>
      <w:r>
        <w:rPr/>
        <w:t>LSY3vHPVxSRU6qGZmiVH8D+JY5G1yRRuFQhmMy20tMp8Suqr6hUqX+f+ry8v8vDqj6SDxC0/1f6v8H</w:t>
      </w:r>
    </w:p>
    <w:p>
      <w:pPr>
        <w:pStyle w:val="PreformattedText"/>
        <w:bidi w:val="0"/>
        <w:spacing w:before="0" w:after="0"/>
        <w:jc w:val="left"/>
        <w:rPr/>
      </w:pPr>
      <w:r>
        <w:rPr/>
        <w:t>S7pIqRsbWNUVdRB9hUYpacq4LPJV5EwsYaQ0rLkZoYKguYqKtpBZGZkQtHCH0KlH1KwIIocUz6in+A</w:t>
      </w:r>
    </w:p>
    <w:p>
      <w:pPr>
        <w:pStyle w:val="PreformattedText"/>
        <w:bidi w:val="0"/>
        <w:spacing w:before="0" w:after="0"/>
        <w:jc w:val="left"/>
        <w:rPr/>
      </w:pPr>
      <w:r>
        <w:rPr/>
        <w:t>j/J0mNVYBdJJB8/lw+X2kH/L05H7eHxRqkdc9K8lHT6PKiV1KJZVRnEaQTJHVagxSPxOstwphnLQPY</w:t>
      </w:r>
    </w:p>
    <w:p>
      <w:pPr>
        <w:pStyle w:val="PreformattedText"/>
        <w:bidi w:val="0"/>
        <w:spacing w:before="0" w:after="0"/>
        <w:jc w:val="left"/>
        <w:rPr/>
      </w:pPr>
      <w:r>
        <w:rPr/>
        <w:t>sopUDGPkf9Xn/kOOqhWYVyCc/Z/wAV/qxnp0iFPHT08tTRx1AlxIhgkcx1M1SYcjUpBU4v72ljbGFj</w:t>
      </w:r>
    </w:p>
    <w:p>
      <w:pPr>
        <w:pStyle w:val="PreformattedText"/>
        <w:bidi w:val="0"/>
        <w:spacing w:before="0" w:after="0"/>
        <w:jc w:val="left"/>
        <w:rPr/>
      </w:pPr>
      <w:r>
        <w:rPr/>
        <w:t>VaZI6A1NOyq4lihX9pXD4RKuUBYrTicjyIrw+wVHyHVSXppUkAN/Oma/7ND8z1GijFTBFphjnqnEjS</w:t>
      </w:r>
    </w:p>
    <w:p>
      <w:pPr>
        <w:pStyle w:val="PreformattedText"/>
        <w:bidi w:val="0"/>
        <w:spacing w:before="0" w:after="0"/>
        <w:jc w:val="left"/>
        <w:rPr/>
      </w:pPr>
      <w:r>
        <w:rPr/>
        <w:t>mOPV5YzEIg3kmLJSRapCilXDteMs7KlNUiuaA4J9PSnnX+X8/Q9bwCaEgf6sU/1f4R0+rLl5Nvw1Lw</w:t>
      </w:r>
    </w:p>
    <w:p>
      <w:pPr>
        <w:pStyle w:val="PreformattedText"/>
        <w:bidi w:val="0"/>
        <w:spacing w:before="0" w:after="0"/>
        <w:jc w:val="left"/>
        <w:rPr/>
      </w:pPr>
      <w:r>
        <w:rPr/>
        <w:t>eSGm3JA5lH8RSIZFMLWU8hqURWwZrPFjJIY5jHT5QSQFTFMqSeTysUiDnVTXXzoDSmBwrjic/I9WNN</w:t>
      </w:r>
    </w:p>
    <w:p>
      <w:pPr>
        <w:pStyle w:val="PreformattedText"/>
        <w:bidi w:val="0"/>
        <w:spacing w:before="0" w:after="0"/>
        <w:jc w:val="left"/>
        <w:rPr/>
      </w:pPr>
      <w:r>
        <w:rPr/>
        <w:t>bKpFQv5kVr+zPDh0xTvURpEskb06zRqwiUwrGUbRDHEocyIDBQMI0UHSKYE6ngDNBWopqJPD86cPPj</w:t>
      </w:r>
    </w:p>
    <w:p>
      <w:pPr>
        <w:pStyle w:val="PreformattedText"/>
        <w:bidi w:val="0"/>
        <w:spacing w:before="0" w:after="0"/>
        <w:jc w:val="left"/>
        <w:rPr/>
      </w:pPr>
      <w:r>
        <w:rPr/>
        <w:t>9n58OHiCxIH+o/6v9VePCKkSamqhoaOr/ilAqS0sayFJUxszSUM8lJUQTTPVzRBY0emaolkkEn3Du6</w:t>
      </w:r>
    </w:p>
    <w:p>
      <w:pPr>
        <w:pStyle w:val="PreformattedText"/>
        <w:bidi w:val="0"/>
        <w:spacing w:before="0" w:after="0"/>
        <w:jc w:val="left"/>
        <w:rPr/>
      </w:pPr>
      <w:r>
        <w:rPr/>
        <w:t>LJcsoStDq1U+VNP+H8vz6bo+oEU0afz4/6vP5U6hxNVxwGqSSLRL+14Z4JWKgRaNDGN3MCoImJ0hgs</w:t>
      </w:r>
    </w:p>
    <w:p>
      <w:pPr>
        <w:pStyle w:val="PreformattedText"/>
        <w:bidi w:val="0"/>
        <w:spacing w:before="0" w:after="0"/>
        <w:jc w:val="left"/>
        <w:rPr/>
      </w:pPr>
      <w:r>
        <w:rPr/>
        <w:t>Gq6vEoiioAxz6+R9D/k9fl1csMDSfy/1f6j1NqIZ/FQ1RWhkaOVqNU8dBHUwxTrR1FNVyxO0OXnoPL</w:t>
      </w:r>
    </w:p>
    <w:p>
      <w:pPr>
        <w:pStyle w:val="PreformattedText"/>
        <w:bidi w:val="0"/>
        <w:spacing w:before="0" w:after="0"/>
        <w:jc w:val="left"/>
        <w:rPr/>
      </w:pPr>
      <w:r>
        <w:rPr/>
        <w:t>GqQCRqilRwUjqVOqQ1Kxrg6NQOOHn654DyHlwr1cFmqAGGM+n5fM+fA+o6ZU1NToNMbPUS/b0eiFHU</w:t>
      </w:r>
    </w:p>
    <w:p>
      <w:pPr>
        <w:pStyle w:val="PreformattedText"/>
        <w:bidi w:val="0"/>
        <w:spacing w:before="0" w:after="0"/>
        <w:jc w:val="left"/>
        <w:rPr/>
      </w:pPr>
      <w:r>
        <w:rPr/>
        <w:t>LEr0xnEqrFLKr1BZlVNN53KqqSs8UlfDQ9xHacD7R/hH+XHWtbBtNaMBU/P5fI/6vn03CMU1KkUsk8</w:t>
      </w:r>
    </w:p>
    <w:p>
      <w:pPr>
        <w:pStyle w:val="PreformattedText"/>
        <w:bidi w:val="0"/>
        <w:spacing w:before="0" w:after="0"/>
        <w:jc w:val="left"/>
        <w:rPr/>
      </w:pPr>
      <w:r>
        <w:rPr/>
        <w:t>sbQ0VXDTyvL9y14DBIaelkWqoPtoY6bQP3EVAHUUpjBX3YhNBkKgvQDJOog+g4Efnj0p1bUdQVTRST</w:t>
      </w:r>
    </w:p>
    <w:p>
      <w:pPr>
        <w:pStyle w:val="PreformattedText"/>
        <w:bidi w:val="0"/>
        <w:spacing w:before="0" w:after="0"/>
        <w:jc w:val="left"/>
        <w:rPr/>
      </w:pPr>
      <w:r>
        <w:rPr/>
        <w:t>w4CnqeIP5Gvr1wby6WpAsMsFXHOxQNL6JlpPBJLEGVwZ0sjSB5bONB1abTRtMCaAUKn5nj1uqfEa6h</w:t>
      </w:r>
    </w:p>
    <w:p>
      <w:pPr>
        <w:pStyle w:val="PreformattedText"/>
        <w:bidi w:val="0"/>
        <w:spacing w:before="0" w:after="0"/>
        <w:jc w:val="left"/>
        <w:rPr/>
      </w:pPr>
      <w:r>
        <w:rPr/>
        <w:t>/g6caqtlairZWaqkjTcuLmqTJLMGjqhhWRjXRwVP2619WKXgyQx5CWK1pGjCrI4GkCkSSBkEnwEEas</w:t>
      </w:r>
    </w:p>
    <w:p>
      <w:pPr>
        <w:pStyle w:val="PreformattedText"/>
        <w:bidi w:val="0"/>
        <w:spacing w:before="0" w:after="0"/>
        <w:jc w:val="left"/>
        <w:rPr/>
      </w:pPr>
      <w:r>
        <w:rPr/>
        <w:t>Zcn+XrTPVQI6p4cXFTmvA1woHnjNeHWCSM1IemhV2ijgjEANQ8hmhigq4oIR5U0fuprugsGjRlK6dc</w:t>
      </w:r>
    </w:p>
    <w:p>
      <w:pPr>
        <w:pStyle w:val="PreformattedText"/>
        <w:bidi w:val="0"/>
        <w:spacing w:before="0" w:after="0"/>
        <w:jc w:val="left"/>
        <w:rPr/>
      </w:pPr>
      <w:r>
        <w:rPr/>
        <w:t>Q3H4i6hGK1yPPGcfs/b/LqzFTQuKGufLPn9n+TrnKG+4M95tMmOwoeSRvtzVM6VKRxyzaaSWCJ1h0x</w:t>
      </w:r>
    </w:p>
    <w:p>
      <w:pPr>
        <w:pStyle w:val="PreformattedText"/>
        <w:bidi w:val="0"/>
        <w:spacing w:before="0" w:after="0"/>
        <w:jc w:val="left"/>
        <w:rPr/>
      </w:pPr>
      <w:r>
        <w:rPr/>
        <w:t>yWqVUWZp4wIyHC8lGJA0tpIpigAIoeGfnn7eHVaR1opNRX5/bT5fLH2dcEp617RzQywRU88gqkhaWU</w:t>
      </w:r>
    </w:p>
    <w:p>
      <w:pPr>
        <w:pStyle w:val="PreformattedText"/>
        <w:bidi w:val="0"/>
        <w:spacing w:before="0" w:after="0"/>
        <w:jc w:val="left"/>
        <w:rPr/>
      </w:pPr>
      <w:r>
        <w:rPr/>
        <w:t>01RULMYS4aSJ5appLw6r3DBhpAZo5KEzt2sMD0Pr/l8v2+vW/0fiU5Py/1Y64lWmEstSlGZJ5KCWje</w:t>
      </w:r>
    </w:p>
    <w:p>
      <w:pPr>
        <w:pStyle w:val="PreformattedText"/>
        <w:bidi w:val="0"/>
        <w:spacing w:before="0" w:after="0"/>
        <w:jc w:val="left"/>
        <w:rPr/>
      </w:pPr>
      <w:r>
        <w:rPr/>
        <w:t>eGAXx6U9WmimnnphLMsSRHXBTTVNOzX8sam0cflVNDHSoJYH+RGPljIGPXqhLVXJoAR/PzH+UgHpur</w:t>
      </w:r>
    </w:p>
    <w:p>
      <w:pPr>
        <w:pStyle w:val="PreformattedText"/>
        <w:bidi w:val="0"/>
        <w:spacing w:before="0" w:after="0"/>
        <w:jc w:val="left"/>
        <w:rPr/>
      </w:pPr>
      <w:r>
        <w:rPr/>
        <w:t>qaOao0mJEV4ptZhqKcQhWpnqPMXPkYRuvjcXugUA6nsk6tEDgP8Pn/AKv9Xn04pNKk5+z/AFf6v2dY</w:t>
      </w:r>
    </w:p>
    <w:p>
      <w:pPr>
        <w:pStyle w:val="PreformattedText"/>
        <w:bidi w:val="0"/>
        <w:spacing w:before="0" w:after="0"/>
        <w:jc w:val="left"/>
        <w:rPr/>
      </w:pPr>
      <w:r>
        <w:rPr/>
        <w:t>6f7hDXRTqBDIKFqikjdJo0np6qWmJlpadoAJaWSQXNRHCwY6kdxd5LrFKQ5YUUUqvHiaVIHmPn1pmi</w:t>
      </w:r>
    </w:p>
    <w:p>
      <w:pPr>
        <w:pStyle w:val="PreformattedText"/>
        <w:bidi w:val="0"/>
        <w:spacing w:before="0" w:after="0"/>
        <w:jc w:val="left"/>
        <w:rPr/>
      </w:pPr>
      <w:r>
        <w:rPr/>
        <w:t>qgWpbND+VaAnyPy6zQ+BzBK0cyfcmdIFgiq5mikgMtIsNPpjimfVC+kIqj1s8YUsz0/vRUADTISTw+</w:t>
      </w:r>
    </w:p>
    <w:p>
      <w:pPr>
        <w:pStyle w:val="PreformattedText"/>
        <w:bidi w:val="0"/>
        <w:spacing w:before="0" w:after="0"/>
        <w:jc w:val="left"/>
        <w:rPr/>
      </w:pPr>
      <w:r>
        <w:rPr/>
        <w:t>VMU/Z/q8uvH8VQABxz6+f+r/AGelDSxR/wAJn/yqj8iVWErKMvLRz1DU8jZSncRhZUyM9JUMpkbwPV</w:t>
      </w:r>
    </w:p>
    <w:p>
      <w:pPr>
        <w:pStyle w:val="PreformattedText"/>
        <w:bidi w:val="0"/>
        <w:spacing w:before="0" w:after="0"/>
        <w:jc w:val="left"/>
        <w:rPr/>
      </w:pPr>
      <w:r>
        <w:rPr/>
        <w:t>RDSHcU6RwoinBt5F1pUstBjUeOa8QPPFQflQDpkI3iKw1HB+wcOPlX0rT8z1jjWYR+aeoTz+eojif1</w:t>
      </w:r>
    </w:p>
    <w:p>
      <w:pPr>
        <w:pStyle w:val="PreformattedText"/>
        <w:bidi w:val="0"/>
        <w:spacing w:before="0" w:after="0"/>
        <w:jc w:val="left"/>
        <w:rPr/>
      </w:pPr>
      <w:r>
        <w:rPr/>
        <w:t>TRs0VZNB9vEQ60aMXlEJFhKkutCxfytOnDRLUEgkenr/AKv9Xq+Vc0oDT59RpddRIkCMklVFNhqSOE</w:t>
      </w:r>
    </w:p>
    <w:p>
      <w:pPr>
        <w:pStyle w:val="PreformattedText"/>
        <w:bidi w:val="0"/>
        <w:spacing w:before="0" w:after="0"/>
        <w:jc w:val="left"/>
        <w:rPr/>
      </w:pPr>
      <w:r>
        <w:rPr/>
        <w:t>XkqYmFPWQrZyYKuahjE2uMp54TdSjq7LHG5VGXxAVFNIyTX/ih+YrTqlGDFTXz+w/7P7D0lKtoI462</w:t>
      </w:r>
    </w:p>
    <w:p>
      <w:pPr>
        <w:pStyle w:val="PreformattedText"/>
        <w:bidi w:val="0"/>
        <w:spacing w:before="0" w:after="0"/>
        <w:jc w:val="left"/>
        <w:rPr/>
      </w:pPr>
      <w:r>
        <w:rPr/>
        <w:t>rhAmWID7VasSTLWgACV5JCsgli1RC6lYzoZTHdQg9stg1ByPLyP+r/B1cA/CSaHpNbjWGTN5QyQ6Ka</w:t>
      </w:r>
    </w:p>
    <w:p>
      <w:pPr>
        <w:pStyle w:val="PreformattedText"/>
        <w:bidi w:val="0"/>
        <w:spacing w:before="0" w:after="0"/>
        <w:jc w:val="left"/>
        <w:rPr/>
      </w:pPr>
      <w:r>
        <w:rPr/>
        <w:t>cwlfJEJHiaGlhLU8RqHgnijWU6QjGSRgAQXTS5YuFYSGREoP8AVX/iun7dgUCs/d0Eu9GEeHpWSOUg</w:t>
      </w:r>
    </w:p>
    <w:p>
      <w:pPr>
        <w:pStyle w:val="PreformattedText"/>
        <w:bidi w:val="0"/>
        <w:spacing w:before="0" w:after="0"/>
        <w:jc w:val="left"/>
        <w:rPr/>
      </w:pPr>
      <w:r>
        <w:rPr/>
        <w:t>tWU4SR2dEaSSGFSEZg/l0L6/RqUWFypACe6KmJSK6sg+ny/1eXSm31eI1eHEdcNuRtFTKINSrFCpaR</w:t>
      </w:r>
    </w:p>
    <w:p>
      <w:pPr>
        <w:pStyle w:val="PreformattedText"/>
        <w:bidi w:val="0"/>
        <w:spacing w:before="0" w:after="0"/>
        <w:jc w:val="left"/>
        <w:rPr/>
      </w:pPr>
      <w:r>
        <w:rPr/>
        <w:t>dS2lIjaJbjgCQCxtpPAPpe2puIaVAHXpviqehgxoaKaGal0QiWXGzNc11VUTp92iov+4+aFkp0mkJX</w:t>
      </w:r>
    </w:p>
    <w:p>
      <w:pPr>
        <w:pStyle w:val="PreformattedText"/>
        <w:bidi w:val="0"/>
        <w:spacing w:before="0" w:after="0"/>
        <w:jc w:val="left"/>
        <w:rPr/>
      </w:pPr>
      <w:r>
        <w:rPr/>
        <w:t>/JyhJJXxS6VJjBG71WMDQxANCfX/AFeWPKh6RuyijSHuFTwHp8/8/wC3rtHrmE4jQkRyxRgghYwKue</w:t>
      </w:r>
    </w:p>
    <w:p>
      <w:pPr>
        <w:pStyle w:val="PreformattedText"/>
        <w:bidi w:val="0"/>
        <w:spacing w:before="0" w:after="0"/>
        <w:jc w:val="left"/>
        <w:rPr/>
      </w:pPr>
      <w:r>
        <w:rPr/>
        <w:t>RESOFvt6WreaokKsS0SiVvQYJnsa0JqipUA59B9v8AFX/D6HrxpQFmoSKj1Pr9n+rj0+YyCOSqo5nj</w:t>
      </w:r>
    </w:p>
    <w:p>
      <w:pPr>
        <w:pStyle w:val="PreformattedText"/>
        <w:bidi w:val="0"/>
        <w:spacing w:before="0" w:after="0"/>
        <w:jc w:val="left"/>
        <w:rPr/>
      </w:pPr>
      <w:r>
        <w:rPr/>
        <w:t>pZrNDJLTyz/dzI1T5XkmgRq7DyRRytUWf7aTU05/egjZiwvGpBQNpLDFCa8anhUU+wfmOqSMCHKlgP</w:t>
      </w:r>
    </w:p>
    <w:p>
      <w:pPr>
        <w:pStyle w:val="PreformattedText"/>
        <w:bidi w:val="0"/>
        <w:spacing w:before="0" w:after="0"/>
        <w:jc w:val="left"/>
        <w:rPr/>
      </w:pPr>
      <w:r>
        <w:rPr/>
        <w:t>UDGPyNftP7es0cqxRUwmLzUyWjnmEUOpQkjeZjDUCOISo8iataqQxPmRXJnPqqoBOQP9XD/V8/Xr1C</w:t>
      </w:r>
    </w:p>
    <w:p>
      <w:pPr>
        <w:pStyle w:val="PreformattedText"/>
        <w:bidi w:val="0"/>
        <w:spacing w:before="0" w:after="0"/>
        <w:jc w:val="left"/>
        <w:rPr/>
      </w:pPr>
      <w:r>
        <w:rPr/>
        <w:t>xNOJ/wBXH0/1D065yqY54qZqSnerORpGSOvnxwAqlkniqUihzckVRPJEra3AkSRFVfuRKq+U7MnhHC</w:t>
      </w:r>
    </w:p>
    <w:p>
      <w:pPr>
        <w:pStyle w:val="PreformattedText"/>
        <w:bidi w:val="0"/>
        <w:spacing w:before="0" w:after="0"/>
        <w:jc w:val="left"/>
        <w:rPr/>
      </w:pPr>
      <w:r>
        <w:rPr/>
        <w:t>5Br5Hy+fn/AMUa9XVfEFa4pT0/wf6vTqMqNpgaeZAJ6VUR5EkmpasPVaGM0Es6xzyzTwCNvKqJq0Bh</w:t>
      </w:r>
    </w:p>
    <w:p>
      <w:pPr>
        <w:pStyle w:val="PreformattedText"/>
        <w:bidi w:val="0"/>
        <w:spacing w:before="0" w:after="0"/>
        <w:jc w:val="left"/>
        <w:rPr/>
      </w:pPr>
      <w:r>
        <w:rPr/>
        <w:t>HKIKhvKQQoBozYPz9Kjzz5evoaHrTACpMdQMj5H5H7PP09eHTlB4TS7gp55m+4m29mJ6aCOLFyB8lD</w:t>
      </w:r>
    </w:p>
    <w:p>
      <w:pPr>
        <w:pStyle w:val="PreformattedText"/>
        <w:bidi w:val="0"/>
        <w:spacing w:before="0" w:after="0"/>
        <w:jc w:val="left"/>
        <w:rPr/>
      </w:pPr>
      <w:r>
        <w:rPr/>
        <w:t>PQo80CzmmyTkGEsJaORp0mQrNAZNLO6AxaalaspPCpqKDjx/ZkeY6aJ0iLhpDjzpg5p/xeD5HqPBRs</w:t>
      </w:r>
    </w:p>
    <w:p>
      <w:pPr>
        <w:pStyle w:val="PreformattedText"/>
        <w:bidi w:val="0"/>
        <w:spacing w:before="0" w:after="0"/>
        <w:jc w:val="left"/>
        <w:rPr/>
      </w:pPr>
      <w:r>
        <w:rPr/>
        <w:t>kxWVJoJLl1gWGMhphG0tRNFLJIafxSQSO7NGGBjk16Gi+5p1Zp3BhQVORkfLzxnzP+yOvGlDnh58fm</w:t>
      </w:r>
    </w:p>
    <w:p>
      <w:pPr>
        <w:pStyle w:val="PreformattedText"/>
        <w:bidi w:val="0"/>
        <w:spacing w:before="0" w:after="0"/>
        <w:jc w:val="left"/>
        <w:rPr/>
      </w:pPr>
      <w:r>
        <w:rPr/>
        <w:t>MfL/V5HqXJjFFFSzxwpG8FLMat6IUUspd8zq8VXUU9akdKaoVSaPvkNo7GGT9DK/8ATgL4mqhpwBBN</w:t>
      </w:r>
    </w:p>
    <w:p>
      <w:pPr>
        <w:pStyle w:val="PreformattedText"/>
        <w:bidi w:val="0"/>
        <w:spacing w:before="0" w:after="0"/>
        <w:jc w:val="left"/>
        <w:rPr/>
      </w:pPr>
      <w:r>
        <w:rPr/>
        <w:t>a0OOC4yNXHiD0ys7ayjKCteJBHlXjTPp2/Yeoq3jlD08sMKxyymaarBWSMtTFTS+YUxiSFJY5FRWhM</w:t>
      </w:r>
    </w:p>
    <w:p>
      <w:pPr>
        <w:pStyle w:val="PreformattedText"/>
        <w:bidi w:val="0"/>
        <w:spacing w:before="0" w:after="0"/>
        <w:jc w:val="left"/>
        <w:rPr/>
      </w:pPr>
      <w:r>
        <w:rPr/>
        <w:t>pZGaQa451kTjtTVjjTh/n/AM3z9elINWoAafI/6v8AD8vTp1nlL0GEpqWZ6e1JnF0U8ehkmGXDRs9M</w:t>
      </w:r>
    </w:p>
    <w:p>
      <w:pPr>
        <w:pStyle w:val="PreformattedText"/>
        <w:bidi w:val="0"/>
        <w:spacing w:before="0" w:after="0"/>
        <w:jc w:val="left"/>
        <w:rPr/>
      </w:pPr>
      <w:r>
        <w:rPr/>
        <w:t>1OchRmLV44/JLOSq6aJzGCjvyhvBtwowUPAedfnn9tafhx01H/aT6vJgMnyp8jT9n556b0lEcj1EpY</w:t>
      </w:r>
    </w:p>
    <w:p>
      <w:pPr>
        <w:pStyle w:val="PreformattedText"/>
        <w:bidi w:val="0"/>
        <w:spacing w:before="0" w:after="0"/>
        <w:jc w:val="left"/>
        <w:rPr/>
      </w:pPr>
      <w:r>
        <w:rPr/>
        <w:t>qF9QiqYqaiImx0i1LTfcQ1MFFRRq8bIJVljYuquyJ4pFa0nBFcCprSn+DA9P5mnVyVODSp/b/h4/6h</w:t>
      </w:r>
    </w:p>
    <w:p>
      <w:pPr>
        <w:pStyle w:val="PreformattedText"/>
        <w:bidi w:val="0"/>
        <w:spacing w:before="0" w:after="0"/>
        <w:jc w:val="left"/>
        <w:rPr/>
      </w:pPr>
      <w:r>
        <w:rPr/>
        <w:t>1kmnFKXWMRASVL0wjkhnlkpy8IqCVb7meF3q4n8ckaP6lIQH1JJHfUVJZh3En7c/8X1XSSQBQgDrji</w:t>
      </w:r>
    </w:p>
    <w:p>
      <w:pPr>
        <w:pStyle w:val="PreformattedText"/>
        <w:bidi w:val="0"/>
        <w:spacing w:before="0" w:after="0"/>
        <w:jc w:val="left"/>
        <w:rPr/>
      </w:pPr>
      <w:r>
        <w:rPr/>
        <w:t>6+NKbc85hEEf8AB3kjoYY5I4ZKhZ6Nvv5opoGxyEtGxb/MVTMzNEyP5FDkToI7oUyV4fnWtOH+Ajy6</w:t>
      </w:r>
    </w:p>
    <w:p>
      <w:pPr>
        <w:pStyle w:val="PreformattedText"/>
        <w:bidi w:val="0"/>
        <w:spacing w:before="0" w:after="0"/>
        <w:jc w:val="left"/>
        <w:rPr/>
      </w:pPr>
      <w:r>
        <w:rPr/>
        <w:t>pIrF4SfJv9Qrx6jR1dZVO8etDLKJZRSKlLLHUosUshLKDTzKukFwDIqEaUAU6WRtSS2f89R1pyaEU7</w:t>
      </w:r>
    </w:p>
    <w:p>
      <w:pPr>
        <w:pStyle w:val="PreformattedText"/>
        <w:bidi w:val="0"/>
        <w:spacing w:before="0" w:after="0"/>
        <w:jc w:val="left"/>
        <w:rPr/>
      </w:pPr>
      <w:r>
        <w:rPr/>
        <w:t>epNRUK1LTMXWNYpa5tVOymB5qyfHVklNBNSztSNO9TUNLLFSRQGKa5nGu5RxwdIOofl+XmDQ8cgcDx</w:t>
      </w:r>
    </w:p>
    <w:p>
      <w:pPr>
        <w:pStyle w:val="PreformattedText"/>
        <w:bidi w:val="0"/>
        <w:spacing w:before="0" w:after="0"/>
        <w:jc w:val="left"/>
        <w:rPr/>
      </w:pPr>
      <w:r>
        <w:rPr/>
        <w:t>z1ZCDVdOf+L8v5ZrXqRj5mapgYyzSSR5KhSNEWpWUSSOl3heGmqGRZbXmCRt5QoVo9Bbw+TUGQiurU</w:t>
      </w:r>
    </w:p>
    <w:p>
      <w:pPr>
        <w:pStyle w:val="PreformattedText"/>
        <w:bidi w:val="0"/>
        <w:spacing w:before="0" w:after="0"/>
        <w:jc w:val="left"/>
        <w:rPr/>
      </w:pPr>
      <w:r>
        <w:rPr/>
        <w:t>OH+r/V/goxwa8KHj1Fq6cw19U0LNHTrXVpYRwqQxiyFRHED4WQfbyEEEi8atZQNKlU86lZHBPaCf8A</w:t>
      </w:r>
    </w:p>
    <w:p>
      <w:pPr>
        <w:pStyle w:val="PreformattedText"/>
        <w:bidi w:val="0"/>
        <w:spacing w:before="0" w:after="0"/>
        <w:jc w:val="left"/>
        <w:rPr/>
      </w:pPr>
      <w:r>
        <w:rPr/>
        <w:t>D1tHDIpIyQP8HTZVxxSxSjRUtLNN/lUjywSRpUywzU669bfbx1AIsqkIWC2BKj0ttpINAfmfn06opT</w:t>
      </w:r>
    </w:p>
    <w:p>
      <w:pPr>
        <w:pStyle w:val="PreformattedText"/>
        <w:bidi w:val="0"/>
        <w:spacing w:before="0" w:after="0"/>
        <w:jc w:val="left"/>
        <w:rPr/>
      </w:pPr>
      <w:r>
        <w:rPr/>
        <w:t>I+X2cemvFRSMarmaFmo6ij0QVCqCRE0glNiAY5aeOyRgqzOt1JK2akQFTWoweruTQFR5/y67p5BFkE</w:t>
      </w:r>
    </w:p>
    <w:p>
      <w:pPr>
        <w:pStyle w:val="PreformattedText"/>
        <w:bidi w:val="0"/>
        <w:spacing w:before="0" w:after="0"/>
        <w:jc w:val="left"/>
        <w:rPr/>
      </w:pPr>
      <w:r>
        <w:rPr/>
        <w:t>KUkniqQlM7Vcv3EniWORKZjGyWp1lKg6iGEl7jT+PBu6unBH+r7OvMOzDZ6ixxnwhAvll8DArMsjGN</w:t>
      </w:r>
    </w:p>
    <w:p>
      <w:pPr>
        <w:pStyle w:val="PreformattedText"/>
        <w:bidi w:val="0"/>
        <w:spacing w:before="0" w:after="0"/>
        <w:jc w:val="left"/>
        <w:rPr/>
      </w:pPr>
      <w:r>
        <w:rPr/>
        <w:t>JG0qJdYB4tbTcm3+Bv7bOAR178Xy6//9XZuVxZbfUGxH5P1+gt9f6ezojy6i1TgZ6nRsyoW/Nibj8C</w:t>
      </w:r>
    </w:p>
    <w:p>
      <w:pPr>
        <w:pStyle w:val="PreformattedText"/>
        <w:bidi w:val="0"/>
        <w:spacing w:before="0" w:after="0"/>
        <w:jc w:val="left"/>
        <w:rPr/>
      </w:pPr>
      <w:r>
        <w:rPr/>
        <w:t>1/p+f+Ke2iM9PAnGeu43YfkW+tweLH8f4D/efeiK9WDdShJqUMRY8fUmwsLXt9CP8PdaeXWy1eucDW</w:t>
      </w:r>
    </w:p>
    <w:p>
      <w:pPr>
        <w:pStyle w:val="PreformattedText"/>
        <w:bidi w:val="0"/>
        <w:spacing w:before="0" w:after="0"/>
        <w:jc w:val="left"/>
        <w:rPr/>
      </w:pPr>
      <w:r>
        <w:rPr/>
        <w:t>lT6gX5H1sDze/+PvdMdN6gD1IdwZiRYXJHH1+lhx9dJ9vKKKOkztVyR040ttQ44tYG31+v05+o9+PX</w:t>
      </w:r>
    </w:p>
    <w:p>
      <w:pPr>
        <w:pStyle w:val="PreformattedText"/>
        <w:bidi w:val="0"/>
        <w:spacing w:before="0" w:after="0"/>
        <w:jc w:val="left"/>
        <w:rPr/>
      </w:pPr>
      <w:r>
        <w:rPr/>
        <w:t>l4npU0V7L9f9jwT/AI290OOlKYA6UNPa3H+B4/w/HuvT4446cFN/+R2sObfT6e/dW/LrqQi1h/sT/v</w:t>
      </w:r>
    </w:p>
    <w:p>
      <w:pPr>
        <w:pStyle w:val="PreformattedText"/>
        <w:bidi w:val="0"/>
        <w:spacing w:before="0" w:after="0"/>
        <w:jc w:val="left"/>
        <w:rPr/>
      </w:pPr>
      <w:r>
        <w:rPr/>
        <w:t>v9b3sfPqrdNtR9D/yLgngf48+3B6+fTDcCOmOq+h+vH0AuP9h/h7eXpLJx6StdyTe3+1W45/PP+t7U</w:t>
      </w:r>
    </w:p>
    <w:p>
      <w:pPr>
        <w:pStyle w:val="PreformattedText"/>
        <w:bidi w:val="0"/>
        <w:spacing w:before="0" w:after="0"/>
        <w:jc w:val="left"/>
        <w:rPr/>
      </w:pPr>
      <w:r>
        <w:rPr/>
        <w:t>JjpBJk9JGtF9Vx+bC9/9t9Prx7VKei+UccdJqoHqP9P95v8A7D6cj26OHSMjJ6Zqhbc2AJ5JP1BtyD</w:t>
      </w:r>
    </w:p>
    <w:p>
      <w:pPr>
        <w:pStyle w:val="PreformattedText"/>
        <w:bidi w:val="0"/>
        <w:spacing w:before="0" w:after="0"/>
        <w:jc w:val="left"/>
        <w:rPr/>
      </w:pPr>
      <w:r>
        <w:rPr/>
        <w:t>+Rce6n7eqkcOqu/wCcpkKrF/ywfl9PTGJPuti4fGVBlZlD0eQ3RiYaqKN1swmkW2j8fj2nuTSCb10n</w:t>
      </w:r>
    </w:p>
    <w:p>
      <w:pPr>
        <w:pStyle w:val="PreformattedText"/>
        <w:bidi w:val="0"/>
        <w:spacing w:before="0" w:after="0"/>
        <w:jc w:val="left"/>
        <w:rPr/>
      </w:pPr>
      <w:r>
        <w:rPr/>
        <w:t>o85eWu9WAI/Ef8HXzfSbUgTSurUGEp4cei2hublFP+8+w5THUxniTXqFK9iQ54NgRa5F1+q2/IP5P4</w:t>
      </w:r>
    </w:p>
    <w:p>
      <w:pPr>
        <w:pStyle w:val="PreformattedText"/>
        <w:bidi w:val="0"/>
        <w:spacing w:before="0" w:after="0"/>
        <w:jc w:val="left"/>
        <w:rPr/>
      </w:pPr>
      <w:r>
        <w:rPr/>
        <w:t>96OOtfZ1wc/wCZspsyg6vqSP8Agv4/1/r796de67AU6FFtROn+yV1BuL24DH8fj+vvYAxXr1aeXUdl</w:t>
      </w:r>
    </w:p>
    <w:p>
      <w:pPr>
        <w:pStyle w:val="PreformattedText"/>
        <w:bidi w:val="0"/>
        <w:spacing w:before="0" w:after="0"/>
        <w:jc w:val="left"/>
        <w:rPr/>
      </w:pPr>
      <w:r>
        <w:rPr/>
        <w:t>dGcPqsrA3+oPN7MOLXv/AIe/VIr16gPl1Flu2khQBcJ6RwRf1fUE3/x96JJp6dbAHSmAs3I9HjVYix</w:t>
      </w:r>
    </w:p>
    <w:p>
      <w:pPr>
        <w:pStyle w:val="PreformattedText"/>
        <w:bidi w:val="0"/>
        <w:spacing w:before="0" w:after="0"/>
        <w:jc w:val="left"/>
        <w:rPr/>
      </w:pPr>
      <w:r>
        <w:rPr/>
        <w:t>AW4X8X4UuBcW4Pu1OtdeXSXN11fTSOQQdPIut9Itxb6Ee7DrXWRWPHA1BSxD3sCRZTpB1EFB9R9frb</w:t>
      </w:r>
    </w:p>
    <w:p>
      <w:pPr>
        <w:pStyle w:val="PreformattedText"/>
        <w:bidi w:val="0"/>
        <w:spacing w:before="0" w:after="0"/>
        <w:jc w:val="left"/>
        <w:rPr/>
      </w:pPr>
      <w:r>
        <w:rPr/>
        <w:t>3YdVPr146S+stqVFVbLdhI7gaG1KbaU+hBGpT/gfdq9VxU9ZfKYr+TWqCxC8uNZbhkYAWGr8MNJFx7</w:t>
      </w:r>
    </w:p>
    <w:p>
      <w:pPr>
        <w:pStyle w:val="PreformattedText"/>
        <w:bidi w:val="0"/>
        <w:spacing w:before="0" w:after="0"/>
        <w:jc w:val="left"/>
        <w:rPr/>
      </w:pPr>
      <w:r>
        <w:rPr/>
        <w:t>2GPXqeo6w3SQgPqQlS101MF4YgGMesKGH9n6D3o5p1oYwB16Rg4tfWQqo/+rZ2NmYILB2a31X6hQTz</w:t>
      </w:r>
    </w:p>
    <w:p>
      <w:pPr>
        <w:pStyle w:val="PreformattedText"/>
        <w:bidi w:val="0"/>
        <w:spacing w:before="0" w:after="0"/>
        <w:jc w:val="left"/>
        <w:rPr/>
      </w:pPr>
      <w:r>
        <w:rPr/>
        <w:t>70ePV+orMpDLcBmKki/IYiycLwQyfQj6E2PuhPW+u6KJpZwVTUQ6IAAokOttKFdWn1GbjS35Frgke9</w:t>
      </w:r>
    </w:p>
    <w:p>
      <w:pPr>
        <w:pStyle w:val="PreformattedText"/>
        <w:bidi w:val="0"/>
        <w:spacing w:before="0" w:after="0"/>
        <w:jc w:val="left"/>
        <w:rPr/>
      </w:pPr>
      <w:r>
        <w:rPr/>
        <w:t>xrVhjqrYXB6dawtJVShNZCSyBeQmvQoMmuNghujIedIf8ABuefb7cemxwHUNipCqhLGVgyubFisYuV</w:t>
      </w:r>
    </w:p>
    <w:p>
      <w:pPr>
        <w:pStyle w:val="PreformattedText"/>
        <w:bidi w:val="0"/>
        <w:spacing w:before="0" w:after="0"/>
        <w:jc w:val="left"/>
        <w:rPr/>
      </w:pPr>
      <w:r>
        <w:rPr/>
        <w:t>JDBgFPH0Kn6EA2Pts8Orj5ddwKWkXklg1xGdOi1wY01OVB8gb+qn+hv70OI638ieu5pfIC30bUSgH1</w:t>
      </w:r>
    </w:p>
    <w:p>
      <w:pPr>
        <w:pStyle w:val="PreformattedText"/>
        <w:bidi w:val="0"/>
        <w:spacing w:before="0" w:after="0"/>
        <w:jc w:val="left"/>
        <w:rPr/>
      </w:pPr>
      <w:r>
        <w:rPr/>
        <w:t>ADfoZm9RQaeASW/wBufeianrwFBjrq51aEH6USNmjVToOogh1ZrSBixF7KSbAi9j73X0691kD3lLIf</w:t>
      </w:r>
    </w:p>
    <w:p>
      <w:pPr>
        <w:pStyle w:val="PreformattedText"/>
        <w:bidi w:val="0"/>
        <w:spacing w:before="0" w:after="0"/>
        <w:jc w:val="left"/>
        <w:rPr/>
      </w:pPr>
      <w:r>
        <w:rPr/>
        <w:t>3CpAJVrm3pJXWoGlBcEAnkWK/Q+/HzPWgR1xKtIxKc6AfJ+4fWhAUCzDjyFbLcEXFiPdPXq/Xogyo0</w:t>
      </w:r>
    </w:p>
    <w:p>
      <w:pPr>
        <w:pStyle w:val="PreformattedText"/>
        <w:bidi w:val="0"/>
        <w:spacing w:before="0" w:after="0"/>
        <w:jc w:val="left"/>
        <w:rPr/>
      </w:pPr>
      <w:r>
        <w:rPr/>
        <w:t>5j1vFZrOvp4bTblHVWs1lDDSx4NvfuvD08+uUa6irFyv7iIQ4JUA86dZDKLKbfVbKPrx70Pt62R+zp</w:t>
      </w:r>
    </w:p>
    <w:p>
      <w:pPr>
        <w:pStyle w:val="PreformattedText"/>
        <w:bidi w:val="0"/>
        <w:spacing w:before="0" w:after="0"/>
        <w:jc w:val="left"/>
        <w:rPr/>
      </w:pPr>
      <w:r>
        <w:rPr/>
        <w:t>/wAXBaWUyMB9vGZBZoSESQtGXkkliqKeO6ArpksGvwQVF34qajXyHTMgxT16WmIjhjkQPGZhLoDj7c</w:t>
      </w:r>
    </w:p>
    <w:p>
      <w:pPr>
        <w:pStyle w:val="PreformattedText"/>
        <w:bidi w:val="0"/>
        <w:spacing w:before="0" w:after="0"/>
        <w:jc w:val="left"/>
        <w:rPr/>
      </w:pPr>
      <w:r>
        <w:rPr/>
        <w:t>lY4uFHmpk1uyAro8Q4J1RXJ8N1sSp6f6v9X+rh0kl109D/AKv9X+o9CDFLLRUzVP8Al6pJI9SkcHl0</w:t>
      </w:r>
    </w:p>
    <w:p>
      <w:pPr>
        <w:pStyle w:val="PreformattedText"/>
        <w:bidi w:val="0"/>
        <w:spacing w:before="0" w:after="0"/>
        <w:jc w:val="left"/>
        <w:rPr/>
      </w:pPr>
      <w:r>
        <w:rPr/>
        <w:t>1ElKssyVrSQ/byOwlqYZBJDMsscjayjxTFVWIAqMxchPSnGmR6efmDg5oR0gcszAUqeBNf8AV+zz4e</w:t>
      </w:r>
    </w:p>
    <w:p>
      <w:pPr>
        <w:pStyle w:val="PreformattedText"/>
        <w:bidi w:val="0"/>
        <w:spacing w:before="0" w:after="0"/>
        <w:jc w:val="left"/>
        <w:rPr/>
      </w:pPr>
      <w:r>
        <w:rPr/>
        <w:t>XVz/8AJR6Sk3H2PvjvrL0uvF7Ip58PtureIOJ8hjYqfJVbeUxtrhqs3U4unkC860dDzf2R3ba5B2qY</w:t>
      </w:r>
    </w:p>
    <w:p>
      <w:pPr>
        <w:pStyle w:val="PreformattedText"/>
        <w:bidi w:val="0"/>
        <w:spacing w:before="0" w:after="0"/>
        <w:jc w:val="left"/>
        <w:rPr/>
      </w:pPr>
      <w:r>
        <w:rPr/>
        <w:t>oR4jj8QPBCv59B3fLqksFojsHVTISPhqMKrA+RrUdbZmx9tVlBszA4emgVMjuzKtNCYFUGanw8gw2P</w:t>
      </w:r>
    </w:p>
    <w:p>
      <w:pPr>
        <w:pStyle w:val="PreformattedText"/>
        <w:bidi w:val="0"/>
        <w:spacing w:before="0" w:after="0"/>
        <w:jc w:val="left"/>
        <w:rPr/>
      </w:pPr>
      <w:r>
        <w:rPr/>
        <w:t>q4gzvJau3Hk6mptxYJwCR7JJRWBUyZZnqfRlXAqPUEnj0QwROIY4wp8aaSuPlgFfkWJNOjQYoU1JuP</w:t>
      </w:r>
    </w:p>
    <w:p>
      <w:pPr>
        <w:pStyle w:val="PreformattedText"/>
        <w:bidi w:val="0"/>
        <w:spacing w:before="0" w:after="0"/>
        <w:jc w:val="left"/>
        <w:rPr/>
      </w:pPr>
      <w:r>
        <w:rPr/>
        <w:t>cmTolElFs7CyY3FtAF8c0uMpk2phZUu5s8mTnqKoD66h/qvdnp4skgJ0xJQAjOO0fbmuBno5jkAurm</w:t>
      </w:r>
    </w:p>
    <w:p>
      <w:pPr>
        <w:pStyle w:val="PreformattedText"/>
        <w:bidi w:val="0"/>
        <w:spacing w:before="0" w:after="0"/>
        <w:jc w:val="left"/>
        <w:rPr/>
      </w:pPr>
      <w:r>
        <w:rPr/>
        <w:t>SvZDHpBHqo0rUf6Yk9dvSCLbOLxcJdqrceZqKhFYgO8VGkG18VKGJVbNVVM8ouNQZT+efZTeQ+PapC</w:t>
      </w:r>
    </w:p>
    <w:p>
      <w:pPr>
        <w:pStyle w:val="PreformattedText"/>
        <w:bidi w:val="0"/>
        <w:spacing w:before="0" w:after="0"/>
        <w:jc w:val="left"/>
        <w:rPr/>
      </w:pPr>
      <w:r>
        <w:rPr/>
        <w:t>Dl3r6cMCvp5kdKrd/Dt4VHxysfPyFFH8yelxj4o2yO8MhT6okxlDUYjFuhjAIqhTbVoCvOiR0p4ppE</w:t>
      </w:r>
    </w:p>
    <w:p>
      <w:pPr>
        <w:pStyle w:val="PreformattedText"/>
        <w:bidi w:val="0"/>
        <w:spacing w:before="0" w:after="0"/>
        <w:jc w:val="left"/>
        <w:rPr/>
      </w:pPr>
      <w:r>
        <w:rPr/>
        <w:t>tyBe/PtCDJFLeSocBCq/nRR9opX7OjEQJJJcvwKrQHHn2/5+hExfixe38ekUYVquvzOeYatMctLg6a</w:t>
      </w:r>
    </w:p>
    <w:p>
      <w:pPr>
        <w:pStyle w:val="PreformattedText"/>
        <w:bidi w:val="0"/>
        <w:spacing w:before="0" w:after="0"/>
        <w:jc w:val="left"/>
        <w:rPr/>
      </w:pPr>
      <w:r>
        <w:rPr/>
        <w:t>PB48woXayyTLOwHPr+nPtZBA7WcT3TELqZ6GnkNK/wCWnTcrxWUKxQoGlYk1yMLjh8/5dCJW4958lg</w:t>
      </w:r>
    </w:p>
    <w:p>
      <w:pPr>
        <w:pStyle w:val="PreformattedText"/>
        <w:bidi w:val="0"/>
        <w:spacing w:before="0" w:after="0"/>
        <w:jc w:val="left"/>
        <w:rPr/>
      </w:pPr>
      <w:r>
        <w:rPr/>
        <w:t>dsQljUQYbA4KyLpAq85ImTyiSA3DTxGtYPfkAc8n2/O2u6hkKDRGiRxrx7mNSccOryxt+hYKSZ2Uaj</w:t>
      </w:r>
    </w:p>
    <w:p>
      <w:pPr>
        <w:pStyle w:val="PreformattedText"/>
        <w:bidi w:val="0"/>
        <w:spacing w:before="0" w:after="0"/>
        <w:jc w:val="left"/>
        <w:rPr/>
      </w:pPr>
      <w:r>
        <w:rPr/>
        <w:t>gUDZI+3jXpYU0lPk93+WyLjVy8tTCFGpZcFtuKRmVzIB4kigxai1+NQ/r7UeGrXcqyD9NHEkhOa6R2</w:t>
      </w:r>
    </w:p>
    <w:p>
      <w:pPr>
        <w:pStyle w:val="PreformattedText"/>
        <w:bidi w:val="0"/>
        <w:spacing w:before="0" w:after="0"/>
        <w:jc w:val="left"/>
        <w:rPr/>
      </w:pPr>
      <w:r>
        <w:rPr/>
        <w:t>rT50GenfEWW6jaMfp6ikY4dq8Wr8qdNOIqCKvMZ6dWeWgxWbyjTKjkzV+ZP2NFOC1x5I56+/5to4/r</w:t>
      </w:r>
    </w:p>
    <w:p>
      <w:pPr>
        <w:pStyle w:val="PreformattedText"/>
        <w:bidi w:val="0"/>
        <w:spacing w:before="0" w:after="0"/>
        <w:jc w:val="left"/>
        <w:rPr/>
      </w:pPr>
      <w:r>
        <w:rPr/>
        <w:t>7YtnkaS4muD3ANJIajtrhU+eDgceqR4ka4AxGGC+rM2NXy6gUKLBhNxVDjWZP4Lt7yqzM1THJJ/E6m</w:t>
      </w:r>
    </w:p>
    <w:p>
      <w:pPr>
        <w:pStyle w:val="PreformattedText"/>
        <w:bidi w:val="0"/>
        <w:spacing w:before="0" w:after="0"/>
        <w:jc w:val="left"/>
        <w:rPr/>
      </w:pPr>
      <w:r>
        <w:rPr/>
        <w:t>XQNKiQQ0sQY3uQ3PuiRu9rdTKaTXDKi+ixg1Y+VKgefVYmjjjmVjURgBj/ABOc0xx8usVVKaHbtBHK</w:t>
      </w:r>
    </w:p>
    <w:p>
      <w:pPr>
        <w:pStyle w:val="PreformattedText"/>
        <w:bidi w:val="0"/>
        <w:spacing w:before="0" w:after="0"/>
        <w:jc w:val="left"/>
        <w:rPr/>
      </w:pPr>
      <w:r>
        <w:rPr/>
        <w:t>pb+K5fLZysYcy/wjDU6YjHSKrm+qOczMB+QCfemciyhSJdOuRvCH9BTQuKYzmletP+lF+qa6iXkPoq</w:t>
      </w:r>
    </w:p>
    <w:p>
      <w:pPr>
        <w:pStyle w:val="PreformattedText"/>
        <w:bidi w:val="0"/>
        <w:spacing w:before="0" w:after="0"/>
        <w:jc w:val="left"/>
        <w:rPr/>
      </w:pPr>
      <w:r>
        <w:rPr/>
        <w:t>iirnz66r1m/h+2sKUWSqOFpaqpUhvJLXbrqzkVkUKSomSmkpxbg2FvdrrSwt4ogK6RGgp5vlm+0+fl</w:t>
      </w:r>
    </w:p>
    <w:p>
      <w:pPr>
        <w:pStyle w:val="PreformattedText"/>
        <w:bidi w:val="0"/>
        <w:spacing w:before="0" w:after="0"/>
        <w:jc w:val="left"/>
        <w:rPr/>
      </w:pPr>
      <w:r>
        <w:rPr/>
        <w:t>TryCRorWFx3Mut/zNVH7KdT6xKbIbyp6O6y42gysST6hqjnwWyqIGV4xcepmoWv+Lt/re3GUG9m0n9</w:t>
      </w:r>
    </w:p>
    <w:p>
      <w:pPr>
        <w:pStyle w:val="PreformattedText"/>
        <w:bidi w:val="0"/>
        <w:spacing w:before="0" w:after="0"/>
        <w:jc w:val="left"/>
        <w:rPr/>
      </w:pPr>
      <w:r>
        <w:rPr/>
        <w:t>KMBB9kYz/g6ckUTXUCUBVpKnH4UH+x0yUFbUyy7h3NKxnlp8LkaqNyET7jIbnqTQ0SDnUktLBVSMtu</w:t>
      </w:r>
    </w:p>
    <w:p>
      <w:pPr>
        <w:pStyle w:val="PreformattedText"/>
        <w:bidi w:val="0"/>
        <w:spacing w:before="0" w:after="0"/>
        <w:jc w:val="left"/>
        <w:rPr/>
      </w:pPr>
      <w:r>
        <w:rPr/>
        <w:t>bJ73G2q6WbVQRxM2DSjPgY8zStK9MrISL66Y1Ok0+1jQZ+Vf2dMdXGKPamccu7jK1mC2pSOt0LUi+T</w:t>
      </w:r>
    </w:p>
    <w:p>
      <w:pPr>
        <w:pStyle w:val="PreformattedText"/>
        <w:bidi w:val="0"/>
        <w:spacing w:before="0" w:after="0"/>
        <w:jc w:val="left"/>
        <w:rPr/>
      </w:pPr>
      <w:r>
        <w:rPr/>
        <w:t>OZhz6RZqaKCJWI4/HHtuABNveYioJqR/FnA+1j14h44bkBqMwSJTThXuc/kOi6dmZP7Dr6QSMpm3Nu</w:t>
      </w:r>
    </w:p>
    <w:p>
      <w:pPr>
        <w:pStyle w:val="PreformattedText"/>
        <w:bidi w:val="0"/>
        <w:spacing w:before="0" w:after="0"/>
        <w:jc w:val="left"/>
        <w:rPr/>
      </w:pPr>
      <w:r>
        <w:rPr/>
        <w:t>ypkR3UIHh2lQJS48hQUJiyOTrmu3PKk8290kljis0iqPEmkbVxIJUfqUI9DRAeFa06SylltKkEo74r</w:t>
      </w:r>
    </w:p>
    <w:p>
      <w:pPr>
        <w:pStyle w:val="PreformattedText"/>
        <w:bidi w:val="0"/>
        <w:spacing w:before="0" w:after="0"/>
        <w:jc w:val="left"/>
        <w:rPr/>
      </w:pPr>
      <w:r>
        <w:rPr/>
        <w:t>/Cg7a/JjVvy6qh773lQ4DZm3pauvpsZRmHfPbG4KmZrU9Lh6IyYnHT1LEMdGKx+InnsAf27lQfp7SM</w:t>
      </w:r>
    </w:p>
    <w:p>
      <w:pPr>
        <w:pStyle w:val="PreformattedText"/>
        <w:bidi w:val="0"/>
        <w:spacing w:before="0" w:after="0"/>
        <w:jc w:val="left"/>
        <w:rPr/>
      </w:pPr>
      <w:r>
        <w:rPr/>
        <w:t>EdNutoh3TyazThRjp/wA0HGg+fRc5ZbSFWxISxA41qaIKev8qnrQ0+S2/Nt9vd79qdgbIpsjBg95bk</w:t>
      </w:r>
    </w:p>
    <w:p>
      <w:pPr>
        <w:pStyle w:val="PreformattedText"/>
        <w:bidi w:val="0"/>
        <w:spacing w:before="0" w:after="0"/>
        <w:jc w:val="left"/>
        <w:rPr/>
      </w:pPr>
      <w:r>
        <w:rPr/>
        <w:t>yOXx9dkqhqiXM1TLEtfudkMVO2NoctLE1VHTAHwxOt7ElRO5itIFENjCUtUUBQTU4ABPyqamnR3ZLP</w:t>
      </w:r>
    </w:p>
    <w:p>
      <w:pPr>
        <w:pStyle w:val="PreformattedText"/>
        <w:bidi w:val="0"/>
        <w:spacing w:before="0" w:after="0"/>
        <w:jc w:val="left"/>
        <w:rPr/>
      </w:pPr>
      <w:r>
        <w:rPr/>
        <w:t>FbwLdSBpgBqxSn9HzqRwr59DR2/vn4j1nwn+L/WXUWzdwUvyi21u/tTc3yG3rkpatYYqSvFDhduYbH</w:t>
      </w:r>
    </w:p>
    <w:p>
      <w:pPr>
        <w:pStyle w:val="PreformattedText"/>
        <w:bidi w:val="0"/>
        <w:spacing w:before="0" w:after="0"/>
        <w:jc w:val="left"/>
        <w:rPr/>
      </w:pPr>
      <w:r>
        <w:rPr/>
        <w:t>5MUyUW68FvGGKLLUVKthtxqaaF2eSqNiyG3l+rkLvqSmPKlfUevoelplfTIG8z6eXlT0pwPr8+gs+K</w:t>
      </w:r>
    </w:p>
    <w:p>
      <w:pPr>
        <w:pStyle w:val="PreformattedText"/>
        <w:bidi w:val="0"/>
        <w:spacing w:before="0" w:after="0"/>
        <w:jc w:val="left"/>
        <w:rPr/>
      </w:pPr>
      <w:r>
        <w:rPr/>
        <w:t>e5+oth9+7O3Z35iM3lur8FDlcplDtXHRZfNYrKUdBLVbcyGNwlWVxmZkq8xSQ0ckNUTBBHWGpYMsBV</w:t>
      </w:r>
    </w:p>
    <w:p>
      <w:pPr>
        <w:pStyle w:val="PreformattedText"/>
        <w:bidi w:val="0"/>
        <w:spacing w:before="0" w:after="0"/>
        <w:jc w:val="left"/>
        <w:rPr/>
      </w:pPr>
      <w:r>
        <w:rPr/>
        <w:t>hLtj21rfLLewloFUkUqaN+E441ODxoDXgOiDeoL6726S322VVumYDuNAVr3CvFTTIPqKefQdbrzsO7</w:t>
      </w:r>
    </w:p>
    <w:p>
      <w:pPr>
        <w:pStyle w:val="PreformattedText"/>
        <w:bidi w:val="0"/>
        <w:spacing w:before="0" w:after="0"/>
        <w:jc w:val="left"/>
        <w:rPr/>
      </w:pPr>
      <w:r>
        <w:rPr/>
        <w:t>d1by3NhNnUHXuO3ruzPZ3H7AwdVUVuM2biM3XTVy4DFVGRb7qehxXkKmWQgMQdIRNKiwmAhkCxlA7E</w:t>
      </w:r>
    </w:p>
    <w:p>
      <w:pPr>
        <w:pStyle w:val="PreformattedText"/>
        <w:bidi w:val="0"/>
        <w:spacing w:before="0" w:after="0"/>
        <w:jc w:val="left"/>
        <w:rPr/>
      </w:pPr>
      <w:r>
        <w:rPr/>
        <w:t>6eOkE1p+Xr/g6VrGVMKtKZGjUDURTURipp5n0oP29Hs393V8Ocp/Ll6H6A2d1DkaH5ebb7r3Zv3tDs</w:t>
      </w:r>
    </w:p>
    <w:p>
      <w:pPr>
        <w:pStyle w:val="PreformattedText"/>
        <w:bidi w:val="0"/>
        <w:spacing w:before="0" w:after="0"/>
        <w:jc w:val="left"/>
        <w:rPr/>
      </w:pPr>
      <w:r>
        <w:rPr/>
        <w:t>uqsMNQ7UGN/gdTW7dzNO0jbtTtajloYpcFO8VFtqXESTxDzVAMgfhgn/AHnHM1yDbaCNFTWuak+RHC</w:t>
      </w:r>
    </w:p>
    <w:p>
      <w:pPr>
        <w:pStyle w:val="PreformattedText"/>
        <w:bidi w:val="0"/>
        <w:spacing w:before="0" w:after="0"/>
        <w:jc w:val="left"/>
        <w:rPr/>
      </w:pPr>
      <w:r>
        <w:rPr/>
        <w:t>g8vyHRlr0WdwskY8Rjg+YpkEknGCagDP5mhL9i1OB/0ibOrN54DJ7p2fQ7lxUu+cJQLVtU1u2VqaWn</w:t>
      </w:r>
    </w:p>
    <w:p>
      <w:pPr>
        <w:pStyle w:val="PreformattedText"/>
        <w:bidi w:val="0"/>
        <w:spacing w:before="0" w:after="0"/>
        <w:jc w:val="left"/>
        <w:rPr/>
      </w:pPr>
      <w:r>
        <w:rPr/>
        <w:t>y1RSLRsvkylJj53mgS4iqJIBCSoe6i6279wttcLSKrVdaE1GBWg4mn5EinRDOGFlci3nWOdkIRjTDZ</w:t>
      </w:r>
    </w:p>
    <w:p>
      <w:pPr>
        <w:pStyle w:val="PreformattedText"/>
        <w:bidi w:val="0"/>
        <w:spacing w:before="0" w:after="0"/>
        <w:jc w:val="left"/>
        <w:rPr/>
      </w:pPr>
      <w:r>
        <w:rPr/>
        <w:t>pWvlXj6A16Gj5wds9N929/7k3n0J1XU9RdQ4HbO3evtoUORFVBunfdJsemkxdH2x2HRAnHYje+/IyJ</w:t>
      </w:r>
    </w:p>
    <w:p>
      <w:pPr>
        <w:pStyle w:val="PreformattedText"/>
        <w:bidi w:val="0"/>
        <w:spacing w:before="0" w:after="0"/>
        <w:jc w:val="left"/>
        <w:rPr/>
      </w:pPr>
      <w:r>
        <w:rPr/>
        <w:t>KvH0I+1oo4oIC800c0zpt2kF1d3V0EIjoPIj4RThQUB+wHGc16vslvPY2Fra3NwJLipLHBoWNSoOdQ</w:t>
      </w:r>
    </w:p>
    <w:p>
      <w:pPr>
        <w:pStyle w:val="PreformattedText"/>
        <w:bidi w:val="0"/>
        <w:spacing w:before="0" w:after="0"/>
        <w:jc w:val="left"/>
        <w:rPr/>
      </w:pPr>
      <w:r>
        <w:rPr/>
        <w:t>U8D6GgxQnJ1n8gOiNlfBvvr465vqOHOfIftztXrXcW3+2aySnmxG3OvdpST52qrhNHVplsZvja+Zje</w:t>
      </w:r>
    </w:p>
    <w:p>
      <w:pPr>
        <w:pStyle w:val="PreformattedText"/>
        <w:bidi w:val="0"/>
        <w:spacing w:before="0" w:after="0"/>
        <w:jc w:val="left"/>
        <w:rPr/>
      </w:pPr>
      <w:r>
        <w:rPr/>
        <w:t>jxlNAv8AD66gy9W9aJDDEhBngVvbaYXAAU5U8TXJzwA+XHz6E5YhXYA0pTAxnH+zX8uiv4R8lS5PG1</w:t>
      </w:r>
    </w:p>
    <w:p>
      <w:pPr>
        <w:pStyle w:val="PreformattedText"/>
        <w:bidi w:val="0"/>
        <w:spacing w:before="0" w:after="0"/>
        <w:jc w:val="left"/>
        <w:rPr/>
      </w:pPr>
      <w:r>
        <w:rPr/>
        <w:t>FLSU2TqsblKetWjykb1uMysNMFr5sVnIkkX7nEVaIqTgHWIz6BdR7FFukoliATVRq0OQRxIPy6J5Xj</w:t>
      </w:r>
    </w:p>
    <w:p>
      <w:pPr>
        <w:pStyle w:val="PreformattedText"/>
        <w:bidi w:val="0"/>
        <w:spacing w:before="0" w:after="0"/>
        <w:jc w:val="left"/>
        <w:rPr/>
      </w:pPr>
      <w:r>
        <w:rPr/>
        <w:t>ZJKyFagio4iuKj5j/D1Yp81/lLTfJ7s/qyXbPU2I6a6w6S6xoOueu9vQthqzdNRTZSGLdu7cv2BurD</w:t>
      </w:r>
    </w:p>
    <w:p>
      <w:pPr>
        <w:pStyle w:val="PreformattedText"/>
        <w:bidi w:val="0"/>
        <w:spacing w:before="0" w:after="0"/>
        <w:jc w:val="left"/>
        <w:rPr/>
      </w:pPr>
      <w:r>
        <w:rPr/>
        <w:t>SCHOGu3pJPNiqSJjT4vG+OGMCV5x7Ey3a3O5CcR6AO2leAA/kBTA/aST0GrGxlsNqks5bwyyM5Y4wK</w:t>
      </w:r>
    </w:p>
    <w:p>
      <w:pPr>
        <w:pStyle w:val="PreformattedText"/>
        <w:bidi w:val="0"/>
        <w:spacing w:before="0" w:after="0"/>
        <w:jc w:val="left"/>
        <w:rPr/>
      </w:pPr>
      <w:r>
        <w:rPr/>
        <w:t>4opI1Z4mp+I0GAOpX8vztvoPoL5t9DdyfJ3rum7K6U2duOHN7i27OyZDK4OMmtmxfYGC23TSpTbwze</w:t>
      </w:r>
    </w:p>
    <w:p>
      <w:pPr>
        <w:pStyle w:val="PreformattedText"/>
        <w:bidi w:val="0"/>
        <w:spacing w:before="0" w:after="0"/>
        <w:jc w:val="left"/>
        <w:rPr/>
      </w:pPr>
      <w:r>
        <w:rPr/>
        <w:t>ycxjqOshw9XFJTVq60aJnZR7KeYYmuobhLeYRTPF2t5jur+GpoaeQqK1p0cbWxj0a6ugbIp8hWmqgq</w:t>
      </w:r>
    </w:p>
    <w:p>
      <w:pPr>
        <w:pStyle w:val="PreformattedText"/>
        <w:bidi w:val="0"/>
        <w:spacing w:before="0" w:after="0"/>
        <w:jc w:val="left"/>
        <w:rPr/>
      </w:pPr>
      <w:r>
        <w:rPr/>
        <w:t>KnPypw6SfyI3v1T2l3/3l2Z0d1vlenenOx+z91dg9c9d5HKJlarZuAz1bPUR4damMCNKbJ5WObIU1B</w:t>
      </w:r>
    </w:p>
    <w:p>
      <w:pPr>
        <w:pStyle w:val="PreformattedText"/>
        <w:bidi w:val="0"/>
        <w:spacing w:before="0" w:after="0"/>
        <w:jc w:val="left"/>
        <w:rPr/>
      </w:pPr>
      <w:r>
        <w:rPr/>
        <w:t>H5Y8YK4UMRZKZGY05ZtXt7LwZJjJMqVLkca1oPmBSgOT58ek+9XCNcCWJAsZNNI/KpPpX8h0bL4PZr</w:t>
      </w:r>
    </w:p>
    <w:p>
      <w:pPr>
        <w:pStyle w:val="PreformattedText"/>
        <w:bidi w:val="0"/>
        <w:spacing w:before="0" w:after="0"/>
        <w:jc w:val="left"/>
        <w:rPr/>
      </w:pPr>
      <w:r>
        <w:rPr/>
        <w:t>4nbcg+RtT8u9sZjdeJTqLsWh6HxMVLPWbTqe43o6bCUj7rw1OBWT7sp6WU1m1HRkpaTL05eqBQR+xB</w:t>
      </w:r>
    </w:p>
    <w:p>
      <w:pPr>
        <w:pStyle w:val="PreformattedText"/>
        <w:bidi w:val="0"/>
        <w:spacing w:before="0" w:after="0"/>
        <w:jc w:val="left"/>
        <w:rPr/>
      </w:pPr>
      <w:r>
        <w:rPr/>
        <w:t>upuk5c3ieOZY7ISOJWwWMQXglRTUzgKa1YqWC0ahAYM7x7hZtBGsk5jUANijMeNeNApP50JqKg7RH8</w:t>
      </w:r>
    </w:p>
    <w:p>
      <w:pPr>
        <w:pStyle w:val="PreformattedText"/>
        <w:bidi w:val="0"/>
        <w:spacing w:before="0" w:after="0"/>
        <w:jc w:val="left"/>
        <w:rPr/>
      </w:pPr>
      <w:r>
        <w:rPr/>
        <w:t>pqsifq/oDH5IyCKPauNzdXTsqtOtJVZbJ5+rrJxEXiWSanwyuFjPiDudPpAAxTuRc3k1gk0wj20KWZ</w:t>
      </w:r>
    </w:p>
    <w:p>
      <w:pPr>
        <w:pStyle w:val="PreformattedText"/>
        <w:bidi w:val="0"/>
        <w:spacing w:before="0" w:after="0"/>
        <w:jc w:val="left"/>
        <w:rPr/>
      </w:pPr>
      <w:r>
        <w:rPr/>
        <w:t>q0JKVOk1/CVFT8x0f7Z9LFelV75hITSlaAkmv2ilOthbr2vklWp3JKzVFVTY2ty3kVLtLltwzvS4+K</w:t>
      </w:r>
    </w:p>
    <w:p>
      <w:pPr>
        <w:pStyle w:val="PreformattedText"/>
        <w:bidi w:val="0"/>
        <w:spacing w:before="0" w:after="0"/>
        <w:jc w:val="left"/>
        <w:rPr/>
      </w:pPr>
      <w:r>
        <w:rPr/>
        <w:t>2ogVNH9273FrBb8fX2lt5izy3bArGYyyqWFQvCPh5u2afKvQktNX6sxGqRa1oKd748/4R59Cjg3FNR</w:t>
      </w:r>
    </w:p>
    <w:p>
      <w:pPr>
        <w:pStyle w:val="PreformattedText"/>
        <w:bidi w:val="0"/>
        <w:spacing w:before="0" w:after="0"/>
        <w:jc w:val="left"/>
        <w:rPr/>
      </w:pPr>
      <w:r>
        <w:rPr/>
        <w:t>Zat1Xkp6aLDUF24fI5oeJ5IiLKrHGQs1v7LNfi/txF0I0gNdNEWvEk0Un5mtTXzz0qt2CLcSkZC0H2</w:t>
      </w:r>
    </w:p>
    <w:p>
      <w:pPr>
        <w:pStyle w:val="PreformattedText"/>
        <w:bidi w:val="0"/>
        <w:spacing w:before="0" w:after="0"/>
        <w:jc w:val="left"/>
        <w:rPr/>
      </w:pPr>
      <w:r>
        <w:rPr/>
        <w:t>tU/l2gdPGMkSPHZjIRF1Wo+0wNC5QawstqmtkKc2empokje1uD9Pbi/pxSyZDN2j9mfy69EwEVxKOB</w:t>
      </w:r>
    </w:p>
    <w:p>
      <w:pPr>
        <w:pStyle w:val="PreformattedText"/>
        <w:bidi w:val="0"/>
        <w:spacing w:before="0" w:after="0"/>
        <w:jc w:val="left"/>
        <w:rPr/>
      </w:pPr>
      <w:r>
        <w:rPr/>
        <w:t>og/PJ/kOswJpcRWTqlnytemLijuAwx9CfvMgsJsARJUFQv+qA90FUt5Dw1MAPsHGn29WBaO3dxxdtI</w:t>
      </w:r>
    </w:p>
    <w:p>
      <w:pPr>
        <w:pStyle w:val="PreformattedText"/>
        <w:bidi w:val="0"/>
        <w:spacing w:before="0" w:after="0"/>
        <w:jc w:val="left"/>
        <w:rPr/>
      </w:pPr>
      <w:r>
        <w:rPr/>
        <w:t>+wZPUCWTw4ZTMU1Z3ISSu7q2l8bhw0cLOAQUinrpL2+hZfdlYLApOFeSv+1X/iq9UI8O3JJzJ/gH+S</w:t>
      </w:r>
    </w:p>
    <w:p>
      <w:pPr>
        <w:pStyle w:val="PreformattedText"/>
        <w:bidi w:val="0"/>
        <w:spacing w:before="0" w:after="0"/>
        <w:jc w:val="left"/>
        <w:rPr/>
      </w:pPr>
      <w:r>
        <w:rPr/>
        <w:t>p/PpIZ2p+0xuOprP5KxZ9xT08iBpJPNbH4KhdP0tItJAzISRbyA/X2huCwsrMKRR9Tn5lj2ivp1V2E</w:t>
      </w:r>
    </w:p>
    <w:p>
      <w:pPr>
        <w:pStyle w:val="PreformattedText"/>
        <w:bidi w:val="0"/>
        <w:spacing w:before="0" w:after="0"/>
        <w:jc w:val="left"/>
        <w:rPr/>
      </w:pPr>
      <w:r>
        <w:rPr/>
        <w:t>YWInuI1EfyWvSUy1NDJl8VgJDeDGx02Nq5Cw80S04Oa3Q8gUqrlZmdC5/wBSB9Le9+F4l3DGZP0ogA</w:t>
      </w:r>
    </w:p>
    <w:p>
      <w:pPr>
        <w:pStyle w:val="PreformattedText"/>
        <w:bidi w:val="0"/>
        <w:spacing w:before="0" w:after="0"/>
        <w:jc w:val="left"/>
        <w:rPr/>
      </w:pPr>
      <w:r>
        <w:rPr/>
        <w:t>aCuR3Nk/PrT6S0cPkKA/LzbHQd11caii3DmqkGObKTfYxOqaDFHl6ibIZMRRDlGhw2PCH+gb62t7ba</w:t>
      </w:r>
    </w:p>
    <w:p>
      <w:pPr>
        <w:pStyle w:val="PreformattedText"/>
        <w:bidi w:val="0"/>
        <w:spacing w:before="0" w:after="0"/>
        <w:jc w:val="left"/>
        <w:rPr/>
      </w:pPr>
      <w:r>
        <w:rPr/>
        <w:t>XUt1dSFquaCpH4sn/jI6Y1F1megqTQY/b/LHTJSwWyOBpJAfDicb/GclBpUI1VIJNw1ayHVfyRuaOK</w:t>
      </w:r>
    </w:p>
    <w:p>
      <w:pPr>
        <w:pStyle w:val="PreformattedText"/>
        <w:bidi w:val="0"/>
        <w:spacing w:before="0" w:after="0"/>
        <w:jc w:val="left"/>
        <w:rPr/>
      </w:pPr>
      <w:r>
        <w:rPr/>
        <w:t>zEkn+nu4WktvGx7Y11GtaV48f2deQDVEnkoqaevH/N0psJBIcZV1ksjNNmsvT0jVABcmjwsf3+SY/V</w:t>
      </w:r>
    </w:p>
    <w:p>
      <w:pPr>
        <w:pStyle w:val="PreformattedText"/>
        <w:bidi w:val="0"/>
        <w:spacing w:before="0" w:after="0"/>
        <w:jc w:val="left"/>
        <w:rPr/>
      </w:pPr>
      <w:r>
        <w:rPr/>
        <w:t>DHNmchEAeeEN+R7ZdxHZszU1yv8AP4VyTnFCT1ZKlHf1NPnjj/PoSqmMY3Dbeokj8UoxNdn5YgGkH3</w:t>
      </w:r>
    </w:p>
    <w:p>
      <w:pPr>
        <w:pStyle w:val="PreformattedText"/>
        <w:bidi w:val="0"/>
        <w:spacing w:before="0" w:after="0"/>
        <w:jc w:val="left"/>
        <w:rPr/>
      </w:pPr>
      <w:r>
        <w:rPr/>
        <w:t>earCY73BPqxdApCn6g39u+H4q2ak6baKMyOSaDuOB86qMU6vL+hDFQVmYGg9ST59QN4zCgWgx1pA2B</w:t>
      </w:r>
    </w:p>
    <w:p>
      <w:pPr>
        <w:pStyle w:val="PreformattedText"/>
        <w:bidi w:val="0"/>
        <w:spacing w:before="0" w:after="0"/>
        <w:jc w:val="left"/>
        <w:rPr/>
      </w:pPr>
      <w:r>
        <w:rPr/>
        <w:t>2vj4J30+Rv4pmlly7AJEA+s1VTGj/Q/S3tfeqJJI5FqGlh0geUcQNXfPAnCg+vTU9IxFbt/oIUt6mR</w:t>
      </w:r>
    </w:p>
    <w:p>
      <w:pPr>
        <w:pStyle w:val="PreformattedText"/>
        <w:bidi w:val="0"/>
        <w:spacing w:before="0" w:after="0"/>
        <w:jc w:val="left"/>
        <w:rPr/>
      </w:pPr>
      <w:r>
        <w:rPr/>
        <w:t>gdK49Canom3yfyLGsrdv0rMZsdisDtOlKzf52eSnpaXNUzU8llBapyrE6eSR/Ue028MrS/Tx5koq6c</w:t>
      </w:r>
    </w:p>
    <w:p>
      <w:pPr>
        <w:pStyle w:val="PreformattedText"/>
        <w:bidi w:val="0"/>
        <w:spacing w:before="0" w:after="0"/>
        <w:jc w:val="left"/>
        <w:rPr/>
      </w:pPr>
      <w:r>
        <w:rPr/>
        <w:t>kguAsY+0IS7VJp0hvatKIqUVQFqOBNavj0BIA9evn7fzr+15ezv5gPZ+Co6iOrwHSlHh+ocbFCfMtL</w:t>
      </w:r>
    </w:p>
    <w:p>
      <w:pPr>
        <w:pStyle w:val="PreformattedText"/>
        <w:bidi w:val="0"/>
        <w:spacing w:before="0" w:after="0"/>
        <w:jc w:val="left"/>
        <w:rPr/>
      </w:pPr>
      <w:r>
        <w:rPr/>
        <w:t>UbeoKSozUk0Q0yweerro1S5bU8Bt+B7OrCFE8eVEoXf/jK9q/kAMDoSbaipB4nmxr+QxjqszEJFFTv</w:t>
      </w:r>
    </w:p>
    <w:p>
      <w:pPr>
        <w:pStyle w:val="PreformattedText"/>
        <w:bidi w:val="0"/>
        <w:spacing w:before="0" w:after="0"/>
        <w:jc w:val="left"/>
        <w:rPr/>
      </w:pPr>
      <w:r>
        <w:rPr/>
        <w:t>I8BmqAslNGWlCyiSqgaSaZXTwVNMDjo4xJEwkpqymlLIVdb+z2BtK6mOSafl5/5K1rUfPpyfUx0qTw</w:t>
      </w:r>
    </w:p>
    <w:p>
      <w:pPr>
        <w:pStyle w:val="PreformattedText"/>
        <w:bidi w:val="0"/>
        <w:spacing w:before="0" w:after="0"/>
        <w:jc w:val="left"/>
        <w:rPr/>
      </w:pPr>
      <w:r>
        <w:rPr/>
        <w:t>B/n/qpwII6U0TxU7NUzyyReGOMoQrE1xlRgRTwN5Ep50N9bBXfzFgLBR7UBdMjHV2kftx/q/PpjxCy</w:t>
      </w:r>
    </w:p>
    <w:p>
      <w:pPr>
        <w:pStyle w:val="PreformattedText"/>
        <w:bidi w:val="0"/>
        <w:spacing w:before="0" w:after="0"/>
        <w:jc w:val="left"/>
        <w:rPr/>
      </w:pPr>
      <w:r>
        <w:rPr/>
        <w:t>KNOa9Z6WOc1cNQx1P4jlYGDqrxx19NUwYytpp2jDypVUKVUivGXppTeGZFkCn35YSag8OI/Pgf2Vp5</w:t>
      </w:r>
    </w:p>
    <w:p>
      <w:pPr>
        <w:pStyle w:val="PreformattedText"/>
        <w:bidi w:val="0"/>
        <w:spacing w:before="0" w:after="0"/>
        <w:jc w:val="left"/>
        <w:rPr/>
      </w:pPr>
      <w:r>
        <w:rPr/>
        <w:t>eR6sZQCrGteH7KVB/Onz6nxrElQFi0wxvGtPDQyvEG1VTM0kj+aPxtSOvoMZFgA5vqA92VAqaa4HDq</w:t>
      </w:r>
    </w:p>
    <w:p>
      <w:pPr>
        <w:pStyle w:val="PreformattedText"/>
        <w:bidi w:val="0"/>
        <w:spacing w:before="0" w:after="0"/>
        <w:jc w:val="left"/>
        <w:rPr/>
      </w:pPr>
      <w:r>
        <w:rPr/>
        <w:t>jyVbUoNeplFUyU6mqeN4lxiw1CPHA1XRv5IjTYynZ/JOsdPXTyvO9LWRmCvpldAytEALghaSEHtX7Q</w:t>
      </w:r>
    </w:p>
    <w:p>
      <w:pPr>
        <w:pStyle w:val="PreformattedText"/>
        <w:bidi w:val="0"/>
        <w:spacing w:before="0" w:after="0"/>
        <w:jc w:val="left"/>
        <w:rPr/>
      </w:pPr>
      <w:r>
        <w:rPr/>
        <w:t>a4A/y0PHPVCGaqBh3Hzwfn/m+XTHNFDEEkWEaVleWOZ3UyusAaF0hjL+Galkm4VSQymM3JDD2nmFWS</w:t>
      </w:r>
    </w:p>
    <w:p>
      <w:pPr>
        <w:pStyle w:val="PreformattedText"/>
        <w:bidi w:val="0"/>
        <w:spacing w:before="0" w:after="0"/>
        <w:jc w:val="left"/>
        <w:rPr/>
      </w:pPr>
      <w:r>
        <w:rPr/>
        <w:t>RVx/q/1U6eifteMmjdN1TDGAzPWSItTVU9JKPJTIHkqllqKuCqQS2oquqoopAsUytT1UpeFmjZkPvX</w:t>
      </w:r>
    </w:p>
    <w:p>
      <w:pPr>
        <w:pStyle w:val="PreformattedText"/>
        <w:bidi w:val="0"/>
        <w:spacing w:before="0" w:after="0"/>
        <w:jc w:val="left"/>
        <w:rPr/>
      </w:pPr>
      <w:r>
        <w:rPr/>
        <w:t>gAux1kEkfnXj+dPLz4Y68JsBdIJCn18sAj5A+mRxz03133BjWotDF5XEMRgaRUiZJb+mmaSeTwUkao</w:t>
      </w:r>
    </w:p>
    <w:p>
      <w:pPr>
        <w:pStyle w:val="PreformattedText"/>
        <w:bidi w:val="0"/>
        <w:spacing w:before="0" w:after="0"/>
        <w:jc w:val="left"/>
        <w:rPr/>
      </w:pPr>
      <w:r>
        <w:rPr/>
        <w:t>FJYgAIoBHq91fVG7YwT04qqyKPQefURFeKoDS05b7NhUxVEJIqI4IUCtJBNTulZBP5FREqUSWKORyJ</w:t>
      </w:r>
    </w:p>
    <w:p>
      <w:pPr>
        <w:pStyle w:val="PreformattedText"/>
        <w:bidi w:val="0"/>
        <w:spacing w:before="0" w:after="0"/>
        <w:jc w:val="left"/>
        <w:rPr/>
      </w:pPr>
      <w:r>
        <w:rPr/>
        <w:t>V8cpJ8KhzqXsArX/V/h6qNJjFG7mx/q8vy6b5JakrJG6+HxItVIEcwpNPVujz1McUbGGPy+QsVA0Rh</w:t>
      </w:r>
    </w:p>
    <w:p>
      <w:pPr>
        <w:pStyle w:val="PreformattedText"/>
        <w:bidi w:val="0"/>
        <w:spacing w:before="0" w:after="0"/>
        <w:jc w:val="left"/>
        <w:rPr/>
      </w:pPr>
      <w:r>
        <w:rPr/>
        <w:t>tPP0FiwYU62E0kY6iGQThvLQ0kUc7NEX9apPBDapqqKW5Wmlp5IWjvG3jdkcTwuWQ+6AhB3jtr/g/w</w:t>
      </w:r>
    </w:p>
    <w:p>
      <w:pPr>
        <w:pStyle w:val="PreformattedText"/>
        <w:bidi w:val="0"/>
        <w:spacing w:before="0" w:after="0"/>
        <w:jc w:val="left"/>
        <w:rPr/>
      </w:pPr>
      <w:r>
        <w:rPr/>
        <w:t>BX+UdO0JPYTWn+H/V/kPXqt2kRmcNIsswOgPGXRBMGaOMyIZiWkIVjrP008jn3tpkIOMdaEbin2dcC</w:t>
      </w:r>
    </w:p>
    <w:p>
      <w:pPr>
        <w:pStyle w:val="PreformattedText"/>
        <w:bidi w:val="0"/>
        <w:spacing w:before="0" w:after="0"/>
        <w:jc w:val="left"/>
        <w:rPr/>
      </w:pPr>
      <w:r>
        <w:rPr/>
        <w:t>kkUdSZpIijxosICyySQzVR1TV6PE8M0KVFAvjimg8sTI7QSrqUW2WABavl/qP7OFMeR6rpLFVAxXP5</w:t>
      </w:r>
    </w:p>
    <w:p>
      <w:pPr>
        <w:pStyle w:val="PreformattedText"/>
        <w:bidi w:val="0"/>
        <w:spacing w:before="0" w:after="0"/>
        <w:jc w:val="left"/>
        <w:rPr/>
      </w:pPr>
      <w:r>
        <w:rPr/>
        <w:t>eX7eNaHzHUCWKSaQRmSNGkldAjS06l0ZR4Q7SogMspl0qAVAKfgD2nbUxpq6fGlQTp6bJqyZ6qW0cM</w:t>
      </w:r>
    </w:p>
    <w:p>
      <w:pPr>
        <w:pStyle w:val="PreformattedText"/>
        <w:bidi w:val="0"/>
        <w:spacing w:before="0" w:after="0"/>
        <w:jc w:val="left"/>
        <w:rPr/>
      </w:pPr>
      <w:r>
        <w:rPr/>
        <w:t>ENNTNRxQxwxlYaeFTFOr0s7CWimefyv9s3EbljGfofdicinwgU/L8/20/Z1UAUzxJz9v+rz6T9PC+R</w:t>
      </w:r>
    </w:p>
    <w:p>
      <w:pPr>
        <w:pStyle w:val="PreformattedText"/>
        <w:bidi w:val="0"/>
        <w:spacing w:before="0" w:after="0"/>
        <w:jc w:val="left"/>
        <w:rPr/>
      </w:pPr>
      <w:r>
        <w:rPr/>
        <w:t>yFDSo6xmqrIEADqCiPJdkiik1s6kKLycBZSpa6k+069zj7enzhT9nThu81E298lSyxeM4V6Xbpjkim</w:t>
      </w:r>
    </w:p>
    <w:p>
      <w:pPr>
        <w:pStyle w:val="PreformattedText"/>
        <w:bidi w:val="0"/>
        <w:spacing w:before="0" w:after="0"/>
        <w:jc w:val="left"/>
        <w:rPr/>
      </w:pPr>
      <w:r>
        <w:rPr/>
        <w:t>P2z4un/ykR08kVNUUp+8di1OVVoZA0cYZQB7cDUmKkhlGK+X5dNKP0w1CCc0PH8+lZhkcrjjC+iCGp</w:t>
      </w:r>
    </w:p>
    <w:p>
      <w:pPr>
        <w:pStyle w:val="PreformattedText"/>
        <w:bidi w:val="0"/>
        <w:spacing w:before="0" w:after="0"/>
        <w:jc w:val="left"/>
        <w:rPr/>
      </w:pPr>
      <w:r>
        <w:rPr/>
        <w:t>lhRD5Co8L0lWyiRqX7BnsjBVWaKQWOrwKocLY/wUoP9X+rz/Z0lcgFq1/1f6v+L6WlMnkqJYHhDLDP</w:t>
      </w:r>
    </w:p>
    <w:p>
      <w:pPr>
        <w:pStyle w:val="PreformattedText"/>
        <w:bidi w:val="0"/>
        <w:spacing w:before="0" w:after="0"/>
        <w:jc w:val="left"/>
        <w:rPr/>
      </w:pPr>
      <w:r>
        <w:rPr/>
        <w:t>UnxGlvFGkk7SSzvpFSXqJoirOrCUSrfWsyss6uE5KkYqfy/1f6q8eqE4BB9Pz+X+r+XSvoqWSsoslO</w:t>
      </w:r>
    </w:p>
    <w:p>
      <w:pPr>
        <w:pStyle w:val="PreformattedText"/>
        <w:bidi w:val="0"/>
        <w:spacing w:before="0" w:after="0"/>
        <w:jc w:val="left"/>
        <w:rPr/>
      </w:pPr>
      <w:r>
        <w:rPr/>
        <w:t>WkeioqGeu0RUFXUpBT0k1LkQzLSVRNVE0buUGQjqaZImcid4jCiPrrZJNUdUC1rXhwNaef51+3h0mY</w:t>
      </w:r>
    </w:p>
    <w:p>
      <w:pPr>
        <w:pStyle w:val="PreformattedText"/>
        <w:bidi w:val="0"/>
        <w:spacing w:before="0" w:after="0"/>
        <w:jc w:val="left"/>
        <w:rPr/>
      </w:pPr>
      <w:r>
        <w:rPr/>
        <w:t>ICp1UYtSn5U/L8qfZx6kh5amnSSoeQiOsVKaEHxFKWWDyxxVIaOVHLwzaow7WMH62mpzG8OnYkKG8u</w:t>
      </w:r>
    </w:p>
    <w:p>
      <w:pPr>
        <w:pStyle w:val="PreformattedText"/>
        <w:bidi w:val="0"/>
        <w:spacing w:before="0" w:after="0"/>
        <w:jc w:val="left"/>
        <w:rPr/>
      </w:pPr>
      <w:r>
        <w:rPr/>
        <w:t>H2fP8Az+fnUcPIhBOk4pn7fl/q/YeLqFaSNFk+4ilJraN2MuTipqgJNipXV5NUtFNXStfXDE1NVu2l</w:t>
      </w:r>
    </w:p>
    <w:p>
      <w:pPr>
        <w:pStyle w:val="PreformattedText"/>
        <w:bidi w:val="0"/>
        <w:spacing w:before="0" w:after="0"/>
        <w:jc w:val="left"/>
        <w:rPr/>
      </w:pPr>
      <w:r>
        <w:rPr/>
        <w:t>/LIqQSvZULJ2AgkEGgPDBNTkcfIUPz4HrxajElu0EHy+fD/Oaj+fXVGZbpeeKZIpXESQyfaVeOnQCn</w:t>
      </w:r>
    </w:p>
    <w:p>
      <w:pPr>
        <w:pStyle w:val="PreformattedText"/>
        <w:bidi w:val="0"/>
        <w:spacing w:before="0" w:after="0"/>
        <w:jc w:val="left"/>
        <w:rPr/>
      </w:pPr>
      <w:r>
        <w:rPr/>
        <w:t>kjq41j+6NLMup0LRHXGJHCgrLTtUKyKHOVrT0IPzHofL/ix1btc6Rx/aCPl8x/q9epdHRUjYLMIwdZ</w:t>
      </w:r>
    </w:p>
    <w:p>
      <w:pPr>
        <w:pStyle w:val="PreformattedText"/>
        <w:bidi w:val="0"/>
        <w:spacing w:before="0" w:after="0"/>
        <w:jc w:val="left"/>
        <w:rPr/>
      </w:pPr>
      <w:r>
        <w:rPr/>
        <w:t>KNtvV9Q6YxpIfBk6nJ0yQ1lcKpIceXXxrEZoKunl0HwTRooYORrG0E+RqBU1pWlagitaLX0INfIjrU</w:t>
      </w:r>
    </w:p>
    <w:p>
      <w:pPr>
        <w:pStyle w:val="PreformattedText"/>
        <w:bidi w:val="0"/>
        <w:spacing w:before="0" w:after="0"/>
        <w:jc w:val="left"/>
        <w:rPr/>
      </w:pPr>
      <w:r>
        <w:rPr/>
        <w:t>jMskJ/CdXn9lPKpp8iKeY6bkgLVgZJqmZY0ZIYTSVdIIXFRLFU08aSSCsScSUivqkCMskhUhZxIKho</w:t>
      </w:r>
    </w:p>
    <w:p>
      <w:pPr>
        <w:pStyle w:val="PreformattedText"/>
        <w:bidi w:val="0"/>
        <w:spacing w:before="0" w:after="0"/>
        <w:jc w:val="left"/>
        <w:rPr/>
      </w:pPr>
      <w:r>
        <w:rPr/>
        <w:t>LXiToH+o/Mf6vPj4vjgNR/4uv8/9Q4ds8k4dZdVdKqYdKDTUU5nq4lrsrF4Ylr0glip6SGrZWSkdqR</w:t>
      </w:r>
    </w:p>
    <w:p>
      <w:pPr>
        <w:pStyle w:val="PreformattedText"/>
        <w:bidi w:val="0"/>
        <w:spacing w:before="0" w:after="0"/>
        <w:jc w:val="left"/>
        <w:rPr/>
      </w:pPr>
      <w:r>
        <w:rPr/>
        <w:t>VAkljjVisTrKhjYmhkGmmamhJwAfIDjTH7cVBIIpUKa1NMA0H8yfXP+WJ4U0LFJDVa0WQyxvPQ+NWW</w:t>
      </w:r>
    </w:p>
    <w:p>
      <w:pPr>
        <w:pStyle w:val="PreformattedText"/>
        <w:bidi w:val="0"/>
        <w:spacing w:before="0" w:after="0"/>
        <w:jc w:val="left"/>
        <w:rPr/>
      </w:pPr>
      <w:r>
        <w:rPr/>
        <w:t>rqpPWDWiFKmGsjglciS66g/lWT7eaRkKwJoDqH+Djn/D/l4dW1Zycf7Hl/q/y9camWRsLNStJWvRjL</w:t>
      </w:r>
    </w:p>
    <w:p>
      <w:pPr>
        <w:pStyle w:val="PreformattedText"/>
        <w:bidi w:val="0"/>
        <w:spacing w:before="0" w:after="0"/>
        <w:jc w:val="left"/>
        <w:rPr/>
      </w:pPr>
      <w:r>
        <w:rPr/>
        <w:t>0tfEs0wgiaWOkqMTV08ipS1lO0FGFkVkikpptPpMDuJ9ToMBt5I8lvEBFR8qEHFKfZ+zj033+MhUiu</w:t>
      </w:r>
    </w:p>
    <w:p>
      <w:pPr>
        <w:pStyle w:val="PreformattedText"/>
        <w:bidi w:val="0"/>
        <w:spacing w:before="0" w:after="0"/>
        <w:jc w:val="left"/>
        <w:rPr/>
      </w:pPr>
      <w:r>
        <w:rPr/>
        <w:t>gg/tqDx4n9nz4dNK080UKwPDTyxUwVKZoKuT7SGYy1qS0yx0tFPTtIIo438Y1BYgBeSJ7wtUGk4Gkf</w:t>
      </w:r>
    </w:p>
    <w:p>
      <w:pPr>
        <w:pStyle w:val="PreformattedText"/>
        <w:bidi w:val="0"/>
        <w:spacing w:before="0" w:after="0"/>
        <w:jc w:val="left"/>
        <w:rPr/>
      </w:pPr>
      <w:r>
        <w:rPr/>
        <w:t>Og4/Zjy6cB7q5r9nH/AFf6vnC+1SabICo8MBpY6eqigSJKwrrqqmNfLVQyUs1H5AdaNUrL5rWSXQIp</w:t>
      </w:r>
    </w:p>
    <w:p>
      <w:pPr>
        <w:pStyle w:val="PreformattedText"/>
        <w:bidi w:val="0"/>
        <w:spacing w:before="0" w:after="0"/>
        <w:jc w:val="left"/>
        <w:rPr/>
      </w:pPr>
      <w:r>
        <w:rPr/>
        <w:t>fbPhgs0krUdRhTVi1a+YppFM5rXyPT/iAIqRgkMcngB+3j+X7PLruOOGaQVCu0TzqyaGpZzUnVVTCV</w:t>
      </w:r>
    </w:p>
    <w:p>
      <w:pPr>
        <w:pStyle w:val="PreformattedText"/>
        <w:bidi w:val="0"/>
        <w:spacing w:before="0" w:after="0"/>
        <w:jc w:val="left"/>
        <w:rPr/>
      </w:pPr>
      <w:r>
        <w:rPr/>
        <w:t>Jow8LaXiYOo0pLIxCnRUAiS2HOFIX7P9X+r59VIIBqQT/q/wBX+x05pBGmIyIMeuaChwNZRr9vj0VA</w:t>
      </w:r>
    </w:p>
    <w:p>
      <w:pPr>
        <w:pStyle w:val="PreformattedText"/>
        <w:bidi w:val="0"/>
        <w:spacing w:before="0" w:after="0"/>
        <w:jc w:val="left"/>
        <w:rPr/>
      </w:pPr>
      <w:r>
        <w:rPr/>
        <w:t>Za+krEWesbyrRxRNcmgNUk6ktUQwqAiqRE/gTeihTQgcDWuTw/KtfMDpOzjxYtPAlhxPEU8hx/OlPI</w:t>
      </w:r>
    </w:p>
    <w:p>
      <w:pPr>
        <w:pStyle w:val="PreformattedText"/>
        <w:bidi w:val="0"/>
        <w:spacing w:before="0" w:after="0"/>
        <w:jc w:val="left"/>
        <w:rPr/>
      </w:pPr>
      <w:r>
        <w:rPr/>
        <w:t>9NVHNBG6tUU9RHy1mjShZJlglWQqpq6qQwFk0lmk1EnTrZ4kSZG0pXhivy/wAvDpw1oOsgZYYhLKKk</w:t>
      </w:r>
    </w:p>
    <w:p>
      <w:pPr>
        <w:pStyle w:val="PreformattedText"/>
        <w:bidi w:val="0"/>
        <w:spacing w:before="0" w:after="0"/>
        <w:jc w:val="left"/>
        <w:rPr/>
      </w:pPr>
      <w:r>
        <w:rPr/>
        <w:t>fdUBkQqzGlNZT5pp6s06P909RU1SZM+RYxR1SyuXmSQsFf2pACVByvcPTPH51r5U+fXiSKL6HH7OHy</w:t>
      </w:r>
    </w:p>
    <w:p>
      <w:pPr>
        <w:pStyle w:val="PreformattedText"/>
        <w:bidi w:val="0"/>
        <w:spacing w:before="0" w:after="0"/>
        <w:jc w:val="left"/>
        <w:rPr/>
      </w:pPr>
      <w:r>
        <w:rPr/>
        <w:t>4fMHrm/wBm0c5jWoMvmitBE1BCi0zS6J6ecIlTTSpT48afTrUhfo0AKQ10IScmo4f7Prj0/wAHCwdu</w:t>
      </w:r>
    </w:p>
    <w:p>
      <w:pPr>
        <w:pStyle w:val="PreformattedText"/>
        <w:bidi w:val="0"/>
        <w:spacing w:before="0" w:after="0"/>
        <w:jc w:val="left"/>
        <w:rPr/>
      </w:pPr>
      <w:r>
        <w:rPr/>
        <w:t>B+E8f9j0/wBX55mXVhsh9vV1bw/Z4xzPJLII1roq9dU08EfnpUUxzp4RURwePXcVEshRg4I4zDMKE9</w:t>
      </w:r>
    </w:p>
    <w:p>
      <w:pPr>
        <w:pStyle w:val="PreformattedText"/>
        <w:bidi w:val="0"/>
        <w:spacing w:before="0" w:after="0"/>
        <w:jc w:val="left"/>
        <w:rPr/>
      </w:pPr>
      <w:r>
        <w:rPr/>
        <w:t>q0JPBgc0A41Hr9tetBnEkZxxPlxFPM/wCb9nTRKDrijnjYSx+FZ54JqmRgyVQluY5ko5FpqNnIkY+M</w:t>
      </w:r>
    </w:p>
    <w:p>
      <w:pPr>
        <w:pStyle w:val="PreformattedText"/>
        <w:bidi w:val="0"/>
        <w:spacing w:before="0" w:after="0"/>
        <w:jc w:val="left"/>
        <w:rPr/>
      </w:pPr>
      <w:r>
        <w:rPr/>
        <w:t>LKwP7czKZWABXIFRSv8AxXy8z6/Pq+aGpNDw+Xr/ALHy6bAZE+1QgI6iuip2lQyOIzU00rrTvPFEkL</w:t>
      </w:r>
    </w:p>
    <w:p>
      <w:pPr>
        <w:pStyle w:val="PreformattedText"/>
        <w:bidi w:val="0"/>
        <w:spacing w:before="0" w:after="0"/>
        <w:jc w:val="left"/>
        <w:rPr/>
      </w:pPr>
      <w:r>
        <w:rPr/>
        <w:t>Rm4b7dpJGBN4AVMb1ETnSdQBWpp/EK/wAvt/l1YyKNYC1U0B+Rp/q4/t6dJ6aKMUy1FP5KcuxGpKdx</w:t>
      </w:r>
    </w:p>
    <w:p>
      <w:pPr>
        <w:pStyle w:val="PreformattedText"/>
        <w:bidi w:val="0"/>
        <w:spacing w:before="0" w:after="0"/>
        <w:jc w:val="left"/>
        <w:rPr/>
      </w:pPr>
      <w:r>
        <w:rPr/>
        <w:t>rWoppbzRfe3mDxuWaxKuClroWan3XSo7cE0/P9v+x1UEkmj5A/l/q/1eqog+yocNuGPRVxRVEOKihj</w:t>
      </w:r>
    </w:p>
    <w:p>
      <w:pPr>
        <w:pStyle w:val="PreformattedText"/>
        <w:bidi w:val="0"/>
        <w:spacing w:before="0" w:after="0"/>
        <w:jc w:val="left"/>
        <w:rPr/>
      </w:pPr>
      <w:r>
        <w:rPr/>
        <w:t>MZjFXWUmZjmqhHTCkq4a6aWCoWZU81BVSadbSTp4C6xSypMh1BSBWg40OC1QcCteIP2inTBGp4mBFQ</w:t>
      </w:r>
    </w:p>
    <w:p>
      <w:pPr>
        <w:pStyle w:val="PreformattedText"/>
        <w:bidi w:val="0"/>
        <w:spacing w:before="0" w:after="0"/>
        <w:jc w:val="left"/>
        <w:rPr/>
      </w:pPr>
      <w:r>
        <w:rPr/>
        <w:t>TSv2eX+DzH2GvTUZMaIJW+7jhtCzGSYQJFKzMVhSSlmiiBp42V1JCmCMK6m8EcwjaEcIDGpr5elfn5</w:t>
      </w:r>
    </w:p>
    <w:p>
      <w:pPr>
        <w:pStyle w:val="PreformattedText"/>
        <w:bidi w:val="0"/>
        <w:spacing w:before="0" w:after="0"/>
        <w:jc w:val="left"/>
        <w:rPr/>
      </w:pPr>
      <w:r>
        <w:rPr/>
        <w:t>/7Pyr07qlbFKjH20/1fn/LqGjxU6SGCR6iSKIimKvHRlKj7qspmqadqnyiuJgqnb/JpY2W5NQgJkYN</w:t>
      </w:r>
    </w:p>
    <w:p>
      <w:pPr>
        <w:pStyle w:val="PreformattedText"/>
        <w:bidi w:val="0"/>
        <w:spacing w:before="0" w:after="0"/>
        <w:jc w:val="left"/>
        <w:rPr/>
      </w:pPr>
      <w:r>
        <w:rPr/>
        <w:t>AEBUUY+0ZzxNf2Cn59bPYS5A/YfT5f5fy6RWdq1lo3alE9NEvhozIqxlWKqryTymOodooxICLsGJ1a</w:t>
      </w:r>
    </w:p>
    <w:p>
      <w:pPr>
        <w:pStyle w:val="PreformattedText"/>
        <w:bidi w:val="0"/>
        <w:spacing w:before="0" w:after="0"/>
        <w:jc w:val="left"/>
        <w:rPr/>
      </w:pPr>
      <w:r>
        <w:rPr/>
        <w:t>tKqW01YVFeHl/s9OqBUcOFek5m61YsrX+GtYRtUgrPPqgAeGKGGBDT1cdSqI+pgnjbi40sqlVF5dCS</w:t>
      </w:r>
    </w:p>
    <w:p>
      <w:pPr>
        <w:pStyle w:val="PreformattedText"/>
        <w:bidi w:val="0"/>
        <w:spacing w:before="0" w:after="0"/>
        <w:jc w:val="left"/>
        <w:rPr/>
      </w:pPr>
      <w:r>
        <w:rPr/>
        <w:t>OgkBUHiOH5A160oOlezoIN31Cu+PpEaQss5mVWkjlBf7iR3EgS8kThVHpd2YGxvzwV3BAKKK/wCo9G</w:t>
      </w:r>
    </w:p>
    <w:p>
      <w:pPr>
        <w:pStyle w:val="PreformattedText"/>
        <w:bidi w:val="0"/>
        <w:spacing w:before="0" w:after="0"/>
        <w:jc w:val="left"/>
        <w:rPr/>
      </w:pPr>
      <w:r>
        <w:rPr/>
        <w:t>FuMOxpw/1f6h0rNqUlR4UZ44Y43jkkeep1IrOYlN5pJAxjUBl5dH9DDWGiOtLorAAgcfX/AFf6vs6a</w:t>
      </w:r>
    </w:p>
    <w:p>
      <w:pPr>
        <w:pStyle w:val="PreformattedText"/>
        <w:bidi w:val="0"/>
        <w:spacing w:before="0" w:after="0"/>
        <w:jc w:val="left"/>
        <w:rPr/>
      </w:pPr>
      <w:r>
        <w:rPr/>
        <w:t>k0lviz0IGjWkgqZqVWihiqv8ojpJKqSdVpVBpIKox1qLDHIQDHOWeGReJo5IpFeEjqv4fXyrX5ef+r</w:t>
      </w:r>
    </w:p>
    <w:p>
      <w:pPr>
        <w:pStyle w:val="PreformattedText"/>
        <w:bidi w:val="0"/>
        <w:spacing w:before="0" w:after="0"/>
        <w:jc w:val="left"/>
        <w:rPr/>
      </w:pPr>
      <w:r>
        <w:rPr/>
        <w:t>zx0wQC9BX08/58R/L9nTytFFLAWqFmlkp5XWphnIEsUjwqWkdT5Ps0Ecq+RSJZNLgSiWGQSROKdSkk</w:t>
      </w:r>
    </w:p>
    <w:p>
      <w:pPr>
        <w:pStyle w:val="PreformattedText"/>
        <w:bidi w:val="0"/>
        <w:spacing w:before="0" w:after="0"/>
        <w:jc w:val="left"/>
        <w:rPr/>
      </w:pPr>
      <w:r>
        <w:rPr/>
        <w:t>8flw/wA3+quDhpsEAcB8+P8An6dqTRFU084SmENTTJoeCbGyw1KRViCWJUzkZpZhUObomtKlQo8csk</w:t>
      </w:r>
    </w:p>
    <w:p>
      <w:pPr>
        <w:pStyle w:val="PreformattedText"/>
        <w:bidi w:val="0"/>
        <w:spacing w:before="0" w:after="0"/>
        <w:jc w:val="left"/>
        <w:rPr/>
      </w:pPr>
      <w:r>
        <w:rPr/>
        <w:t>EjaXlHdrAFSfl5fNuP+qmOmmOkGpP88fs4f4PUV65os8FBTlqtKSWWpcqIhEUlaitIZWlKyLFV05B0</w:t>
      </w:r>
    </w:p>
    <w:p>
      <w:pPr>
        <w:pStyle w:val="PreformattedText"/>
        <w:bidi w:val="0"/>
        <w:spacing w:before="0" w:after="0"/>
        <w:jc w:val="left"/>
        <w:rPr/>
      </w:pPr>
      <w:r>
        <w:rPr/>
        <w:t>GMzGFNbgVFL5EX1DpXOa/wCD1Pl/P8x15WBJ8xT/AFD/AFfyPTYzxVDTKJIaMh6FDT1tTS01LI0NXF</w:t>
      </w:r>
    </w:p>
    <w:p>
      <w:pPr>
        <w:pStyle w:val="PreformattedText"/>
        <w:bidi w:val="0"/>
        <w:spacing w:before="0" w:after="0"/>
        <w:jc w:val="left"/>
        <w:rPr/>
      </w:pPr>
      <w:r>
        <w:rPr/>
        <w:t>4ahKWWnyNM6RRMWjid4xTx3aFpYhJGNaQ2oB1B4Z+37D+w58x05rdQDpJHHA/4r9o/PPXLHxSOsuuK</w:t>
      </w:r>
    </w:p>
    <w:p>
      <w:pPr>
        <w:pStyle w:val="PreformattedText"/>
        <w:bidi w:val="0"/>
        <w:spacing w:before="0" w:after="0"/>
        <w:jc w:val="left"/>
        <w:rPr/>
      </w:pPr>
      <w:r>
        <w:rPr/>
        <w:t>80cZ1T1LjSJIoA0cbVBMvhNNToyjUr/sSWYS03jKUEYNTpNQKn8v5gf6sjpwsaAEjSTTh6+fzP8Aqw</w:t>
      </w:r>
    </w:p>
    <w:p>
      <w:pPr>
        <w:pStyle w:val="PreformattedText"/>
        <w:bidi w:val="0"/>
        <w:spacing w:before="0" w:after="0"/>
        <w:jc w:val="left"/>
        <w:rPr/>
      </w:pPr>
      <w:r>
        <w:rPr/>
        <w:t>elHh1eIZyJXj8U21c7C6iLFrTUs8NFrheSmzEM0CmBo1jJppo6+NQgSSWMwSBXGiBZRpXCEjiKefD+</w:t>
      </w:r>
    </w:p>
    <w:p>
      <w:pPr>
        <w:pStyle w:val="PreformattedText"/>
        <w:bidi w:val="0"/>
        <w:spacing w:before="0" w:after="0"/>
        <w:jc w:val="left"/>
        <w:rPr/>
      </w:pPr>
      <w:r>
        <w:rPr/>
        <w:t>WM/aOk0ratFdWWFfMn8x/wAV+deoaapklnihheIh/HT1cfkCzkKWGmXRNLLJWysQyiF2qFDXWbV5U+</w:t>
      </w:r>
    </w:p>
    <w:p>
      <w:pPr>
        <w:pStyle w:val="PreformattedText"/>
        <w:bidi w:val="0"/>
        <w:spacing w:before="0" w:after="0"/>
        <w:jc w:val="left"/>
        <w:rPr/>
      </w:pPr>
      <w:r>
        <w:rPr/>
        <w:t>omr0rx+fH5evpw/b16iqQvr+X+oevy6wJC8tGkyy0zf5NPTwgz41mjiOTpDLVRtPDTVVLDM87v64p4</w:t>
      </w:r>
    </w:p>
    <w:p>
      <w:pPr>
        <w:pStyle w:val="PreformattedText"/>
        <w:bidi w:val="0"/>
        <w:spacing w:before="0" w:after="0"/>
        <w:jc w:val="left"/>
        <w:rPr/>
      </w:pPr>
      <w:r>
        <w:rPr/>
        <w:t>GAa6oDPGlixaNVAOa+nD5efHjx/w9OLpDE14fb/q4cOH+DrIYxqXW0jyFtKT09NUMySJCqKZKnzeWO</w:t>
      </w:r>
    </w:p>
    <w:p>
      <w:pPr>
        <w:pStyle w:val="PreformattedText"/>
        <w:bidi w:val="0"/>
        <w:spacing w:before="0" w:after="0"/>
        <w:jc w:val="left"/>
        <w:rPr/>
      </w:pPr>
      <w:r>
        <w:rPr/>
        <w:t>dJI01R3eTyRKhcukTzeI7gMfl9nr/h/Z9uuCsaZ/1eX+DqZJTSw4vbmusaaB4M+q09QlZ4qOOpyeOq</w:t>
      </w:r>
    </w:p>
    <w:p>
      <w:pPr>
        <w:pStyle w:val="PreformattedText"/>
        <w:bidi w:val="0"/>
        <w:spacing w:before="0" w:after="0"/>
        <w:jc w:val="left"/>
        <w:rPr/>
      </w:pPr>
      <w:r>
        <w:rPr/>
        <w:t>TMvl04enjDtf/I3aKWZbMtO5Vw6Apih1uPxeZ4VBqfIf7XicGh6br+o1E4hfIDNCPtJ+38q9QII6eS</w:t>
      </w:r>
    </w:p>
    <w:p>
      <w:pPr>
        <w:pStyle w:val="PreformattedText"/>
        <w:bidi w:val="0"/>
        <w:spacing w:before="0" w:after="0"/>
        <w:jc w:val="left"/>
        <w:rPr/>
      </w:pPr>
      <w:r>
        <w:rPr/>
        <w:t>WkZUq5ZJZ3CwpWVFNPWFhJFIRU49ZJIZVmkN49DMyKxZDaaM0Uiq0Vj6UNCfzH+r+fWzWjVoPtFQP9</w:t>
      </w:r>
    </w:p>
    <w:p>
      <w:pPr>
        <w:pStyle w:val="PreformattedText"/>
        <w:bidi w:val="0"/>
        <w:spacing w:before="0" w:after="0"/>
        <w:jc w:val="left"/>
        <w:rPr/>
      </w:pPr>
      <w:r>
        <w:rPr/>
        <w:t>X+ry65zIIZrLFC1RHLTsI4kEj6xjKdtPmoI0pdMUi3Nk0BzZvUZVez011VKEHhx8h+X+r7eqozFMtX</w:t>
      </w:r>
    </w:p>
    <w:p>
      <w:pPr>
        <w:pStyle w:val="PreformattedText"/>
        <w:bidi w:val="0"/>
        <w:spacing w:before="0" w:after="0"/>
        <w:jc w:val="left"/>
        <w:rPr/>
      </w:pPr>
      <w:r>
        <w:rPr/>
        <w:t>HHh5/t/wBVeuWHZo13OJqePK/79qtEdRLREGi/YSSYBoa6OWnV2iGpWiqkZAGddBDG9uCrzM0eoeEw</w:t>
      </w:r>
    </w:p>
    <w:p>
      <w:pPr>
        <w:pStyle w:val="PreformattedText"/>
        <w:bidi w:val="0"/>
        <w:spacing w:before="0" w:after="0"/>
        <w:jc w:val="left"/>
        <w:rPr/>
      </w:pPr>
      <w:r>
        <w:rPr/>
        <w:t>pT5ChwfL51Hr1qarLEFan6inj6fb6/8AFdNUXImb9pKSemVXWNqWIlpFJLu8CTpTx+K2nUfMVIFmS3</w:t>
      </w:r>
    </w:p>
    <w:p>
      <w:pPr>
        <w:pStyle w:val="PreformattedText"/>
        <w:bidi w:val="0"/>
        <w:spacing w:before="0" w:after="0"/>
        <w:jc w:val="left"/>
        <w:rPr/>
      </w:pPr>
      <w:r>
        <w:rPr/>
        <w:t>kYAqCcUI+zq2g0+fU+WskK40y1oqp6ZXjYrLDDKImpMc8UkiU9GlRIY4EKo0okRtWqGST1q2y7DQNd</w:t>
      </w:r>
    </w:p>
    <w:p>
      <w:pPr>
        <w:pStyle w:val="PreformattedText"/>
        <w:bidi w:val="0"/>
        <w:spacing w:before="0" w:after="0"/>
        <w:jc w:val="left"/>
        <w:rPr/>
      </w:pPr>
      <w:r>
        <w:rPr/>
        <w:t>SK/6v9X5dWKggnSf9X+r/P1lpa5Yam1PVCAM0NTPNDJK8tQ8U1PFB+0lVTOJKVVtGTKgDMpjkUtG7e</w:t>
      </w:r>
    </w:p>
    <w:p>
      <w:pPr>
        <w:pStyle w:val="PreformattedText"/>
        <w:bidi w:val="0"/>
        <w:spacing w:before="0" w:after="0"/>
        <w:jc w:val="left"/>
        <w:rPr/>
      </w:pPr>
      <w:r>
        <w:rPr/>
        <w:t>EtHBDYqPP06bMZYNUfy/y/6vn1K3Fro8tmaetinq0irKpqiGXy0bpU1DLOrVgrYoZoqnyeqQzLa7Ke</w:t>
      </w:r>
    </w:p>
    <w:p>
      <w:pPr>
        <w:pStyle w:val="PreformattedText"/>
        <w:bidi w:val="0"/>
        <w:spacing w:before="0" w:after="0"/>
        <w:jc w:val="left"/>
        <w:rPr/>
      </w:pPr>
      <w:r>
        <w:rPr/>
        <w:t>QQ7OSkiSWq4JPnwr61/y9ah7o0IYA48vT0/2OkfXyMYo4kkFqUReMB2gnDyVM4ZyJFDxKeNQCyxLYE</w:t>
      </w:r>
    </w:p>
    <w:p>
      <w:pPr>
        <w:pStyle w:val="PreformattedText"/>
        <w:bidi w:val="0"/>
        <w:spacing w:before="0" w:after="0"/>
        <w:jc w:val="left"/>
        <w:rPr/>
      </w:pPr>
      <w:r>
        <w:rPr/>
        <w:t>hb+pOwLAgHGOlANCCeo1PGiZKRWhsj0FdAZVrEp9HlpX+3n8oSaADz6klSVeVawKghhRBV6V4/6v8A</w:t>
      </w:r>
    </w:p>
    <w:p>
      <w:pPr>
        <w:pStyle w:val="PreformattedText"/>
        <w:bidi w:val="0"/>
        <w:spacing w:before="0" w:after="0"/>
        <w:jc w:val="left"/>
        <w:rPr/>
      </w:pPr>
      <w:r>
        <w:rPr/>
        <w:t>VXq5IC149NdEJIfA3lkjgiNKzWUSPD4CrErHC5niLKx/SSxUWF/ofLWq+nW2AINePTqwqDXGnpydKN</w:t>
      </w:r>
    </w:p>
    <w:p>
      <w:pPr>
        <w:pStyle w:val="PreformattedText"/>
        <w:bidi w:val="0"/>
        <w:spacing w:before="0" w:after="0"/>
        <w:jc w:val="left"/>
        <w:rPr/>
      </w:pPr>
      <w:r>
        <w:rPr/>
        <w:t>OnlSNpV8TG7OkjlWWFtWkkqZATbSBx704IYjy6ouBXz6//1tmaNwz31AH6nkcn+o/Nrez1hQdRQrdS</w:t>
      </w:r>
    </w:p>
    <w:p>
      <w:pPr>
        <w:pStyle w:val="PreformattedText"/>
        <w:bidi w:val="0"/>
        <w:spacing w:before="0" w:after="0"/>
        <w:jc w:val="left"/>
        <w:rPr/>
      </w:pPr>
      <w:r>
        <w:rPr/>
        <w:t>1qFFl+n4uL24/wAf6k+29PTgkHn1zRvVzYfi5/B+lwfpYj/b+6kdOaupaP8AU3/x/pxb6f4kH8cX91</w:t>
      </w:r>
    </w:p>
    <w:p>
      <w:pPr>
        <w:pStyle w:val="PreformattedText"/>
        <w:bidi w:val="0"/>
        <w:spacing w:before="0" w:after="0"/>
        <w:jc w:val="left"/>
        <w:rPr/>
      </w:pPr>
      <w:r>
        <w:rPr/>
        <w:t>pn5de1fPrpZfV/rccci5/pb+v9Pdwo6bdjnqVCSzg/Qmx4P4/pz9AP9v7vwFOmgKnj0+Ut9X5/2B/2</w:t>
      </w:r>
    </w:p>
    <w:p>
      <w:pPr>
        <w:pStyle w:val="PreformattedText"/>
        <w:bidi w:val="0"/>
        <w:spacing w:before="0" w:after="0"/>
        <w:jc w:val="left"/>
        <w:rPr/>
      </w:pPr>
      <w:r>
        <w:rPr/>
        <w:t>B/wPP191PDq488dKakNivP8AvP1AH+N+fdDny6UKOHShp+BcDn/C30/p9SP+Ne6dPj7Op6n63v8Agn</w:t>
      </w:r>
    </w:p>
    <w:p>
      <w:pPr>
        <w:pStyle w:val="PreformattedText"/>
        <w:bidi w:val="0"/>
        <w:spacing w:before="0" w:after="0"/>
        <w:jc w:val="left"/>
        <w:rPr/>
      </w:pPr>
      <w:r>
        <w:rPr/>
        <w:t>8/j6ni34976t16T9Nvx/h/t/zxz72vHqrfz6bZv94/pf62HA4HtwdMnpkqvzyOf9hx/iebj26vSZ/P</w:t>
      </w:r>
    </w:p>
    <w:p>
      <w:pPr>
        <w:pStyle w:val="PreformattedText"/>
        <w:bidi w:val="0"/>
        <w:spacing w:before="0" w:after="0"/>
        <w:jc w:val="left"/>
        <w:rPr/>
      </w:pPr>
      <w:r>
        <w:rPr/>
        <w:t>pL1o4bm3N/r9bf6/1I9qEPRfJ59JKrB+vH4Nvqb88/4Aj+vtSp6QSA56Tc4IJIt9fwPzwLX/AMPr7e</w:t>
      </w:r>
    </w:p>
    <w:p>
      <w:pPr>
        <w:pStyle w:val="PreformattedText"/>
        <w:bidi w:val="0"/>
        <w:spacing w:before="0" w:after="0"/>
        <w:jc w:val="left"/>
        <w:rPr/>
      </w:pPr>
      <w:r>
        <w:rPr/>
        <w:t>/PpGQa9M84P1tf8f1Jvx/vP4/Pup4U61Q/n1Vl/OgxlVlP5Xny7hpEaSSi2bgcrKFk8bfaY3dmImqW</w:t>
      </w:r>
    </w:p>
    <w:p>
      <w:pPr>
        <w:pStyle w:val="PreformattedText"/>
        <w:bidi w:val="0"/>
        <w:spacing w:before="0" w:after="0"/>
        <w:jc w:val="left"/>
        <w:rPr/>
      </w:pPr>
      <w:r>
        <w:rPr/>
        <w:t>JsTpRDcgcsOOPaa6/wBx5/8AS9HvLtBvO3kn8R/wdfN9eQiILpubLqAsCwYC3H+tx7D9epfPUFraDY</w:t>
      </w:r>
    </w:p>
    <w:p>
      <w:pPr>
        <w:pStyle w:val="PreformattedText"/>
        <w:bidi w:val="0"/>
        <w:spacing w:before="0" w:after="0"/>
        <w:jc w:val="left"/>
        <w:rPr/>
      </w:pPr>
      <w:r>
        <w:rPr/>
        <w:t>C6n03PJuf6G4PHvR8+tY8+ubEBov8AVMnNwFseCDY86SRz7rXr3XiFSZSL2YLyv0JPB1hjf9Q4Pu1e</w:t>
      </w:r>
    </w:p>
    <w:p>
      <w:pPr>
        <w:pStyle w:val="PreformattedText"/>
        <w:bidi w:val="0"/>
        <w:spacing w:before="0" w:after="0"/>
        <w:jc w:val="left"/>
        <w:rPr/>
      </w:pPr>
      <w:r>
        <w:rPr/>
        <w:t>vU9OsTShXdfSGubr+tSL3sbggG5v7qTxHW6eY64RRmSWD03VpF9NyDdGv9Rcj/D34UqMde9elAzMoJ</w:t>
      </w:r>
    </w:p>
    <w:p>
      <w:pPr>
        <w:pStyle w:val="PreformattedText"/>
        <w:bidi w:val="0"/>
        <w:spacing w:before="0" w:after="0"/>
        <w:jc w:val="left"/>
        <w:rPr/>
      </w:pPr>
      <w:r>
        <w:rPr/>
        <w:t>sulzdiLXNiVsb30rx9RwfbmR1rrirWKsNHIIIPofSCNQLerSQT9f03H9PdhnqpOOsnoKG62IawsNWo</w:t>
      </w:r>
    </w:p>
    <w:p>
      <w:pPr>
        <w:pStyle w:val="PreformattedText"/>
        <w:bidi w:val="0"/>
        <w:spacing w:before="0" w:after="0"/>
        <w:jc w:val="left"/>
        <w:rPr/>
      </w:pPr>
      <w:r>
        <w:rPr/>
        <w:t>EG2peQLAX4NuTb3anVfXrsKsaoFIU2DnU1grOOVDGwYkfmw4AB97p175deYaNIB1oC0jkDhVN7pz6k</w:t>
      </w:r>
    </w:p>
    <w:p>
      <w:pPr>
        <w:pStyle w:val="PreformattedText"/>
        <w:bidi w:val="0"/>
        <w:spacing w:before="0" w:after="0"/>
        <w:jc w:val="left"/>
        <w:rPr/>
      </w:pPr>
      <w:r>
        <w:rPr/>
        <w:t>LSC7qfyARwfe8dVz1gZ+L2UuVD6jwGXUQoKlSYioHptwbW9+PXhnrIpQKQwFwLqSP0Mwt/YKmxP5HK</w:t>
      </w:r>
    </w:p>
    <w:p>
      <w:pPr>
        <w:pStyle w:val="PreformattedText"/>
        <w:bidi w:val="0"/>
        <w:spacing w:before="0" w:after="0"/>
        <w:jc w:val="left"/>
        <w:rPr/>
      </w:pPr>
      <w:r>
        <w:rPr/>
        <w:t>mx90PTgH7OoEwLaVYEysWW4HAa2q7Amzqfq/+0m/190OcEde6m46ONVqJpBdYDqZiQ6tGzCM6vIrpc</w:t>
      </w:r>
    </w:p>
    <w:p>
      <w:pPr>
        <w:pStyle w:val="PreformattedText"/>
        <w:bidi w:val="0"/>
        <w:spacing w:before="0" w:after="0"/>
        <w:jc w:val="left"/>
        <w:rPr/>
      </w:pPr>
      <w:r>
        <w:rPr/>
        <w:t>n8MNMn0JU2Pt2MUBJ8um3INAOs4lUzO5DO7yFzp5RFQhlQoLkRgcDkgXt9Bf3s5JPn14cKU64y65Gb</w:t>
      </w:r>
    </w:p>
    <w:p>
      <w:pPr>
        <w:pStyle w:val="PreformattedText"/>
        <w:bidi w:val="0"/>
        <w:spacing w:before="0" w:after="0"/>
        <w:jc w:val="left"/>
        <w:rPr/>
      </w:pPr>
      <w:r>
        <w:rPr/>
        <w:t>QojBVXKInjhBkfW2m2tAqmw4IP8AZIuL+68OrZ6kLEYhLKjltACah62MsqlSpK3UF7EKGDKeQbGx9+</w:t>
      </w:r>
    </w:p>
    <w:p>
      <w:pPr>
        <w:pStyle w:val="PreformattedText"/>
        <w:bidi w:val="0"/>
        <w:spacing w:before="0" w:after="0"/>
        <w:jc w:val="left"/>
        <w:rPr/>
      </w:pPr>
      <w:r>
        <w:rPr/>
        <w:t>0kgnyHXq0IHn1iiVBpBLHmPUqIsj6FJZm0SOi6wFNgSA30BuR78AK0J62TTy64qNf4LyO5COwZrBSd</w:t>
      </w:r>
    </w:p>
    <w:p>
      <w:pPr>
        <w:pStyle w:val="PreformattedText"/>
        <w:bidi w:val="0"/>
        <w:spacing w:before="0" w:after="0"/>
        <w:jc w:val="left"/>
        <w:rPr/>
      </w:pPr>
      <w:r>
        <w:rPr/>
        <w:t>aNqOo6y4ADetDYXNvegacOPWjWvHrz3aABALkh3bUpZQL2KgSFXtoIBsHFirfQe/HI68Pt65Ihmcad</w:t>
      </w:r>
    </w:p>
    <w:p>
      <w:pPr>
        <w:pStyle w:val="PreformattedText"/>
        <w:bidi w:val="0"/>
        <w:spacing w:before="0" w:after="0"/>
        <w:jc w:val="left"/>
        <w:rPr/>
      </w:pPr>
      <w:r>
        <w:rPr/>
        <w:t>AJLTF5QQiRxqY5ZAxS6qSbEhiLmzAcH3qmPn1Ydclk0vby+PliJTq8hvGw0BFUuBILx3uVseefdTXF</w:t>
      </w:r>
    </w:p>
    <w:p>
      <w:pPr>
        <w:pStyle w:val="PreformattedText"/>
        <w:bidi w:val="0"/>
        <w:spacing w:before="0" w:after="0"/>
        <w:jc w:val="left"/>
        <w:rPr/>
      </w:pPr>
      <w:r>
        <w:rPr/>
        <w:t>Ot/l16DSGYsGKoReJNJ/cY3UgldSxsOGFyL/AEtyPex8+vHHn0rMQhRKopTKxSP91nuphhZlRJhOs6</w:t>
      </w:r>
    </w:p>
    <w:p>
      <w:pPr>
        <w:pStyle w:val="PreformattedText"/>
        <w:bidi w:val="0"/>
        <w:spacing w:before="0" w:after="0"/>
        <w:jc w:val="left"/>
        <w:rPr/>
      </w:pPr>
      <w:r>
        <w:rPr/>
        <w:t>SQgPKfW8ckRsNemze1UIHd2/6vt/1DpPKT25/1fZ0JmLXxU/2qkSwJMs3haFotdRFC1Ikj6NcyskCS</w:t>
      </w:r>
    </w:p>
    <w:p>
      <w:pPr>
        <w:pStyle w:val="PreformattedText"/>
        <w:bidi w:val="0"/>
        <w:spacing w:before="0" w:after="0"/>
        <w:jc w:val="left"/>
        <w:rPr/>
      </w:pPr>
      <w:r>
        <w:rPr/>
        <w:t>xH9SoqfQyUyajKJQCtUqAP8AV/q/zdIJGJrk0J/1f6v8/TpVz0y0saillmq6lvJTwU0cgSOqSV4qON</w:t>
      </w:r>
    </w:p>
    <w:p>
      <w:pPr>
        <w:pStyle w:val="PreformattedText"/>
        <w:bidi w:val="0"/>
        <w:spacing w:before="0" w:after="0"/>
        <w:jc w:val="left"/>
        <w:rPr/>
      </w:pPr>
      <w:r>
        <w:rPr/>
        <w:t>eaiOSer8CQiSlWKZHZ0dWjeKzjmq5AB9PMD1/yE4+fSYtQ14IPP/V6fPjx63S/5b3x6j6V+MnX+1Xx</w:t>
      </w:r>
    </w:p>
    <w:p>
      <w:pPr>
        <w:pStyle w:val="PreformattedText"/>
        <w:bidi w:val="0"/>
        <w:spacing w:before="0" w:after="0"/>
        <w:jc w:val="left"/>
        <w:rPr/>
      </w:pPr>
      <w:r>
        <w:rPr/>
        <w:t>UsG6txJT5DNrVJ48nV5alkFdWyNGCscDz7wzHi8ShiFoVLF2FgHLuSZ4UY+GDM9I3WldC40tT+kc1/</w:t>
      </w:r>
    </w:p>
    <w:p>
      <w:pPr>
        <w:pStyle w:val="PreformattedText"/>
        <w:bidi w:val="0"/>
        <w:spacing w:before="0" w:after="0"/>
        <w:jc w:val="left"/>
        <w:rPr/>
      </w:pPr>
      <w:r>
        <w:rPr/>
        <w:t>wdR8863V7fXK6tcshUK3AquFKfIk9XJbfooMfueeqghE2K65wRpaEI8frrdu0ooqBlPpMjZPd2Tkl4</w:t>
      </w:r>
    </w:p>
    <w:p>
      <w:pPr>
        <w:pStyle w:val="PreformattedText"/>
        <w:bidi w:val="0"/>
        <w:spacing w:before="0" w:after="0"/>
        <w:jc w:val="left"/>
        <w:rPr/>
      </w:pPr>
      <w:r>
        <w:rPr/>
        <w:t>tcBjyb+y2aTRcy/AFiU9vEMQKVU/6Y16MI0pcAoS8VsmM0IKin/Hz0uqPHyUO0qenH/A3OZhUaeMKJ</w:t>
      </w:r>
    </w:p>
    <w:p>
      <w:pPr>
        <w:pStyle w:val="PreformattedText"/>
        <w:bidi w:val="0"/>
        <w:spacing w:before="0" w:after="0"/>
        <w:jc w:val="left"/>
        <w:rPr/>
      </w:pPr>
      <w:r>
        <w:rPr/>
        <w:t>TTYAPEgkQeopV53IPYWItH/X2TSyulqgZ9Ukj8CcgLwIPmCx6WRQkWlFHc7cfM6fX/AGx6VVRRfYbs</w:t>
      </w:r>
    </w:p>
    <w:p>
      <w:pPr>
        <w:pStyle w:val="PreformattedText"/>
        <w:bidi w:val="0"/>
        <w:spacing w:before="0" w:after="0"/>
        <w:jc w:val="left"/>
        <w:rPr/>
      </w:pPr>
      <w:r>
        <w:rPr/>
        <w:t>WNFjWj2LgpbJceFKnC0HjBdjrP7u5MmxB+pI9uC7jS7dfEJS3jPHjgZ+Rqx6VtayrcRlY6JGnDywP+</w:t>
      </w:r>
    </w:p>
    <w:p>
      <w:pPr>
        <w:pStyle w:val="PreformattedText"/>
        <w:bidi w:val="0"/>
        <w:spacing w:before="0" w:after="0"/>
        <w:jc w:val="left"/>
        <w:rPr/>
      </w:pPr>
      <w:r>
        <w:rPr/>
        <w:t>gj13RUs1FtimjkQasjmpqoKzXdoNrY60bCzXRZsxkiT+GYe2DfRLZx+HTXJIfLPaPQ+dTw63HZ3QgI</w:t>
      </w:r>
    </w:p>
    <w:p>
      <w:pPr>
        <w:pStyle w:val="PreformattedText"/>
        <w:bidi w:val="0"/>
        <w:spacing w:before="0" w:after="0"/>
        <w:jc w:val="left"/>
        <w:rPr/>
      </w:pPr>
      <w:r>
        <w:rPr/>
        <w:t>cHQzV41wo9RniehrxmHhmze38A4Dw0UO3MHUcNenNLD/ABvPCXTZQBNLKTwLW59vrHNfX8cExP0iKo</w:t>
      </w:r>
    </w:p>
    <w:p>
      <w:pPr>
        <w:pStyle w:val="PreformattedText"/>
        <w:bidi w:val="0"/>
        <w:spacing w:before="0" w:after="0"/>
        <w:jc w:val="left"/>
        <w:rPr/>
      </w:pPr>
      <w:r>
        <w:rPr/>
        <w:t>OKDA1Ofs/wdGPgwwrbLQNMKDJr8z/l6WW265qzPZbclSmhqePPbmkMo0Kkrl6PCeOxY2MtXGB/TTwP</w:t>
      </w:r>
    </w:p>
    <w:p>
      <w:pPr>
        <w:pStyle w:val="PreformattedText"/>
        <w:bidi w:val="0"/>
        <w:spacing w:before="0" w:after="0"/>
        <w:jc w:val="left"/>
        <w:rPr/>
      </w:pPr>
      <w:r>
        <w:rPr/>
        <w:t>draX6mR9xI7Iy5jWuK/Cpxg+tOqxt/jTM4AkIZmPCg8h8vLqdiVemxGcrV1RSihpMBTrI3CZHO1SpU</w:t>
      </w:r>
    </w:p>
    <w:p>
      <w:pPr>
        <w:pStyle w:val="PreformattedText"/>
        <w:bidi w:val="0"/>
        <w:spacing w:before="0" w:after="0"/>
        <w:jc w:val="left"/>
        <w:rPr/>
      </w:pPr>
      <w:r>
        <w:rPr/>
        <w:t>VBLclZMZQyXtawf/H36FxAt80vdoC6m/jkfIUDyAHr16Naw+Kp0llMaD0qcsSeJoDw65ov2m25pVZx</w:t>
      </w:r>
    </w:p>
    <w:p>
      <w:pPr>
        <w:pStyle w:val="PreformattedText"/>
        <w:bidi w:val="0"/>
        <w:spacing w:before="0" w:after="0"/>
        <w:jc w:val="left"/>
        <w:rPr/>
      </w:pPr>
      <w:r>
        <w:rPr/>
        <w:t>JmdwwUFNHOFdRDt+kkra6NmJUNBLX1aAf00AD6e7aVjsHWQ1BnDSmhoSMhQONeHyx1qM0j1rUsx0ID</w:t>
      </w:r>
    </w:p>
    <w:p>
      <w:pPr>
        <w:pStyle w:val="PreformattedText"/>
        <w:bidi w:val="0"/>
        <w:spacing w:before="0" w:after="0"/>
        <w:jc w:val="left"/>
        <w:rPr/>
      </w:pPr>
      <w:r>
        <w:rPr/>
        <w:t>x7R3MfKlf2dNNZOlHtvbaqVZ6mXPboCetVrHqJhj6OByCW1mnoWK/QWNx7anSUQRwTDvl1SSH+COva</w:t>
      </w:r>
    </w:p>
    <w:p>
      <w:pPr>
        <w:pStyle w:val="PreformattedText"/>
        <w:bidi w:val="0"/>
        <w:spacing w:before="0" w:after="0"/>
        <w:jc w:val="left"/>
        <w:rPr/>
      </w:pPr>
      <w:r>
        <w:rPr/>
        <w:t>o8sgfn02jxJbW0kbal1My+jucfbin2dY83RNU5TDbajMi/ZYzb+EbxsrN9/k9NdlYJS9rtHJkXvyQQ</w:t>
      </w:r>
    </w:p>
    <w:p>
      <w:pPr>
        <w:pStyle w:val="PreformattedText"/>
        <w:bidi w:val="0"/>
        <w:spacing w:before="0" w:after="0"/>
        <w:jc w:val="left"/>
        <w:rPr/>
      </w:pPr>
      <w:r>
        <w:rPr/>
        <w:t>L/AFHu14njT21rEaTSIkSgcEStSQoyCQTU9WeM+LFA4qkYBf1ZzxBJ46a8M9OMVelXuuqzN1WjoKnJ</w:t>
      </w:r>
    </w:p>
    <w:p>
      <w:pPr>
        <w:pStyle w:val="PreformattedText"/>
        <w:bidi w:val="0"/>
        <w:spacing w:before="0" w:after="0"/>
        <w:jc w:val="left"/>
        <w:rPr/>
      </w:pPr>
      <w:r>
        <w:rPr/>
        <w:t>ZqFSmpIaXCwNT4ukvYLZ5oYApBNr2Ht1JE+tubkIDa2wbRSpyooDjjnpwM0k4YtRmYk/JV4AdMVE60</w:t>
      </w:r>
    </w:p>
    <w:p>
      <w:pPr>
        <w:pStyle w:val="PreformattedText"/>
        <w:bidi w:val="0"/>
        <w:spacing w:before="0" w:after="0"/>
        <w:jc w:val="left"/>
        <w:rPr/>
      </w:pPr>
      <w:r>
        <w:rPr/>
        <w:t>+N3FkGIDrQ0W2qeUkvNDkdw1JqcjKC3DK1HTODf6a/6e6QIVjkQt+ppBY+YL5OfWmPs6ZM6abu4Hwq</w:t>
      </w:r>
    </w:p>
    <w:p>
      <w:pPr>
        <w:pStyle w:val="PreformattedText"/>
        <w:bidi w:val="0"/>
        <w:spacing w:before="0" w:after="0"/>
        <w:jc w:val="left"/>
        <w:rPr/>
      </w:pPr>
      <w:r>
        <w:rPr/>
        <w:t>BGOPFuPXhF9ntqnSQSQvn9xVFdO1kYw43bVOKKgqAjA2gfIVMjEX0kr7bDVtJXjP+5EoVT6quKj5cf</w:t>
      </w:r>
    </w:p>
    <w:p>
      <w:pPr>
        <w:pStyle w:val="PreformattedText"/>
        <w:bidi w:val="0"/>
        <w:spacing w:before="0" w:after="0"/>
        <w:jc w:val="left"/>
        <w:rPr/>
      </w:pPr>
      <w:r>
        <w:rPr/>
        <w:t>n1VEMVvDHIO9nLn5KgotR9p6YN6zPj8Pt6hkI86YvM7prY1vpasz8rQxRaB6UIwtEGjUg8v/ifb00x</w:t>
      </w:r>
    </w:p>
    <w:p>
      <w:pPr>
        <w:pStyle w:val="PreformattedText"/>
        <w:bidi w:val="0"/>
        <w:spacing w:before="0" w:after="0"/>
        <w:jc w:val="left"/>
        <w:rPr/>
      </w:pPr>
      <w:r>
        <w:rPr/>
        <w:t>WO1RFoFQP+RbTEv2E1Y+YpXrU4ZIbdHPeS7H7WFWNPKiYHlU9Ej+TGTGOx2O2/E8hl29syipJYmJRp</w:t>
      </w:r>
    </w:p>
    <w:p>
      <w:pPr>
        <w:pStyle w:val="PreformattedText"/>
        <w:bidi w:val="0"/>
        <w:spacing w:before="0" w:after="0"/>
        <w:jc w:val="left"/>
        <w:rPr/>
      </w:pPr>
      <w:r>
        <w:rPr/>
        <w:t>czuV2zTxqy6o/Ks1XTRlT+lmFre025ILdbeBHqUjVeOTqJNcYqSS1eHDpFfvQRWyp3IgJqPxNQ0+wD</w:t>
      </w:r>
    </w:p>
    <w:p>
      <w:pPr>
        <w:pStyle w:val="PreformattedText"/>
        <w:bidi w:val="0"/>
        <w:spacing w:before="0" w:after="0"/>
        <w:jc w:val="left"/>
        <w:rPr/>
      </w:pPr>
      <w:r>
        <w:rPr/>
        <w:t>StPt61zP5xXb1V1z0t2XhsNWQnM5Sg2l0FgSlkqIppsav9/aiib/ADDvR0n3jPyseqQXOr2Y7NZrfc</w:t>
      </w:r>
    </w:p>
    <w:p>
      <w:pPr>
        <w:pStyle w:val="PreformattedText"/>
        <w:bidi w:val="0"/>
        <w:spacing w:before="0" w:after="0"/>
        <w:jc w:val="left"/>
        <w:rPr/>
      </w:pPr>
      <w:r>
        <w:rPr/>
        <w:t>wwRaCbe1VakUpVeH7W/wAHXo0B3BVYKfDT+YHGn2nHWntTyqZUp6jxSpSPIyuBTpqYoyzQeZp/GtPp</w:t>
      </w:r>
    </w:p>
    <w:p>
      <w:pPr>
        <w:pStyle w:val="PreformattedText"/>
        <w:bidi w:val="0"/>
        <w:spacing w:before="0" w:after="0"/>
        <w:jc w:val="left"/>
        <w:rPr/>
      </w:pPr>
      <w:r>
        <w:rPr/>
        <w:t>N7fQkH8ce5fjarUYAgH5fs49Gbq1NSk1P2/t68aejiH3NPR0qNJSs0ElN9tJD5UMkfk0xSEogbUpDK</w:t>
      </w:r>
    </w:p>
    <w:p>
      <w:pPr>
        <w:pStyle w:val="PreformattedText"/>
        <w:bidi w:val="0"/>
        <w:spacing w:before="0" w:after="0"/>
        <w:jc w:val="left"/>
        <w:rPr/>
      </w:pPr>
      <w:r>
        <w:rPr/>
        <w:t>SJLcW59vJHDqLRwqGHmKY/n/qPVC8hGh5GIrwPT3iMZNUI0y0U1TBqVIUlqaEAaVICO1Vm6QRpBHqO</w:t>
      </w:r>
    </w:p>
    <w:p>
      <w:pPr>
        <w:pStyle w:val="PreformattedText"/>
        <w:bidi w:val="0"/>
        <w:spacing w:before="0" w:after="0"/>
        <w:jc w:val="left"/>
        <w:rPr/>
      </w:pPr>
      <w:r>
        <w:rPr/>
        <w:t>ooNNw1vx7XQxKasQSv2j/oIcPs6TzO2Apo32H/IvUKTwtOXYE0MbfbyxV32boJHIRo56lamrhMUh+i</w:t>
      </w:r>
    </w:p>
    <w:p>
      <w:pPr>
        <w:pStyle w:val="PreformattedText"/>
        <w:bidi w:val="0"/>
        <w:spacing w:before="0" w:after="0"/>
        <w:jc w:val="left"/>
        <w:rPr/>
      </w:pPr>
      <w:r>
        <w:rPr/>
        <w:t>jVqW1hc8VHgiRSyfoeYbTT7K1IoetASBTRx4lMaa/4MHpS0dLg8nEjU9JiKeE+CAiGnxf3kJiKzSSQ</w:t>
      </w:r>
    </w:p>
    <w:p>
      <w:pPr>
        <w:pStyle w:val="PreformattedText"/>
        <w:bidi w:val="0"/>
        <w:spacing w:before="0" w:after="0"/>
        <w:jc w:val="left"/>
        <w:rPr/>
      </w:pPr>
      <w:r>
        <w:rPr/>
        <w:t>iGjp4QEnjY+S5YK1iC9/a+1Tb5VDfSxhyOKqmKGuBQU4ca9MzvcLX9VyozQk5+3Jr8h1Dw1HUVEj1B</w:t>
      </w:r>
    </w:p>
    <w:p>
      <w:pPr>
        <w:pStyle w:val="PreformattedText"/>
        <w:bidi w:val="0"/>
        <w:spacing w:before="0" w:after="0"/>
        <w:jc w:val="left"/>
        <w:rPr/>
      </w:pPr>
      <w:r>
        <w:rPr/>
        <w:t>WZoWEiLM9bj6WCSL9uRlR67JUzyRyyv6LJpKgAA2v71amHW8kyNTyyv/PzA8eGOqy6xpVCB+3j+Q6i</w:t>
      </w:r>
    </w:p>
    <w:p>
      <w:pPr>
        <w:pStyle w:val="PreformattedText"/>
        <w:bidi w:val="0"/>
        <w:spacing w:before="0" w:after="0"/>
        <w:jc w:val="left"/>
        <w:rPr/>
      </w:pPr>
      <w:r>
        <w:rPr/>
        <w:t>1j00AkRnkkklaWOZrYrIp4pUmNOpmaWrRFj1t5NINmKstvr7SyeEVYa2Na+hHyHnj1p0rWraTpGPtH</w:t>
      </w:r>
    </w:p>
    <w:p>
      <w:pPr>
        <w:pStyle w:val="PreformattedText"/>
        <w:bidi w:val="0"/>
        <w:spacing w:before="0" w:after="0"/>
        <w:jc w:val="left"/>
        <w:rPr/>
      </w:pPr>
      <w:r>
        <w:rPr/>
        <w:t>2+nSfh+0hrFWKnoppV8YEVOoWPTLoQ6FjxaxsHUsLsCLC49oUEUcqkRKT8gKfl29Pt4roe9qH14/4e</w:t>
      </w:r>
    </w:p>
    <w:p>
      <w:pPr>
        <w:pStyle w:val="PreformattedText"/>
        <w:bidi w:val="0"/>
        <w:spacing w:before="0" w:after="0"/>
        <w:jc w:val="left"/>
        <w:rPr/>
      </w:pPr>
      <w:r>
        <w:rPr/>
        <w:t>lVhqeKSuDVLY2CKmjlvNXz0VIgp1mEUkimpxdfIpildVZbakFgB9fZjCEMoDuipQ/EQMV8sHpI2ooS</w:t>
      </w:r>
    </w:p>
    <w:p>
      <w:pPr>
        <w:pStyle w:val="PreformattedText"/>
        <w:bidi w:val="0"/>
        <w:spacing w:before="0" w:after="0"/>
        <w:jc w:val="left"/>
        <w:rPr/>
      </w:pPr>
      <w:r>
        <w:rPr/>
        <w:t>qsT8qk1/b0usdBSitNTqpIjEF/cxdZjJYjKBKzUkTjbMFHSSaG8iq4ZrqdN2IsdxtDMF8PSNOKhgan</w:t>
      </w:r>
    </w:p>
    <w:p>
      <w:pPr>
        <w:pStyle w:val="PreformattedText"/>
        <w:bidi w:val="0"/>
        <w:spacing w:before="0" w:after="0"/>
        <w:jc w:val="left"/>
        <w:rPr/>
      </w:pPr>
      <w:r>
        <w:rPr/>
        <w:t>0roWnrQk9FciSRaiSxL+RBFB9mo1/KnS8oKCmqMdHNV0VOaeeaakm+5pKGoqFq6UlFgjmk227Sz0r+</w:t>
      </w:r>
    </w:p>
    <w:p>
      <w:pPr>
        <w:pStyle w:val="PreformattedText"/>
        <w:bidi w:val="0"/>
        <w:spacing w:before="0" w:after="0"/>
        <w:jc w:val="left"/>
        <w:rPr/>
      </w:pPr>
      <w:r>
        <w:rPr/>
        <w:t>YoSzCa1i5Iv7OE8NzZySQr9PESCGCsGP2eHx45atfXpGEnRblklOt6UoSKfP4uHDhT7Osv8OpMPj62</w:t>
      </w:r>
    </w:p>
    <w:p>
      <w:pPr>
        <w:pStyle w:val="PreformattedText"/>
        <w:bidi w:val="0"/>
        <w:spacing w:before="0" w:after="0"/>
        <w:jc w:val="left"/>
        <w:rPr/>
      </w:pPr>
      <w:r>
        <w:rPr/>
        <w:t>so4xEsMc8qQUywx1Ez0/3L4uSJ6SKnaGrWok8iS2jdOEX8MrkMZshJeeJHRwzBUFAQCdBwAVI8xj5Y</w:t>
      </w:r>
    </w:p>
    <w:p>
      <w:pPr>
        <w:pStyle w:val="PreformattedText"/>
        <w:bidi w:val="0"/>
        <w:spacing w:before="0" w:after="0"/>
        <w:jc w:val="left"/>
        <w:rPr/>
      </w:pPr>
      <w:r>
        <w:rPr/>
        <w:t>6akkMzx27KaAAamJJz8Q86g+X8+hOxsdecfiKPMGlqq3K7goaynqa6sof4lM1VNVVFVVQY59zPXK9I</w:t>
      </w:r>
    </w:p>
    <w:p>
      <w:pPr>
        <w:pStyle w:val="PreformattedText"/>
        <w:bidi w:val="0"/>
        <w:spacing w:before="0" w:after="0"/>
        <w:jc w:val="left"/>
        <w:rPr/>
      </w:pPr>
      <w:r>
        <w:rPr/>
        <w:t>I2E0lNS1DQA/uKQS4J+Z9wlflbfXuFXwSvblS1XPl36gPM0RqedOPWoYo49xgSF316SGAB00AFAToK</w:t>
      </w:r>
    </w:p>
    <w:p>
      <w:pPr>
        <w:pStyle w:val="PreformattedText"/>
        <w:bidi w:val="0"/>
        <w:spacing w:before="0" w:after="0"/>
        <w:jc w:val="left"/>
        <w:rPr/>
      </w:pPr>
      <w:r>
        <w:rPr/>
        <w:t>19KuCfLrcX/lZZmph672u0PhEmI6VxFLShiwmhkysSYiCNw2gM8hysjJ/QD/b4wutlGs1zPMxUQ08O</w:t>
      </w:r>
    </w:p>
    <w:p>
      <w:pPr>
        <w:pStyle w:val="PreformattedText"/>
        <w:bidi w:val="0"/>
        <w:spacing w:before="0" w:after="0"/>
        <w:jc w:val="left"/>
        <w:rPr/>
      </w:pPr>
      <w:r>
        <w:rPr/>
        <w:t>pprOAafYaenGvRhZzzLcXSwQDxlU0enqaU/nXrZD2ZMtJtPHKjopymTd2mAkBFLt+mFBR1UhF/JG1d</w:t>
      </w:r>
    </w:p>
    <w:p>
      <w:pPr>
        <w:pStyle w:val="PreformattedText"/>
        <w:bidi w:val="0"/>
        <w:spacing w:before="0" w:after="0"/>
        <w:jc w:val="left"/>
        <w:rPr/>
      </w:pPr>
      <w:r>
        <w:rPr/>
        <w:t>M5KmyWT/D3pY3jt4WuEPjOfFcUA0pFiGPGKajxGT59CSJkS2VFemo0BJJqx+Jv2Vx0K8U32+LwdM6+</w:t>
      </w:r>
    </w:p>
    <w:p>
      <w:pPr>
        <w:pStyle w:val="PreformattedText"/>
        <w:bidi w:val="0"/>
        <w:spacing w:before="0" w:after="0"/>
        <w:jc w:val="left"/>
        <w:rPr/>
      </w:pPr>
      <w:r>
        <w:rPr/>
        <w:t>l4KzdVeg/cv/ABVmpMXSRarEyR4ukaaME30vYe1kimCC0iJqyip+ZOK1+TMf2dOk0jQEYzIfsbCj/e</w:t>
      </w:r>
    </w:p>
    <w:p>
      <w:pPr>
        <w:pStyle w:val="PreformattedText"/>
        <w:bidi w:val="0"/>
        <w:spacing w:before="0" w:after="0"/>
        <w:jc w:val="left"/>
        <w:rPr/>
      </w:pPr>
      <w:r>
        <w:rPr/>
        <w:t>Vr+fSnq1FHRYigICyU9G+TrAbsVymZtVJHMLA61oxGlzcgkD3R1CIkRNZFqT9rZ8+n5OxIIwKUXUf9</w:t>
      </w:r>
    </w:p>
    <w:p>
      <w:pPr>
        <w:pStyle w:val="PreformattedText"/>
        <w:bidi w:val="0"/>
        <w:spacing w:before="0" w:after="0"/>
        <w:jc w:val="left"/>
        <w:rPr/>
      </w:pPr>
      <w:r>
        <w:rPr/>
        <w:t>M2f8GOu89rpUpMXCpeTFUNLRorLqWTJV7LUVLHkFZ4aiZEABuQLX/HvdyCAkYoAABT5sRw69cKVMVu</w:t>
      </w:r>
    </w:p>
    <w:p>
      <w:pPr>
        <w:pStyle w:val="PreformattedText"/>
        <w:bidi w:val="0"/>
        <w:spacing w:before="0" w:after="0"/>
        <w:jc w:val="left"/>
        <w:rPr/>
      </w:pPr>
      <w:r>
        <w:rPr/>
        <w:t>oqyLT/AGxz/KvULNwNWZWLC0rLIKdaDa9OVvoaQMP4k8imwVJKiSV9XNiv196kVpJ/ARQVAKj8gKk/</w:t>
      </w:r>
    </w:p>
    <w:p>
      <w:pPr>
        <w:pStyle w:val="PreformattedText"/>
        <w:bidi w:val="0"/>
        <w:spacing w:before="0" w:after="0"/>
        <w:jc w:val="left"/>
        <w:rPr/>
      </w:pPr>
      <w:r>
        <w:rPr/>
        <w:t>PJ61MuuVIFOF0p/PP869JHIVVNk90tUkIMbRz1FXoZT4hgdp0oMFPIAbrJO1Kir/AKryW59+qkzI6j</w:t>
      </w:r>
    </w:p>
    <w:p>
      <w:pPr>
        <w:pStyle w:val="PreformattedText"/>
        <w:bidi w:val="0"/>
        <w:spacing w:before="0" w:after="0"/>
        <w:jc w:val="left"/>
        <w:rPr/>
      </w:pPr>
      <w:r>
        <w:rPr/>
        <w:t>VChr+SjHy4jpidtd6SfgB4f0V4dBtJVySU24srMGMs9NHilkf0VC5HdVQ1TWuSfU5gxtNIGAswDfi/</w:t>
      </w:r>
    </w:p>
    <w:p>
      <w:pPr>
        <w:pStyle w:val="PreformattedText"/>
        <w:bidi w:val="0"/>
        <w:spacing w:before="0" w:after="0"/>
        <w:jc w:val="left"/>
        <w:rPr/>
      </w:pPr>
      <w:r>
        <w:rPr/>
        <w:t>tNq/RnmcUd8etKmpwPl0yhNJ5GOaU9Mtx/l0ja1FrG29hDZUrnmzuRBL3ipsg5ULKW9SRxbdxLEDm3</w:t>
      </w:r>
    </w:p>
    <w:p>
      <w:pPr>
        <w:pStyle w:val="PreformattedText"/>
        <w:bidi w:val="0"/>
        <w:spacing w:before="0" w:after="0"/>
        <w:jc w:val="left"/>
        <w:rPr/>
      </w:pPr>
      <w:r>
        <w:rPr/>
        <w:t>l49sMCfpoCnYau1RjPDP8ApR/Pq2KxR1ycnPl/xXUajl+5ps1nJYwn8WrfAodgiRUcZ/i1cARYvpgW</w:t>
      </w:r>
    </w:p>
    <w:p>
      <w:pPr>
        <w:pStyle w:val="PreformattedText"/>
        <w:bidi w:val="0"/>
        <w:spacing w:before="0" w:after="0"/>
        <w:jc w:val="left"/>
        <w:rPr/>
      </w:pPr>
      <w:r>
        <w:rPr/>
        <w:t>kgdbDhbfS99KxkimkJo0jaRQ0wMmnp5DrTMCssvqeFPLj/mHQnx4z7alw2OtEXpsBjlqhyPJWbklky</w:t>
      </w:r>
    </w:p>
    <w:p>
      <w:pPr>
        <w:pStyle w:val="PreformattedText"/>
        <w:bidi w:val="0"/>
        <w:spacing w:before="0" w:after="0"/>
        <w:jc w:val="left"/>
        <w:rPr/>
      </w:pPr>
      <w:r>
        <w:rPr/>
        <w:t>dRNpOkeVlqoF5+pS1h7pe2s81xbWcSsxVAPWmrJ+XSpfDjjj1EDtFftP8AxfS5zNKavck+Pg1vH/Fs</w:t>
      </w:r>
    </w:p>
    <w:p>
      <w:pPr>
        <w:pStyle w:val="PreformattedText"/>
        <w:bidi w:val="0"/>
        <w:spacing w:before="0" w:after="0"/>
        <w:jc w:val="left"/>
        <w:rPr/>
      </w:pPr>
      <w:r>
        <w:rPr/>
        <w:t>Pt6mAJCp/C4aLHB0VbMEdTLc3A4Ps2uY4ru6tdsjc+BHQyYxRaYJ+fDpltX1U0wXu1Ki/wAhUDpGZu</w:t>
      </w:r>
    </w:p>
    <w:p>
      <w:pPr>
        <w:pStyle w:val="PreformattedText"/>
        <w:bidi w:val="0"/>
        <w:spacing w:before="0" w:after="0"/>
        <w:jc w:val="left"/>
        <w:rPr/>
      </w:pPr>
      <w:r>
        <w:rPr/>
        <w:t>cZrerBFDQ127khc2AjbHwVJSWRnU2daeDE+km1r/7H2mWI3N44ujUSP4rDzEUbAQxD0BZdRpSvn1py</w:t>
      </w:r>
    </w:p>
    <w:p>
      <w:pPr>
        <w:pStyle w:val="PreformattedText"/>
        <w:bidi w:val="0"/>
        <w:spacing w:before="0" w:after="0"/>
        <w:jc w:val="left"/>
        <w:rPr/>
      </w:pPr>
      <w:r>
        <w:rPr/>
        <w:t>GvKRL3eIF+Rc/E59dKig9Oq2+6N50k+8/wC8Na8clBjsxuPfdeXlMUAx+06bI56vWZ2BsJqWki0NwC</w:t>
      </w:r>
    </w:p>
    <w:p>
      <w:pPr>
        <w:pStyle w:val="PreformattedText"/>
        <w:bidi w:val="0"/>
        <w:spacing w:before="0" w:after="0"/>
        <w:jc w:val="left"/>
        <w:rPr/>
      </w:pPr>
      <w:r>
        <w:rPr/>
        <w:t>bX+gu1V/3gyyE6zK7scU8RhVyB/Ci0VfQnooeYXFyrxKKVxx+BSaV+bHJ9evmbdt7+n7c7l7U7QqZG</w:t>
      </w:r>
    </w:p>
    <w:p>
      <w:pPr>
        <w:pStyle w:val="PreformattedText"/>
        <w:bidi w:val="0"/>
        <w:spacing w:before="0" w:after="0"/>
        <w:jc w:val="left"/>
        <w:rPr/>
      </w:pPr>
      <w:r>
        <w:rPr/>
        <w:t>E3Y3ZW8t5Ss5CyJTZzcNbkaBHmlYos0FDLGsWtwtwouB9BTbJ4cMMS+Sj/P/AKvn0NokMUEaMasFFf</w:t>
      </w:r>
    </w:p>
    <w:p>
      <w:pPr>
        <w:pStyle w:val="PreformattedText"/>
        <w:bidi w:val="0"/>
        <w:spacing w:before="0" w:after="0"/>
        <w:jc w:val="left"/>
        <w:rPr/>
      </w:pPr>
      <w:r>
        <w:rPr/>
        <w:t>t8/wCfXESSCFICyFU/ZEs8UkTQCZlqJIYzKv3FBTU4QrJTPJMkLI3hOhwPZoFOhVCjH+XJ/wBkH0x0</w:t>
      </w:r>
    </w:p>
    <w:p>
      <w:pPr>
        <w:pStyle w:val="PreformattedText"/>
        <w:bidi w:val="0"/>
        <w:spacing w:before="0" w:after="0"/>
        <w:jc w:val="left"/>
        <w:rPr/>
      </w:pPr>
      <w:r>
        <w:rPr/>
        <w:t>lqA7MWwfL7MD7fkcfPp9lghCUxcS0880aCNTIxioIlMmupNQvkc09LCDqd43kC+V2YAD2oeOqRNXuP</w:t>
      </w:r>
    </w:p>
    <w:p>
      <w:pPr>
        <w:pStyle w:val="PreformattedText"/>
        <w:bidi w:val="0"/>
        <w:spacing w:before="0" w:after="0"/>
        <w:jc w:val="left"/>
        <w:rPr/>
      </w:pPr>
      <w:r>
        <w:rPr/>
        <w:t>8Aqr9g/wA/TCPpaWuVH8/l+3/J060FHFVrA08sWLo65q6fIZGehSeKhx9RTGooWfHY+EyUGQqftaYV</w:t>
      </w:r>
    </w:p>
    <w:p>
      <w:pPr>
        <w:pStyle w:val="PreformattedText"/>
        <w:bidi w:val="0"/>
        <w:spacing w:before="0" w:after="0"/>
        <w:jc w:val="left"/>
        <w:rPr/>
      </w:pPr>
      <w:r>
        <w:rPr/>
        <w:t>H2MkkFRJIKgWGv3URuAHUgI1ftpXGPLyrTB49X8SM/pmpYUp/wAX5/KuRw69SvLPTeBwk0kDos5lmj</w:t>
      </w:r>
    </w:p>
    <w:p>
      <w:pPr>
        <w:pStyle w:val="PreformattedText"/>
        <w:bidi w:val="0"/>
        <w:spacing w:before="0" w:after="0"/>
        <w:jc w:val="left"/>
        <w:rPr/>
      </w:pPr>
      <w:r>
        <w:rPr/>
        <w:t>8QrHQrDTrX05mmgp6SkilmdghiPj1G5IHu6JIHZMEH8s/7H7OtSMmlXBII4fZ6+X7OptarLBRQxrNG</w:t>
      </w:r>
    </w:p>
    <w:p>
      <w:pPr>
        <w:pStyle w:val="PreformattedText"/>
        <w:bidi w:val="0"/>
        <w:spacing w:before="0" w:after="0"/>
        <w:jc w:val="left"/>
        <w:rPr/>
      </w:pPr>
      <w:r>
        <w:rPr/>
        <w:t>09RJUS0TRrrnFCzJSpLTRykoru0jmllV6WWoaKppWCTyAXX+zS3U0Y5IPy4f5cHzoRx6aOos0hPbw/</w:t>
      </w:r>
    </w:p>
    <w:p>
      <w:pPr>
        <w:pStyle w:val="PreformattedText"/>
        <w:bidi w:val="0"/>
        <w:spacing w:before="0" w:after="0"/>
        <w:jc w:val="left"/>
        <w:rPr/>
      </w:pPr>
      <w:r>
        <w:rPr/>
        <w:t>z/APF8aYPDpMGNdSyOiSxoKuqPjAWlVYvIZHMIDtCpSIXUgJ400rcsvtgpWIk0x+zp5SBJWpFeoBje</w:t>
      </w:r>
    </w:p>
    <w:p>
      <w:pPr>
        <w:pStyle w:val="PreformattedText"/>
        <w:bidi w:val="0"/>
        <w:spacing w:before="0" w:after="0"/>
        <w:jc w:val="left"/>
        <w:rPr/>
      </w:pPr>
      <w:r>
        <w:rPr/>
        <w:t>GasQvNSzorUtIKsRmop5KtqSvyASZFWdfIppIpdRemmCJNEytrHtotJGGbA8h/In5+ny8+nVRHI9OJ</w:t>
      </w:r>
    </w:p>
    <w:p>
      <w:pPr>
        <w:pStyle w:val="PreformattedText"/>
        <w:bidi w:val="0"/>
        <w:spacing w:before="0" w:after="0"/>
        <w:jc w:val="left"/>
        <w:rPr/>
      </w:pPr>
      <w:r>
        <w:rPr/>
        <w:t>/LA/y/P16bKqV0qFLuRDTABPBGuqoL6BI6SMXBl8i6gGALvpXng+3GLTKHFAQMfPrQCoxQ5r/LrFPL</w:t>
      </w:r>
    </w:p>
    <w:p>
      <w:pPr>
        <w:pStyle w:val="PreformattedText"/>
        <w:bidi w:val="0"/>
        <w:spacing w:before="0" w:after="0"/>
        <w:jc w:val="left"/>
        <w:rPr/>
      </w:pPr>
      <w:r>
        <w:rPr/>
        <w:t>KIaeMuKecBHrIpICHLRxiSNoKVzLHHFPGyoaimYR1lJEdYLx2921AEVwSOH2fL0+Y4j7OmkBOqi1UH</w:t>
      </w:r>
    </w:p>
    <w:p>
      <w:pPr>
        <w:pStyle w:val="PreformattedText"/>
        <w:bidi w:val="0"/>
        <w:spacing w:before="0" w:after="0"/>
        <w:jc w:val="left"/>
        <w:rPr/>
      </w:pPr>
      <w:r>
        <w:rPr/>
        <w:t>B/1f4DwP29QJaloYmLXqYXEUohUo/kR2aNlpX1eOOVpJGvrYeNiSfx7bcBany6fSpxWh6464Ypar7e</w:t>
      </w:r>
    </w:p>
    <w:p>
      <w:pPr>
        <w:pStyle w:val="PreformattedText"/>
        <w:bidi w:val="0"/>
        <w:spacing w:before="0" w:after="0"/>
        <w:jc w:val="left"/>
        <w:rPr/>
      </w:pPr>
      <w:r>
        <w:rPr/>
        <w:t>Eq8FFFj3aeNta6JR97AYpYY5ZKIVrkimqEd6N4yqs0Lc7DQoZO3voBn+Y+yvl5deIkYJntrXH8j/AL</w:t>
      </w:r>
    </w:p>
    <w:p>
      <w:pPr>
        <w:pStyle w:val="PreformattedText"/>
        <w:bidi w:val="0"/>
        <w:spacing w:before="0" w:after="0"/>
        <w:jc w:val="left"/>
        <w:rPr/>
      </w:pPr>
      <w:r>
        <w:rPr/>
        <w:t>Pn9vXKRI5/T5ovBTR+Z56j9hiAglljmnS8aosUZaWRQDGAX+vurCE100oBXrQaUEVBrX/V/sevUFo/</w:t>
      </w:r>
    </w:p>
    <w:p>
      <w:pPr>
        <w:pStyle w:val="PreformattedText"/>
        <w:bidi w:val="0"/>
        <w:spacing w:before="0" w:after="0"/>
        <w:jc w:val="left"/>
        <w:rPr/>
      </w:pPr>
      <w:r>
        <w:rPr/>
        <w:t>JBAssMiQKaitAeVhpkqHWV3aIF6eJ5KdkQPA3287aXCglr7CBo0V+Az+3/V5YPVw1GcrxOPyH+r7R1</w:t>
      </w:r>
    </w:p>
    <w:p>
      <w:pPr>
        <w:pStyle w:val="PreformattedText"/>
        <w:bidi w:val="0"/>
        <w:spacing w:before="0" w:after="0"/>
        <w:jc w:val="left"/>
        <w:rPr/>
      </w:pPr>
      <w:r>
        <w:rPr/>
        <w:t>GlSrghllEAshsq2jMkskjeMwxvJHU0t6mWT0xzBfKoKXDSA+6snhjVpFP9X+rPWwQ50lj0ma6FYomR</w:t>
      </w:r>
    </w:p>
    <w:p>
      <w:pPr>
        <w:pStyle w:val="PreformattedText"/>
        <w:bidi w:val="0"/>
        <w:spacing w:before="0" w:after="0"/>
        <w:jc w:val="left"/>
        <w:rPr/>
      </w:pPr>
      <w:r>
        <w:rPr/>
        <w:t>KoTrEFp4/wBuaMKsaMkbRpOBNd2LaQxYpqAB49pZMLx6fjNTWmOnbZUNDR1NdujI09Z/DMFjJneSkR</w:t>
      </w:r>
    </w:p>
    <w:p>
      <w:pPr>
        <w:pStyle w:val="PreformattedText"/>
        <w:bidi w:val="0"/>
        <w:spacing w:before="0" w:after="0"/>
        <w:jc w:val="left"/>
        <w:rPr/>
      </w:pPr>
      <w:r>
        <w:rPr/>
        <w:t>E81XUCSKjWGqWpiEUjiFh6xaQmSJtOtHFrTSshllP6ajNOJ+zqs7NRY0prY+fp59JTCPVVc89fUtNJ</w:t>
      </w:r>
    </w:p>
    <w:p>
      <w:pPr>
        <w:pStyle w:val="PreformattedText"/>
        <w:bidi w:val="0"/>
        <w:spacing w:before="0" w:after="0"/>
        <w:jc w:val="left"/>
        <w:rPr/>
      </w:pPr>
      <w:r>
        <w:rPr/>
        <w:t>kMhU1M1fUVM0tRPJPUM80scs1V9xVVk1UfyVkkfTdlf9XukYAqT8RPW5K8Ae3oWsbHSwU5hNMQ4q4k</w:t>
      </w:r>
    </w:p>
    <w:p>
      <w:pPr>
        <w:pStyle w:val="PreformattedText"/>
        <w:bidi w:val="0"/>
        <w:spacing w:before="0" w:after="0"/>
        <w:jc w:val="left"/>
        <w:rPr/>
      </w:pPr>
      <w:r>
        <w:rPr/>
        <w:t>WanENRLB56OogWOaWPKUdVNqqEVoxGJYiblnUKkZXxqqipRqfLNMfaDxyOkLamYgMv+D9mCOH+rz6W</w:t>
      </w:r>
    </w:p>
    <w:p>
      <w:pPr>
        <w:pStyle w:val="PreformattedText"/>
        <w:bidi w:val="0"/>
        <w:spacing w:before="0" w:after="0"/>
        <w:jc w:val="left"/>
        <w:rPr/>
      </w:pPr>
      <w:r>
        <w:rPr/>
        <w:t>EUSpUBS5SWWIyoNAKeBS8ssdRKVo0dYWsw9EAjYkj7aZo2Z6nctD3HgPIjzrwp/Kny6opGkjTgftB+</w:t>
      </w:r>
    </w:p>
    <w:p>
      <w:pPr>
        <w:pStyle w:val="PreformattedText"/>
        <w:bidi w:val="0"/>
        <w:spacing w:before="0" w:after="0"/>
        <w:jc w:val="left"/>
        <w:rPr/>
      </w:pPr>
      <w:r>
        <w:rPr/>
        <w:t>XH/L+fSqx5p6yWsWo+xqTU4iviolq/4crNVVFHPVRVQnyT4s0j/dRh5XSaGWORQz07MYmd2MMzOo0k</w:t>
      </w:r>
    </w:p>
    <w:p>
      <w:pPr>
        <w:pStyle w:val="PreformattedText"/>
        <w:bidi w:val="0"/>
        <w:spacing w:before="0" w:after="0"/>
        <w:jc w:val="left"/>
        <w:rPr/>
      </w:pPr>
      <w:r>
        <w:rPr/>
        <w:t>FTTVTjTyyKcMZ4+XTchARWBKsGHw+lfzrX7OHn1IiraWspqtqlFaeOSnqHqJKSaV2ljkiE6RNE9NFP</w:t>
      </w:r>
    </w:p>
    <w:p>
      <w:pPr>
        <w:pStyle w:val="PreformattedText"/>
        <w:bidi w:val="0"/>
        <w:spacing w:before="0" w:after="0"/>
        <w:jc w:val="left"/>
        <w:rPr/>
      </w:pPr>
      <w:r>
        <w:rPr/>
        <w:t>Deo8nKxgSaWHilZPLVdDVJ4g1/z/l6f5OtHUrKAcH/AFV+3/V9ktUTVUJEslR+7JAXipUk8kc2MJjp</w:t>
      </w:r>
    </w:p>
    <w:p>
      <w:pPr>
        <w:pStyle w:val="PreformattedText"/>
        <w:bidi w:val="0"/>
        <w:spacing w:before="0" w:after="0"/>
        <w:jc w:val="left"/>
        <w:rPr/>
      </w:pPr>
      <w:r>
        <w:rPr/>
        <w:t>1qsbPBUVVJB4ryoaSShSUMrmPQYS4WQ10oxWpFDwz9nmPsp6+nVaNirAHjX8/Q+vrWvXUUfkpZGnil</w:t>
      </w:r>
    </w:p>
    <w:p>
      <w:pPr>
        <w:pStyle w:val="PreformattedText"/>
        <w:bidi w:val="0"/>
        <w:spacing w:before="0" w:after="0"/>
        <w:jc w:val="left"/>
        <w:rPr/>
      </w:pPr>
      <w:r>
        <w:rPr/>
        <w:t>WeI+QS+RxA6iaMku4JlRi4hZgsqjU6XbStPONfEp1elcjj/wAX55/yHrYqG7f9X+r/AFeY6d8dT1cO</w:t>
      </w:r>
    </w:p>
    <w:p>
      <w:pPr>
        <w:pStyle w:val="PreformattedText"/>
        <w:bidi w:val="0"/>
        <w:spacing w:before="0" w:after="0"/>
        <w:jc w:val="left"/>
        <w:rPr/>
      </w:pPr>
      <w:r>
        <w:rPr/>
        <w:t>Dz9HUwUYb7fGVGLetrcXHUPUUW4YIqqjx4ytP/FVq45pZGkWglNW3JmpyiN5XYEfwbhTQR0DAUGTqz</w:t>
      </w:r>
    </w:p>
    <w:p>
      <w:pPr>
        <w:pStyle w:val="PreformattedText"/>
        <w:bidi w:val="0"/>
        <w:spacing w:before="0" w:after="0"/>
        <w:jc w:val="left"/>
        <w:rPr/>
      </w:pPr>
      <w:r>
        <w:rPr/>
        <w:t>U8f2Z9R1SWTU8XyJrx4EYoBg/nj0PTbVLErstRTUAjmkFNMoeNkdY4o2mjjArJ0gmZ2Gpg5jip0IAk</w:t>
      </w:r>
    </w:p>
    <w:p>
      <w:pPr>
        <w:pStyle w:val="PreformattedText"/>
        <w:bidi w:val="0"/>
        <w:spacing w:before="0" w:after="0"/>
        <w:jc w:val="left"/>
        <w:rPr/>
      </w:pPr>
      <w:r>
        <w:rPr/>
        <w:t>hWQQpmUa+A9M+np/q4D+TikBcE/6uH+rzP8ANvj1JBJoylHF93j6iVqVDVM1UYc4tQi5gnzxS5IpOs</w:t>
      </w:r>
    </w:p>
    <w:p>
      <w:pPr>
        <w:pStyle w:val="PreformattedText"/>
        <w:bidi w:val="0"/>
        <w:spacing w:before="0" w:after="0"/>
        <w:jc w:val="left"/>
        <w:rPr/>
      </w:pPr>
      <w:r>
        <w:rPr/>
        <w:t>i6/wCHVB1pI00kkiOyhVGk0cDFaZz3Y1ccjiPh+3PWiwNO01Bp+0eXy/b9nUVp3UVMcvgdydNMYJqt</w:t>
      </w:r>
    </w:p>
    <w:p>
      <w:pPr>
        <w:pStyle w:val="PreformattedText"/>
        <w:bidi w:val="0"/>
        <w:spacing w:before="0" w:after="0"/>
        <w:jc w:val="left"/>
        <w:rPr/>
      </w:pPr>
      <w:r>
        <w:rPr/>
        <w:t>ZER6hFnlSRMf5amOV5C2pIvGp1lI73pfbVGUkk93l9lfs/b5f4OvGmNPDzrT/P8As/1HrNBWCpxWaR</w:t>
      </w:r>
    </w:p>
    <w:p>
      <w:pPr>
        <w:pStyle w:val="PreformattedText"/>
        <w:bidi w:val="0"/>
        <w:spacing w:before="0" w:after="0"/>
        <w:jc w:val="left"/>
        <w:rPr/>
      </w:pPr>
      <w:r>
        <w:rPr/>
        <w:t>maRnpcNWTGCGaP1y101IsOQSGqpYKmJKeVow9TDUUpAKQyoqu6ORywGG4Df2mCCK0BJNa/l6gjyBHV</w:t>
      </w:r>
    </w:p>
    <w:p>
      <w:pPr>
        <w:pStyle w:val="PreformattedText"/>
        <w:bidi w:val="0"/>
        <w:spacing w:before="0" w:after="0"/>
        <w:jc w:val="left"/>
        <w:rPr/>
      </w:pPr>
      <w:r>
        <w:rPr/>
        <w:t>TFJ4kRAFMjPEinl5/bT8+mqGoWBJRC1RDJoqXanEUnnjaCup9Q4npwtWrSq/n1CUGzOY5XSWRgSfwm</w:t>
      </w:r>
    </w:p>
    <w:p>
      <w:pPr>
        <w:pStyle w:val="PreformattedText"/>
        <w:bidi w:val="0"/>
        <w:spacing w:before="0" w:after="0"/>
        <w:jc w:val="left"/>
        <w:rPr/>
      </w:pPr>
      <w:r>
        <w:rPr/>
        <w:t>vqP9X7a/t6dZGA4fz+XTXXy1clTTalqNJhqPDHq00q1XkppxTwNLRhIalZG8rR0MglvZjEljHJ41dw</w:t>
      </w:r>
    </w:p>
    <w:p>
      <w:pPr>
        <w:pStyle w:val="PreformattedText"/>
        <w:bidi w:val="0"/>
        <w:spacing w:before="0" w:after="0"/>
        <w:jc w:val="left"/>
        <w:rPr/>
      </w:pPr>
      <w:r>
        <w:rPr/>
        <w:t>74NDSgyT6GvAfZn5dbXTp0jOc/L5j1/PrEZxC1EfFVo8UkBq42MLMj8pMqLEJ4ElenZ9aszRGG/Dpq</w:t>
      </w:r>
    </w:p>
    <w:p>
      <w:pPr>
        <w:pStyle w:val="PreformattedText"/>
        <w:bidi w:val="0"/>
        <w:spacing w:before="0" w:after="0"/>
        <w:jc w:val="left"/>
        <w:rPr/>
      </w:pPr>
      <w:r>
        <w:rPr/>
        <w:t>SKuqSq4P8Aq/z+np1vQtG+Gn+r/V9vThTCMY7OUq088MctBC/oqpFkiagy9DkvJYwV1HPVfbsjqr/a</w:t>
      </w:r>
    </w:p>
    <w:p>
      <w:pPr>
        <w:pStyle w:val="PreformattedText"/>
        <w:bidi w:val="0"/>
        <w:spacing w:before="0" w:after="0"/>
        <w:jc w:val="left"/>
        <w:rPr/>
      </w:pPr>
      <w:r>
        <w:rPr/>
        <w:t>sqMsn3cwESm6xPomJdtOmvyqDmoz5HhjyNT028imSEaVrqpw9QeGRx4Vz6UHUCmEsjx1cepZImCQxN</w:t>
      </w:r>
    </w:p>
    <w:p>
      <w:pPr>
        <w:pStyle w:val="PreformattedText"/>
        <w:bidi w:val="0"/>
        <w:spacing w:before="0" w:after="0"/>
        <w:jc w:val="left"/>
        <w:rPr/>
      </w:pPr>
      <w:r>
        <w:rPr/>
        <w:t>LBE4jheJiZZzBCNZrVY+oJpkXTpWQsk2kJJ1Kaf4fz/P8A1etmAFUIHUgTSLJTvHE88X22Yppnjlpx</w:t>
      </w:r>
    </w:p>
    <w:p>
      <w:pPr>
        <w:pStyle w:val="PreformattedText"/>
        <w:bidi w:val="0"/>
        <w:spacing w:before="0" w:after="0"/>
        <w:jc w:val="left"/>
        <w:rPr/>
      </w:pPr>
      <w:r>
        <w:rPr/>
        <w:t>JJRQrRZAyzxUcMFdJTUrrqP3KS0eogF4n9Ebqq1NXHtINPQUNfn+ePn1WvFQKCoI4/MU/wCKz1KX7g</w:t>
      </w:r>
    </w:p>
    <w:p>
      <w:pPr>
        <w:pStyle w:val="PreformattedText"/>
        <w:bidi w:val="0"/>
        <w:spacing w:before="0" w:after="0"/>
        <w:jc w:val="left"/>
        <w:rPr/>
      </w:pPr>
      <w:r>
        <w:rPr/>
        <w:t>Xljp41QUxjWcViTRGfzxvJJOY1jqFdJ0u51AxyaGZ9QjnmqU8jwpUEev2+vl/qB63qJzjByOoiR6vu</w:t>
      </w:r>
    </w:p>
    <w:p>
      <w:pPr>
        <w:pStyle w:val="PreformattedText"/>
        <w:bidi w:val="0"/>
        <w:spacing w:before="0" w:after="0"/>
        <w:jc w:val="left"/>
        <w:rPr/>
      </w:pPr>
      <w:r>
        <w:rPr/>
        <w:t>JVhpY5YYKvIJM4jkqXgxksMzvSUs70WSjoKeSQ6jEJkSdiGpBMzr7aohZ2KKGCnJFeBHkSKceIr9nV</w:t>
      </w:r>
    </w:p>
    <w:p>
      <w:pPr>
        <w:pStyle w:val="PreformattedText"/>
        <w:bidi w:val="0"/>
        <w:spacing w:before="0" w:after="0"/>
        <w:jc w:val="left"/>
        <w:rPr/>
      </w:pPr>
      <w:r>
        <w:rPr/>
        <w:t>wW0gaiQWAoPmP9WMfb1hmBMTVJFPWwxJ+84QgSJwYwjRissqx6tJdHWRCdKyQnww6oRWumo9DWo9R6</w:t>
      </w:r>
    </w:p>
    <w:p>
      <w:pPr>
        <w:pStyle w:val="PreformattedText"/>
        <w:bidi w:val="0"/>
        <w:spacing w:before="0" w:after="0"/>
        <w:jc w:val="left"/>
        <w:rPr/>
      </w:pPr>
      <w:r>
        <w:rPr/>
        <w:t>/n/MY636UqK+vkfn/q/n01mnjp0kkbVqeprvCTAUojUVGKV4YamZp6jFm8cGhoHRJdKI8NQ0Khk0VV</w:t>
      </w:r>
    </w:p>
    <w:p>
      <w:pPr>
        <w:pStyle w:val="PreformattedText"/>
        <w:bidi w:val="0"/>
        <w:spacing w:before="0" w:after="0"/>
        <w:jc w:val="left"/>
        <w:rPr/>
      </w:pPr>
      <w:r>
        <w:rPr/>
        <w:t>xTXQ5INKCtKgE8OPl+w062CVPw9uARXPHNB/lz8x09wQwKJHlrGiHk8TIaZJJ0NM8cY8UC+KoUrOPJ</w:t>
      </w:r>
    </w:p>
    <w:p>
      <w:pPr>
        <w:pStyle w:val="PreformattedText"/>
        <w:bidi w:val="0"/>
        <w:spacing w:before="0" w:after="0"/>
        <w:jc w:val="left"/>
        <w:rPr/>
      </w:pPr>
      <w:r>
        <w:rPr/>
        <w:t>pYpIZGEepal7zWSMVJ1/I/6v+K9OPGjscAL9n+r/AFevDgpMPPWw02e+zrRNq2ruEzrStULJNSxyUu</w:t>
      </w:r>
    </w:p>
    <w:p>
      <w:pPr>
        <w:pStyle w:val="PreformattedText"/>
        <w:bidi w:val="0"/>
        <w:spacing w:before="0" w:after="0"/>
        <w:jc w:val="left"/>
        <w:rPr/>
      </w:pPr>
      <w:r>
        <w:rPr/>
        <w:t>RSGSXDyeFqZpKTXF9zTti6h4zIr08cXiCmNrpfHRAGHhn1rpwa44jzyNP5DppxD+kzBgdY9KVNRTPD</w:t>
      </w:r>
    </w:p>
    <w:p>
      <w:pPr>
        <w:pStyle w:val="PreformattedText"/>
        <w:bidi w:val="0"/>
        <w:spacing w:before="0" w:after="0"/>
        <w:jc w:val="left"/>
        <w:rPr/>
      </w:pPr>
      <w:r>
        <w:rPr/>
        <w:t>507vtr0wzVTpU1SLLO8oNOqRvJFTStUIqQ3Q1aVDVMqvQgM0RMYIZLF0mMyUkh2o2P2fLz4/ljpQpU</w:t>
      </w:r>
    </w:p>
    <w:p>
      <w:pPr>
        <w:pStyle w:val="PreformattedText"/>
        <w:bidi w:val="0"/>
        <w:spacing w:before="0" w:after="0"/>
        <w:jc w:val="left"/>
        <w:rPr/>
      </w:pPr>
      <w:r>
        <w:rPr/>
        <w:t>qO3/Vx8v8AV/LptnklahqZGrqYoKeGJYBQzQrUiHLVLfseuopclJRLLqjeRaeWFJdaGWGQhXVFEaQ0</w:t>
      </w:r>
    </w:p>
    <w:p>
      <w:pPr>
        <w:pStyle w:val="PreformattedText"/>
        <w:bidi w:val="0"/>
        <w:spacing w:before="0" w:after="0"/>
        <w:jc w:val="left"/>
        <w:rPr/>
      </w:pPr>
      <w:r>
        <w:rPr/>
        <w:t>qP8APmnkfzp8q9NyMpOgA5Pr8vP/AGP5HoO5nDTBonaV3raSL/KI6eOGWSriamVp1jCuoUKX8qLJJ6</w:t>
      </w:r>
    </w:p>
    <w:p>
      <w:pPr>
        <w:pStyle w:val="PreformattedText"/>
        <w:bidi w:val="0"/>
        <w:spacing w:before="0" w:after="0"/>
        <w:jc w:val="left"/>
        <w:rPr/>
      </w:pPr>
      <w:r>
        <w:rPr/>
        <w:t>TrHBun8TKkk8fOlMj5dPUxTT5f5fn0i8tVGPKZBolWGpStrYWkhPjjppKeWWJ/EUc00pq1UjTGBHIt</w:t>
      </w:r>
    </w:p>
    <w:p>
      <w:pPr>
        <w:pStyle w:val="PreformattedText"/>
        <w:bidi w:val="0"/>
        <w:spacing w:before="0" w:after="0"/>
        <w:jc w:val="left"/>
        <w:rPr/>
      </w:pPr>
      <w:r>
        <w:rPr/>
        <w:t>rWHJTyHXM81aaq/ID8uHT6r+mqso4DoLMpO1ZmoYTo8dPjEiNlsBq12u1ToRVX6aeEQk2PPtFOymUA</w:t>
      </w:r>
    </w:p>
    <w:p>
      <w:pPr>
        <w:pStyle w:val="PreformattedText"/>
        <w:bidi w:val="0"/>
        <w:spacing w:before="0" w:after="0"/>
        <w:jc w:val="left"/>
        <w:rPr/>
      </w:pPr>
      <w:r>
        <w:rPr/>
        <w:t>LQBRX5n8/9Q6VxLphJ4ksehbwkZWnWVluhhp44FjjkaeCQUo8EiQeX7hyQmuHxyMwXV4GIYwlah7ae</w:t>
      </w:r>
    </w:p>
    <w:p>
      <w:pPr>
        <w:pStyle w:val="PreformattedText"/>
        <w:bidi w:val="0"/>
        <w:spacing w:before="0" w:after="0"/>
        <w:jc w:val="left"/>
        <w:rPr/>
      </w:pPr>
      <w:r>
        <w:rPr/>
        <w:t>Xl+z0/wfy9OkznPH1/w/6v8AL69KhpTHRhnIaWoxTRyzSS0rI1NYyiOQzRVEEymoikEYAhILn7Z43k</w:t>
      </w:r>
    </w:p>
    <w:p>
      <w:pPr>
        <w:pStyle w:val="PreformattedText"/>
        <w:bidi w:val="0"/>
        <w:spacing w:before="0" w:after="0"/>
        <w:jc w:val="left"/>
        <w:rPr/>
      </w:pPr>
      <w:r>
        <w:rPr/>
        <w:t>EAdBUmgpWnmQOGc1wTjA/Z6dMlCaVOAfn/AJPtz/Pp5pKllV0syL97SmheRDHSkSK0sMcwpG0zSKKi</w:t>
      </w:r>
    </w:p>
    <w:p>
      <w:pPr>
        <w:pStyle w:val="PreformattedText"/>
        <w:bidi w:val="0"/>
        <w:spacing w:before="0" w:after="0"/>
        <w:jc w:val="left"/>
        <w:rPr/>
      </w:pPr>
      <w:r>
        <w:rPr/>
        <w:t>RoygIJLLAwdmg97Vi+oj1rxFP9k+g/Z6dUddOj7M4z/q+f7fXqfSxzPUlo5aXxuUppJKWokWX9zJxa</w:t>
      </w:r>
    </w:p>
    <w:p>
      <w:pPr>
        <w:pStyle w:val="PreformattedText"/>
        <w:bidi w:val="0"/>
        <w:spacing w:before="0" w:after="0"/>
        <w:jc w:val="left"/>
        <w:rPr/>
      </w:pPr>
      <w:r>
        <w:rPr/>
        <w:t>hIIaWop1x0sMmtUWH7SZ3JD0z6k92BJMblgFJA4+p8xwA/kflw6pQHUuklgCeGOHkfM/zHz6n5IQwN</w:t>
      </w:r>
    </w:p>
    <w:p>
      <w:pPr>
        <w:pStyle w:val="PreformattedText"/>
        <w:bidi w:val="0"/>
        <w:spacing w:before="0" w:after="0"/>
        <w:jc w:val="left"/>
        <w:rPr/>
      </w:pPr>
      <w:r>
        <w:rPr/>
        <w:t>UpTussFP9wsDUqrGkPgycsbPE8aHTGtXEQpp0ijeZGaJoKiN4pXWKBiVI0gVByMg8B5H8qD0oajrSA</w:t>
      </w:r>
    </w:p>
    <w:p>
      <w:pPr>
        <w:pStyle w:val="PreformattedText"/>
        <w:bidi w:val="0"/>
        <w:spacing w:before="0" w:after="0"/>
        <w:jc w:val="left"/>
        <w:rPr/>
      </w:pPr>
      <w:r>
        <w:rPr/>
        <w:t>07lIYnNfsHH0+df8HTVBop6pHlZ5o4ViqilLUTK8Un8VpFlmlkoqM/bwKsbkzVETQ+VCVEU8cqSbVi</w:t>
      </w:r>
    </w:p>
    <w:p>
      <w:pPr>
        <w:pStyle w:val="PreformattedText"/>
        <w:bidi w:val="0"/>
        <w:spacing w:before="0" w:after="0"/>
        <w:jc w:val="left"/>
        <w:rPr/>
      </w:pPr>
      <w:r>
        <w:rPr/>
        <w:t>jkqCQKHBxxzUgftPr869eIDJxArjP+Y/6qeop08x0sgp6lIAfDrieOrJ1MkskpqY4qOSAR10tUZoXe</w:t>
      </w:r>
    </w:p>
    <w:p>
      <w:pPr>
        <w:pStyle w:val="PreformattedText"/>
        <w:bidi w:val="0"/>
        <w:spacing w:before="0" w:after="0"/>
        <w:jc w:val="left"/>
        <w:rPr/>
      </w:pPr>
      <w:r>
        <w:rPr/>
        <w:t>OaEauGNOElvTvrUrKSyn4uNAeOcEZrX9nEZx1ujChBH7aDHqOAFP8AMfXp9xdXEJ9UZgpUfGV9Ka2i</w:t>
      </w:r>
    </w:p>
    <w:p>
      <w:pPr>
        <w:pStyle w:val="PreformattedText"/>
        <w:bidi w:val="0"/>
        <w:spacing w:before="0" w:after="0"/>
        <w:jc w:val="left"/>
        <w:rPr/>
      </w:pPr>
      <w:r>
        <w:rPr/>
        <w:t>knPm8mOySmmqZ8ZQ1FD9rODeKOSmelLOyo0V2hRTDhqprB0kYPlQ+ZqP8I+zh0xKNQ0sBTUDn7RwzX</w:t>
      </w:r>
    </w:p>
    <w:p>
      <w:pPr>
        <w:pStyle w:val="PreformattedText"/>
        <w:bidi w:val="0"/>
        <w:spacing w:before="0" w:after="0"/>
        <w:jc w:val="left"/>
        <w:rPr/>
      </w:pPr>
      <w:r>
        <w:rPr/>
        <w:t>9n8+PSXjqpPDC0kVo5adI1UCNo45fFCjl4gKmTTDTsAUb/ACaQMvlJgOuJH+EdvafkPL+f2/5uDpAD</w:t>
      </w:r>
    </w:p>
    <w:p>
      <w:pPr>
        <w:pStyle w:val="PreformattedText"/>
        <w:bidi w:val="0"/>
        <w:spacing w:before="0" w:after="0"/>
        <w:jc w:val="left"/>
        <w:rPr/>
      </w:pPr>
      <w:r>
        <w:rPr/>
        <w:t>H1/PrOZ6lKRotTPDLJVwxSyT1TzxVH3mKqJV8GRpHq46tdKHVTTLULIDrUyoxlfU0DMoFQDQ5qMj14</w:t>
      </w:r>
    </w:p>
    <w:p>
      <w:pPr>
        <w:pStyle w:val="PreformattedText"/>
        <w:bidi w:val="0"/>
        <w:spacing w:before="0" w:after="0"/>
        <w:jc w:val="left"/>
        <w:rPr/>
      </w:pPr>
      <w:r>
        <w:rPr/>
        <w:t>H5g/bnjTIZa1ofLFDg/wAv9Q6bb+GRHghjqIy9OvjlqoHeenSOQCpaOZD93GkdiVjKU8qAkaU/zTYH</w:t>
      </w:r>
    </w:p>
    <w:p>
      <w:pPr>
        <w:pStyle w:val="PreformattedText"/>
        <w:bidi w:val="0"/>
        <w:spacing w:before="0" w:after="0"/>
        <w:jc w:val="left"/>
        <w:rPr/>
      </w:pPr>
      <w:r>
        <w:rPr/>
        <w:t>HSaivqP9X+fpw6jxwfsPSgljH8HwMsUP2cRyecx0M4xrQ6J4ocbUPTNX/eOKkR+W2mWjSeCnJ8pmju</w:t>
      </w:r>
    </w:p>
    <w:p>
      <w:pPr>
        <w:pStyle w:val="PreformattedText"/>
        <w:bidi w:val="0"/>
        <w:spacing w:before="0" w:after="0"/>
        <w:jc w:val="left"/>
        <w:rPr/>
      </w:pPr>
      <w:r>
        <w:rPr/>
        <w:t>xcdAYIKiia2HCgrjzrn9gp0yD+pIBUtpU8a+uQKY/aa/LqAWmhihQwNVRmopIppYYaOoZZROiCmjVJ</w:t>
      </w:r>
    </w:p>
    <w:p>
      <w:pPr>
        <w:pStyle w:val="PreformattedText"/>
        <w:bidi w:val="0"/>
        <w:spacing w:before="0" w:after="0"/>
        <w:jc w:val="left"/>
        <w:rPr/>
      </w:pPr>
      <w:r>
        <w:rPr/>
        <w:t>4YhIrpGFBkUl0j1PfxSO0CABRQfyr/g/z5/Z04QSa1Ix9nl6denQCqRjNLWmqakesBqJqiYa8RSr43</w:t>
      </w:r>
    </w:p>
    <w:p>
      <w:pPr>
        <w:pStyle w:val="PreformattedText"/>
        <w:bidi w:val="0"/>
        <w:spacing w:before="0" w:after="0"/>
        <w:jc w:val="left"/>
        <w:rPr/>
      </w:pPr>
      <w:r>
        <w:rPr/>
        <w:t>NUlFVmWnLBJQW/bYKmpm0OPPUsO7j6/ZjqyAAUpSg8v59YcfS0v32YVWhkEOHq2ivTxSPVVAoaqoiF</w:t>
      </w:r>
    </w:p>
    <w:p>
      <w:pPr>
        <w:pStyle w:val="PreformattedText"/>
        <w:bidi w:val="0"/>
        <w:spacing w:before="0" w:after="0"/>
        <w:jc w:val="left"/>
        <w:rPr/>
      </w:pPr>
      <w:r>
        <w:rPr/>
        <w:t>NT1U1JUmpi0G8tGwmjjbyMp9cSWg0kzA0+E048aY9D+z7fUdamQ6YmBPxD/VioP546hxxkz6Y4Keb9</w:t>
      </w:r>
    </w:p>
    <w:p>
      <w:pPr>
        <w:pStyle w:val="PreformattedText"/>
        <w:bidi w:val="0"/>
        <w:spacing w:before="0" w:after="0"/>
        <w:jc w:val="left"/>
        <w:rPr/>
      </w:pPr>
      <w:r>
        <w:rPr/>
        <w:t>mJY54JJY5gfNHPMySRohOl5FCjQEYONJRTFo8q0by8v8levM3bxoan0/LpxaNYqWnU64JZZqSpho0p</w:t>
      </w:r>
    </w:p>
    <w:p>
      <w:pPr>
        <w:pStyle w:val="PreformattedText"/>
        <w:bidi w:val="0"/>
        <w:spacing w:before="0" w:after="0"/>
        <w:jc w:val="left"/>
        <w:rPr/>
      </w:pPr>
      <w:r>
        <w:rPr/>
        <w:t>60vpqaFVkkSjq4E8NLJUQOoljlWmkZiFhil5V5gAqkNWtCBngR6en9KtD6A9MFmLGowKj+fr6/KlR6</w:t>
      </w:r>
    </w:p>
    <w:p>
      <w:pPr>
        <w:pStyle w:val="PreformattedText"/>
        <w:bidi w:val="0"/>
        <w:spacing w:before="0" w:after="0"/>
        <w:jc w:val="left"/>
        <w:rPr/>
      </w:pPr>
      <w:r>
        <w:rPr/>
        <w:t>nqDLJPNFIjQh44J6p6eJ6WLVGkEYBExVQJqeN2lDxyRt+t9SlA6InJ1VqPP06eAocHy/1f6h1O3gqQ</w:t>
      </w:r>
    </w:p>
    <w:p>
      <w:pPr>
        <w:pStyle w:val="PreformattedText"/>
        <w:bidi w:val="0"/>
        <w:spacing w:before="0" w:after="0"/>
        <w:jc w:val="left"/>
        <w:rPr/>
      </w:pPr>
      <w:r>
        <w:rPr/>
        <w:t>ZfIz38ME/wBtVlo9bQSwtiKCcNB4qmvp2QTX02kmiYAiMKhZFduSqu+gAL8vsH2/6uGOm7erIhYkkV</w:t>
      </w:r>
    </w:p>
    <w:p>
      <w:pPr>
        <w:pStyle w:val="PreformattedText"/>
        <w:bidi w:val="0"/>
        <w:spacing w:before="0" w:after="0"/>
        <w:jc w:val="left"/>
        <w:rPr/>
      </w:pPr>
      <w:r>
        <w:rPr/>
        <w:t>GePH8j/gPSf8EKUVVG1P8AsomPeKaorIryTNURypNGzaJdfikC2jMboPS2tRcMjCkEYoP+L6f4kEca</w:t>
      </w:r>
    </w:p>
    <w:p>
      <w:pPr>
        <w:pStyle w:val="PreformattedText"/>
        <w:bidi w:val="0"/>
        <w:spacing w:before="0" w:after="0"/>
        <w:jc w:val="left"/>
        <w:rPr/>
      </w:pPr>
      <w:r>
        <w:rPr/>
        <w:t>/wAum/CkQZWlmpjS04++ZFlkaqkQNJE8KMIaZXrGkkeQkizSG14xr4bURCyIRQZ8/wBnl/q9OrPTQ2</w:t>
      </w:r>
    </w:p>
    <w:p>
      <w:pPr>
        <w:pStyle w:val="PreformattedText"/>
        <w:bidi w:val="0"/>
        <w:spacing w:before="0" w:after="0"/>
        <w:jc w:val="left"/>
        <w:rPr/>
      </w:pPr>
      <w:r>
        <w:rPr/>
        <w:t>qvD/V/q/b11JHJTpFK9PMKcU89JPolEbzPCFSSGEaTWUxiE6l/29B1jWQP01Lpr0KOAz/q8v8AVXrQ</w:t>
      </w:r>
    </w:p>
    <w:p>
      <w:pPr>
        <w:pStyle w:val="PreformattedText"/>
        <w:bidi w:val="0"/>
        <w:spacing w:before="0" w:after="0"/>
        <w:jc w:val="left"/>
        <w:rPr/>
      </w:pPr>
      <w:r>
        <w:rPr/>
        <w:t>ViNRbzx/q8+sNQadZ5ioaJ3MMVO0MUiRxmRFdllWolM3ndnACKWNzqLe/NQMadeFSACev//X2WUbn8</w:t>
      </w:r>
    </w:p>
    <w:p>
      <w:pPr>
        <w:pStyle w:val="PreformattedText"/>
        <w:bidi w:val="0"/>
        <w:spacing w:before="0" w:after="0"/>
        <w:jc w:val="left"/>
        <w:rPr/>
      </w:pPr>
      <w:r>
        <w:rPr/>
        <w:t>344F/r/sT/AE9iFs9RGvWfUP8Abfj8fT6/jgj22er19Osqy3ZTcXUCw/rx+LDi1+PdSvVq56lrLb8A</w:t>
      </w:r>
    </w:p>
    <w:p>
      <w:pPr>
        <w:pStyle w:val="PreformattedText"/>
        <w:bidi w:val="0"/>
        <w:spacing w:before="0" w:after="0"/>
        <w:jc w:val="left"/>
        <w:rPr/>
      </w:pPr>
      <w:r>
        <w:rPr/>
        <w:t>2B/r9Tc24vxz7rTreo/n12HuRew/N/p/rj3unVDnp1prEggXuR/sP6m/F7+/Hqy9P1NxpPH5Nufr9Q</w:t>
      </w:r>
    </w:p>
    <w:p>
      <w:pPr>
        <w:pStyle w:val="PreformattedText"/>
        <w:bidi w:val="0"/>
        <w:spacing w:before="0" w:after="0"/>
        <w:jc w:val="left"/>
        <w:rPr/>
      </w:pPr>
      <w:r>
        <w:rPr/>
        <w:t>L+6HpwcR6dKSmJDD6n+v8Ar/gE24HuvSgdKGnP+vwLf61vwR/ifdenB1OU/wC8/W9yP8eLXI976v8A</w:t>
      </w:r>
    </w:p>
    <w:p>
      <w:pPr>
        <w:pStyle w:val="PreformattedText"/>
        <w:bidi w:val="0"/>
        <w:spacing w:before="0" w:after="0"/>
        <w:jc w:val="left"/>
        <w:rPr/>
      </w:pPr>
      <w:r>
        <w:rPr/>
        <w:t>IddPa34PH1ve4H1/1v8AW97GOqnPn03zn6jgD+v+B/Fvr7cHTLHNOmSqP1/r+LXt/vrf09ur0lk49J</w:t>
      </w:r>
    </w:p>
    <w:p>
      <w:pPr>
        <w:pStyle w:val="PreformattedText"/>
        <w:bidi w:val="0"/>
        <w:spacing w:before="0" w:after="0"/>
        <w:jc w:val="left"/>
        <w:rPr/>
      </w:pPr>
      <w:r>
        <w:rPr/>
        <w:t>mrt6gOLAi5F7c/Qc/U+1C+XSCTz6Sdb+bf7Yn8m9wfza3+29qE49IZTQdJ2cXuTz/T8An8/wCsCP6e</w:t>
      </w:r>
    </w:p>
    <w:p>
      <w:pPr>
        <w:pStyle w:val="PreformattedText"/>
        <w:bidi w:val="0"/>
        <w:spacing w:before="0" w:after="0"/>
        <w:jc w:val="left"/>
        <w:rPr/>
      </w:pPr>
      <w:r>
        <w:rPr/>
        <w:t>3eGOktOmioHNzY8H/WuPxcAW4HupPXh546rc/m31lHjv5Z/zQnrZooIJOoamkjMxFpqyrzWJipKYXv</w:t>
      </w:r>
    </w:p>
    <w:p>
      <w:pPr>
        <w:pStyle w:val="PreformattedText"/>
        <w:bidi w:val="0"/>
        <w:spacing w:before="0" w:after="0"/>
        <w:jc w:val="left"/>
        <w:rPr/>
      </w:pPr>
      <w:r>
        <w:rPr/>
        <w:t>8AuyzGy/4+2JyBBN/pD0cbGD+9tv8A+anXzSCxHiLC9o4wbnlbKLksxHF/9j7DnUwHj1gbSTdv1Fw1</w:t>
      </w:r>
    </w:p>
    <w:p>
      <w:pPr>
        <w:pStyle w:val="PreformattedText"/>
        <w:bidi w:val="0"/>
        <w:spacing w:before="0" w:after="0"/>
        <w:jc w:val="left"/>
        <w:rPr/>
      </w:pPr>
      <w:r>
        <w:rPr/>
        <w:t>yCSo5Nh+Pr/vfv3Wuu2bU5YoBZOeDcE8EH/Y/wCHv3Xuugp8oAuwHqLG19IHNlvYEf7f36nXusAcs+</w:t>
      </w:r>
    </w:p>
    <w:p>
      <w:pPr>
        <w:pStyle w:val="PreformattedText"/>
        <w:bidi w:val="0"/>
        <w:spacing w:before="0" w:after="0"/>
        <w:jc w:val="left"/>
        <w:rPr/>
      </w:pPr>
      <w:r>
        <w:rPr/>
        <w:t>plHF+CTyPr6j+S3+v711b7OpFKdVSvFiutj9PxcWuOCfe149aOB07MxZLtfSLkMqnUGItYqbADgfTj</w:t>
      </w:r>
    </w:p>
    <w:p>
      <w:pPr>
        <w:pStyle w:val="PreformattedText"/>
        <w:bidi w:val="0"/>
        <w:spacing w:before="0" w:after="0"/>
        <w:jc w:val="left"/>
        <w:rPr/>
      </w:pPr>
      <w:r>
        <w:rPr/>
        <w:t>259vWvLr0YVfVdWfRdWU2JNrX0/VWt9PwbEe7Ljj1U9ZCFXSpJ0lvJ6WIPjVRYEgabMT/rgn+ntyvl</w:t>
      </w:r>
    </w:p>
    <w:p>
      <w:pPr>
        <w:pStyle w:val="PreformattedText"/>
        <w:bidi w:val="0"/>
        <w:spacing w:before="0" w:after="0"/>
        <w:jc w:val="left"/>
        <w:rPr/>
      </w:pPr>
      <w:r>
        <w:rPr/>
        <w:t>1TrKUQ3U+ostyp5Z3F9IBtpJA9RU/rAsPr73x+zqp8+sAtyAdKycAq8g0xpxqJ9XijS45P496GOHW+</w:t>
      </w:r>
    </w:p>
    <w:p>
      <w:pPr>
        <w:pStyle w:val="PreformattedText"/>
        <w:bidi w:val="0"/>
        <w:spacing w:before="0" w:after="0"/>
        <w:jc w:val="left"/>
        <w:rPr/>
      </w:pPr>
      <w:r>
        <w:rPr/>
        <w:t>PXnHiJCqG1BjJwGuB+nlWvrZRYgcG1xa/vx63TrG7KpX0epbSeORWZYyLEhuSXj0H6jgrb3Q9WB6gu</w:t>
      </w:r>
    </w:p>
    <w:p>
      <w:pPr>
        <w:pStyle w:val="PreformattedText"/>
        <w:bidi w:val="0"/>
        <w:spacing w:before="0" w:after="0"/>
        <w:jc w:val="left"/>
        <w:rPr/>
      </w:pPr>
      <w:r>
        <w:rPr/>
        <w:t>peQlX1a72tY+kAXYWJuAOAw5twfdeJ49bPT3D5YseYo3sZGjjdgkZLLYkOrNaVdDALqF1Yel7Ee1C1</w:t>
      </w:r>
    </w:p>
    <w:p>
      <w:pPr>
        <w:pStyle w:val="PreformattedText"/>
        <w:bidi w:val="0"/>
        <w:spacing w:before="0" w:after="0"/>
        <w:jc w:val="left"/>
        <w:rPr/>
      </w:pPr>
      <w:r>
        <w:rPr/>
        <w:t>EdK9Mn4wesAZkGlgBoI1fT8KCTqWwdrHgg8k2+p90J6uB+zrmF9JPkMg1SOASzFi1mlWUWV1dRa5I5</w:t>
      </w:r>
    </w:p>
    <w:p>
      <w:pPr>
        <w:pStyle w:val="PreformattedText"/>
        <w:bidi w:val="0"/>
        <w:spacing w:before="0" w:after="0"/>
        <w:jc w:val="left"/>
        <w:rPr/>
      </w:pPr>
      <w:r>
        <w:rPr/>
        <w:t>tzyPdK16tw6yhH8Hj0uscjq8bkaVIK6SyuAQLstrBvoORcX927tPw46r2+ueseguxsig6QGRHLCRLW</w:t>
      </w:r>
    </w:p>
    <w:p>
      <w:pPr>
        <w:pStyle w:val="PreformattedText"/>
        <w:bidi w:val="0"/>
        <w:spacing w:before="0" w:after="0"/>
        <w:jc w:val="left"/>
        <w:rPr/>
      </w:pPr>
      <w:r>
        <w:rPr/>
        <w:t>cNw4IsOAbqxsLg2PumPTq1Ouehtaj0M+pQF1pp8g5ZA7OiO1iBYldV/rf3vr3n12QolclC7KGUIQzO</w:t>
      </w:r>
    </w:p>
    <w:p>
      <w:pPr>
        <w:pStyle w:val="PreformattedText"/>
        <w:bidi w:val="0"/>
        <w:spacing w:before="0" w:after="0"/>
        <w:jc w:val="left"/>
        <w:rPr/>
      </w:pPr>
      <w:r>
        <w:rPr/>
        <w:t>2hbWJdi1kNydXI/qbX97Jz1ofz64qxjiaQJHMZkZfGv6Gi1fuFiCutmb0/QMBcG/Huh+fVhjrCWOsI</w:t>
      </w:r>
    </w:p>
    <w:p>
      <w:pPr>
        <w:pStyle w:val="PreformattedText"/>
        <w:bidi w:val="0"/>
        <w:spacing w:before="0" w:after="0"/>
        <w:jc w:val="left"/>
        <w:rPr/>
      </w:pPr>
      <w:r>
        <w:rPr/>
        <w:t>WA1BDY3MYFuBqu6MxUckWuPxcH3rr3r1Lp4VYkE3fU2oAErGGNksEZ9SKpDWB0m/4v7cRRwrnqrMR9</w:t>
      </w:r>
    </w:p>
    <w:p>
      <w:pPr>
        <w:pStyle w:val="PreformattedText"/>
        <w:bidi w:val="0"/>
        <w:spacing w:before="0" w:after="0"/>
        <w:jc w:val="left"/>
        <w:rPr/>
      </w:pPr>
      <w:r>
        <w:rPr/>
        <w:t>nQj4mOJaFUlcrIJkmjkWQsrswMisYaineGUyNMEWaFwlyBPH6mb2vhAEdCua8a/wCQj/L9o6RSkFsP</w:t>
      </w:r>
    </w:p>
    <w:p>
      <w:pPr>
        <w:pStyle w:val="PreformattedText"/>
        <w:bidi w:val="0"/>
        <w:spacing w:before="0" w:after="0"/>
        <w:jc w:val="left"/>
        <w:rPr/>
      </w:pPr>
      <w:r>
        <w:rPr/>
        <w:t>5f6v9X7OhEwO3q/IplY8bHVVtTiMRltwZS09FSJDicVHBLlJoWqammedKdBGftojLVFfSsbywuPalR</w:t>
      </w:r>
    </w:p>
    <w:p>
      <w:pPr>
        <w:pStyle w:val="PreformattedText"/>
        <w:bidi w:val="0"/>
        <w:spacing w:before="0" w:after="0"/>
        <w:jc w:val="left"/>
        <w:rPr/>
      </w:pPr>
      <w:r>
        <w:rPr/>
        <w:t>Tzp/nPl8ukjtWnr/kHRtPhh1RXdx/Jvq/asVNPksJtvIt2DuaOB2lpq2l2q1FDiqBPNGKdazIbgFJR</w:t>
      </w:r>
    </w:p>
    <w:p>
      <w:pPr>
        <w:pStyle w:val="PreformattedText"/>
        <w:bidi w:val="0"/>
        <w:spacing w:before="0" w:after="0"/>
        <w:jc w:val="left"/>
        <w:rPr/>
      </w:pPr>
      <w:r>
        <w:rPr/>
        <w:t>Qu0PnjAkjcv4kJ1cSGJAVlVXPAmpWvz+Xl/h6Id9u3t9suTHGWlkpGq1ANXwT+Qyf5db4fWO2qPb1c</w:t>
      </w:r>
    </w:p>
    <w:p>
      <w:pPr>
        <w:pStyle w:val="PreformattedText"/>
        <w:bidi w:val="0"/>
        <w:spacing w:before="0" w:after="0"/>
        <w:jc w:val="left"/>
        <w:rPr/>
      </w:pPr>
      <w:r>
        <w:rPr/>
        <w:t>IREZKTrLCpGyuWmL5DbFIS9VG7f51cpvfJO45DSMoPH09h+6eNLp20oscaHhlGIH8qsfyPQftYEt5V</w:t>
      </w:r>
    </w:p>
    <w:p>
      <w:pPr>
        <w:pStyle w:val="PreformattedText"/>
        <w:bidi w:val="0"/>
        <w:spacing w:before="0" w:after="0"/>
        <w:jc w:val="left"/>
        <w:rPr/>
      </w:pPr>
      <w:r>
        <w:rPr/>
        <w:t>QmqW8fwsamqDybz7zw+XQ9bYxjUW14ZJoxUVedzvlmlSVRMuO2wn3pS7W8ordyZQNJf8xW5t7CF1Ow</w:t>
      </w:r>
    </w:p>
    <w:p>
      <w:pPr>
        <w:pStyle w:val="PreformattedText"/>
        <w:bidi w:val="0"/>
        <w:spacing w:before="0" w:after="0"/>
        <w:jc w:val="left"/>
        <w:rPr/>
      </w:pPr>
      <w:r>
        <w:rPr/>
        <w:t>tRHTulfIOQQvoR6k+XRnt9qwt9bVLu9SfMBc/nVj0NlFQxpu/HUs2mSl2fjqeSr1OqFv4BSTZzKoQA</w:t>
      </w:r>
    </w:p>
    <w:p>
      <w:pPr>
        <w:pStyle w:val="PreformattedText"/>
        <w:bidi w:val="0"/>
        <w:spacing w:before="0" w:after="0"/>
        <w:jc w:val="left"/>
        <w:rPr/>
      </w:pPr>
      <w:r>
        <w:rPr/>
        <w:t>QWqMzOUY29RABt70tvJJf28WgiGBRWv9EFjn/Tfn0II0iWZVZgRGKmlAcZNR9v7ek79zN/Bs7XzMJK</w:t>
      </w:r>
    </w:p>
    <w:p>
      <w:pPr>
        <w:pStyle w:val="PreformattedText"/>
        <w:bidi w:val="0"/>
        <w:spacing w:before="0" w:after="0"/>
        <w:jc w:val="left"/>
        <w:rPr/>
      </w:pPr>
      <w:r>
        <w:rPr/>
        <w:t>jO5bG0QkKETNTwGTcecUHlCBJ4FJ+tvr+PamO0U280svxOwBPy+I/5M9I5b4CKeVWy7Aehp8R+Xp0p</w:t>
      </w:r>
    </w:p>
    <w:p>
      <w:pPr>
        <w:pStyle w:val="PreformattedText"/>
        <w:bidi w:val="0"/>
        <w:spacing w:before="0" w:after="0"/>
        <w:jc w:val="left"/>
        <w:rPr/>
      </w:pPr>
      <w:r>
        <w:rPr/>
        <w:t>Iacz5nZ23pT+zTUeBSuZVaxfM1Um58xJNpHrP2YRST6V088+1otofGt4nAooFeB49x+f59Nm4kaa0t</w:t>
      </w:r>
    </w:p>
    <w:p>
      <w:pPr>
        <w:pStyle w:val="PreformattedText"/>
        <w:bidi w:val="0"/>
        <w:spacing w:before="0" w:after="0"/>
        <w:jc w:val="left"/>
        <w:rPr/>
      </w:pPr>
      <w:r>
        <w:rPr/>
        <w:t>wSFAWuDxY6jWnywehM2tUVDPujdEzOZv4Xma6kIe8U1ZuyvbF0ULqBby09HM7K19Vl/wAPaaG5a+nu</w:t>
      </w:r>
    </w:p>
    <w:p>
      <w:pPr>
        <w:pStyle w:val="PreformattedText"/>
        <w:bidi w:val="0"/>
        <w:spacing w:before="0" w:after="0"/>
        <w:jc w:val="left"/>
        <w:rPr/>
      </w:pPr>
      <w:r>
        <w:rPr/>
        <w:t>GjU+AiGppQEsaDJxw8ulCh4fqr+4NGoSorXLGgFB8uHSuxdM2P25ViENJJmcnjsJTvKQZJsfh4XyuS</w:t>
      </w:r>
    </w:p>
    <w:p>
      <w:pPr>
        <w:pStyle w:val="PreformattedText"/>
        <w:bidi w:val="0"/>
        <w:spacing w:before="0" w:after="0"/>
        <w:jc w:val="left"/>
        <w:rPr/>
      </w:pPr>
      <w:r>
        <w:rPr/>
        <w:t>jf0jQgqZIkBFr/AOv72jaI7ydSClVjiA4Ggq1F4cSMjqsMZS1UaT9RM9GJ4hRk1+Xy/Z091BFJgcWF</w:t>
      </w:r>
    </w:p>
    <w:p>
      <w:pPr>
        <w:pStyle w:val="PreformattedText"/>
        <w:bidi w:val="0"/>
        <w:spacing w:before="0" w:after="0"/>
        <w:jc w:val="left"/>
        <w:rPr/>
      </w:pPr>
      <w:r>
        <w:rPr/>
        <w:t>BmjrqrLZkg8OcXSLHhKJ/WGu8KxzSKLcC/v0qeDbWsPE1LsP45DhFNOIXJ+VOn9f6KMK9zNpx8KLgt</w:t>
      </w:r>
    </w:p>
    <w:p>
      <w:pPr>
        <w:pStyle w:val="PreformattedText"/>
        <w:bidi w:val="0"/>
        <w:spacing w:before="0" w:after="0"/>
        <w:jc w:val="left"/>
        <w:rPr/>
      </w:pPr>
      <w:r>
        <w:rPr/>
        <w:t>nzPp8+oW5yabHYLH3mM1BtuKXSqjyJXbqqmq0qdC/plaJ4Y/p9OPdbtWtkghbvaFQxA/HNIcCvmoHl</w:t>
      </w:r>
    </w:p>
    <w:p>
      <w:pPr>
        <w:pStyle w:val="PreformattedText"/>
        <w:bidi w:val="0"/>
        <w:spacing w:before="0" w:after="0"/>
        <w:jc w:val="left"/>
        <w:rPr/>
      </w:pPr>
      <w:r>
        <w:rPr/>
        <w:t>1ScB0gVKrqQhf6Kscsf6R655WkhqN143ARu60mPlwm2dLhH8UWHgievqlAAARxDOzn6XNz7USxCe9S</w:t>
      </w:r>
    </w:p>
    <w:p>
      <w:pPr>
        <w:pStyle w:val="PreformattedText"/>
        <w:bidi w:val="0"/>
        <w:spacing w:before="0" w:after="0"/>
        <w:jc w:val="left"/>
        <w:rPr/>
      </w:pPr>
      <w:r>
        <w:rPr/>
        <w:t>ydgUQgynyIXOkH7evFY0ljVAfDjCxoOJxxb/DXpmpa56nN5bcMi2Whp8/uiVpNaeKqqCcZhNCtckCe</w:t>
      </w:r>
    </w:p>
    <w:p>
      <w:pPr>
        <w:pStyle w:val="PreformattedText"/>
        <w:bidi w:val="0"/>
        <w:spacing w:before="0" w:after="0"/>
        <w:jc w:val="left"/>
        <w:rPr/>
      </w:pPr>
      <w:r>
        <w:rPr/>
        <w:t>ujIB/AuBx7bhlYyXV6p/xmUOVzkKe1aEcPLqtdd13D9CIGRzTz4DHHiesFEqRYjMVXr81fPiNuwKXU</w:t>
      </w:r>
    </w:p>
    <w:p>
      <w:pPr>
        <w:pStyle w:val="PreformattedText"/>
        <w:bidi w:val="0"/>
        <w:spacing w:before="0" w:after="0"/>
        <w:jc w:val="left"/>
        <w:rPr/>
      </w:pPr>
      <w:r>
        <w:rPr/>
        <w:t>xyU1MpyuQeMC/qVYYVcrydX09sQsscExVwLeMKlc5Iy35+R+fVlBEUk5B8WQ6VGOHE0/KnWSudqXBY</w:t>
      </w:r>
    </w:p>
    <w:p>
      <w:pPr>
        <w:pStyle w:val="PreformattedText"/>
        <w:bidi w:val="0"/>
        <w:spacing w:before="0" w:after="0"/>
        <w:jc w:val="left"/>
        <w:rPr/>
      </w:pPr>
      <w:r>
        <w:rPr/>
        <w:t>iMs7y1f8Z3TURupHlEjfw3G0UunUpkWnpnZAfqX49+MbfTWyBR49yTI3HCcFqfKijh16d9EcSFsICx</w:t>
      </w:r>
    </w:p>
    <w:p>
      <w:pPr>
        <w:pStyle w:val="PreformattedText"/>
        <w:bidi w:val="0"/>
        <w:spacing w:before="0" w:after="0"/>
        <w:jc w:val="left"/>
        <w:rPr/>
      </w:pPr>
      <w:r>
        <w:rPr/>
        <w:t>/pHgBQefn13nKSUZDD7dplM0uIxGDw0is6rK1ZkVWuylO5uWeZazIWK/W6f4e3rhNU8NtF2oEEUYrh</w:t>
      </w:r>
    </w:p>
    <w:p>
      <w:pPr>
        <w:pStyle w:val="PreformattedText"/>
        <w:bidi w:val="0"/>
        <w:spacing w:before="0" w:after="0"/>
        <w:jc w:val="left"/>
        <w:rPr/>
      </w:pPr>
      <w:r>
        <w:rPr/>
        <w:t>VOZJCAMHNAeqyVHhI2ZEVS/qScqgrxyakdI3fA/j28ZsXCQaOq3FjtvRSK+oQ47B+CkepkHpvTeCjm</w:t>
      </w:r>
    </w:p>
    <w:p>
      <w:pPr>
        <w:pStyle w:val="PreformattedText"/>
        <w:bidi w:val="0"/>
        <w:spacing w:before="0" w:after="0"/>
        <w:jc w:val="left"/>
        <w:rPr/>
      </w:pPr>
      <w:r>
        <w:rPr/>
        <w:t>jY/wBTxex9uP8AqbjoRMGWNVrigAIQf7VA0jeuK9N3ama5WIGqFqGnoKaz9lewenVe3cG4abP9hzZa</w:t>
      </w:r>
    </w:p>
    <w:p>
      <w:pPr>
        <w:pStyle w:val="PreformattedText"/>
        <w:bidi w:val="0"/>
        <w:spacing w:before="0" w:after="0"/>
        <w:jc w:val="left"/>
        <w:rPr/>
      </w:pPr>
      <w:r>
        <w:rPr/>
        <w:t>sbXjZty5rdVYs9tC7e2hFNk5aRntZIo6fFU5F7Czfn2iD/V3isT+m0pb17UGBT5gCv29F8rIb6SWQ1</w:t>
      </w:r>
    </w:p>
    <w:p>
      <w:pPr>
        <w:pStyle w:val="PreformattedText"/>
        <w:bidi w:val="0"/>
        <w:spacing w:before="0" w:after="0"/>
        <w:jc w:val="left"/>
        <w:rPr/>
      </w:pPr>
      <w:r>
        <w:rPr/>
        <w:t>Gst+S5P5CmD8utUL+aNvH4z746s7VouzN5ZJvk7trJde5vpXrrFVE8MrzduZeo3NuHs2vgkjONzG06</w:t>
      </w:r>
    </w:p>
    <w:p>
      <w:pPr>
        <w:pStyle w:val="PreformattedText"/>
        <w:bidi w:val="0"/>
        <w:spacing w:before="0" w:after="0"/>
        <w:jc w:val="left"/>
        <w:rPr/>
      </w:pPr>
      <w:r>
        <w:rPr/>
        <w:t>XZ2CnwmX8si1VC9TSGlR3qCyijlS2vBP9ZFT6WSVtZx5eWc0NcdLNnJ0Xd1LH2S1ofnx/wAOPQ8ete</w:t>
      </w:r>
    </w:p>
    <w:p>
      <w:pPr>
        <w:pStyle w:val="PreformattedText"/>
        <w:bidi w:val="0"/>
        <w:spacing w:before="0" w:after="0"/>
        <w:jc w:val="left"/>
        <w:rPr/>
      </w:pPr>
      <w:r>
        <w:rPr/>
        <w:t>7qvGbGzPZXX+E7Dy0u2Ov8xuXFU+9t0RqskmAxlXUClrcxNJHE01JtagSVJqsIks0NMkkgDOoHuTbG</w:t>
      </w:r>
    </w:p>
    <w:p>
      <w:pPr>
        <w:pStyle w:val="PreformattedText"/>
        <w:bidi w:val="0"/>
        <w:spacing w:before="0" w:after="0"/>
        <w:jc w:val="left"/>
        <w:rPr/>
      </w:pPr>
      <w:r>
        <w:rPr/>
        <w:t>ONrqBbhisJbuI8h/kHqfIZ6UX7yrZXL2iF7kIdK+renzPp88dCL8l6no6o717Kl+N0WUpumMVUUuFw</w:t>
      </w:r>
    </w:p>
    <w:p>
      <w:pPr>
        <w:pStyle w:val="PreformattedText"/>
        <w:bidi w:val="0"/>
        <w:spacing w:before="0" w:after="0"/>
        <w:jc w:val="left"/>
        <w:rPr/>
      </w:pPr>
      <w:r>
        <w:rPr/>
        <w:t>dZkChh3DW4bHU+G3RvHbtIUWpxWxt1ZyikrsPS1JerioZVM1pG0qZTmE3N29uALYEgfZw/w/bUZ6Q2</w:t>
      </w:r>
    </w:p>
    <w:p>
      <w:pPr>
        <w:pStyle w:val="PreformattedText"/>
        <w:bidi w:val="0"/>
        <w:spacing w:before="0" w:after="0"/>
        <w:jc w:val="left"/>
        <w:rPr/>
      </w:pPr>
      <w:r>
        <w:rPr/>
        <w:t>YvFsrJL9g18VBYgUycgEeTAYbyr0ZXpzr34JVn8uf5Q727b31nqH5xUfYuwNt/HzY1GYwK3HVE0eUm</w:t>
      </w:r>
    </w:p>
    <w:p>
      <w:pPr>
        <w:pStyle w:val="PreformattedText"/>
        <w:bidi w:val="0"/>
        <w:spacing w:before="0" w:after="0"/>
        <w:jc w:val="left"/>
        <w:rPr/>
      </w:pPr>
      <w:r>
        <w:rPr/>
        <w:t>zlBh5GiTIdaVGDGRpd2V9QGmx9XHQR0qgzrrDc4uxeWyxlfBNdWf5U8wRn5U+zo/t5Y/DnDx1Wgp/F</w:t>
      </w:r>
    </w:p>
    <w:p>
      <w:pPr>
        <w:pStyle w:val="PreformattedText"/>
        <w:bidi w:val="0"/>
        <w:spacing w:before="0" w:after="0"/>
        <w:jc w:val="left"/>
        <w:rPr/>
      </w:pPr>
      <w:r>
        <w:rPr/>
        <w:t>nifSoPl5jqv6sjp4/wCEDLirhxlTW0bZg4xYqnJwY9K9P4hVYugkaKGatTHq8kURIDsFW9iCT2cIsd</w:t>
      </w:r>
    </w:p>
    <w:p>
      <w:pPr>
        <w:pStyle w:val="PreformattedText"/>
        <w:bidi w:val="0"/>
        <w:spacing w:before="0" w:after="0"/>
        <w:jc w:val="left"/>
        <w:rPr/>
      </w:pPr>
      <w:r>
        <w:rPr/>
        <w:t>uJCRGWFfM4NSQPs8uipQ0jTGMgyAGlcCtMAnyz5+XRxPk/h/jht3tjDbf+LuUbdW2NodebTwnY+96T</w:t>
      </w:r>
    </w:p>
    <w:p>
      <w:pPr>
        <w:pStyle w:val="PreformattedText"/>
        <w:bidi w:val="0"/>
        <w:spacing w:before="0" w:after="0"/>
        <w:jc w:val="left"/>
        <w:rPr/>
      </w:pPr>
      <w:r>
        <w:rPr/>
        <w:t>LfxnZfYnaktFJmMpuHrmmaClyFFg6XbtdTUmSaosKnOUVVJEixaQx4yWn7zuBZyardVUEUwG01NCCQ</w:t>
      </w:r>
    </w:p>
    <w:p>
      <w:pPr>
        <w:pStyle w:val="PreformattedText"/>
        <w:bidi w:val="0"/>
        <w:spacing w:before="0" w:after="0"/>
        <w:jc w:val="left"/>
        <w:rPr/>
      </w:pPr>
      <w:r>
        <w:rPr/>
        <w:t>wIOqoNPLiCOiey/eB2yE7kmi7ZmIHBlXURpYZyDwPmKHzHQgfBDYfwa3dF8q818zuydw7D/uT8dN5b</w:t>
      </w:r>
    </w:p>
    <w:p>
      <w:pPr>
        <w:pStyle w:val="PreformattedText"/>
        <w:bidi w:val="0"/>
        <w:spacing w:before="0" w:after="0"/>
        <w:jc w:val="left"/>
        <w:rPr/>
      </w:pPr>
      <w:r>
        <w:rPr/>
        <w:t>k6Nx+3TCmQ392FVRjG4bC7GNU2is7fw2UrKKqw2NkKY2spxWSTsI4GACG6tOrKbFgKuKnPDiMcfkaf</w:t>
      </w:r>
    </w:p>
    <w:p>
      <w:pPr>
        <w:pStyle w:val="PreformattedText"/>
        <w:bidi w:val="0"/>
        <w:spacing w:before="0" w:after="0"/>
        <w:jc w:val="left"/>
        <w:rPr/>
      </w:pPr>
      <w:r>
        <w:rPr/>
        <w:t>bw6ENmYiyLcZQg4zWvzoMDjUnGP213VIrFpGVvBHUCnFIrW8VMZqeJAhkjBYRxySvZ2DWI4v7WjX4Q</w:t>
      </w:r>
    </w:p>
    <w:p>
      <w:pPr>
        <w:pStyle w:val="PreformattedText"/>
        <w:bidi w:val="0"/>
        <w:spacing w:before="0" w:after="0"/>
        <w:jc w:val="left"/>
        <w:rPr/>
      </w:pPr>
      <w:r>
        <w:rPr/>
        <w:t>NBUj/UPs6a0p4hGaA/y6NZ33nfi9WdT/ABq2p0PhNx1XZmN29k909x7tzJeiGCrs80ETdTGn8Sx7sy</w:t>
      </w:r>
    </w:p>
    <w:p>
      <w:pPr>
        <w:pStyle w:val="PreformattedText"/>
        <w:bidi w:val="0"/>
        <w:spacing w:before="0" w:after="0"/>
        <w:jc w:val="left"/>
        <w:rPr/>
      </w:pPr>
      <w:r>
        <w:rPr/>
        <w:t>eOyGLlzMmZUxwQU9bBRU4kBnYHFyLB02yOyjPjaNT5NRXireWoEEgjFKD16KbFNzhfc5NxnQws1Iwo</w:t>
      </w:r>
    </w:p>
    <w:p>
      <w:pPr>
        <w:pStyle w:val="PreformattedText"/>
        <w:bidi w:val="0"/>
        <w:spacing w:before="0" w:after="0"/>
        <w:jc w:val="left"/>
        <w:rPr/>
      </w:pPr>
      <w:r>
        <w:rPr/>
        <w:t>xio1VORUY08DxwR0LH8s7NfDvA/NbrDM/POLT8cGodxjNZ3L4TMZ7ZW19yjFVU+2s3v3bGAR89uzZl</w:t>
      </w:r>
    </w:p>
    <w:p>
      <w:pPr>
        <w:pStyle w:val="PreformattedText"/>
        <w:bidi w:val="0"/>
        <w:spacing w:before="0" w:after="0"/>
        <w:jc w:val="left"/>
        <w:rPr/>
      </w:pPr>
      <w:r>
        <w:rPr/>
        <w:t>RLRSUEsFDcw1dXBM4KxMPZBu/1Gi4NrQS6KqWIUDOTU4r6eVejizD0joRhsjzPy4fmfl0X/dsvWdZ2</w:t>
      </w:r>
    </w:p>
    <w:p>
      <w:pPr>
        <w:pStyle w:val="PreformattedText"/>
        <w:bidi w:val="0"/>
        <w:spacing w:before="0" w:after="0"/>
        <w:jc w:val="left"/>
        <w:rPr/>
      </w:pPr>
      <w:r>
        <w:rPr/>
        <w:t>Nvqv6aodw7e6gzO/91v1pgd61FHkN34DYU+56qbZtLuXI4+FMfW5qkwdbFHK0QC2VEcu6szH+xqY7O</w:t>
      </w:r>
    </w:p>
    <w:p>
      <w:pPr>
        <w:pStyle w:val="PreformattedText"/>
        <w:bidi w:val="0"/>
        <w:spacing w:before="0" w:after="0"/>
        <w:jc w:val="left"/>
        <w:rPr/>
      </w:pPr>
      <w:r>
        <w:rPr/>
        <w:t>ItJqkNA3zI8/Tz6QbqfFmYiPSgFQONMcMfZ0fH4TZ34XYfYXfW9fl5Sbn3dmdt7SykPSvTm3TNBP21</w:t>
      </w:r>
    </w:p>
    <w:p>
      <w:pPr>
        <w:pStyle w:val="PreformattedText"/>
        <w:bidi w:val="0"/>
        <w:spacing w:before="0" w:after="0"/>
        <w:jc w:val="left"/>
        <w:rPr/>
      </w:pPr>
      <w:r>
        <w:rPr/>
        <w:t>uvetdk8NjaNtyR07UvX0+xMhPDnavJykslNEDEskhERE9pM8lm0aBRKzGrE10qSTVVp8eqgGaUJY8A</w:t>
      </w:r>
    </w:p>
    <w:p>
      <w:pPr>
        <w:pStyle w:val="PreformattedText"/>
        <w:bidi w:val="0"/>
        <w:spacing w:before="0" w:after="0"/>
        <w:jc w:val="left"/>
        <w:rPr/>
      </w:pPr>
      <w:r>
        <w:rPr/>
        <w:t>CF71L6PcrdID/igUFqCtXFO0mtdGmtaCpOB69EwxMVRLphqZ4pl+6xzmaoEgBmSKko6ovPLGDNKnjd</w:t>
      </w:r>
    </w:p>
    <w:p>
      <w:pPr>
        <w:pStyle w:val="PreformattedText"/>
        <w:bidi w:val="0"/>
        <w:spacing w:before="0" w:after="0"/>
        <w:jc w:val="left"/>
        <w:rPr/>
      </w:pPr>
      <w:r>
        <w:rPr/>
        <w:t>mkddUajnj6LIAojcaV01HxVIwAGz/l8urTtSUEKwNDw+ZqP9Xn1ar0N8VPjhu3+WjvX5Xbs70em+UP</w:t>
      </w:r>
    </w:p>
    <w:p>
      <w:pPr>
        <w:pStyle w:val="PreformattedText"/>
        <w:bidi w:val="0"/>
        <w:spacing w:before="0" w:after="0"/>
        <w:jc w:val="left"/>
        <w:rPr/>
      </w:pPr>
      <w:r>
        <w:rPr/>
        <w:t>Wnd+wuv9k9HxNj8SuE27m4K6rp8xuKKtaqr91ZHsDFQ1c+PrMe1Nj8auOnp51nnkfxQ/zde3ZtltvA</w:t>
      </w:r>
    </w:p>
    <w:p>
      <w:pPr>
        <w:pStyle w:val="PreformattedText"/>
        <w:bidi w:val="0"/>
        <w:spacing w:before="0" w:after="0"/>
        <w:jc w:val="left"/>
        <w:rPr/>
      </w:pPr>
      <w:r>
        <w:rPr/>
        <w:t>/wATKElyPxV4D+H0NfirUYHQnijto4LuV5P8ZZ6Ba/hpxp559eBHzHV638sSs+062xk9Wj11Qu2Ota</w:t>
      </w:r>
    </w:p>
    <w:p>
      <w:pPr>
        <w:pStyle w:val="PreformattedText"/>
        <w:bidi w:val="0"/>
        <w:spacing w:before="0" w:after="0"/>
        <w:jc w:val="left"/>
        <w:rPr/>
      </w:pPr>
      <w:r>
        <w:rPr/>
        <w:t>JonVqbH08ETV1czIwXXLGUoI1ZgRxqK/ge4nkcRCaRYme6ICgClDioFT5noptAQ102ukVQST5CvH+X</w:t>
      </w:r>
    </w:p>
    <w:p>
      <w:pPr>
        <w:pStyle w:val="PreformattedText"/>
        <w:bidi w:val="0"/>
        <w:spacing w:before="0" w:after="0"/>
        <w:jc w:val="left"/>
        <w:rPr/>
      </w:pPr>
      <w:r>
        <w:rPr/>
        <w:t>WyntSVqn+623aSCkjaLDbbwdG6zyiR6jPg5LKwaGAub5Et6uQFH4I9+A1S21s4pMugyAVYJjUEJ8yS</w:t>
      </w:r>
    </w:p>
    <w:p>
      <w:pPr>
        <w:pStyle w:val="PreformattedText"/>
        <w:bidi w:val="0"/>
        <w:spacing w:before="0" w:after="0"/>
        <w:jc w:val="left"/>
        <w:rPr/>
      </w:pPr>
      <w:r>
        <w:rPr/>
        <w:t>cAfb0ICATBBEQYwgVPLUz/ABY9ADx6MDStTbi3BJBEojoanJeGGaNiFj2/gLUsLqxNtUFHj3DD6+u/</w:t>
      </w:r>
    </w:p>
    <w:p>
      <w:pPr>
        <w:pStyle w:val="PreformattedText"/>
        <w:bidi w:val="0"/>
        <w:spacing w:before="0" w:after="0"/>
        <w:jc w:val="left"/>
        <w:rPr/>
      </w:pPr>
      <w:r>
        <w:rPr/>
        <w:t>5PtSreLe+dNQ8+GlST+wnP8ASOc9LaJcXGhR+mT5fwqQP8Cn8vt6UWPrEzGfNdMW+3eoqsxUo1l8dB</w:t>
      </w:r>
    </w:p>
    <w:p>
      <w:pPr>
        <w:pStyle w:val="PreformattedText"/>
        <w:bidi w:val="0"/>
        <w:spacing w:before="0" w:after="0"/>
        <w:jc w:val="left"/>
        <w:rPr/>
      </w:pPr>
      <w:r>
        <w:rPr/>
        <w:t>RoasQsBe0ZijhVARY349+iKvMXelKljxNAOH8qdOq31Fx4jDs+I/YM9ZKBxU5ZcrVKCtPHVblrAeYz</w:t>
      </w:r>
    </w:p>
    <w:p>
      <w:pPr>
        <w:pStyle w:val="PreformattedText"/>
        <w:bidi w:val="0"/>
        <w:spacing w:before="0" w:after="0"/>
        <w:jc w:val="left"/>
        <w:rPr/>
      </w:pPr>
      <w:r>
        <w:rPr/>
        <w:t>JHc0QBvp/dqpY00nkFP8Pe4qSOJn4L3cKZ8v9X+DrULa7hpmOQC58/s/aaDphgkeljyeVdZZJ8fjai</w:t>
      </w:r>
    </w:p>
    <w:p>
      <w:pPr>
        <w:pStyle w:val="PreformattedText"/>
        <w:bidi w:val="0"/>
        <w:spacing w:before="0" w:after="0"/>
        <w:jc w:val="left"/>
        <w:rPr/>
      </w:pPr>
      <w:r>
        <w:rPr/>
        <w:t>VW1CNpMxm5pKKmiIJutTT+eWUH6aVuPbcevxZ5jQUjf55bA/wdNIdCTSn4lA/3psD/AAnpEzhIMTk5</w:t>
      </w:r>
    </w:p>
    <w:p>
      <w:pPr>
        <w:pStyle w:val="PreformattedText"/>
        <w:bidi w:val="0"/>
        <w:spacing w:before="0" w:after="0"/>
        <w:jc w:val="left"/>
        <w:rPr/>
      </w:pPr>
      <w:r>
        <w:rPr/>
        <w:t>lcO1bLRbZpWvxNTxhMtmJ0VhrEyQwwRvqsCT/Q+0tpMIrKVpDjVoH5ZP+z1poxpZgRU0H+U9ITNwSV</w:t>
      </w:r>
    </w:p>
    <w:p>
      <w:pPr>
        <w:pStyle w:val="PreformattedText"/>
        <w:bidi w:val="0"/>
        <w:spacing w:before="0" w:after="0"/>
        <w:jc w:val="left"/>
        <w:rPr/>
      </w:pPr>
      <w:r>
        <w:rPr/>
        <w:t>GKwmJilWCpzFXNlTJINMobLTrj8bHNG3rZqfFwtNzzocni3usgLJbxVozEt9gPDh/R6oVDRxxr+I1P</w:t>
      </w:r>
    </w:p>
    <w:p>
      <w:pPr>
        <w:pStyle w:val="PreformattedText"/>
        <w:bidi w:val="0"/>
        <w:spacing w:before="0" w:after="0"/>
        <w:jc w:val="left"/>
        <w:rPr/>
      </w:pPr>
      <w:r>
        <w:rPr/>
        <w:t>54/wdIepqkrKncOVjDpFVNTbexjqFEiUdaPtg8bc+OOHA4xnU3vae/59tl6m5mXzoi0Pr8j/AER1So</w:t>
      </w:r>
    </w:p>
    <w:p>
      <w:pPr>
        <w:pStyle w:val="PreformattedText"/>
        <w:bidi w:val="0"/>
        <w:spacing w:before="0" w:after="0"/>
        <w:jc w:val="left"/>
        <w:rPr/>
      </w:pPr>
      <w:r>
        <w:rPr/>
        <w:t>rI9DTgP9X2DpSUmMlnTbmFhj8c89JTPLAYxo+73PXiZNKksxmfGiKx50qLkfj3Yrpl2yErjj+bH/N6</w:t>
      </w:r>
    </w:p>
    <w:p>
      <w:pPr>
        <w:pStyle w:val="PreformattedText"/>
        <w:bidi w:val="0"/>
        <w:spacing w:before="0" w:after="0"/>
        <w:jc w:val="left"/>
        <w:rPr/>
      </w:pPr>
      <w:r>
        <w:rPr/>
        <w:t>8OvSKWRY19B/P/Y6GLGwQ5PesJDD7I7hlqY3C6opMPhr2jkJUBBFDilHP9fp7ODdwC5CxsDKWPDiAO</w:t>
      </w:r>
    </w:p>
    <w:p>
      <w:pPr>
        <w:pStyle w:val="PreformattedText"/>
        <w:bidi w:val="0"/>
        <w:spacing w:before="0" w:after="0"/>
        <w:jc w:val="left"/>
        <w:rPr/>
      </w:pPr>
      <w:r>
        <w:rPr/>
        <w:t>OfMY69HG9xeqhU+FrqfSi/4OHWXDVF89/Gqpwy0cOdz8iuul45aSnq66CV+bBWeoQLf6n2jg0W80cb</w:t>
      </w:r>
    </w:p>
    <w:p>
      <w:pPr>
        <w:pStyle w:val="PreformattedText"/>
        <w:bidi w:val="0"/>
        <w:spacing w:before="0" w:after="0"/>
        <w:jc w:val="left"/>
        <w:rPr/>
      </w:pPr>
      <w:r>
        <w:rPr/>
        <w:t>V1Uaad+ICZIU/t/l0+knizyXOPDSvhinFh59BLJWfYrkMhNIrvhNp5zILNYIfuslQ/aRNIq/24q2tY</w:t>
      </w:r>
    </w:p>
    <w:p>
      <w:pPr>
        <w:pStyle w:val="PreformattedText"/>
        <w:bidi w:val="0"/>
        <w:spacing w:before="0" w:after="0"/>
        <w:jc w:val="left"/>
        <w:rPr/>
      </w:pPr>
      <w:r>
        <w:rPr/>
        <w:t>C/I/F/dLe4Gb6TSGEMlwQajtA0QflU1Iz0jijozAEl4001H8T5c09RX8ute/8AmW91VPUHxa+UnYGJ</w:t>
      </w:r>
    </w:p>
    <w:p>
      <w:pPr>
        <w:pStyle w:val="PreformattedText"/>
        <w:bidi w:val="0"/>
        <w:spacing w:before="0" w:after="0"/>
        <w:jc w:val="left"/>
        <w:rPr/>
      </w:pPr>
      <w:r>
        <w:rPr/>
        <w:t>qPtdw0PS+W2XtSsMKyJSbn7FzGO69jBsDTConx1XUshYA3Ukcr7TWMXj3bKx7o1Ck1yWko8n+AAeg6</w:t>
      </w:r>
    </w:p>
    <w:p>
      <w:pPr>
        <w:pStyle w:val="PreformattedText"/>
        <w:bidi w:val="0"/>
        <w:spacing w:before="0" w:after="0"/>
        <w:jc w:val="left"/>
        <w:rPr/>
      </w:pPr>
      <w:r>
        <w:rPr/>
        <w:t>Z25EuLtCV7akU/orgfkTknrQZwNBBTxgxyilWmEdJAyudSxJCWmjWWVJadZ/t0KKlSBDVl2iFjb2NY</w:t>
      </w:r>
    </w:p>
    <w:p>
      <w:pPr>
        <w:pStyle w:val="PreformattedText"/>
        <w:bidi w:val="0"/>
        <w:spacing w:before="0" w:after="0"/>
        <w:jc w:val="left"/>
        <w:rPr/>
      </w:pPr>
      <w:r>
        <w:rPr/>
        <w:t>I9b0rQf6v9WePQtlfSpFK/6v9XDhx6XGOhkkaKN4tDzRs6xUZSEvG7SM8UFNpaL1JEBGAbqNFjz7MI</w:t>
      </w:r>
    </w:p>
    <w:p>
      <w:pPr>
        <w:pStyle w:val="PreformattedText"/>
        <w:bidi w:val="0"/>
        <w:spacing w:before="0" w:after="0"/>
        <w:jc w:val="left"/>
        <w:rPr/>
      </w:pPr>
      <w:r>
        <w:rPr/>
        <w:t>ozqVWGT6dI3cGpX+fT0lKsTfb0lSrkxxwlmlaEUFLeSesrYqtXetxhSGKWFp9MtIszeOcGOcH24I2q</w:t>
      </w:r>
    </w:p>
    <w:p>
      <w:pPr>
        <w:pStyle w:val="PreformattedText"/>
        <w:bidi w:val="0"/>
        <w:spacing w:before="0" w:after="0"/>
        <w:jc w:val="left"/>
        <w:rPr/>
      </w:pPr>
      <w:r>
        <w:rPr/>
        <w:t>VR/8lB554jzFeHkePTLsCASg/wA5+Y4H7OPpw6eqdQXi80UlFCjzfbVccMVDpVm8g+3jhYwRGOnLFl</w:t>
      </w:r>
    </w:p>
    <w:p>
      <w:pPr>
        <w:pStyle w:val="PreformattedText"/>
        <w:bidi w:val="0"/>
        <w:spacing w:before="0" w:after="0"/>
        <w:jc w:val="left"/>
        <w:rPr/>
      </w:pPr>
      <w:r>
        <w:rPr/>
        <w:t>jfwtqjSyAe/KQ4KcKDqpUx0atQfz6xxRS1VfTU0IaJp6hlVoUFH9vWV0kQjmeOqiqKJZ4oIfNT+b/J</w:t>
      </w:r>
    </w:p>
    <w:p>
      <w:pPr>
        <w:pStyle w:val="PreformattedText"/>
        <w:bidi w:val="0"/>
        <w:spacing w:before="0" w:after="0"/>
        <w:jc w:val="left"/>
        <w:rPr/>
      </w:pPr>
      <w:r>
        <w:rPr/>
        <w:t>ZChhZl81/dljLmLuwDWvn8/5euDw8+ts2gSY8vP5cP8AUMjj5dY6iemyuQZoFFLSwmCmx8NK89PSPQ</w:t>
      </w:r>
    </w:p>
    <w:p>
      <w:pPr>
        <w:pStyle w:val="PreformattedText"/>
        <w:bidi w:val="0"/>
        <w:spacing w:before="0" w:after="0"/>
        <w:jc w:val="left"/>
        <w:rPr/>
      </w:pPr>
      <w:r>
        <w:rPr/>
        <w:t>UNOlPiMfi4p3q2xZWmiEgglkdYpJgisAqgVneIyiZUogNAFqBQYFAa09aEnq8SuqNGW7uJrxqeNfX0</w:t>
      </w:r>
    </w:p>
    <w:p>
      <w:pPr>
        <w:pStyle w:val="PreformattedText"/>
        <w:bidi w:val="0"/>
        <w:spacing w:before="0" w:after="0"/>
        <w:jc w:val="left"/>
        <w:rPr/>
      </w:pPr>
      <w:r>
        <w:rPr/>
        <w:t>qOsTU9Z/D8rmw9KtJjZKCGVmq4aCpjkq5J1gSSqSNw3lmpfGryBoY5XpxIV1811lXkIAIoPOn7T8/w</w:t>
      </w:r>
    </w:p>
    <w:p>
      <w:pPr>
        <w:pStyle w:val="PreformattedText"/>
        <w:bidi w:val="0"/>
        <w:spacing w:before="0" w:after="0"/>
        <w:jc w:val="left"/>
        <w:rPr/>
      </w:pPr>
      <w:r>
        <w:rPr/>
        <w:t>DN1YhWESkkE18v8n+HpkK1NMgokhgEtKzlohFHTxRVsss1fUxfZeNGxviqy6siloAVkMQAI93LJIrR</w:t>
      </w:r>
    </w:p>
    <w:p>
      <w:pPr>
        <w:pStyle w:val="PreformattedText"/>
        <w:bidi w:val="0"/>
        <w:spacing w:before="0" w:after="0"/>
        <w:jc w:val="left"/>
        <w:rPr/>
      </w:pPr>
      <w:r>
        <w:rPr/>
        <w:t>GMY8uHzP2Z/2OvAFT4gJz/xQ+3H5+vScqGYkMEp2jVWl+3kSphjaN10JLV1EKyTLGkzBVkWM+JnMhB</w:t>
      </w:r>
    </w:p>
    <w:p>
      <w:pPr>
        <w:pStyle w:val="PreformattedText"/>
        <w:bidi w:val="0"/>
        <w:spacing w:before="0" w:after="0"/>
        <w:jc w:val="left"/>
        <w:rPr/>
      </w:pPr>
      <w:r>
        <w:rPr/>
        <w:t>CcMIVUMlAMV/1fZ/s9OuKkMTnqKziNZxHNNHAmlKb7loIagGL96saWGMvQQq1YWaPwFRIAsij91h7b</w:t>
      </w:r>
    </w:p>
    <w:p>
      <w:pPr>
        <w:pStyle w:val="PreformattedText"/>
        <w:bidi w:val="0"/>
        <w:spacing w:before="0" w:after="0"/>
        <w:jc w:val="left"/>
        <w:rPr/>
      </w:pPr>
      <w:r>
        <w:rPr/>
        <w:t>lVgV0N2Dh/q4cf28erRMCDrUajk/6uPD1+zpvIXWoVFmj8Yn8UIWdHqghjpse8czPSPJOiqwp2CCZR</w:t>
      </w:r>
    </w:p>
    <w:p>
      <w:pPr>
        <w:pStyle w:val="PreformattedText"/>
        <w:bidi w:val="0"/>
        <w:spacing w:before="0" w:after="0"/>
        <w:jc w:val="left"/>
        <w:rPr/>
      </w:pPr>
      <w:r>
        <w:rPr/>
        <w:t>IusOV96RgxKn/V8v8AY686kd1CP9XH/Vw6508ZiSDxo5mRkqQztIyzB3ZEkcERTKqsxsWGoIEU8j28</w:t>
      </w:r>
    </w:p>
    <w:p>
      <w:pPr>
        <w:pStyle w:val="PreformattedText"/>
        <w:bidi w:val="0"/>
        <w:spacing w:before="0" w:after="0"/>
        <w:jc w:val="left"/>
        <w:rPr/>
      </w:pPr>
      <w:r>
        <w:rPr/>
        <w:t>Y0NKLnprW1SNWOuxNEJqkRTWjZZ3nlEiqY4owt5KeVUD0stwsaSBHRnYo4s9/bXhqCaHH+r/AFf4en</w:t>
      </w:r>
    </w:p>
    <w:p>
      <w:pPr>
        <w:pStyle w:val="PreformattedText"/>
        <w:bidi w:val="0"/>
        <w:spacing w:before="0" w:after="0"/>
        <w:jc w:val="left"/>
        <w:rPr/>
      </w:pPr>
      <w:r>
        <w:rPr/>
        <w:t>Q7ECoHy/1efUCOV5NLsAURVeSCLx8t5A0OmnCjTAWOv03Vrhbem3tsCQnj1esY4jPWKtLW/YMirWSy</w:t>
      </w:r>
    </w:p>
    <w:p>
      <w:pPr>
        <w:pStyle w:val="PreformattedText"/>
        <w:bidi w:val="0"/>
        <w:spacing w:before="0" w:after="0"/>
        <w:jc w:val="left"/>
        <w:rPr/>
      </w:pPr>
      <w:r>
        <w:rPr/>
        <w:t>CdC5aMPEY7wTIkzKt6pwxp54gWSOKVH9B9279Iq3E/6v9R+3rWpKsNPAf6v9Q6SNaZEAWQafEZEViw</w:t>
      </w:r>
    </w:p>
    <w:p>
      <w:pPr>
        <w:pStyle w:val="PreformattedText"/>
        <w:bidi w:val="0"/>
        <w:spacing w:before="0" w:after="0"/>
        <w:jc w:val="left"/>
        <w:rPr/>
      </w:pPr>
      <w:r>
        <w:rPr/>
        <w:t>byDkiRxEz/AEBNip0i5sT7TyV8xjp6Oh4HPT7kUaDZePoJZC5z2TetqvD4p18UKQmmaGSOneqSdogj</w:t>
      </w:r>
    </w:p>
    <w:p>
      <w:pPr>
        <w:pStyle w:val="PreformattedText"/>
        <w:bidi w:val="0"/>
        <w:spacing w:before="0" w:after="0"/>
        <w:jc w:val="left"/>
        <w:rPr/>
      </w:pPr>
      <w:r>
        <w:rPr/>
        <w:t>nyRGlq4isgIcWO0Hao09x/b+X+fz68T3lgcKP9X+riOo2GpiDHE0A8rxmlSCWRVJeVoyxcSIFAhH1j</w:t>
      </w:r>
    </w:p>
    <w:p>
      <w:pPr>
        <w:pStyle w:val="PreformattedText"/>
        <w:bidi w:val="0"/>
        <w:spacing w:before="0" w:after="0"/>
        <w:jc w:val="left"/>
        <w:rPr/>
      </w:pPr>
      <w:r>
        <w:rPr/>
        <w:t>cAahdkSwf2+quKhYgWpT0/1fZ007A5LGgz69CdjJniFRHUTSwMi4yqr5SrMZqenrYPHPVRVNHX46rq</w:t>
      </w:r>
    </w:p>
    <w:p>
      <w:pPr>
        <w:pStyle w:val="PreformattedText"/>
        <w:bidi w:val="0"/>
        <w:spacing w:before="0" w:after="0"/>
        <w:jc w:val="left"/>
        <w:rPr/>
      </w:pPr>
      <w:r>
        <w:rPr/>
        <w:t>ItelGqCsdwCss5CKVkbuA36zK+DX7D5ggjH+onpI6qaERAjNPtp5UII/L+XSsigp6d6WGzSa/FTean</w:t>
      </w:r>
    </w:p>
    <w:p>
      <w:pPr>
        <w:pStyle w:val="PreformattedText"/>
        <w:bidi w:val="0"/>
        <w:spacing w:before="0" w:after="0"/>
        <w:jc w:val="left"/>
        <w:rPr/>
      </w:pPr>
      <w:r>
        <w:rPr/>
        <w:t>mmq1MolSnVzUQoKiePTMqrKrINRKxMjEU5vRAEzivH/V/q/wAHTQ1d2Pn+X+r/AFefSs26aZcxQx1i</w:t>
      </w:r>
    </w:p>
    <w:p>
      <w:pPr>
        <w:pStyle w:val="PreformattedText"/>
        <w:bidi w:val="0"/>
        <w:spacing w:before="0" w:after="0"/>
        <w:jc w:val="left"/>
        <w:rPr/>
      </w:pPr>
      <w:r>
        <w:rPr/>
        <w:t>T1VMwlpqhZVempKdpIKumaWokgoshE0Eda7ePyUksETsAggk0w+3YAjTqXZQTgnyGDngcflT0z03NX</w:t>
      </w:r>
    </w:p>
    <w:p>
      <w:pPr>
        <w:pStyle w:val="PreformattedText"/>
        <w:bidi w:val="0"/>
        <w:spacing w:before="0" w:after="0"/>
        <w:jc w:val="left"/>
        <w:rPr/>
      </w:pPr>
      <w:r>
        <w:rPr/>
        <w:t>wWCL8x6+XzH+H/AD9cYZqiqx8s07yVNoYkE0bEyPJT0jxrGy+JjLFPRo5MS3fwKxjDpenjqoYhqH9n</w:t>
      </w:r>
    </w:p>
    <w:p>
      <w:pPr>
        <w:pStyle w:val="PreformattedText"/>
        <w:bidi w:val="0"/>
        <w:spacing w:before="0" w:after="0"/>
        <w:jc w:val="left"/>
        <w:rPr/>
      </w:pPr>
      <w:r>
        <w:rPr/>
        <w:t>qMfsp+3+XW2CjSoGf8hP+f8A1efU2jq4jHT0oyEMckzxS0tHViD7cs9DVxroSsSJ1rFjkAbRVwvpMZ</w:t>
      </w:r>
    </w:p>
    <w:p>
      <w:pPr>
        <w:pStyle w:val="PreformattedText"/>
        <w:bidi w:val="0"/>
        <w:spacing w:before="0" w:after="0"/>
        <w:jc w:val="left"/>
        <w:rPr/>
      </w:pPr>
      <w:r>
        <w:rPr/>
        <w:t>Zp0FO6vRgBasV0jNK14inw+o+39uOqSKzA0Br/AD8vP0/L9meskNNOGMqJqpwrlotLPK1UWeZ1jemj</w:t>
      </w:r>
    </w:p>
    <w:p>
      <w:pPr>
        <w:pStyle w:val="PreformattedText"/>
        <w:bidi w:val="0"/>
        <w:spacing w:before="0" w:after="0"/>
        <w:jc w:val="left"/>
        <w:rPr/>
      </w:pPr>
      <w:r>
        <w:rPr/>
        <w:t>ErOSJHLLGpNmCqZQ1PIyQ2SOFP5/6v8AV5dWxSjcf8n+r/V59PGJpaL7XcfjBplqMJXSmVJqyKmppy</w:t>
      </w:r>
    </w:p>
    <w:p>
      <w:pPr>
        <w:pStyle w:val="PreformattedText"/>
        <w:bidi w:val="0"/>
        <w:spacing w:before="0" w:after="0"/>
        <w:jc w:val="left"/>
        <w:rPr/>
      </w:pPr>
      <w:r>
        <w:rPr/>
        <w:t>MbNCs9PTUlbj6l61YTohl8URhTVFVCGIBXYBIUnCrjTU5pQY4jIJ+X7DQdNylQ0XdU6qcOIz/L5/yz</w:t>
      </w:r>
    </w:p>
    <w:p>
      <w:pPr>
        <w:pStyle w:val="PreformattedText"/>
        <w:bidi w:val="0"/>
        <w:spacing w:before="0" w:after="0"/>
        <w:jc w:val="left"/>
        <w:rPr/>
      </w:pPr>
      <w:r>
        <w:rPr/>
        <w:t>0lpoZvMlXEqD7WoDKWKO0lTJL4mmRQInp6WStiW+tFk88QUlZgXmTtWuOA/1f7J/1VfQgCh4n/V/Lp</w:t>
      </w:r>
    </w:p>
    <w:p>
      <w:pPr>
        <w:pStyle w:val="PreformattedText"/>
        <w:bidi w:val="0"/>
        <w:spacing w:before="0" w:after="0"/>
        <w:jc w:val="left"/>
        <w:rPr/>
      </w:pPr>
      <w:r>
        <w:rPr/>
        <w:t>vjE7F1MXkmlpa2ZXV6QzfZmKim8rLSrBkHhebUC0kc1KAzBYlmMkK3UMFFNVTX04YOaeX+qlcdabQa</w:t>
      </w:r>
    </w:p>
    <w:p>
      <w:pPr>
        <w:pStyle w:val="PreformattedText"/>
        <w:bidi w:val="0"/>
        <w:spacing w:before="0" w:after="0"/>
        <w:jc w:val="left"/>
        <w:rPr/>
      </w:pPr>
      <w:r>
        <w:rPr/>
        <w:t>1IAqPXj/AJ/9Xz6xKxkkCQ1USmmp5WfW8swnp3hSWQzzyzsY5YYiJNRcRePQST+1NFoGtSD5ft+309</w:t>
      </w:r>
    </w:p>
    <w:p>
      <w:pPr>
        <w:pStyle w:val="PreformattedText"/>
        <w:bidi w:val="0"/>
        <w:spacing w:before="0" w:after="0"/>
        <w:jc w:val="left"/>
        <w:rPr/>
      </w:pPr>
      <w:r>
        <w:rPr/>
        <w:t>etUGPmf9X+r/iup1M00lNklramaRJStRSDXRLNLV46txczstJXUwkp5oWjJdIJ4K6Rl5EqhpZ3Iysn</w:t>
      </w:r>
    </w:p>
    <w:p>
      <w:pPr>
        <w:pStyle w:val="PreformattedText"/>
        <w:bidi w:val="0"/>
        <w:spacing w:before="0" w:after="0"/>
        <w:jc w:val="left"/>
        <w:rPr/>
      </w:pPr>
      <w:r>
        <w:rPr/>
        <w:t>jGUlW00oAK1BFGNeOPShx+3TVQxeGQQGzWvAg4FP8tR/kYoo4TM4RXli0s0NOYZgHYGcT+GRoC5QoW</w:t>
      </w:r>
    </w:p>
    <w:p>
      <w:pPr>
        <w:pStyle w:val="PreformattedText"/>
        <w:bidi w:val="0"/>
        <w:spacing w:before="0" w:after="0"/>
        <w:jc w:val="left"/>
        <w:rPr/>
      </w:pPr>
      <w:r>
        <w:rPr/>
        <w:t>cKVVmYNGis3lpUaVKedT9mD/l+efs+XTjuSPT8/wDJ/q/y9YJ4Gc09bSGSoiknq6YTI9TBDMTiVqI6</w:t>
      </w:r>
    </w:p>
    <w:p>
      <w:pPr>
        <w:pStyle w:val="PreformattedText"/>
        <w:bidi w:val="0"/>
        <w:spacing w:before="0" w:after="0"/>
        <w:jc w:val="left"/>
        <w:rPr/>
      </w:pPr>
      <w:r>
        <w:rPr/>
        <w:t>YzUdRUmZZYKS4imp/DIq3FT4UVUcotARUrU8MeXmRX9lPzp1RTSoY5oPn58aevzr+Veu6VJl1zRQQR</w:t>
      </w:r>
    </w:p>
    <w:p>
      <w:pPr>
        <w:pStyle w:val="PreformattedText"/>
        <w:bidi w:val="0"/>
        <w:spacing w:before="0" w:after="0"/>
        <w:jc w:val="left"/>
        <w:rPr/>
      </w:pPr>
      <w:r>
        <w:rPr/>
        <w:t>1IqADK5EkcVTJbyR1UGrxpFK0qJJqYvrKa3DBapmirHhQMDxPz9ftP+rz6cDqPjqVpw/y/6v8AY6zY</w:t>
      </w:r>
    </w:p>
    <w:p>
      <w:pPr>
        <w:pStyle w:val="PreformattedText"/>
        <w:bidi w:val="0"/>
        <w:spacing w:before="0" w:after="0"/>
        <w:jc w:val="left"/>
        <w:rPr/>
      </w:pPr>
      <w:r>
        <w:rPr/>
        <w:t>9IoZchDJQVU1RU43cEdNPBHNJW0jTUskyhaenqKbJ1GOlqqMGV0Wopaf1SVFKJCqPRItPiEsT2mnyP</w:t>
      </w:r>
    </w:p>
    <w:p>
      <w:pPr>
        <w:pStyle w:val="PreformattedText"/>
        <w:bidi w:val="0"/>
        <w:spacing w:before="0" w:after="0"/>
        <w:jc w:val="left"/>
        <w:rPr/>
      </w:pPr>
      <w:r>
        <w:rPr/>
        <w:t>kfmP2geY69JIWEdNK0Ir8x6cCAc/InyPTXTS+KmopJAzmXzAhk8dOQFkZZmFQj06JF42KNJ5VjVSxE</w:t>
      </w:r>
    </w:p>
    <w:p>
      <w:pPr>
        <w:pStyle w:val="PreformattedText"/>
        <w:bidi w:val="0"/>
        <w:spacing w:before="0" w:after="0"/>
        <w:jc w:val="left"/>
        <w:rPr/>
      </w:pPr>
      <w:r>
        <w:rPr/>
        <w:t>tOHSPyt8HHhn/V/q/Z1tvx0p8vl/q/n9vU+qDKuNpAyyx0+VnZYKeasWpaqrKGqWOWkgqJIDVzxxRg</w:t>
      </w:r>
    </w:p>
    <w:p>
      <w:pPr>
        <w:pStyle w:val="PreformattedText"/>
        <w:bidi w:val="0"/>
        <w:spacing w:before="0" w:after="0"/>
        <w:jc w:val="left"/>
        <w:rPr/>
      </w:pPr>
      <w:r>
        <w:rPr/>
        <w:t>1Hjq45lLxyOkzyRv7UmNm0qj1YNQHNSKV+HzNONDj59Ma1Us5FAR8vX1/wY/Z1hppEApjGDN/wIl1M</w:t>
      </w:r>
    </w:p>
    <w:p>
      <w:pPr>
        <w:pStyle w:val="PreformattedText"/>
        <w:bidi w:val="0"/>
        <w:spacing w:before="0" w:after="0"/>
        <w:jc w:val="left"/>
        <w:rPr/>
      </w:pPr>
      <w:r>
        <w:rPr/>
        <w:t>07KkiwS08ST2EYlp5fGzOQi3WMrpKJNT+2P0ynElDWvH/V+f/FdXLPUjGoU9M/6vT/i+plPA9Q1RRy</w:t>
      </w:r>
    </w:p>
    <w:p>
      <w:pPr>
        <w:pStyle w:val="PreformattedText"/>
        <w:bidi w:val="0"/>
        <w:spacing w:before="0" w:after="0"/>
        <w:jc w:val="left"/>
        <w:rPr/>
      </w:pPr>
      <w:r>
        <w:rPr/>
        <w:t>tSVcckb+bXU0kDVslRjZp4aqKLLyy49q2Ecxn7mnnjgdWjkm8kZjdSSNNSyqWGkgnFaacHu/zg04Vq</w:t>
      </w:r>
    </w:p>
    <w:p>
      <w:pPr>
        <w:pStyle w:val="PreformattedText"/>
        <w:bidi w:val="0"/>
        <w:spacing w:before="0" w:after="0"/>
        <w:jc w:val="left"/>
        <w:rPr/>
      </w:pPr>
      <w:r>
        <w:rPr/>
        <w:t>OvEMQGWgNRQZ414Yz/k9eHTBIjhlhqGEMUEh0a4xaWdTeVapBNBJDOJlSRXZ1kd0DMY5jFNIxQlQNQ</w:t>
      </w:r>
    </w:p>
    <w:p>
      <w:pPr>
        <w:pStyle w:val="PreformattedText"/>
        <w:bidi w:val="0"/>
        <w:spacing w:before="0" w:after="0"/>
        <w:jc w:val="left"/>
        <w:rPr/>
      </w:pPr>
      <w:r>
        <w:rPr/>
        <w:t>08Rjj8vUfn+eaHp0kDVnv8/wDV5/6vLHXOojSasmK1cau2Qo1idaeOpmjeppaymq/t5qJIMqipOiah</w:t>
      </w:r>
    </w:p>
    <w:p>
      <w:pPr>
        <w:pStyle w:val="PreformattedText"/>
        <w:bidi w:val="0"/>
        <w:spacing w:before="0" w:after="0"/>
        <w:jc w:val="left"/>
        <w:rPr/>
      </w:pPr>
      <w:r>
        <w:rPr/>
        <w:t>HTzRSSOVkjiZHMliIy1HkpU0ApXNM8Mn9n7OqrqUYWpA/wAB+eOnbGyUxMUIaLTSlWqgX+2i0PST0t</w:t>
      </w:r>
    </w:p>
    <w:p>
      <w:pPr>
        <w:pStyle w:val="PreformattedText"/>
        <w:bidi w:val="0"/>
        <w:spacing w:before="0" w:after="0"/>
        <w:jc w:val="left"/>
        <w:rPr/>
      </w:pPr>
      <w:r>
        <w:rPr/>
        <w:t>RJeKCcrpjke4YmMRDS2qOb/J/RqtRpPeONP2Gn+Uf6h6Rm0sDwPDHT7h3o6ioyQihAn/gG46CmlKVk</w:t>
      </w:r>
    </w:p>
    <w:p>
      <w:pPr>
        <w:pStyle w:val="PreformattedText"/>
        <w:bidi w:val="0"/>
        <w:spacing w:before="0" w:after="0"/>
        <w:jc w:val="left"/>
        <w:rPr/>
      </w:pPr>
      <w:r>
        <w:rPr/>
        <w:t>zVMeRxUsrB5cSKbI0kjy06kyxLU0zk6KmIxU4lmUwsitKXJpoZfPIYeenI8sZX+LHFpldgoWnEE8MU</w:t>
      </w:r>
    </w:p>
    <w:p>
      <w:pPr>
        <w:pStyle w:val="PreformattedText"/>
        <w:bidi w:val="0"/>
        <w:spacing w:before="0" w:after="0"/>
        <w:jc w:val="left"/>
        <w:rPr/>
      </w:pPr>
      <w:r>
        <w:rPr/>
        <w:t>PlXB/kfTj0k0mpacxx+FBE1PBTwGWAmmqZIYkjUmPymWeSRYAoXXCAiqoILK4SKQCQVoKAYyPz6dNa</w:t>
      </w:r>
    </w:p>
    <w:p>
      <w:pPr>
        <w:pStyle w:val="PreformattedText"/>
        <w:bidi w:val="0"/>
        <w:spacing w:before="0" w:after="0"/>
        <w:jc w:val="left"/>
        <w:rPr/>
      </w:pPr>
      <w:r>
        <w:rPr/>
        <w:t>ag3mT6H/AFf5emKqloZMXVz+WGndqRWqZoxKsRkGZE9FEWpv28nHTOxYx1awMFfyxOVJiW4CrbyHUQ</w:t>
      </w:r>
    </w:p>
    <w:p>
      <w:pPr>
        <w:pStyle w:val="PreformattedText"/>
        <w:bidi w:val="0"/>
        <w:spacing w:before="0" w:after="0"/>
        <w:jc w:val="left"/>
        <w:rPr/>
      </w:pPr>
      <w:r>
        <w:rPr/>
        <w:t>cVwafFjhj/AHr/AGvWwSZVBXFcfs+f+Tj59INp6WfI0i1LQn96jqRKlSskKAVKvI8dRBDHUU6CNhbS</w:t>
      </w:r>
    </w:p>
    <w:p>
      <w:pPr>
        <w:pStyle w:val="PreformattedText"/>
        <w:bidi w:val="0"/>
        <w:spacing w:before="0" w:after="0"/>
        <w:jc w:val="left"/>
        <w:rPr/>
      </w:pPr>
      <w:r>
        <w:rPr/>
        <w:t>t2BIcFQfaaIpI6Bz6H9hzSn+r16UOrBJNJ8iP5efSEyiqaisB1WWor3lgjCJ5E+6dlSJIGlpomgVhp</w:t>
      </w:r>
    </w:p>
    <w:p>
      <w:pPr>
        <w:pStyle w:val="PreformattedText"/>
        <w:bidi w:val="0"/>
        <w:spacing w:before="0" w:after="0"/>
        <w:jc w:val="left"/>
        <w:rPr/>
      </w:pPr>
      <w:r>
        <w:rPr/>
        <w:t>IJjYEaPpb2nlUa5O48T+yvyxX+Xp09FUInCtB/g/1cfz6QMVpc9WTeSRRHOkAmkYiUR06hZHkWaORo</w:t>
      </w:r>
    </w:p>
    <w:p>
      <w:pPr>
        <w:pStyle w:val="PreformattedText"/>
        <w:bidi w:val="0"/>
        <w:spacing w:before="0" w:after="0"/>
        <w:jc w:val="left"/>
        <w:rPr/>
      </w:pPr>
      <w:r>
        <w:rPr/>
        <w:t>2CXDAqwBHIYC3tEaGViT0pFdCCmePQ7Y6noo1ihlMEZ+xjATyU8lNKHhVH1CNnpI0ZSushUJPplWNj</w:t>
      </w:r>
    </w:p>
    <w:p>
      <w:pPr>
        <w:pStyle w:val="PreformattedText"/>
        <w:bidi w:val="0"/>
        <w:spacing w:before="0" w:after="0"/>
        <w:jc w:val="left"/>
        <w:rPr/>
      </w:pPr>
      <w:r>
        <w:rPr/>
        <w:t>FKF+jSR2j4fkQT8iPL/V6dJi1VBqeP2Y/Pp6gmqWEwplnmP21cvij++aaREgMdQZYKGOSXyxuwaTUj</w:t>
      </w:r>
    </w:p>
    <w:p>
      <w:pPr>
        <w:pStyle w:val="PreformattedText"/>
        <w:bidi w:val="0"/>
        <w:spacing w:before="0" w:after="0"/>
        <w:jc w:val="left"/>
        <w:rPr/>
      </w:pPr>
      <w:r>
        <w:rPr/>
        <w:t>aAFDBx4p/bgQONQAFB6E/b8/z/4vpolkOkkmp+Q/w9Z6GqY42olf7dpJ4ofJ61rJaihqYUWpD+Xxwx</w:t>
      </w:r>
    </w:p>
    <w:p>
      <w:pPr>
        <w:pStyle w:val="PreformattedText"/>
        <w:bidi w:val="0"/>
        <w:spacing w:before="0" w:after="0"/>
        <w:jc w:val="left"/>
        <w:rPr/>
      </w:pPr>
      <w:r>
        <w:rPr/>
        <w:t>y1EhCyBVC8qJAjMk4cJVlLYPCn+r1/1H16a71IUEgZHp/qH+oenT5iow81HoaRYzkIo4HpIq5alHhn</w:t>
      </w:r>
    </w:p>
    <w:p>
      <w:pPr>
        <w:pStyle w:val="PreformattedText"/>
        <w:bidi w:val="0"/>
        <w:spacing w:before="0" w:after="0"/>
        <w:jc w:val="left"/>
        <w:rPr/>
      </w:pPr>
      <w:r>
        <w:rPr/>
        <w:t>g81PJ9qYcx93PTqvleMmeLjzRypaX27bL4kqRhWPeKUFTWoqKca09K/MdVmOlWZiPh8zQcP2U/w9cs</w:t>
      </w:r>
    </w:p>
    <w:p>
      <w:pPr>
        <w:pStyle w:val="PreformattedText"/>
        <w:bidi w:val="0"/>
        <w:spacing w:before="0" w:after="0"/>
        <w:jc w:val="left"/>
        <w:rPr/>
      </w:pPr>
      <w:r>
        <w:rPr/>
        <w:t>pBK9XmljiaENnM1H5JpckZamP76Vaytq6nK+OvLCSIRzx1CrOUCmqTxhJ/bs66JJo9LArIwzUHjTge</w:t>
      </w:r>
    </w:p>
    <w:p>
      <w:pPr>
        <w:pStyle w:val="PreformattedText"/>
        <w:bidi w:val="0"/>
        <w:spacing w:before="0" w:after="0"/>
        <w:jc w:val="left"/>
        <w:rPr/>
      </w:pPr>
      <w:r>
        <w:rPr/>
        <w:t>B9a59fXpuEs0cbagQyD0/wAI4/Ly9OocdK6VFQ0aRpPFRTTy07U9Q0hekraVakM1POKinJVAjEGWWL</w:t>
      </w:r>
    </w:p>
    <w:p>
      <w:pPr>
        <w:pStyle w:val="PreformattedText"/>
        <w:bidi w:val="0"/>
        <w:spacing w:before="0" w:after="0"/>
        <w:jc w:val="left"/>
        <w:rPr/>
      </w:pPr>
      <w:r>
        <w:rPr/>
        <w:t>xASpLEkVQ6bQSuPjocUPr6Dy/n6+vTndUVJoSPMf5R/q/l0qaQxSSzREus0iVyvcTMsSCUrU+ivk1y</w:t>
      </w:r>
    </w:p>
    <w:p>
      <w:pPr>
        <w:pStyle w:val="PreformattedText"/>
        <w:bidi w:val="0"/>
        <w:spacing w:before="0" w:after="0"/>
        <w:jc w:val="left"/>
        <w:rPr/>
      </w:pPr>
      <w:r>
        <w:rPr/>
        <w:t>PcIrRu6yzEeOcxk09T7eUfhJGoA/L/D/AMX5HyPVCxHca0r8j/g/4r08x04YGCSq3DjIaOj0vpyVdO</w:t>
      </w:r>
    </w:p>
    <w:p>
      <w:pPr>
        <w:pStyle w:val="PreformattedText"/>
        <w:bidi w:val="0"/>
        <w:spacing w:before="0" w:after="0"/>
        <w:jc w:val="left"/>
        <w:rPr/>
      </w:pPr>
      <w:r>
        <w:rPr/>
        <w:t>k8eXqnSnlx1bBNMDi5Ic5BHCzeMrH5GLG1SmpY5XUWZQzRrIo00NahiOBz2EN/qyOmZWYIxB8/Kn/P</w:t>
      </w:r>
    </w:p>
    <w:p>
      <w:pPr>
        <w:pStyle w:val="PreformattedText"/>
        <w:bidi w:val="0"/>
        <w:spacing w:before="0" w:after="0"/>
        <w:jc w:val="left"/>
        <w:rPr/>
      </w:pPr>
      <w:r>
        <w:rPr/>
        <w:t>3b/qwekTimVKGPwJO5Wmp2gHqaeelliSeRxIoVpZy5aSNY1CqQ0uhlFVAUUTKBWgp9hrn7P5ft9R0q</w:t>
      </w:r>
    </w:p>
    <w:p>
      <w:pPr>
        <w:pStyle w:val="PreformattedText"/>
        <w:bidi w:val="0"/>
        <w:spacing w:before="0" w:after="0"/>
        <w:jc w:val="left"/>
        <w:rPr/>
      </w:pPr>
      <w:r>
        <w:rPr/>
        <w:t>dWODj8xTH+rP7PTpxpXePHVMU0U1NTTTZlZBHHXRU8ziHGzBJqbVNi66UCnX9u8MohtolKBWR+N9Fq</w:t>
      </w:r>
    </w:p>
    <w:p>
      <w:pPr>
        <w:pStyle w:val="PreformattedText"/>
        <w:bidi w:val="0"/>
        <w:spacing w:before="0" w:after="0"/>
        <w:jc w:val="left"/>
        <w:rPr/>
      </w:pPr>
      <w:r>
        <w:rPr/>
        <w:t>F1EI7EcSAcDiDg8PlXyJ6bdNU1aAsoBHy4/s4/PrCfJOhlmqZ/uH+1dJFjfXUP5pJBKqRa6iTweIu8</w:t>
      </w:r>
    </w:p>
    <w:p>
      <w:pPr>
        <w:pStyle w:val="PreformattedText"/>
        <w:bidi w:val="0"/>
        <w:spacing w:before="0" w:after="0"/>
        <w:jc w:val="left"/>
        <w:rPr/>
      </w:pPr>
      <w:r>
        <w:rPr/>
        <w:t>h0JHpYKplDxy7zqqSak/L/AFeXHy+3j6gCmgwB04yVNK23aWRpqWaqg3TW44RCXGVNWKZ8FTPHKFp1</w:t>
      </w:r>
    </w:p>
    <w:p>
      <w:pPr>
        <w:pStyle w:val="PreformattedText"/>
        <w:bidi w:val="0"/>
        <w:spacing w:before="0" w:after="0"/>
        <w:jc w:val="left"/>
        <w:rPr/>
      </w:pPr>
      <w:r>
        <w:rPr/>
        <w:t>hzBpZJ1JgUO1M3AhqQPGnuzyKYlUjvD8McCK8ONP5eh6ZWNvGZx8JQHz4g+ZyK08uPqOPTXGk7LG0d</w:t>
      </w:r>
    </w:p>
    <w:p>
      <w:pPr>
        <w:pStyle w:val="PreformattedText"/>
        <w:bidi w:val="0"/>
        <w:spacing w:before="0" w:after="0"/>
        <w:jc w:val="left"/>
        <w:rPr/>
      </w:pPr>
      <w:r>
        <w:rPr/>
        <w:t>OKZIRRNLJUVEclHHUM60scoevEcGg/2y8TUyRAhgsYfxMjupQUwAatip86nA/wAfyfGDxqSTwH8v8A</w:t>
      </w:r>
    </w:p>
    <w:p>
      <w:pPr>
        <w:pStyle w:val="PreformattedText"/>
        <w:bidi w:val="0"/>
        <w:spacing w:before="0" w:after="0"/>
        <w:jc w:val="left"/>
        <w:rPr/>
      </w:pPr>
      <w:r>
        <w:rPr/>
        <w:t>VknruGIIKeSqjaNFWn+3MkUiRPKlNLHNNC9VJLTCkeRTKq63pQbeNmjMqrvsIUKaEAD8/PLevyx6Y6</w:t>
      </w:r>
    </w:p>
    <w:p>
      <w:pPr>
        <w:pStyle w:val="PreformattedText"/>
        <w:bidi w:val="0"/>
        <w:spacing w:before="0" w:after="0"/>
        <w:jc w:val="left"/>
        <w:rPr/>
      </w:pPr>
      <w:r>
        <w:rPr/>
        <w:t>9kFmIPEn8vLA/4v16m4ORoMxJRPPaKpxuVh8jtBSioH2ldLGtSmUhroZQ0jHUC1OC17P5F1P6IsZ4g</w:t>
      </w:r>
    </w:p>
    <w:p>
      <w:pPr>
        <w:pStyle w:val="PreformattedText"/>
        <w:bidi w:val="0"/>
        <w:spacing w:before="0" w:after="0"/>
        <w:jc w:val="left"/>
        <w:rPr/>
      </w:pPr>
      <w:r>
        <w:rPr/>
        <w:t>W4BvSvwn1x9v+fqso0wSaaZ0jzA4j0z9lPzx0xU04jjMjIkszpBUzCBKdoolWMPTz002tqmcOqyiS/</w:t>
      </w:r>
    </w:p>
    <w:p>
      <w:pPr>
        <w:pStyle w:val="PreformattedText"/>
        <w:bidi w:val="0"/>
        <w:spacing w:before="0" w:after="0"/>
        <w:jc w:val="left"/>
        <w:rPr/>
      </w:pPr>
      <w:r>
        <w:rPr/>
        <w:t>EZB1Ah3s1Xtx8X+r/D06VGrhjpzjFf9rFC4EqyVtNUNE7O1Oaj7XI0k7TvNMY/4mYhZmltUuiHWr2L</w:t>
      </w:r>
    </w:p>
    <w:p>
      <w:pPr>
        <w:pStyle w:val="PreformattedText"/>
        <w:bidi w:val="0"/>
        <w:spacing w:before="0" w:after="0"/>
        <w:jc w:val="left"/>
        <w:rPr/>
      </w:pPr>
      <w:r>
        <w:rPr/>
        <w:t>PceII0WvbUY8uFPyPyPVGKF2NO6nH86/n9vTfPHZgvMbThI1mBnlljEU4LM5aUhfHGtkKElFZQHJML</w:t>
      </w:r>
    </w:p>
    <w:p>
      <w:pPr>
        <w:pStyle w:val="PreformattedText"/>
        <w:bidi w:val="0"/>
        <w:spacing w:before="0" w:after="0"/>
        <w:jc w:val="left"/>
        <w:rPr/>
      </w:pPr>
      <w:r>
        <w:rPr/>
        <w:t>tqnEkn+Z/1f6vl14Nkf6v9X+r59e3BIsMsazijlpZsdQzF4UppEnqaigSNGjKQ0XheVYFDq0ENSGUF</w:t>
      </w:r>
    </w:p>
    <w:p>
      <w:pPr>
        <w:pStyle w:val="PreformattedText"/>
        <w:bidi w:val="0"/>
        <w:spacing w:before="0" w:after="0"/>
        <w:jc w:val="left"/>
        <w:rPr/>
      </w:pPr>
      <w:r>
        <w:rPr/>
        <w:t>lB0kuXVFkCnK6F9M4+wf4AfXpq3BZCQSDqP+H8/8JHp01oxemrYxO93o4qieNlannS1VSaY6k1AkYw</w:t>
      </w:r>
    </w:p>
    <w:p>
      <w:pPr>
        <w:pStyle w:val="PreformattedText"/>
        <w:bidi w:val="0"/>
        <w:spacing w:before="0" w:after="0"/>
        <w:jc w:val="left"/>
        <w:rPr/>
      </w:pPr>
      <w:r>
        <w:rPr/>
        <w:t>wX16plYIVvfXbVoEESL6j8+Iwfl556vQ9hHAH/ACcf+K/wdYqUmDI0mmoWG9bS06TMI0RTFOi1MMZa</w:t>
      </w:r>
    </w:p>
    <w:p>
      <w:pPr>
        <w:pStyle w:val="PreformattedText"/>
        <w:bidi w:val="0"/>
        <w:spacing w:before="0" w:after="0"/>
        <w:jc w:val="left"/>
        <w:rPr/>
      </w:pPr>
      <w:r>
        <w:rPr/>
        <w:t>ZwGkRgxZ3UElTrVrEUQhZUOB3Dpx6+Gw+R6bKixlqKWKcM7ztFIy+RJJG+4l0idpgZ4gGP0aQs/9WP</w:t>
      </w:r>
    </w:p>
    <w:p>
      <w:pPr>
        <w:pStyle w:val="PreformattedText"/>
        <w:bidi w:val="0"/>
        <w:spacing w:before="0" w:after="0"/>
        <w:jc w:val="left"/>
        <w:rPr/>
      </w:pPr>
      <w:r>
        <w:rPr/>
        <w:t>1aalWA9f8AL1tSTQlfLr1VNBLkZ5fG0sccuOYLAqU7xqYIY5mjij/dDSTlgwjXUOCSpuPey1WY/Z1t</w:t>
      </w:r>
    </w:p>
    <w:p>
      <w:pPr>
        <w:pStyle w:val="PreformattedText"/>
        <w:bidi w:val="0"/>
        <w:spacing w:before="0" w:after="0"/>
        <w:jc w:val="left"/>
        <w:rPr/>
      </w:pPr>
      <w:r>
        <w:rPr/>
        <w:t>V06R1//Q2VwCpBPH9f8AD/aj/QG3sQk16iMYPWRTfj/Aj6D8kG34sf8Ae/dT1YHzr1yV7MLE/T/eB9</w:t>
      </w:r>
    </w:p>
    <w:p>
      <w:pPr>
        <w:pStyle w:val="PreformattedText"/>
        <w:bidi w:val="0"/>
        <w:spacing w:before="0" w:after="0"/>
        <w:jc w:val="left"/>
        <w:rPr/>
      </w:pPr>
      <w:r>
        <w:rPr/>
        <w:t>b/AEIIPupHXgc9SlP+HN+COOL2P0+vP+291/wdW6zIfUOLgm97g3t/xF/e+Hn1rp6peLfQmw54uf8A</w:t>
      </w:r>
    </w:p>
    <w:p>
      <w:pPr>
        <w:pStyle w:val="PreformattedText"/>
        <w:bidi w:val="0"/>
        <w:spacing w:before="0" w:after="0"/>
        <w:jc w:val="left"/>
        <w:rPr/>
      </w:pPr>
      <w:r>
        <w:rPr/>
        <w:t>ewbe2z04vT/TnkXsbD/H88c+9Hq9OHSgpiRp/wBtz9bD6cnkHj3Xp4fM9KCA8D+oAvf6/T8e9evTww</w:t>
      </w:r>
    </w:p>
    <w:p>
      <w:pPr>
        <w:pStyle w:val="PreformattedText"/>
        <w:bidi w:val="0"/>
        <w:spacing w:before="0" w:after="0"/>
        <w:jc w:val="left"/>
        <w:rPr/>
      </w:pPr>
      <w:r>
        <w:rPr/>
        <w:t>Op4IAv/T6H68f8T711by64sfTxxe9ubW/xuObn3bqhPUCY/wDIuDb+pHPB9uDpluPy6ZKm1if6c/1s</w:t>
      </w:r>
    </w:p>
    <w:p>
      <w:pPr>
        <w:pStyle w:val="PreformattedText"/>
        <w:bidi w:val="0"/>
        <w:spacing w:before="0" w:after="0"/>
        <w:jc w:val="left"/>
        <w:rPr/>
      </w:pPr>
      <w:r>
        <w:rPr/>
        <w:t>T+n+nJHt1adJ5PPpN1lvV+PyRyfx/U/n+p9vr0icefSUq/yP9e/H1H5/1hb2oU1A6QSDJ6T8w5N7m/</w:t>
      </w:r>
    </w:p>
    <w:p>
      <w:pPr>
        <w:pStyle w:val="PreformattedText"/>
        <w:bidi w:val="0"/>
        <w:spacing w:before="0" w:after="0"/>
        <w:jc w:val="left"/>
        <w:rPr/>
      </w:pPr>
      <w:r>
        <w:rPr/>
        <w:t>AA/wBhZVJuD9P9b26T0mp5dNE4vc/W/wDhpv8Ai3+JBH5914deHVJX/Cgfd391f5YHa9ApQzb5391l</w:t>
      </w:r>
    </w:p>
    <w:p>
      <w:pPr>
        <w:pStyle w:val="PreformattedText"/>
        <w:bidi w:val="0"/>
        <w:spacing w:before="0" w:after="0"/>
        <w:jc w:val="left"/>
        <w:rPr/>
      </w:pPr>
      <w:r>
        <w:rPr/>
        <w:t>tCIMzIGSXPfxOYxlbK7JHRXKtww/Bt7TXJpbzH5f4T0IOWovE3e19Fqf2dfPaqyvnugYgqQbAMOeCC</w:t>
      </w:r>
    </w:p>
    <w:p>
      <w:pPr>
        <w:pStyle w:val="PreformattedText"/>
        <w:bidi w:val="0"/>
        <w:spacing w:before="0" w:after="0"/>
        <w:jc w:val="left"/>
        <w:rPr/>
      </w:pPr>
      <w:r>
        <w:rPr/>
        <w:t>OQD7ICc8OpUNc9YPSRGOSAxMi2IYWFr3/w9+9M9e/PrEx1vJI30uVFvoeRbUL8EfX37r3p12hZfI19</w:t>
      </w:r>
    </w:p>
    <w:p>
      <w:pPr>
        <w:pStyle w:val="PreformattedText"/>
        <w:bidi w:val="0"/>
        <w:spacing w:before="0" w:after="0"/>
        <w:jc w:val="left"/>
        <w:rPr/>
      </w:pPr>
      <w:r>
        <w:rPr/>
        <w:t>RCEXsAGvxweef6W/Pvfr6de/LqPq0gkDldPJ4IIP9B9R7p9nVvt6kUPqkaQkGyE3AOn1FgRxYkj8f1</w:t>
      </w:r>
    </w:p>
    <w:p>
      <w:pPr>
        <w:pStyle w:val="PreformattedText"/>
        <w:bidi w:val="0"/>
        <w:spacing w:before="0" w:after="0"/>
        <w:jc w:val="left"/>
        <w:rPr/>
      </w:pPr>
      <w:r>
        <w:rPr/>
        <w:t>92HHh14+g6dXKjT6x6dNgQVX+pa44N24v+fd+q8OsiuNJU20u+q4C3VraVA41IHPH+Nr+7CuOtV671</w:t>
      </w:r>
    </w:p>
    <w:p>
      <w:pPr>
        <w:pStyle w:val="PreformattedText"/>
        <w:bidi w:val="0"/>
        <w:spacing w:before="0" w:after="0"/>
        <w:jc w:val="left"/>
        <w:rPr/>
      </w:pPr>
      <w:r>
        <w:rPr/>
        <w:t>fqdfSFtEpPOoHkqfVpZr8arXH0Puw6qeFeuTEhLf6okxnkMSDpcMbsCqcXvZkNiOD7tXqhHXEN63J1</w:t>
      </w:r>
    </w:p>
    <w:p>
      <w:pPr>
        <w:pStyle w:val="PreformattedText"/>
        <w:bidi w:val="0"/>
        <w:spacing w:before="0" w:after="0"/>
        <w:jc w:val="left"/>
        <w:rPr/>
      </w:pPr>
      <w:r>
        <w:rPr/>
        <w:t>K+oLqUXCCx/QSeJXIOkG6NYg+/Zp14Dy66VtT+ThlIuS/7bLJY8g2OizrwfwbA/X3WvVh1ild2ux0h</w:t>
      </w:r>
    </w:p>
    <w:p>
      <w:pPr>
        <w:pStyle w:val="PreformattedText"/>
        <w:bidi w:val="0"/>
        <w:spacing w:before="0" w:after="0"/>
        <w:jc w:val="left"/>
        <w:rPr/>
      </w:pPr>
      <w:r>
        <w:rPr/>
        <w:t>j6VcqToDkEekMCvq/P4v9Le6k56tT5dYRGCwCllHpH1Rmc/4KVt6ifpwtzz78PTr3TxVBoIaWFZI5E</w:t>
      </w:r>
    </w:p>
    <w:p>
      <w:pPr>
        <w:pStyle w:val="PreformattedText"/>
        <w:bidi w:val="0"/>
        <w:spacing w:before="0" w:after="0"/>
        <w:jc w:val="left"/>
        <w:rPr/>
      </w:pPr>
      <w:r>
        <w:rPr/>
        <w:t>0hyIjJ6ZHLJNHOJOUqU1WIAUn83+vtwmlAeqUFa46i6wBeONV9ZVr2BYcglUIZWsg5DXVtRva491z1</w:t>
      </w:r>
    </w:p>
    <w:p>
      <w:pPr>
        <w:pStyle w:val="PreformattedText"/>
        <w:bidi w:val="0"/>
        <w:spacing w:before="0" w:after="0"/>
        <w:jc w:val="left"/>
        <w:rPr/>
      </w:pPr>
      <w:r>
        <w:rPr/>
        <w:t>v/D1mBBOp2s0pVWKW4BCkkqpN2LtYj6kD3YCoyc9ar8uuclvI0TPrWygSICVDXubgxxyKFtyGHkU8E</w:t>
      </w:r>
    </w:p>
    <w:p>
      <w:pPr>
        <w:pStyle w:val="PreformattedText"/>
        <w:bidi w:val="0"/>
        <w:spacing w:before="0" w:after="0"/>
        <w:jc w:val="left"/>
        <w:rPr/>
      </w:pPr>
      <w:r>
        <w:rPr/>
        <w:t>mwPvZ9K46qD8s9cQptGoOkB3mUyWQamNix9FyNMZ4Dc8Ky8A+6EdXB69EgD60bhGaZ9I13RQSqGysq</w:t>
      </w:r>
    </w:p>
    <w:p>
      <w:pPr>
        <w:pStyle w:val="PreformattedText"/>
        <w:bidi w:val="0"/>
        <w:spacing w:before="0" w:after="0"/>
        <w:jc w:val="left"/>
        <w:rPr/>
      </w:pPr>
      <w:r>
        <w:rPr/>
        <w:t>huQNQIN/wPe1HmPLrRNBTz6wo2kh45JYZQzkuCQdMyHXY6gPG4JBXVY3t7qTjrYHp1zVi+hTYftoIl</w:t>
      </w:r>
    </w:p>
    <w:p>
      <w:pPr>
        <w:pStyle w:val="PreformattedText"/>
        <w:bidi w:val="0"/>
        <w:spacing w:before="0" w:after="0"/>
        <w:jc w:val="left"/>
        <w:rPr/>
      </w:pPr>
      <w:r>
        <w:rPr/>
        <w:t>F20BWNwADcte4Vb3A+tyPder9Yw59QFwGaxdQWureldOmzXY2sRyefz7r8uvdPOPjOoQ6VBPpAeMCK</w:t>
      </w:r>
    </w:p>
    <w:p>
      <w:pPr>
        <w:pStyle w:val="PreformattedText"/>
        <w:bidi w:val="0"/>
        <w:spacing w:before="0" w:after="0"/>
        <w:jc w:val="left"/>
        <w:rPr/>
      </w:pPr>
      <w:r>
        <w:rPr/>
        <w:t>UuQfHJYqGWSwslxqLAXBZbOxg1wOm5GUKSf9X2dCjRUkDJShftAJUqJo54pKYU9TKJlJVJrgSSQ0tO</w:t>
      </w:r>
    </w:p>
    <w:p>
      <w:pPr>
        <w:pStyle w:val="PreformattedText"/>
        <w:bidi w:val="0"/>
        <w:spacing w:before="0" w:after="0"/>
        <w:jc w:val="left"/>
        <w:rPr/>
      </w:pPr>
      <w:r>
        <w:rPr/>
        <w:t>pLVEEEgZtMgkRnYGKgUWhH7cf6vtH7eixmNSaH/L/q+yvyp0ro6CnWmpjItPVLNMlZE0Rj8q6I428U</w:t>
      </w:r>
    </w:p>
    <w:p>
      <w:pPr>
        <w:pStyle w:val="PreformattedText"/>
        <w:bidi w:val="0"/>
        <w:spacing w:before="0" w:after="0"/>
        <w:jc w:val="left"/>
        <w:rPr/>
      </w:pPr>
      <w:r>
        <w:rPr/>
        <w:t>Mk8iDysjGMLw4IsGLBz7ULHG2nUePSdpJBUBeHWw/wDyM+kqefL7278ytI1dRS5KWhw0jMpC7b64SK</w:t>
      </w:r>
    </w:p>
    <w:p>
      <w:pPr>
        <w:pStyle w:val="PreformattedText"/>
        <w:bidi w:val="0"/>
        <w:spacing w:before="0" w:after="0"/>
        <w:jc w:val="left"/>
        <w:rPr/>
      </w:pPr>
      <w:r>
        <w:rPr/>
        <w:t>vSjWpZY5Mkld2FkaWBGkDTutOA7llNyO63JbbcBAkwCrGXIZdStTgKn5kU/n0FeYIzeXNgjqGhgq7B</w:t>
      </w:r>
    </w:p>
    <w:p>
      <w:pPr>
        <w:pStyle w:val="PreformattedText"/>
        <w:bidi w:val="0"/>
        <w:spacing w:before="0" w:after="0"/>
        <w:jc w:val="left"/>
        <w:rPr/>
      </w:pPr>
      <w:r>
        <w:rPr/>
        <w:t>Wo2ojBI/YKcM462jdl4hsdtJjUqZqncuWWhqXkMn3E1Nt9P43XXJ0h46vcGQjQsASDFb8D2Ery8laz</w:t>
      </w:r>
    </w:p>
    <w:p>
      <w:pPr>
        <w:pStyle w:val="PreformattedText"/>
        <w:bidi w:val="0"/>
        <w:spacing w:before="0" w:after="0"/>
        <w:jc w:val="left"/>
        <w:rPr/>
      </w:pPr>
      <w:r>
        <w:rPr/>
        <w:t>cEaLi4lpwqjBcn+Zp1SxsKQM8hZkc0z8Qp3H8qnoy2HxdMm5MNipxBJS7Tx1NHXqwAa2Ghk3HuQMpA</w:t>
      </w:r>
    </w:p>
    <w:p>
      <w:pPr>
        <w:pStyle w:val="PreformattedText"/>
        <w:bidi w:val="0"/>
        <w:spacing w:before="0" w:after="0"/>
        <w:jc w:val="left"/>
        <w:rPr/>
      </w:pPr>
      <w:r>
        <w:rPr/>
        <w:t>WZjk5fCdXJ0A/Xj27DZxi4h8Y0SJc14Y7m/nivHo+aWOOaK3jUMsaivkwoNR6caBpP7u7ozdfJClXm</w:t>
      </w:r>
    </w:p>
    <w:p>
      <w:pPr>
        <w:pStyle w:val="PreformattedText"/>
        <w:bidi w:val="0"/>
        <w:spacing w:before="0" w:after="0"/>
        <w:jc w:val="left"/>
        <w:rPr/>
      </w:pPr>
      <w:r>
        <w:rPr/>
        <w:t>Z6PBgyRvc1GYq5M1k2RhqKKKCjVH+ukSC/tv6+sF3JaxsHdgtePHLfy/w9J4I55orq4u5hoPbkU+I1</w:t>
      </w:r>
    </w:p>
    <w:p>
      <w:pPr>
        <w:pStyle w:val="PreformattedText"/>
        <w:bidi w:val="0"/>
        <w:spacing w:before="0" w:after="0"/>
        <w:jc w:val="left"/>
        <w:rPr/>
      </w:pPr>
      <w:r>
        <w:rPr/>
        <w:t>Ofs67GOiqP7oYBLmbIiKtnjliIjWo3NkUaAu36xowtGh0k8o1/p7bazu7gWMDShQe5iMHuPp8h5dOB</w:t>
      </w:r>
    </w:p>
    <w:p>
      <w:pPr>
        <w:pStyle w:val="PreformattedText"/>
        <w:bidi w:val="0"/>
        <w:spacing w:before="0" w:after="0"/>
        <w:jc w:val="left"/>
        <w:rPr/>
      </w:pPr>
      <w:r>
        <w:rPr/>
        <w:t>bGJ7a3YEu2eFR3Hj+wdPdDXifObuz1IBEsNFnJ6AFWXS2Umg2viwqfQCKmZiqi3pW4v70bW0W5v7y4</w:t>
      </w:r>
    </w:p>
    <w:p>
      <w:pPr>
        <w:pStyle w:val="PreformattedText"/>
        <w:bidi w:val="0"/>
        <w:spacing w:before="0" w:after="0"/>
        <w:jc w:val="left"/>
        <w:rPr/>
      </w:pPr>
      <w:r>
        <w:rPr/>
        <w:t>uidKkiorTV2Dh5U/Z08l6ZJbj6e3GA1PKuaDj0tsSFpNrxNUPojy+4zMEE+t0oNr0i00E6roIanOSr</w:t>
      </w:r>
    </w:p>
    <w:p>
      <w:pPr>
        <w:pStyle w:val="PreformattedText"/>
        <w:bidi w:val="0"/>
        <w:spacing w:before="0" w:after="0"/>
        <w:jc w:val="left"/>
        <w:rPr/>
      </w:pPr>
      <w:r>
        <w:rPr/>
        <w:t>WZibD0X+o92UrNYJaWYpDJIdTDHYgpXPHOPyr1R1kjh8a9ajM4KrWvw/Z5Vz0INUzx0eAxxbRUpjTl</w:t>
      </w:r>
    </w:p>
    <w:p>
      <w:pPr>
        <w:pStyle w:val="PreformattedText"/>
        <w:bidi w:val="0"/>
        <w:spacing w:before="0" w:after="0"/>
        <w:jc w:val="left"/>
        <w:rPr/>
      </w:pPr>
      <w:r>
        <w:rPr/>
        <w:t>alFC/tV24ZpK6GXVcBlNHDACDwQwsPb1yywLaBFrbQxUj9Xlc0x6fn06dbRwxE0uZe5v6KnPd+Q6ec</w:t>
      </w:r>
    </w:p>
    <w:p>
      <w:pPr>
        <w:pStyle w:val="PreformattedText"/>
        <w:bidi w:val="0"/>
        <w:spacing w:before="0" w:after="0"/>
        <w:jc w:val="left"/>
        <w:rPr/>
      </w:pPr>
      <w:r>
        <w:rPr/>
        <w:t>zQyVu4KfAQtp8L4Pa1IRcGOenjjGWJY/2KmarqGv8Akj287KJ1hDA+BpQ+hnaleHmK58uvXERllMCi</w:t>
      </w:r>
    </w:p>
    <w:p>
      <w:pPr>
        <w:pStyle w:val="PreformattedText"/>
        <w:bidi w:val="0"/>
        <w:spacing w:before="0" w:after="0"/>
        <w:jc w:val="left"/>
        <w:rPr/>
      </w:pPr>
      <w:r>
        <w:rPr/>
        <w:t>mrSi+XYPiP2E1z1HkqosvvcVkSq9D/FKyviZbBP7v7UgfTSsxYBiBQRBR9Drt725Q35aUVggOv8A08</w:t>
      </w:r>
    </w:p>
    <w:p>
      <w:pPr>
        <w:pStyle w:val="PreformattedText"/>
        <w:bidi w:val="0"/>
        <w:spacing w:before="0" w:after="0"/>
        <w:jc w:val="left"/>
        <w:rPr/>
      </w:pPr>
      <w:r>
        <w:rPr/>
        <w:t>iitPXj6dbDCW51Q51mi/0Yk88/Z0msfVTCXcOcbySyUeHrmoncWE2U3ZVDErEjAFY5aeCadh9SbEj2</w:t>
      </w:r>
    </w:p>
    <w:p>
      <w:pPr>
        <w:pStyle w:val="PreformattedText"/>
        <w:bidi w:val="0"/>
        <w:spacing w:before="0" w:after="0"/>
        <w:jc w:val="left"/>
        <w:rPr/>
      </w:pPr>
      <w:r>
        <w:rPr/>
        <w:t>nhJkNy0p0/p+JI2eLmgUE+Y9D1SMkSTXIFUQFYwfNmxWg/M16glRS4Or8TRhsnmaHFRSuDJK2O25St</w:t>
      </w:r>
    </w:p>
    <w:p>
      <w:pPr>
        <w:pStyle w:val="PreformattedText"/>
        <w:bidi w:val="0"/>
        <w:spacing w:before="0" w:after="0"/>
        <w:jc w:val="left"/>
        <w:rPr/>
      </w:pPr>
      <w:r>
        <w:rPr/>
        <w:t>kq6llDWCI1bVQpcmwK/wCt73q0WklzTTPORHEuAQq5JA86HP2dU0iOMxA9zP3tQmoXJBP7B1wr0enw</w:t>
      </w:r>
    </w:p>
    <w:p>
      <w:pPr>
        <w:pStyle w:val="PreformattedText"/>
        <w:bidi w:val="0"/>
        <w:spacing w:before="0" w:after="0"/>
        <w:jc w:val="left"/>
        <w:rPr/>
      </w:pPr>
      <w:r>
        <w:rPr/>
        <w:t>uDoo0KSGhmyPjmuHTKbiq/FRErCGJRaOmhK8f2vbU8aQQwWDf2ar4kjEipZjhR9uBnqzySeDCyYY10</w:t>
      </w:r>
    </w:p>
    <w:p>
      <w:pPr>
        <w:pStyle w:val="PreformattedText"/>
        <w:bidi w:val="0"/>
        <w:spacing w:before="0" w:after="0"/>
        <w:jc w:val="left"/>
        <w:rPr/>
      </w:pPr>
      <w:r>
        <w:rPr/>
        <w:t>LTFSaAn8ulFUUUVZu6kwV3NFQZHBbdqFDoqBMPTxy1NUgHr8chp5SxvpF/ayWJ59waLVpmcIGPHw4U</w:t>
      </w:r>
    </w:p>
    <w:p>
      <w:pPr>
        <w:pStyle w:val="PreformattedText"/>
        <w:bidi w:val="0"/>
        <w:spacing w:before="0" w:after="0"/>
        <w:jc w:val="left"/>
        <w:rPr/>
      </w:pPr>
      <w:r>
        <w:rPr/>
        <w:t>FSPmT8vXrZWMzxQ5MMbBSP4nH+QfPqDiq1K3ddXuSYxukFZuHdsxtYxzY2nqZqSK2ou6aTCefSCB7r</w:t>
      </w:r>
    </w:p>
    <w:p>
      <w:pPr>
        <w:pStyle w:val="PreformattedText"/>
        <w:bidi w:val="0"/>
        <w:spacing w:before="0" w:after="0"/>
        <w:jc w:val="left"/>
        <w:rPr/>
      </w:pPr>
      <w:r>
        <w:rPr/>
        <w:t>A8k18blkqBqfSM6IVB8NfSsr0qMmla461HQ3jSOwrrZyfWQenmRGv5VA6BSpyj0UOZzGp2l27svOZZ</w:t>
      </w:r>
    </w:p>
    <w:p>
      <w:pPr>
        <w:pStyle w:val="PreformattedText"/>
        <w:bidi w:val="0"/>
        <w:spacing w:before="0" w:after="0"/>
        <w:jc w:val="left"/>
        <w:rPr/>
      </w:pPr>
      <w:r>
        <w:rPr/>
        <w:t>JZV9X8RzoXEUEUjrpC1FNkMlJL6QCFF+fr7bs5NHjTzmvhxsa1qdRPf+WoiJCMAAitOmID4c0kkRJK</w:t>
      </w:r>
    </w:p>
    <w:p>
      <w:pPr>
        <w:pStyle w:val="PreformattedText"/>
        <w:bidi w:val="0"/>
        <w:spacing w:before="0" w:after="0"/>
        <w:jc w:val="left"/>
        <w:rPr/>
      </w:pPr>
      <w:r>
        <w:rPr/>
        <w:t>RM2RTj2oPStSZGHVV3dGRbG7d7HrIKh3qYttYvZVII21+bNb0zEFFMYhqXW9RhsdK7EkcSH8fVEJDB</w:t>
      </w:r>
    </w:p>
    <w:p>
      <w:pPr>
        <w:pStyle w:val="PreformattedText"/>
        <w:bidi w:val="0"/>
        <w:spacing w:before="0" w:after="0"/>
        <w:jc w:val="left"/>
        <w:rPr/>
      </w:pPr>
      <w:r>
        <w:rPr/>
        <w:t>b39w1NSroGagM2W9KHiMeQ6JW1xw3T6zXQBXz7j/AICoJP29aDnzQ35RdvfLPureVBUVNbgKTdJ2hg</w:t>
      </w:r>
    </w:p>
    <w:p>
      <w:pPr>
        <w:pStyle w:val="PreformattedText"/>
        <w:bidi w:val="0"/>
        <w:spacing w:before="0" w:after="0"/>
        <w:jc w:val="left"/>
        <w:rPr/>
      </w:pPr>
      <w:r>
        <w:rPr/>
        <w:t>KmL7lVTAbKgg21R6liI/beqx8zarBV1Am3J9y/y1YLa7VYQyKfEKhmp6tnNPlTPR3EWhs7eIU7UoK/</w:t>
      </w:r>
    </w:p>
    <w:p>
      <w:pPr>
        <w:pStyle w:val="PreformattedText"/>
        <w:bidi w:val="0"/>
        <w:spacing w:before="0" w:after="0"/>
        <w:jc w:val="left"/>
        <w:rPr/>
      </w:pPr>
      <w:r>
        <w:rPr/>
        <w:t>t/y9F0w+Jmra5aOGmrpv2aiKOClpa0GZoYllkMdVBQ1SOadFLX1esCxsTb2Ioo0MhUVwDgV/wgf8X1</w:t>
      </w:r>
    </w:p>
    <w:p>
      <w:pPr>
        <w:pStyle w:val="PreformattedText"/>
        <w:bidi w:val="0"/>
        <w:spacing w:before="0" w:after="0"/>
        <w:jc w:val="left"/>
        <w:rPr/>
      </w:pPr>
      <w:r>
        <w:rPr/>
        <w:t>4mQrUjz44/z9caSTxxwQtKZdYHM9PXU0iHTpkUQIkbRxmNxbUb6iLW5sriYUVS1R9h6bNTUkZ+3qUc</w:t>
      </w:r>
    </w:p>
    <w:p>
      <w:pPr>
        <w:pStyle w:val="PreformattedText"/>
        <w:bidi w:val="0"/>
        <w:spacing w:before="0" w:after="0"/>
        <w:jc w:val="left"/>
        <w:rPr/>
      </w:pPr>
      <w:r>
        <w:rPr/>
        <w:t>JjY66KSOkyURieeW33uRZoVvpV1m+/rpi6aQWAGokDgj3s7dZ+L+mrg1ONTY/mc9Wa8kEZqV4en+wO</w:t>
      </w:r>
    </w:p>
    <w:p>
      <w:pPr>
        <w:pStyle w:val="PreformattedText"/>
        <w:bidi w:val="0"/>
        <w:spacing w:before="0" w:after="0"/>
        <w:jc w:val="left"/>
        <w:rPr/>
      </w:pPr>
      <w:r>
        <w:rPr/>
        <w:t>pGfppY65aMoY6yGVCZPtTUWdfLHDeSPHV0ioYQJHT9PlcAXNz7WXdqHZUaQJIoFOP2UqFbyzT14dIr</w:t>
      </w:r>
    </w:p>
    <w:p>
      <w:pPr>
        <w:pStyle w:val="PreformattedText"/>
        <w:bidi w:val="0"/>
        <w:spacing w:before="0" w:after="0"/>
        <w:jc w:val="left"/>
        <w:rPr/>
      </w:pPr>
      <w:r>
        <w:rPr/>
        <w:t>e5KqzqNUZOf9RI6ZKDIS0E00tMwRUljnkjqIayO/n5kCinxdN5BUuGQLwoLcrxcltq7W3jKkhyc1qB</w:t>
      </w:r>
    </w:p>
    <w:p>
      <w:pPr>
        <w:pStyle w:val="PreformattedText"/>
        <w:bidi w:val="0"/>
        <w:spacing w:before="0" w:after="0"/>
        <w:jc w:val="left"/>
        <w:rPr/>
      </w:pPr>
      <w:r>
        <w:rPr/>
        <w:t>n0GnPS+VRIqErQ08qeX2k9T6zGY+qXVP8AxCTXJHLBHPV5EVIIUzrU6RJBSqiK5jWwUC3pUE6fdpLa</w:t>
      </w:r>
    </w:p>
    <w:p>
      <w:pPr>
        <w:pStyle w:val="PreformattedText"/>
        <w:bidi w:val="0"/>
        <w:spacing w:before="0" w:after="0"/>
        <w:jc w:val="left"/>
        <w:rPr/>
      </w:pPr>
      <w:r>
        <w:rPr/>
        <w:t>0YUkVi5/pNX1rxA+Q/wdJ1nuVbtKhAPJVp9nr8+olNRSz5SOCiWsqdCx1Sim+7kkjjV49CvpkWb7lp</w:t>
      </w:r>
    </w:p>
    <w:p>
      <w:pPr>
        <w:pStyle w:val="PreformattedText"/>
        <w:bidi w:val="0"/>
        <w:spacing w:before="0" w:after="0"/>
        <w:jc w:val="left"/>
        <w:rPr/>
      </w:pPr>
      <w:r>
        <w:rPr/>
        <w:t>XIJZgQqjjk20tsDIFUnT+f5fn06ZyIyzgBuHl/xVOnXJRVMWQhaZ62Bokb7YVtPWy+aOkLSTRLGcuT</w:t>
      </w:r>
    </w:p>
    <w:p>
      <w:pPr>
        <w:pStyle w:val="PreformattedText"/>
        <w:bidi w:val="0"/>
        <w:spacing w:before="0" w:after="0"/>
        <w:jc w:val="left"/>
        <w:rPr/>
      </w:pPr>
      <w:r>
        <w:rPr/>
        <w:t>UOzSMPHYX5HAHtXUJICAwkAND3f9B5+ynTK/qRsCQy+eR/mx1lpMViKiB0r4aJppJZpTLO1J56eFrD</w:t>
      </w:r>
    </w:p>
    <w:p>
      <w:pPr>
        <w:pStyle w:val="PreformattedText"/>
        <w:bidi w:val="0"/>
        <w:spacing w:before="0" w:after="0"/>
        <w:jc w:val="left"/>
        <w:rPr/>
      </w:pPr>
      <w:r>
        <w:rPr/>
        <w:t>xPTtuKAxqJJ7+MLZeGA+o9v21nZyKXvYY2JBpWhYf7XWtMn/N0xNPcqyrC7rT04H89J8unmipn27El</w:t>
      </w:r>
    </w:p>
    <w:p>
      <w:pPr>
        <w:pStyle w:val="PreformattedText"/>
        <w:bidi w:val="0"/>
        <w:spacing w:before="0" w:after="0"/>
        <w:jc w:val="left"/>
        <w:rPr/>
      </w:pPr>
      <w:r>
        <w:rPr/>
        <w:t>VjoooZo8gsUEFJNJUTzVjQ06JcfdZZIqNqTU4CIE8qaEN2JVTADaxMLa3AYNgK1ak0A4lqYzQdUdxc</w:t>
      </w:r>
    </w:p>
    <w:p>
      <w:pPr>
        <w:pStyle w:val="PreformattedText"/>
        <w:bidi w:val="0"/>
        <w:spacing w:before="0" w:after="0"/>
        <w:jc w:val="left"/>
        <w:rPr/>
      </w:pPr>
      <w:r>
        <w:rPr/>
        <w:t>OFlkJULksKUGfkK5/l0KuBpt10+KhpZBuLHmFInU1WOy89OcXKQWBghpKqkkiMDhvIoOgOl7EezO3S</w:t>
      </w:r>
    </w:p>
    <w:p>
      <w:pPr>
        <w:pStyle w:val="PreformattedText"/>
        <w:bidi w:val="0"/>
        <w:spacing w:before="0" w:after="0"/>
        <w:jc w:val="left"/>
        <w:rPr/>
      </w:pPr>
      <w:r>
        <w:rPr/>
        <w:t>7+k/XilWfxAK6Wp4fpQdp+0ZGOkcpgNxVGjMeivEV1etTQ/kcdO7rVT1lJTI+gs2QoaSKaprUrpaWq</w:t>
      </w:r>
    </w:p>
    <w:p>
      <w:pPr>
        <w:pStyle w:val="PreformattedText"/>
        <w:bidi w:val="0"/>
        <w:spacing w:before="0" w:after="0"/>
        <w:jc w:val="left"/>
        <w:rPr/>
      </w:pPr>
      <w:r>
        <w:rPr/>
        <w:t>85d/8AiyVdPBUEFkV5EEknjBKqrFirBluP09BALFFWpJIJzUkH1waVNMimek7BIwzVBagY0ApUcABU</w:t>
      </w:r>
    </w:p>
    <w:p>
      <w:pPr>
        <w:pStyle w:val="PreformattedText"/>
        <w:bidi w:val="0"/>
        <w:spacing w:before="0" w:after="0"/>
        <w:jc w:val="left"/>
        <w:rPr/>
      </w:pPr>
      <w:r>
        <w:rPr/>
        <w:t>H8q0Hr0NGzsbBW7hwGPTD1EJx+K3TuJKqepyK8YnFR40UyU8kCULIarNhgreKSFjeJGU8BL3VhsbDa</w:t>
      </w:r>
    </w:p>
    <w:p>
      <w:pPr>
        <w:pStyle w:val="PreformattedText"/>
        <w:bidi w:val="0"/>
        <w:spacing w:before="0" w:after="0"/>
        <w:jc w:val="left"/>
        <w:rPr/>
      </w:pPr>
      <w:r>
        <w:rPr/>
        <w:t>FtYIwoaZaNqY6gq5oGAFKnOQQfKnWttuZpPFll4slCKDFWrxBrgD518z1ta/AOhFBteiwSxyGP73Yu</w:t>
      </w:r>
    </w:p>
    <w:p>
      <w:pPr>
        <w:pStyle w:val="PreformattedText"/>
        <w:bidi w:val="0"/>
        <w:spacing w:before="0" w:after="0"/>
        <w:jc w:val="left"/>
        <w:rPr/>
      </w:pPr>
      <w:r>
        <w:rPr/>
        <w:t>GMZdtCQjZs8saNGltTNUZIFuPTcG3F/eOMk81DbGRQrupBJoQwNP5jpdaxxN4lFYqzUI9Rn/AFV62O</w:t>
      </w:r>
    </w:p>
    <w:p>
      <w:pPr>
        <w:pStyle w:val="PreformattedText"/>
        <w:bidi w:val="0"/>
        <w:spacing w:before="0" w:after="0"/>
        <w:jc w:val="left"/>
        <w:rPr/>
      </w:pPr>
      <w:r>
        <w:rPr/>
        <w:t>etcpE2dzeUJSKLAruCupSJOIDjKaLA4ud2dSiKKhl8ZXmwsfp7UoqNez3aoHjhZpAaHVLMBoULTyQ4</w:t>
      </w:r>
    </w:p>
    <w:p>
      <w:pPr>
        <w:pStyle w:val="PreformattedText"/>
        <w:bidi w:val="0"/>
        <w:spacing w:before="0" w:after="0"/>
        <w:jc w:val="left"/>
        <w:rPr/>
      </w:pPr>
      <w:r>
        <w:rPr/>
        <w:t>JIp0IYHCysD2lUNBX4EApqP+m8vPoedsSPRYrNVQIikioaHA0w5suWzriKV4H1E2kxdLLIwAvdz/AI</w:t>
      </w:r>
    </w:p>
    <w:p>
      <w:pPr>
        <w:pStyle w:val="PreformattedText"/>
        <w:bidi w:val="0"/>
        <w:spacing w:before="0" w:after="0"/>
        <w:jc w:val="left"/>
        <w:rPr/>
      </w:pPr>
      <w:r>
        <w:rPr/>
        <w:t>e1NovgQzymmoKVPlqauqRvzYhQeBp1aFqRzScKgBRk01doH26QWP29K6jLRYTJzBdDZSopsFSBQVkW</w:t>
      </w:r>
    </w:p>
    <w:p>
      <w:pPr>
        <w:pStyle w:val="PreformattedText"/>
        <w:bidi w:val="0"/>
        <w:spacing w:before="0" w:after="0"/>
        <w:jc w:val="left"/>
        <w:rPr/>
      </w:pPr>
      <w:r>
        <w:rPr/>
        <w:t>ijtkckS4v5PEiRopFjY2PPv0ZCQO/wCJjpGfwjj/AKv2dKI6rBK4HxEKPs4n/J1PGqHD1Bt685lkpY</w:t>
      </w:r>
    </w:p>
    <w:p>
      <w:pPr>
        <w:pStyle w:val="PreformattedText"/>
        <w:bidi w:val="0"/>
        <w:spacing w:before="0" w:after="0"/>
        <w:jc w:val="left"/>
        <w:rPr/>
      </w:pPr>
      <w:r>
        <w:rPr/>
        <w:t>4gVVXxeFCtM0TcgR1dfKNLXFylv6+9ElYWrgu/r5L/AJK8enFpHbH0kNB9i/5z0nM3OKXDUQlDf5XU</w:t>
      </w:r>
    </w:p>
    <w:p>
      <w:pPr>
        <w:pStyle w:val="PreformattedText"/>
        <w:bidi w:val="0"/>
        <w:spacing w:before="0" w:after="0"/>
        <w:jc w:val="left"/>
        <w:rPr/>
      </w:pPr>
      <w:r>
        <w:rPr/>
        <w:t>1e4awhXEslHQhsdhodQuPugokkVTcMOf8ffmcR23hL/aPHqA+XAfz6alVlhQHzkLN+WFFfXz6S+dWW</w:t>
      </w:r>
    </w:p>
    <w:p>
      <w:pPr>
        <w:pStyle w:val="PreformattedText"/>
        <w:bidi w:val="0"/>
        <w:spacing w:before="0" w:after="0"/>
        <w:jc w:val="left"/>
        <w:rPr/>
      </w:pPr>
      <w:r>
        <w:rPr/>
        <w:t>RcHtpAy1Tx0yVRjuBLltzyJW18hci8T0WOkjWQ3FvH7Qtay/4nZuuAtWPlqfLUHyGOryMCqRL8XD8z</w:t>
      </w:r>
    </w:p>
    <w:p>
      <w:pPr>
        <w:pStyle w:val="PreformattedText"/>
        <w:bidi w:val="0"/>
        <w:spacing w:before="0" w:after="0"/>
        <w:jc w:val="left"/>
        <w:rPr/>
      </w:pPr>
      <w:r>
        <w:rPr/>
        <w:t>/sdB3n69Z8lncvSo4p8fSSUeJuOQ0+jb+GETeo+aKkEklwPryL+3pJGEl1cBjoUBV4Cle1aV/M56TM</w:t>
      </w:r>
    </w:p>
    <w:p>
      <w:pPr>
        <w:pStyle w:val="PreformattedText"/>
        <w:bidi w:val="0"/>
        <w:spacing w:before="0" w:after="0"/>
        <w:jc w:val="left"/>
        <w:rPr/>
      </w:pPr>
      <w:r>
        <w:rPr/>
        <w:t>ylpHCdqrQH+Q6TUOONRR7axUCN56ySeu8ZBMjtk6tMJjBLpuEIx9O8liRYG4Nr+09B4dnAB3P3eXmd</w:t>
      </w:r>
    </w:p>
    <w:p>
      <w:pPr>
        <w:pStyle w:val="PreformattedText"/>
        <w:bidi w:val="0"/>
        <w:spacing w:before="0" w:after="0"/>
        <w:jc w:val="left"/>
        <w:rPr/>
      </w:pPr>
      <w:r>
        <w:rPr/>
        <w:t>I/lU1HW9FUjQcTnz+wfy6FnbUcNRuqpyqM70mLbLZSkDDmCPb1BLSY+Mm4tEzwxaPySfb5fw9xkm0V</w:t>
      </w:r>
    </w:p>
    <w:p>
      <w:pPr>
        <w:pStyle w:val="PreformattedText"/>
        <w:bidi w:val="0"/>
        <w:spacing w:before="0" w:after="0"/>
        <w:jc w:val="left"/>
        <w:rPr/>
      </w:pPr>
      <w:r>
        <w:rPr/>
        <w:t>iiViKce1aD7c9OxgSOZA2R/kx0oNvL9rT5ysDSs1DtidIS6m0dbnWhxbxBv+O1mla1r6Tc/X3Xboyr</w:t>
      </w:r>
    </w:p>
    <w:p>
      <w:pPr>
        <w:pStyle w:val="PreformattedText"/>
        <w:bidi w:val="0"/>
        <w:spacing w:before="0" w:after="0"/>
        <w:jc w:val="left"/>
        <w:rPr/>
      </w:pPr>
      <w:r>
        <w:rPr/>
        <w:t>Tbpc0W3SPyGdTeY/LBHqevJ+ik4VyZSlBmnxY68oWlwe5ZonVXFHiNtUrekk/wAUqxO1tXpdmx9IRb</w:t>
      </w:r>
    </w:p>
    <w:p>
      <w:pPr>
        <w:pStyle w:val="PreformattedText"/>
        <w:bidi w:val="0"/>
        <w:spacing w:before="0" w:after="0"/>
        <w:jc w:val="left"/>
        <w:rPr/>
      </w:pPr>
      <w:r>
        <w:rPr/>
        <w:t>/U+3vCaXb7yUqPEvHVFH9EtmvrUVPl1qICHXQ1EK5+05x8+gA7DyEeM2JvGuLmMZOoxeFppVAaSOm1</w:t>
      </w:r>
    </w:p>
    <w:p>
      <w:pPr>
        <w:pStyle w:val="PreformattedText"/>
        <w:bidi w:val="0"/>
        <w:spacing w:before="0" w:after="0"/>
        <w:jc w:val="left"/>
        <w:rPr/>
      </w:pPr>
      <w:r>
        <w:rPr/>
        <w:t>TZvIAkG7LHIkYueAPqD73J3xXrk1jnuYoVPEeGmWp/RFMjpGD4NlI9aMEYn1qcivqetOP+fV2s2H+P</w:t>
      </w:r>
    </w:p>
    <w:p>
      <w:pPr>
        <w:pStyle w:val="PreformattedText"/>
        <w:bidi w:val="0"/>
        <w:spacing w:before="0" w:after="0"/>
        <w:jc w:val="left"/>
        <w:rPr/>
      </w:pPr>
      <w:r>
        <w:rPr/>
        <w:t>Gw+voZWjy/bvd61+Tp46t4zVbf6d28Kpq10RbpTybs3JCrXOiTTyDa4e2MLK8s4HF3YeXnQfsHA+nV</w:t>
      </w:r>
    </w:p>
    <w:p>
      <w:pPr>
        <w:pStyle w:val="PreformattedText"/>
        <w:bidi w:val="0"/>
        <w:spacing w:before="0" w:after="0"/>
        <w:jc w:val="left"/>
        <w:rPr/>
      </w:pPr>
      <w:r>
        <w:rPr/>
        <w:t>9jjPiNLXIjCn7aCv869asOPjdqYPZ/LUtLS+VBKkilHSbJRCeFjpWJljEsEqcPpeN+T7FaFkXUOJx/</w:t>
      </w:r>
    </w:p>
    <w:p>
      <w:pPr>
        <w:pStyle w:val="PreformattedText"/>
        <w:bidi w:val="0"/>
        <w:spacing w:before="0" w:after="0"/>
        <w:jc w:val="left"/>
        <w:rPr/>
      </w:pPr>
      <w:r>
        <w:rPr/>
        <w:t>n/AMlQR9nQgYgvQ8Bn/Nx/kR0tqSS9KznVG0NOYY7M5pDoCs1P6xI6w6mZljKqNKILj2uDmRNQWhHS</w:t>
      </w:r>
    </w:p>
    <w:p>
      <w:pPr>
        <w:pStyle w:val="PreformattedText"/>
        <w:bidi w:val="0"/>
        <w:spacing w:before="0" w:after="0"/>
        <w:jc w:val="left"/>
        <w:rPr/>
      </w:pPr>
      <w:r>
        <w:rPr/>
        <w:t>VlCvpJrXpR4tJVZJGSQ1sRkp5KpJjGFqauGI5OplMlU6SeGkSmpIaiIPR11JE+qMSoSLhmTS7KSQfL</w:t>
      </w:r>
    </w:p>
    <w:p>
      <w:pPr>
        <w:pStyle w:val="PreformattedText"/>
        <w:bidi w:val="0"/>
        <w:spacing w:before="0" w:after="0"/>
        <w:jc w:val="left"/>
        <w:rPr/>
      </w:pPr>
      <w:r>
        <w:rPr/>
        <w:t>zqM4/YK8CB0066wVDAKfX5cPL7TTiD8upQRJKySHVPoUCOoIDxpJT1Cu9ZPL4kmp0jgoItCto8TzyF</w:t>
      </w:r>
    </w:p>
    <w:p>
      <w:pPr>
        <w:pStyle w:val="PreformattedText"/>
        <w:bidi w:val="0"/>
        <w:spacing w:before="0" w:after="0"/>
        <w:jc w:val="left"/>
        <w:rPr/>
      </w:pPr>
      <w:r>
        <w:rPr/>
        <w:t>CLj3Y6RKNI7SBWv8yPy/n1UZjFeI/P7P5/y6nRpPFDX1aUvi1RNQU5kMYesmzVKJ5qZp7TwRRSYDVM</w:t>
      </w:r>
    </w:p>
    <w:p>
      <w:pPr>
        <w:pStyle w:val="PreformattedText"/>
        <w:bidi w:val="0"/>
        <w:spacing w:before="0" w:after="0"/>
        <w:jc w:val="left"/>
        <w:rPr/>
      </w:pPr>
      <w:r>
        <w:rPr/>
        <w:t>sThI62imikikjmp292jBUOfyH5/wCx+0HBqOm5QGKjy4n5U/2fTgRQ8ek/LqXUiTCKdBG600yfayyN</w:t>
      </w:r>
    </w:p>
    <w:p>
      <w:pPr>
        <w:pStyle w:val="PreformattedText"/>
        <w:bidi w:val="0"/>
        <w:spacing w:before="0" w:after="0"/>
        <w:jc w:val="left"/>
        <w:rPr/>
      </w:pPr>
      <w:r>
        <w:rPr/>
        <w:t>JLUUsMjIQYJCWBJjikZbPrJsvthvDZJEU9wzkf6vzHShAyujmuk4r/q/y9YZJI6SSGmSnjEMsirk2j</w:t>
      </w:r>
    </w:p>
    <w:p>
      <w:pPr>
        <w:pStyle w:val="PreformattedText"/>
        <w:bidi w:val="0"/>
        <w:spacing w:before="0" w:after="0"/>
        <w:jc w:val="left"/>
        <w:rPr/>
      </w:pPr>
      <w:r>
        <w:rPr/>
        <w:t>8cay/a6chS04EkyPC9bWSRPJBUxy01dSKyRMHiIG10USn5/Pz/AMPrgjA4daYM2sk9wOK/PH+D0yD0</w:t>
      </w:r>
    </w:p>
    <w:p>
      <w:pPr>
        <w:pStyle w:val="PreformattedText"/>
        <w:bidi w:val="0"/>
        <w:spacing w:before="0" w:after="0"/>
        <w:jc w:val="left"/>
        <w:rPr/>
      </w:pPr>
      <w:r>
        <w:rPr/>
        <w:t>0TJC0So04SSnaMzAf5OrSL4TJTQyIwdoNElzJcr+07D0sR7qRQqQR8+nFOCCP9Xz6gTu8QqqpU0tAt</w:t>
      </w:r>
    </w:p>
    <w:p>
      <w:pPr>
        <w:pStyle w:val="PreformattedText"/>
        <w:bidi w:val="0"/>
        <w:spacing w:before="0" w:after="0"/>
        <w:jc w:val="left"/>
        <w:rPr/>
      </w:pPr>
      <w:r>
        <w:rPr/>
        <w:t>MIwmmSto5ZJi+NlhLP93TRPO3jSoEUlK0nnhlUCRWFHXLNp4DH2+X+rhxB6uCCFWvn/wAX/wAVx4Hy</w:t>
      </w:r>
    </w:p>
    <w:p>
      <w:pPr>
        <w:pStyle w:val="PreformattedText"/>
        <w:bidi w:val="0"/>
        <w:spacing w:before="0" w:after="0"/>
        <w:jc w:val="left"/>
        <w:rPr/>
      </w:pPr>
      <w:r>
        <w:rPr/>
        <w:t>6TrQcoF8iwwMiIGLqfuQGeKWlRkDSUbRoZVV2NlZUHHvy0oAR5eXr8v9Xy68TQkg8f8AB/n6i+GOrR</w:t>
      </w:r>
    </w:p>
    <w:p>
      <w:pPr>
        <w:pStyle w:val="PreformattedText"/>
        <w:bidi w:val="0"/>
        <w:spacing w:before="0" w:after="0"/>
        <w:jc w:val="left"/>
        <w:rPr/>
      </w:pPr>
      <w:r>
        <w:rPr/>
        <w:t>PFFTQTs1TUFY31RVFLQ6I3jlnjkMMki1M/rpJYxOojSaFravbTRh66VAetfy+37fLj5jp1ZNOWYleH</w:t>
      </w:r>
    </w:p>
    <w:p>
      <w:pPr>
        <w:pStyle w:val="PreformattedText"/>
        <w:bidi w:val="0"/>
        <w:spacing w:before="0" w:after="0"/>
        <w:jc w:val="left"/>
        <w:rPr/>
      </w:pPr>
      <w:r>
        <w:rPr/>
        <w:t>7f8AVx4eR6yLMFaaRpmlJmFmiQyKxkKemJV1tK7sw1pfTc/4H2zR0rk0H+rHTh0NTtFeudRHTsnDU8</w:t>
      </w:r>
    </w:p>
    <w:p>
      <w:pPr>
        <w:pStyle w:val="PreformattedText"/>
        <w:bidi w:val="0"/>
        <w:spacing w:before="0" w:after="0"/>
        <w:jc w:val="left"/>
        <w:rPr/>
      </w:pPr>
      <w:r>
        <w:rPr/>
        <w:t>Uk00CiH9z7hfAyyS1DQBVSJZppRGKiFmjqaWMhlWWLl1nIXByT/q/b/g+fTKrVyD8IH+H/ADDy8ifT</w:t>
      </w:r>
    </w:p>
    <w:p>
      <w:pPr>
        <w:pStyle w:val="PreformattedText"/>
        <w:bidi w:val="0"/>
        <w:spacing w:before="0" w:after="0"/>
        <w:jc w:val="left"/>
        <w:rPr/>
      </w:pPr>
      <w:r>
        <w:rPr/>
        <w:t>qHFFH5kKr50kqVFGscsK/urMEjp3aVgoY1ErNCrOia29RC391DEmh4Vx04Y+IBzTqLV1FOZJJQ9VCY</w:t>
      </w:r>
    </w:p>
    <w:p>
      <w:pPr>
        <w:pStyle w:val="PreformattedText"/>
        <w:bidi w:val="0"/>
        <w:spacing w:before="0" w:after="0"/>
        <w:jc w:val="left"/>
        <w:rPr/>
      </w:pPr>
      <w:r>
        <w:rPr/>
        <w:t>/Q/oOtkg1U8dJKsrfdQwwKrOIJDIyO7KjFSD72WU5qR/q4f7HWghFAACOkpT00mRr46eF7zyuoWFtK</w:t>
      </w:r>
    </w:p>
    <w:p>
      <w:pPr>
        <w:pStyle w:val="PreformattedText"/>
        <w:bidi w:val="0"/>
        <w:spacing w:before="0" w:after="0"/>
        <w:jc w:val="left"/>
        <w:rPr/>
      </w:pPr>
      <w:r>
        <w:rPr/>
        <w:t>RIA6xRW1fvLGpYXKajEWDkFQ1mMNX16eBK/Z047kc5Pc32VOk74zb6PgsSK5aGGWLxNHNXxyyGqiip</w:t>
      </w:r>
    </w:p>
    <w:p>
      <w:pPr>
        <w:pStyle w:val="PreformattedText"/>
        <w:bidi w:val="0"/>
        <w:spacing w:before="0" w:after="0"/>
        <w:jc w:val="left"/>
        <w:rPr/>
      </w:pPr>
      <w:r>
        <w:rPr/>
        <w:t>v3oy0MYnIj5EIOqw8FZmQONQXA+Xy/Ly6qWCqaEAtk/P59PeMj0VP3Er08cJklpKlYJIpJC1G7vB4X</w:t>
      </w:r>
    </w:p>
    <w:p>
      <w:pPr>
        <w:pStyle w:val="PreformattedText"/>
        <w:bidi w:val="0"/>
        <w:spacing w:before="0" w:after="0"/>
        <w:jc w:val="left"/>
        <w:rPr/>
      </w:pPr>
      <w:r>
        <w:rPr/>
        <w:t>Z5ENNDLCjFllIQ3tJGbalQJqanzI/wBR9OmPw49K9CLj6cK1U0sMC1EtJkpYZZ1hqJoqykp4sk6UiS</w:t>
      </w:r>
    </w:p>
    <w:p>
      <w:pPr>
        <w:pStyle w:val="PreformattedText"/>
        <w:bidi w:val="0"/>
        <w:spacing w:before="0" w:after="0"/>
        <w:jc w:val="left"/>
        <w:rPr/>
      </w:pPr>
      <w:r>
        <w:rPr/>
        <w:t>VOOWnntTl9anyaDr8E9lcq49NWDErj0qQeI9P9Xkek0mrStM5HyqOGcH/V5jpX/cRS1ZkSpqaepeap</w:t>
      </w:r>
    </w:p>
    <w:p>
      <w:pPr>
        <w:pStyle w:val="PreformattedText"/>
        <w:bidi w:val="0"/>
        <w:spacing w:before="0" w:after="0"/>
        <w:jc w:val="left"/>
        <w:rPr/>
      </w:pPr>
      <w:r>
        <w:rPr/>
        <w:t>qPt5Uq4lZKhJnalemr1qK+H7iOQsfOJXniOpvuYlXx3k0kgibX51oQW+RB/1H5jpldQqugAGmKggfO</w:t>
      </w:r>
    </w:p>
    <w:p>
      <w:pPr>
        <w:pStyle w:val="PreformattedText"/>
        <w:bidi w:val="0"/>
        <w:spacing w:before="0" w:after="0"/>
        <w:jc w:val="left"/>
        <w:rPr/>
      </w:pPr>
      <w:r>
        <w:rPr/>
        <w:t>o4/wCrh0oMe/8AuYxbUq1xrv4nQVNGkcuQV3kaWiaVRJTVEGTpy9PTA+ekkknCorqtTCkTq5GpLRiP</w:t>
      </w:r>
    </w:p>
    <w:p>
      <w:pPr>
        <w:pStyle w:val="PreformattedText"/>
        <w:bidi w:val="0"/>
        <w:spacing w:before="0" w:after="0"/>
        <w:jc w:val="left"/>
        <w:rPr/>
      </w:pPr>
      <w:r>
        <w:rPr/>
        <w:t>UJa1DCtfKgp8vIjP2jrxJ0PqA00pQ8P9X8vs65S3SsySeOegmWqycUxlWeKnFbS5KtpZ0bzg1M8Usi</w:t>
      </w:r>
    </w:p>
    <w:p>
      <w:pPr>
        <w:pStyle w:val="PreformattedText"/>
        <w:bidi w:val="0"/>
        <w:spacing w:before="0" w:after="0"/>
        <w:jc w:val="left"/>
        <w:rPr/>
      </w:pPr>
      <w:r>
        <w:rPr/>
        <w:t>oAKgpVa1XziKpMM76YsHk1MTJU1rjIxn/V9tDQ9aqKKcUx+yn+r5elRXqa1ZOlGw1UX2oONkZg86PH</w:t>
      </w:r>
    </w:p>
    <w:p>
      <w:pPr>
        <w:pStyle w:val="PreformattedText"/>
        <w:bidi w:val="0"/>
        <w:spacing w:before="0" w:after="0"/>
        <w:jc w:val="left"/>
        <w:rPr/>
      </w:pPr>
      <w:r>
        <w:rPr/>
        <w:t>NFVl6iqqNdFJiZI45pX1mtjWC4Zo/HKjQv7WFQrqFDQ/Mfnw+2o/zdaALGgrU/6vt/Z12BDDRs4mWj</w:t>
      </w:r>
    </w:p>
    <w:p>
      <w:pPr>
        <w:pStyle w:val="PreformattedText"/>
        <w:bidi w:val="0"/>
        <w:spacing w:before="0" w:after="0"/>
        <w:jc w:val="left"/>
        <w:rPr/>
      </w:pPr>
      <w:r>
        <w:rPr/>
        <w:t>lqUe0dbGTHUJCkNPGZJ4ncxI1yLkqtlXWwRaSoFSykEhsn1/1f6v2HrwBrQjh/q/1f8WOpmIqpq3+I</w:t>
      </w:r>
    </w:p>
    <w:p>
      <w:pPr>
        <w:pStyle w:val="PreformattedText"/>
        <w:bidi w:val="0"/>
        <w:spacing w:before="0" w:after="0"/>
        <w:jc w:val="left"/>
        <w:rPr/>
      </w:pPr>
      <w:r>
        <w:rPr/>
        <w:t>lJYKueTbuYooxW0GaeXHD7aeSSaM4F1ytDNUz0QKSSQ1VC8oJqYYzFN5XIpGAlCkl2QjgeHnShqOHz</w:t>
      </w:r>
    </w:p>
    <w:p>
      <w:pPr>
        <w:pStyle w:val="PreformattedText"/>
        <w:bidi w:val="0"/>
        <w:spacing w:before="0" w:after="0"/>
        <w:jc w:val="left"/>
        <w:rPr/>
      </w:pPr>
      <w:r>
        <w:rPr/>
        <w:t>Hr86OtNBIIAYVyBxPDOD+VD6ccJ9vtaQiqCVdOBHFTJ5BGkxLMWpXgDQy05p1pJZGRXLx6eLPSMxhb</w:t>
      </w:r>
    </w:p>
    <w:p>
      <w:pPr>
        <w:pStyle w:val="PreformattedText"/>
        <w:bidi w:val="0"/>
        <w:spacing w:before="0" w:after="0"/>
        <w:jc w:val="left"/>
        <w:rPr/>
      </w:pPr>
      <w:r>
        <w:rPr/>
        <w:t>VMF80H8wfl5/6vLp4tnSQM/6vyP+rjxwTaql0WFKeOFaqeiNNPX0/wBygqMHWMlQMdlIaWmlNL44oj</w:t>
      </w:r>
    </w:p>
    <w:p>
      <w:pPr>
        <w:pStyle w:val="PreformattedText"/>
        <w:bidi w:val="0"/>
        <w:spacing w:before="0" w:after="0"/>
        <w:jc w:val="left"/>
        <w:rPr/>
      </w:pPr>
      <w:r>
        <w:rPr/>
        <w:t>VSVkVSzOFUSyyQT+7IPEIpwqeJ+RNaGnCnGvVH7AQTn7Pn6j/BT/KOmuqlqGJQRaoyIzSgyB5k88k0</w:t>
      </w:r>
    </w:p>
    <w:p>
      <w:pPr>
        <w:pStyle w:val="PreformattedText"/>
        <w:bidi w:val="0"/>
        <w:spacing w:before="0" w:after="0"/>
        <w:jc w:val="left"/>
        <w:rPr/>
      </w:pPr>
      <w:r>
        <w:rPr/>
        <w:t>zvOxSFhUPWCQqwQu0jM6IsoMErLMzEGmPL1Hr/P+f7OrIgHE58+uNNKtOJTJroVkw9ZSmOneWjgvUw</w:t>
      </w:r>
    </w:p>
    <w:p>
      <w:pPr>
        <w:pStyle w:val="PreformattedText"/>
        <w:bidi w:val="0"/>
        <w:spacing w:before="0" w:after="0"/>
        <w:jc w:val="left"/>
        <w:rPr/>
      </w:pPr>
      <w:r>
        <w:rPr/>
        <w:t>yxwwVyx0+WxklNGlOKeKCoi8EiMIoJo4lmWN6JqOS1Q2kjgc+lOIP2H9tOtyLVaA1Gof7PoR/qx1EE</w:t>
      </w:r>
    </w:p>
    <w:p>
      <w:pPr>
        <w:pStyle w:val="PreformattedText"/>
        <w:bidi w:val="0"/>
        <w:spacing w:before="0" w:after="0"/>
        <w:jc w:val="left"/>
        <w:rPr/>
      </w:pPr>
      <w:r>
        <w:rPr/>
        <w:t>srVX2gqqwRq0yzxB/HDJI8IRfKKhWZ5ozIriRpSHJ1yFH8VSPeIWYhnNf2V+3/Vk8fI9eooBIXP8/w</w:t>
      </w:r>
    </w:p>
    <w:p>
      <w:pPr>
        <w:pStyle w:val="PreformattedText"/>
        <w:bidi w:val="0"/>
        <w:spacing w:before="0" w:after="0"/>
        <w:jc w:val="left"/>
        <w:rPr/>
      </w:pPr>
      <w:r>
        <w:rPr/>
        <w:t>DV/g/l1hbxT1cT6ZI6ynqqeNgyU7SyEx5M1kcU1FUUecmliqFRnNLdWkYeZEeMNL4shrI9QAcjifPy</w:t>
      </w:r>
    </w:p>
    <w:p>
      <w:pPr>
        <w:pStyle w:val="PreformattedText"/>
        <w:bidi w:val="0"/>
        <w:spacing w:before="0" w:after="0"/>
        <w:jc w:val="left"/>
        <w:rPr/>
      </w:pPr>
      <w:r>
        <w:rPr/>
        <w:t>BBJ+zHr8/CtNK0NRjy9PXA/P8uoqrD5VkliqCiqJYnSpKq4lWQwQARKeESaQBdB9QZAGDzQKz2kcDU</w:t>
      </w:r>
    </w:p>
    <w:p>
      <w:pPr>
        <w:pStyle w:val="PreformattedText"/>
        <w:bidi w:val="0"/>
        <w:spacing w:before="0" w:after="0"/>
        <w:jc w:val="left"/>
        <w:rPr/>
      </w:pPr>
      <w:r>
        <w:rPr/>
        <w:t>Ctf9X+ry9R1fNPL7P9X+r+R6k440lXk4TVeeKKqqlpYZKitxawq01BWxQz+PKutJUiYrFJrNVSogUE</w:t>
      </w:r>
    </w:p>
    <w:p>
      <w:pPr>
        <w:pStyle w:val="PreformattedText"/>
        <w:bidi w:val="0"/>
        <w:spacing w:before="0" w:after="0"/>
        <w:jc w:val="left"/>
        <w:rPr/>
      </w:pPr>
      <w:r>
        <w:rPr/>
        <w:t>STxpCq2iERkV3cqnAjBNSCBpB45oTUj86DrT61iZEFWwcY4EVqRwxgYP5dMkdWoCtLBRtUPDHd3rZJ</w:t>
      </w:r>
    </w:p>
    <w:p>
      <w:pPr>
        <w:pStyle w:val="PreformattedText"/>
        <w:bidi w:val="0"/>
        <w:spacing w:before="0" w:after="0"/>
        <w:jc w:val="left"/>
        <w:rPr/>
      </w:pPr>
      <w:r>
        <w:rPr/>
        <w:t>VVSySVNTJ5I4jTyJOW1q6xgzFSfHIBLK0JASoKgP5/MedfQ/PpwowBNez+f+z/AKvyefGBSo0lBBLH</w:t>
      </w:r>
    </w:p>
    <w:p>
      <w:pPr>
        <w:pStyle w:val="PreformattedText"/>
        <w:bidi w:val="0"/>
        <w:spacing w:before="0" w:after="0"/>
        <w:jc w:val="left"/>
        <w:rPr/>
      </w:pPr>
      <w:r>
        <w:rPr/>
        <w:t>HX4mcPUGvhjoVgr6ilq0rp6uB8UKMU9apZqyEpFK5ZTFLJ4QoFWHbgVFOOBUimo4AFeJ/wBjpgkEmr</w:t>
      </w:r>
    </w:p>
    <w:p>
      <w:pPr>
        <w:pStyle w:val="PreformattedText"/>
        <w:bidi w:val="0"/>
        <w:spacing w:before="0" w:after="0"/>
        <w:jc w:val="left"/>
        <w:rPr/>
      </w:pPr>
      <w:r>
        <w:rPr/>
        <w:t>HAPpnFRjjWvof8/UCDyw0+hqOL7ieEyyRyRVUkssqU/kjHknYRus8g131gFfHpYqqVHtjU2VKnUfL5</w:t>
      </w:r>
    </w:p>
    <w:p>
      <w:pPr>
        <w:pStyle w:val="PreformattedText"/>
        <w:bidi w:val="0"/>
        <w:spacing w:before="0" w:after="0"/>
        <w:jc w:val="left"/>
        <w:rPr/>
      </w:pPr>
      <w:r>
        <w:rPr/>
        <w:t>ev2H/V69OhVrqBqo/wBX7Rw/1U6nUFLE9XDFNDTUxRygllmykRo1ZNDyVUtFTvUrQNJLpcSU0qRTH9</w:t>
      </w:r>
    </w:p>
    <w:p>
      <w:pPr>
        <w:pStyle w:val="PreformattedText"/>
        <w:bidi w:val="0"/>
        <w:spacing w:before="0" w:after="0"/>
        <w:jc w:val="left"/>
        <w:rPr/>
      </w:pPr>
      <w:r>
        <w:rPr/>
        <w:t>xIpm9bselDpaMNXgzVGn9nr6EGny6o9WyCR6gUNf2+n2ivz6ZTTTywUrI8eqZ6YJIZ1lbU9M0VRNK0</w:t>
      </w:r>
    </w:p>
    <w:p>
      <w:pPr>
        <w:pStyle w:val="PreformattedText"/>
        <w:bidi w:val="0"/>
        <w:spacing w:before="0" w:after="0"/>
        <w:jc w:val="left"/>
        <w:rPr/>
      </w:pPr>
      <w:r>
        <w:rPr/>
        <w:t>YlhQRaGkGhX1wBvEG5plYLEhWqAD/h9SP8H+odXVdLMDkj/i8f5f9R65VNoqONZpZA80mP8Auad6eK</w:t>
      </w:r>
    </w:p>
    <w:p>
      <w:pPr>
        <w:pStyle w:val="PreformattedText"/>
        <w:bidi w:val="0"/>
        <w:spacing w:before="0" w:after="0"/>
        <w:jc w:val="left"/>
        <w:rPr/>
      </w:pPr>
      <w:r>
        <w:rPr/>
        <w:t>Snmip6qJYYKJJ4/K7rTyBURJ4GnQemR4VYJcsBHRjQGmoAAjjih4j55FfWnVlWrEoOFaGvnTz/AOKP</w:t>
      </w:r>
    </w:p>
    <w:p>
      <w:pPr>
        <w:pStyle w:val="PreformattedText"/>
        <w:bidi w:val="0"/>
        <w:spacing w:before="0" w:after="0"/>
        <w:jc w:val="left"/>
        <w:rPr/>
      </w:pPr>
      <w:r>
        <w:rPr/>
        <w:t>TlBKIhBSTVMus08UZSSIrMjQofCgalaN0mXRrGseVGN7iqeB5dA5oSNVMH/Bw86f5+NK1IwzAYrn/L</w:t>
      </w:r>
    </w:p>
    <w:p>
      <w:pPr>
        <w:pStyle w:val="PreformattedText"/>
        <w:bidi w:val="0"/>
        <w:spacing w:before="0" w:after="0"/>
        <w:jc w:val="left"/>
        <w:rPr/>
      </w:pPr>
      <w:r>
        <w:rPr/>
        <w:t>x8v+K4Vo/YSXHz5LEwzSNpnauSoNVSUklTLImKrUh88eQqcfSVFW/jCwLBNSvoTTAxihenCu2KGQBt</w:t>
      </w:r>
    </w:p>
    <w:p>
      <w:pPr>
        <w:pStyle w:val="PreformattedText"/>
        <w:bidi w:val="0"/>
        <w:spacing w:before="0" w:after="0"/>
        <w:jc w:val="left"/>
        <w:rPr/>
      </w:pPr>
      <w:r>
        <w:rPr/>
        <w:t>YU1pSmrh8yB/MY4cKdMSqdDAAeXmacQeOTT9uf29JSVVZaeQzVX7lO/kSNA4VGZ/tpdRCSPGpYxuaw</w:t>
      </w:r>
    </w:p>
    <w:p>
      <w:pPr>
        <w:pStyle w:val="PreformattedText"/>
        <w:bidi w:val="0"/>
        <w:spacing w:before="0" w:after="0"/>
        <w:jc w:val="left"/>
        <w:rPr/>
      </w:pPr>
      <w:r>
        <w:rPr/>
        <w:t>gWc/2futLGsYAY8Ps/wD/D/n6UKGqTilcf5f8AUP8AN0lqydIaDKOhnmYJGkbGNGjjifKsZCrp4541</w:t>
      </w:r>
    </w:p>
    <w:p>
      <w:pPr>
        <w:pStyle w:val="PreformattedText"/>
        <w:bidi w:val="0"/>
        <w:spacing w:before="0" w:after="0"/>
        <w:jc w:val="left"/>
        <w:rPr/>
      </w:pPr>
      <w:r>
        <w:rPr/>
        <w:t>qJhcRViyJM41Bo5hIPdSyaJ6KCTp9f4j68fsI+fHpwqQ0RIpx4fYP9XH+XSFkqjNlYp46iIQpUaQlS</w:t>
      </w:r>
    </w:p>
    <w:p>
      <w:pPr>
        <w:pStyle w:val="PreformattedText"/>
        <w:bidi w:val="0"/>
        <w:spacing w:before="0" w:after="0"/>
        <w:jc w:val="left"/>
        <w:rPr/>
      </w:pPr>
      <w:r>
        <w:rPr/>
        <w:t>FvAqo5cpN6n8eoOQ3Ol/6qtiijC61YsCKkHy/4ofPp9q6WGk1I6QE0K2gmUKAyGV0kCkoqnySxTvC4</w:t>
      </w:r>
    </w:p>
    <w:p>
      <w:pPr>
        <w:pStyle w:val="PreformattedText"/>
        <w:bidi w:val="0"/>
        <w:spacing w:before="0" w:after="0"/>
        <w:jc w:val="left"/>
        <w:rPr/>
      </w:pPr>
      <w:r>
        <w:rPr/>
        <w:t>MhA/VdVBLcEX9paBdNP9XyPT9eI6YNr/AL1S1Xa2qqNSvLiQLLUsx8bG8iSCIXTSfINN0uwsWoaElm</w:t>
      </w:r>
    </w:p>
    <w:p>
      <w:pPr>
        <w:pStyle w:val="PreformattedText"/>
        <w:bidi w:val="0"/>
        <w:spacing w:before="0" w:after="0"/>
        <w:jc w:val="left"/>
        <w:rPr/>
      </w:pPr>
      <w:r>
        <w:rPr/>
        <w:t>AofI/M5/2OnJsABTmnQzU9f4qr7gVILNj6DnRUSPTyRKIlL6qVKxJA4chdJeNSxDP/AJr2v1KGUqVp</w:t>
      </w:r>
    </w:p>
    <w:p>
      <w:pPr>
        <w:pStyle w:val="PreformattedText"/>
        <w:bidi w:val="0"/>
        <w:spacing w:before="0" w:after="0"/>
        <w:jc w:val="left"/>
        <w:rPr/>
      </w:pPr>
      <w:r>
        <w:rPr/>
        <w:t>QHHyHn5/l/h6Q6W0tqB4nj8/5f6vLp8ikpqo08g+6SqjiaVGgiWB6d6hZPH/AMBKum/yRKSUkGF9dy</w:t>
      </w:r>
    </w:p>
    <w:p>
      <w:pPr>
        <w:pStyle w:val="PreformattedText"/>
        <w:bidi w:val="0"/>
        <w:spacing w:before="0" w:after="0"/>
        <w:jc w:val="left"/>
        <w:rPr/>
      </w:pPr>
      <w:r>
        <w:rPr/>
        <w:t>xhBjJiVwVrVdWv5Y4/5KdUBB400/t4f5a9cceJZqOlOmIakpgtYfOps9OzL99VzKSwjCM0foPii1Bf</w:t>
      </w:r>
    </w:p>
    <w:p>
      <w:pPr>
        <w:pStyle w:val="PreformattedText"/>
        <w:bidi w:val="0"/>
        <w:spacing w:before="0" w:after="0"/>
        <w:jc w:val="left"/>
        <w:rPr/>
      </w:pPr>
      <w:r>
        <w:rPr/>
        <w:t>LTuyr5AXCrxNPXNPmf8AV+Y68+lWY/P/AFUH+r9vSqpF8j0VIy00pSugnWlIpzS10cRWoC/bVVVR08</w:t>
      </w:r>
    </w:p>
    <w:p>
      <w:pPr>
        <w:pStyle w:val="PreformattedText"/>
        <w:bidi w:val="0"/>
        <w:spacing w:before="0" w:after="0"/>
        <w:jc w:val="left"/>
        <w:rPr/>
      </w:pPr>
      <w:r>
        <w:rPr/>
        <w:t>/2y/uRKk8U8cSt9pK8QmiV0MUNuVQGjE54flQg/MGv2V60ACJasfh/P/L/AIPtHTvXUUVPkMnE4mkZ</w:t>
      </w:r>
    </w:p>
    <w:p>
      <w:pPr>
        <w:pStyle w:val="PreformattedText"/>
        <w:bidi w:val="0"/>
        <w:spacing w:before="0" w:after="0"/>
        <w:jc w:val="left"/>
        <w:rPr/>
      </w:pPr>
      <w:r>
        <w:rPr/>
        <w:t>MxWPJTaKicLkZayo8AgheoqMijrdirs80sEIZoTURq8DPvUyyhz3avKpzX51Ofzp8+HTCn9NCpNNPn</w:t>
      </w:r>
    </w:p>
    <w:p>
      <w:pPr>
        <w:pStyle w:val="PreformattedText"/>
        <w:bidi w:val="0"/>
        <w:spacing w:before="0" w:after="0"/>
        <w:jc w:val="left"/>
        <w:rPr/>
      </w:pPr>
      <w:r>
        <w:rPr/>
        <w:t>QY/LH+f5ceoska/bTwygKwinCs38JgWkkWP7uCJXklNO0f28foWnKyLEo+1kaNRTjSqzPpGGpXiBwz</w:t>
      </w:r>
    </w:p>
    <w:p>
      <w:pPr>
        <w:pStyle w:val="PreformattedText"/>
        <w:bidi w:val="0"/>
        <w:spacing w:before="0" w:after="0"/>
        <w:jc w:val="left"/>
        <w:rPr/>
      </w:pPr>
      <w:r>
        <w:rPr/>
        <w:t>xOPsAz6enVe3SSMj8zX/AC/t/P166pXKiokenMINVO8Tw3WSKMCY08GrGPVxxMaeUsKeLyEAs8Zmid</w:t>
      </w:r>
    </w:p>
    <w:p>
      <w:pPr>
        <w:pStyle w:val="PreformattedText"/>
        <w:bidi w:val="0"/>
        <w:spacing w:before="0" w:after="0"/>
        <w:jc w:val="left"/>
        <w:rPr/>
      </w:pPr>
      <w:r>
        <w:rPr/>
        <w:t>4UqJl7mINSSePlXifT5D88jHVhGCAgPCg4f6j+Z/w9Om2VkbcmIRaaGtZqgw01LJS01U8tTPREQpBD</w:t>
      </w:r>
    </w:p>
    <w:p>
      <w:pPr>
        <w:pStyle w:val="PreformattedText"/>
        <w:bidi w:val="0"/>
        <w:spacing w:before="0" w:after="0"/>
        <w:jc w:val="left"/>
        <w:rPr/>
      </w:pPr>
      <w:r>
        <w:rPr/>
        <w:t>U1tLHLG0U+pRFUxOUcGJ5KYqkSq3qk8ehNTaq0I9RiuRj7CPzHTEmkwyMzUAHHywfs/yH50PSbpxHD</w:t>
      </w:r>
    </w:p>
    <w:p>
      <w:pPr>
        <w:pStyle w:val="PreformattedText"/>
        <w:bidi w:val="0"/>
        <w:spacing w:before="0" w:after="0"/>
        <w:jc w:val="left"/>
        <w:rPr/>
      </w:pPr>
      <w:r>
        <w:rPr/>
        <w:t>Txxux8qNeqgZqgyCpWVBeKQaZajwSR6tStCyyALcVKo8qXSAgyAwycmv2Cn+HHpx4qh3NgVU8DQU/1</w:t>
      </w:r>
    </w:p>
    <w:p>
      <w:pPr>
        <w:pStyle w:val="PreformattedText"/>
        <w:bidi w:val="0"/>
        <w:spacing w:before="0" w:after="0"/>
        <w:jc w:val="left"/>
        <w:rPr/>
      </w:pPr>
      <w:r>
        <w:rPr/>
        <w:t>fLP7OGaOWlkpYmimeYs+SjjiWNHqEgehEtOamSjnjnp6erZSWjnjen1C5ClJ4jbV4kaCudRpRamlPM</w:t>
      </w:r>
    </w:p>
    <w:p>
      <w:pPr>
        <w:pStyle w:val="PreformattedText"/>
        <w:bidi w:val="0"/>
        <w:spacing w:before="0" w:after="0"/>
        <w:jc w:val="left"/>
        <w:rPr/>
      </w:pPr>
      <w:r>
        <w:rPr/>
        <w:t>g4HpXhx9R038Dv2gAAedBWvlXiR8v83UeRIkWOlWF3iSZZPHIZVkEkUw1yKaOaKJE8xRWV3DuwCXIa</w:t>
      </w:r>
    </w:p>
    <w:p>
      <w:pPr>
        <w:pStyle w:val="PreformattedText"/>
        <w:bidi w:val="0"/>
        <w:spacing w:before="0" w:after="0"/>
        <w:jc w:val="left"/>
        <w:rPr/>
      </w:pPr>
      <w:r>
        <w:rPr/>
        <w:t>kn96IFRUYHy9Ps+31/yHrWvAAPH/AFf6v2+o6ffJUx7Zh03ho/7w1M0qip1wxSHB16lYca1A71cJCl</w:t>
      </w:r>
    </w:p>
    <w:p>
      <w:pPr>
        <w:pStyle w:val="PreformattedText"/>
        <w:bidi w:val="0"/>
        <w:spacing w:before="0" w:after="0"/>
        <w:jc w:val="left"/>
        <w:rPr/>
      </w:pPr>
      <w:r>
        <w:rPr/>
        <w:t>3mWcUWtv8AKKeNmcq94ZFt4wUAGShxiunh6k/Oun1Fem/EHj+GSSQmP96/l+yvoemWnd4wrRwlbLSu</w:t>
      </w:r>
    </w:p>
    <w:p>
      <w:pPr>
        <w:pStyle w:val="PreformattedText"/>
        <w:bidi w:val="0"/>
        <w:spacing w:before="0" w:after="0"/>
        <w:jc w:val="left"/>
        <w:rPr/>
      </w:pPr>
      <w:r>
        <w:rPr/>
        <w:t>tW0VR5lEVRM4RRMayR5adIyAyi6yW0h5UZahlcUov2/6v9X7eL+ok5OPt/n/AKv+KzZCVo3H+URPSG</w:t>
      </w:r>
    </w:p>
    <w:p>
      <w:pPr>
        <w:pStyle w:val="PreformattedText"/>
        <w:bidi w:val="0"/>
        <w:spacing w:before="0" w:after="0"/>
        <w:jc w:val="left"/>
        <w:rPr/>
      </w:pPr>
      <w:r>
        <w:rPr/>
        <w:t>GJnhD00UfmFfkBMdVIqidUZIyGVISzsLRxsFvZgQNTjtIqMfM8APLHyz1smuAcj/MOpe35okzsEs8D</w:t>
      </w:r>
    </w:p>
    <w:p>
      <w:pPr>
        <w:pStyle w:val="PreformattedText"/>
        <w:bidi w:val="0"/>
        <w:spacing w:before="0" w:after="0"/>
        <w:jc w:val="left"/>
        <w:rPr/>
      </w:pPr>
      <w:r>
        <w:rPr/>
        <w:t>RromWSSKWpp4SsUMsbRpPjxPOkTRyLZpIpKZlBumggx7hdUkGoE1qOJX+Yqf8h9Om5alMHhnhU/z/w</w:t>
      </w:r>
    </w:p>
    <w:p>
      <w:pPr>
        <w:pStyle w:val="PreformattedText"/>
        <w:bidi w:val="0"/>
        <w:spacing w:before="0" w:after="0"/>
        <w:jc w:val="left"/>
        <w:rPr/>
      </w:pPr>
      <w:r>
        <w:rPr/>
        <w:t>CL6Z8dJHHT0n2ssIc01VHUQRRJFCHAileNFm1pVRSBVkjMLRkNYDUdALAK4oAT/L9nTo8Qk1r1lSSj</w:t>
      </w:r>
    </w:p>
    <w:p>
      <w:pPr>
        <w:pStyle w:val="PreformattedText"/>
        <w:bidi w:val="0"/>
        <w:spacing w:before="0" w:after="0"/>
        <w:jc w:val="left"/>
        <w:rPr/>
      </w:pPr>
      <w:r>
        <w:rPr/>
        <w:t>lozJBDH56X7FXHnp3ko2lq8lEiXgkhSNJ7g6GWoYAApJE1kD5KeFQJU4/LJwft/P5HpujeLUtjP54F</w:t>
      </w:r>
    </w:p>
    <w:p>
      <w:pPr>
        <w:pStyle w:val="PreformattedText"/>
        <w:bidi w:val="0"/>
        <w:spacing w:before="0" w:after="0"/>
        <w:jc w:val="left"/>
        <w:rPr/>
      </w:pPr>
      <w:r>
        <w:rPr/>
        <w:t>Kf6h/l6iVRYwT0sEmiYpMPuFjRmemmhaoEPk0aYjJTO6DSnjMZbUAhcRNEtpKg0r/q/wBX+ql6KTla</w:t>
      </w:r>
    </w:p>
    <w:p>
      <w:pPr>
        <w:pStyle w:val="PreformattedText"/>
        <w:bidi w:val="0"/>
        <w:spacing w:before="0" w:after="0"/>
        <w:jc w:val="left"/>
        <w:rPr/>
      </w:pPr>
      <w:r>
        <w:rPr/>
        <w:t>n/VnqFmhVTzUskoDMcFiYDJKZHkSk+0qQsZasi+4maRFZ/3WlZfqJ2QjRqeQzOrGmEUepx/Mn7f29b</w:t>
      </w:r>
    </w:p>
    <w:p>
      <w:pPr>
        <w:pStyle w:val="PreformattedText"/>
        <w:bidi w:val="0"/>
        <w:spacing w:before="0" w:after="0"/>
        <w:jc w:val="left"/>
        <w:rPr/>
      </w:pPr>
      <w:r>
        <w:rPr/>
        <w:t>iURrpAIFSfT9ny+Y6i0tPb7hJLzRrjqupjp4W/ygzU6UjaqeVGLwB4uDpkcL+Qy+oUCtX1FCcdbJAH</w:t>
      </w:r>
    </w:p>
    <w:p>
      <w:pPr>
        <w:pStyle w:val="PreformattedText"/>
        <w:bidi w:val="0"/>
        <w:spacing w:before="0" w:after="0"/>
        <w:jc w:val="left"/>
        <w:rPr/>
      </w:pPr>
      <w:r>
        <w:rPr/>
        <w:t>Dzp11TRLFUwzy1cLwNVRRVEAMEMixrOlTJpdkJ+1lkureiRtQ44JHvaqdS1OD14uKU09Ypo1etykUw</w:t>
      </w:r>
    </w:p>
    <w:p>
      <w:pPr>
        <w:pStyle w:val="PreformattedText"/>
        <w:bidi w:val="0"/>
        <w:spacing w:before="0" w:after="0"/>
        <w:jc w:val="left"/>
        <w:rPr/>
      </w:pPr>
      <w:r>
        <w:rPr/>
        <w:t>QwRioWE0xgjiV1qpVhLxrroqlYQ6l420sVC+pbcUdTrdSOHVkKlUYVyOo8hSqcrEHkmNHQzoRpnlkC</w:t>
      </w:r>
    </w:p>
    <w:p>
      <w:pPr>
        <w:pStyle w:val="PreformattedText"/>
        <w:bidi w:val="0"/>
        <w:spacing w:before="0" w:after="0"/>
        <w:jc w:val="left"/>
        <w:rPr/>
      </w:pPr>
      <w:r>
        <w:rPr/>
        <w:t>wrDK0qlYWdgiab6yVJBDPbnZIJNONB/q8utg6cnhU/6h1//R2XpE0n6fTk/kf6wv/Z449n9a9RKRTr</w:t>
      </w:r>
    </w:p>
    <w:p>
      <w:pPr>
        <w:pStyle w:val="PreformattedText"/>
        <w:bidi w:val="0"/>
        <w:spacing w:before="0" w:after="0"/>
        <w:jc w:val="left"/>
        <w:rPr/>
      </w:pPr>
      <w:r>
        <w:rPr/>
        <w:t>gBYc/S9/wTawAJ/r/S3vR60OuPOsH/AA5va4tx+eDYf09+8uveYHn1MQen+tgPx9CPx/QGxv7p1anD</w:t>
      </w:r>
    </w:p>
    <w:p>
      <w:pPr>
        <w:pStyle w:val="PreformattedText"/>
        <w:bidi w:val="0"/>
        <w:spacing w:before="0" w:after="0"/>
        <w:jc w:val="left"/>
        <w:rPr/>
      </w:pPr>
      <w:r>
        <w:rPr/>
        <w:t>qUgPH4vwpPH+uf8AefeurdPFNe6/p5tz9P8Abc83/r7r69XXiOn+mt/vf+ufz/rC/wDvPup6dpU9P9</w:t>
      </w:r>
    </w:p>
    <w:p>
      <w:pPr>
        <w:pStyle w:val="PreformattedText"/>
        <w:bidi w:val="0"/>
        <w:spacing w:before="0" w:after="0"/>
        <w:jc w:val="left"/>
        <w:rPr/>
      </w:pPr>
      <w:r>
        <w:rPr/>
        <w:t>Pxp/3n/D+nvXTq4x0/0/INz/sTxcC3PB/qPdePTq+fU0Hiwt/hzf8A3x97HXiPX166Yi3+JHP4t/T6</w:t>
      </w:r>
    </w:p>
    <w:p>
      <w:pPr>
        <w:pStyle w:val="PreformattedText"/>
        <w:bidi w:val="0"/>
        <w:spacing w:before="0" w:after="0"/>
        <w:jc w:val="left"/>
        <w:rPr/>
      </w:pPr>
      <w:r>
        <w:rPr/>
        <w:t>3Fvex1ojHTfN/sPp9fxc/wC9/T24OmCKDpnqfz/rf7yf6f1J9uL0w4HSaq+Afz9bD/evrcX9qV6Rvw</w:t>
      </w:r>
    </w:p>
    <w:p>
      <w:pPr>
        <w:pStyle w:val="PreformattedText"/>
        <w:bidi w:val="0"/>
        <w:spacing w:before="0" w:after="0"/>
        <w:jc w:val="left"/>
        <w:rPr/>
      </w:pPr>
      <w:r>
        <w:rPr/>
        <w:t>p0mau3P5vY8XH0P0B/Pt1ekMnSfnHJ+nNwRzpH+pH0A5v/AK4Ptz09ekxFK9NM4Fz/AIf6wN/pf82v</w:t>
      </w:r>
    </w:p>
    <w:p>
      <w:pPr>
        <w:pStyle w:val="PreformattedText"/>
        <w:bidi w:val="0"/>
        <w:spacing w:before="0" w:after="0"/>
        <w:jc w:val="left"/>
        <w:rPr/>
      </w:pPr>
      <w:r>
        <w:rPr/>
        <w:t>70Tx68o8x1rI/wDCoHfM2F+KPxz68imMf9/e9cjm62EEgT0uzNrySwa1/S/jq8gCB9VJuPaG/NLegP</w:t>
      </w:r>
    </w:p>
    <w:p>
      <w:pPr>
        <w:pStyle w:val="PreformattedText"/>
        <w:bidi w:val="0"/>
        <w:spacing w:before="0" w:after="0"/>
        <w:jc w:val="left"/>
        <w:rPr/>
      </w:pPr>
      <w:r>
        <w:rPr/>
        <w:t>Fh/n6F3KUNb64lpXRH/h60iJmAdmF1ABsTxcc3AsL3v+f6+yWuepDHXFF1SAhibAG3PJI4BJ4v/Ufn</w:t>
      </w:r>
    </w:p>
    <w:p>
      <w:pPr>
        <w:pStyle w:val="PreformattedText"/>
        <w:bidi w:val="0"/>
        <w:spacing w:before="0" w:after="0"/>
        <w:jc w:val="left"/>
        <w:rPr/>
      </w:pPr>
      <w:r>
        <w:rPr/>
        <w:t>3sVr17y64g6SzXKhuPUdQI/xF+C3+2v72PPr3l1jbSEuAQWckixAI4NiP6X/AK+/E0HXhWvy6wXXli</w:t>
      </w:r>
    </w:p>
    <w:p>
      <w:pPr>
        <w:pStyle w:val="PreformattedText"/>
        <w:bidi w:val="0"/>
        <w:spacing w:before="0" w:after="0"/>
        <w:jc w:val="left"/>
        <w:rPr/>
      </w:pPr>
      <w:r>
        <w:rPr/>
        <w:t>T/AKoj/kf1H+8e6ca9X9KdOOMClpCoIWyra62I5uLXA1X+h92UdaPl06SIQw1EWC3Bccof02YgfUfQ</w:t>
      </w:r>
    </w:p>
    <w:p>
      <w:pPr>
        <w:pStyle w:val="PreformattedText"/>
        <w:bidi w:val="0"/>
        <w:spacing w:before="0" w:after="0"/>
        <w:jc w:val="left"/>
        <w:rPr/>
      </w:pPr>
      <w:r>
        <w:rPr/>
        <w:t>m3+w9uDrXXA6S7EWui/pN7OE+p0c6CGJuRe31Hu4HVD5k9SIwLBBYMgKsXGtLswJAPPkZfxbk2/x97</w:t>
      </w:r>
    </w:p>
    <w:p>
      <w:pPr>
        <w:pStyle w:val="PreformattedText"/>
        <w:bidi w:val="0"/>
        <w:spacing w:before="0" w:after="0"/>
        <w:jc w:val="left"/>
        <w:rPr/>
      </w:pPr>
      <w:r>
        <w:rPr/>
        <w:t>/PrQp59dOwlLeMABF0Dm4fTYEtIbCxX6XsbAA/T3vrRp+fWAMxNgpVkY6UItZVFjxa4LNfUDcXFwef</w:t>
      </w:r>
    </w:p>
    <w:p>
      <w:pPr>
        <w:pStyle w:val="PreformattedText"/>
        <w:bidi w:val="0"/>
        <w:spacing w:before="0" w:after="0"/>
        <w:jc w:val="left"/>
        <w:rPr/>
      </w:pPr>
      <w:r>
        <w:rPr/>
        <w:t>fj1odczzHqDcN6nsANK3IIZQNSkjgj6MACPdDx6vXqKDbykGUsBpAf8AzdyQVdWI1Aqp/wBYr7r14d</w:t>
      </w:r>
    </w:p>
    <w:p>
      <w:pPr>
        <w:pStyle w:val="PreformattedText"/>
        <w:bidi w:val="0"/>
        <w:spacing w:before="0" w:after="0"/>
        <w:jc w:val="left"/>
        <w:rPr/>
      </w:pPr>
      <w:r>
        <w:rPr/>
        <w:t>ZKOMzTpHbyNqCpqCLxfkHyFBd1uByEZTYkXv72uWAI60cAmvUyf9ypbSQET06WD2bxrqVCsrPKum9x</w:t>
      </w:r>
    </w:p>
    <w:p>
      <w:pPr>
        <w:pStyle w:val="PreformattedText"/>
        <w:bidi w:val="0"/>
        <w:spacing w:before="0" w:after="0"/>
        <w:jc w:val="left"/>
        <w:rPr/>
      </w:pPr>
      <w:r>
        <w:rPr/>
        <w:t>djpA+p49uM9WPoOqgUA+fXagM0ZeT0D6nSsbNIym0gJUksFBXUrc8Kw+nv1a0qcdeI67hiQszMNRVC</w:t>
      </w:r>
    </w:p>
    <w:p>
      <w:pPr>
        <w:pStyle w:val="PreformattedText"/>
        <w:bidi w:val="0"/>
        <w:spacing w:before="0" w:after="0"/>
        <w:jc w:val="left"/>
        <w:rPr/>
      </w:pPr>
      <w:r>
        <w:rPr/>
        <w:t>ELFAGINgjKVeJtX9HspAI4JHvwNetEep6xlpUOtHJ1nSI1FgBI4suknTZD/S5/HveetdcAtmYBipT1</w:t>
      </w:r>
    </w:p>
    <w:p>
      <w:pPr>
        <w:pStyle w:val="PreformattedText"/>
        <w:bidi w:val="0"/>
        <w:spacing w:before="0" w:after="0"/>
        <w:jc w:val="left"/>
        <w:rPr/>
      </w:pPr>
      <w:r>
        <w:rPr/>
        <w:t>I/ADGJiiF3C8uADyRqtw3096PWx6eXWXm9rOQ5OlgnDSGzMyPoBjsFIbS3N7EWt7r1fyzx661r5SG1</w:t>
      </w:r>
    </w:p>
    <w:p>
      <w:pPr>
        <w:pStyle w:val="PreformattedText"/>
        <w:bidi w:val="0"/>
        <w:spacing w:before="0" w:after="0"/>
        <w:jc w:val="left"/>
        <w:rPr/>
      </w:pPr>
      <w:r>
        <w:rPr/>
        <w:t>OfFJwmqEgOtlPpDDSG4KkFG+jEXuNEgnr1DTBp1yiBcsEUKNQVlvcLwFZbhXHpuP6ajcA3sfdPnTHV</w:t>
      </w:r>
    </w:p>
    <w:p>
      <w:pPr>
        <w:pStyle w:val="PreformattedText"/>
        <w:bidi w:val="0"/>
        <w:spacing w:before="0" w:after="0"/>
        <w:jc w:val="left"/>
        <w:rPr/>
      </w:pPr>
      <w:r>
        <w:rPr/>
        <w:t>ussccTssUaSa3uqSLe7vGS6mWNiUZCFuQSpH9kluDug4U68elLQrHUVUUqQpT06QiVomqFMCmJUE7P</w:t>
      </w:r>
    </w:p>
    <w:p>
      <w:pPr>
        <w:pStyle w:val="PreformattedText"/>
        <w:bidi w:val="0"/>
        <w:spacing w:before="0" w:after="0"/>
        <w:jc w:val="left"/>
        <w:rPr/>
      </w:pPr>
      <w:r>
        <w:rPr/>
        <w:t>LXOoVp5zfTKyR6n0BlDRkKIzWlTQdMupANMt/q9OhbNJF5fC8S0zxxY6hDVJmjqtSxJM9MI6xagJDG</w:t>
      </w:r>
    </w:p>
    <w:p>
      <w:pPr>
        <w:pStyle w:val="PreformattedText"/>
        <w:bidi w:val="0"/>
        <w:spacing w:before="0" w:after="0"/>
        <w:jc w:val="left"/>
        <w:rPr/>
      </w:pPr>
      <w:r>
        <w:rPr/>
        <w:t>zjQkjOrGS4Z4pGCGhC1ChaUAHz/Yf9X5dFVWyS1eJ+X+r/Vx6dVmqaOQLQGRauDW1NHHSvWxyV1TC9</w:t>
      </w:r>
    </w:p>
    <w:p>
      <w:pPr>
        <w:pStyle w:val="PreformattedText"/>
        <w:bidi w:val="0"/>
        <w:spacing w:before="0" w:after="0"/>
        <w:jc w:val="left"/>
        <w:rPr/>
      </w:pPr>
      <w:r>
        <w:rPr/>
        <w:t>LTxKhSWNnmkqUUaSWPkBViwNtjQTpOAOPTLPoVpGNVAzmmPPj8ut4X+X30mvSfxe2RtypohNmYsft/</w:t>
      </w:r>
    </w:p>
    <w:p>
      <w:pPr>
        <w:pStyle w:val="PreformattedText"/>
        <w:bidi w:val="0"/>
        <w:spacing w:before="0" w:after="0"/>
        <w:jc w:val="left"/>
        <w:rPr/>
      </w:pPr>
      <w:r>
        <w:rPr/>
        <w:t>b+RZhJBW1BwER3fu6OshfRJUVWQ31uBYGY3kl8Iu1gAADe3LGO7ldyHmmoFcAgqnofQmgp0DjouvGv</w:t>
      </w:r>
    </w:p>
    <w:p>
      <w:pPr>
        <w:pStyle w:val="PreformattedText"/>
        <w:bidi w:val="0"/>
        <w:spacing w:before="0" w:after="0"/>
        <w:jc w:val="left"/>
        <w:rPr/>
      </w:pPr>
      <w:r>
        <w:rPr/>
        <w:t>okR/FfDJUHSM6WBzX4a/y6t52/g0i3Ht7DVyCSk2TjYpsskh8bfc46Cbde6dTL6VLZSZKRef8AdYHN</w:t>
      </w:r>
    </w:p>
    <w:p>
      <w:pPr>
        <w:pStyle w:val="PreformattedText"/>
        <w:bidi w:val="0"/>
        <w:spacing w:before="0" w:after="0"/>
        <w:jc w:val="left"/>
        <w:rPr/>
      </w:pPr>
      <w:r>
        <w:rPr/>
        <w:t>re0awl90t7ZoqQwL3A/CT8TUPzNB0fwxgLArNq8Na4NGx3NX88dLvBxyxbd3NlqudXqs1UwYxVmQmX</w:t>
      </w:r>
    </w:p>
    <w:p>
      <w:pPr>
        <w:pStyle w:val="PreformattedText"/>
        <w:bidi w:val="0"/>
        <w:spacing w:before="0" w:after="0"/>
        <w:jc w:val="left"/>
        <w:rPr/>
      </w:pPr>
      <w:r>
        <w:rPr/>
        <w:t>7zNVjZrMypI5AfxUUCxuQTxJ+B7cvLibwbwxgr4hCYyMmrfsH+HPSeyXxFubq4erGoFcGpNT/LHSgr</w:t>
      </w:r>
    </w:p>
    <w:p>
      <w:pPr>
        <w:pStyle w:val="PreformattedText"/>
        <w:bidi w:val="0"/>
        <w:spacing w:before="0" w:after="0"/>
        <w:jc w:val="left"/>
        <w:rPr/>
      </w:pPr>
      <w:r>
        <w:rPr/>
        <w:t>6aoqsbs3bVLG3nyxqMpNTqtnWp3HVJjsajG9wRi6Xycj0iT8X9uRW0NpDaWzSKZGJJ8ssacPs6fuJJ</w:t>
      </w:r>
    </w:p>
    <w:p>
      <w:pPr>
        <w:pStyle w:val="PreformattedText"/>
        <w:bidi w:val="0"/>
        <w:spacing w:before="0" w:after="0"/>
        <w:jc w:val="left"/>
        <w:rPr/>
      </w:pPr>
      <w:r>
        <w:rPr/>
        <w:t>JY7SCGMjUK0BB+I0FfTGenktE+4s/n43Saj2/jMzNRBhJHJTmgpIdrYIKoFyDNNrW1yOSL+05ubu6v</w:t>
      </w:r>
    </w:p>
    <w:p>
      <w:pPr>
        <w:pStyle w:val="PreformattedText"/>
        <w:bidi w:val="0"/>
        <w:spacing w:before="0" w:after="0"/>
        <w:jc w:val="left"/>
        <w:rPr/>
      </w:pPr>
      <w:r>
        <w:rPr/>
        <w:t>blrdD9MitQ4pX4VyPnXPStILZZZLiVxWNT6jgNI6bKZkotsv4vGz1udjiDoWeQUO0MeaqpJVl1HXl8</w:t>
      </w:r>
    </w:p>
    <w:p>
      <w:pPr>
        <w:pStyle w:val="PreformattedText"/>
        <w:bidi w:val="0"/>
        <w:spacing w:before="0" w:after="0"/>
        <w:jc w:val="left"/>
        <w:rPr/>
      </w:pPr>
      <w:r>
        <w:rPr/>
        <w:t>gBf6Epc+2EsrazsHa8lADyVOSKhBmvn8RyPPpkXVICtpHWYvTyOFFfzycdCSlG71W2tvnQaulwuFxS</w:t>
      </w:r>
    </w:p>
    <w:p>
      <w:pPr>
        <w:pStyle w:val="PreformattedText"/>
        <w:bidi w:val="0"/>
        <w:spacing w:before="0" w:after="0"/>
        <w:jc w:val="left"/>
        <w:rPr/>
      </w:pPr>
      <w:r>
        <w:rPr/>
        <w:t>xoQFmrtz1H8WrgyAHU6LXqCL3Gi/49rZIXuWgsbcCPb1RQzcalsmh+zH29elqr231ZDXagALUDLZJI</w:t>
      </w:r>
    </w:p>
    <w:p>
      <w:pPr>
        <w:pStyle w:val="PreformattedText"/>
        <w:bidi w:val="0"/>
        <w:spacing w:before="0" w:after="0"/>
        <w:jc w:val="left"/>
        <w:rPr/>
      </w:pPr>
      <w:r>
        <w:rPr/>
        <w:t>HnnoTscabIbwlmfW+OXJSVMx4eMYPbcWpKf+tzT4kC3+1WI59vpIJNxjkVaJqZYlPAIgzIR+WPPPSr</w:t>
      </w:r>
    </w:p>
    <w:p>
      <w:pPr>
        <w:pStyle w:val="PreformattedText"/>
        <w:bidi w:val="0"/>
        <w:spacing w:before="0" w:after="0"/>
        <w:jc w:val="left"/>
        <w:rPr/>
      </w:pPr>
      <w:r>
        <w:rPr/>
        <w:t>RqnmqfMGQjyVeCA/lw644WrY19duGsZfNR4fMbgqpCWuJa0tS4ooCL6xVZAAj63Xj3S1pIZbtAdMes</w:t>
      </w:r>
    </w:p>
    <w:p>
      <w:pPr>
        <w:pStyle w:val="PreformattedText"/>
        <w:bidi w:val="0"/>
        <w:spacing w:before="0" w:after="0"/>
        <w:jc w:val="left"/>
        <w:rPr/>
      </w:pPr>
      <w:r>
        <w:rPr/>
        <w:t>xCvGRqhnYedK4r+XWo5CZDJJQOYyzn+FPwqCeHHPTNSRvSUOfqJGCyNSYzbUDHSQkuUn+6qZ47BQWe</w:t>
      </w:r>
    </w:p>
    <w:p>
      <w:pPr>
        <w:pStyle w:val="PreformattedText"/>
        <w:bidi w:val="0"/>
        <w:spacing w:before="0" w:after="0"/>
        <w:jc w:val="left"/>
        <w:rPr/>
      </w:pPr>
      <w:r>
        <w:rPr/>
        <w:t>iofVaws5v7YhBghuZVNYolWNP6crGrODx+XVEFUnZlpLIAv+lQ5p6ZA6ZK+rFLt2ItYRZbNVVeyRya</w:t>
      </w:r>
    </w:p>
    <w:p>
      <w:pPr>
        <w:pStyle w:val="PreformattedText"/>
        <w:bidi w:val="0"/>
        <w:spacing w:before="0" w:after="0"/>
        <w:jc w:val="left"/>
        <w:rPr/>
      </w:pPr>
      <w:r>
        <w:rPr/>
        <w:t>FXH7bp/saWopwQCVlylTK3+p4uPdpUT6e1s3YVcmSU5yFGATwpU8OmDIIbaSYD9MvpQCgwuKj869SK</w:t>
      </w:r>
    </w:p>
    <w:p>
      <w:pPr>
        <w:pStyle w:val="PreformattedText"/>
        <w:bidi w:val="0"/>
        <w:spacing w:before="0" w:after="0"/>
        <w:jc w:val="left"/>
        <w:rPr/>
      </w:pPr>
      <w:r>
        <w:rPr/>
        <w:t>6CVnwuBCn7yPF0BrES7LNkN1VP8AEppACoIkiiqYEc/UWA97mMjG10KPEKKka0/Exy2eNB/g6vIhAh</w:t>
      </w:r>
    </w:p>
    <w:p>
      <w:pPr>
        <w:pStyle w:val="PreformattedText"/>
        <w:bidi w:val="0"/>
        <w:spacing w:before="0" w:after="0"/>
        <w:jc w:val="left"/>
        <w:rPr/>
      </w:pPr>
      <w:r>
        <w:rPr/>
        <w:t>tiTUjU54/Fmh6fLU2R33AqRxvSUmTHibRrT+A7QpGk1SyfoEiNQKA3+1WN/bwWOXcH/FbRSAHgNciD</w:t>
      </w:r>
    </w:p>
    <w:p>
      <w:pPr>
        <w:pStyle w:val="PreformattedText"/>
        <w:bidi w:val="0"/>
        <w:spacing w:before="0" w:after="0"/>
        <w:jc w:val="left"/>
        <w:rPr/>
      </w:pPr>
      <w:r>
        <w:rPr/>
        <w:t>8X9AH06cLaruIKoBJxXgsa8SP6Rp02YmsXVm8+0gVqHb24czBK4N3fOacVSVUrn9Txz1zaB9Lr+fer</w:t>
      </w:r>
    </w:p>
    <w:p>
      <w:pPr>
        <w:pStyle w:val="PreformattedText"/>
        <w:bidi w:val="0"/>
        <w:spacing w:before="0" w:after="0"/>
        <w:jc w:val="left"/>
        <w:rPr/>
      </w:pPr>
      <w:r>
        <w:rPr/>
        <w:t>dqNdXQ/U0ltVKkySHgqk8EXz+XDqkbhmaVTppGzKTgKD262/pZ7fn0nomWj27u51KiV8dg9qRSElDJ</w:t>
      </w:r>
    </w:p>
    <w:p>
      <w:pPr>
        <w:pStyle w:val="PreformattedText"/>
        <w:bidi w:val="0"/>
        <w:spacing w:before="0" w:after="0"/>
        <w:jc w:val="left"/>
        <w:rPr/>
      </w:pPr>
      <w:r>
        <w:rPr/>
        <w:t>U5fIrO+qdbL5aqiovUV/sN7rb+ItteS+MK6RVtNMk0eQAZ0KvYg8zmnTKBEiuD4ZroVAK/xHCk/xOR</w:t>
      </w:r>
    </w:p>
    <w:p>
      <w:pPr>
        <w:pStyle w:val="PreformattedText"/>
        <w:bidi w:val="0"/>
        <w:spacing w:before="0" w:after="0"/>
        <w:jc w:val="left"/>
        <w:rPr/>
      </w:pPr>
      <w:r>
        <w:rPr/>
        <w:t>qY+Q6L12JlRj9kbprkUD+M7kwmJAdb3oMNRVOZy0MKAqXValoo1YgC4H1PPth3jis7hhGwlaVY1FKa</w:t>
      </w:r>
    </w:p>
    <w:p>
      <w:pPr>
        <w:pStyle w:val="PreformattedText"/>
        <w:bidi w:val="0"/>
        <w:spacing w:before="0" w:after="0"/>
        <w:jc w:val="left"/>
        <w:rPr/>
      </w:pPr>
      <w:r>
        <w:rPr/>
        <w:t>SBqVc8UjHe39M56Yk1ra3DV7XZRX1Ay5B8iT2L8uqZ/mV2LjOu+i8/u/KVC0FDR5Pe+9cnl5HeZMfi</w:t>
      </w:r>
    </w:p>
    <w:p>
      <w:pPr>
        <w:pStyle w:val="PreformattedText"/>
        <w:bidi w:val="0"/>
        <w:spacing w:before="0" w:after="0"/>
        <w:jc w:val="left"/>
        <w:rPr/>
      </w:pPr>
      <w:r>
        <w:rPr/>
        <w:t>+u9uHEbfyVWI2WZo6LN5D1RpqZ1DBQT7YSza7G3WqvQzXWS3HSoGW+QFScefSJ3Bt40jirLLN5H+Cg</w:t>
      </w:r>
    </w:p>
    <w:p>
      <w:pPr>
        <w:pStyle w:val="PreformattedText"/>
        <w:bidi w:val="0"/>
        <w:spacing w:before="0" w:after="0"/>
        <w:jc w:val="left"/>
        <w:rPr/>
      </w:pPr>
      <w:r>
        <w:rPr/>
        <w:t>0jyye0fZ1pPfKPrvq7qTtbbGy+tewDv7MQbF29mu4dyUNWuR2zH2fudn3BkhtzLUpaLJmbbuap58jB</w:t>
      </w:r>
    </w:p>
    <w:p>
      <w:pPr>
        <w:pStyle w:val="PreformattedText"/>
        <w:bidi w:val="0"/>
        <w:spacing w:before="0" w:after="0"/>
        <w:jc w:val="left"/>
        <w:rPr/>
      </w:pPr>
      <w:r>
        <w:rPr/>
        <w:t>GrU9FVOaeJ3dJLZDPb21jNFDbSatCKGYfDqpnTStRQ/l1vbbu9v7GS5vINBaVtC0ofDGBUcQQRThU/</w:t>
      </w:r>
    </w:p>
    <w:p>
      <w:pPr>
        <w:pStyle w:val="PreformattedText"/>
        <w:bidi w:val="0"/>
        <w:spacing w:before="0" w:after="0"/>
        <w:jc w:val="left"/>
        <w:rPr/>
      </w:pPr>
      <w:r>
        <w:rPr/>
        <w:t>4RM+K/Q3Rvafx4+b/a3bXdx2BufonYO3K3pzY2MBkz+8t29gbgfD7YytFjJKuGr3bt5srR/wvJ4qgQ</w:t>
      </w:r>
    </w:p>
    <w:p>
      <w:pPr>
        <w:pStyle w:val="PreformattedText"/>
        <w:bidi w:val="0"/>
        <w:spacing w:before="0" w:after="0"/>
        <w:jc w:val="left"/>
        <w:rPr/>
      </w:pPr>
      <w:r>
        <w:rPr/>
        <w:t>1eOWuGRnKU8J9h++muonjMCghnzXyH+X7OhDCyDSrxFl01NKV9Dx9K1r5jhwPRDnkVKWdhASwjjKiN</w:t>
      </w:r>
    </w:p>
    <w:p>
      <w:pPr>
        <w:pStyle w:val="PreformattedText"/>
        <w:bidi w:val="0"/>
        <w:spacing w:before="0" w:after="0"/>
        <w:jc w:val="left"/>
        <w:rPr/>
      </w:pPr>
      <w:r>
        <w:rPr/>
        <w:t>TOZIJTDEzwj6SPC2oKvKta/1Ps11MkZp+X2HFekhBZsH1+X5dHx+Rfx86I6R65+MuT2N2lS9jdv9p7</w:t>
      </w:r>
    </w:p>
    <w:p>
      <w:pPr>
        <w:pStyle w:val="PreformattedText"/>
        <w:bidi w:val="0"/>
        <w:spacing w:before="0" w:after="0"/>
        <w:jc w:val="left"/>
        <w:rPr/>
      </w:pPr>
      <w:r>
        <w:rPr/>
        <w:t>ck7C3jtjDQQVuEp+qdzUcEuwt55bJx1DjbG7c/lUraYbeZnrKeipvuanxSvHEwkls4LeawMTq1UqwH</w:t>
      </w:r>
    </w:p>
    <w:p>
      <w:pPr>
        <w:pStyle w:val="PreformattedText"/>
        <w:bidi w:val="0"/>
        <w:spacing w:before="0" w:after="0"/>
        <w:jc w:val="left"/>
        <w:rPr/>
      </w:pPr>
      <w:r>
        <w:rPr/>
        <w:t>4tQqHB4gcQfnwr0HLHcb29h3QXkLRBJNEeKU0/GrHzIwQQOBFeOEr8VvjzuL5f8Ayi6Y+OG0t6bf6/</w:t>
      </w:r>
    </w:p>
    <w:p>
      <w:pPr>
        <w:pStyle w:val="PreformattedText"/>
        <w:bidi w:val="0"/>
        <w:spacing w:before="0" w:after="0"/>
        <w:jc w:val="left"/>
        <w:rPr/>
      </w:pPr>
      <w:r>
        <w:rPr/>
        <w:t>yXbW8oNlY7MZnKrioPS0U8uLw0s6LTZLd9VhkqYsbSOYhXV0ccRdS+r2ScwXZtF8ddXhANhPVaUqfs</w:t>
      </w:r>
    </w:p>
    <w:p>
      <w:pPr>
        <w:pStyle w:val="PreformattedText"/>
        <w:bidi w:val="0"/>
        <w:spacing w:before="0" w:after="0"/>
        <w:jc w:val="left"/>
        <w:rPr/>
      </w:pPr>
      <w:r>
        <w:rPr/>
        <w:t>9M4PR1tUSGMrKupiy1JFfiNBjJ40H2kdA38lulZvjT8mPkB8e6nsHa3bL9K9kby60i7L2dlPvtrbvj</w:t>
      </w:r>
    </w:p>
    <w:p>
      <w:pPr>
        <w:pStyle w:val="PreformattedText"/>
        <w:bidi w:val="0"/>
        <w:spacing w:before="0" w:after="0"/>
        <w:jc w:val="left"/>
        <w:rPr/>
      </w:pPr>
      <w:r>
        <w:rPr/>
        <w:t>2xkxRwZKhnuyRVvjPgyNIGkWjyMM8Akfx62KNqnnmjaa4DBiv4j9hx8jXzpno33GKOKRY4SCoIOB/I</w:t>
      </w:r>
    </w:p>
    <w:p>
      <w:pPr>
        <w:pStyle w:val="PreformattedText"/>
        <w:bidi w:val="0"/>
        <w:spacing w:before="0" w:after="0"/>
        <w:jc w:val="left"/>
        <w:rPr/>
      </w:pPr>
      <w:r>
        <w:rPr/>
        <w:t>/MdLiq6g6vovhngO/a/sPGDs7cnc6de7N2FQCOqra3GYbENVdg43dGNWVKnbx2jSVeMyNHlZUaPJvW</w:t>
      </w:r>
    </w:p>
    <w:p>
      <w:pPr>
        <w:pStyle w:val="PreformattedText"/>
        <w:bidi w:val="0"/>
        <w:spacing w:before="0" w:after="0"/>
        <w:jc w:val="left"/>
        <w:rPr/>
      </w:pPr>
      <w:r>
        <w:rPr/>
        <w:t>rTwkkOUPGt7UbXZ3vijx2m06flTI4cVoCT51Hr0H47u6beLywWA/TxwB2Yn8RPaVHBlbKsOKkcOvfE</w:t>
      </w:r>
    </w:p>
    <w:p>
      <w:pPr>
        <w:pStyle w:val="PreformattedText"/>
        <w:bidi w:val="0"/>
        <w:spacing w:before="0" w:after="0"/>
        <w:jc w:val="left"/>
        <w:rPr/>
      </w:pPr>
      <w:r>
        <w:rPr/>
        <w:t>TqzZHdXyb6Q6t7K7CwfVew9/77wO3949gbiq4sfgcDS5Z4KKmhyte81PT4GkzFZpoGyUh+3xrVIqJy</w:t>
      </w:r>
    </w:p>
    <w:p>
      <w:pPr>
        <w:pStyle w:val="PreformattedText"/>
        <w:bidi w:val="0"/>
        <w:spacing w:before="0" w:after="0"/>
        <w:jc w:val="left"/>
        <w:rPr/>
      </w:pPr>
      <w:r>
        <w:rPr/>
        <w:t>EQkItwkeCEyJVpAKgDzNKU6VQOM6lotfmaDzPqepHyg2F0z1z8k+99i/HneuQ7P6U2H2TuDB7B3tk+</w:t>
      </w:r>
    </w:p>
    <w:p>
      <w:pPr>
        <w:pStyle w:val="PreformattedText"/>
        <w:bidi w:val="0"/>
        <w:spacing w:before="0" w:after="0"/>
        <w:jc w:val="left"/>
        <w:rPr/>
      </w:pPr>
      <w:r>
        <w:rPr/>
        <w:t>chmNuQVf8Mej86s9Nn6XB5qKroaTKUoWHMUlPHWKiCb3rY5JZrQT3IpPSpAr8JwKg5qf4fLp6+KLIF</w:t>
      </w:r>
    </w:p>
    <w:p>
      <w:pPr>
        <w:pStyle w:val="PreformattedText"/>
        <w:bidi w:val="0"/>
        <w:spacing w:before="0" w:after="0"/>
        <w:jc w:val="left"/>
        <w:rPr/>
      </w:pPr>
      <w:r>
        <w:rPr/>
        <w:t>i/sjQA448aj5fb0L/xA2P8Qty9W/KreHyw7Kyu1oeuNlpNsLZu14KUb93TvXclXV7d2LUdZUM7pHnc</w:t>
      </w:r>
    </w:p>
    <w:p>
      <w:pPr>
        <w:pStyle w:val="PreformattedText"/>
        <w:bidi w:val="0"/>
        <w:spacing w:before="0" w:after="0"/>
        <w:jc w:val="left"/>
        <w:rPr/>
      </w:pPr>
      <w:r>
        <w:rPr/>
        <w:t>pSbr8AytJUulJQYZJquY203EFmtrNY7g7mjIagntoakCh4tUjSEArWhNBU9EG5S7rDuOzxWMKtC7fq</w:t>
      </w:r>
    </w:p>
    <w:p>
      <w:pPr>
        <w:pStyle w:val="PreformattedText"/>
        <w:bidi w:val="0"/>
        <w:spacing w:before="0" w:after="0"/>
        <w:jc w:val="left"/>
        <w:rPr/>
      </w:pPr>
      <w:r>
        <w:rPr/>
        <w:t>E+aihYZwpodQY8aaRmg6KfitSYCGnq1T76pg01b00tqZKqigkLGlnkS7KTRlxG/wCDwLk+1sKoduaM</w:t>
      </w:r>
    </w:p>
    <w:p>
      <w:pPr>
        <w:pStyle w:val="PreformattedText"/>
        <w:bidi w:val="0"/>
        <w:spacing w:before="0" w:after="0"/>
        <w:jc w:val="left"/>
        <w:rPr/>
      </w:pPr>
      <w:r>
        <w:rPr/>
        <w:t>iisrHHkQprk/ZWnTs7Mt+WjaqhgBUeVfMfMHj1Z3X/A3q/Dfyn+sf5gkfyYwuU7G3F8ianqKs6PfI1</w:t>
      </w:r>
    </w:p>
    <w:p>
      <w:pPr>
        <w:pStyle w:val="PreformattedText"/>
        <w:bidi w:val="0"/>
        <w:spacing w:before="0" w:after="0"/>
        <w:jc w:val="left"/>
        <w:rPr/>
      </w:pPr>
      <w:r>
        <w:rPr/>
        <w:t>GIrqqgoKaag3ZsLBYupLZqq391g0NPuDLViKcRXberk0lGELSAaK9vxuUO3SA/SgBtVTwyPWlKqRT1</w:t>
      </w:r>
    </w:p>
    <w:p>
      <w:pPr>
        <w:pStyle w:val="PreformattedText"/>
        <w:bidi w:val="0"/>
        <w:spacing w:before="0" w:after="0"/>
        <w:jc w:val="left"/>
        <w:rPr/>
      </w:pPr>
      <w:r>
        <w:rPr/>
        <w:t>Brw6En0ts9ldXJTTcA9vAg1ocj7CCOiBYSp8sdNE0D1lOlVRgUZidHcJk4JoxSMCJKmWppcObqdJAB</w:t>
      </w:r>
    </w:p>
    <w:p>
      <w:pPr>
        <w:pStyle w:val="PreformattedText"/>
        <w:bidi w:val="0"/>
        <w:spacing w:before="0" w:after="0"/>
        <w:jc w:val="left"/>
        <w:rPr/>
      </w:pPr>
      <w:r>
        <w:rPr/>
        <w:t>W5Jv7k6yQyC2gIrGZE/wCPA8fP4Qc8OgZPVWlkUd1Dw+zNR5UJ6uq7F+HG1vjnSdO7yh7Z2f2p2Z3n</w:t>
      </w:r>
    </w:p>
    <w:p>
      <w:pPr>
        <w:pStyle w:val="PreformattedText"/>
        <w:bidi w:val="0"/>
        <w:spacing w:before="0" w:after="0"/>
        <w:jc w:val="left"/>
        <w:rPr/>
      </w:pPr>
      <w:r>
        <w:rPr/>
        <w:t>8etq707FxOwoKLIbT68xW8N7S53r3EYPc1Let3BVZ7Z+OY5c1RDU2Up3jgHhUe4291bz66aA3SaEWR</w:t>
      </w:r>
    </w:p>
    <w:p>
      <w:pPr>
        <w:pStyle w:val="PreformattedText"/>
        <w:bidi w:val="0"/>
        <w:spacing w:before="0" w:after="0"/>
        <w:jc w:val="left"/>
        <w:rPr/>
      </w:pPr>
      <w:r>
        <w:rPr/>
        <w:t>liBGl2pQSOwoOwtUIc6gNWK06S7VPS3eCDUzJlySCAWGEFKgMooWGCCaEVHV4Hwyp/stxUtIGVFj3x</w:t>
      </w:r>
    </w:p>
    <w:p>
      <w:pPr>
        <w:pStyle w:val="PreformattedText"/>
        <w:bidi w:val="0"/>
        <w:spacing w:before="0" w:after="0"/>
        <w:jc w:val="left"/>
        <w:rPr/>
      </w:pPr>
      <w:r>
        <w:rPr/>
        <w:t>gSyouqMx4rbuAhnSNxayukTBwxD3vb6X9wo9vt8s0P1Ev6qykgepXPD8ujmzmn8UCIVq2T+yvV4fTt</w:t>
      </w:r>
    </w:p>
    <w:p>
      <w:pPr>
        <w:pStyle w:val="PreformattedText"/>
        <w:bidi w:val="0"/>
        <w:spacing w:before="0" w:after="0"/>
        <w:jc w:val="left"/>
        <w:rPr/>
      </w:pPr>
      <w:r>
        <w:rPr/>
        <w:t>dLJtbNVjMztkMnhcZK7hS8tNVV1buerGkKquPFGitcDkj8e6xmWS3nuSTHc3LrEq0roQVLN5fEor0b</w:t>
      </w:r>
    </w:p>
    <w:p>
      <w:pPr>
        <w:pStyle w:val="PreformattedText"/>
        <w:bidi w:val="0"/>
        <w:spacing w:before="0" w:after="0"/>
        <w:jc w:val="left"/>
        <w:rPr/>
      </w:pPr>
      <w:r>
        <w:rPr/>
        <w:t>29FiuKnUqkEn1NdWn8uHRrqSsNNtrBU5dGetqsvuGUOQxkokmGIx/wCoA+SmhglZbkWP0Pt/UDbQor</w:t>
      </w:r>
    </w:p>
    <w:p>
      <w:pPr>
        <w:pStyle w:val="PreformattedText"/>
        <w:bidi w:val="0"/>
        <w:spacing w:before="0" w:after="0"/>
        <w:jc w:val="left"/>
        <w:rPr/>
      </w:pPr>
      <w:r>
        <w:rPr/>
        <w:t>fpvqcDNNAOiMA+hNXI+VelpBS2iLAai2o/b5/sGPlXpaV0hp6fEUNrzY/GrXzMjnWcnnm+5DlBYyDw</w:t>
      </w:r>
    </w:p>
    <w:p>
      <w:pPr>
        <w:pStyle w:val="PreformattedText"/>
        <w:bidi w:val="0"/>
        <w:spacing w:before="0" w:after="0"/>
        <w:jc w:val="left"/>
        <w:rPr/>
      </w:pPr>
      <w:r>
        <w:rPr/>
        <w:t>GGM/jnkfX2/LUCCHVwUYp5t8vUCnTkuFijCioFfzbPTnloz95S4GmWNmo4aLb0SxCwNU5WXJhQx4Ir</w:t>
      </w:r>
    </w:p>
    <w:p>
      <w:pPr>
        <w:pStyle w:val="PreformattedText"/>
        <w:bidi w:val="0"/>
        <w:spacing w:before="0" w:after="0"/>
        <w:jc w:val="left"/>
        <w:rPr/>
      </w:pPr>
      <w:r>
        <w:rPr/>
        <w:t>qlmBvcaD7rdai3gxMQQAgPzOD+eT05Iq+JDbrQ6QF/yn+fn0n8lLTZTcUNIZAMX92qI4ub4Da8Jkq3</w:t>
      </w:r>
    </w:p>
    <w:p>
      <w:pPr>
        <w:pStyle w:val="PreformattedText"/>
        <w:bidi w:val="0"/>
        <w:spacing w:before="0" w:after="0"/>
        <w:jc w:val="left"/>
        <w:rPr/>
      </w:pPr>
      <w:r>
        <w:rPr/>
        <w:t>Qg6Y2lSkbVc+oyf4+9oUO4yIcRxqFA/ooM5+fHqrkSvpBqhbj8l/4rpDHLSVFXntxSsrTJBOadWOlZ</w:t>
      </w:r>
    </w:p>
    <w:p>
      <w:pPr>
        <w:pStyle w:val="PreformattedText"/>
        <w:bidi w:val="0"/>
        <w:spacing w:before="0" w:after="0"/>
        <w:jc w:val="left"/>
        <w:rPr/>
      </w:pPr>
      <w:r>
        <w:rPr/>
        <w:t>stuOV6SgjDM14Go6KSVo1AF9Nyfp7qZvEkmujTw1GBXizYHzNB0yhb9WQju/z46DzJxOMVjqGnWTyZ</w:t>
      </w:r>
    </w:p>
    <w:p>
      <w:pPr>
        <w:pStyle w:val="PreformattedText"/>
        <w:bidi w:val="0"/>
        <w:spacing w:before="0" w:after="0"/>
        <w:jc w:val="left"/>
        <w:rPr/>
      </w:pPr>
      <w:r>
        <w:rPr/>
        <w:t>nJNVpHqKE09G4wmGEGm2lnrJZ5iptZRcfX2lZCYIIyBqkeuFJ4YH7Mn0PTTj9NEX8Rrxz6D+eelFh0</w:t>
      </w:r>
    </w:p>
    <w:p>
      <w:pPr>
        <w:pStyle w:val="PreformattedText"/>
        <w:bidi w:val="0"/>
        <w:spacing w:before="0" w:after="0"/>
        <w:jc w:val="left"/>
        <w:rPr/>
      </w:pPr>
      <w:r>
        <w:rPr/>
        <w:t>g/vRkq5HElHtyir5KeZUuqLt+gXD4t5B/aZ8lJqt+Sf6+3oVV74yU7EBIoKYUaV+w1z04W0tLIDhBT</w:t>
      </w:r>
    </w:p>
    <w:p>
      <w:pPr>
        <w:pStyle w:val="PreformattedText"/>
        <w:bidi w:val="0"/>
        <w:spacing w:before="0" w:after="0"/>
        <w:jc w:val="left"/>
        <w:rPr/>
      </w:pPr>
      <w:r>
        <w:rPr/>
        <w:t>9gpX8z0p8DDJS4PcEkpEc0sOD22LJ6zLX1/301QvOiQNSUPIP0vzYezOGAeHO8oGk0HzPn0njl8OCd</w:t>
      </w:r>
    </w:p>
    <w:p>
      <w:pPr>
        <w:pStyle w:val="PreformattedText"/>
        <w:bidi w:val="0"/>
        <w:spacing w:before="0" w:after="0"/>
        <w:jc w:val="left"/>
        <w:rPr/>
      </w:pPr>
      <w:r>
        <w:rPr/>
        <w:t>h8WF/aan/B0paVjBtqsne5kyW44Imjs4DR4GjaSqVVJLHVV1V+PSWHHtDuDiS1jtIRTxJgONMKKnpV</w:t>
      </w:r>
    </w:p>
    <w:p>
      <w:pPr>
        <w:pStyle w:val="PreformattedText"/>
        <w:bidi w:val="0"/>
        <w:spacing w:before="0" w:after="0"/>
        <w:jc w:val="left"/>
        <w:rPr/>
      </w:pPr>
      <w:r>
        <w:rPr/>
        <w:t>aDVFLcOfxf4P9k9M+ZdU2zjIBJpfK5vL5gu9mZYsfBDicZqZAAUSeR7G39efb8gjS42e1C473+wqtB</w:t>
      </w:r>
    </w:p>
    <w:p>
      <w:pPr>
        <w:pStyle w:val="PreformattedText"/>
        <w:bidi w:val="0"/>
        <w:spacing w:before="0" w:after="0"/>
        <w:jc w:val="left"/>
        <w:rPr/>
      </w:pPr>
      <w:r>
        <w:rPr/>
        <w:t>X1ycfPpmQt9FcSBsu9fn6D8vXoo/yKzEeK2DhIJVI+/bN7myVPHch4shUpjINYU3Xx0tIzLY2FgLfW</w:t>
      </w:r>
    </w:p>
    <w:p>
      <w:pPr>
        <w:pStyle w:val="PreformattedText"/>
        <w:bidi w:val="0"/>
        <w:spacing w:before="0" w:after="0"/>
        <w:jc w:val="left"/>
        <w:rPr/>
      </w:pPr>
      <w:r>
        <w:rPr/>
        <w:t>xVM4jstqqeEU8vpVmJQH5ChNR0l3Cv0pjr8RWo+X+odaB387jsyPfPys2N11RzJWHp/pvB0OWjaO+n</w:t>
      </w:r>
    </w:p>
    <w:p>
      <w:pPr>
        <w:pStyle w:val="PreformattedText"/>
        <w:bidi w:val="0"/>
        <w:spacing w:before="0" w:after="0"/>
        <w:jc w:val="left"/>
        <w:rPr/>
      </w:pPr>
      <w:r>
        <w:rPr/>
        <w:t>dfZGcyfYGeo5I/21nqosRVY6FdBu99Nw3HsR7Rbi2s4o6fhFD5kU/w/wCHo62eIR2ZelNTE/5uqoMb</w:t>
      </w:r>
    </w:p>
    <w:p>
      <w:pPr>
        <w:pStyle w:val="PreformattedText"/>
        <w:bidi w:val="0"/>
        <w:spacing w:before="0" w:after="0"/>
        <w:jc w:val="left"/>
        <w:rPr/>
      </w:pPr>
      <w:r>
        <w:rPr/>
        <w:t>DGGEsKGojgEVKyRTTec6pFkaCKd0iq3AMpVI5CZYywuWCH2fRE1A4qMf6vPpXMta+THP+ry6VAEaKr</w:t>
      </w:r>
    </w:p>
    <w:p>
      <w:pPr>
        <w:pStyle w:val="PreformattedText"/>
        <w:bidi w:val="0"/>
        <w:spacing w:before="0" w:after="0"/>
        <w:jc w:val="left"/>
        <w:rPr/>
      </w:pPr>
      <w:r>
        <w:rPr/>
        <w:t>+XxGJZq6SaYmN6WOPS6Vhq6VGeFnqXEfmZWRZZ4Wb0aiFNCpDKxpSv+r/V6dJgNQNePDp8SKnMMFMX</w:t>
      </w:r>
    </w:p>
    <w:p>
      <w:pPr>
        <w:pStyle w:val="PreformattedText"/>
        <w:bidi w:val="0"/>
        <w:spacing w:before="0" w:after="0"/>
        <w:jc w:val="left"/>
        <w:rPr/>
      </w:pPr>
      <w:r>
        <w:rPr/>
        <w:t>KQUVIZqupQLHDNUyVNRV5eOTFxqsmPmlqifIlO0tOX8jxkI1vbqkaijGq+v8zjy/L8sdN8O4AVJp5+</w:t>
      </w:r>
    </w:p>
    <w:p>
      <w:pPr>
        <w:pStyle w:val="PreformattedText"/>
        <w:bidi w:val="0"/>
        <w:spacing w:before="0" w:after="0"/>
        <w:jc w:val="left"/>
        <w:rPr/>
      </w:pPr>
      <w:r>
        <w:rPr/>
        <w:t>mDX/Pn16cIYI6cLJMJpqWklWHRDM0RWRmjq6pY8gyB6eOA1MS+OoQxJO1mcLf3YMCATwU/sz/qp14g</w:t>
      </w:r>
    </w:p>
    <w:p>
      <w:pPr>
        <w:pStyle w:val="PreformattedText"/>
        <w:bidi w:val="0"/>
        <w:spacing w:before="0" w:after="0"/>
        <w:jc w:val="left"/>
        <w:rPr/>
      </w:pPr>
      <w:r>
        <w:rPr/>
        <w:t>1NOJWv8AkH+z13XNpkgphC7PDFV1VXJKgib7vJSF66GamlMktPSUKFEFJIzCjnSeKNvHInv0h7lWhq</w:t>
      </w:r>
    </w:p>
    <w:p>
      <w:pPr>
        <w:pStyle w:val="PreformattedText"/>
        <w:bidi w:val="0"/>
        <w:spacing w:before="0" w:after="0"/>
        <w:jc w:val="left"/>
        <w:rPr/>
      </w:pPr>
      <w:r>
        <w:rPr/>
        <w:t>pJP2njjy+zyNfXraqdLknJoB9g/wBXHzFDx6ZjMGkIAgljiVZfBLVRR0okUiBppal3lp6B0hlMYBGl</w:t>
      </w:r>
    </w:p>
    <w:p>
      <w:pPr>
        <w:pStyle w:val="PreformattedText"/>
        <w:bidi w:val="0"/>
        <w:spacing w:before="0" w:after="0"/>
        <w:jc w:val="left"/>
        <w:rPr/>
      </w:pPr>
      <w:r>
        <w:rPr/>
        <w:t>WkdjYDiuiNnqTUU+zq+pgtCPP/V8+okPmjjqmjqawrJFJjlNc5WvqIaCZ2dKiled3heevmmeaBlali</w:t>
      </w:r>
    </w:p>
    <w:p>
      <w:pPr>
        <w:pStyle w:val="PreformattedText"/>
        <w:bidi w:val="0"/>
        <w:spacing w:before="0" w:after="0"/>
        <w:jc w:val="left"/>
        <w:rPr/>
      </w:pPr>
      <w:r>
        <w:rPr/>
        <w:t>mWKWnbxy+/CMKhCMeFBX5f5SeI4enHrxYM661HGv7f837aYPSckQRorVQhleR2qDPTiRxK91jeR4I1</w:t>
      </w:r>
    </w:p>
    <w:p>
      <w:pPr>
        <w:pStyle w:val="PreformattedText"/>
        <w:bidi w:val="0"/>
        <w:spacing w:before="0" w:after="0"/>
        <w:jc w:val="left"/>
        <w:rPr/>
      </w:pPr>
      <w:r>
        <w:rPr/>
        <w:t>l000fi1EFR+1H9Ar8sIzshVlBYHP+r06cYKrAqxC04dYauNGjipkTwVMP3NRWRhHLUsNPZEYRS6GC5</w:t>
      </w:r>
    </w:p>
    <w:p>
      <w:pPr>
        <w:pStyle w:val="PreformattedText"/>
        <w:bidi w:val="0"/>
        <w:spacing w:before="0" w:after="0"/>
        <w:jc w:val="left"/>
        <w:rPr/>
      </w:pPr>
      <w:r>
        <w:rPr/>
        <w:t>N+WWBnpaqFVqEtIr+1FNSha0PH5j/i/wBh49NgkNqrVfL8/wDN+0cOHTRWCVDzULPUu4pV8aLNKsrS</w:t>
      </w:r>
    </w:p>
    <w:p>
      <w:pPr>
        <w:pStyle w:val="PreformattedText"/>
        <w:bidi w:val="0"/>
        <w:spacing w:before="0" w:after="0"/>
        <w:jc w:val="left"/>
        <w:rPr/>
      </w:pPr>
      <w:r>
        <w:rPr/>
        <w:t>RgCCnn8UrTurNIFIHqZAtrW9o5VKmgb/AFfLpShBBJAp/q8+mfR5HqXgnp6lowlBemDiNaSid1ijpq</w:t>
      </w:r>
    </w:p>
    <w:p>
      <w:pPr>
        <w:pStyle w:val="PreformattedText"/>
        <w:bidi w:val="0"/>
        <w:spacing w:before="0" w:after="0"/>
        <w:jc w:val="left"/>
        <w:rPr/>
      </w:pPr>
      <w:r>
        <w:rPr/>
        <w:t>mOCmNeommlETTJ9xEsjRsWUD22rgaqNU8PyH+rierFSCo0kDj+Z/wfljrOyxK8Mk3pVaW9RMsqx6JS</w:t>
      </w:r>
    </w:p>
    <w:p>
      <w:pPr>
        <w:pStyle w:val="PreformattedText"/>
        <w:bidi w:val="0"/>
        <w:spacing w:before="0" w:after="0"/>
        <w:jc w:val="left"/>
        <w:rPr/>
      </w:pPr>
      <w:r>
        <w:rPr/>
        <w:t>8V4ppoUaKFlM0cRdhaOV1vYK3u+tXKkjNKenVdDjUfn/AC6xTwKhWhcvHFSNLTPNJR/aGacSv5Hko4</w:t>
      </w:r>
    </w:p>
    <w:p>
      <w:pPr>
        <w:pStyle w:val="PreformattedText"/>
        <w:bidi w:val="0"/>
        <w:spacing w:before="0" w:after="0"/>
        <w:jc w:val="left"/>
        <w:rPr/>
      </w:pPr>
      <w:r>
        <w:rPr/>
        <w:t>zop2+71eXxOFfSXX0tzshQBHTC44efqfn69eBY1k82z/qPUeppgvlnjCKXgmgjSEK0pZokp1YUjU88</w:t>
      </w:r>
    </w:p>
    <w:p>
      <w:pPr>
        <w:pStyle w:val="PreformattedText"/>
        <w:bidi w:val="0"/>
        <w:spacing w:before="0" w:after="0"/>
        <w:jc w:val="left"/>
        <w:rPr/>
      </w:pPr>
      <w:r>
        <w:rPr/>
        <w:t>OSWKORpJqc6C8SylWDLz46eIGfl/m6sprgn7a/6sdMlSEmjeIt4441VktUSyCBIo44oWZ59UqyKqAf</w:t>
      </w:r>
    </w:p>
    <w:p>
      <w:pPr>
        <w:pStyle w:val="PreformattedText"/>
        <w:bidi w:val="0"/>
        <w:spacing w:before="0" w:after="0"/>
        <w:jc w:val="left"/>
        <w:rPr/>
      </w:pPr>
      <w:r>
        <w:rPr/>
        <w:t>qb0gc+075qAcdPL6nz6y4WKTGtltwq0rR4rGSTpIHWJoK+qSohoKiISLIsMrKSYm0ukpDxORqX36KI</w:t>
      </w:r>
    </w:p>
    <w:p>
      <w:pPr>
        <w:pStyle w:val="PreformattedText"/>
        <w:bidi w:val="0"/>
        <w:spacing w:before="0" w:after="0"/>
        <w:jc w:val="left"/>
        <w:rPr/>
      </w:pPr>
      <w:r>
        <w:rPr/>
        <w:t>6JpCO1V/meH+r8uqyuNUUYPcT/Icemfb9LJEKRiEWSSOVJ5287KPKheQRfbxVE9SJNXqSON2UMdaKD</w:t>
      </w:r>
    </w:p>
    <w:p>
      <w:pPr>
        <w:pStyle w:val="PreformattedText"/>
        <w:bidi w:val="0"/>
        <w:spacing w:before="0" w:after="0"/>
        <w:jc w:val="left"/>
        <w:rPr/>
      </w:pPr>
      <w:r>
        <w:rPr/>
        <w:t>qFI9R0g0p5/wCxTq0unNPy6EugxwkqDTxF5kglVg6SPTpIJPDPEKyrmihq4axYhLGLokiAgxtMi6Cu</w:t>
      </w:r>
    </w:p>
    <w:p>
      <w:pPr>
        <w:pStyle w:val="PreformattedText"/>
        <w:bidi w:val="0"/>
        <w:spacing w:before="0" w:after="0"/>
        <w:jc w:val="left"/>
        <w:rPr/>
      </w:pPr>
      <w:r>
        <w:rPr/>
        <w:t>VDqKCta58vsyfP8A1Z6RljpVjwI+0/sHl/qx0uMNBB9wiRpTiiWOqhCTyY6fSlbBJCaVZ8tDLiihad</w:t>
      </w:r>
    </w:p>
    <w:p>
      <w:pPr>
        <w:pStyle w:val="PreformattedText"/>
        <w:bidi w:val="0"/>
        <w:spacing w:before="0" w:after="0"/>
        <w:jc w:val="left"/>
        <w:rPr/>
      </w:pPr>
      <w:r>
        <w:rPr/>
        <w:t>fG8ipAroJENNKoUvpQPRFFBwyKGo9eBP8Aqx0zJUrVidX5jh8hn/VTPShSikFMlSEWSJhj2eOOKKno</w:t>
      </w:r>
    </w:p>
    <w:p>
      <w:pPr>
        <w:pStyle w:val="PreformattedText"/>
        <w:bidi w:val="0"/>
        <w:spacing w:before="0" w:after="0"/>
        <w:jc w:val="left"/>
        <w:rPr/>
      </w:pPr>
      <w:r>
        <w:rPr/>
        <w:t>YY2jgieZGlyL1dNV/wATRSG8jgyATA00hHk9pAp3Aj/B/qP+odNBsnJB+fE/y9P9R6cxJUzBZqpVqh</w:t>
      </w:r>
    </w:p>
    <w:p>
      <w:pPr>
        <w:pStyle w:val="PreformattedText"/>
        <w:bidi w:val="0"/>
        <w:spacing w:before="0" w:after="0"/>
        <w:jc w:val="left"/>
        <w:rPr/>
      </w:pPr>
      <w:r>
        <w:rPr/>
        <w:t>TxwNLSV8tKEV6ZoWo8cKYxpRg+YFox5IWSZWMbQSh4pXKBsk1Ip5+f+r9nyPVdYAIU/s/w/wCr+Y6e</w:t>
      </w:r>
    </w:p>
    <w:p>
      <w:pPr>
        <w:pStyle w:val="PreformattedText"/>
        <w:bidi w:val="0"/>
        <w:spacing w:before="0" w:after="0"/>
        <w:jc w:val="left"/>
        <w:rPr/>
      </w:pPr>
      <w:r>
        <w:rPr/>
        <w:t>slRUlFm8jS0lVLRzR1FakEElDXUdTHHN/ljLPjqivyDU0ca1D3aV6giInQZYQ0ce5IykjrqPH5+tfP</w:t>
      </w:r>
    </w:p>
    <w:p>
      <w:pPr>
        <w:pStyle w:val="PreformattedText"/>
        <w:bidi w:val="0"/>
        <w:spacing w:before="0" w:after="0"/>
        <w:jc w:val="left"/>
        <w:rPr/>
      </w:pPr>
      <w:r>
        <w:rPr/>
        <w:t>PWlZmRSeNB6fZx6wQYx0+4qkSWQpFJMywUlcqxwCalZ3aWimlEY+18SzfcRVUELKnnSQCnnbSqe+qg</w:t>
      </w:r>
    </w:p>
    <w:p>
      <w:pPr>
        <w:pStyle w:val="PreformattedText"/>
        <w:bidi w:val="0"/>
        <w:spacing w:before="0" w:after="0"/>
        <w:jc w:val="left"/>
        <w:rPr/>
      </w:pPr>
      <w:r>
        <w:rPr/>
        <w:t>/tx88fL1qPXyPXq8B5DPl5f5K/Z/k6cY6maCoMNNWU61ccMjyStNCKQCnlBpzGn2RlXVRh3K6AqhJC</w:t>
      </w:r>
    </w:p>
    <w:p>
      <w:pPr>
        <w:pStyle w:val="PreformattedText"/>
        <w:bidi w:val="0"/>
        <w:spacing w:before="0" w:after="0"/>
        <w:jc w:val="left"/>
        <w:rPr/>
      </w:pPr>
      <w:r>
        <w:rPr/>
        <w:t>V0JJTjdFL0SgIH+D/OM/6qdVOrRVlOkn/D86+v+rz6lbcpaSoy2Pgnx0lbTTVlRS0kK08E9W0z4iti</w:t>
      </w:r>
    </w:p>
    <w:p>
      <w:pPr>
        <w:pStyle w:val="PreformattedText"/>
        <w:bidi w:val="0"/>
        <w:spacing w:before="0" w:after="0"/>
        <w:jc w:val="left"/>
        <w:rPr/>
      </w:pPr>
      <w:r>
        <w:rPr/>
        <w:t>kqIYKjJ4x2qlYR+bw1qT+BEUianjVzWBo1nDSIrKtaA1pkGtQCCT9h9OI6vKH8Iqj0JpU+dAagA0I/</w:t>
      </w:r>
    </w:p>
    <w:p>
      <w:pPr>
        <w:pStyle w:val="PreformattedText"/>
        <w:bidi w:val="0"/>
        <w:spacing w:before="0" w:after="0"/>
        <w:jc w:val="left"/>
        <w:rPr/>
      </w:pPr>
      <w:r>
        <w:rPr/>
        <w:t>aPXgekwzVj0iVKVZlY0gmhE71kUUdRA3EASWPyRNDVoVijiNxIDGClQ0yTbXVpNGBxUVP8v8w/y8an</w:t>
      </w:r>
    </w:p>
    <w:p>
      <w:pPr>
        <w:pStyle w:val="PreformattedText"/>
        <w:bidi w:val="0"/>
        <w:spacing w:before="0" w:after="0"/>
        <w:jc w:val="left"/>
        <w:rPr/>
      </w:pPr>
      <w:r>
        <w:rPr/>
        <w:t>SWpSmc0/1ft/bwp030rZKlVtbUsJNZiRUSHJk0YEM9ZHD/EfJR1WBipoxXt42qoNCFgaYhz4E8BIKK</w:t>
      </w:r>
    </w:p>
    <w:p>
      <w:pPr>
        <w:pStyle w:val="PreformattedText"/>
        <w:bidi w:val="0"/>
        <w:spacing w:before="0" w:after="0"/>
        <w:jc w:val="left"/>
        <w:rPr/>
      </w:pPr>
      <w:r>
        <w:rPr/>
        <w:t>tNVRxIFK+poQB9v+x1YhCTq+Gh4Cv7BxJ+w/b01UiyGOJmqqdInRdYlkVBHB4IZGqCZhKqpGqgkhm/</w:t>
      </w:r>
    </w:p>
    <w:p>
      <w:pPr>
        <w:pStyle w:val="PreformattedText"/>
        <w:bidi w:val="0"/>
        <w:spacing w:before="0" w:after="0"/>
        <w:jc w:val="left"/>
        <w:rPr/>
      </w:pPr>
      <w:r>
        <w:rPr/>
        <w:t>YCuxeMQyRaQ4B1Cn28P9X+z6Hq5oCTpNR+X+r/V516zbdoi2YoYp3hZZ8lVxxSWrjOy1NLViqkk+wm</w:t>
      </w:r>
    </w:p>
    <w:p>
      <w:pPr>
        <w:pStyle w:val="PreformattedText"/>
        <w:bidi w:val="0"/>
        <w:spacing w:before="0" w:after="0"/>
        <w:jc w:val="left"/>
        <w:rPr/>
      </w:pPr>
      <w:r>
        <w:rPr/>
        <w:t>os7TBZp1TRA8tQXUJNHy87uQs4kVG+dKVqRQ+lCB9la+fr1qZkZNS+ma8B/kP+qnp0zrG6LTSPOPL9</w:t>
      </w:r>
    </w:p>
    <w:p>
      <w:pPr>
        <w:pStyle w:val="PreformattedText"/>
        <w:bidi w:val="0"/>
        <w:spacing w:before="0" w:after="0"/>
        <w:jc w:val="left"/>
        <w:rPr/>
      </w:pPr>
      <w:r>
        <w:rPr/>
        <w:t>vCXqIYaiU08gkjiSyUkMAdQzkRsv7rliEUSs1MzJGogMcYz6fs8vSn+x1YGmooM58+P+r/V69Yal1h</w:t>
      </w:r>
    </w:p>
    <w:p>
      <w:pPr>
        <w:pStyle w:val="PreformattedText"/>
        <w:bidi w:val="0"/>
        <w:spacing w:before="0" w:after="0"/>
        <w:jc w:val="left"/>
        <w:rPr/>
      </w:pPr>
      <w:r>
        <w:rPr/>
        <w:t>pJIPHLPD5sdqg00ktHJFT5Cnkp6oPLST09VDDJJdVMtOv1Ado0aFNCQoK07l8qA+f8/wAz+fl1sJqN</w:t>
      </w:r>
    </w:p>
    <w:p>
      <w:pPr>
        <w:pStyle w:val="PreformattedText"/>
        <w:bidi w:val="0"/>
        <w:spacing w:before="0" w:after="0"/>
        <w:jc w:val="left"/>
        <w:rPr/>
      </w:pPr>
      <w:r>
        <w:rPr/>
        <w:t>K0rXNaUx5/6j/l65zO8EMgM3iZpgFnXR45G0UqTkeWVwgcWZk8pi1BRr9SVCV0kipNAT/P8A2PMev7</w:t>
      </w:r>
    </w:p>
    <w:p>
      <w:pPr>
        <w:pStyle w:val="PreformattedText"/>
        <w:bidi w:val="0"/>
        <w:spacing w:before="0" w:after="0"/>
        <w:jc w:val="left"/>
        <w:rPr/>
      </w:pPr>
      <w:r>
        <w:rPr/>
        <w:t>etjjQD/iv9Xn/xXUpG05enqnp6o6ajGmqLGcK8T5KmM7T6KSrAjEspU/cUs1KpBaVFlWMzuqieKhbU</w:t>
      </w:r>
    </w:p>
    <w:p>
      <w:pPr>
        <w:pStyle w:val="PreformattedText"/>
        <w:bidi w:val="0"/>
        <w:spacing w:before="0" w:after="0"/>
        <w:jc w:val="left"/>
        <w:rPr/>
      </w:pPr>
      <w:r>
        <w:rPr/>
        <w:t>V1DUBxI9K0NPtIIrx+egx8Nvh4Ej0B/y/ZWvp8mZaSBJaujpiWkx8ssKt5I3ZaemleFfIQuiOESxOY</w:t>
      </w:r>
    </w:p>
    <w:p>
      <w:pPr>
        <w:pStyle w:val="PreformattedText"/>
        <w:bidi w:val="0"/>
        <w:spacing w:before="0" w:after="0"/>
        <w:jc w:val="left"/>
        <w:rPr/>
      </w:pPr>
      <w:r>
        <w:rPr/>
        <w:t>wiM2pSFTQJacN6VGoLxBxWlQPQ/Z/h/Z07q1BWIwRn7fl/q/z9TjE4o6iaKeSQQ08NZoH20vjaCbHV</w:t>
      </w:r>
    </w:p>
    <w:p>
      <w:pPr>
        <w:pStyle w:val="PreformattedText"/>
        <w:bidi w:val="0"/>
        <w:spacing w:before="0" w:after="0"/>
        <w:jc w:val="left"/>
        <w:rPr/>
      </w:pPr>
      <w:r>
        <w:rPr/>
        <w:t>DzQK9ZDWUzpAwkc033TNGwdoJy8ficUkIdJNcHy41HzrTzNK/Yek+oeIAVA4+f2/t9BWmfMZ6zwsGr</w:t>
      </w:r>
    </w:p>
    <w:p>
      <w:pPr>
        <w:pStyle w:val="PreformattedText"/>
        <w:bidi w:val="0"/>
        <w:spacing w:before="0" w:after="0"/>
        <w:jc w:val="left"/>
        <w:rPr/>
      </w:pPr>
      <w:r>
        <w:rPr/>
        <w:t>HhFRPIIqponkQRSSRiCWaONUj8MEwmDRsNAijvayoLVEEll1eIM1cGn5D/AFHHD5cR1sFSgOghSP8A</w:t>
      </w:r>
    </w:p>
    <w:p>
      <w:pPr>
        <w:pStyle w:val="PreformattedText"/>
        <w:bidi w:val="0"/>
        <w:spacing w:before="0" w:after="0"/>
        <w:jc w:val="left"/>
        <w:rPr/>
      </w:pPr>
      <w:r>
        <w:rPr/>
        <w:t>V9v7f8h640zzy11MgZq2mmqqKJFq5KYx0kHkgmjmhElTTMoNDKbyQT/cSobw+RCiRVV+8DLIzAcK/w</w:t>
      </w:r>
    </w:p>
    <w:p>
      <w:pPr>
        <w:pStyle w:val="PreformattedText"/>
        <w:bidi w:val="0"/>
        <w:spacing w:before="0" w:after="0"/>
        <w:jc w:val="left"/>
        <w:rPr/>
      </w:pPr>
      <w:r>
        <w:rPr/>
        <w:t>DFH5j/AAdbZNSPQ0YKf9Xz+w/8Xhq1Wlrq6EN9mlPW1dOrfeyAeamq5af7Nkl9UZvCXfy2KnT5TdYK</w:t>
      </w:r>
    </w:p>
    <w:p>
      <w:pPr>
        <w:pStyle w:val="PreformattedText"/>
        <w:bidi w:val="0"/>
        <w:spacing w:before="0" w:after="0"/>
        <w:jc w:val="left"/>
        <w:rPr/>
      </w:pPr>
      <w:r>
        <w:rPr/>
        <w:t>otmis2oFQCR+fp/q/wAx68oqq0arU9Plx/1fl6dcGKtHXeOrhdThasyxRSZGCOYMy1j0k0TwVM9Wsc</w:t>
      </w:r>
    </w:p>
    <w:p>
      <w:pPr>
        <w:pStyle w:val="PreformattedText"/>
        <w:bidi w:val="0"/>
        <w:spacing w:before="0" w:after="0"/>
        <w:jc w:val="left"/>
        <w:rPr/>
      </w:pPr>
      <w:r>
        <w:rPr/>
        <w:t>YDNFWIsDzII5Gil1ySWjIBm7qKyFTQkAg0OR508gcHzp1csRoFODV/1fb6jqTAyRmNqV6XzQwV7Rzh</w:t>
      </w:r>
    </w:p>
    <w:p>
      <w:pPr>
        <w:pStyle w:val="PreformattedText"/>
        <w:bidi w:val="0"/>
        <w:spacing w:before="0" w:after="0"/>
        <w:jc w:val="left"/>
        <w:rPr/>
      </w:pPr>
      <w:r>
        <w:rPr/>
        <w:t>YY6ONANcdQzwyNTUgWMeVWXyQpG7sC8LiGHawKrdrqUINKmlP9N5D1qKin8qNISCWU1ByPX7PM+nr+</w:t>
      </w:r>
    </w:p>
    <w:p>
      <w:pPr>
        <w:pStyle w:val="PreformattedText"/>
        <w:bidi w:val="0"/>
        <w:spacing w:before="0" w:after="0"/>
        <w:jc w:val="left"/>
        <w:rPr/>
      </w:pPr>
      <w:r>
        <w:rPr/>
        <w:t>fTjhKpZMzi/PLjEH3kCTfepEIfDI3ilSRc75sPUUjSyKBHWWhZo/G0qND55n4Ig80au4ArmuR+QOD9</w:t>
      </w:r>
    </w:p>
    <w:p>
      <w:pPr>
        <w:pStyle w:val="PreformattedText"/>
        <w:bidi w:val="0"/>
        <w:spacing w:before="0" w:after="0"/>
        <w:jc w:val="left"/>
        <w:rPr/>
      </w:pPr>
      <w:r>
        <w:rPr/>
        <w:t>h4+uKlmUusbtGCWpin+xkfaOHGmaBEzsGpoBIKZSwcQy0s3lkSFCFQyRozRwteV45BUGVFIFhYSmRG</w:t>
      </w:r>
    </w:p>
    <w:p>
      <w:pPr>
        <w:pStyle w:val="PreformattedText"/>
        <w:bidi w:val="0"/>
        <w:spacing w:before="0" w:after="0"/>
        <w:jc w:val="left"/>
        <w:rPr/>
      </w:pPr>
      <w:r>
        <w:rPr/>
        <w:t>ykU7lofnn5V/bw8ulqOfInH+r/AFevSTy07DDSus9OsTiBIoWlWWox0sWTlkmVEf8AdpUrpbsBKZYZ</w:t>
      </w:r>
    </w:p>
    <w:p>
      <w:pPr>
        <w:pStyle w:val="PreformattedText"/>
        <w:bidi w:val="0"/>
        <w:spacing w:before="0" w:after="0"/>
        <w:jc w:val="left"/>
        <w:rPr/>
      </w:pPr>
      <w:r>
        <w:rPr/>
        <w:t>oQAdEguzQkCLIpoQwHrUaWJxXhWv2Hp4DWRk4P7aj5cf8h6Razaq4KKfxp9rPUBDP9t4qkUUqCYa3Z</w:t>
      </w:r>
    </w:p>
    <w:p>
      <w:pPr>
        <w:pStyle w:val="PreformattedText"/>
        <w:bidi w:val="0"/>
        <w:spacing w:before="0" w:after="0"/>
        <w:jc w:val="left"/>
        <w:rPr/>
      </w:pPr>
      <w:r>
        <w:rPr/>
        <w:t>Q6uw0ygFyh0abXIbZwJCVXtp60zT/V+XXqHTQtmvmPn0HlY6R0VROlkIgldjHz4rRGJAbKo0ynkBgQ</w:t>
      </w:r>
    </w:p>
    <w:p>
      <w:pPr>
        <w:pStyle w:val="PreformattedText"/>
        <w:bidi w:val="0"/>
        <w:spacing w:before="0" w:after="0"/>
        <w:jc w:val="left"/>
        <w:rPr/>
      </w:pPr>
      <w:r>
        <w:rPr/>
        <w:t>PxzY+0bDtJ+XShal1Hz6k7Upqenp6fyiPSYhIBMFKMsRUTRSuRIY4ZQ49WlgLXaygstrdVoNXD/V/h</w:t>
      </w:r>
    </w:p>
    <w:p>
      <w:pPr>
        <w:pStyle w:val="PreformattedText"/>
        <w:bidi w:val="0"/>
        <w:spacing w:before="0" w:after="0"/>
        <w:jc w:val="left"/>
        <w:rPr/>
      </w:pPr>
      <w:r>
        <w:rPr/>
        <w:t>69MWLNTy6EWjEgqlgUKBDSyU6oyTB/toqzTF4YGq6iFQXmFgszKOAWWXQ/tUBldK4p/Kvp/s/z6TsK</w:t>
      </w:r>
    </w:p>
    <w:p>
      <w:pPr>
        <w:pStyle w:val="PreformattedText"/>
        <w:bidi w:val="0"/>
        <w:spacing w:before="0" w:after="0"/>
        <w:jc w:val="left"/>
        <w:rPr/>
      </w:pPr>
      <w:r>
        <w:rPr/>
        <w:t>A6jmv+r/AFf5Onyme0Rgd4ZKeORzNATQyR1TTjxuCaxViZ3lUjQ1g8trGOYFmuBqUAgafs/z/wCr8+</w:t>
      </w:r>
    </w:p>
    <w:p>
      <w:pPr>
        <w:pStyle w:val="PreformattedText"/>
        <w:bidi w:val="0"/>
        <w:spacing w:before="0" w:after="0"/>
        <w:jc w:val="left"/>
        <w:rPr/>
      </w:pPr>
      <w:r>
        <w:rPr/>
        <w:t>m6gNXNf8H+r/VUdPMMvggp6aKm+5laix9QYZqeaBP820sa6BUSGWYIglhCsqeQK0BimSSOS6gKFAFQ</w:t>
      </w:r>
    </w:p>
    <w:p>
      <w:pPr>
        <w:pStyle w:val="PreformattedText"/>
        <w:bidi w:val="0"/>
        <w:spacing w:before="0" w:after="0"/>
        <w:jc w:val="left"/>
        <w:rPr/>
      </w:pPr>
      <w:r>
        <w:rPr/>
        <w:t>CPL1/n9n8s46o2WLEnP+T/Vn+eM9SKLxRyyVSEeGmnmaWoqpaVPthLTyyUzy1GVjko3ieoiexljMEz</w:t>
      </w:r>
    </w:p>
    <w:p>
      <w:pPr>
        <w:pStyle w:val="PreformattedText"/>
        <w:bidi w:val="0"/>
        <w:spacing w:before="0" w:after="0"/>
        <w:jc w:val="left"/>
        <w:rPr/>
      </w:pPr>
      <w:r>
        <w:rPr/>
        <w:t>qbeCpSVZPBTV2DYVvlj7Sf8FP2GvWyw7FKgVB/1UH+r7RTpX5aWFshVrDHNEZql/GVWhiP77Q1Uloc</w:t>
      </w:r>
    </w:p>
    <w:p>
      <w:pPr>
        <w:pStyle w:val="PreformattedText"/>
        <w:bidi w:val="0"/>
        <w:spacing w:before="0" w:after="0"/>
        <w:jc w:val="left"/>
        <w:rPr/>
      </w:pPr>
      <w:r>
        <w:rPr/>
        <w:t>bPPQRfcV+kpGk2mZo9MTw1qx+RW4q7EE/EfMVz9mBU+hz5UPTKAaVFRSnz/y/wCUftHTDUTzQu9SKi</w:t>
      </w:r>
    </w:p>
    <w:p>
      <w:pPr>
        <w:pStyle w:val="PreformattedText"/>
        <w:bidi w:val="0"/>
        <w:spacing w:before="0" w:after="0"/>
        <w:jc w:val="left"/>
        <w:rPr/>
      </w:pPr>
      <w:r>
        <w:rPr/>
        <w:t>Gm8lDlKVpqSejQSQSU3mZ6+Srpmo5RWyKV0mFFnZLEw1aRB08qZYilM/P5+fr/AD+R6dQ0ApWh/wBX</w:t>
      </w:r>
    </w:p>
    <w:p>
      <w:pPr>
        <w:pStyle w:val="PreformattedText"/>
        <w:bidi w:val="0"/>
        <w:spacing w:before="0" w:after="0"/>
        <w:jc w:val="left"/>
        <w:rPr/>
      </w:pPr>
      <w:r>
        <w:rPr/>
        <w:t>+r/N02ioWOqqWmrIY5nNQUFPHRvJ45zIWjmjxzwhoKiddYSnZRLbVA6VACNSmkFS44HgB5/6vL8iDj</w:t>
      </w:r>
    </w:p>
    <w:p>
      <w:pPr>
        <w:pStyle w:val="PreformattedText"/>
        <w:bidi w:val="0"/>
        <w:spacing w:before="0" w:after="0"/>
        <w:jc w:val="left"/>
        <w:rPr/>
      </w:pPr>
      <w:r>
        <w:rPr/>
        <w:t>q1amtD+f8Aq/1fZ07bVrIkzePjnJjlaaBpvPWY+OCvpqurhnLGfMAbfkaZJWdfuBAspYywtFI9RErl</w:t>
      </w:r>
    </w:p>
    <w:p>
      <w:pPr>
        <w:pStyle w:val="PreformattedText"/>
        <w:bidi w:val="0"/>
        <w:spacing w:before="0" w:after="0"/>
        <w:jc w:val="left"/>
        <w:rPr/>
      </w:pPr>
      <w:r>
        <w:rPr/>
        <w:t>s4Mi1AIoMEVGPkcfaSany8x1WZGEbgEhs/I/tGR+Q+2uOmSmqKSEQRvHBS+OeZJY5JYl0roaFKeRlE</w:t>
      </w:r>
    </w:p>
    <w:p>
      <w:pPr>
        <w:pStyle w:val="PreformattedText"/>
        <w:bidi w:val="0"/>
        <w:spacing w:before="0" w:after="0"/>
        <w:jc w:val="left"/>
        <w:rPr/>
      </w:pPr>
      <w:r>
        <w:rPr/>
        <w:t>8dNKAgFmEkcMJPLRFXjbViSF0qK+uKD/J8hn/N5lIBapqB6Z/w5/l04wstXT+P7aijnXI11aixrHVT</w:t>
      </w:r>
    </w:p>
    <w:p>
      <w:pPr>
        <w:pStyle w:val="PreformattedText"/>
        <w:bidi w:val="0"/>
        <w:spacing w:before="0" w:after="0"/>
        <w:jc w:val="left"/>
        <w:rPr/>
      </w:pPr>
      <w:r>
        <w:rPr/>
        <w:t>mc46SIRpG32WQETSxXZhK6EqPLGZER5VUbIQWZAKVpU+dKD0PH8vKnqlm1KQA5INP2V/Mf5fn1gdfP</w:t>
      </w:r>
    </w:p>
    <w:p>
      <w:pPr>
        <w:pStyle w:val="PreformattedText"/>
        <w:bidi w:val="0"/>
        <w:spacing w:before="0" w:after="0"/>
        <w:jc w:val="left"/>
        <w:rPr/>
      </w:pPr>
      <w:r>
        <w:rPr/>
        <w:t>DIdTtplWWEw08KCE3GvTIkrEMySyX8cRUJqCqsLNHC0TgitWJ9OH2H/VT7OFxk1IFPt/1f6vnkqGnm</w:t>
      </w:r>
    </w:p>
    <w:p>
      <w:pPr>
        <w:pStyle w:val="PreformattedText"/>
        <w:bidi w:val="0"/>
        <w:spacing w:before="0" w:after="0"/>
        <w:jc w:val="left"/>
        <w:rPr/>
      </w:pPr>
      <w:r>
        <w:rPr/>
        <w:t>YYWr8Qyiw0WXw1XIq1OQSL7qugySNPOlMPtFn9Fonl0VvjtY1Ckan9dLaVSjU1g1qaCtRlRxJ/i4j5</w:t>
      </w:r>
    </w:p>
    <w:p>
      <w:pPr>
        <w:pStyle w:val="PreformattedText"/>
        <w:bidi w:val="0"/>
        <w:spacing w:before="0" w:after="0"/>
        <w:jc w:val="left"/>
        <w:rPr/>
      </w:pPr>
      <w:r>
        <w:rPr/>
        <w:t>16b0AzIe3KkcMnh+LyHy8/l0naRYXaqJ8fkp/PIXMZV30amck/dxowVxZWOm5AFgNLRJoyrV9R8j/n</w:t>
      </w:r>
    </w:p>
    <w:p>
      <w:pPr>
        <w:pStyle w:val="PreformattedText"/>
        <w:bidi w:val="0"/>
        <w:spacing w:before="0" w:after="0"/>
        <w:jc w:val="left"/>
        <w:rPr/>
      </w:pPr>
      <w:r>
        <w:rPr/>
        <w:t>/n/qChhppjH+Dp3ycSpKEiZNampSpppWedlkeqqniaUz06VtNL9tISGq3kZlcjW6arKJs6QdVfOp45</w:t>
      </w:r>
    </w:p>
    <w:p>
      <w:pPr>
        <w:pStyle w:val="PreformattedText"/>
        <w:bidi w:val="0"/>
        <w:spacing w:before="0" w:after="0"/>
        <w:jc w:val="left"/>
        <w:rPr/>
      </w:pPr>
      <w:r>
        <w:rPr/>
        <w:t>4nzBofPj00pUV0qB/q8vX8uue3UnhzGKWenp5FFfqUzqJhUWqo4Kf7QGsx8xnExK3WYT6xZQW1eTVr</w:t>
      </w:r>
    </w:p>
    <w:p>
      <w:pPr>
        <w:pStyle w:val="PreformattedText"/>
        <w:bidi w:val="0"/>
        <w:spacing w:before="0" w:after="0"/>
        <w:jc w:val="left"/>
        <w:rPr/>
      </w:pPr>
      <w:r>
        <w:rPr/>
        <w:t>2zxtI2AxNaVPypkef+o9emJaKRVB1U/1eR/zdQClJ9xBQMv7mPerU1EEaoVkZXjWOpjaMFZRz5I3U+</w:t>
      </w:r>
    </w:p>
    <w:p>
      <w:pPr>
        <w:pStyle w:val="PreformattedText"/>
        <w:bidi w:val="0"/>
        <w:spacing w:before="0" w:after="0"/>
        <w:jc w:val="left"/>
        <w:rPr/>
      </w:pPr>
      <w:r>
        <w:rPr/>
        <w:t>NyWNmLj2yQA4X09OnKsV1H5cenafVFixFMix2hip4ZCieGrYZuSStkJqKd5o5IY5QqtSuHlt/lSkXe</w:t>
      </w:r>
    </w:p>
    <w:p>
      <w:pPr>
        <w:pStyle w:val="PreformattedText"/>
        <w:bidi w:val="0"/>
        <w:spacing w:before="0" w:after="0"/>
        <w:jc w:val="left"/>
        <w:rPr/>
      </w:pPr>
      <w:r>
        <w:rPr/>
        <w:t>R869AGmiDz9TXNPn6/z9emaAHUWOpvT0Hr6D06TVWtzEYpTHIakAPolR9UMcSl5SrGpZjHZQDqJ4AL</w:t>
      </w:r>
    </w:p>
    <w:p>
      <w:pPr>
        <w:pStyle w:val="PreformattedText"/>
        <w:bidi w:val="0"/>
        <w:spacing w:before="0" w:after="0"/>
        <w:jc w:val="left"/>
        <w:rPr/>
      </w:pPr>
      <w:r>
        <w:rPr/>
        <w:t>cGVOwx8QGf9X+r/UX1OTUVNOpOeSkmGJWMyR22/jqaOJG8UNO4hyEsjUYgrKmFcNE7toWntEGYnxI+</w:t>
      </w:r>
    </w:p>
    <w:p>
      <w:pPr>
        <w:pStyle w:val="PreformattedText"/>
        <w:bidi w:val="0"/>
        <w:spacing w:before="0" w:after="0"/>
        <w:jc w:val="left"/>
        <w:rPr/>
      </w:pPr>
      <w:r>
        <w:rPr/>
        <w:t>pGu4WkVW/CKfLj/q9Pl1VWqZCK0BP+T9n+rPTVB4WxlQT4laqx9Qj1E+h46io+0ZkMcqDQjwRxWQFE</w:t>
      </w:r>
    </w:p>
    <w:p>
      <w:pPr>
        <w:pStyle w:val="PreformattedText"/>
        <w:bidi w:val="0"/>
        <w:spacing w:before="0" w:after="0"/>
        <w:jc w:val="left"/>
        <w:rPr/>
      </w:pPr>
      <w:r>
        <w:rPr/>
        <w:t>Ds11I9QPtSBHGKlaH/AFf6vl1oqzOppWh/Z02SoGkWeciVUFOz0tOyq8caeMqQJ2PlZ3VWIBEYUBQf</w:t>
      </w:r>
    </w:p>
    <w:p>
      <w:pPr>
        <w:pStyle w:val="PreformattedText"/>
        <w:bidi w:val="0"/>
        <w:spacing w:before="0" w:after="0"/>
        <w:jc w:val="left"/>
        <w:rPr/>
      </w:pPr>
      <w:r>
        <w:rPr/>
        <w:t>0n2zryD9nTwWikD0PUjJmm/i2RZYosgi1tayjwzTQyvNIJ3eleZqZwIGbkeMsW+v0ubzNrkkbBqSeq</w:t>
      </w:r>
    </w:p>
    <w:p>
      <w:pPr>
        <w:pStyle w:val="PreformattedText"/>
        <w:bidi w:val="0"/>
        <w:spacing w:before="0" w:after="0"/>
        <w:jc w:val="left"/>
        <w:rPr/>
      </w:pPr>
      <w:r>
        <w:rPr/>
        <w:t>wgrHGvCgA/1cem6qsDTOBHL5sVHUiIOLM0c0yOr6nRV0+I6lFxpN9I59tsKUOqvbXq41GuKUPX/9LZ</w:t>
      </w:r>
    </w:p>
    <w:p>
      <w:pPr>
        <w:pStyle w:val="PreformattedText"/>
        <w:bidi w:val="0"/>
        <w:spacing w:before="0" w:after="0"/>
        <w:jc w:val="left"/>
        <w:rPr/>
      </w:pPr>
      <w:r>
        <w:rPr/>
        <w:t>urIQrEfjn6n/AFuf8fZ2hqo9eorkWh6g2N72H1/I4P0vyQP+R+9k9N0HWOwDA2/Nvpx/Ugn6n3v5da</w:t>
      </w:r>
    </w:p>
    <w:p>
      <w:pPr>
        <w:pStyle w:val="PreformattedText"/>
        <w:bidi w:val="0"/>
        <w:spacing w:before="0" w:after="0"/>
        <w:jc w:val="left"/>
        <w:rPr/>
      </w:pPr>
      <w:r>
        <w:rPr/>
        <w:t>869TFBsLXv+T9CSORf62BH+8e2656tTqZH9QQb25Nv9txf6/4/4e9dXp05044HFhYWv9OPqD+Bf3r/</w:t>
      </w:r>
    </w:p>
    <w:p>
      <w:pPr>
        <w:pStyle w:val="PreformattedText"/>
        <w:bidi w:val="0"/>
        <w:spacing w:before="0" w:after="0"/>
        <w:jc w:val="left"/>
        <w:rPr/>
      </w:pPr>
      <w:r>
        <w:rPr/>
        <w:t>AA9bGBjp+pSeLDkj/X5/x/1h71+fToP7en6n/H5/B/JP+v8A1I91J6cHT9AfQP8AeOPwPz+Tbn3qvT</w:t>
      </w:r>
    </w:p>
    <w:p>
      <w:pPr>
        <w:pStyle w:val="PreformattedText"/>
        <w:bidi w:val="0"/>
        <w:spacing w:before="0" w:after="0"/>
        <w:jc w:val="left"/>
        <w:rPr/>
      </w:pPr>
      <w:r>
        <w:rPr/>
        <w:t>i8MdTQbDgH8D/YW/oeQDf377et0+fXFuR/tv8AD/ef8fdh1o9QpiOSP9t/vPH9Cfd16abpmqmFyf6c</w:t>
      </w:r>
    </w:p>
    <w:p>
      <w:pPr>
        <w:pStyle w:val="PreformattedText"/>
        <w:bidi w:val="0"/>
        <w:spacing w:before="0" w:after="0"/>
        <w:jc w:val="left"/>
        <w:rPr/>
      </w:pPr>
      <w:r>
        <w:rPr/>
        <w:t>D/AH/int5cdJ5Ok7V/ng3vyeLW/A/p+fbydI36TFVc35Aufr9QbfW3+t7fU9IXHqOmGfg/QH+n9P95</w:t>
      </w:r>
    </w:p>
    <w:p>
      <w:pPr>
        <w:pStyle w:val="PreformattedText"/>
        <w:bidi w:val="0"/>
        <w:spacing w:before="0" w:after="0"/>
        <w:jc w:val="left"/>
        <w:rPr/>
      </w:pPr>
      <w:r>
        <w:rPr/>
        <w:t>N7e79MEZ6aZgCPzxe/5Iv9LcW491J68o4V60zP+FSe+JKruD4j9aLVl6XbfW2997VWPBYJHXbiz0OO</w:t>
      </w:r>
    </w:p>
    <w:p>
      <w:pPr>
        <w:pStyle w:val="PreformattedText"/>
        <w:bidi w:val="0"/>
        <w:spacing w:before="0" w:after="0"/>
        <w:jc w:val="left"/>
        <w:rPr/>
      </w:pPr>
      <w:r>
        <w:rPr/>
        <w:t>p6hwD43leiobDjUFNr29lt+TSEeVSeh5yfEPDvpjxJA/LrVJlYGQshYIAqkNwRf6qQfq1xz7K/PoZf</w:t>
      </w:r>
    </w:p>
    <w:p>
      <w:pPr>
        <w:pStyle w:val="PreformattedText"/>
        <w:bidi w:val="0"/>
        <w:spacing w:before="0" w:after="0"/>
        <w:jc w:val="left"/>
        <w:rPr/>
      </w:pPr>
      <w:r>
        <w:rPr/>
        <w:t>Lrip0ljewCleebH6qV+o4P+297HXuuJYhVU2IF/UOTc8gtzyb+9+XXusMh06bEtqBJNwQSfrcHgX96</w:t>
      </w:r>
    </w:p>
    <w:p>
      <w:pPr>
        <w:pStyle w:val="PreformattedText"/>
        <w:bidi w:val="0"/>
        <w:spacing w:before="0" w:after="0"/>
        <w:jc w:val="left"/>
        <w:rPr/>
      </w:pPr>
      <w:r>
        <w:rPr/>
        <w:t>OOtinp1GIIA5Fvpe9rq3DW/K2P4968+Oet9O+O5EpHP7kYBsPr9eORa4+v4P597U8etHpxC3kDLqbR</w:t>
      </w:r>
    </w:p>
    <w:p>
      <w:pPr>
        <w:pStyle w:val="PreformattedText"/>
        <w:bidi w:val="0"/>
        <w:spacing w:before="0" w:after="0"/>
        <w:jc w:val="left"/>
        <w:rPr/>
      </w:pPr>
      <w:r>
        <w:rPr/>
        <w:t>YgkiwKgk2J+hFuf8P8Pdx1rj1w0+sFxquWLHUAbA3uBewAJuLXt+ePbi9UI6zaiI9QcuALiPizm/p9</w:t>
      </w:r>
    </w:p>
    <w:p>
      <w:pPr>
        <w:pStyle w:val="PreformattedText"/>
        <w:bidi w:val="0"/>
        <w:spacing w:before="0" w:after="0"/>
        <w:jc w:val="left"/>
        <w:rPr/>
      </w:pPr>
      <w:r>
        <w:rPr/>
        <w:t>LFWsOCdNypsfdjw60OuIe5ZQikkaCysCZJTdxcHSkpAvx9SL/wBPfq/LrWeNeuXDMvib6EXW51BAh4</w:t>
      </w:r>
    </w:p>
    <w:p>
      <w:pPr>
        <w:pStyle w:val="PreformattedText"/>
        <w:bidi w:val="0"/>
        <w:spacing w:before="0" w:after="0"/>
        <w:jc w:val="left"/>
        <w:rPr/>
      </w:pPr>
      <w:r>
        <w:rPr/>
        <w:t>9RFyw+gP6gD783Xh1jllC6RYlpgQCtlYAfoRNXpUBf0g8fj6+6HHVq9cTpUKNXpCWOm3oCknTY/Qs1</w:t>
      </w:r>
    </w:p>
    <w:p>
      <w:pPr>
        <w:pStyle w:val="PreformattedText"/>
        <w:bidi w:val="0"/>
        <w:spacing w:before="0" w:after="0"/>
        <w:jc w:val="left"/>
        <w:rPr/>
      </w:pPr>
      <w:r>
        <w:rPr/>
        <w:t>7D6cW964eXW+puMUAySyxJKojlbxSiVo/GsZRWKxfuhAWLWsQpsHGk3FkWtT1omnWAagQ3q1ImmOMs</w:t>
      </w:r>
    </w:p>
    <w:p>
      <w:pPr>
        <w:pStyle w:val="PreformattedText"/>
        <w:bidi w:val="0"/>
        <w:spacing w:before="0" w:after="0"/>
        <w:jc w:val="left"/>
        <w:rPr/>
      </w:pPr>
      <w:r>
        <w:rPr/>
        <w:t>oIPpAV7+izAACxtx/T3unHrXUp4gxVh49CAxl3ddOpQeBptJ5E9QAZdXBBJ4PuxWuRSnVR58a9cELr</w:t>
      </w:r>
    </w:p>
    <w:p>
      <w:pPr>
        <w:pStyle w:val="PreformattedText"/>
        <w:bidi w:val="0"/>
        <w:spacing w:before="0" w:after="0"/>
        <w:jc w:val="left"/>
        <w:rPr/>
      </w:pPr>
      <w:r>
        <w:rPr/>
        <w:t>qcoGBZdJAKFBbQhQXDi9yDYMp+jAGx914fZ1brh6JZAZGChY5ZVaS9pSqkxwn0mMGdvTz6L/AFIvf3</w:t>
      </w:r>
    </w:p>
    <w:p>
      <w:pPr>
        <w:pStyle w:val="PreformattedText"/>
        <w:bidi w:val="0"/>
        <w:spacing w:before="0" w:after="0"/>
        <w:jc w:val="left"/>
        <w:rPr/>
      </w:pPr>
      <w:r>
        <w:rPr/>
        <w:t>4EGoOMde0nr0YJQRkE/pCaNRCMpsCuolioY2AJ+vH496qcdb0/t6zzKfSHcsBeQ6x6bteNToVVAayf</w:t>
      </w:r>
    </w:p>
    <w:p>
      <w:pPr>
        <w:pStyle w:val="PreformattedText"/>
        <w:bidi w:val="0"/>
        <w:spacing w:before="0" w:after="0"/>
        <w:jc w:val="left"/>
        <w:rPr/>
      </w:pPr>
      <w:r>
        <w:rPr/>
        <w:t>2lVx9Dfj3o/Pr1PKnURpG1Oy2YMQyKE0qv484JUk+QXDEEWIsRyD7rXPHqw6zRHWuiOwdnUKVXWCqj</w:t>
      </w:r>
    </w:p>
    <w:p>
      <w:pPr>
        <w:pStyle w:val="PreformattedText"/>
        <w:bidi w:val="0"/>
        <w:spacing w:before="0" w:after="0"/>
        <w:jc w:val="left"/>
        <w:rPr/>
      </w:pPr>
      <w:r>
        <w:rPr/>
        <w:t>gqptKivzY+pWt9AR79x4cT16o6mYlIJchT/cGL7cSWcASSLGpBbV44A1TOtluQobUQLcixsgFakY60</w:t>
      </w:r>
    </w:p>
    <w:p>
      <w:pPr>
        <w:pStyle w:val="PreformattedText"/>
        <w:bidi w:val="0"/>
        <w:spacing w:before="0" w:after="0"/>
        <w:jc w:val="left"/>
        <w:rPr/>
      </w:pPr>
      <w:r>
        <w:rPr/>
        <w:t>xop6Xu3o0qMipp4NLM/7Sq0o8UUsq0sjStFBVsFjjqLM7I0CMSJAEeNgtt01SKoA4/6q/Z+z16STSU</w:t>
      </w:r>
    </w:p>
    <w:p>
      <w:pPr>
        <w:pStyle w:val="PreformattedText"/>
        <w:bidi w:val="0"/>
        <w:spacing w:before="0" w:after="0"/>
        <w:jc w:val="left"/>
        <w:rPr/>
      </w:pPr>
      <w:r>
        <w:rPr/>
        <w:t>U1J/1f6v8AN0IcUZmeoli8Zgq550pGiWnSjWGCbWHhNPqih8vmIkeNfHofUg8cjqi8juZg1QTg/wCa</w:t>
      </w:r>
    </w:p>
    <w:p>
      <w:pPr>
        <w:pStyle w:val="PreformattedText"/>
        <w:bidi w:val="0"/>
        <w:spacing w:before="0" w:after="0"/>
        <w:jc w:val="left"/>
        <w:rPr/>
      </w:pPr>
      <w:r>
        <w:rPr/>
        <w:t>nSBjgLTIHD/V/qr0cH4P9XP2/wDK/rPCS0dTV4DaWVfsLdVDPFFW0gxey/HkaWmSjiukn8Y3M1CsC3</w:t>
      </w:r>
    </w:p>
    <w:p>
      <w:pPr>
        <w:pStyle w:val="PreformattedText"/>
        <w:bidi w:val="0"/>
        <w:spacing w:before="0" w:after="0"/>
        <w:jc w:val="left"/>
        <w:rPr/>
      </w:pPr>
      <w:r>
        <w:rPr/>
        <w:t>PJ13sSAWbvdSRWdxpp4rjQBUCpPHT86ZHRVuskcFk3eyFiAGALEE+ZH2cfLrfq6/2XFjctszCVqitx</w:t>
      </w:r>
    </w:p>
    <w:p>
      <w:pPr>
        <w:pStyle w:val="PreformattedText"/>
        <w:bidi w:val="0"/>
        <w:spacing w:before="0" w:after="0"/>
        <w:jc w:val="left"/>
        <w:rPr/>
      </w:pPr>
      <w:r>
        <w:rPr/>
        <w:t>mzMNTVe4Z3ljeWSpx8c28N2y1EjGNzNNnpY6byMfJIyqosoHsCBYxuFrt6lvBgSrK+c01t3faQPn9v</w:t>
      </w:r>
    </w:p>
    <w:p>
      <w:pPr>
        <w:pStyle w:val="PreformattedText"/>
        <w:bidi w:val="0"/>
        <w:spacing w:before="0" w:after="0"/>
        <w:jc w:val="left"/>
        <w:rPr/>
      </w:pPr>
      <w:r>
        <w:rPr/>
        <w:t>TEFrRomdQVjALNHjh3MafbQE/5Ohw2nFLPg87kq5JPvdy5WlxOud/3iK6rbc243R0cOxgjghhc/U67</w:t>
      </w:r>
    </w:p>
    <w:p>
      <w:pPr>
        <w:pStyle w:val="PreformattedText"/>
        <w:bidi w:val="0"/>
        <w:spacing w:before="0" w:after="0"/>
        <w:jc w:val="left"/>
        <w:rPr/>
      </w:pPr>
      <w:r>
        <w:rPr/>
        <w:t>Dj2quZmstulYuUuZmCgMK4Pc2fs6TW2i+muZR3h2C1GDk6mzw9B0I9VS1M8W0tuU5c1WSjkzFVC9M2</w:t>
      </w:r>
    </w:p>
    <w:p>
      <w:pPr>
        <w:pStyle w:val="PreformattedText"/>
        <w:bidi w:val="0"/>
        <w:spacing w:before="0" w:after="0"/>
        <w:jc w:val="left"/>
        <w:rPr/>
      </w:pPr>
      <w:r>
        <w:rPr/>
        <w:t>pa3ddatNjl9IItSYemjKj6KHuf6e24YBDb2aCI+PJ3Gh83x5/Lpbfa2e1sEY0Pcar5saLkfLpVienG</w:t>
      </w:r>
    </w:p>
    <w:p>
      <w:pPr>
        <w:pStyle w:val="PreformattedText"/>
        <w:bidi w:val="0"/>
        <w:spacing w:before="0" w:after="0"/>
        <w:jc w:val="left"/>
        <w:rPr/>
      </w:pPr>
      <w:r>
        <w:rPr/>
        <w:t>587uGFXeh27jMlV4+RbxyBcbSpt7AhQFA1SVMkb6RzcBveoy95uN3c3DE28KkrUenYuR889KiYbd2n</w:t>
      </w:r>
    </w:p>
    <w:p>
      <w:pPr>
        <w:pStyle w:val="PreformattedText"/>
        <w:bidi w:val="0"/>
        <w:spacing w:before="0" w:after="0"/>
        <w:jc w:val="left"/>
        <w:rPr/>
      </w:pPr>
      <w:r>
        <w:rPr/>
        <w:t>jA1IhzU1wKLj7emiGBYdsVMlRMB/Fs1Q0HmV7M1BtqjOWyF1H01ZGsiLm3BQ/n2yblvo3gtUVS0wGK</w:t>
      </w:r>
    </w:p>
    <w:p>
      <w:pPr>
        <w:pStyle w:val="PreformattedText"/>
        <w:bidi w:val="0"/>
        <w:spacing w:before="0" w:after="0"/>
        <w:jc w:val="left"/>
        <w:rPr/>
      </w:pPr>
      <w:r>
        <w:rPr/>
        <w:t>jCCrfMVJFf29NQwMbd5rqUlXp5jgM/nnqeMfJV1WzttxBVqWx2JFSRGpjNVuvItmKwNpYMrDFtGDf6</w:t>
      </w:r>
    </w:p>
    <w:p>
      <w:pPr>
        <w:pStyle w:val="PreformattedText"/>
        <w:bidi w:val="0"/>
        <w:spacing w:before="0" w:after="0"/>
        <w:jc w:val="left"/>
        <w:rPr/>
      </w:pPr>
      <w:r>
        <w:rPr/>
        <w:t>Dn8e1H0iE2UV5MWcAYLebHUftx/LrbNQ28FmlaqKmn8Zqfsx0Ie3a5Jdw5nc8yFoqOXcO4KYSN6qMU</w:t>
      </w:r>
    </w:p>
    <w:p>
      <w:pPr>
        <w:pStyle w:val="PreformattedText"/>
        <w:bidi w:val="0"/>
        <w:spacing w:before="0" w:after="0"/>
        <w:jc w:val="left"/>
        <w:rPr/>
      </w:pPr>
      <w:r>
        <w:rPr/>
        <w:t>cTY3BIiR3ZI/PNCQR/Tj36C5N9Nc3UiFNvg1uFyNRXC54Z8h9nTvhJbzy3Ld90SSOBpigxxxjpTYPV</w:t>
      </w:r>
    </w:p>
    <w:p>
      <w:pPr>
        <w:pStyle w:val="PreformattedText"/>
        <w:bidi w:val="0"/>
        <w:spacing w:before="0" w:after="0"/>
        <w:jc w:val="left"/>
        <w:rPr/>
      </w:pPr>
      <w:r>
        <w:rPr/>
        <w:t>SYXcNVpZXWiocFr4JfLZyrC1DrI+kLHLj6OVntY+u9ufblusr2s00rFLiddAHDQjZNAM1I869VhdYl</w:t>
      </w:r>
    </w:p>
    <w:p>
      <w:pPr>
        <w:pStyle w:val="PreformattedText"/>
        <w:bidi w:val="0"/>
        <w:spacing w:before="0" w:after="0"/>
        <w:jc w:val="left"/>
        <w:rPr/>
      </w:pPr>
      <w:r>
        <w:rPr/>
        <w:t>uDTWiKNR/jkb5nFOnGNfDt6sKWWTMZ2GmUEgMKDb9O2Qq6QGQjTG9dURKBc3I+v9KKX+mXwMePJ4cY</w:t>
      </w:r>
    </w:p>
    <w:p>
      <w:pPr>
        <w:pStyle w:val="PreformattedText"/>
        <w:bidi w:val="0"/>
        <w:spacing w:before="0" w:after="0"/>
        <w:jc w:val="left"/>
        <w:rPr/>
      </w:pPr>
      <w:r>
        <w:rPr/>
        <w:t>pTRFGKsx9SfUevVtIFvMXBrWr/ADpkID5CtB6dJvJVL0uAwVOGfz5WXNbokhJUsYGkGLxlNISOGhip</w:t>
      </w:r>
    </w:p>
    <w:p>
      <w:pPr>
        <w:pStyle w:val="PreformattedText"/>
        <w:bidi w:val="0"/>
        <w:spacing w:before="0" w:after="0"/>
        <w:jc w:val="left"/>
        <w:rPr/>
      </w:pPr>
      <w:r>
        <w:rPr/>
        <w:t>XdAOTq+tve5phHZW0kQqSWESgcScBqnHzr8+maN4MMcg75SZHz8KjCjH+DrDX0DVe4cTt6IWSggwW2</w:t>
      </w:r>
    </w:p>
    <w:p>
      <w:pPr>
        <w:pStyle w:val="PreformattedText"/>
        <w:bidi w:val="0"/>
        <w:spacing w:before="0" w:after="0"/>
        <w:jc w:val="left"/>
        <w:rPr/>
      </w:pPr>
      <w:r>
        <w:rPr/>
        <w:t>KISASCauqPHXZ2OUAG16jISMSfyn4/GzE0txFtrNURoomc8akBiuMEmuafPr0wQzRaVpGulIl8mJNW</w:t>
      </w:r>
    </w:p>
    <w:p>
      <w:pPr>
        <w:pStyle w:val="PreformattedText"/>
        <w:bidi w:val="0"/>
        <w:spacing w:before="0" w:after="0"/>
        <w:jc w:val="left"/>
        <w:rPr/>
      </w:pPr>
      <w:r>
        <w:rPr/>
        <w:t>J/bx+XTtRVUdZvOfIj9ymiyGaz0GoAjRhYKpqWBAP006RUUItwAQP6+7wyPLf+NpCMoZsjtihUHTx4</w:t>
      </w:r>
    </w:p>
    <w:p>
      <w:pPr>
        <w:pStyle w:val="PreformattedText"/>
        <w:bidi w:val="0"/>
        <w:spacing w:before="0" w:after="0"/>
        <w:jc w:val="left"/>
        <w:rPr/>
      </w:pPr>
      <w:r>
        <w:rPr/>
        <w:t>O9AQOngEa5cvIWj1E44u6j4RT8K4B6g4GZoqXPZEjySwbbqHjcKbPXZ+vhx8tHDEo1K+jyEg8G/uls</w:t>
      </w:r>
    </w:p>
    <w:p>
      <w:pPr>
        <w:pStyle w:val="PreformattedText"/>
        <w:bidi w:val="0"/>
        <w:spacing w:before="0" w:after="0"/>
        <w:jc w:val="left"/>
        <w:rPr/>
      </w:pPr>
      <w:r>
        <w:rPr/>
        <w:t>QscswPhSLCSoJ1NErmhlfyLNkAHqsTFhcOw147iMBmJoI09Pn1hnWODa2YLOrrX5PbOH1NZlmo0Woz</w:t>
      </w:r>
    </w:p>
    <w:p>
      <w:pPr>
        <w:pStyle w:val="PreformattedText"/>
        <w:bidi w:val="0"/>
        <w:spacing w:before="0" w:after="0"/>
        <w:jc w:val="left"/>
        <w:rPr/>
      </w:pPr>
      <w:r>
        <w:rPr/>
        <w:t>tZSow1ao4mjTWRwtv8Pfl0w2c/huyRnQoGKxqakyn1kkqAq+XVHCGKdSAXZlX5P+LwlPotO4/LpD7h</w:t>
      </w:r>
    </w:p>
    <w:p>
      <w:pPr>
        <w:pStyle w:val="PreformattedText"/>
        <w:bidi w:val="0"/>
        <w:spacing w:before="0" w:after="0"/>
        <w:jc w:val="left"/>
        <w:rPr/>
      </w:pPr>
      <w:r>
        <w:rPr/>
        <w:t>qFp9qY+lMginyu68pVtJfyAjbeJio6WWQckRxTVZRTa+o8X970aLWEAMjNNUqTUroSiIzcNIqZJSTQ</w:t>
      </w:r>
    </w:p>
    <w:p>
      <w:pPr>
        <w:pStyle w:val="PreformattedText"/>
        <w:bidi w:val="0"/>
        <w:spacing w:before="0" w:after="0"/>
        <w:jc w:val="left"/>
        <w:rPr/>
      </w:pPr>
      <w:r>
        <w:rPr/>
        <w:t>Gg49M6kW1AqCzSsdXkaYZgOOPgQeZz0ULurPtj9k7PVnCNWHd28KyF2LCQV2RTGwLOp9UyJQ408LbT</w:t>
      </w:r>
    </w:p>
    <w:p>
      <w:pPr>
        <w:pStyle w:val="PreformattedText"/>
        <w:bidi w:val="0"/>
        <w:spacing w:before="0" w:after="0"/>
        <w:jc w:val="left"/>
        <w:rPr/>
      </w:pPr>
      <w:r>
        <w:rPr/>
        <w:t>yfaS4dVsdvgjViCjMCTQ0rTSScjxW7geJUenSO7YpaxNJSrOzt9pwtP9Ioz5Bj1rKfzwO2DsL4w7W2</w:t>
      </w:r>
    </w:p>
    <w:p>
      <w:pPr>
        <w:pStyle w:val="PreformattedText"/>
        <w:bidi w:val="0"/>
        <w:spacing w:before="0" w:after="0"/>
        <w:jc w:val="left"/>
        <w:rPr/>
      </w:pPr>
      <w:r>
        <w:rPr/>
        <w:t>BSTmLLdk0209nOrPInjx+arsh2duwzILSiGTF0VFCxYf7tsfx7POWbT6ne7HU5K21vqavDuJOfmW4f</w:t>
      </w:r>
    </w:p>
    <w:p>
      <w:pPr>
        <w:pStyle w:val="PreformattedText"/>
        <w:bidi w:val="0"/>
        <w:spacing w:before="0" w:after="0"/>
        <w:jc w:val="left"/>
        <w:rPr/>
      </w:pPr>
      <w:r>
        <w:rPr/>
        <w:t>0VHT0MOprZtACRRhqf03rSn2A1PzPr1qVWigpkjSnp6eMySLC1II6aRzK5mjhkQ07NU6ASURAq2Zrk</w:t>
      </w:r>
    </w:p>
    <w:p>
      <w:pPr>
        <w:pStyle w:val="PreformattedText"/>
        <w:bidi w:val="0"/>
        <w:spacing w:before="0" w:after="0"/>
        <w:jc w:val="left"/>
        <w:rPr/>
      </w:pPr>
      <w:r>
        <w:rPr/>
        <w:t>+5eQ6VFBjy8v8AJn7OlTVZqk5/1fPHWSsxyiajq1qapXpYpkTzq+mjklpwJZYEfDRJSxTxOI2YEkr+</w:t>
      </w:r>
    </w:p>
    <w:p>
      <w:pPr>
        <w:pStyle w:val="PreformattedText"/>
        <w:bidi w:val="0"/>
        <w:spacing w:before="0" w:after="0"/>
        <w:jc w:val="left"/>
        <w:rPr/>
      </w:pPr>
      <w:r>
        <w:rPr/>
        <w:t>SLn2on2+3PhyKz6wM1NaGnEDQKenHq0VxIFdGUaT/Meh7s9ZUkipnkpnNPUIhCGOtNNO0g165JZkL0</w:t>
      </w:r>
    </w:p>
    <w:p>
      <w:pPr>
        <w:pStyle w:val="PreformattedText"/>
        <w:bidi w:val="0"/>
        <w:spacing w:before="0" w:after="0"/>
        <w:jc w:val="left"/>
        <w:rPr/>
      </w:pPr>
      <w:r>
        <w:rPr/>
        <w:t>nnE7esBbC1ibMAPbkEUS9krBgDwND+2pHHjjpiUuRqSor6VH7OnvGxxpK1akWMACB50oxiKaWZSjRz</w:t>
      </w:r>
    </w:p>
    <w:p>
      <w:pPr>
        <w:pStyle w:val="PreformattedText"/>
        <w:bidi w:val="0"/>
        <w:spacing w:before="0" w:after="0"/>
        <w:jc w:val="left"/>
        <w:rPr/>
      </w:pPr>
      <w:r>
        <w:rPr/>
        <w:t>TzMtWkcc1OzJLIzLb0Bm5+pjVklR40RhppjTgfaDQU4+nSGQhkKOXr89X8hTPp0pKRKuL7Wtwuen25</w:t>
      </w:r>
    </w:p>
    <w:p>
      <w:pPr>
        <w:pStyle w:val="PreformattedText"/>
        <w:bidi w:val="0"/>
        <w:spacing w:before="0" w:after="0"/>
        <w:jc w:val="left"/>
        <w:rPr/>
      </w:pPr>
      <w:r>
        <w:rPr/>
        <w:t>kcdU0tXhq7FTUVBXYbI0MzVdHmqXMR5CiylDk6KrCSQVdPMs8MsauNLD3u5s0ltIZNelyxXTggL/FW</w:t>
      </w:r>
    </w:p>
    <w:p>
      <w:pPr>
        <w:pStyle w:val="PreformattedText"/>
        <w:bidi w:val="0"/>
        <w:spacing w:before="0" w:after="0"/>
        <w:jc w:val="left"/>
        <w:rPr/>
      </w:pPr>
      <w:r>
        <w:rPr/>
        <w:t>uosT5+VB1W2uXhuHjMYZAoauak+QpQrSnlToO/sJKP7qqrppc1UySVVRNUVc0SPWVc03kqVrJYqmqq</w:t>
      </w:r>
    </w:p>
    <w:p>
      <w:pPr>
        <w:pStyle w:val="PreformattedText"/>
        <w:bidi w:val="0"/>
        <w:spacing w:before="0" w:after="0"/>
        <w:jc w:val="left"/>
        <w:rPr/>
      </w:pPr>
      <w:r>
        <w:rPr/>
        <w:t>XyNZVT+czOwMz69Ra5b2TJYmyjkJdZQATXA+VMEmtc/Poxe8F1IgoUaueJ/YSAKeXy6TYhMVRSyRQ0</w:t>
      </w:r>
    </w:p>
    <w:p>
      <w:pPr>
        <w:pStyle w:val="PreformattedText"/>
        <w:bidi w:val="0"/>
        <w:spacing w:before="0" w:after="0"/>
        <w:jc w:val="left"/>
        <w:rPr/>
      </w:pPr>
      <w:r>
        <w:rPr/>
        <w:t>qyvGscrkxq9TFFcMQajIMEkZkYCwW1+ODb2jq0bxlUWnp/h4tgn5U6UtpdXBY0/wH8h0/GnpK6Galm</w:t>
      </w:r>
    </w:p>
    <w:p>
      <w:pPr>
        <w:pStyle w:val="PreformattedText"/>
        <w:bidi w:val="0"/>
        <w:spacing w:before="0" w:after="0"/>
        <w:jc w:val="left"/>
        <w:rPr/>
      </w:pPr>
      <w:r>
        <w:rPr/>
        <w:t>qHSlZ5FkpYKumtJFN66inqqiDHV7TSMiBF9YUC4AIsfaloo7lm7iAfIH/CQD0zGzxAUHcPMgj9mR0o</w:t>
      </w:r>
    </w:p>
    <w:p>
      <w:pPr>
        <w:pStyle w:val="PreformattedText"/>
        <w:bidi w:val="0"/>
        <w:spacing w:before="0" w:after="0"/>
        <w:jc w:val="left"/>
        <w:rPr/>
      </w:pPr>
      <w:r>
        <w:rPr/>
        <w:t>6aJMfDK0SzfZwwqhDosv2zUqeejQJNR49XJaQnU+o2QsABwTG2t/AWRg2oUyc1FOGCBWtfn0lml8Rk</w:t>
      </w:r>
    </w:p>
    <w:p>
      <w:pPr>
        <w:pStyle w:val="PreformattedText"/>
        <w:bidi w:val="0"/>
        <w:spacing w:before="0" w:after="0"/>
        <w:jc w:val="left"/>
        <w:rPr/>
      </w:pPr>
      <w:r>
        <w:rPr/>
        <w:t>UnNf2+vr1yWnWoSzrjKmrf1llosfWywGeUszVDx4meoWtmiJCeq9iQRpIHtyGEPXUBVfkP8Ok1J8uH</w:t>
      </w:r>
    </w:p>
    <w:p>
      <w:pPr>
        <w:pStyle w:val="PreformattedText"/>
        <w:bidi w:val="0"/>
        <w:spacing w:before="0" w:after="0"/>
        <w:jc w:val="left"/>
        <w:rPr/>
      </w:pPr>
      <w:r>
        <w:rPr/>
        <w:t>WmkC10ltJ45P+elK9LSgRjb7iooYohJJRiFJRUVD/dRzmOvpKBMFI+MhakfUHKamYGyqD7NLWPxn8K</w:t>
      </w:r>
    </w:p>
    <w:p>
      <w:pPr>
        <w:pStyle w:val="PreformattedText"/>
        <w:bidi w:val="0"/>
        <w:spacing w:before="0" w:after="0"/>
        <w:jc w:val="left"/>
        <w:rPr/>
      </w:pPr>
      <w:r>
        <w:rPr/>
        <w:t>eYJAQQcgmhHppOmvkaevDpFcMiIJIomaYEHhT8q6s06zz4ipVIJY8xlddVDNSw0lRJT1cMVVXR2grv</w:t>
      </w:r>
    </w:p>
    <w:p>
      <w:pPr>
        <w:pStyle w:val="PreformattedText"/>
        <w:bidi w:val="0"/>
        <w:spacing w:before="0" w:after="0"/>
        <w:jc w:val="left"/>
        <w:rPr/>
      </w:pPr>
      <w:r>
        <w:rPr/>
        <w:t>sZKXCpSzyQQKRUKv7sK2dnUBfbMu1hIrUwySmV2YFSRpWuFNKClRmpJU+vVlvdTXAdEEaUIIqCafEO</w:t>
      </w:r>
    </w:p>
    <w:p>
      <w:pPr>
        <w:pStyle w:val="PreformattedText"/>
        <w:bidi w:val="0"/>
        <w:spacing w:before="0" w:after="0"/>
        <w:jc w:val="left"/>
        <w:rPr/>
      </w:pPr>
      <w:r>
        <w:rPr/>
        <w:t>JBocUFCOlftzJSUWTp9VHEZKeaiyZneedVMcEGQxwTT91FBTvK0zSxEuHdTqex0gCTZbeS43K1tyVU</w:t>
      </w:r>
    </w:p>
    <w:p>
      <w:pPr>
        <w:pStyle w:val="PreformattedText"/>
        <w:bidi w:val="0"/>
        <w:spacing w:before="0" w:after="0"/>
        <w:jc w:val="left"/>
        <w:rPr/>
      </w:pPr>
      <w:r>
        <w:rPr/>
        <w:t>KNbMSWACqRwDCh8wa08z0S3xjgtZLirMT2qBQVLEHjTgPPH2dWSfFOnfcTZ4PX1laud7f2tgKY1clF</w:t>
      </w:r>
    </w:p>
    <w:p>
      <w:pPr>
        <w:pStyle w:val="PreformattedText"/>
        <w:bidi w:val="0"/>
        <w:spacing w:before="0" w:after="0"/>
        <w:jc w:val="left"/>
        <w:rPr/>
      </w:pPr>
      <w:r>
        <w:rPr/>
        <w:t>LSUOMwG0PIcNjP4ZlsxT0lFj8tuQyNTBoirSktGC2oxT7ryxy7wvb4xoKMCtAtMKNLMo7skA8eIBPW</w:t>
      </w:r>
    </w:p>
    <w:p>
      <w:pPr>
        <w:pStyle w:val="PreformattedText"/>
        <w:bidi w:val="0"/>
        <w:spacing w:before="0" w:after="0"/>
        <w:jc w:val="left"/>
        <w:rPr/>
      </w:pPr>
      <w:r>
        <w:rPr/>
        <w:t>rFTa2USCMRVqSKHJJyx1KrE08yMjgadbIvxUZaTc8VTpSOL+9G/qiQqNGr+GwPRRBo3V1VlWmXxleQ</w:t>
      </w:r>
    </w:p>
    <w:p>
      <w:pPr>
        <w:pStyle w:val="PreformattedText"/>
        <w:bidi w:val="0"/>
        <w:spacing w:before="0" w:after="0"/>
        <w:jc w:val="left"/>
        <w:rPr/>
      </w:pPr>
      <w:r>
        <w:rPr/>
        <w:t>eDb3Cr2r+I109r/jClyKnAwRU/IcT0Z2cyo6qsvbqJr54HDq5Xq2vai2LhJSoYnK5WqPkY6i1Dj8Pi</w:t>
      </w:r>
    </w:p>
    <w:p>
      <w:pPr>
        <w:pStyle w:val="PreformattedText"/>
        <w:bidi w:val="0"/>
        <w:spacing w:before="0" w:after="0"/>
        <w:jc w:val="left"/>
        <w:rPr/>
      </w:pPr>
      <w:r>
        <w:rPr/>
        <w:t>ofIQ4MoaR5FUm4BYnjj21GwSwV57ws4VjLJQUCrQBU8qmuPPo9UUt49EWHeqr5lqAVPyB6OBTRfcZ7</w:t>
      </w:r>
    </w:p>
    <w:p>
      <w:pPr>
        <w:pStyle w:val="PreformattedText"/>
        <w:bidi w:val="0"/>
        <w:spacing w:before="0" w:after="0"/>
        <w:jc w:val="left"/>
        <w:rPr/>
      </w:pPr>
      <w:r>
        <w:rPr/>
        <w:t>CbaD6RTUG28GgIcrDUyQwV2VWzAMymetkB/N+fpf2umUy3UUC0B0ovCuk6fhNDjShLN6Ejz6VaAHhh</w:t>
      </w:r>
    </w:p>
    <w:p>
      <w:pPr>
        <w:pStyle w:val="PreformattedText"/>
        <w:bidi w:val="0"/>
        <w:spacing w:before="0" w:after="0"/>
        <w:jc w:val="left"/>
        <w:rPr/>
      </w:pPr>
      <w:r>
        <w:rPr/>
        <w:t>ZsqBxPHNSR61PaPz6ErG1UOT3Oa+TS9KMlXZghv0DG4VJn+3bkjxr9rEAo4uePaiJvEu5JWA01LfYq</w:t>
      </w:r>
    </w:p>
    <w:p>
      <w:pPr>
        <w:pStyle w:val="PreformattedText"/>
        <w:bidi w:val="0"/>
        <w:spacing w:before="0" w:after="0"/>
        <w:jc w:val="left"/>
        <w:rPr/>
      </w:pPr>
      <w:r>
        <w:rPr/>
        <w:t>jt/wAnTynXcBtQoDX8h5fy6w47IyrLkM1Us7S4zHV+VfU1zNkK12pcbKdNx5oqytYgA6gqX/HtuBhJ</w:t>
      </w:r>
    </w:p>
    <w:p>
      <w:pPr>
        <w:pStyle w:val="PreformattedText"/>
        <w:bidi w:val="0"/>
        <w:spacing w:before="0" w:after="0"/>
        <w:jc w:val="left"/>
        <w:rPr/>
      </w:pPr>
      <w:r>
        <w:rPr/>
        <w:t>Kk0oAKkv/tvKnlWpx59aR6NcTlqkKT+ZwOkh94tNjsxOriOSVaDbNK7Opu2QtkszWQXsPIaOnSNgeT</w:t>
      </w:r>
    </w:p>
    <w:p>
      <w:pPr>
        <w:pStyle w:val="PreformattedText"/>
        <w:bidi w:val="0"/>
        <w:spacing w:before="0" w:after="0"/>
        <w:jc w:val="left"/>
        <w:rPr/>
      </w:pPr>
      <w:r>
        <w:rPr/>
        <w:t>5bEi/tKpzeyj8REfzzliD5Yx03G4WBiR3UoPTOSek1lGlqKDEY2JX+8ylQ2YqAgBcPVz/wrBRSquld</w:t>
      </w:r>
    </w:p>
    <w:p>
      <w:pPr>
        <w:pStyle w:val="PreformattedText"/>
        <w:bidi w:val="0"/>
        <w:spacing w:before="0" w:after="0"/>
        <w:jc w:val="left"/>
        <w:rPr/>
      </w:pPr>
      <w:r>
        <w:rPr/>
        <w:t>VNSpJUDjgS2Htwx6Y7eCJT4jmopk5wDU/LPWiaqi/iOT+fAf5eoczU/95KmrQrLQ7Vx0ssMkYskq4W</w:t>
      </w:r>
    </w:p>
    <w:p>
      <w:pPr>
        <w:pStyle w:val="PreformattedText"/>
        <w:bidi w:val="0"/>
        <w:spacing w:before="0" w:after="0"/>
        <w:jc w:val="left"/>
        <w:rPr/>
      </w:pPr>
      <w:r>
        <w:rPr/>
        <w:t>l/huJZ1Nynny8okYH6kgi/uupGupnUkxRLQZqajH2Zbq1EErH8KAn9mB/Pp727Qfa7by1TIpd6yqxW</w:t>
      </w:r>
    </w:p>
    <w:p>
      <w:pPr>
        <w:pStyle w:val="PreformattedText"/>
        <w:bidi w:val="0"/>
        <w:spacing w:before="0" w:after="0"/>
        <w:jc w:val="left"/>
        <w:rPr/>
      </w:pPr>
      <w:r>
        <w:rPr/>
        <w:t>GWQP6ammgiOayhJUG1qhoix+pJ590lLWsE0in9RyqV4cO4kfn1uKMNbyVHEgf5T0qSI6PA4hJSCtfk</w:t>
      </w:r>
    </w:p>
    <w:p>
      <w:pPr>
        <w:pStyle w:val="PreformattedText"/>
        <w:bidi w:val="0"/>
        <w:spacing w:before="0" w:after="0"/>
        <w:jc w:val="left"/>
        <w:rPr/>
      </w:pPr>
      <w:r>
        <w:rPr/>
        <w:t>8vk5+LaqSkihxFA7E+RvRJ5dLD8+3I/rrm1tdJIjZnYmlBQdq8fOtT150gt4UMpFS1eP5deztZJR43</w:t>
      </w:r>
    </w:p>
    <w:p>
      <w:pPr>
        <w:pStyle w:val="PreformattedText"/>
        <w:bidi w:val="0"/>
        <w:spacing w:before="0" w:after="0"/>
        <w:jc w:val="left"/>
        <w:rPr/>
      </w:pPr>
      <w:r>
        <w:rPr/>
        <w:t>blKSYzT4OpzMjh1GqqydVJUDyhjcCahhUXsT/h7USzwWMcFrbQ+Ne6C1dNcv518qnj8um7hZZI7c6/</w:t>
      </w:r>
    </w:p>
    <w:p>
      <w:pPr>
        <w:pStyle w:val="PreformattedText"/>
        <w:bidi w:val="0"/>
        <w:spacing w:before="0" w:after="0"/>
        <w:jc w:val="left"/>
        <w:rPr/>
      </w:pPr>
      <w:r>
        <w:rPr/>
        <w:t>DtwtTmlfP/AAdJnelatPHDjKeJzDhNt4ihm8ZK6arKwNk5JIja8kkVZXR354PJ9+vddvIkjurbxJCs</w:t>
      </w:r>
    </w:p>
    <w:p>
      <w:pPr>
        <w:pStyle w:val="PreformattedText"/>
        <w:bidi w:val="0"/>
        <w:spacing w:before="0" w:after="0"/>
        <w:jc w:val="left"/>
        <w:rPr/>
      </w:pPr>
      <w:r>
        <w:rPr/>
        <w:t>arX4NRqxp5CvCvp03K6uBaRK300YBYnzJz/Kv8+iE/MKujnrTtsNNAKf+AbTpamnazQxxU1LSZlXCO</w:t>
      </w:r>
    </w:p>
    <w:p>
      <w:pPr>
        <w:pStyle w:val="PreformattedText"/>
        <w:bidi w:val="0"/>
        <w:spacing w:before="0" w:after="0"/>
        <w:jc w:val="left"/>
        <w:rPr/>
      </w:pPr>
      <w:r>
        <w:rPr/>
        <w:t>j69WQklAX1GxI5t7T7idNzLaQn9OBEt1Joas4DOx+z09c9F25UcqrCmoigGKBcAfmT182D5R9oDun5</w:t>
      </w:r>
    </w:p>
    <w:p>
      <w:pPr>
        <w:pStyle w:val="PreformattedText"/>
        <w:bidi w:val="0"/>
        <w:spacing w:before="0" w:after="0"/>
        <w:jc w:val="left"/>
        <w:rPr/>
      </w:pPr>
      <w:r>
        <w:rPr/>
        <w:t>Q9+9nBhVUu5u097DDsx1Qtt3B5CXb+3acLWDyVFFHhMRSAxFoqiO4Ycr7F9qiIkIqSoSn+r5dC2KH6</w:t>
      </w:r>
    </w:p>
    <w:p>
      <w:pPr>
        <w:pStyle w:val="PreformattedText"/>
        <w:bidi w:val="0"/>
        <w:spacing w:before="0" w:after="0"/>
        <w:jc w:val="left"/>
        <w:rPr/>
      </w:pPr>
      <w:r>
        <w:rPr/>
        <w:t>e1igWvaoz/AIf9joLqAoI4HXXaOMq9PKZEEzs4E97FT9zNJwpGprtJb9JJMaqACvTQDEkMelFDJK8j</w:t>
      </w:r>
    </w:p>
    <w:p>
      <w:pPr>
        <w:pStyle w:val="PreformattedText"/>
        <w:bidi w:val="0"/>
        <w:spacing w:before="0" w:after="0"/>
        <w:jc w:val="left"/>
        <w:rPr/>
      </w:pPr>
      <w:r>
        <w:rPr/>
        <w:t>JHFHVMkkNdVuv2s81KKKSU0s8c00Iq6GVslVWsyvR1io9PIAUUhzWxWoWo/nxx9mfyPDqnhqDQvRuH</w:t>
      </w:r>
    </w:p>
    <w:p>
      <w:pPr>
        <w:pStyle w:val="PreformattedText"/>
        <w:bidi w:val="0"/>
        <w:spacing w:before="0" w:after="0"/>
        <w:jc w:val="left"/>
        <w:rPr/>
      </w:pPr>
      <w:r>
        <w:rPr/>
        <w:t>yyM/bj8xx6c10CSnqxDDEKOmjlihg0JZz5EpI6aSRo4PFqS0y2MqxggcOpNjQmN6cP9X/F9NioV0Br</w:t>
      </w:r>
    </w:p>
    <w:p>
      <w:pPr>
        <w:pStyle w:val="PreformattedText"/>
        <w:bidi w:val="0"/>
        <w:spacing w:before="0" w:after="0"/>
        <w:jc w:val="left"/>
        <w:rPr/>
      </w:pPr>
      <w:r>
        <w:rPr/>
        <w:t>X1/1cenzE0xqJPvZY3qaNZa5q16EKrGBAKrIJJQVZFGzTIDDHQzcZBZ5EDiVEvtaB9TZHE/tzXy/Lz</w:t>
      </w:r>
    </w:p>
    <w:p>
      <w:pPr>
        <w:pStyle w:val="PreformattedText"/>
        <w:bidi w:val="0"/>
        <w:spacing w:before="0" w:after="0"/>
        <w:jc w:val="left"/>
        <w:rPr/>
      </w:pPr>
      <w:r>
        <w:rPr/>
        <w:t>685fQQi5/1fn+fl01feNPSVQkXwGpqJq1zU1M0r04+3ECUVJVvI2QniEILBJnYER/nj3vxdRkD8GNf</w:t>
      </w:r>
    </w:p>
    <w:p>
      <w:pPr>
        <w:pStyle w:val="PreformattedText"/>
        <w:bidi w:val="0"/>
        <w:spacing w:before="0" w:after="0"/>
        <w:jc w:val="left"/>
        <w:rPr/>
      </w:pPr>
      <w:r>
        <w:rPr/>
        <w:t>nw4V40+3rzJQRsuaCn+z00SPV1DTXbVXVccU8oggp3AqZmNPj8fN/k0lBXVpRSVgkUR1vhqYy2sqff</w:t>
      </w:r>
    </w:p>
    <w:p>
      <w:pPr>
        <w:pStyle w:val="PreformattedText"/>
        <w:bidi w:val="0"/>
        <w:spacing w:before="0" w:after="0"/>
        <w:jc w:val="left"/>
        <w:rPr/>
      </w:pPr>
      <w:r>
        <w:rPr/>
        <w:t>lIYH+L7PP0+fr889eqVIrTTX+Xr8h5V8sdYC80MdOieKrp6WP7aKsSOSrqqrERRBoYKYSWyEMGhg8c</w:t>
      </w:r>
    </w:p>
    <w:p>
      <w:pPr>
        <w:pStyle w:val="PreformattedText"/>
        <w:bidi w:val="0"/>
        <w:spacing w:before="0" w:after="0"/>
        <w:jc w:val="left"/>
        <w:rPr/>
      </w:pPr>
      <w:r>
        <w:rPr/>
        <w:t>R1vEpCav2vdJBokDRnUtKfl8v9X+Dq6srgqx0tUn8/n/AKv8PTcklRCymFgn3AZMeqTvTGhXzJDHW/</w:t>
      </w:r>
    </w:p>
    <w:p>
      <w:pPr>
        <w:pStyle w:val="PreformattedText"/>
        <w:bidi w:val="0"/>
        <w:spacing w:before="0" w:after="0"/>
        <w:jc w:val="left"/>
        <w:rPr/>
      </w:pPr>
      <w:r>
        <w:rPr/>
        <w:t>eCHw0s8UxhtNPG0SusPkJR2t4KwYgDiMfL51+X7OHVqrSp4jjjj+Xn9n7OotUY0kUqrTwQtS08TmKO</w:t>
      </w:r>
    </w:p>
    <w:p>
      <w:pPr>
        <w:pStyle w:val="PreformattedText"/>
        <w:bidi w:val="0"/>
        <w:spacing w:before="0" w:after="0"/>
        <w:jc w:val="left"/>
        <w:rPr/>
      </w:pPr>
      <w:r>
        <w:rPr/>
        <w:t>hpZwrtGtPBTvNNS0JaZHMixsIIpGmeMBHA91kYxyBgAUAA9MfL0/wV4dWTS6UJo5z/q/1fb0nsiYIj</w:t>
      </w:r>
    </w:p>
    <w:p>
      <w:pPr>
        <w:pStyle w:val="PreformattedText"/>
        <w:bidi w:val="0"/>
        <w:spacing w:before="0" w:after="0"/>
        <w:jc w:val="left"/>
        <w:rPr/>
      </w:pPr>
      <w:r>
        <w:rPr/>
        <w:t>IEigqHjinqhDVkzQVk7uwWIxq1NUzEmZGtTyCZFBkj16fe5Wibgob7fM/6vTPW4w4rUkfZ6dNv2Krp</w:t>
      </w:r>
    </w:p>
    <w:p>
      <w:pPr>
        <w:pStyle w:val="PreformattedText"/>
        <w:bidi w:val="0"/>
        <w:spacing w:before="0" w:after="0"/>
        <w:jc w:val="left"/>
        <w:rPr/>
      </w:pPr>
      <w:r>
        <w:rPr/>
        <w:t>p1rJHlEUC1LTAS1pkpohLJqMAhapnBjb9yxaQL/Vr+2jaqMAmv8Aq/b07454kCn8v9jqZR01VzJDK0</w:t>
      </w:r>
    </w:p>
    <w:p>
      <w:pPr>
        <w:pStyle w:val="PreformattedText"/>
        <w:bidi w:val="0"/>
        <w:spacing w:before="0" w:after="0"/>
        <w:jc w:val="left"/>
        <w:rPr/>
      </w:pPr>
      <w:r>
        <w:rPr/>
        <w:t>1IsgnlM7vEJqwRswjD6mko5KlaiwSaJ4a50khLBlX3UQkMNIBUevr/AKvXjw68ZlI7jRv9X+r5YPXT</w:t>
      </w:r>
    </w:p>
    <w:p>
      <w:pPr>
        <w:pStyle w:val="PreformattedText"/>
        <w:bidi w:val="0"/>
        <w:spacing w:before="0" w:after="0"/>
        <w:jc w:val="left"/>
        <w:rPr/>
      </w:pPr>
      <w:r>
        <w:rPr/>
        <w:t>Szx07VATShV0p5EjcU6eSJo42KA+KNA660uQyxoAblxapR/iHWxInw8T0zzTh1gjHkkjjkZi0v7TTT</w:t>
      </w:r>
    </w:p>
    <w:p>
      <w:pPr>
        <w:pStyle w:val="PreformattedText"/>
        <w:bidi w:val="0"/>
        <w:spacing w:before="0" w:after="0"/>
        <w:jc w:val="left"/>
        <w:rPr/>
      </w:pPr>
      <w:r>
        <w:rPr/>
        <w:t>Kq0wppoVnNHUR087PNGx01MEti10kt79TFKn/V/q+3rRJqTT/V/q/LpPV9RGjKVCQoxQMxaTwoGRgG</w:t>
      </w:r>
    </w:p>
    <w:p>
      <w:pPr>
        <w:pStyle w:val="PreformattedText"/>
        <w:bidi w:val="0"/>
        <w:spacing w:before="0" w:after="0"/>
        <w:jc w:val="left"/>
        <w:rPr/>
      </w:pPr>
      <w:r>
        <w:rPr/>
        <w:t>k1vKiREKLi7KAfyPaWTBoDjpTGMVI6d8tOKDbmKxUDinky1Q+TrgyLE00EaIsaTxoFgQRzOvkSNJYp</w:t>
      </w:r>
    </w:p>
    <w:p>
      <w:pPr>
        <w:pStyle w:val="PreformattedText"/>
        <w:bidi w:val="0"/>
        <w:spacing w:before="0" w:after="0"/>
        <w:jc w:val="left"/>
        <w:rPr/>
      </w:pPr>
      <w:r>
        <w:rPr/>
        <w:t>kVZ1Bu1lRlKWogXizVY+tOH+z68ekwGud5COAoPt/1f5uvYGghY0UdMn3U/nVBGDF9sYIn0eRZJpIk</w:t>
      </w:r>
    </w:p>
    <w:p>
      <w:pPr>
        <w:pStyle w:val="PreformattedText"/>
        <w:bidi w:val="0"/>
        <w:spacing w:before="0" w:after="0"/>
        <w:jc w:val="left"/>
        <w:rPr/>
      </w:pPr>
      <w:r>
        <w:rPr/>
        <w:t>0Ss4jBZ1Vg/+eiJ0+6xKTTQtXr+VP9X/ABfXpHIJ8RgI6fnX8v2/5D0KEdMxlp9FKz0tdQQxy61klj</w:t>
      </w:r>
    </w:p>
    <w:p>
      <w:pPr>
        <w:pStyle w:val="PreformattedText"/>
        <w:bidi w:val="0"/>
        <w:spacing w:before="0" w:after="0"/>
        <w:jc w:val="left"/>
        <w:rPr/>
      </w:pPr>
      <w:r>
        <w:rPr/>
        <w:t>hqhTJFPM1R91klbTJTEOLyRWJPgMKiT2YESBhqBKkeeaH+Y/1cKZ6RgKVJBAYMfzH8v8/zr0qsWJqW</w:t>
      </w:r>
    </w:p>
    <w:p>
      <w:pPr>
        <w:pStyle w:val="PreformattedText"/>
        <w:bidi w:val="0"/>
        <w:spacing w:before="0" w:after="0"/>
        <w:jc w:val="left"/>
        <w:rPr/>
      </w:pPr>
      <w:r>
        <w:rPr/>
        <w:t>txdUSf8AcfWYqqeKnlqEQvHPHHYGm1VLzTUigfsa5iLLG1VGpjWy1DIaAAMPs9Mef+rFem3FVcBskH</w:t>
      </w:r>
    </w:p>
    <w:p>
      <w:pPr>
        <w:pStyle w:val="PreformattedText"/>
        <w:bidi w:val="0"/>
        <w:spacing w:before="0" w:after="0"/>
        <w:jc w:val="left"/>
        <w:rPr/>
      </w:pPr>
      <w:r>
        <w:rPr/>
        <w:t>P+r5/7NOnXxRQyTUsJooRBWPGBDNoeB5KmuokjmjOPhmpaowLrZaiJql1U3EieSBdMgSoDqR5U/MV4</w:t>
      </w:r>
    </w:p>
    <w:p>
      <w:pPr>
        <w:pStyle w:val="PreformattedText"/>
        <w:bidi w:val="0"/>
        <w:spacing w:before="0" w:after="0"/>
        <w:jc w:val="left"/>
        <w:rPr/>
      </w:pPr>
      <w:r>
        <w:rPr/>
        <w:t>DPnn/Y6b7moxVq/P8jjPD7P9nqb4J3iijhh+1rVhaI5pJJFj8EhAvTxRQVtOkMdOja6kxy+GmUL+7T</w:t>
      </w:r>
    </w:p>
    <w:p>
      <w:pPr>
        <w:pStyle w:val="PreformattedText"/>
        <w:bidi w:val="0"/>
        <w:spacing w:before="0" w:after="0"/>
        <w:jc w:val="left"/>
        <w:rPr/>
      </w:pPr>
      <w:r>
        <w:rPr/>
        <w:t>IWh8FZgBqINOP+b/Vj5jhftFSVBWvD/VT/AFfzfq+OObMV0swojT2GmooqbDIhFPSULK8aYueShUvM</w:t>
      </w:r>
    </w:p>
    <w:p>
      <w:pPr>
        <w:pStyle w:val="PreformattedText"/>
        <w:bidi w:val="0"/>
        <w:spacing w:before="0" w:after="0"/>
        <w:jc w:val="left"/>
        <w:rPr/>
      </w:pPr>
      <w:r>
        <w:rPr/>
        <w:t>yKIoHWVpkDN4qkKZXZRWUk4r549B5A0/LjX59UUgRCnl5Z9T6/6qfLp0ShnrZEmp4mr5Z/NVNRQzY9</w:t>
      </w:r>
    </w:p>
    <w:p>
      <w:pPr>
        <w:pStyle w:val="PreformattedText"/>
        <w:bidi w:val="0"/>
        <w:spacing w:before="0" w:after="0"/>
        <w:jc w:val="left"/>
        <w:rPr/>
      </w:pPr>
      <w:r>
        <w:rPr/>
        <w:t>StVQUs1RTxI9RWY6RTHQU0jrLA8dSEhfRG7I1MK0qAamtP9XmP5Z/wdVDAYqP9jz9f54/w9YZaXz1F</w:t>
      </w:r>
    </w:p>
    <w:p>
      <w:pPr>
        <w:pStyle w:val="PreformattedText"/>
        <w:bidi w:val="0"/>
        <w:spacing w:before="0" w:after="0"/>
        <w:jc w:val="left"/>
        <w:rPr/>
      </w:pPr>
      <w:r>
        <w:rPr/>
        <w:t>QZaaaOVhUyVUjLWI9NOs8dxLDOTVNBFJpEbNIkrTFWchxBLLUoVOmmRx+0f6v29XDA0NfPHDrji3kb</w:t>
      </w:r>
    </w:p>
    <w:p>
      <w:pPr>
        <w:pStyle w:val="PreformattedText"/>
        <w:bidi w:val="0"/>
        <w:spacing w:before="0" w:after="0"/>
        <w:jc w:val="left"/>
        <w:rPr/>
      </w:pPr>
      <w:r>
        <w:rPr/>
        <w:t>LUaNTwLSyZSjRvvZ8S9NUVjVdHTLRVJzNO+HeafySBBWxRUvmV18kBjnhe8NPFQEHSW+RP2CuK+lcV</w:t>
      </w:r>
    </w:p>
    <w:p>
      <w:pPr>
        <w:pStyle w:val="PreformattedText"/>
        <w:bidi w:val="0"/>
        <w:spacing w:before="0" w:after="0"/>
        <w:jc w:val="left"/>
        <w:rPr/>
      </w:pPr>
      <w:r>
        <w:rPr/>
        <w:t>9M9VlX9NiDmnzH54z+zNPXHTHVsr/wCTpHTQx0rV1PSzSSxmnmjjDxPTV1SWlppKGnWNC2lmgCNoZp</w:t>
      </w:r>
    </w:p>
    <w:p>
      <w:pPr>
        <w:pStyle w:val="PreformattedText"/>
        <w:bidi w:val="0"/>
        <w:spacing w:before="0" w:after="0"/>
        <w:jc w:val="left"/>
        <w:rPr/>
      </w:pPr>
      <w:r>
        <w:rPr/>
        <w:t>IGEsNS1NVK08q0/n5fb/qp7Rw1fn/sf5P8/FPz1MheV6eSNJIo31mGjrHnhnppcW81ca+CqirU1iW8</w:t>
      </w:r>
    </w:p>
    <w:p>
      <w:pPr>
        <w:pStyle w:val="PreformattedText"/>
        <w:bidi w:val="0"/>
        <w:spacing w:before="0" w:after="0"/>
        <w:jc w:val="left"/>
        <w:rPr/>
      </w:pPr>
      <w:r>
        <w:rPr/>
        <w:t>zhaiQAqPEzvBUe/B5KMyAVr88HGa8fyFfSnA9OBUqA1dNPlwz5HH+D7cEdNVUtTHBEzutQsj+GMUkM</w:t>
      </w:r>
    </w:p>
    <w:p>
      <w:pPr>
        <w:pStyle w:val="PreformattedText"/>
        <w:bidi w:val="0"/>
        <w:spacing w:before="0" w:after="0"/>
        <w:jc w:val="left"/>
        <w:rPr/>
      </w:pPr>
      <w:r>
        <w:rPr/>
        <w:t>16eOCpmRI5ovDHWRyGqfyxPoVxpf0JOpimo2oVL0oMYH+oj/J9uC4pQmigg8cnj/kP+ry4TMdPSU+T</w:t>
      </w:r>
    </w:p>
    <w:p>
      <w:pPr>
        <w:pStyle w:val="PreformattedText"/>
        <w:bidi w:val="0"/>
        <w:spacing w:before="0" w:after="0"/>
        <w:jc w:val="left"/>
        <w:rPr/>
      </w:pPr>
      <w:r>
        <w:rPr/>
        <w:t>oRPVyU9PS5PFxxtJDRVNM8Ms1FQ0UUkOTBx9RoQTIsHkheWEmOGdP8ohR2IlJUZxVQQB9h/yegr9h4</w:t>
      </w:r>
    </w:p>
    <w:p>
      <w:pPr>
        <w:pStyle w:val="PreformattedText"/>
        <w:bidi w:val="0"/>
        <w:spacing w:before="0" w:after="0"/>
        <w:jc w:val="left"/>
        <w:rPr/>
      </w:pPr>
      <w:r>
        <w:rPr/>
        <w:t>jqjgFG0jJBr9vHyz+frxHUSpp5IZ2pVyLrRY+aopJDPCKfyeKRY3eSmeSohpHSnYao9cgSMRvI7pJD</w:t>
      </w:r>
    </w:p>
    <w:p>
      <w:pPr>
        <w:pStyle w:val="PreformattedText"/>
        <w:bidi w:val="0"/>
        <w:spacing w:before="0" w:after="0"/>
        <w:jc w:val="left"/>
        <w:rPr/>
      </w:pPr>
      <w:r>
        <w:rPr/>
        <w:t>URNsCuASsVf2H/JjgD9voerBx8WkGSg/1fP/AFfZ02VVPBHHkXaGSJaanq9MZqa5gwirqWqTzzUJMs</w:t>
      </w:r>
    </w:p>
    <w:p>
      <w:pPr>
        <w:pStyle w:val="PreformattedText"/>
        <w:bidi w:val="0"/>
        <w:spacing w:before="0" w:after="0"/>
        <w:jc w:val="left"/>
        <w:rPr/>
      </w:pPr>
      <w:r>
        <w:rPr/>
        <w:t>McklJbVVLJT08nNQLpHPJrgGqThfsqK4rT7OJ8+Pr1upYjNAf9X+r/AFDrijUflZUct9wJGpw9Q1SG</w:t>
      </w:r>
    </w:p>
    <w:p>
      <w:pPr>
        <w:pStyle w:val="PreformattedText"/>
        <w:bidi w:val="0"/>
        <w:spacing w:before="0" w:after="0"/>
        <w:jc w:val="left"/>
        <w:rPr/>
      </w:pPr>
      <w:r>
        <w:rPr/>
        <w:t>RpnEEP3NLHBHUw/duxWWOONtTAqqSmWJ2qqe5cp9taZ4E+f2jr2lhSvxf6vKuMdRolghMcUMkr1MMU</w:t>
      </w:r>
    </w:p>
    <w:p>
      <w:pPr>
        <w:pStyle w:val="PreformattedText"/>
        <w:bidi w:val="0"/>
        <w:spacing w:before="0" w:after="0"/>
        <w:jc w:val="left"/>
        <w:rPr/>
      </w:pPr>
      <w:r>
        <w:rPr/>
        <w:t>FTEJbyx0awOCZIIaSrpoDP46YJFNBL5ImXzRiSICBLosWpKyUoQfPy8sU48MZ8x6dWq4BquDUcPX7f</w:t>
      </w:r>
    </w:p>
    <w:p>
      <w:pPr>
        <w:pStyle w:val="PreformattedText"/>
        <w:bidi w:val="0"/>
        <w:spacing w:before="0" w:after="0"/>
        <w:jc w:val="left"/>
        <w:rPr/>
      </w:pPr>
      <w:r>
        <w:rPr/>
        <w:t>8uPI+vXLIwos2b0wh42qa+PWktWGBjrJ5Z6kyZhYa8uI5lIarjSd3I89iVqBVxG8kzIRoJNKVxny1Z</w:t>
      </w:r>
    </w:p>
    <w:p>
      <w:pPr>
        <w:pStyle w:val="PreformattedText"/>
        <w:bidi w:val="0"/>
        <w:spacing w:before="0" w:after="0"/>
        <w:jc w:val="left"/>
        <w:rPr/>
      </w:pPr>
      <w:r>
        <w:rPr/>
        <w:t>xw7snz9erKzKsStlgBxAzj5Y/ZgeXp1w10QpKlplRHfF1UbuwpI44v8nleCcNXU8tM8grWjs0pgkLM</w:t>
      </w:r>
    </w:p>
    <w:p>
      <w:pPr>
        <w:pStyle w:val="PreformattedText"/>
        <w:bidi w:val="0"/>
        <w:spacing w:before="0" w:after="0"/>
        <w:jc w:val="left"/>
        <w:rPr/>
      </w:pPr>
      <w:r>
        <w:rPr/>
        <w:t>ZFkWrKCS4ASusilPsp6E/n/P59Nv3HAPxD1P2/y/l8us6ww2ECUklLUz1Mcit+4KlFYJLJIVyDPUCL</w:t>
      </w:r>
    </w:p>
    <w:p>
      <w:pPr>
        <w:pStyle w:val="PreformattedText"/>
        <w:bidi w:val="0"/>
        <w:spacing w:before="0" w:after="0"/>
        <w:jc w:val="left"/>
        <w:rPr/>
      </w:pPr>
      <w:r>
        <w:rPr/>
        <w:t>VL6jPM41EKx8QWaK7oEbQzHxPnx/P/AFf5+qg41LTQP2f6v9Xy6jlqaGpSOSKSjpvDWM7ulNNTwRoz</w:t>
      </w:r>
    </w:p>
    <w:p>
      <w:pPr>
        <w:pStyle w:val="PreformattedText"/>
        <w:bidi w:val="0"/>
        <w:spacing w:before="0" w:after="0"/>
        <w:jc w:val="left"/>
        <w:rPr/>
      </w:pPr>
      <w:r>
        <w:rPr/>
        <w:t>SSU8/wB/DNSPT1dSFLmVF1Fv90T6JJGtS6sL2EfmM8K+h/n8urUOnJ7sf6vt/wBWenOUK7yijhhkpI</w:t>
      </w:r>
    </w:p>
    <w:p>
      <w:pPr>
        <w:pStyle w:val="PreformattedText"/>
        <w:bidi w:val="0"/>
        <w:spacing w:before="0" w:after="0"/>
        <w:jc w:val="left"/>
        <w:rPr/>
      </w:pPr>
      <w:r>
        <w:rPr/>
        <w:t>2WbS9N/Dkhilmlki+2ipJKhqZaREkWPxGZFALRk6Hp2dkCMxdIlEQPAVC/lxI+Zqfl6dUU4Cse8/n+</w:t>
      </w:r>
    </w:p>
    <w:p>
      <w:pPr>
        <w:pStyle w:val="PreformattedText"/>
        <w:bidi w:val="0"/>
        <w:spacing w:before="0" w:after="0"/>
        <w:jc w:val="left"/>
        <w:rPr/>
      </w:pPr>
      <w:r>
        <w:rPr/>
        <w:t>3+Xp8/XrtwZjJTRxqJPt8nIqU0UnkQ/w6YwrCuPqlr44o6U3Oh5B4m8emSneVYq6QSY1qXAPzPDHA+</w:t>
      </w:r>
    </w:p>
    <w:p>
      <w:pPr>
        <w:pStyle w:val="PreformattedText"/>
        <w:bidi w:val="0"/>
        <w:spacing w:before="0" w:after="0"/>
        <w:jc w:val="left"/>
        <w:rPr/>
      </w:pPr>
      <w:r>
        <w:rPr/>
        <w:t>Q/l8uFq6e44Bp9nH/P/P58cEtZGYSi09MZ1j884XJUtTI4qo0q0jpKmmSlhiYSf5uSFIzHOA9hVJEJ</w:t>
      </w:r>
    </w:p>
    <w:p>
      <w:pPr>
        <w:pStyle w:val="PreformattedText"/>
        <w:bidi w:val="0"/>
        <w:spacing w:before="0" w:after="0"/>
        <w:jc w:val="left"/>
        <w:rPr/>
      </w:pPr>
      <w:r>
        <w:rPr/>
        <w:t>tsa/ppmmR3A+VTQ4/wCL+Yz4DgzN/Ij9oNf+K+RxJx00KV+LMi09N5q2hrIXiqoKVKlBXxxSxzVlDF</w:t>
      </w:r>
    </w:p>
    <w:p>
      <w:pPr>
        <w:pStyle w:val="PreformattedText"/>
        <w:bidi w:val="0"/>
        <w:spacing w:before="0" w:after="0"/>
        <w:jc w:val="left"/>
        <w:rPr/>
      </w:pPr>
      <w:r>
        <w:rPr/>
        <w:t>WLHRxxr4mlMD0fgsk8bUgJVyKUpNBIVp3AjOkUJAzSop6mlKeRHVHBCSKCTgj1Prw4/lWv59JiatLM</w:t>
      </w:r>
    </w:p>
    <w:p>
      <w:pPr>
        <w:pStyle w:val="PreformattedText"/>
        <w:bidi w:val="0"/>
        <w:spacing w:before="0" w:after="0"/>
        <w:jc w:val="left"/>
        <w:rPr/>
      </w:pPr>
      <w:r>
        <w:rPr/>
        <w:t>iR0zhTXVLzSJVwu8HinbwgLB9vQUwsQxenDF1AMaNGFsneVjJpWoAY8CSOP7PzH7On0RdLEt5DiP9R</w:t>
      </w:r>
    </w:p>
    <w:p>
      <w:pPr>
        <w:pStyle w:val="PreformattedText"/>
        <w:bidi w:val="0"/>
        <w:spacing w:before="0" w:after="0"/>
        <w:jc w:val="left"/>
        <w:rPr/>
      </w:pPr>
      <w:r>
        <w:rPr/>
        <w:t>/I9JPI10y0EmNjoqKCSom80DDxloqikrK2X9qnbyJBHosl4T++LCVTZfep2LosdBQg/bUE/wCr59PR</w:t>
      </w:r>
    </w:p>
    <w:p>
      <w:pPr>
        <w:pStyle w:val="PreformattedText"/>
        <w:bidi w:val="0"/>
        <w:spacing w:before="0" w:after="0"/>
        <w:jc w:val="left"/>
        <w:rPr/>
      </w:pPr>
      <w:r>
        <w:rPr/>
        <w:t>gKS1Tin+DpB1VXBUR5KWXiZ8dK6P9pGqtXGSGF4SI5NRZGYj7hWGhrEp9faFWpqDKKaSMj/VkevTpB</w:t>
      </w:r>
    </w:p>
    <w:p>
      <w:pPr>
        <w:pStyle w:val="PreformattedText"/>
        <w:bidi w:val="0"/>
        <w:spacing w:before="0" w:after="0"/>
        <w:jc w:val="left"/>
        <w:rPr/>
      </w:pPr>
      <w:r>
        <w:rPr/>
        <w:t>JUj19f9WPl0gs0pOPnW+hjNDA37jftiWdCYkCgcsAdYJYEfQ349tTAmMgHp+P4wadTcUrpDG6gI0Un</w:t>
      </w:r>
    </w:p>
    <w:p>
      <w:pPr>
        <w:pStyle w:val="PreformattedText"/>
        <w:bidi w:val="0"/>
        <w:spacing w:before="0" w:after="0"/>
        <w:jc w:val="left"/>
        <w:rPr/>
      </w:pPr>
      <w:r>
        <w:rPr/>
        <w:t>kpyVA8jxAv8Atslp1YMt/Tcsb2F9Qb0VdIPA+XVXI1n0PS2xsL6hWyPTrSzGqdvClLMzxySkSTTJE/</w:t>
      </w:r>
    </w:p>
    <w:p>
      <w:pPr>
        <w:pStyle w:val="PreformattedText"/>
        <w:bidi w:val="0"/>
        <w:spacing w:before="0" w:after="0"/>
        <w:jc w:val="left"/>
        <w:rPr/>
      </w:pPr>
      <w:r>
        <w:rPr/>
        <w:t>2viSojsbeMLqAkGlwwfVSe4kU+X+qnTLOPgFa9KSnkhjMeqRXDLUefiGnkWHSwczyZGGaGJJYQsZEy</w:t>
      </w:r>
    </w:p>
    <w:p>
      <w:pPr>
        <w:pStyle w:val="PreformattedText"/>
        <w:bidi w:val="0"/>
        <w:spacing w:before="0" w:after="0"/>
        <w:jc w:val="left"/>
        <w:rPr/>
      </w:pPr>
      <w:r>
        <w:rPr/>
        <w:t>hU0COc3Cyl5CoKhjn8h/M1H+qh9eqMG7iB/l/kP9XmPTpSYyl+5anpMbQTZCoOOWaP7aMyzyRRUsFb</w:t>
      </w:r>
    </w:p>
    <w:p>
      <w:pPr>
        <w:pStyle w:val="PreformattedText"/>
        <w:bidi w:val="0"/>
        <w:spacing w:before="0" w:after="0"/>
        <w:jc w:val="left"/>
        <w:rPr/>
      </w:pPr>
      <w:r>
        <w:rPr/>
        <w:t>WzGnpCyvTU6UkhlWQqswj/AHhFLEryPUDaQi6jQH1wBU8OA9aZPnQjpPqI1l2oMj860HHz9PL0qOsv</w:t>
      </w:r>
    </w:p>
    <w:p>
      <w:pPr>
        <w:pStyle w:val="PreformattedText"/>
        <w:bidi w:val="0"/>
        <w:spacing w:before="0" w:after="0"/>
        <w:jc w:val="left"/>
        <w:rPr/>
      </w:pPr>
      <w:r>
        <w:rPr/>
        <w:t>3a0jNNSSQoUarmgqKWeQVMcs8EkU4SuniqJ6enq4fSdUMoBj8VSglVZ3aLVMi0FTnhX8vkPWv55z06</w:t>
      </w:r>
    </w:p>
    <w:p>
      <w:pPr>
        <w:pStyle w:val="PreformattedText"/>
        <w:bidi w:val="0"/>
        <w:spacing w:before="0" w:after="0"/>
        <w:jc w:val="left"/>
        <w:rPr/>
      </w:pPr>
      <w:r>
        <w:rPr/>
        <w:t>oKmJ65GPT8/Q0/4rp83XUy1GbypcSy6ayOZ6mA4p8fNFJBjYahvHRRUeHjH3bojsNMUhKpVaJPtpwq</w:t>
      </w:r>
    </w:p>
    <w:p>
      <w:pPr>
        <w:pStyle w:val="PreformattedText"/>
        <w:bidi w:val="0"/>
        <w:spacing w:before="0" w:after="0"/>
        <w:jc w:val="left"/>
        <w:rPr/>
      </w:pPr>
      <w:r>
        <w:rPr/>
        <w:t>um1SXQC1IccAAvAVwKCtePl65oek8ApHB5AqcEmvE0ya/wCf08x0n5KunkariVo4SIsmk5+6yM1TSy</w:t>
      </w:r>
    </w:p>
    <w:p>
      <w:pPr>
        <w:pStyle w:val="PreformattedText"/>
        <w:bidi w:val="0"/>
        <w:spacing w:before="0" w:after="0"/>
        <w:jc w:val="left"/>
        <w:rPr/>
      </w:pPr>
      <w:r>
        <w:rPr/>
        <w:t>rQlv3ftqeata8ipFLI6mNQRHOjARVSshtTN2nifM1wPM0r/k8j69PFQAKkcBxApWvkK0H+Gv7OsdRL</w:t>
      </w:r>
    </w:p>
    <w:p>
      <w:pPr>
        <w:pStyle w:val="PreformattedText"/>
        <w:bidi w:val="0"/>
        <w:spacing w:before="0" w:after="0"/>
        <w:jc w:val="left"/>
        <w:rPr/>
      </w:pPr>
      <w:r>
        <w:rPr/>
        <w:t>FSO8VW0Dx/fVqGGieGpp7yyRRGVKmphgiqI5gAp1NHAz+mVEl0TnbMFUoy5NfP8AmTTIHpgeo8+qAa</w:t>
      </w:r>
    </w:p>
    <w:p>
      <w:pPr>
        <w:pStyle w:val="PreformattedText"/>
        <w:bidi w:val="0"/>
        <w:spacing w:before="0" w:after="0"/>
        <w:jc w:val="left"/>
        <w:rPr/>
      </w:pPr>
      <w:r>
        <w:rPr/>
        <w:t>iGHDHy/l6/tPp6dOO3IYEz+IDwSukGRWqkEs9bFKpkrofvZJq6Glq8jTwGUETNJTzsD/wIjEiGSdRt</w:t>
      </w:r>
    </w:p>
    <w:p>
      <w:pPr>
        <w:pStyle w:val="PreformattedText"/>
        <w:bidi w:val="0"/>
        <w:spacing w:before="0" w:after="0"/>
        <w:jc w:val="left"/>
        <w:rPr/>
      </w:pPr>
      <w:r>
        <w:rPr/>
        <w:t>/hpdWuouBprUcaevA0FfUU9fU0u/EMMxAHGmeFf25P519PQRKAaDHTyGCZpWqPtmgaSolj8lXPKfQs</w:t>
      </w:r>
    </w:p>
    <w:p>
      <w:pPr>
        <w:pStyle w:val="PreformattedText"/>
        <w:bidi w:val="0"/>
        <w:spacing w:before="0" w:after="0"/>
        <w:jc w:val="left"/>
        <w:rPr/>
      </w:pPr>
      <w:r>
        <w:rPr/>
        <w:t>EUk8+qI+J4NM2gOY0DjwSJkNWoCa5oa0PE5Ipx+QofQeXV2+A1Hp9nDyz+3+Z8+p9OXSjlSYxfaNV0</w:t>
      </w:r>
    </w:p>
    <w:p>
      <w:pPr>
        <w:pStyle w:val="PreformattedText"/>
        <w:bidi w:val="0"/>
        <w:spacing w:before="0" w:after="0"/>
        <w:jc w:val="left"/>
        <w:rPr/>
      </w:pPr>
      <w:r>
        <w:rPr/>
        <w:t>MkaqoaCDzYrJxlVnFPVYqeB6OwgZzGjR2aFmjISKzOFiIdBlqCpwMHHof9VD1pULS6kY0CmtOPEfn/</w:t>
      </w:r>
    </w:p>
    <w:p>
      <w:pPr>
        <w:pStyle w:val="PreformattedText"/>
        <w:bidi w:val="0"/>
        <w:spacing w:before="0" w:after="0"/>
        <w:jc w:val="left"/>
        <w:rPr/>
      </w:pPr>
      <w:r>
        <w:rPr/>
        <w:t>q4dR6apd5TBTAVBBcCLyTRSSrU2S15ApB0uUkhYrK5K3YO6StUOalRQ09K5r/qp/PrRA06yTQ/yp/q</w:t>
      </w:r>
    </w:p>
    <w:p>
      <w:pPr>
        <w:pStyle w:val="PreformattedText"/>
        <w:bidi w:val="0"/>
        <w:spacing w:before="0" w:after="0"/>
        <w:jc w:val="left"/>
        <w:rPr/>
      </w:pPr>
      <w:r>
        <w:rPr/>
        <w:t>/wBXDqZTSxNR5KmhVUhgkwE0jRpRTjGFqirjhjSpnnRo1nMxI1xTwuCulad/KFupDxy/6ZaZ4D5fL7</w:t>
      </w:r>
    </w:p>
    <w:p>
      <w:pPr>
        <w:pStyle w:val="PreformattedText"/>
        <w:bidi w:val="0"/>
        <w:spacing w:before="0" w:after="0"/>
        <w:jc w:val="left"/>
        <w:rPr/>
      </w:pPr>
      <w:r>
        <w:rPr/>
        <w:t>R5eXWiCHjIArQ+uf8AZ/1Z6bELSJO327ySnU8aIZpDIolsW9CNKtas50AfuSBjwTIo8zVCK4+fHpw0</w:t>
      </w:r>
    </w:p>
    <w:p>
      <w:pPr>
        <w:pStyle w:val="PreformattedText"/>
        <w:bidi w:val="0"/>
        <w:spacing w:before="0" w:after="0"/>
        <w:jc w:val="left"/>
        <w:rPr/>
      </w:pPr>
      <w:r>
        <w:rPr/>
        <w:t>PE5+zpzrGq5kgVmk8dLLVPAkNBPFGrPJTSwmnpY55qNHZ5R6YZWi1NqHiOlfbjKwILVx+fpSh4H0xw</w:t>
      </w:r>
    </w:p>
    <w:p>
      <w:pPr>
        <w:pStyle w:val="PreformattedText"/>
        <w:bidi w:val="0"/>
        <w:spacing w:before="0" w:after="0"/>
        <w:jc w:val="left"/>
        <w:rPr/>
      </w:pPr>
      <w:r>
        <w:rPr/>
        <w:t>6bIUkhQMgfL7f9R6yY2NqLLUBKxyQLkqaV6dquF15EBZopa2KroIi9OvIeNo/DdCVVSY9xhhLHQVyM</w:t>
      </w:r>
    </w:p>
    <w:p>
      <w:pPr>
        <w:pStyle w:val="PreformattedText"/>
        <w:bidi w:val="0"/>
        <w:spacing w:before="0" w:after="0"/>
        <w:jc w:val="left"/>
        <w:rPr/>
      </w:pPr>
      <w:r>
        <w:rPr/>
        <w:t>Vr5/PHWyQEY8Mf6vn1Fr6aZa2WRBMYKXJ1UISn0SF5o6+oQzMy1GiFoNQEJSV1C20s4ClbSh/EeqkA</w:t>
      </w:r>
    </w:p>
    <w:p>
      <w:pPr>
        <w:pStyle w:val="PreformattedText"/>
        <w:bidi w:val="0"/>
        <w:spacing w:before="0" w:after="0"/>
        <w:jc w:val="left"/>
        <w:rPr/>
      </w:pPr>
      <w:r>
        <w:rPr/>
        <w:t>MRTHr8vTrSkaFFQSQP8HWanWeSjyn21RIrSEXRBXlKo0VTj5oV8lLJURrJBH6kNQkUKRxkRy30otkZ</w:t>
      </w:r>
    </w:p>
    <w:p>
      <w:pPr>
        <w:pStyle w:val="PreformattedText"/>
        <w:bidi w:val="0"/>
        <w:spacing w:before="0" w:after="0"/>
        <w:jc w:val="left"/>
        <w:rPr/>
      </w:pPr>
      <w:r>
        <w:rPr/>
        <w:t>zHIBShp65ofL0p6mmMV6qQniIWJx5CnmPP8A1cfLpnrofuf8neORGiVUMghkAlVTJLzEVjp4SoBJGv</w:t>
      </w:r>
    </w:p>
    <w:p>
      <w:pPr>
        <w:pStyle w:val="PreformattedText"/>
        <w:bidi w:val="0"/>
        <w:spacing w:before="0" w:after="0"/>
        <w:jc w:val="left"/>
        <w:rPr/>
      </w:pPr>
      <w:r>
        <w:rPr/>
        <w:t>8ASCbImoRsPRu2nD0/1f6h08tRmv8AsdYclDrixjVEyq09KKgkGgLNJTVFdSyyPFEY5KaaKy6llCVW</w:t>
      </w:r>
    </w:p>
    <w:p>
      <w:pPr>
        <w:pStyle w:val="PreformattedText"/>
        <w:bidi w:val="0"/>
        <w:spacing w:before="0" w:after="0"/>
        <w:jc w:val="left"/>
        <w:rPr/>
      </w:pPr>
      <w:r>
        <w:rPr/>
        <w:t>oi5kBEnvzg6YiScr8vKo8v8ALn7ePWkoGkAHn8/P7f8Aium+jiedmf7sRfc44rJpZjI8DQ1ELiqn0P</w:t>
      </w:r>
    </w:p>
    <w:p>
      <w:pPr>
        <w:pStyle w:val="PreformattedText"/>
        <w:bidi w:val="0"/>
        <w:spacing w:before="0" w:after="0"/>
        <w:jc w:val="left"/>
        <w:rPr/>
      </w:pPr>
      <w:r>
        <w:rPr/>
        <w:t>VxxVkgHM0bxshW2gFWHkUSfEckf4B+3rbPopRa5/w/y6xCCFI4zNPT6mUyCItJIKljTvGkY8cMiO/J</w:t>
      </w:r>
    </w:p>
    <w:p>
      <w:pPr>
        <w:pStyle w:val="PreformattedText"/>
        <w:bidi w:val="0"/>
        <w:spacing w:before="0" w:after="0"/>
        <w:jc w:val="left"/>
        <w:rPr/>
      </w:pPr>
      <w:r>
        <w:rPr/>
        <w:t>CCwjYcAD2zwANRXpzVWooadOWblZ8rJNNNCq6KerSTxSQxteigfxQvIzTSCmU6QLmPn9skWAemY+IS</w:t>
      </w:r>
    </w:p>
    <w:p>
      <w:pPr>
        <w:pStyle w:val="PreformattedText"/>
        <w:bidi w:val="0"/>
        <w:spacing w:before="0" w:after="0"/>
        <w:jc w:val="left"/>
        <w:rPr/>
      </w:pPr>
      <w:r>
        <w:rPr/>
        <w:t>x9D/Ly+zplVCig9fWvTBkUh1whJHWOWnqit4o1nVSVZJyJND66gynxggOyEfqtf2y+afYf+L/1cenk</w:t>
      </w:r>
    </w:p>
    <w:p>
      <w:pPr>
        <w:pStyle w:val="PreformattedText"/>
        <w:bidi w:val="0"/>
        <w:spacing w:before="0" w:after="0"/>
        <w:jc w:val="left"/>
        <w:rPr/>
      </w:pPr>
      <w:r>
        <w:rPr/>
        <w:t>p3U9R1//09oTIQaSbLYBjYWt9fpbnn2bRNUAHqMZk0n8+mJlsbfX68/Ti34/23t49J6Z4dYSLEWN/w</w:t>
      </w:r>
    </w:p>
    <w:p>
      <w:pPr>
        <w:pStyle w:val="PreformattedText"/>
        <w:bidi w:val="0"/>
        <w:spacing w:before="0" w:after="0"/>
        <w:jc w:val="left"/>
        <w:rPr/>
      </w:pPr>
      <w:r>
        <w:rPr/>
        <w:t>DD6XF/p+Pp7r1qmfl1JSxH9fyRfnjj+n9PdfPqwA8+psYuByOLkm/JH+x/HvRPVwOHr04wfUfj8f8A</w:t>
      </w:r>
    </w:p>
    <w:p>
      <w:pPr>
        <w:pStyle w:val="PreformattedText"/>
        <w:bidi w:val="0"/>
        <w:spacing w:before="0" w:after="0"/>
        <w:jc w:val="left"/>
        <w:rPr/>
      </w:pPr>
      <w:r>
        <w:rPr/>
        <w:t>G/8AEe9efXqdPtMOVP8Ahb+n+2N/6e9HpwdPsH1H0sOfxx/vJv70enft6fKc8f7yeb8+69OL1OHH0N</w:t>
      </w:r>
    </w:p>
    <w:p>
      <w:pPr>
        <w:pStyle w:val="PreformattedText"/>
        <w:bidi w:val="0"/>
        <w:spacing w:before="0" w:after="0"/>
        <w:jc w:val="left"/>
        <w:rPr/>
      </w:pPr>
      <w:r>
        <w:rPr/>
        <w:t>72vz/tj/r+99bP2Z64twPz/r/jjn/C1/dh1U9QJj/rD8/4/wCN/wDX/p7uP5dNnh00VJ+v44/xt9P9</w:t>
      </w:r>
    </w:p>
    <w:p>
      <w:pPr>
        <w:pStyle w:val="PreformattedText"/>
        <w:bidi w:val="0"/>
        <w:spacing w:before="0" w:after="0"/>
        <w:jc w:val="left"/>
        <w:rPr/>
      </w:pPr>
      <w:r>
        <w:rPr/>
        <w:t>4v7dB/b0nfh0narn83v+P+Re3l6RvnpN1d/pfgn/AGJP4+v9Le3lP7OkkgzjpinHP9OeTb+n4A/Hu9</w:t>
      </w:r>
    </w:p>
    <w:p>
      <w:pPr>
        <w:pStyle w:val="PreformattedText"/>
        <w:bidi w:val="0"/>
        <w:spacing w:before="0" w:after="0"/>
        <w:jc w:val="left"/>
        <w:rPr/>
      </w:pPr>
      <w:r>
        <w:rPr/>
        <w:t>cdJyM/Ppqn+o+hPP5Fyfzb+hI491P8uvUFetDz/hTFnJK75/bTw5kiaLbPx72TTpEE0yRyZfIZKuYS</w:t>
      </w:r>
    </w:p>
    <w:p>
      <w:pPr>
        <w:pStyle w:val="PreformattedText"/>
        <w:bidi w:val="0"/>
        <w:spacing w:before="0" w:after="0"/>
        <w:jc w:val="left"/>
        <w:rPr/>
      </w:pPr>
      <w:r>
        <w:rPr/>
        <w:t>SGwmaReeOFHssvjmIeWn/L1InKaadvmb1k611W0lntcDV/asbcf2T/a5/wB49l/njh0J+HXIhRHYgs</w:t>
      </w:r>
    </w:p>
    <w:p>
      <w:pPr>
        <w:pStyle w:val="PreformattedText"/>
        <w:bidi w:val="0"/>
        <w:spacing w:before="0" w:after="0"/>
        <w:jc w:val="left"/>
        <w:rPr/>
      </w:pPr>
      <w:r>
        <w:rPr/>
        <w:t>S4TSOLgWuP6qbHj37r3zr1gnIJGj6AH9P1/oCwt+r/AHoe7dbH2dR5r/RrnTYXFwbWP9Bc2v70ePWw</w:t>
      </w:r>
    </w:p>
    <w:p>
      <w:pPr>
        <w:pStyle w:val="PreformattedText"/>
        <w:bidi w:val="0"/>
        <w:spacing w:before="0" w:after="0"/>
        <w:jc w:val="left"/>
        <w:rPr/>
      </w:pPr>
      <w:r>
        <w:rPr/>
        <w:t>OsLEgrfTfVbTazWW99J5DfX3XrdOnXHlWR+CP3Qtzc29PB+l72/PF/ewOqtx6c9RYSWIcDSosLaWYe</w:t>
      </w:r>
    </w:p>
    <w:p>
      <w:pPr>
        <w:pStyle w:val="PreformattedText"/>
        <w:bidi w:val="0"/>
        <w:spacing w:before="0" w:after="0"/>
        <w:jc w:val="left"/>
        <w:rPr/>
      </w:pPr>
      <w:r>
        <w:rPr/>
        <w:t>lgBYlx/Uc34Pu46113qdWZbsyqFYsx0r+TrFv1E/Q8cjg/T3cVB6qf59dtKCVXSoAAkc2I9K8xgfjU</w:t>
      </w:r>
    </w:p>
    <w:p>
      <w:pPr>
        <w:pStyle w:val="PreformattedText"/>
        <w:bidi w:val="0"/>
        <w:spacing w:before="0" w:after="0"/>
        <w:jc w:val="left"/>
        <w:rPr/>
      </w:pPr>
      <w:r>
        <w:rPr/>
        <w:t>SeCvNiQRx7uT1SnDrtgCdTAgWLtp5VZOTbWpGoC/9NQN/wAH3o8et9cx+nxjjUAFIBIdW4uS1mshXj</w:t>
      </w:r>
    </w:p>
    <w:p>
      <w:pPr>
        <w:pStyle w:val="PreformattedText"/>
        <w:bidi w:val="0"/>
        <w:spacing w:before="0" w:after="0"/>
        <w:jc w:val="left"/>
        <w:rPr/>
      </w:pPr>
      <w:r>
        <w:rPr/>
        <w:t>+0p/wPvXW+sF9UzWYhY2VWtz6j9XUf24dQvY2ZW96r16nWKd1TSy2Y25uTyBwNX4dLjgcFSD7q1etj</w:t>
      </w:r>
    </w:p>
    <w:p>
      <w:pPr>
        <w:pStyle w:val="PreformattedText"/>
        <w:bidi w:val="0"/>
        <w:spacing w:before="0" w:after="0"/>
        <w:jc w:val="left"/>
        <w:rPr/>
      </w:pPr>
      <w:r>
        <w:rPr/>
        <w:t>06c4oTFQtUHSisxDa5AbyBA/oJW6S6XuGBVgP9ULD24O1CeqGhanUUaUJfVcg3ex+lhdh6gU5Fhc+k</w:t>
      </w:r>
    </w:p>
    <w:p>
      <w:pPr>
        <w:pStyle w:val="PreformattedText"/>
        <w:bidi w:val="0"/>
        <w:spacing w:before="0" w:after="0"/>
        <w:jc w:val="left"/>
        <w:rPr/>
      </w:pPr>
      <w:r>
        <w:rPr/>
        <w:t>/4e66qGo6tTrKCwIstxZwjhSLcFf0sxZUT+lzb6fge7A9epTrO6DQgNiiKpJUs2mVwANPjb1H0lrEI</w:t>
      </w:r>
    </w:p>
    <w:p>
      <w:pPr>
        <w:pStyle w:val="PreformattedText"/>
        <w:bidi w:val="0"/>
        <w:spacing w:before="0" w:after="0"/>
        <w:jc w:val="left"/>
        <w:rPr/>
      </w:pPr>
      <w:r>
        <w:rPr/>
        <w:t>wF1a5sfezwA60PPrEWAZk/T4wEuRGGKKPI+hQ+pNRYC41LzYixBFPl1anXNEUgiwt6bk6Qurhlu0jB</w:t>
      </w:r>
    </w:p>
    <w:p>
      <w:pPr>
        <w:pStyle w:val="PreformattedText"/>
        <w:bidi w:val="0"/>
        <w:spacing w:before="0" w:after="0"/>
        <w:jc w:val="left"/>
        <w:rPr/>
      </w:pPr>
      <w:r>
        <w:rPr/>
        <w:t>GBJ41ED8E8+9060escl38xdmLAqgIDEIE4CaTIzm5FgCTb+vHup8+t/LrwU6JdIUghHYMbqNLWKi4S</w:t>
      </w:r>
    </w:p>
    <w:p>
      <w:pPr>
        <w:pStyle w:val="PreformattedText"/>
        <w:bidi w:val="0"/>
        <w:spacing w:before="0" w:after="0"/>
        <w:jc w:val="left"/>
        <w:rPr/>
      </w:pPr>
      <w:r>
        <w:rPr/>
        <w:t>RrNxZhqB4NxY+6/Z1vrxf9JCKPGjFGUtqJPIQaZCPR+WBBA4IuOdgZ619g6daErLGvjVI3jRhI0VrT</w:t>
      </w:r>
    </w:p>
    <w:p>
      <w:pPr>
        <w:pStyle w:val="PreformattedText"/>
        <w:bidi w:val="0"/>
        <w:spacing w:before="0" w:after="0"/>
        <w:jc w:val="left"/>
        <w:rPr/>
      </w:pPr>
      <w:r>
        <w:rPr/>
        <w:t>CNmPkAUyFJPEPUyW1EXChl5cFD1X5Vx0Jmzkk/idINBcRvJVIFikdmjx9NUTzNGlDU0dc01KpVdVLL</w:t>
      </w:r>
    </w:p>
    <w:p>
      <w:pPr>
        <w:pStyle w:val="PreformattedText"/>
        <w:bidi w:val="0"/>
        <w:spacing w:before="0" w:after="0"/>
        <w:jc w:val="left"/>
        <w:rPr/>
      </w:pPr>
      <w:r>
        <w:rPr/>
        <w:t>5l1WKNGUPszslZpF0pqIznGAKngQcfLPRfdkaTV9Pl+0/OvH546WaNKviFQHVJELWYvM/lY3GklF87</w:t>
      </w:r>
    </w:p>
    <w:p>
      <w:pPr>
        <w:pStyle w:val="PreformattedText"/>
        <w:bidi w:val="0"/>
        <w:spacing w:before="0" w:after="0"/>
        <w:jc w:val="left"/>
        <w:rPr/>
      </w:pPr>
      <w:r>
        <w:rPr/>
        <w:t>sj6ibaC0mu3qdFV54lePSMt5VyOth3+Qh0rDuHde/+6NwUclRRjP4nBUtUyxvDU7V68gfeG7Zoap3u</w:t>
      </w:r>
    </w:p>
    <w:p>
      <w:pPr>
        <w:pStyle w:val="PreformattedText"/>
        <w:bidi w:val="0"/>
        <w:spacing w:before="0" w:after="0"/>
        <w:jc w:val="left"/>
        <w:rPr/>
      </w:pPr>
      <w:r>
        <w:rPr/>
        <w:t>Kh9wDH0DoSPLpI5Wy+wxvEhmvra2dUaCIGVxXuFBVSPPyp0U3qrNc2sfiSqqEsdIqtBlg/5Up9vW1t</w:t>
      </w:r>
    </w:p>
    <w:p>
      <w:pPr>
        <w:pStyle w:val="PreformattedText"/>
        <w:bidi w:val="0"/>
        <w:spacing w:before="0" w:after="0"/>
        <w:jc w:val="left"/>
        <w:rPr/>
      </w:pPr>
      <w:r>
        <w:rPr/>
        <w:t>tiOWHbu5stkYy1XuatpdumUyssvnyNS+7dzSrGJLs1OiUlO5+lmI+lx7DtvEkMV9uUspOs00vitTqa</w:t>
      </w:r>
    </w:p>
    <w:p>
      <w:pPr>
        <w:pStyle w:val="PreformattedText"/>
        <w:bidi w:val="0"/>
        <w:spacing w:before="0" w:after="0"/>
        <w:jc w:val="left"/>
        <w:rPr/>
      </w:pPr>
      <w:r>
        <w:rPr/>
        <w:t>h8vIfPpLcTCO1uXGnxJGCKytkE9zHT54p0N1BipY6baG1NKpWVNJFX1KWF4srvSrjcEOrgq1Jgo4F/</w:t>
      </w:r>
    </w:p>
    <w:p>
      <w:pPr>
        <w:pStyle w:val="PreformattedText"/>
        <w:bidi w:val="0"/>
        <w:spacing w:before="0" w:after="0"/>
        <w:jc w:val="left"/>
        <w:rPr/>
      </w:pPr>
      <w:r>
        <w:rPr/>
        <w:t>wB/p7ckha+nsk0NHGqgnNRVjx/Jf2dXhjFnBbWpkVppO4hhQgv60+QHS7x0grtz7g3NEJmpMJR5Cox</w:t>
      </w:r>
    </w:p>
    <w:p>
      <w:pPr>
        <w:pStyle w:val="PreformattedText"/>
        <w:bidi w:val="0"/>
        <w:spacing w:before="0" w:after="0"/>
        <w:jc w:val="left"/>
        <w:rPr/>
      </w:pPr>
      <w:r>
        <w:rPr/>
        <w:t>caG0kJiii2ztuNQTy6FllAt6tPP9faT6kbjuNw9uF8KIGhII4di/5/sz0YQRlJZr56gKCQAR5dqjPX</w:t>
      </w:r>
    </w:p>
    <w:p>
      <w:pPr>
        <w:pStyle w:val="PreformattedText"/>
        <w:bidi w:val="0"/>
        <w:spacing w:before="0" w:after="0"/>
        <w:jc w:val="left"/>
        <w:rPr/>
      </w:pPr>
      <w:r>
        <w:rPr/>
        <w:t>CmQU226qsJltlNw0mNglaQa3xe2YP4hkAY2JJD1tTECeR6Ofp73cE/RfR2ZBmlkAJDU7VyaYzmnWoB</w:t>
      </w:r>
    </w:p>
    <w:p>
      <w:pPr>
        <w:pStyle w:val="PreformattedText"/>
        <w:bidi w:val="0"/>
        <w:spacing w:before="0" w:after="0"/>
        <w:jc w:val="left"/>
        <w:rPr/>
      </w:pPr>
      <w:r>
        <w:rPr/>
        <w:t>VJrqYMIi9BUV4ZIP5/s6nZXG1VTVbU2xGxR2xVCKoJEgR8jvPIGunmdmKGJ48a0at9BZbH8e7ysLP6</w:t>
      </w:r>
    </w:p>
    <w:p>
      <w:pPr>
        <w:pStyle w:val="PreformattedText"/>
        <w:bidi w:val="0"/>
        <w:spacing w:before="0" w:after="0"/>
        <w:jc w:val="left"/>
        <w:rPr/>
      </w:pPr>
      <w:r>
        <w:rPr/>
        <w:t>HbUYG7KjV3AkFjU5+z+XWpo2vZbaKOqwBR+HBZz/mp1KhrI5M7ubcNNGDDiaLOVlBGoRJIGjhj21gY</w:t>
      </w:r>
    </w:p>
    <w:p>
      <w:pPr>
        <w:pStyle w:val="PreformattedText"/>
        <w:bidi w:val="0"/>
        <w:spacing w:before="0" w:after="0"/>
        <w:jc w:val="left"/>
        <w:rPr/>
      </w:pPr>
      <w:r>
        <w:rPr/>
        <w:t>45LkAeSdGjt9Tz+Le9QQTS395uF1KfBUMRUin8K/ZTy6VNPBA0306rqRT5ZqO0Z+3p+29A1BtnIyNG</w:t>
      </w:r>
    </w:p>
    <w:p>
      <w:pPr>
        <w:pStyle w:val="PreformattedText"/>
        <w:bidi w:val="0"/>
        <w:spacing w:before="0" w:after="0"/>
        <w:jc w:val="left"/>
        <w:rPr/>
      </w:pPr>
      <w:r>
        <w:rPr/>
        <w:t>DPlazE7bozKqh6ikxMAzeUjZragoqPBGfpdj/X26sqT206qQLKN1qeIbTk0HAitOkMKvBBPcSg/USt</w:t>
      </w:r>
    </w:p>
    <w:p>
      <w:pPr>
        <w:pStyle w:val="PreformattedText"/>
        <w:bidi w:val="0"/>
        <w:spacing w:before="0" w:after="0"/>
        <w:jc w:val="left"/>
        <w:rPr/>
      </w:pPr>
      <w:r>
        <w:rPr/>
        <w:t>oWuD6k+tel9MyUGAwcTf5uebKbkq9ZYM9PTIuHxuvVw7U7RzSC4Nwb+6OZGghQsRLcM0hNaFYgdIp5</w:t>
      </w:r>
    </w:p>
    <w:p>
      <w:pPr>
        <w:pStyle w:val="PreformattedText"/>
        <w:bidi w:val="0"/>
        <w:spacing w:before="0" w:after="0"/>
        <w:jc w:val="left"/>
        <w:rPr/>
      </w:pPr>
      <w:r>
        <w:rPr/>
        <w:t>ivmOlRC28EPDw0qzfNqUUH1pnrrPiaKmw2HRmkqafA0rVIdQ7Nld0VH30c1ha0kcM0KH+gFvx7du1c</w:t>
      </w:r>
    </w:p>
    <w:p>
      <w:pPr>
        <w:pStyle w:val="PreformattedText"/>
        <w:bidi w:val="0"/>
        <w:spacing w:before="0" w:after="0"/>
        <w:jc w:val="left"/>
        <w:rPr/>
      </w:pPr>
      <w:r>
        <w:rPr/>
        <w:t>rawW50uVEaeVFb4mA4g0xX8+qtULDDKSxC65K5JZsqDwFOFB1ir6Wny+8qbA6g1JR1WIwtQSWiWDHb</w:t>
      </w:r>
    </w:p>
    <w:p>
      <w:pPr>
        <w:pStyle w:val="PreformattedText"/>
        <w:bidi w:val="0"/>
        <w:spacing w:before="0" w:after="0"/>
        <w:jc w:val="left"/>
        <w:rPr/>
      </w:pPr>
      <w:r>
        <w:rPr/>
        <w:t>cSNqqqj0/iQ0srN+G1X/r78F1X8SxKGijkEMQ+SDvfPHIPAdWmKz3C2zNRqBnPDSq8FoOFfmc9QdvV</w:t>
      </w:r>
    </w:p>
    <w:p>
      <w:pPr>
        <w:pStyle w:val="PreformattedText"/>
        <w:bidi w:val="0"/>
        <w:spacing w:before="0" w:after="0"/>
        <w:jc w:val="left"/>
        <w:rPr/>
      </w:pPr>
      <w:r>
        <w:rPr/>
        <w:t>Zrc9kdxyKsTQQbl3K5/bEMcjRVP8MmkNw+qZ6uIIbH3SzPiS3FwndAju4pxnkyBp8gFPrg9ahfxJzM</w:t>
      </w:r>
    </w:p>
    <w:p>
      <w:pPr>
        <w:pStyle w:val="PreformattedText"/>
        <w:bidi w:val="0"/>
        <w:spacing w:before="0" w:after="0"/>
        <w:jc w:val="left"/>
        <w:rPr/>
      </w:pPr>
      <w:r>
        <w:rPr/>
        <w:t>9FOhmFeEaDgzedT1xxVPNT4zclTG5V6fb1LhqeOQMnhr8tXU0FQdbi956allP1J55+vusHipb3E8n6</w:t>
      </w:r>
    </w:p>
    <w:p>
      <w:pPr>
        <w:pStyle w:val="PreformattedText"/>
        <w:bidi w:val="0"/>
        <w:spacing w:before="0" w:after="0"/>
        <w:jc w:val="left"/>
        <w:rPr/>
      </w:pPr>
      <w:r>
        <w:rPr/>
        <w:t>i6QhrwnnZuFBwVRjGOPVYkKGVkYhhHRP6CHi5r5tQ08+oMYkptsZKpgUt/Fdy4mkpYmlAdKXBY6ety</w:t>
      </w:r>
    </w:p>
    <w:p>
      <w:pPr>
        <w:pStyle w:val="PreformattedText"/>
        <w:bidi w:val="0"/>
        <w:spacing w:before="0" w:after="0"/>
        <w:jc w:val="left"/>
        <w:rPr/>
      </w:pPr>
      <w:r>
        <w:rPr/>
        <w:t>R0Bg8mmpqlGkfUge7IQtq7nul8dVYgZkkUYiHqiVz5cT1QBlt3KLSKQgKtfgQVLSn5n9p6jZyrSl29</w:t>
      </w:r>
    </w:p>
    <w:p>
      <w:pPr>
        <w:pStyle w:val="PreformattedText"/>
        <w:bidi w:val="0"/>
        <w:spacing w:before="0" w:after="0"/>
        <w:jc w:val="left"/>
        <w:rPr/>
      </w:pPr>
      <w:r>
        <w:rPr/>
        <w:t>g4T/AJisyO5cy7aQDBQIKPB0EtjrszOZLm4AF/r7rLQWtmyMWk8Z2zWjScJHbjVIh8HlWnXncCCJGU</w:t>
      </w:r>
    </w:p>
    <w:p>
      <w:pPr>
        <w:pStyle w:val="PreformattedText"/>
        <w:bidi w:val="0"/>
        <w:spacing w:before="0" w:after="0"/>
        <w:jc w:val="left"/>
        <w:rPr/>
      </w:pPr>
      <w:r>
        <w:rPr/>
        <w:t>KrBj/pUFAtP6Uh4+dOgl7FyclBgNtU09op6TaFVlC2nyLFk8plKqspiVAYlBRUqEk2LEge6zhHt7WJ</w:t>
      </w:r>
    </w:p>
    <w:p>
      <w:pPr>
        <w:pStyle w:val="PreformattedText"/>
        <w:bidi w:val="0"/>
        <w:spacing w:before="0" w:after="0"/>
        <w:jc w:val="left"/>
        <w:rPr/>
      </w:pPr>
      <w:r>
        <w:rPr/>
        <w:t>IHJEAwTQnxmJCNWp1SEBmrwSnTVy8sEFuHdQQjNgVAK+Y+SKaD1bok/ySyUlPU4vb1C2qoxuztr4NK</w:t>
      </w:r>
    </w:p>
    <w:p>
      <w:pPr>
        <w:pStyle w:val="PreformattedText"/>
        <w:bidi w:val="0"/>
        <w:spacing w:before="0" w:after="0"/>
        <w:jc w:val="left"/>
        <w:rPr/>
      </w:pPr>
      <w:r>
        <w:rPr/>
        <w:t>fWjHz5WjjNdBobXGvnqsvqckKwt9faXdleSeC1kFaRIuqvxE/GR86/px44V6RXA0m2WNSQqAafMVFa</w:t>
      </w:r>
    </w:p>
    <w:p>
      <w:pPr>
        <w:pStyle w:val="PreformattedText"/>
        <w:bidi w:val="0"/>
        <w:spacing w:before="0" w:after="0"/>
        <w:jc w:val="left"/>
        <w:rPr/>
      </w:pPr>
      <w:r>
        <w:rPr/>
        <w:t>H7a62/Z1r7fO341be+c3yc7e6+3D3ht/pnZvxR+I3avf+QzeeyNPSJBl8JXY7Yuz9x5mnnim8mwMdW</w:t>
      </w:r>
    </w:p>
    <w:p>
      <w:pPr>
        <w:pStyle w:val="PreformattedText"/>
        <w:bidi w:val="0"/>
        <w:spacing w:before="0" w:after="0"/>
        <w:jc w:val="left"/>
        <w:rPr/>
      </w:pPr>
      <w:r>
        <w:rPr/>
        <w:t>bbNNkZoC1Wz5CmiijZpFBF+wzzQSbhcW1uzEzKhKjiEUA08tKfCDwJr0cWcatLMJD8TUFfJFXJPzJO</w:t>
      </w:r>
    </w:p>
    <w:p>
      <w:pPr>
        <w:pStyle w:val="PreformattedText"/>
        <w:bidi w:val="0"/>
        <w:spacing w:before="0" w:after="0"/>
        <w:jc w:val="left"/>
        <w:rPr/>
      </w:pPr>
      <w:r>
        <w:rPr/>
        <w:t>qnp1qEGpm+yeedJvvBBG00JaomnWamiNRJGGqAJCJJX0pezgWBAvYSUgbQHr5ep+3qrAa9KjFejqd6</w:t>
      </w:r>
    </w:p>
    <w:p>
      <w:pPr>
        <w:pStyle w:val="PreformattedText"/>
        <w:bidi w:val="0"/>
        <w:spacing w:before="0" w:after="0"/>
        <w:jc w:val="left"/>
        <w:rPr/>
      </w:pPr>
      <w:r>
        <w:rPr/>
        <w:t>/FrbfSnQfxt7aqO2Nu7h393xSz7lptgYPI/wARqZur6ijc4vsyialLfwjEY/cFNLgaqnyAhnqMkshg</w:t>
      </w:r>
    </w:p>
    <w:p>
      <w:pPr>
        <w:pStyle w:val="PreformattedText"/>
        <w:bidi w:val="0"/>
        <w:spacing w:before="0" w:after="0"/>
        <w:jc w:val="left"/>
        <w:rPr/>
      </w:pPr>
      <w:r>
        <w:rPr/>
        <w:t>QpBIxOrvbfpILC6+q1PKKkVpg5VlHFl8i3w1wMjoi2/eZL663a0Nk8cduwWrD8WaqfQn4gB+HNemf4</w:t>
      </w:r>
    </w:p>
    <w:p>
      <w:pPr>
        <w:pStyle w:val="PreformattedText"/>
        <w:bidi w:val="0"/>
        <w:spacing w:before="0" w:after="0"/>
        <w:jc w:val="left"/>
        <w:rPr/>
      </w:pPr>
      <w:r>
        <w:rPr/>
        <w:t>bfG3cHzA+U/Ufxx23uiDZs/YmTqaGqzA8EmSOMw1MchkaHZ+GqCibj3zV46OU4zF3U1k0ZXyKFJBNu</w:t>
      </w:r>
    </w:p>
    <w:p>
      <w:pPr>
        <w:pStyle w:val="PreformattedText"/>
        <w:bidi w:val="0"/>
        <w:spacing w:before="0" w:after="0"/>
        <w:jc w:val="left"/>
        <w:rPr/>
      </w:pPr>
      <w:r>
        <w:rPr/>
        <w:t>d1PbKZoXICqa0GMUpX0Hr0b2iI6UdNTswArWtT/k8v2dI3uDYdd1B2x2f1bXb22/2NU9Wdh7q2Id47</w:t>
      </w:r>
    </w:p>
    <w:p>
      <w:pPr>
        <w:pStyle w:val="PreformattedText"/>
        <w:bidi w:val="0"/>
        <w:spacing w:before="0" w:after="0"/>
        <w:jc w:val="left"/>
        <w:rPr/>
      </w:pPr>
      <w:r>
        <w:rPr/>
        <w:t>Uzq7i2VuWHCZOfDx5jAVACQ1kVVHTHzk3EU6SRAkxaiYbVcyXFvHeSszFgKVNRn5f6v5dJr5YkkMEZ</w:t>
      </w:r>
    </w:p>
    <w:p>
      <w:pPr>
        <w:pStyle w:val="PreformattedText"/>
        <w:bidi w:val="0"/>
        <w:spacing w:before="0" w:after="0"/>
        <w:jc w:val="left"/>
        <w:rPr/>
      </w:pPr>
      <w:r>
        <w:rPr/>
        <w:t>GmlagU/n9vD/AGeh6+OPxR3x8juuu5uwsZvjavWnXPR+3N1bg3bvTe24J8Rszb+boKJ81tvCbwrtU8</w:t>
      </w:r>
    </w:p>
    <w:p>
      <w:pPr>
        <w:pStyle w:val="PreformattedText"/>
        <w:bidi w:val="0"/>
        <w:spacing w:before="0" w:after="0"/>
        <w:jc w:val="left"/>
        <w:rPr/>
      </w:pPr>
      <w:r>
        <w:rPr/>
        <w:t>mBp9/JjxjcM8UUz1+WkjhhV28oAhhhnu7G5kjm0mJu1SfPj5mi1UV1cDToP3V9b2e5WFkYHe4uAMqP</w:t>
      </w:r>
    </w:p>
    <w:p>
      <w:pPr>
        <w:pStyle w:val="PreformattedText"/>
        <w:bidi w:val="0"/>
        <w:spacing w:before="0" w:after="0"/>
        <w:jc w:val="left"/>
        <w:rPr/>
      </w:pPr>
      <w:r>
        <w:rPr/>
        <w:t>w8Kn+KhNNPHPRD8nk5GwJyFRFOjT+Os8dWryyip8aiaCtWTW8tXTi4Dkaiy6foPZBdM4szLQ6znuzU</w:t>
      </w:r>
    </w:p>
    <w:p>
      <w:pPr>
        <w:pStyle w:val="PreformattedText"/>
        <w:bidi w:val="0"/>
        <w:spacing w:before="0" w:after="0"/>
        <w:jc w:val="left"/>
        <w:rPr/>
      </w:pPr>
      <w:r>
        <w:rPr/>
        <w:t>+YPqR6/KnQhgjAuvCLVUVyP8I4YPRkPlj8Ou5fiPTdD1/bUWJpV+QXVcXZmEosSKCLI4GdK9KDK7bz</w:t>
      </w:r>
    </w:p>
    <w:p>
      <w:pPr>
        <w:pStyle w:val="PreformattedText"/>
        <w:bidi w:val="0"/>
        <w:spacing w:before="0" w:after="0"/>
        <w:jc w:val="left"/>
        <w:rPr/>
      </w:pPr>
      <w:r>
        <w:rPr/>
        <w:t>VPRyNUGqoqSroqunrULUFfDWftOzQyBQzBfC5mlVPwHJAAr5eXRwIIhCrq9ST5k/8VTpu+I3xyl+Te</w:t>
      </w:r>
    </w:p>
    <w:p>
      <w:pPr>
        <w:pStyle w:val="PreformattedText"/>
        <w:bidi w:val="0"/>
        <w:spacing w:before="0" w:after="0"/>
        <w:jc w:val="left"/>
        <w:rPr/>
      </w:pPr>
      <w:r>
        <w:rPr/>
        <w:t>+95bYqd6YzYW1tlbB3Lv8A3lvXLVr0uF2PgMRjatk3nuKNbGLaGHyMcMeTl48azJGD5ZYgx/tloL83</w:t>
      </w:r>
    </w:p>
    <w:p>
      <w:pPr>
        <w:pStyle w:val="PreformattedText"/>
        <w:bidi w:val="0"/>
        <w:spacing w:before="0" w:after="0"/>
        <w:jc w:val="left"/>
        <w:rPr/>
      </w:pPr>
      <w:r>
        <w:rPr/>
        <w:t>YMwRI4y1a04fLz9KDPRLul6duS1KQNJLJIFCqKk+tPmBUj1p0CGNqmXCU87SRzzT1HkhkGua4C+BXh</w:t>
      </w:r>
    </w:p>
    <w:p>
      <w:pPr>
        <w:pStyle w:val="PreformattedText"/>
        <w:bidi w:val="0"/>
        <w:spacing w:before="0" w:after="0"/>
        <w:jc w:val="left"/>
        <w:rPr/>
      </w:pPr>
      <w:r>
        <w:rPr/>
        <w:t>8qLURw1DxmaNJE1KCGIDA2NIJlitI2rVj658vXj888OmZVZrllAOkemP8AV8+rHe1vgxu3qP8Al8fG</w:t>
      </w:r>
    </w:p>
    <w:p>
      <w:pPr>
        <w:pStyle w:val="PreformattedText"/>
        <w:bidi w:val="0"/>
        <w:spacing w:before="0" w:after="0"/>
        <w:jc w:val="left"/>
        <w:rPr/>
      </w:pPr>
      <w:r>
        <w:rPr/>
        <w:t>z525Hu/audxXyJ3huHaeP6rxO5of44cVS09VAK/bDqVqtyZ7aGZ29V0G9sdoT+7r1FETI5qCoDMG57</w:t>
      </w:r>
    </w:p>
    <w:p>
      <w:pPr>
        <w:pStyle w:val="PreformattedText"/>
        <w:bidi w:val="0"/>
        <w:spacing w:before="0" w:after="0"/>
        <w:jc w:val="left"/>
        <w:rPr/>
      </w:pPr>
      <w:r>
        <w:rPr/>
        <w:t>hJuTbeWl+nVPirQVPCtOOry/P06NvpbT6VrkxKJdWBTiBxz5EceiQ4/wDYyu3MdJlqPFQ1ufoYIMnm</w:t>
      </w:r>
    </w:p>
    <w:p>
      <w:pPr>
        <w:pStyle w:val="PreformattedText"/>
        <w:bidi w:val="0"/>
        <w:spacing w:before="0" w:after="0"/>
        <w:jc w:val="left"/>
        <w:rPr/>
      </w:pPr>
      <w:r>
        <w:rPr/>
        <w:t>JZIcXjBkknjfJ5Wo8LzJhcfUFTOWBRI1Y/oW/sbW4MclnEX/ANEFK8OByfMgfP8AwdEEml0uJfDNAh</w:t>
      </w:r>
    </w:p>
    <w:p>
      <w:pPr>
        <w:pStyle w:val="PreformattedText"/>
        <w:bidi w:val="0"/>
        <w:spacing w:before="0" w:after="0"/>
        <w:jc w:val="left"/>
        <w:rPr/>
      </w:pPr>
      <w:r>
        <w:rPr/>
        <w:t>Jpk4pgD1pwpx+3o/HzQ+J+V+GW++reuc52jtfee+N4dZ7d332Dsvb2bnq8j1BmMxkUmwmD3bNSu1HS</w:t>
      </w:r>
    </w:p>
    <w:p>
      <w:pPr>
        <w:pStyle w:val="PreformattedText"/>
        <w:bidi w:val="0"/>
        <w:spacing w:before="0" w:after="0"/>
        <w:jc w:val="left"/>
        <w:rPr/>
      </w:pPr>
      <w:r>
        <w:rPr/>
        <w:t>/wB69ltFmMUnk+6GOdnlSINH5D59a3NEDfT6gAScGhINKNWgoRkCtCRUdEVpdxXtk92IqKxbSNOStM</w:t>
      </w:r>
    </w:p>
    <w:p>
      <w:pPr>
        <w:pStyle w:val="PreformattedText"/>
        <w:bidi w:val="0"/>
        <w:spacing w:before="0" w:after="0"/>
        <w:jc w:val="left"/>
        <w:rPr/>
      </w:pPr>
      <w:r>
        <w:rPr/>
        <w:t>E+jVwwOQcdBL8aeoO1e/PkN1t0/wBLbPk3v2X2dla7bWKwMMFI2TenhloqqtytXV1jBcZidt4ySrrq</w:t>
      </w:r>
    </w:p>
    <w:p>
      <w:pPr>
        <w:pStyle w:val="PreformattedText"/>
        <w:bidi w:val="0"/>
        <w:spacing w:before="0" w:after="0"/>
        <w:jc w:val="left"/>
        <w:rPr/>
      </w:pPr>
      <w:r>
        <w:rPr/>
        <w:t>2u1B6elppJR5HUKxRe70+xSLuCMEi0sGwC2Co0gnIJNQCKH5no0g22PdYGs5IyzBlKitBWhNfQ09Dj</w:t>
      </w:r>
    </w:p>
    <w:p>
      <w:pPr>
        <w:pStyle w:val="PreformattedText"/>
        <w:bidi w:val="0"/>
        <w:spacing w:before="0" w:after="0"/>
        <w:jc w:val="left"/>
        <w:rPr/>
      </w:pPr>
      <w:r>
        <w:rPr/>
        <w:t>y6t56n+O3Yfxo71zHxv7er6bLb96p703xQZrL4KafKYPLU1DJtvIYzI7ZytdiMJkM7taswuOjkoZ6u</w:t>
      </w:r>
    </w:p>
    <w:p>
      <w:pPr>
        <w:pStyle w:val="PreformattedText"/>
        <w:bidi w:val="0"/>
        <w:spacing w:before="0" w:after="0"/>
        <w:jc w:val="left"/>
        <w:rPr/>
      </w:pPr>
      <w:r>
        <w:rPr/>
        <w:t>lp6tKZmglRZY2QQzzVvF1zNuFvdm4/QVDXVpDmp4GlAdNKKRX7T1a9sLLaZ/plQFqJ8NSowTXJNNVT</w:t>
      </w:r>
    </w:p>
    <w:p>
      <w:pPr>
        <w:pStyle w:val="PreformattedText"/>
        <w:bidi w:val="0"/>
        <w:spacing w:before="0" w:after="0"/>
        <w:jc w:val="left"/>
        <w:rPr/>
      </w:pPr>
      <w:r>
        <w:rPr/>
        <w:t>q8q8OrgfjW1QMdjquYjznCb/zCIrsuhq3I1hLpbSVfVqJ1WP4t9PcbXH1NvOYLi6aSNonwPMNUU/yd</w:t>
      </w:r>
    </w:p>
    <w:p>
      <w:pPr>
        <w:pStyle w:val="PreformattedText"/>
        <w:bidi w:val="0"/>
        <w:spacing w:before="0" w:after="0"/>
        <w:jc w:val="left"/>
        <w:rPr/>
      </w:pPr>
      <w:r>
        <w:rPr/>
        <w:t>XtGgdY5YIQrrU58urcNiSvU0Gx8XEUBr6CrDSRx8xz5Hd6RqNAujNVR0thawBA545rClyybNassf1R</w:t>
      </w:r>
    </w:p>
    <w:p>
      <w:pPr>
        <w:pStyle w:val="PreformattedText"/>
        <w:bidi w:val="0"/>
        <w:spacing w:before="0" w:after="0"/>
        <w:jc w:val="left"/>
        <w:rPr/>
      </w:pPr>
      <w:r>
        <w:rPr/>
        <w:t>FUQ/ApD5d/Xs4A4J6PAY2CEOwTgzedCcKn2niejj4XNLLuyv3HqYU9RTbny+oSgrT1uL8+IgjP4iNP</w:t>
      </w:r>
    </w:p>
    <w:p>
      <w:pPr>
        <w:pStyle w:val="PreformattedText"/>
        <w:bidi w:val="0"/>
        <w:spacing w:before="0" w:after="0"/>
        <w:jc w:val="left"/>
        <w:rPr/>
      </w:pPr>
      <w:r>
        <w:rPr/>
        <w:t>PNFpAuxL8cD2Yo5kvrm6QfphHfUeLVqFx6uct/QUDpUCBcO0hoVqaehApx9FqKAcWPS+wlSKDA52ql</w:t>
      </w:r>
    </w:p>
    <w:p>
      <w:pPr>
        <w:pStyle w:val="PreformattedText"/>
        <w:bidi w:val="0"/>
        <w:spacing w:before="0" w:after="0"/>
        <w:jc w:val="left"/>
        <w:rPr/>
      </w:pPr>
      <w:r>
        <w:rPr/>
        <w:t>ZopWhxmCicsXXy5KoarnqUY/paXH47SVH11c/X36IsLa4lYihAXBpUnJJHlin2VI8utxEJHKeBAoK/</w:t>
      </w:r>
    </w:p>
    <w:p>
      <w:pPr>
        <w:pStyle w:val="PreformattedText"/>
        <w:bidi w:val="0"/>
        <w:spacing w:before="0" w:after="0"/>
        <w:jc w:val="left"/>
        <w:rPr/>
      </w:pPr>
      <w:r>
        <w:rPr/>
        <w:t>M/zwOuVXlFptvwBjobK5aWvnVpPF4qDb0Rjgf1C7Qz5Socsv09FvdomWO0a6mB8Jj21zVUHxUHmzVP</w:t>
      </w:r>
    </w:p>
    <w:p>
      <w:pPr>
        <w:pStyle w:val="PreformattedText"/>
        <w:bidi w:val="0"/>
        <w:spacing w:before="0" w:after="0"/>
        <w:jc w:val="left"/>
        <w:rPr/>
      </w:pPr>
      <w:r>
        <w:rPr/>
        <w:t>WpjpijhUfqu1T5Cg4D+fSYyC1E/wDd3b8KvHXTrHW1alvQctuyojmZwVuxejxQiW/9n6Wt7pLEx+it</w:t>
      </w:r>
    </w:p>
    <w:p>
      <w:pPr>
        <w:pStyle w:val="PreformattedText"/>
        <w:bidi w:val="0"/>
        <w:spacing w:before="0" w:after="0"/>
        <w:jc w:val="left"/>
        <w:rPr/>
      </w:pPr>
      <w:r>
        <w:rPr/>
        <w:t>SSXcgn7XzWnyXquhqRxgdw409Sf8g6j/AMSp5c7kcsmuWiwVHW5Kl0rcwjGQx4Tb8SAD95WlkSQG1i</w:t>
      </w:r>
    </w:p>
    <w:p>
      <w:pPr>
        <w:pStyle w:val="PreformattedText"/>
        <w:bidi w:val="0"/>
        <w:spacing w:before="0" w:after="0"/>
        <w:jc w:val="left"/>
        <w:rPr/>
      </w:pPr>
      <w:r>
        <w:rPr/>
        <w:t>xP5ufe9eq4vrrV+nCpAr6AaVFPL1p1etJdVTQAn9mAOmjHlFxdWQzefM5mlxsUtyENLh6b+J5QuSAC</w:t>
      </w:r>
    </w:p>
    <w:p>
      <w:pPr>
        <w:pStyle w:val="PreformattedText"/>
        <w:bidi w:val="0"/>
        <w:spacing w:before="0" w:after="0"/>
        <w:jc w:val="left"/>
        <w:rPr/>
      </w:pPr>
      <w:r>
        <w:rPr/>
        <w:t>J6+eG4+mpbX49og5j21ZlJOqUA8Pw5PD1Pl1VMpKPxM1P2ZP8+l5VhqPb+2aK4haWjym5ahPKR4psh</w:t>
      </w:r>
    </w:p>
    <w:p>
      <w:pPr>
        <w:pStyle w:val="PreformattedText"/>
        <w:bidi w:val="0"/>
        <w:spacing w:before="0" w:after="0"/>
        <w:jc w:val="left"/>
        <w:rPr/>
      </w:pPr>
      <w:r>
        <w:rPr/>
        <w:t>WskKTHhvFNj6D0j6c+zCbcoY4rSNLN5JmTXQD14D/TY608M3gxJ4gRcmtfU/5h1l3EIaCTHUUReeTH</w:t>
      </w:r>
    </w:p>
    <w:p>
      <w:pPr>
        <w:pStyle w:val="PreformattedText"/>
        <w:bidi w:val="0"/>
        <w:spacing w:before="0" w:after="0"/>
        <w:jc w:val="left"/>
        <w:rPr/>
      </w:pPr>
      <w:r>
        <w:rPr/>
        <w:t>7XxNE8XksqzZdJMhJrv9WebIAE/W+n2p3CO5mtl+puxa2HhgMoHeSfn5UrSg6bl8GGWKGNTNcqgHHG</w:t>
      </w:r>
    </w:p>
    <w:p>
      <w:pPr>
        <w:pStyle w:val="PreformattedText"/>
        <w:bidi w:val="0"/>
        <w:spacing w:before="0" w:after="0"/>
        <w:jc w:val="left"/>
        <w:rPr/>
      </w:pPr>
      <w:r>
        <w:rPr/>
        <w:t>TX+fz6b96yS1G7ThQXSJKzb224FRAXjmpYaOhkTUAbwkSuHJ4HPtkzzNdGy263K6GVDIwFO0Dh6in8</w:t>
      </w:r>
    </w:p>
    <w:p>
      <w:pPr>
        <w:pStyle w:val="PreformattedText"/>
        <w:bidi w:val="0"/>
        <w:spacing w:before="0" w:after="0"/>
        <w:jc w:val="left"/>
        <w:rPr/>
      </w:pPr>
      <w:r>
        <w:rPr/>
        <w:t>+r3kQmmT6ibSuAFXj+fSWyuUj3HvdYFkWOmrN2ySzadCl8JjKks1mBsY4YMSL340mx92jWG13Mzyy+</w:t>
      </w:r>
    </w:p>
    <w:p>
      <w:pPr>
        <w:pStyle w:val="PreformattedText"/>
        <w:bidi w:val="0"/>
        <w:spacing w:before="0" w:after="0"/>
        <w:jc w:val="left"/>
        <w:rPr/>
      </w:pPr>
      <w:r>
        <w:rPr/>
        <w:t>LeySHSOIWg/wAAA/I9NNN9XcpbwJpi19zfxKP8HDqiX+aJ33J1x0f3j2vDUh6vFbU31mcTFFIsNV/G</w:t>
      </w:r>
    </w:p>
    <w:p>
      <w:pPr>
        <w:pStyle w:val="PreformattedText"/>
        <w:bidi w:val="0"/>
        <w:spacing w:before="0" w:after="0"/>
        <w:jc w:val="left"/>
        <w:rPr/>
      </w:pPr>
      <w:r>
        <w:rPr/>
        <w:t>spT1OAxMEEkrxp91/Ec7SSRkMspCWQFgB7L4IUk3SKyZ9Th5JpGH+/HPaPyXj0iFb7co5FQ+C0qooO</w:t>
      </w:r>
    </w:p>
    <w:p>
      <w:pPr>
        <w:pStyle w:val="PreformattedText"/>
        <w:bidi w:val="0"/>
        <w:spacing w:before="0" w:after="0"/>
        <w:jc w:val="left"/>
        <w:rPr/>
      </w:pPr>
      <w:r>
        <w:rPr/>
        <w:t>OxMuevn44dpIYKeKOninSSGzTKjWqp6HRCJGJL/cMZgx1MqzIdavq49j2FwAMCn+boXygmueHS6pXm</w:t>
      </w:r>
    </w:p>
    <w:p>
      <w:pPr>
        <w:pStyle w:val="PreformattedText"/>
        <w:bidi w:val="0"/>
        <w:spacing w:before="0" w:after="0"/>
        <w:jc w:val="left"/>
        <w:rPr/>
      </w:pPr>
      <w:r>
        <w:rPr/>
        <w:t>NOs8FIq2WQIGnH2UDlHCO7zOskCO7KZZPSkKM5Jvf2rBNKhcdJCBwJPTtj4WLLUwSmUSyyrFNPC9Oz</w:t>
      </w:r>
    </w:p>
    <w:p>
      <w:pPr>
        <w:pStyle w:val="PreformattedText"/>
        <w:bidi w:val="0"/>
        <w:spacing w:before="0" w:after="0"/>
        <w:jc w:val="left"/>
        <w:rPr/>
      </w:pPr>
      <w:r>
        <w:rPr/>
        <w:t>JTrKsJkjaab7SqqJkkqqqJHalqGkjmQrrI93BqQ1McPT/V6ny8+qGlCp4/6v5eXr5dOkaTR6FarSdV</w:t>
      </w:r>
    </w:p>
    <w:p>
      <w:pPr>
        <w:pStyle w:val="PreformattedText"/>
        <w:bidi w:val="0"/>
        <w:spacing w:before="0" w:after="0"/>
        <w:jc w:val="left"/>
        <w:rPr/>
      </w:pPr>
      <w:r>
        <w:rPr/>
        <w:t>Vau1WqmaOKCIRzOzxuySu00YW6DinjX+0b+7Kv4W+3r2oGhAp5dSaw+HGyxQ+UVWTqIscyAOaqOkxk</w:t>
      </w:r>
    </w:p>
    <w:p>
      <w:pPr>
        <w:pStyle w:val="PreformattedText"/>
        <w:bidi w:val="0"/>
        <w:spacing w:before="0" w:after="0"/>
        <w:jc w:val="left"/>
        <w:rPr/>
      </w:pPr>
      <w:r>
        <w:rPr/>
        <w:t>0VTkqUVhWEieoyyRxzUtYhK/aLUQyFJiPdmIEbqoyxH20HH9p4g+lR14Al1JPaoP7Tw/YOBHrnpimq</w:t>
      </w:r>
    </w:p>
    <w:p>
      <w:pPr>
        <w:pStyle w:val="PreformattedText"/>
        <w:bidi w:val="0"/>
        <w:spacing w:before="0" w:after="0"/>
        <w:jc w:val="left"/>
        <w:rPr/>
      </w:pPr>
      <w:r>
        <w:rPr/>
        <w:t>I1kCzwo8tHPTzSs6h3pyYi5PhYhpacRKAsWoLpVCSSxHtp5ImZSUFVp9nTgjkAIDYI/b1wVo7S1Khp</w:t>
      </w:r>
    </w:p>
    <w:p>
      <w:pPr>
        <w:pStyle w:val="PreformattedText"/>
        <w:bidi w:val="0"/>
        <w:spacing w:before="0" w:after="0"/>
        <w:jc w:val="left"/>
        <w:rPr/>
      </w:pPr>
      <w:r>
        <w:rPr/>
        <w:t>YGdYIXWNKUmedFjXGENHHPDR02OdnaOpVyRNDV07H1D3dVUNrVqVB4fPFKHhj18iCOmyzFdBAx/k86</w:t>
      </w:r>
    </w:p>
    <w:p>
      <w:pPr>
        <w:pStyle w:val="PreformattedText"/>
        <w:bidi w:val="0"/>
        <w:spacing w:before="0" w:after="0"/>
        <w:jc w:val="left"/>
        <w:rPr/>
      </w:pPr>
      <w:r>
        <w:rPr/>
        <w:t>/b6fMHprkKN42JjUwy1b6WiVqhjL5iZCW/Z+8iZh4jGA5eYNaw9tK1O0jA/b06ygmoOT1hV4mD1ZFQ</w:t>
      </w:r>
    </w:p>
    <w:p>
      <w:pPr>
        <w:pStyle w:val="PreformattedText"/>
        <w:bidi w:val="0"/>
        <w:spacing w:before="0" w:after="0"/>
        <w:jc w:val="left"/>
        <w:rPr/>
      </w:pPr>
      <w:r>
        <w:rPr/>
        <w:t>lQsskH7CiOX7qqp/CwiIWqFMaTFpJUPBOngr8eV0HzRW9uhg4D6u4CnzPr9lBmh+IfMdNsGWqY0nP5</w:t>
      </w:r>
    </w:p>
    <w:p>
      <w:pPr>
        <w:pStyle w:val="PreformattedText"/>
        <w:bidi w:val="0"/>
        <w:spacing w:before="0" w:after="0"/>
        <w:jc w:val="left"/>
        <w:rPr/>
      </w:pPr>
      <w:r>
        <w:rPr/>
        <w:t>D/OcVHA/LppkkjdYQtVEI1jigFIoeNnWLQiNKIhKjqkaE6l0lghBAJN6kKwAqMdb7lJOa9NU6SVTRR</w:t>
      </w:r>
    </w:p>
    <w:p>
      <w:pPr>
        <w:pStyle w:val="PreformattedText"/>
        <w:bidi w:val="0"/>
        <w:spacing w:before="0" w:after="0"/>
        <w:jc w:val="left"/>
        <w:rPr/>
      </w:pPr>
      <w:r>
        <w:rPr/>
        <w:t>qohNTWLkREEVfuRB+3RGKEjwl6eS7wVlPKJUqEeCRPofaU1QjuyWr/AJv+LGfI9Klo4OOC0r/h/wCK</w:t>
      </w:r>
    </w:p>
    <w:p>
      <w:pPr>
        <w:pStyle w:val="PreformattedText"/>
        <w:bidi w:val="0"/>
        <w:spacing w:before="0" w:after="0"/>
        <w:jc w:val="left"/>
        <w:rPr/>
      </w:pPr>
      <w:r>
        <w:rPr/>
        <w:t>PXomrZqkLOVZAYacLpV5aiAeC07mRSfMyhCxRgyKBbhifbyzMTpbgOmzCqrVePH7OuFUpUBQoSVnNB</w:t>
      </w:r>
    </w:p>
    <w:p>
      <w:pPr>
        <w:pStyle w:val="PreformattedText"/>
        <w:bidi w:val="0"/>
        <w:spacing w:before="0" w:after="0"/>
        <w:jc w:val="left"/>
        <w:rPr/>
      </w:pPr>
      <w:r>
        <w:rPr/>
        <w:t>TmnLLPSrAb10FQNUM0VXNO6iemmWSCRtNRCbM3tuRyASvEmg/Lj/xRweI6ui1IByAK/meH/FjPkeso</w:t>
      </w:r>
    </w:p>
    <w:p>
      <w:pPr>
        <w:pStyle w:val="PreformattedText"/>
        <w:bidi w:val="0"/>
        <w:spacing w:before="0" w:after="0"/>
        <w:jc w:val="left"/>
        <w:rPr/>
      </w:pPr>
      <w:r>
        <w:rPr/>
        <w:t>keVFRWeNoDGAKeI1pEaNq1mEpFPPd0MmlDrRTGo+ntzWCAuqh/b1Tw2DVpj9nTbVSUUlIJ3MRlrp5a</w:t>
      </w:r>
    </w:p>
    <w:p>
      <w:pPr>
        <w:pStyle w:val="PreformattedText"/>
        <w:bidi w:val="0"/>
        <w:spacing w:before="0" w:after="0"/>
        <w:jc w:val="left"/>
        <w:rPr/>
      </w:pPr>
      <w:r>
        <w:rPr/>
        <w:t>lY3Idqahp6ZaGijqXSMQ18c8mqSCVgtSkICyBjY+0zyLXt4dPJGfPj0yU1CuXqo6ODxIiyRfcVMNo2</w:t>
      </w:r>
    </w:p>
    <w:p>
      <w:pPr>
        <w:pStyle w:val="PreformattedText"/>
        <w:bidi w:val="0"/>
        <w:spacing w:before="0" w:after="0"/>
        <w:jc w:val="left"/>
        <w:rPr/>
      </w:pPr>
      <w:r>
        <w:rPr/>
        <w:t>hjWRCZb6lWmaUhlSVh445QpkIFx7YC+I2B07qCcTx6jVk4zm6qutFNEkRP8AC6WkWmSFFho1eGQU0D</w:t>
      </w:r>
    </w:p>
    <w:p>
      <w:pPr>
        <w:pStyle w:val="PreformattedText"/>
        <w:bidi w:val="0"/>
        <w:spacing w:before="0" w:after="0"/>
        <w:jc w:val="left"/>
        <w:rPr/>
      </w:pPr>
      <w:r>
        <w:rPr/>
        <w:t>+VFARi7rGZIwzcBRpIcU1ckp3DqhXTHpDdvHj69K6jjjjWSWZ4ld4kQQBdNSiRWhJ/ak1TVbMRcrIs</w:t>
      </w:r>
    </w:p>
    <w:p>
      <w:pPr>
        <w:pStyle w:val="PreformattedText"/>
        <w:bidi w:val="0"/>
        <w:spacing w:before="0" w:after="0"/>
        <w:jc w:val="left"/>
        <w:rPr/>
      </w:pPr>
      <w:r>
        <w:rPr/>
        <w:t>jRX0vMG0hWpBpVuPp5fb/q/b0kYGpx5+fD8v9X7OhEEiQti5FELt9lNSy0SS0ogvS5CoFM1XCtDjfG</w:t>
      </w:r>
    </w:p>
    <w:p>
      <w:pPr>
        <w:pStyle w:val="PreformattedText"/>
        <w:bidi w:val="0"/>
        <w:spacing w:before="0" w:after="0"/>
        <w:jc w:val="left"/>
        <w:rPr/>
      </w:pPr>
      <w:r>
        <w:rPr/>
        <w:t>waqQiWqiFxyJIAFb2pMigRKrk0FKeWCfQD9p/b0mCmspZRUtXzrw+0/wAv2Hp9hiaCGRJEp3gEcquZ</w:t>
      </w:r>
    </w:p>
    <w:p>
      <w:pPr>
        <w:pStyle w:val="PreformattedText"/>
        <w:bidi w:val="0"/>
        <w:spacing w:before="0" w:after="0"/>
        <w:jc w:val="left"/>
        <w:rPr/>
      </w:pPr>
      <w:r>
        <w:rPr/>
        <w:t>o4ykcsLI1XFG9R4zMWJTziWNVLAPIASKj24DQZGPsxUf6v8AVx69g8OOP9j/AFf8V0oUSspmyFPNFG</w:t>
      </w:r>
    </w:p>
    <w:p>
      <w:pPr>
        <w:pStyle w:val="PreformattedText"/>
        <w:bidi w:val="0"/>
        <w:spacing w:before="0" w:after="0"/>
        <w:jc w:val="left"/>
        <w:rPr/>
      </w:pPr>
      <w:r>
        <w:rPr/>
        <w:t>Xiqa6WqpqgZRFoUmkjnhpFXKJUxyJUmvjmASpqVW6NPJCTHN7sxkoVYELmgOKedPzrXifXHHqhCdpD</w:t>
      </w:r>
    </w:p>
    <w:p>
      <w:pPr>
        <w:pStyle w:val="PreformattedText"/>
        <w:bidi w:val="0"/>
        <w:spacing w:before="0" w:after="0"/>
        <w:jc w:val="left"/>
        <w:rPr/>
      </w:pPr>
      <w:r>
        <w:rPr/>
        <w:t>Zxkefzx6U9Ps6k0KVUxx8KzSzxQmYRJJBPdfHJLEyNL9zS1ZT7yAgMjRSpMfSEqS/nbFSACO3/V/lH</w:t>
      </w:r>
    </w:p>
    <w:p>
      <w:pPr>
        <w:pStyle w:val="PreformattedText"/>
        <w:bidi w:val="0"/>
        <w:spacing w:before="0" w:after="0"/>
        <w:jc w:val="left"/>
        <w:rPr/>
      </w:pPr>
      <w:r>
        <w:rPr/>
        <w:t>+o9eJUMx/F/q/1f7HBQViOKqkqXqGhYU1B5fuqvHMJo3xUQqEkNPi6T+HzSU8DpKlTC1UkKh5y6CVl</w:t>
      </w:r>
    </w:p>
    <w:p>
      <w:pPr>
        <w:pStyle w:val="PreformattedText"/>
        <w:bidi w:val="0"/>
        <w:spacing w:before="0" w:after="0"/>
        <w:jc w:val="left"/>
        <w:rPr/>
      </w:pPr>
      <w:r>
        <w:rPr/>
        <w:t>szEsDpAwPT0+zH+onqiAFGGeJ/w/bn8senXngM7WrI1SKSMRGpdqF6iBGpZBHoFZDJQOwKpqMl1DRo</w:t>
      </w:r>
    </w:p>
    <w:p>
      <w:pPr>
        <w:pStyle w:val="PreformattedText"/>
        <w:bidi w:val="0"/>
        <w:spacing w:before="0" w:after="0"/>
        <w:jc w:val="left"/>
        <w:rPr/>
      </w:pPr>
      <w:r>
        <w:rPr/>
        <w:t>7OsywTTVowqSafsp/q/wBXp1cEA1Gafz/1f6vPqB/lCGmi8cFMStI9XS2qIIYKI0weORKM1mQaJxBC</w:t>
      </w:r>
    </w:p>
    <w:p>
      <w:pPr>
        <w:pStyle w:val="PreformattedText"/>
        <w:bidi w:val="0"/>
        <w:spacing w:before="0" w:after="0"/>
        <w:jc w:val="left"/>
        <w:rPr/>
      </w:pPr>
      <w:r>
        <w:rPr/>
        <w:t>ZLO8iRwIzDVCrxx7PiFq6QCc/wCof6sdaqlDRuHDh6+tB9n29cqiOnglp55tUsk+Qo6s1GOSVpkx8F</w:t>
      </w:r>
    </w:p>
    <w:p>
      <w:pPr>
        <w:pStyle w:val="PreformattedText"/>
        <w:bidi w:val="0"/>
        <w:spacing w:before="0" w:after="0"/>
        <w:jc w:val="left"/>
        <w:rPr/>
      </w:pPr>
      <w:r>
        <w:rPr/>
        <w:t>dCXjrGiWuanqF8MazCaOeKAon3aSRAVDeTRrTXSmoHz4DjXj/q4+vXqSZ0+h4/Z+X+T5dNWTt9/l5J</w:t>
      </w:r>
    </w:p>
    <w:p>
      <w:pPr>
        <w:pStyle w:val="PreformattedText"/>
        <w:bidi w:val="0"/>
        <w:spacing w:before="0" w:after="0"/>
        <w:jc w:val="left"/>
        <w:rPr/>
      </w:pPr>
      <w:r>
        <w:rPr/>
        <w:t>KkuGzeVNFJClLXySBMjM9PIailgoTXMJ4y/khhhjlk1eCNJjJDJtmRppRG9F1HTg8K4pw/ZT8vLrwD</w:t>
      </w:r>
    </w:p>
    <w:p>
      <w:pPr>
        <w:pStyle w:val="PreformattedText"/>
        <w:bidi w:val="0"/>
        <w:spacing w:before="0" w:after="0"/>
        <w:jc w:val="left"/>
        <w:rPr/>
      </w:pPr>
      <w:r>
        <w:rPr/>
        <w:t>BELKa0Fc+dPTP+H8/PpIVECT0hmjC1yziapjjWTHQTmppaSor6asgkqZqSJAro+mopTHUIoL0oa5p1</w:t>
      </w:r>
    </w:p>
    <w:p>
      <w:pPr>
        <w:pStyle w:val="PreformattedText"/>
        <w:bidi w:val="0"/>
        <w:spacing w:before="0" w:after="0"/>
        <w:jc w:val="left"/>
        <w:rPr/>
      </w:pPr>
      <w:r>
        <w:rPr/>
        <w:t>aHdWjHIJxQZ4+f8AhGfT06eWgOfLH5fP/Mfz9esFTDHJPWSSpLHU65likqpJY5Y5kYTFNFXNNVwNFT</w:t>
      </w:r>
    </w:p>
    <w:p>
      <w:pPr>
        <w:pStyle w:val="PreformattedText"/>
        <w:bidi w:val="0"/>
        <w:spacing w:before="0" w:after="0"/>
        <w:jc w:val="left"/>
        <w:rPr/>
      </w:pPr>
      <w:r>
        <w:rPr/>
        <w:t>Qx+VJmkbQo1a4QssepFcuVLE6eNTn8/wDLXqyMAAVUU+zA/wBXl1hdwZgX0zymSCKSm1Vkc1U8cbT1</w:t>
      </w:r>
    </w:p>
    <w:p>
      <w:pPr>
        <w:pStyle w:val="PreformattedText"/>
        <w:bidi w:val="0"/>
        <w:spacing w:before="0" w:after="0"/>
        <w:jc w:val="left"/>
        <w:rPr/>
      </w:pPr>
      <w:r>
        <w:rPr/>
        <w:t>MMiiKqCw6hrl8kbxuvonUFmqjeNytNQLAEUHzrUfs9D/ALPWznUKUah9P9X+X06y5laeCoykIRPE9Z</w:t>
      </w:r>
    </w:p>
    <w:p>
      <w:pPr>
        <w:pStyle w:val="PreformattedText"/>
        <w:bidi w:val="0"/>
        <w:spacing w:before="0" w:after="0"/>
        <w:jc w:val="left"/>
        <w:rPr/>
      </w:pPr>
      <w:r>
        <w:rPr/>
        <w:t>Wxqsa0ksVQrV0rwNTTYhRQHT5EERp9MaltUfjLCGTc7sTICpBJyMeZxwxjyp+Xp0zGpOggigGP2fPP</w:t>
      </w:r>
    </w:p>
    <w:p>
      <w:pPr>
        <w:pStyle w:val="PreformattedText"/>
        <w:bidi w:val="0"/>
        <w:spacing w:before="0" w:after="0"/>
        <w:jc w:val="left"/>
        <w:rPr/>
      </w:pPr>
      <w:r>
        <w:rPr/>
        <w:t>7f8AZ6h1VLPIzUkn2tRTvFWhIoIaR6fIa8ZVpG1LJNNQ0CvF4jZY5owjRvHGLK1P70PE16SqMKNSvA</w:t>
      </w:r>
    </w:p>
    <w:p>
      <w:pPr>
        <w:pStyle w:val="PreformattedText"/>
        <w:bidi w:val="0"/>
        <w:spacing w:before="0" w:after="0"/>
        <w:jc w:val="left"/>
        <w:rPr/>
      </w:pPr>
      <w:r>
        <w:rPr/>
        <w:t>ilMHAx5ZweHp1bSpWoLDhX5Z/M58/9R6iSy1LNj2kiq2D01P5JKmKpjqIlelDRPE9VD92032tRcCVN</w:t>
      </w:r>
    </w:p>
    <w:p>
      <w:pPr>
        <w:pStyle w:val="PreformattedText"/>
        <w:bidi w:val="0"/>
        <w:spacing w:before="0" w:after="0"/>
        <w:jc w:val="left"/>
        <w:rPr/>
      </w:pPr>
      <w:r>
        <w:rPr/>
        <w:t>BifnWlpYWy7tRiMH5eXl/L1/4p1Y0AYKQKeh/wAOfX0/lw6wTRzSieGVpSkMFbqnL0Iexj1VMlYlbB</w:t>
      </w:r>
    </w:p>
    <w:p>
      <w:pPr>
        <w:pStyle w:val="PreformattedText"/>
        <w:bidi w:val="0"/>
        <w:spacing w:before="0" w:after="0"/>
        <w:jc w:val="left"/>
        <w:rPr/>
      </w:pPr>
      <w:r>
        <w:rPr/>
        <w:t>Jj44vIUZmqozAGUSMyuIZ30EhCkOa0qR9vp/mBxX8j1eslSQPSv+rj+zP+DqXXUuvM1Bs9JH46RonY</w:t>
      </w:r>
    </w:p>
    <w:p>
      <w:pPr>
        <w:pStyle w:val="PreformattedText"/>
        <w:bidi w:val="0"/>
        <w:spacing w:before="0" w:after="0"/>
        <w:jc w:val="left"/>
        <w:rPr/>
      </w:pPr>
      <w:r>
        <w:rPr/>
        <w:t>GKamNVQQvEJFhrMlOKVpJnERjnlZi59SsZIC/LpMruh7SRxFDw9KmnyP5/LphSyooYdwrwyDn1oPz/</w:t>
      </w:r>
    </w:p>
    <w:p>
      <w:pPr>
        <w:pStyle w:val="PreformattedText"/>
        <w:bidi w:val="0"/>
        <w:spacing w:before="0" w:after="0"/>
        <w:jc w:val="left"/>
        <w:rPr/>
      </w:pPr>
      <w:r>
        <w:rPr/>
        <w:t>1HrDQNKYaPTI00kkUlMksP3VOwElNKHjppqGOepjVfIQHWGWFYyWCSB1SDSsAFGC3DgeH+X/Vx8rlQ</w:t>
      </w:r>
    </w:p>
    <w:p>
      <w:pPr>
        <w:pStyle w:val="PreformattedText"/>
        <w:bidi w:val="0"/>
        <w:spacing w:before="0" w:after="0"/>
        <w:jc w:val="left"/>
        <w:rPr/>
      </w:pPr>
      <w:r>
        <w:rPr/>
        <w:t>S2aD/V/q9f8ALzoSmQpqNp2Vnp4aPSIg1Esk4pQJIZDQSzUsR1uyqLiS4F0WXyRythVNAHPAftPl1t</w:t>
      </w:r>
    </w:p>
    <w:p>
      <w:pPr>
        <w:pStyle w:val="PreformattedText"/>
        <w:bidi w:val="0"/>
        <w:spacing w:before="0" w:after="0"/>
        <w:jc w:val="left"/>
        <w:rPr/>
      </w:pPr>
      <w:r>
        <w:rPr/>
        <w:t>qqTRcV/wBX+r/J12RIqyzKsMjxGoibwyT08kfmpBD5MfLRmerVnhRWUxxyhlAdUkgZUi2WERLEA4NR</w:t>
      </w:r>
    </w:p>
    <w:p>
      <w:pPr>
        <w:pStyle w:val="PreformattedText"/>
        <w:bidi w:val="0"/>
        <w:spacing w:before="0" w:after="0"/>
        <w:jc w:val="left"/>
        <w:rPr/>
      </w:pPr>
      <w:r>
        <w:rPr/>
        <w:t>/gpTP2cf2dVoW7c1xT9vnXH+r16cauSkqq6qngFD5PtKJZFgNAsFMv8AD6T9pFx8NPRrC8q3mXREok</w:t>
      </w:r>
    </w:p>
    <w:p>
      <w:pPr>
        <w:pStyle w:val="PreformattedText"/>
        <w:bidi w:val="0"/>
        <w:spacing w:before="0" w:after="0"/>
        <w:jc w:val="left"/>
        <w:rPr/>
      </w:pPr>
      <w:r>
        <w:rPr/>
        <w:t>v9zYpFN7empNKXQUagBoAMUHkMU/w+fr01HqjUBgaVNK141+ef9jh1xpZPHURpA9NXI000L0uTix1T</w:t>
      </w:r>
    </w:p>
    <w:p>
      <w:pPr>
        <w:pStyle w:val="PreformattedText"/>
        <w:bidi w:val="0"/>
        <w:spacing w:before="0" w:after="0"/>
        <w:jc w:val="left"/>
        <w:rPr/>
      </w:pPr>
      <w:r>
        <w:rPr/>
        <w:t>BUCenMT42op5pKCFvJVxhB5ZoZ2mCreOp8hlqo8IAYNCeP2cDwp+3jjB42fUwJIp9lf9X+r06gjS0I</w:t>
      </w:r>
    </w:p>
    <w:p>
      <w:pPr>
        <w:pStyle w:val="PreformattedText"/>
        <w:bidi w:val="0"/>
        <w:spacing w:before="0" w:after="0"/>
        <w:jc w:val="left"/>
        <w:rPr/>
      </w:pPr>
      <w:r>
        <w:rPr/>
        <w:t>jLRtUtT49mr8u1QS8cdBEwWYVcUUM4eGVUF1GiP0hmEsDxeGlVVWWjGmWBGCMYpwPljh55BHu5m+LG</w:t>
      </w:r>
    </w:p>
    <w:p>
      <w:pPr>
        <w:pStyle w:val="PreformattedText"/>
        <w:bidi w:val="0"/>
        <w:spacing w:before="0" w:after="0"/>
        <w:jc w:val="left"/>
        <w:rPr/>
      </w:pPr>
      <w:r>
        <w:rPr/>
        <w:t>cCn+Hy/z/n1iw6S/xbHoktMs0mVxErxFqpFiMNasrz6KRP4jTT0tHGStQmp6dY2maKRIpYpKM/htEU</w:t>
      </w:r>
    </w:p>
    <w:p>
      <w:pPr>
        <w:pStyle w:val="PreformattedText"/>
        <w:bidi w:val="0"/>
        <w:spacing w:before="0" w:after="0"/>
        <w:jc w:val="left"/>
        <w:rPr/>
      </w:pPr>
      <w:r>
        <w:rPr/>
        <w:t>A1aloOHn5E1I+R8vMYPVyiuHBJ06Wzx8vPyPzHnwrw6R+XOmqlEdTj/IK6tqI3LyVimOOpLrVCpZYo</w:t>
      </w:r>
    </w:p>
    <w:p>
      <w:pPr>
        <w:pStyle w:val="PreformattedText"/>
        <w:bidi w:val="0"/>
        <w:spacing w:before="0" w:after="0"/>
        <w:jc w:val="left"/>
        <w:rPr/>
      </w:pPr>
      <w:r>
        <w:rPr/>
        <w:t>KieaNdUcvjillflUVPR79IpYHA16ianJpX5YJr5/5MdVRtKjjSgH+r/Z6ReVnjShSmVopWSsZjHM4c</w:t>
      </w:r>
    </w:p>
    <w:p>
      <w:pPr>
        <w:pStyle w:val="PreformattedText"/>
        <w:bidi w:val="0"/>
        <w:spacing w:before="0" w:after="0"/>
        <w:jc w:val="left"/>
        <w:rPr/>
      </w:pPr>
      <w:r>
        <w:rPr/>
        <w:t>TaRVGN5I47q6wq/IjI5a0nBVvaaSgjABFQ3DzPH9o/Z8+n4iTLUg6dP7OH8/t/LpI1riaCu1xMVMdD</w:t>
      </w:r>
    </w:p>
    <w:p>
      <w:pPr>
        <w:pStyle w:val="PreformattedText"/>
        <w:bidi w:val="0"/>
        <w:spacing w:before="0" w:after="0"/>
        <w:jc w:val="left"/>
        <w:rPr/>
      </w:pPr>
      <w:r>
        <w:rPr/>
        <w:t>CGiVQmhakyXB0jU7KhVdJ4QWPF/aZyzA1GKDh9vSpQAVznPSFyUv3Jx8S67mq0uCxHkESySBwpGlD+</w:t>
      </w:r>
    </w:p>
    <w:p>
      <w:pPr>
        <w:pStyle w:val="PreformattedText"/>
        <w:bidi w:val="0"/>
        <w:spacing w:before="0" w:after="0"/>
        <w:jc w:val="left"/>
        <w:rPr/>
      </w:pPr>
      <w:r>
        <w:rPr/>
        <w:t>m4tyun8+0shrppwr0+gpq6fsWCz0sEsZlUSxaFkLkL5JFuNIAddVze1yPwC2m70ZrQU6bfiTXpe42m</w:t>
      </w:r>
    </w:p>
    <w:p>
      <w:pPr>
        <w:pStyle w:val="PreformattedText"/>
        <w:bidi w:val="0"/>
        <w:spacing w:before="0" w:after="0"/>
        <w:jc w:val="left"/>
        <w:rPr/>
      </w:pPr>
      <w:r>
        <w:rPr/>
        <w:t>SIRS640mnh8kswMoWMSSVDeCV5IY0MwiAZxNESyMGYNGzhVArgl648v9X+H/AAdJ2JyKHB/1f6h0pa</w:t>
      </w:r>
    </w:p>
    <w:p>
      <w:pPr>
        <w:pStyle w:val="PreformattedText"/>
        <w:bidi w:val="0"/>
        <w:spacing w:before="0" w:after="0"/>
        <w:jc w:val="left"/>
        <w:rPr/>
      </w:pPr>
      <w:r>
        <w:rPr/>
        <w:t>BjaGSkqKlMhEahPFGk7OUQeRoUSjWaaoc0jLqVfMUgUf56Bls6vfp0n9Sp4/t8uJ/1ZHTbVqajspn/</w:t>
      </w:r>
    </w:p>
    <w:p>
      <w:pPr>
        <w:pStyle w:val="PreformattedText"/>
        <w:bidi w:val="0"/>
        <w:spacing w:before="0" w:after="0"/>
        <w:jc w:val="left"/>
        <w:rPr/>
      </w:pPr>
      <w:r>
        <w:rPr/>
        <w:t>AFH/AFfYenGmlipUjkjqI5CKWIpHSyqwVUp6dKiXymNI0mKyRhmZJPEgVJBJDJHImzUhfDcAmlKZA9</w:t>
      </w:r>
    </w:p>
    <w:p>
      <w:pPr>
        <w:pStyle w:val="PreformattedText"/>
        <w:bidi w:val="0"/>
        <w:spacing w:before="0" w:after="0"/>
        <w:jc w:val="left"/>
        <w:rPr/>
      </w:pPr>
      <w:r>
        <w:rPr/>
        <w:t>ftJ8x+3FOtUHdqVqZrXj8vsH+oZr1jimqZ6iSGNRBH5WQCCKrqKimlSlYpHNDRSR1kc0cTgqlLN54k</w:t>
      </w:r>
    </w:p>
    <w:p>
      <w:pPr>
        <w:pStyle w:val="PreformattedText"/>
        <w:bidi w:val="0"/>
        <w:spacing w:before="0" w:after="0"/>
        <w:jc w:val="left"/>
        <w:rPr/>
      </w:pPr>
      <w:r>
        <w:rPr/>
        <w:t>kUBpqd4/HtVcmfQGDBhgUr+fp+Rx5VHDbaQICSCpB48P9n8xn5HqfuaaGTO5aneerCxSyrcSySN46W</w:t>
      </w:r>
    </w:p>
    <w:p>
      <w:pPr>
        <w:pStyle w:val="PreformattedText"/>
        <w:bidi w:val="0"/>
        <w:spacing w:before="0" w:after="0"/>
        <w:jc w:val="left"/>
        <w:rPr/>
      </w:pPr>
      <w:r>
        <w:rPr/>
        <w:t>hhgZ0qK6CmyPiSiZ7lovuYrEMs9KZjE9cAtPOJC1ddM8aCgPH5efH5EV6bgULFFpCk08vnU5p8/Lh9</w:t>
      </w:r>
    </w:p>
    <w:p>
      <w:pPr>
        <w:pStyle w:val="PreformattedText"/>
        <w:bidi w:val="0"/>
        <w:spacing w:before="0" w:after="0"/>
        <w:jc w:val="left"/>
        <w:rPr/>
      </w:pPr>
      <w:r>
        <w:rPr/>
        <w:t>h6ZpKiWQppggVUhnEkKictLDTUMjPJTxLUxyo60xs6xyNLFGp0GWlaZVTM+k8Boq3rThQUoa19T+yo</w:t>
      </w:r>
    </w:p>
    <w:p>
      <w:pPr>
        <w:pStyle w:val="PreformattedText"/>
        <w:bidi w:val="0"/>
        <w:spacing w:before="0" w:after="0"/>
        <w:jc w:val="left"/>
        <w:rPr/>
      </w:pPr>
      <w:r>
        <w:rPr/>
        <w:t>r08EqDx1Y9PXPHy/1cephfVV1lTEzQeaqrqiNYlnpw9x6RFSSfdurUwNzJKHqEjJDCanuRpVYRrVTQ</w:t>
      </w:r>
    </w:p>
    <w:p>
      <w:pPr>
        <w:pStyle w:val="PreformattedText"/>
        <w:bidi w:val="0"/>
        <w:spacing w:before="0" w:after="0"/>
        <w:jc w:val="left"/>
        <w:rPr/>
      </w:pPr>
      <w:r>
        <w:rPr/>
        <w:t>19aVPp6n5nh6EdaZl1kgjy404f5vs/w9OuEEoyeGNPBFJJJW0F6eakqJIZJzLSBXoaRq2Gsilpqcp4</w:t>
      </w:r>
    </w:p>
    <w:p>
      <w:pPr>
        <w:pStyle w:val="PreformattedText"/>
        <w:bidi w:val="0"/>
        <w:spacing w:before="0" w:after="0"/>
        <w:jc w:val="left"/>
        <w:rPr/>
      </w:pPr>
      <w:r>
        <w:rPr/>
        <w:t>/BI7xxlVH3EC07e3bfSJ4SHFaCta040rggkj+XkDjpqYHw5Kmi1Pl/L0FfX+Yz1DZZIqqfQl56aurb</w:t>
      </w:r>
    </w:p>
    <w:p>
      <w:pPr>
        <w:pStyle w:val="PreformattedText"/>
        <w:bidi w:val="0"/>
        <w:spacing w:before="0" w:after="0"/>
        <w:jc w:val="left"/>
        <w:rPr/>
      </w:pPr>
      <w:r>
        <w:rPr/>
        <w:t>uXlUaI6l4GUtVojipMrxoxJjlkmKh2jnFNIdqpL0UA0ZhUEiv7f8PE+tadVIoi5IBAPAf5P8H+SvTt</w:t>
      </w:r>
    </w:p>
    <w:p>
      <w:pPr>
        <w:pStyle w:val="PreformattedText"/>
        <w:bidi w:val="0"/>
        <w:spacing w:before="0" w:after="0"/>
        <w:jc w:val="left"/>
        <w:rPr/>
      </w:pPr>
      <w:r>
        <w:rPr/>
        <w:t>ivNJO01PTTyzNNjZnEYqVdZaiaujnK1dDITHEs9QFUy05ErkhkgmIDqYlCnUwOKHA88jj5UPDGfOh6</w:t>
      </w:r>
    </w:p>
    <w:p>
      <w:pPr>
        <w:pStyle w:val="PreformattedText"/>
        <w:bidi w:val="0"/>
        <w:spacing w:before="0" w:after="0"/>
        <w:jc w:val="left"/>
        <w:rPr/>
      </w:pPr>
      <w:r>
        <w:rPr/>
        <w:t>aYu1VABBqOPljy86/wAvKo6ixr46RHMVVM/gu1XSx6JKlPtFljOuKWW8SxSsWYgIY2I1NBJMtOxkLq</w:t>
      </w:r>
    </w:p>
    <w:p>
      <w:pPr>
        <w:pStyle w:val="PreformattedText"/>
        <w:bidi w:val="0"/>
        <w:spacing w:before="0" w:after="0"/>
        <w:jc w:val="left"/>
        <w:rPr/>
      </w:pPr>
      <w:r>
        <w:rPr/>
        <w:t>Fcjj6/n/h/ZwrS4NXoaaR/q/w8P+KqoaHxjE7jhPkjmq48YYVZYIZ6eemyuPSoBWqpDWUtdJE2iQ0s</w:t>
      </w:r>
    </w:p>
    <w:p>
      <w:pPr>
        <w:pStyle w:val="PreformattedText"/>
        <w:bidi w:val="0"/>
        <w:spacing w:before="0" w:after="0"/>
        <w:jc w:val="left"/>
        <w:rPr/>
      </w:pPr>
      <w:r>
        <w:rPr/>
        <w:t>iVwH+cSbmR1CACO4UE1oOCjBqKVrwx6Z9QeqOSfDLDzJGTwpnhx+Vceh6aqanSOeeOAQRyRhqaNJZU</w:t>
      </w:r>
    </w:p>
    <w:p>
      <w:pPr>
        <w:pStyle w:val="PreformattedText"/>
        <w:bidi w:val="0"/>
        <w:spacing w:before="0" w:after="0"/>
        <w:jc w:val="left"/>
        <w:rPr/>
      </w:pPr>
      <w:r>
        <w:rPr/>
        <w:t>eIx1MRMsUPjCQHyRNGdKsECtZSoMckLADAmimvD/V/q/ydXrqGWFPz/wBX+r9ry9KfAkckFIr655pq</w:t>
      </w:r>
    </w:p>
    <w:p>
      <w:pPr>
        <w:pStyle w:val="PreformattedText"/>
        <w:bidi w:val="0"/>
        <w:spacing w:before="0" w:after="0"/>
        <w:jc w:val="left"/>
        <w:rPr/>
      </w:pPr>
      <w:r>
        <w:rPr/>
        <w:t>tJUaZ5Hx1HJNTVNSky0kcsKBmkheFJvHr8vlUuQ7pYqMYHrQcBnz/bjhxr1TUqmlc0/kTj8vT/J00T</w:t>
      </w:r>
    </w:p>
    <w:p>
      <w:pPr>
        <w:pStyle w:val="PreformattedText"/>
        <w:bidi w:val="0"/>
        <w:spacing w:before="0" w:after="0"/>
        <w:jc w:val="left"/>
        <w:rPr/>
      </w:pPr>
      <w:r>
        <w:rPr/>
        <w:t>+eOalZJ6emFJ9s7rBHLJUhqgrG70tRQCWpjnLfusyAy+gDiQOJmyaMuVFM/wCqn+qn894INVYg1/1E</w:t>
      </w:r>
    </w:p>
    <w:p>
      <w:pPr>
        <w:pStyle w:val="PreformattedText"/>
        <w:bidi w:val="0"/>
        <w:spacing w:before="0" w:after="0"/>
        <w:jc w:val="left"/>
        <w:rPr/>
      </w:pPr>
      <w:r>
        <w:rPr/>
        <w:t>f6v80/MTQrnswizVcVKtdPI9VPBRCZJWlWWRZ6M0cLwOxlC/5pVXWXZE/cVvPIPGkpTTqOQB1ZIz4U</w:t>
      </w:r>
    </w:p>
    <w:p>
      <w:pPr>
        <w:pStyle w:val="PreformattedText"/>
        <w:bidi w:val="0"/>
        <w:spacing w:before="0" w:after="0"/>
        <w:jc w:val="left"/>
        <w:rPr/>
      </w:pPr>
      <w:r>
        <w:rPr/>
        <w:t>YNdVOFaU64RzQVEuRjMlZOqUVZ90YJKONUvjqcPL5aepp8i4Y0y+UgyUsYX9yNpLO9vHADqeBFMDNT</w:t>
      </w:r>
    </w:p>
    <w:p>
      <w:pPr>
        <w:pStyle w:val="PreformattedText"/>
        <w:bidi w:val="0"/>
        <w:spacing w:before="0" w:after="0"/>
        <w:jc w:val="left"/>
        <w:rPr/>
      </w:pPr>
      <w:r>
        <w:rPr/>
        <w:t>QceNMcOqeDXSwGQa/s/y9NxSB6OraRFqJWrVImLy1LqQGWOjnll1aneJw7DTqJ0g3KqZadrLQgE14/</w:t>
      </w:r>
    </w:p>
    <w:p>
      <w:pPr>
        <w:pStyle w:val="PreformattedText"/>
        <w:bidi w:val="0"/>
        <w:spacing w:before="0" w:after="0"/>
        <w:jc w:val="left"/>
        <w:rPr/>
      </w:pPr>
      <w:r>
        <w:rPr/>
        <w:t>5P8/TmohhTAp/qP+r59Qq+ppHx+3GSKeokSmy1O7iK/jAy8wpGTVArKixPbgz0qHiJlsye/Np0x+oq</w:t>
      </w:r>
    </w:p>
    <w:p>
      <w:pPr>
        <w:pStyle w:val="PreformattedText"/>
        <w:bidi w:val="0"/>
        <w:spacing w:before="0" w:after="0"/>
        <w:jc w:val="left"/>
        <w:rPr/>
      </w:pPr>
      <w:r>
        <w:rPr/>
        <w:t>P5/6vX/J1QVLOOHD/V/qp8+suLleGooIRFDLBGG10irT01Y5ZJoj4hLUrUvTsZi7eGoWaUklFsGVrR</w:t>
      </w:r>
    </w:p>
    <w:p>
      <w:pPr>
        <w:pStyle w:val="PreformattedText"/>
        <w:bidi w:val="0"/>
        <w:spacing w:before="0" w:after="0"/>
        <w:jc w:val="left"/>
        <w:rPr/>
      </w:pPr>
      <w:r>
        <w:rPr/>
        <w:t>6iyxoBkemfy8/2HqzgAFmGBn5fmP8AYp0nPGJIKYKEkZirLTCbXPDUQU8X+Ux08DCoakmSyuWtaUft</w:t>
      </w:r>
    </w:p>
    <w:p>
      <w:pPr>
        <w:pStyle w:val="PreformattedText"/>
        <w:bidi w:val="0"/>
        <w:spacing w:before="0" w:after="0"/>
        <w:jc w:val="left"/>
        <w:rPr/>
      </w:pPr>
      <w:r>
        <w:rPr/>
        <w:t>/wCq9pSpOlQtfPp41ALeuOpVZC8kjmOopRAuJxhIjCOtpFMdQ4CsjSTnSWnlIUJYqULG5ekBY1FAoU</w:t>
      </w:r>
    </w:p>
    <w:p>
      <w:pPr>
        <w:pStyle w:val="PreformattedText"/>
        <w:bidi w:val="0"/>
        <w:spacing w:before="0" w:after="0"/>
        <w:jc w:val="left"/>
        <w:rPr/>
      </w:pPr>
      <w:r>
        <w:rPr/>
        <w:t>f6vz6bUeR9T0w5DztBTvVTLMqVRSnmdy9Y8TQIEvM9pnpg0WlCB6R6QoB5ZctQam88etP83TsaqpOk</w:t>
      </w:r>
    </w:p>
    <w:p>
      <w:pPr>
        <w:pStyle w:val="PreformattedText"/>
        <w:bidi w:val="0"/>
        <w:spacing w:before="0" w:after="0"/>
        <w:jc w:val="left"/>
        <w:rPr/>
      </w:pPr>
      <w:r>
        <w:rPr/>
        <w:t>UJH+rHr1/9Taby0QXUQLnm5A08H+v44t7XwNXqOrpaZp0jpB6yOTY/Qi/wDtx/W/taeHRf59Yzc8fT</w:t>
      </w:r>
    </w:p>
    <w:p>
      <w:pPr>
        <w:pStyle w:val="PreformattedText"/>
        <w:bidi w:val="0"/>
        <w:spacing w:before="0" w:after="0"/>
        <w:jc w:val="left"/>
        <w:rPr/>
      </w:pPr>
      <w:r>
        <w:rPr/>
        <w:t>68jkg/64/H+t7p16nWaP8AHH4N/wAf04v9OfdT1YetOpkdxb8H6X/BsPpb/XPuterAdOENrjj6f7b6</w:t>
      </w:r>
    </w:p>
    <w:p>
      <w:pPr>
        <w:pStyle w:val="PreformattedText"/>
        <w:bidi w:val="0"/>
        <w:spacing w:before="0" w:after="0"/>
        <w:jc w:val="left"/>
        <w:rPr/>
      </w:pPr>
      <w:r>
        <w:rPr/>
        <w:t>fT68D37/AA9WGD0+Up5F/wDeR/X/AB916uv+Dp7htwABf/b/AE5/wH597B6v0+054/3m1voTyf8AX9</w:t>
      </w:r>
    </w:p>
    <w:p>
      <w:pPr>
        <w:pStyle w:val="PreformattedText"/>
        <w:bidi w:val="0"/>
        <w:spacing w:before="0" w:after="0"/>
        <w:jc w:val="left"/>
        <w:rPr/>
      </w:pPr>
      <w:r>
        <w:rPr/>
        <w:t>1PTi8fl1MB/PBF7EW/oP8Ae/ex1Y08uumP5/3u3+vz/X3vqp6gzNYf0P8AvAv9AP8AEX93Xpo8emio</w:t>
      </w:r>
    </w:p>
    <w:p>
      <w:pPr>
        <w:pStyle w:val="PreformattedText"/>
        <w:bidi w:val="0"/>
        <w:spacing w:before="0" w:after="0"/>
        <w:jc w:val="left"/>
        <w:rPr/>
      </w:pPr>
      <w:r>
        <w:rPr/>
        <w:t>P+ta/A/r+L/09ug+Xn0w/n0n6rkH/XJFwRz9Of8AWPt5T0kkH7ek3U35/wBY3FuP9f8APN/bwPSRs5</w:t>
      </w:r>
    </w:p>
    <w:p>
      <w:pPr>
        <w:pStyle w:val="PreformattedText"/>
        <w:bidi w:val="0"/>
        <w:spacing w:before="0" w:after="0"/>
        <w:jc w:val="left"/>
        <w:rPr/>
      </w:pPr>
      <w:r>
        <w:rPr/>
        <w:t>6Y5/qT/jx9bX/Av9T7t8umaft6aptNj/trW5Bva1h/r8e9Hr1PPr5+f/CjXJwZD+ZjuukiqWqJcR1N</w:t>
      </w:r>
    </w:p>
    <w:p>
      <w:pPr>
        <w:pStyle w:val="PreformattedText"/>
        <w:bidi w:val="0"/>
        <w:spacing w:before="0" w:after="0"/>
        <w:jc w:val="left"/>
        <w:rPr/>
      </w:pPr>
      <w:r>
        <w:rPr/>
        <w:t>1jjp49aOlFIuLmnWmUJzGwEhZlbn1A/19lt78af6XqRuWBTbKeZc9UPLcqy3/P5AK3v9NVvSDf6+y/</w:t>
      </w:r>
    </w:p>
    <w:p>
      <w:pPr>
        <w:pStyle w:val="PreformattedText"/>
        <w:bidi w:val="0"/>
        <w:spacing w:before="0" w:after="0"/>
        <w:jc w:val="left"/>
        <w:rPr/>
      </w:pPr>
      <w:r>
        <w:rPr/>
        <w:t>OR0Ifl13bQ0a8WALEgelr/AEbkG5AuB/X37NevevUPlntxbVa63PA/DXuT78CerY66lYSMbekl2tp/</w:t>
      </w:r>
    </w:p>
    <w:p>
      <w:pPr>
        <w:pStyle w:val="PreformattedText"/>
        <w:bidi w:val="0"/>
        <w:spacing w:before="0" w:after="0"/>
        <w:jc w:val="left"/>
        <w:rPr/>
      </w:pPr>
      <w:r>
        <w:rPr/>
        <w:t>H+1G97cD6e9kg168MfZ1Gtz6TZgp/wA4OSdXPqsbH3qnHrf+Dp1xgv5AoN9Ytqv6jpJ4/rb6+9jqp8</w:t>
      </w:r>
    </w:p>
    <w:p>
      <w:pPr>
        <w:pStyle w:val="PreformattedText"/>
        <w:bidi w:val="0"/>
        <w:spacing w:before="0" w:after="0"/>
        <w:jc w:val="left"/>
        <w:rPr/>
      </w:pPr>
      <w:r>
        <w:rPr/>
        <w:t>unJl9N20glzyoIPp9VzyTqU/T6ED3bqvXNLagxfVyZyLC5kta7W4ZSOS39Ofr7sB59a67JW7C9/IVf</w:t>
      </w:r>
    </w:p>
    <w:p>
      <w:pPr>
        <w:pStyle w:val="PreformattedText"/>
        <w:bidi w:val="0"/>
        <w:spacing w:before="0" w:after="0"/>
        <w:jc w:val="left"/>
        <w:rPr/>
      </w:pPr>
      <w:r>
        <w:rPr/>
        <w:t>URw2j63Vb2UN/aW3A97r16n7OuQAtwVB1Xa4On0i5NgB5ltwT9bD3vrVOvTuy+TUNJAAWwZiSSOVKi</w:t>
      </w:r>
    </w:p>
    <w:p>
      <w:pPr>
        <w:pStyle w:val="PreformattedText"/>
        <w:bidi w:val="0"/>
        <w:spacing w:before="0" w:after="0"/>
        <w:jc w:val="left"/>
        <w:rPr/>
      </w:pPr>
      <w:r>
        <w:rPr/>
        <w:t>zrf6MPx7qTx62MjrpX1swBN9AZ3Xnym13a4I1heASOSOfe+vY6iO+uXQyoqH8k6hwQBqLkXNubfkC/</w:t>
      </w:r>
    </w:p>
    <w:p>
      <w:pPr>
        <w:pStyle w:val="PreformattedText"/>
        <w:bidi w:val="0"/>
        <w:spacing w:before="0" w:after="0"/>
        <w:jc w:val="left"/>
        <w:rPr/>
      </w:pPr>
      <w:r>
        <w:rPr/>
        <w:t>491qageXXqYr05yKFSGIDlmLP4yv6kJYxyBSrAo1rI49H9klT7ebTRR02tc9dNGnj9UgD61Fgx1aHu</w:t>
      </w:r>
    </w:p>
    <w:p>
      <w:pPr>
        <w:pStyle w:val="PreformattedText"/>
        <w:bidi w:val="0"/>
        <w:spacing w:before="0" w:after="0"/>
        <w:jc w:val="left"/>
        <w:rPr/>
      </w:pPr>
      <w:r>
        <w:rPr/>
        <w:t>bAhgwKgWZrFQCARY+26dOV9eu41Z2jVb6nJQgeMLIqcBG8jJGVP4uVuTa/vwGetEjj16UyNKw8pJUa</w:t>
      </w:r>
    </w:p>
    <w:p>
      <w:pPr>
        <w:pStyle w:val="PreformattedText"/>
        <w:bidi w:val="0"/>
        <w:spacing w:before="0" w:after="0"/>
        <w:jc w:val="left"/>
        <w:rPr/>
      </w:pPr>
      <w:r>
        <w:rPr/>
        <w:t>NOppC4QEMmt7yqQxsQxLqR9SB7v9px1oZFfPrgATHa4ZnPEJ1KQCPSFdSyBVXi1lb+ywIsffvLHHrX</w:t>
      </w:r>
    </w:p>
    <w:p>
      <w:pPr>
        <w:pStyle w:val="PreformattedText"/>
        <w:bidi w:val="0"/>
        <w:spacing w:before="0" w:after="0"/>
        <w:jc w:val="left"/>
        <w:rPr/>
      </w:pPr>
      <w:r>
        <w:rPr/>
        <w:t>+Drkt/13YGFWkKk2aXjQyqUNxqBHJDKTwwAa/v1OJ4U63WhHp1jeyIFU8fnyFQuoG+hyzBfoNPPp/H</w:t>
      </w:r>
    </w:p>
    <w:p>
      <w:pPr>
        <w:pStyle w:val="PreformattedText"/>
        <w:bidi w:val="0"/>
        <w:spacing w:before="0" w:after="0"/>
        <w:jc w:val="left"/>
        <w:rPr/>
      </w:pPr>
      <w:r>
        <w:rPr/>
        <w:t>HujDrYNQeuRPkcNoe0gW4RArMBwfGryFSUANgWIH4Pup454dW68puxNyzE6VNiSbLa+khnsbcAAt9f</w:t>
      </w:r>
    </w:p>
    <w:p>
      <w:pPr>
        <w:pStyle w:val="PreformattedText"/>
        <w:bidi w:val="0"/>
        <w:spacing w:before="0" w:after="0"/>
        <w:jc w:val="left"/>
        <w:rPr/>
      </w:pPr>
      <w:r>
        <w:rPr/>
        <w:t>r78OvHp9oI3dA4JJMREpXSuoobuQwVZGYLzqteyXtqQ+3wpIqD0yzheI6FPbdOy09RMuootLUpIjeN</w:t>
      </w:r>
    </w:p>
    <w:p>
      <w:pPr>
        <w:pStyle w:val="PreformattedText"/>
        <w:bidi w:val="0"/>
        <w:spacing w:before="0" w:after="0"/>
        <w:jc w:val="left"/>
        <w:rPr/>
      </w:pPr>
      <w:r>
        <w:rPr/>
        <w:t>EZnENLFAKethkpamdZKglUjeGtjUkxF10H2YWtFV6itFPnjOBxwc+lD6dIbk1KgUAqP9WM/b5etOnu</w:t>
      </w:r>
    </w:p>
    <w:p>
      <w:pPr>
        <w:pStyle w:val="PreformattedText"/>
        <w:bidi w:val="0"/>
        <w:spacing w:before="0" w:after="0"/>
        <w:jc w:val="left"/>
        <w:rPr/>
      </w:pPr>
      <w:r>
        <w:rPr/>
        <w:t>pqZoKdJ6fyTOkDRrEImDVHlv8A5NSKHUlpqiUqG9JLtdQFewcLkUIfAHSTRSuugH+D7et6L+WL0fD0</w:t>
      </w:r>
    </w:p>
    <w:p>
      <w:pPr>
        <w:pStyle w:val="PreformattedText"/>
        <w:bidi w:val="0"/>
        <w:spacing w:before="0" w:after="0"/>
        <w:jc w:val="left"/>
        <w:rPr/>
      </w:pPr>
      <w:r>
        <w:rPr/>
        <w:t>R8QdlYSohkoszltvbfochVRPqp6zI7iSPsTf9YzzxLLDNDUTU1A2pQQIglvp7CTIs0l/dtobxG0ggk</w:t>
      </w:r>
    </w:p>
    <w:p>
      <w:pPr>
        <w:pStyle w:val="PreformattedText"/>
        <w:bidi w:val="0"/>
        <w:spacing w:before="0" w:after="0"/>
        <w:jc w:val="left"/>
        <w:rPr/>
      </w:pPr>
      <w:r>
        <w:rPr/>
        <w:t>MFFKinn9vQdacrb3V0YpI5pXKh1YNHIoNakD0AA8vz6txw2HkyFfsbalSiU8zUUNdlFdhFFHk961K5</w:t>
      </w:r>
    </w:p>
    <w:p>
      <w:pPr>
        <w:pStyle w:val="PreformattedText"/>
        <w:bidi w:val="0"/>
        <w:spacing w:before="0" w:after="0"/>
        <w:jc w:val="left"/>
        <w:rPr/>
      </w:pPr>
      <w:r>
        <w:rPr/>
        <w:t>SraRUZRAcbt2KBGX/Yfk+yrdg009jskDFY6AsGFcuanP+lHH/B1a0i+qe1W6VWYLqNKLQv8AL5LTHQ</w:t>
      </w:r>
    </w:p>
    <w:p>
      <w:pPr>
        <w:pStyle w:val="PreformattedText"/>
        <w:bidi w:val="0"/>
        <w:spacing w:before="0" w:after="0"/>
        <w:jc w:val="left"/>
        <w:rPr/>
      </w:pPr>
      <w:r>
        <w:rPr/>
        <w:t>pYWrWszu6t1IoihxlBkqjHwyReRRNkids7YhhlW+g01GzOoH0CEjj27JMFacW6GiqaENwr2gf6vTp+</w:t>
      </w:r>
    </w:p>
    <w:p>
      <w:pPr>
        <w:pStyle w:val="PreformattedText"/>
        <w:bidi w:val="0"/>
        <w:spacing w:before="0" w:after="0"/>
        <w:jc w:val="left"/>
        <w:rPr/>
      </w:pPr>
      <w:r>
        <w:rPr/>
        <w:t>3Y3N9c3kjHwYwaAiv9FRX7M9PlFGuP2m76YxLlcsp0MWBix22qMRKsa2IeCfJ1t/q2ow/wCHtJMy7b</w:t>
      </w:r>
    </w:p>
    <w:p>
      <w:pPr>
        <w:pStyle w:val="PreformattedText"/>
        <w:bidi w:val="0"/>
        <w:spacing w:before="0" w:after="0"/>
        <w:jc w:val="left"/>
        <w:rPr/>
      </w:pPr>
      <w:r>
        <w:rPr/>
        <w:t>tywormadsYBwvmfzPT2lrmF6+GI9fzGFHz8q9PtfiDXZHau1Y/t4mp6TEUcrh3KnIbhmXK5Uuo9SvF</w:t>
      </w:r>
    </w:p>
    <w:p>
      <w:pPr>
        <w:pStyle w:val="PreformattedText"/>
        <w:bidi w:val="0"/>
        <w:spacing w:before="0" w:after="0"/>
        <w:jc w:val="left"/>
        <w:rPr/>
      </w:pPr>
      <w:r>
        <w:rPr/>
        <w:t>SzqjarECPk+7sPo/odsiNbtgNR0VoWOpifSg6emh+qlghoot0UAnUcs2T/LHWWSvjqdybi3REDHR4y</w:t>
      </w:r>
    </w:p>
    <w:p>
      <w:pPr>
        <w:pStyle w:val="PreformattedText"/>
        <w:bidi w:val="0"/>
        <w:spacing w:before="0" w:after="0"/>
        <w:jc w:val="left"/>
        <w:rPr/>
      </w:pPr>
      <w:r>
        <w:rPr/>
        <w:t>kzuRphdozTmGAbf25BpBby6KioR0vb9P59vKtvaT3t/KC8gDN5V/hUCv8ALzr1rxDPcSPbKBFGrU4+</w:t>
      </w:r>
    </w:p>
    <w:p>
      <w:pPr>
        <w:pStyle w:val="PreformattedText"/>
        <w:bidi w:val="0"/>
        <w:spacing w:before="0" w:after="0"/>
        <w:jc w:val="left"/>
        <w:rPr/>
      </w:pPr>
      <w:r>
        <w:rPr/>
        <w:t>QotfXPTGlNT4rbrCSzPlczj8b5g8g10W26FsvkTKLnQjV1RBe/AYfj2iSC6vLKU3MhjtnkXGkfCuSP</w:t>
      </w:r>
    </w:p>
    <w:p>
      <w:pPr>
        <w:pStyle w:val="PreformattedText"/>
        <w:bidi w:val="0"/>
        <w:spacing w:before="0" w:after="0"/>
        <w:jc w:val="left"/>
        <w:rPr/>
      </w:pPr>
      <w:r>
        <w:rPr/>
        <w:t>zan2U60xtLG2DEBrhjTic0yT/n6X8aTRYvbNCYlNc2JfMT06IWlhyu56wzUrx6yNX+RQ0wJ/F73Ht6</w:t>
      </w:r>
    </w:p>
    <w:p>
      <w:pPr>
        <w:pStyle w:val="PreformattedText"/>
        <w:bidi w:val="0"/>
        <w:spacing w:before="0" w:after="0"/>
        <w:jc w:val="left"/>
        <w:rPr/>
      </w:pPr>
      <w:r>
        <w:rPr/>
        <w:t>4VFjhiUFNviTUQDTXIzYqBk+RFPXh1aRpAtszJW6cEgUrpDeeflSvS+rKT7/AHLDgUdjT0VdhdpxvH</w:t>
      </w:r>
    </w:p>
    <w:p>
      <w:pPr>
        <w:pStyle w:val="PreformattedText"/>
        <w:bidi w:val="0"/>
        <w:spacing w:before="0" w:after="0"/>
        <w:jc w:val="left"/>
        <w:rPr/>
      </w:pPr>
      <w:r>
        <w:rPr/>
        <w:t>d01UFPEcnU3F0MM8pqCx+i8k8+1MyPcXpiJ0ySKoalAI414jOSTn9vTjovixwV1RROqepZyM8MUBr1</w:t>
      </w:r>
    </w:p>
    <w:p>
      <w:pPr>
        <w:pStyle w:val="PreformattedText"/>
        <w:bidi w:val="0"/>
        <w:spacing w:before="0" w:after="0"/>
        <w:jc w:val="left"/>
        <w:rPr/>
      </w:pPr>
      <w:r>
        <w:rPr/>
        <w:t>1TVaZPdrZeVRJS02Sy+6J0YeQLS4KB/4Xj1AI/bLwQqv4Gr68+/RypNfrPTSNDMPIRQKPiYnzc/COr</w:t>
      </w:r>
    </w:p>
    <w:p>
      <w:pPr>
        <w:pStyle w:val="PreformattedText"/>
        <w:bidi w:val="0"/>
        <w:spacing w:before="0" w:after="0"/>
        <w:jc w:val="left"/>
        <w:rPr/>
      </w:pPr>
      <w:r>
        <w:rPr/>
        <w:t>AFrhmkGpVcs/nqZR2oo+WAT0nMQ09LBuXNzLJLPS7erJA4lMkpyG5apMYlDoN9TQtVSsLm4sfx7YgY</w:t>
      </w:r>
    </w:p>
    <w:p>
      <w:pPr>
        <w:pStyle w:val="PreformattedText"/>
        <w:bidi w:val="0"/>
        <w:spacing w:before="0" w:after="0"/>
        <w:jc w:val="left"/>
        <w:rPr/>
      </w:pPr>
      <w:r>
        <w:rPr/>
        <w:t>yfU3KjRJ4TCMkU8NGwZST8LHNOHSeJvD+oklOqgLSEebsaLFQcQK5yT1zx9KlNtzcbTcJkKjb+2Y5U</w:t>
      </w:r>
    </w:p>
    <w:p>
      <w:pPr>
        <w:pStyle w:val="PreformattedText"/>
        <w:bidi w:val="0"/>
        <w:spacing w:before="0" w:after="0"/>
        <w:jc w:val="left"/>
        <w:rPr/>
      </w:pPr>
      <w:r>
        <w:rPr/>
        <w:t>VPKceZmy8sbWHBgp6JFe4HDWv71bhxZtNCSocrFESciMZklPABiBUUGa+vTiKixXcc9KkLroPXKxet</w:t>
      </w:r>
    </w:p>
    <w:p>
      <w:pPr>
        <w:pStyle w:val="PreformattedText"/>
        <w:bidi w:val="0"/>
        <w:spacing w:before="0" w:after="0"/>
        <w:jc w:val="left"/>
        <w:rPr/>
      </w:pPr>
      <w:r>
        <w:rPr/>
        <w:t>OFfTrnUqIdri7tHLnNyyyVJVtQ8eAo1gp0hALAQyVlawZhyWt+R7cJZbGNIhpWRjoNMRxKMyPUjSzG</w:t>
      </w:r>
    </w:p>
    <w:p>
      <w:pPr>
        <w:pStyle w:val="PreformattedText"/>
        <w:bidi w:val="0"/>
        <w:spacing w:before="0" w:after="0"/>
        <w:jc w:val="left"/>
        <w:rPr/>
      </w:pPr>
      <w:r>
        <w:rPr/>
        <w:t>uj5kdadaRuzt+o8g154lR2xr6j+L7OoWUV4MRtamBRaqWmym6nRgXUVGRr2iipNaqvjQ42j1kcH/Ye</w:t>
      </w:r>
    </w:p>
    <w:p>
      <w:pPr>
        <w:pStyle w:val="PreformattedText"/>
        <w:bidi w:val="0"/>
        <w:spacing w:before="0" w:after="0"/>
        <w:jc w:val="left"/>
        <w:rPr/>
      </w:pPr>
      <w:r>
        <w:rPr/>
        <w:t>6Ssi2lkixtGqxM1CcohNCW/4ZLSieeeqsrKkQYgyMxY+havag/oKMt5dJ/eiPC1HjY9IOI2viKIwrc</w:t>
      </w:r>
    </w:p>
    <w:p>
      <w:pPr>
        <w:pStyle w:val="PreformattedText"/>
        <w:bidi w:val="0"/>
        <w:spacing w:before="0" w:after="0"/>
        <w:jc w:val="left"/>
        <w:rPr/>
      </w:pPr>
      <w:r>
        <w:rPr/>
        <w:t>s9Xm1lyVTOrAWIpavIxKOOBbj3q9XWY4UgJdIkQrWlCw1RwCnFvxS08uJ6pcCQaU8RQQgzxqxPfJ8l</w:t>
      </w:r>
    </w:p>
    <w:p>
      <w:pPr>
        <w:pStyle w:val="PreformattedText"/>
        <w:bidi w:val="0"/>
        <w:spacing w:before="0" w:after="0"/>
        <w:jc w:val="left"/>
        <w:rPr/>
      </w:pPr>
      <w:r>
        <w:rPr/>
        <w:t>WoVPn0DnaivX7qk29T6ikuV2zsqILpVlfGrQUL6ZGYOwqiZ9RHNjfm3ty6D3F/4ApXUF1VPBABJKq8</w:t>
      </w:r>
    </w:p>
    <w:p>
      <w:pPr>
        <w:pStyle w:val="PreformattedText"/>
        <w:bidi w:val="0"/>
        <w:spacing w:before="0" w:after="0"/>
        <w:jc w:val="left"/>
        <w:rPr/>
      </w:pPr>
      <w:r>
        <w:rPr/>
        <w:t>K8Y4wajFR01dqnipApOnsj00+YohP9LLMfIdEO7Ty9Pn+5FqnMUmPG86/OWKFmOH279zWSxjSAZESD</w:t>
      </w:r>
    </w:p>
    <w:p>
      <w:pPr>
        <w:pStyle w:val="PreformattedText"/>
        <w:bidi w:val="0"/>
        <w:spacing w:before="0" w:after="0"/>
        <w:jc w:val="left"/>
        <w:rPr/>
      </w:pPr>
      <w:r>
        <w:rPr/>
        <w:t>DIF1WUNb6g+y+SWOXdS84UKJK0BrTQMf7wvcw/iPTY/WvyUqR4p+VVHEfYxAVT6DrQy/mXdiV3Y3zV</w:t>
      </w:r>
    </w:p>
    <w:p>
      <w:pPr>
        <w:pStyle w:val="PreformattedText"/>
        <w:bidi w:val="0"/>
        <w:spacing w:before="0" w:after="0"/>
        <w:jc w:val="left"/>
        <w:rPr/>
      </w:pPr>
      <w:r>
        <w:rPr/>
        <w:t>7eylJnpY6XbUG2+v65cfVsIsvBjqYZ3MUlewraV6ihky2XK1FMVkpzLTqSCyKwlLlSzm/c9pK7GMuS</w:t>
      </w:r>
    </w:p>
    <w:p>
      <w:pPr>
        <w:pStyle w:val="PreformattedText"/>
        <w:bidi w:val="0"/>
        <w:spacing w:before="0" w:after="0"/>
        <w:jc w:val="left"/>
        <w:rPr/>
      </w:pPr>
      <w:r>
        <w:rPr/>
        <w:t>2jHwEkgHIwwox+Z6V28kYgDeGGkdmYseOonyx+GlAeNB0RaphkkrZoJTDO08izz1BAiQmSSGSeSKOG</w:t>
      </w:r>
    </w:p>
    <w:p>
      <w:pPr>
        <w:pStyle w:val="PreformattedText"/>
        <w:bidi w:val="0"/>
        <w:spacing w:before="0" w:after="0"/>
        <w:jc w:val="left"/>
        <w:rPr/>
      </w:pPr>
      <w:r>
        <w:rPr/>
        <w:t>sAijkVlUBZJOfpbST7GKw6SsZAJ9Tj/L+XHqniaqvUj5D/AIrrIkBjqRU+E2iWKkMkcs1W1NFG8vih</w:t>
      </w:r>
    </w:p>
    <w:p>
      <w:pPr>
        <w:pStyle w:val="PreformattedText"/>
        <w:bidi w:val="0"/>
        <w:spacing w:before="0" w:after="0"/>
        <w:jc w:val="left"/>
        <w:rPr/>
      </w:pPr>
      <w:r>
        <w:rPr/>
        <w:t>p4qjJzqacSvq0nTCCWZQGY+36HWGpgY41oPQVY4r+XE+fVCaqV1HOfSv20H+z69S6bJbhwM1Bltrbh</w:t>
      </w:r>
    </w:p>
    <w:p>
      <w:pPr>
        <w:pStyle w:val="PreformattedText"/>
        <w:bidi w:val="0"/>
        <w:spacing w:before="0" w:after="0"/>
        <w:jc w:val="left"/>
        <w:rPr/>
      </w:pPr>
      <w:r>
        <w:rPr/>
        <w:t>qdtbhxmQfK4jPYapbGbqw9bHC0EOQxO6aTO0uRxFSkbFUMHjZbsQeRZHcxSOKLIAc+VT+2vTsEqRtV</w:t>
      </w:r>
    </w:p>
    <w:p>
      <w:pPr>
        <w:pStyle w:val="PreformattedText"/>
        <w:bidi w:val="0"/>
        <w:spacing w:before="0" w:after="0"/>
        <w:jc w:val="left"/>
        <w:rPr/>
      </w:pPr>
      <w:r>
        <w:rPr/>
        <w:t>1JH8v2Uz09YQy0tHE1U0VakUkDiOJVilqaWWemQ0dNMsmQlfKtVa2iuA2gMCCNR9n9jCYLQliG4McU</w:t>
      </w:r>
    </w:p>
    <w:p>
      <w:pPr>
        <w:pStyle w:val="PreformattedText"/>
        <w:bidi w:val="0"/>
        <w:spacing w:before="0" w:after="0"/>
        <w:jc w:val="left"/>
        <w:rPr/>
      </w:pPr>
      <w:r>
        <w:rPr/>
        <w:t>xjA45rw+XRZdN4s66aitR6+uTwx/l6y/xPOUm3a7acE2coNvbgrcNJubE0uT3PS4jcdTgqqryOClzW</w:t>
      </w:r>
    </w:p>
    <w:p>
      <w:pPr>
        <w:pStyle w:val="PreformattedText"/>
        <w:bidi w:val="0"/>
        <w:spacing w:before="0" w:after="0"/>
        <w:jc w:val="left"/>
        <w:rPr/>
      </w:pPr>
      <w:r>
        <w:rPr/>
        <w:t>Lixj43I1OAr8lNPSyTJMaWeV/AwVj7aQXL2rRgf4vIwDAayDQ1FSFIwfXz4cOrP4C3SSkL9UinS3aC</w:t>
      </w:r>
    </w:p>
    <w:p>
      <w:pPr>
        <w:pStyle w:val="PreformattedText"/>
        <w:bidi w:val="0"/>
        <w:spacing w:before="0" w:after="0"/>
        <w:jc w:val="left"/>
        <w:rPr/>
      </w:pPr>
      <w:r>
        <w:rPr/>
        <w:t>A2GAqQaEDPy6ZKlZatYmWOR1hp1cz1CZCKOCeL9uca4sdqqI1muupQoL2t/QMXQkkiBHwheJBA9D5Z</w:t>
      </w:r>
    </w:p>
    <w:p>
      <w:pPr>
        <w:pStyle w:val="PreformattedText"/>
        <w:bidi w:val="0"/>
        <w:spacing w:before="0" w:after="0"/>
        <w:jc w:val="left"/>
        <w:rPr/>
      </w:pPr>
      <w:r>
        <w:rPr/>
        <w:t>FcdPw0VyxIBJ4YP+XGOsm/d/dr9l1e1KvtDe2498TbD2VtvrLZcu5srlMrVbS6y2ka07S2Rg5a+ItT</w:t>
      </w:r>
    </w:p>
    <w:p>
      <w:pPr>
        <w:pStyle w:val="PreformattedText"/>
        <w:bidi w:val="0"/>
        <w:spacing w:before="0" w:after="0"/>
        <w:jc w:val="left"/>
        <w:rPr/>
      </w:pPr>
      <w:r>
        <w:rPr/>
        <w:t>bb2/LkJzTwBgUWdrk3FiOK0lEhkcx6SxJoDXP5evr656M3ni8JUQcBQDFP8P8Agx0jaCfKY8ZRcVVZ</w:t>
      </w:r>
    </w:p>
    <w:p>
      <w:pPr>
        <w:pStyle w:val="PreformattedText"/>
        <w:bidi w:val="0"/>
        <w:spacing w:before="0" w:after="0"/>
        <w:jc w:val="left"/>
        <w:rPr/>
      </w:pPr>
      <w:r>
        <w:rPr/>
        <w:t>Wj/iWPq8DmP4XkctRRZTA1hp5q7B5ZMfTRRV+KyclIkklLO8lPN4VLIWRT7eEciB9FTUEGlcg8QcUz</w:t>
      </w:r>
    </w:p>
    <w:p>
      <w:pPr>
        <w:pStyle w:val="PreformattedText"/>
        <w:bidi w:val="0"/>
        <w:spacing w:before="0" w:after="0"/>
        <w:jc w:val="left"/>
        <w:rPr/>
      </w:pPr>
      <w:r>
        <w:rPr/>
        <w:t>/k6ZMqkpqAoCGFQDRhwYZwR6gVFT69KmlMnhpKYMtHTRSiQ/d06TU0c0RdSaSSpyVBVMDHKSLtpEjW</w:t>
      </w:r>
    </w:p>
    <w:p>
      <w:pPr>
        <w:pStyle w:val="PreformattedText"/>
        <w:bidi w:val="0"/>
        <w:spacing w:before="0" w:after="0"/>
        <w:jc w:val="left"/>
        <w:rPr/>
      </w:pPr>
      <w:r>
        <w:rPr/>
        <w:t>INhY5ILWukR6VUefAH5HVXP55PRaNQnLk1qfI5p88EdO7VObq2xVBUbpqsltzBvkavDbbnrNOEwC5y</w:t>
      </w:r>
    </w:p>
    <w:p>
      <w:pPr>
        <w:pStyle w:val="PreformattedText"/>
        <w:bidi w:val="0"/>
        <w:spacing w:before="0" w:after="0"/>
        <w:jc w:val="left"/>
        <w:rPr/>
      </w:pPr>
      <w:r>
        <w:rPr/>
        <w:t>upajc0m18GdwVFDhMtuA0cclbNCkbVs0SyzeRkU+6WG2CVxcfUENSunBFAfLvBB/2vz6euLsqvhi3q</w:t>
      </w:r>
    </w:p>
    <w:p>
      <w:pPr>
        <w:pStyle w:val="PreformattedText"/>
        <w:bidi w:val="0"/>
        <w:spacing w:before="0" w:after="0"/>
        <w:jc w:val="left"/>
        <w:rPr/>
      </w:pPr>
      <w:r>
        <w:rPr/>
        <w:t>Titc1pip05A8s4GB0sHp6epqYqOXHT1Nbj9KiOoNfXQtTV1LSqKLI0VPSTT09ZQwVGhokLI3kZmvqU</w:t>
      </w:r>
    </w:p>
    <w:p>
      <w:pPr>
        <w:pStyle w:val="PreformattedText"/>
        <w:bidi w:val="0"/>
        <w:spacing w:before="0" w:after="0"/>
        <w:jc w:val="left"/>
        <w:rPr/>
      </w:pPr>
      <w:r>
        <w:rPr/>
        <w:t>+xHLGgVJ/CJeM8TWncBg4oCBgj8znophmkYFQ40t6U/CTkfL5+XT9UV+VyVccjkocrlKirq6cTZLIS</w:t>
      </w:r>
    </w:p>
    <w:p>
      <w:pPr>
        <w:pStyle w:val="PreformattedText"/>
        <w:bidi w:val="0"/>
        <w:spacing w:before="0" w:after="0"/>
        <w:jc w:val="left"/>
        <w:rPr/>
      </w:pPr>
      <w:r>
        <w:rPr/>
        <w:t>7kycuSP2b42J6pslRz5KeqnookigaSZpYI4EX9KABaqyGeIXAPisAeDU00oCQRXP4SPTpGzL4UnhEB</w:t>
      </w:r>
    </w:p>
    <w:p>
      <w:pPr>
        <w:pStyle w:val="PreformattedText"/>
        <w:bidi w:val="0"/>
        <w:spacing w:before="0" w:after="0"/>
        <w:jc w:val="left"/>
        <w:rPr/>
      </w:pPr>
      <w:r>
        <w:rPr/>
        <w:t>ASMUrWtTTNMHiPPoc+h+x99dI9rbB7p6sz9dsjsXrzO0m7tk7rojVVlVj9z4yvrZ46lqePCTwZPB1N</w:t>
      </w:r>
    </w:p>
    <w:p>
      <w:pPr>
        <w:pStyle w:val="PreformattedText"/>
        <w:bidi w:val="0"/>
        <w:spacing w:before="0" w:after="0"/>
        <w:jc w:val="left"/>
        <w:rPr/>
      </w:pPr>
      <w:r>
        <w:rPr/>
        <w:t>HVvTVtHMJIK2laSN1dXPuku1R7rFexv4f0yij6gx4kmo0qafb8sDz6sL1rQRaVbxnNQQQCKAcKkZ9O</w:t>
      </w:r>
    </w:p>
    <w:p>
      <w:pPr>
        <w:pStyle w:val="PreformattedText"/>
        <w:bidi w:val="0"/>
        <w:spacing w:before="0" w:after="0"/>
        <w:jc w:val="left"/>
        <w:rPr/>
      </w:pPr>
      <w:r>
        <w:rPr/>
        <w:t>rf/iJvreHcW996dwbx3DU723Zueo7U3rl9xVSViT1ebqqyroWLU+Rp6aWloEq8p4qanRUSmhRUVSFB</w:t>
      </w:r>
    </w:p>
    <w:p>
      <w:pPr>
        <w:pStyle w:val="PreformattedText"/>
        <w:bidi w:val="0"/>
        <w:spacing w:before="0" w:after="0"/>
        <w:jc w:val="left"/>
        <w:rPr/>
      </w:pPr>
      <w:r>
        <w:rPr/>
        <w:t>MA84RWMG+36CUG2tYwoWIGootBig+IGorTq7tM6pSI+MUqS1P5mp8+PVzvSdA2NoaNVWKnWLrKrrUE</w:t>
      </w:r>
    </w:p>
    <w:p>
      <w:pPr>
        <w:pStyle w:val="PreformattedText"/>
        <w:bidi w:val="0"/>
        <w:spacing w:before="0" w:after="0"/>
        <w:jc w:val="left"/>
        <w:rPr/>
      </w:pPr>
      <w:r>
        <w:rPr/>
        <w:t>UcplX+J1NTUiR9arqV/uUIY3vzxyPYFMkWiVLaIrHHEGDvx0VHGvSmBGCh5SKlCCFzn5dWY9TVZG6e</w:t>
      </w:r>
    </w:p>
    <w:p>
      <w:pPr>
        <w:pStyle w:val="PreformattedText"/>
        <w:bidi w:val="0"/>
        <w:spacing w:before="0" w:after="0"/>
        <w:jc w:val="left"/>
        <w:rPr/>
      </w:pPr>
      <w:r>
        <w:rPr/>
        <w:t>oGvGqw0mGnSCQuY9L1u4cpOhCkDShpwyiQaT9bgAe/L9NJd2SNK2hNLlh8ch7v0x6pwrTj0c2yS67M</w:t>
      </w:r>
    </w:p>
    <w:p>
      <w:pPr>
        <w:pStyle w:val="PreformattedText"/>
        <w:bidi w:val="0"/>
        <w:spacing w:before="0" w:after="0"/>
        <w:jc w:val="left"/>
        <w:rPr/>
      </w:pPr>
      <w:r>
        <w:rPr/>
        <w:t>hRUigB4LxOo/P0r0aLaVZq2TujIgO5oRjYxCbLMG3JnkmqeD+lpUpwzf2SgBB4v7uoV7a7maQqxoKj</w:t>
      </w:r>
    </w:p>
    <w:p>
      <w:pPr>
        <w:pStyle w:val="PreformattedText"/>
        <w:bidi w:val="0"/>
        <w:spacing w:before="0" w:after="0"/>
        <w:jc w:val="left"/>
        <w:rPr/>
      </w:pPr>
      <w:r>
        <w:rPr/>
        <w:t>hVmBIA8gCAgHoW6fiNEuCBrAH55P+E5b8h0KcctXWbR21T4tPvsjn9xZR6eiJiWaraCCmx1HA0bNGY</w:t>
      </w:r>
    </w:p>
    <w:p>
      <w:pPr>
        <w:pStyle w:val="PreformattedText"/>
        <w:bidi w:val="0"/>
        <w:spacing w:before="0" w:after="0"/>
        <w:jc w:val="left"/>
        <w:rPr/>
      </w:pPr>
      <w:r>
        <w:rPr/>
        <w:t>pmlSb1sbMVJHvU3iNZ2yrF4jyszCmDgUAP2moBOAD04rExxomHZ6Z8/s+z/J1FqK7GZGWjhjydJLhM</w:t>
      </w:r>
    </w:p>
    <w:p>
      <w:pPr>
        <w:pStyle w:val="PreformattedText"/>
        <w:bidi w:val="0"/>
        <w:spacing w:before="0" w:after="0"/>
        <w:jc w:val="left"/>
        <w:rPr/>
      </w:pPr>
      <w:r>
        <w:rPr/>
        <w:t>Bt+iXLVkVU8tQmLgrIpt0VFJTwwu9ZMmVrmhRIg7zEcDSL+2p47+/u4YqFNvijTWVoMChYYyWrig4/</w:t>
      </w:r>
    </w:p>
    <w:p>
      <w:pPr>
        <w:pStyle w:val="PreformattedText"/>
        <w:bidi w:val="0"/>
        <w:spacing w:before="0" w:after="0"/>
        <w:jc w:val="left"/>
        <w:rPr/>
      </w:pPr>
      <w:r>
        <w:rPr/>
        <w:t>Z04q2oVTrDFQc5J45x9vXjuqhmbO7xiFW3j3BV4mnp3iSBZKrLYSpkx1bQSSOzLBhKQoClgzvbTaxs</w:t>
      </w:r>
    </w:p>
    <w:p>
      <w:pPr>
        <w:pStyle w:val="PreformattedText"/>
        <w:bidi w:val="0"/>
        <w:spacing w:before="0" w:after="0"/>
        <w:jc w:val="left"/>
        <w:rPr/>
      </w:pPr>
      <w:r>
        <w:rPr/>
        <w:t>pgeapvZCokM7hfMCgIWpwRQUx69MmZK3MyBtANBihJI4j5Dpi8NLBicPTx1U8tRuzGYnLM2qmhWgoM</w:t>
      </w:r>
    </w:p>
    <w:p>
      <w:pPr>
        <w:pStyle w:val="PreformattedText"/>
        <w:bidi w:val="0"/>
        <w:spacing w:before="0" w:after="0"/>
        <w:jc w:val="left"/>
        <w:rPr/>
      </w:pPr>
      <w:r>
        <w:rPr/>
        <w:t>fm6+moscFBIqY6+anSVpDbQABY8n3cW0yJIhSk1wq61JwACaYHrxJ/LppXjRIQZNRZQa/Kv+fpdpti</w:t>
      </w:r>
    </w:p>
    <w:p>
      <w:pPr>
        <w:pStyle w:val="PreformattedText"/>
        <w:bidi w:val="0"/>
        <w:spacing w:before="0" w:after="0"/>
        <w:jc w:val="left"/>
        <w:rPr/>
      </w:pPr>
      <w:r>
        <w:rPr/>
        <w:t>lTctBspKyqYwZnJYKTIiOm8UtZkpEqa3LfaIzBGoTaNY9QDRwamIJsHrbbJ4gllHQ2qs3GlSTkkD5c</w:t>
      </w:r>
    </w:p>
    <w:p>
      <w:pPr>
        <w:pStyle w:val="PreformattedText"/>
        <w:bidi w:val="0"/>
        <w:spacing w:before="0" w:after="0"/>
        <w:jc w:val="left"/>
        <w:rPr/>
      </w:pPr>
      <w:r>
        <w:rPr/>
        <w:t>B606vcSRPdR2uoiQNpqOGeJP2dKCmp6LduWgRZZ6Klp8OYYXnQTiGi2pQTrUTyhTGNeRhhJ0W0oZQP</w:t>
      </w:r>
    </w:p>
    <w:p>
      <w:pPr>
        <w:pStyle w:val="PreformattedText"/>
        <w:bidi w:val="0"/>
        <w:spacing w:before="0" w:after="0"/>
        <w:jc w:val="left"/>
        <w:rPr/>
      </w:pPr>
      <w:r>
        <w:rPr/>
        <w:t>wSWGnn3G8aG0uAkKoKuoFVC+YPzP7Ono0jmKyTI1ADhvMKDXHz9Os9d4Nw5PJ5yF3oMdSpBuSthmjj</w:t>
      </w:r>
    </w:p>
    <w:p>
      <w:pPr>
        <w:pStyle w:val="PreformattedText"/>
        <w:bidi w:val="0"/>
        <w:spacing w:before="0" w:after="0"/>
        <w:jc w:val="left"/>
        <w:rPr/>
      </w:pPr>
      <w:r>
        <w:rPr/>
        <w:t>+6jwlFPjY1oITHrWeqcxrGttKmT0g2F/e/05r+4uYQJWV1d2kasagUqEHDUQDT55PXtf1CmTMUCrqo</w:t>
      </w:r>
    </w:p>
    <w:p>
      <w:pPr>
        <w:pStyle w:val="PreformattedText"/>
        <w:bidi w:val="0"/>
        <w:spacing w:before="0" w:after="0"/>
        <w:jc w:val="left"/>
        <w:rPr/>
      </w:pPr>
      <w:r>
        <w:rPr/>
        <w:t>oo7AUoCftx0H1RjcxUbjyO7QaT7LGbmGdyTS1soqYqjLCujwlBFAVBnqKiojjDgXWNQWJIHvUBuLq6</w:t>
      </w:r>
    </w:p>
    <w:p>
      <w:pPr>
        <w:pStyle w:val="PreformattedText"/>
        <w:bidi w:val="0"/>
        <w:spacing w:before="0" w:after="0"/>
        <w:jc w:val="left"/>
        <w:rPr/>
      </w:pPr>
      <w:r>
        <w:rPr/>
        <w:t>fcZL2aS1jkYhRpRACDpWnnT/Z6ZfwkdpxAgIILMSS1TWlB8z5eXQRsme23tnP53JrFCIMFkMDgqiPw</w:t>
      </w:r>
    </w:p>
    <w:p>
      <w:pPr>
        <w:pStyle w:val="PreformattedText"/>
        <w:bidi w:val="0"/>
        <w:spacing w:before="0" w:after="0"/>
        <w:jc w:val="left"/>
        <w:rPr/>
      </w:pPr>
      <w:r>
        <w:rPr/>
        <w:t>OKrc+4/FFNjKJopXaWrTGTS1BJAXRc3vx7RbebG1gm3S2gdpADHE0jHSZHOVBOTTicY8uqKbkibxiq</w:t>
      </w:r>
    </w:p>
    <w:p>
      <w:pPr>
        <w:pStyle w:val="PreformattedText"/>
        <w:bidi w:val="0"/>
        <w:spacing w:before="0" w:after="0"/>
        <w:jc w:val="left"/>
        <w:rPr/>
      </w:pPr>
      <w:r>
        <w:rPr/>
        <w:t>VQjtHdU+VPsz1qO/z4u0pMX0ZjNiJOUPZnaGB20Jw9QpqsN17HUbvzte0IhfywNVx4yiqpIxrgcAc+</w:t>
      </w:r>
    </w:p>
    <w:p>
      <w:pPr>
        <w:pStyle w:val="PreformattedText"/>
        <w:bidi w:val="0"/>
        <w:spacing w:before="0" w:after="0"/>
        <w:jc w:val="left"/>
        <w:rPr/>
      </w:pPr>
      <w:r>
        <w:rPr/>
        <w:t>1+wwTfW3TSEsE+Jz+OQ8dI4hUGATx406pscbSXbTUIgjjIQfaaEk8Cxpw61Z8bHI04IlifwQSPNUyr</w:t>
      </w:r>
    </w:p>
    <w:p>
      <w:pPr>
        <w:pStyle w:val="PreformattedText"/>
        <w:bidi w:val="0"/>
        <w:spacing w:before="0" w:after="0"/>
        <w:jc w:val="left"/>
        <w:rPr/>
      </w:pPr>
      <w:r>
        <w:rPr/>
        <w:t>T1JSGH9sVHkgeIzmnhjLmVReVVu3qY+xzCgrgg0Hy/1fn0IZnwKrTPSrLytojVHp6mpjgx6VLSRwTR</w:t>
      </w:r>
    </w:p>
    <w:p>
      <w:pPr>
        <w:pStyle w:val="PreformattedText"/>
        <w:bidi w:val="0"/>
        <w:spacing w:before="0" w:after="0"/>
        <w:jc w:val="left"/>
        <w:rPr/>
      </w:pPr>
      <w:r>
        <w:rPr/>
        <w:t>tUSH95KyQM0dRVR0slxOhp5njaNiqycqdL1ABIJNK/b/ALHCuP29MBlIJIqB5f6v+L8+nwxQGWFIol</w:t>
      </w:r>
    </w:p>
    <w:p>
      <w:pPr>
        <w:pStyle w:val="PreformattedText"/>
        <w:bidi w:val="0"/>
        <w:spacing w:before="0" w:after="0"/>
        <w:jc w:val="left"/>
        <w:rPr/>
      </w:pPr>
      <w:r>
        <w:rPr/>
        <w:t>pQ5mipoIvIlPAo8K04ipqyaUQl9KhB5JEiYAItr2uAR2n0x/k6pjJ/b6/Ph/qPUqjSaSUtH94fOFio</w:t>
      </w:r>
    </w:p>
    <w:p>
      <w:pPr>
        <w:pStyle w:val="PreformattedText"/>
        <w:bidi w:val="0"/>
        <w:spacing w:before="0" w:after="0"/>
        <w:jc w:val="left"/>
        <w:rPr/>
      </w:pPr>
      <w:r>
        <w:rPr/>
        <w:t>fJ4K5JqyWeGmoaCOnlaGaRpaiAN9rIVNSbQh7yC90BIHr5eef9Xl59UcgYoP8H+r7fLj1kq5aVMhJT</w:t>
      </w:r>
    </w:p>
    <w:p>
      <w:pPr>
        <w:pStyle w:val="PreformattedText"/>
        <w:bidi w:val="0"/>
        <w:spacing w:before="0" w:after="0"/>
        <w:jc w:val="left"/>
        <w:rPr/>
      </w:pPr>
      <w:r>
        <w:rPr/>
        <w:t>wDyRUQhxMCIJpaVqehgemssdXHFVyUMcs0k8P3J+6hEiQyavEL7MkYkViDRRSnlQY4fLj6jh1sLI0d</w:t>
      </w:r>
    </w:p>
    <w:p>
      <w:pPr>
        <w:pStyle w:val="PreformattedText"/>
        <w:bidi w:val="0"/>
        <w:spacing w:before="0" w:after="0"/>
        <w:jc w:val="left"/>
        <w:rPr/>
      </w:pPr>
      <w:r>
        <w:rPr/>
        <w:t>MVOfnn+XyNMcT59MIhR3kVXjSOSvGMhekqB9xVQRPJU1tdRxVj/bK8CQkRiSULLN4I1IBJDQSNpHVf</w:t>
      </w:r>
    </w:p>
    <w:p>
      <w:pPr>
        <w:pStyle w:val="PreformattedText"/>
        <w:bidi w:val="0"/>
        <w:spacing w:before="0" w:after="0"/>
        <w:jc w:val="left"/>
        <w:rPr/>
      </w:pPr>
      <w:r>
        <w:rPr/>
        <w:t>gP5Y4+fn6D7B04zuqIx4j5ef5eXr6dYZqSSOJWSemkeBdYmVKwSRSTRCWOMLVapUpaCBvEIJCZKWaG</w:t>
      </w:r>
    </w:p>
    <w:p>
      <w:pPr>
        <w:pStyle w:val="PreformattedText"/>
        <w:bidi w:val="0"/>
        <w:spacing w:before="0" w:after="0"/>
        <w:jc w:val="left"/>
        <w:rPr/>
      </w:pPr>
      <w:r>
        <w:rPr/>
        <w:t>eDUyKh90eNlQBWqV8/t8j9nCnkQR1uNwXbUlFbFPs/znzHEEHj01NYQhVAgjV7M8ShYFdWU1csksv+</w:t>
      </w:r>
    </w:p>
    <w:p>
      <w:pPr>
        <w:pStyle w:val="PreformattedText"/>
        <w:bidi w:val="0"/>
        <w:spacing w:before="0" w:after="0"/>
        <w:jc w:val="left"/>
        <w:rPr/>
      </w:pPr>
      <w:r>
        <w:rPr/>
        <w:t>TR+fyhBOSqRvKNRsh90DaVDEUof+L6dK6mKg1r/qHWOoj0pKuptOPhYzQu0jyw1GRkV4fPTyqa+meg</w:t>
      </w:r>
    </w:p>
    <w:p>
      <w:pPr>
        <w:pStyle w:val="PreformattedText"/>
        <w:bidi w:val="0"/>
        <w:spacing w:before="0" w:after="0"/>
        <w:jc w:val="left"/>
        <w:rPr/>
      </w:pPr>
      <w:r>
        <w:rPr/>
        <w:t>QITExZaWckRsYpB7cFKVApxr9p/n/m8sHqhBqa8TSn2D+Wf+Lz0n6vXQDURCsAeGKoaR6kQ0rTMdcs</w:t>
      </w:r>
    </w:p>
    <w:p>
      <w:pPr>
        <w:pStyle w:val="PreformattedText"/>
        <w:bidi w:val="0"/>
        <w:spacing w:before="0" w:after="0"/>
        <w:jc w:val="left"/>
        <w:rPr/>
      </w:pPr>
      <w:r>
        <w:rPr/>
        <w:t>7QyGaGn1wgvKALqpNrE+6OTHQ401z/AKvT59XQB6qT3AV6jKkYFVUilk8PhFPQyzLGJW8csYUzRwsY</w:t>
      </w:r>
    </w:p>
    <w:p>
      <w:pPr>
        <w:pStyle w:val="PreformattedText"/>
        <w:bidi w:val="0"/>
        <w:spacing w:before="0" w:after="0"/>
        <w:jc w:val="left"/>
        <w:rPr/>
      </w:pPr>
      <w:r>
        <w:rPr/>
        <w:t>Z551kMjSQALWB45SobV78GQmSnCmPX/V9nHB62QwCj9tOH+r7eHXor0sdBoqC0l/LAIdSmOqBVo3pT</w:t>
      </w:r>
    </w:p>
    <w:p>
      <w:pPr>
        <w:pStyle w:val="PreformattedText"/>
        <w:bidi w:val="0"/>
        <w:spacing w:before="0" w:after="0"/>
        <w:jc w:val="left"/>
        <w:rPr/>
      </w:pPr>
      <w:r>
        <w:rPr/>
        <w:t>VPBRyzySsqrGWXyAKo5Ye6lMYapPXtYq1Ux1KiiNW8f7UlQ1FTQwAROGjlqJDPHCKWScrXEJPcoJTI</w:t>
      </w:r>
    </w:p>
    <w:p>
      <w:pPr>
        <w:pStyle w:val="PreformattedText"/>
        <w:bidi w:val="0"/>
        <w:spacing w:before="0" w:after="0"/>
        <w:jc w:val="left"/>
        <w:rPr/>
      </w:pPr>
      <w:r>
        <w:rPr/>
        <w:t>9PCXVSQi+9PGWCgeQ/1fP9vDraSBCxJ4n/V8v8/WEOUgl+2aJHjQweUrOpqpWZVoFrXjqoqyEPJKGW</w:t>
      </w:r>
    </w:p>
    <w:p>
      <w:pPr>
        <w:pStyle w:val="PreformattedText"/>
        <w:bidi w:val="0"/>
        <w:spacing w:before="0" w:after="0"/>
        <w:jc w:val="left"/>
        <w:rPr/>
      </w:pPr>
      <w:r>
        <w:rPr/>
        <w:t>phd2gYRtIpVT7oIStT5+X2/tr+fl04ZAePSanhjhgaeGnlZanWFMscDyP9uwFwImjVZQ5IJUfqNxz7</w:t>
      </w:r>
    </w:p>
    <w:p>
      <w:pPr>
        <w:pStyle w:val="PreformattedText"/>
        <w:bidi w:val="0"/>
        <w:spacing w:before="0" w:after="0"/>
        <w:jc w:val="left"/>
        <w:rPr/>
      </w:pPr>
      <w:r>
        <w:rPr/>
        <w:t>bKBV1EVHVtZY6RSo6zYI1OJxe4sq8k0FTjqR6GlYOA8dXmkaGKJZoqaWWCo+0mlMkUt46iJ2K2kQe3</w:t>
      </w:r>
    </w:p>
    <w:p>
      <w:pPr>
        <w:pStyle w:val="PreformattedText"/>
        <w:bidi w:val="0"/>
        <w:spacing w:before="0" w:after="0"/>
        <w:jc w:val="left"/>
        <w:rPr/>
      </w:pPr>
      <w:r>
        <w:rPr/>
        <w:t>bVCsM87KcYH2n/AAfOvHyz03caXkiiNKHP7P8AV+R6ZcJQRLTyTSao6YSp55S1HFLC7xRSIqusyII4</w:t>
      </w:r>
    </w:p>
    <w:p>
      <w:pPr>
        <w:pStyle w:val="PreformattedText"/>
        <w:bidi w:val="0"/>
        <w:spacing w:before="0" w:after="0"/>
        <w:jc w:val="left"/>
        <w:rPr/>
      </w:pPr>
      <w:r>
        <w:rPr/>
        <w:t>5nGoNGgQsLyJK3uqRtoLsp0VpXHH/V/qr1qRzqAU91OGehMxcMsryzTpRaZqVyI5YvL5pKeCGUV0sE</w:t>
      </w:r>
    </w:p>
    <w:p>
      <w:pPr>
        <w:pStyle w:val="PreformattedText"/>
        <w:bidi w:val="0"/>
        <w:spacing w:before="0" w:after="0"/>
        <w:jc w:val="left"/>
        <w:rPr/>
      </w:pPr>
      <w:r>
        <w:rPr/>
        <w:t>iI0ULqWE6lWR9QMsLi0vtTGGqxPof8HH/V+zpPIwoBmoP+Hy/zfy9Ol5FErYHD5WRKiIJl8pBDP58z</w:t>
      </w:r>
    </w:p>
    <w:p>
      <w:pPr>
        <w:pStyle w:val="PreformattedText"/>
        <w:bidi w:val="0"/>
        <w:spacing w:before="0" w:after="0"/>
        <w:jc w:val="left"/>
        <w:rPr/>
      </w:pPr>
      <w:r>
        <w:rPr/>
        <w:t>OtBPX0FHXraMvV4hBJEkiKaOqeapC3jieFAhU6SbeKTSwQOfM0BIB4cBX5HPp0mNDPKmC2kelTQ0+0</w:t>
      </w:r>
    </w:p>
    <w:p>
      <w:pPr>
        <w:pStyle w:val="PreformattedText"/>
        <w:bidi w:val="0"/>
        <w:spacing w:before="0" w:after="0"/>
        <w:jc w:val="left"/>
        <w:rPr/>
      </w:pPr>
      <w:r>
        <w:rPr/>
        <w:t>/mMetT1OpY45KZakL4p2OvzxQ08EdVEYVlRXZPO0cjPE5gIGjTqanIaSWk9+XIqOB/1f6v5enVmwdJ</w:t>
      </w:r>
    </w:p>
    <w:p>
      <w:pPr>
        <w:pStyle w:val="PreformattedText"/>
        <w:bidi w:val="0"/>
        <w:spacing w:before="0" w:after="0"/>
        <w:jc w:val="left"/>
        <w:rPr/>
      </w:pPr>
      <w:r>
        <w:rPr/>
        <w:t>P+rh/q/n69PcxVC1QKDxQzU8bUlVRK0NItPXY+lq4Z/Fh5qnER1A0yFjBDHNOt3khKO8Adciheo0mg</w:t>
      </w:r>
    </w:p>
    <w:p>
      <w:pPr>
        <w:pStyle w:val="PreformattedText"/>
        <w:bidi w:val="0"/>
        <w:spacing w:before="0" w:after="0"/>
        <w:jc w:val="left"/>
        <w:rPr/>
      </w:pPr>
      <w:r>
        <w:rPr/>
        <w:t>wMcAa+Y+2mfOlMdVQFqL5ip+fGnnn9p/Pz6l4x0aOmR3g100VRJFVxxQSQLek9UM8NU1TS1NMYWCFm</w:t>
      </w:r>
    </w:p>
    <w:p>
      <w:pPr>
        <w:pStyle w:val="PreformattedText"/>
        <w:bidi w:val="0"/>
        <w:spacing w:before="0" w:after="0"/>
        <w:jc w:val="left"/>
        <w:rPr/>
      </w:pPr>
      <w:r>
        <w:rPr/>
        <w:t>fwLGyknxeOWFtWR1ADfnw4/6vs6uyMrMdP8Al/P/AFf8WsczUtWS4ZppKqvlpMDtbGwCsqcua6IY98</w:t>
      </w:r>
    </w:p>
    <w:p>
      <w:pPr>
        <w:pStyle w:val="PreformattedText"/>
        <w:bidi w:val="0"/>
        <w:spacing w:before="0" w:after="0"/>
        <w:jc w:val="left"/>
        <w:rPr/>
      </w:pPr>
      <w:r>
        <w:rPr/>
        <w:t>hHEBNk6Za3+GxwSaaeCGSoLyWeKdplMUtpp9Xh14hQPXhWn5fLP29NRQ6C+mmjUTima0r+fzx9nXLG</w:t>
      </w:r>
    </w:p>
    <w:p>
      <w:pPr>
        <w:pStyle w:val="PreformattedText"/>
        <w:bidi w:val="0"/>
        <w:spacing w:before="0" w:after="0"/>
        <w:jc w:val="left"/>
        <w:rPr/>
      </w:pPr>
      <w:r>
        <w:rPr/>
        <w:t>1MtNUBoKaVXkqKNKSAOzOKcpU00dPTyrRVNMFhYMXcxSKouhR4UKw1DLhjQfy+XpTrbqaUqf9X5/6v</w:t>
      </w:r>
    </w:p>
    <w:p>
      <w:pPr>
        <w:pStyle w:val="PreformattedText"/>
        <w:bidi w:val="0"/>
        <w:spacing w:before="0" w:after="0"/>
        <w:jc w:val="left"/>
        <w:rPr/>
      </w:pPr>
      <w:r>
        <w:rPr/>
        <w:t>t4s2mZ5KeSOnpnq/tURGWKmhZo6b7f7v8AZx7CFaiKojXya2jLSARtaoCNNUyrr4j0xwxx4f6vz68I</w:t>
      </w:r>
    </w:p>
    <w:p>
      <w:pPr>
        <w:pStyle w:val="PreformattedText"/>
        <w:bidi w:val="0"/>
        <w:spacing w:before="0" w:after="0"/>
        <w:jc w:val="left"/>
        <w:rPr/>
      </w:pPr>
      <w:r>
        <w:rPr/>
        <w:t>iEp+Hj+3hxz/AKvTrFWSOY6WCkkmeVYfLTPPT3MlPDj696WkhSmqKRHlSBJfFEJIqhWB0alSpph7so</w:t>
      </w:r>
    </w:p>
    <w:p>
      <w:pPr>
        <w:pStyle w:val="PreformattedText"/>
        <w:bidi w:val="0"/>
        <w:spacing w:before="0" w:after="0"/>
        <w:jc w:val="left"/>
        <w:rPr/>
      </w:pPr>
      <w:r>
        <w:rPr/>
        <w:t>RHUEmvz/1f6vUdaaoy9MY+XH/V9v7D1B3ZRSpmc7STRxS175eWadqvIZGorZvv4o8hNJVVmfipcxLJ</w:t>
      </w:r>
    </w:p>
    <w:p>
      <w:pPr>
        <w:pStyle w:val="PreformattedText"/>
        <w:bidi w:val="0"/>
        <w:spacing w:before="0" w:after="0"/>
        <w:jc w:val="left"/>
        <w:rPr/>
      </w:pPr>
      <w:r>
        <w:rPr/>
        <w:t>atRjJVRBpBKrP+2yzxOyquuULQvqOSak/aTQ4+z/AD9Vi+GMse3T5D/AOH8/83SJnhaapiWrqEigeK</w:t>
      </w:r>
    </w:p>
    <w:p>
      <w:pPr>
        <w:pStyle w:val="PreformattedText"/>
        <w:bidi w:val="0"/>
        <w:spacing w:before="0" w:after="0"/>
        <w:jc w:val="left"/>
        <w:rPr/>
      </w:pPr>
      <w:r>
        <w:rPr/>
        <w:t>plnmyE0VFAmmlnp2vVPR1jU8augEheMny6TJoLRVDMEk0JKAfM0+Xz8/8AV59PhQPhBr5U/wCL/wBX</w:t>
      </w:r>
    </w:p>
    <w:p>
      <w:pPr>
        <w:pStyle w:val="PreformattedText"/>
        <w:bidi w:val="0"/>
        <w:spacing w:before="0" w:after="0"/>
        <w:jc w:val="left"/>
        <w:rPr/>
      </w:pPr>
      <w:r>
        <w:rPr/>
        <w:t>8uoE9YVSCaSopRIaXGq5p6KCm8loYZIpEp8dPMlMwrCGIWRXaojOrxTKUmqyuCQzAtQVx1YEEYU0qf</w:t>
      </w:r>
    </w:p>
    <w:p>
      <w:pPr>
        <w:pStyle w:val="PreformattedText"/>
        <w:bidi w:val="0"/>
        <w:spacing w:before="0" w:after="0"/>
        <w:jc w:val="left"/>
        <w:rPr/>
      </w:pPr>
      <w:r>
        <w:rPr/>
        <w:t>8AVn5f6qZ6gSmmvVTRVDoz0skMZ8dNE3imCQRQRw01RSAgu7BAkkUxMjRxMrtPB7sriMMAx0H7PP8A</w:t>
      </w:r>
    </w:p>
    <w:p>
      <w:pPr>
        <w:pStyle w:val="PreformattedText"/>
        <w:bidi w:val="0"/>
        <w:spacing w:before="0" w:after="0"/>
        <w:jc w:val="left"/>
        <w:rPr/>
      </w:pPr>
      <w:r>
        <w:rPr/>
        <w:t>Z/hH+EdU7yRVRUfs/n/xXr69PedSSXK1cK1C1dFqh8PlqKuesnR8LTM6CorKKHIu6+UofJCbIysPNB</w:t>
      </w:r>
    </w:p>
    <w:p>
      <w:pPr>
        <w:pStyle w:val="PreformattedText"/>
        <w:bidi w:val="0"/>
        <w:spacing w:before="0" w:after="0"/>
        <w:jc w:val="left"/>
        <w:rPr/>
      </w:pPr>
      <w:r>
        <w:rPr/>
        <w:t>YxqLiRmlasZp8zVuA/Fxz5YwPUdNwikacA3yFBx9P83+HpvpjDDUUy5A1MSiJoJFneVaKHzwhcm7tL</w:t>
      </w:r>
    </w:p>
    <w:p>
      <w:pPr>
        <w:pStyle w:val="PreformattedText"/>
        <w:bidi w:val="0"/>
        <w:spacing w:before="0" w:after="0"/>
        <w:jc w:val="left"/>
        <w:rPr/>
      </w:pPr>
      <w:r>
        <w:rPr/>
        <w:t>S5GlghiTS0xeOWIFPNJ5IPHUBpX0tGPw5pXgKjPEGn7Pn8+nypKvQZr5cfl6fl/nx1CpxTLFjJlmZD</w:t>
      </w:r>
    </w:p>
    <w:p>
      <w:pPr>
        <w:pStyle w:val="PreformattedText"/>
        <w:bidi w:val="0"/>
        <w:spacing w:before="0" w:after="0"/>
        <w:jc w:val="left"/>
        <w:rPr/>
      </w:pPr>
      <w:r>
        <w:rPr/>
        <w:t>JQU7g+EGnU+NaeKanjhrpRUmaSbyxlJIppGbQEjlYM9fEMhVyM0AxgYFAaV/n14AqGUDFT/q4f6vmO</w:t>
      </w:r>
    </w:p>
    <w:p>
      <w:pPr>
        <w:pStyle w:val="PreformattedText"/>
        <w:bidi w:val="0"/>
        <w:spacing w:before="0" w:after="0"/>
        <w:jc w:val="left"/>
        <w:rPr/>
      </w:pPr>
      <w:r>
        <w:rPr/>
        <w:t>ukoy8UEU2hpWnaCOeliqZDT0zwGeGSKWOWOSUN42IMC6vEsk0aa43pDrw4yNLCg+Xl6faPmPLPy6vr</w:t>
      </w:r>
    </w:p>
    <w:p>
      <w:pPr>
        <w:pStyle w:val="PreformattedText"/>
        <w:bidi w:val="0"/>
        <w:spacing w:before="0" w:after="0"/>
        <w:jc w:val="left"/>
        <w:rPr/>
      </w:pPr>
      <w:r>
        <w:rPr/>
        <w:t>cVYf8AF+v+r8vn1wq2ieeheGiLpWYXGx/bUwoahap4qaKnZyIqaj8Us/j1yR1UcckKn/KS6MZI7O0R</w:t>
      </w:r>
    </w:p>
    <w:p>
      <w:pPr>
        <w:pStyle w:val="PreformattedText"/>
        <w:bidi w:val="0"/>
        <w:spacing w:before="0" w:after="0"/>
        <w:jc w:val="left"/>
        <w:rPr/>
      </w:pPr>
      <w:r>
        <w:rPr/>
        <w:t>eNk1ZRa8D+yn+Bs+uOtKH0sCRhjTj/Ov+THp6dYaWJfu6eJvuyGqYYoFSkjkaqjkrISYWSaop2hqBM</w:t>
      </w:r>
    </w:p>
    <w:p>
      <w:pPr>
        <w:pStyle w:val="PreformattedText"/>
        <w:bidi w:val="0"/>
        <w:spacing w:before="0" w:after="0"/>
        <w:jc w:val="left"/>
        <w:rPr/>
      </w:pPr>
      <w:r>
        <w:rPr/>
        <w:t>zC6TR1CnSBIlTJTySU16SQCSBwoMkE+h4Eft/OlXCBQ1oD9tKfs8v9XCtJdJSipoxRLTSeWGKSOZpK</w:t>
      </w:r>
    </w:p>
    <w:p>
      <w:pPr>
        <w:pStyle w:val="PreformattedText"/>
        <w:bidi w:val="0"/>
        <w:spacing w:before="0" w:after="0"/>
        <w:jc w:val="left"/>
        <w:rPr/>
      </w:pPr>
      <w:r>
        <w:rPr/>
        <w:t>cIaaWCWfFCCphn8P8MnkaFEMVWZKkFNMsrpeSO7Q9sZFcqDX0PCh9D8jn/CKGQhidXy+3zx6/wCrHU</w:t>
      </w:r>
    </w:p>
    <w:p>
      <w:pPr>
        <w:pStyle w:val="PreformattedText"/>
        <w:bidi w:val="0"/>
        <w:spacing w:before="0" w:after="0"/>
        <w:jc w:val="left"/>
        <w:rPr/>
      </w:pPr>
      <w:r>
        <w:rPr/>
        <w:t>5KVJGMDU1STJphlaOL9/XzUgPRySw1NS6vAwiIlimkcNpMdWsXl2kagNUkDgf89P8AB/n6bNTSn2/6</w:t>
      </w:r>
    </w:p>
    <w:p>
      <w:pPr>
        <w:pStyle w:val="PreformattedText"/>
        <w:bidi w:val="0"/>
        <w:spacing w:before="0" w:after="0"/>
        <w:jc w:val="left"/>
        <w:rPr/>
      </w:pPr>
      <w:r>
        <w:rPr/>
        <w:t>j/q/Z1DE1SklMfvYaionxtOkxqJMgtTGYqJkip6kZKkgrsc8UFMzCGTzCHxySK8ywzRN4EEqUkrVQD</w:t>
      </w:r>
    </w:p>
    <w:p>
      <w:pPr>
        <w:pStyle w:val="PreformattedText"/>
        <w:bidi w:val="0"/>
        <w:spacing w:before="0" w:after="0"/>
        <w:jc w:val="left"/>
        <w:rPr/>
      </w:pPr>
      <w:r>
        <w:rPr/>
        <w:t>kny+YBB+WQOOQOrBeIZKUJPAf5DQj5+foMdSFMS1FMqwjXK9HSzBa2hWoFIIY4BCv8QSpxePkNNKgI</w:t>
      </w:r>
    </w:p>
    <w:p>
      <w:pPr>
        <w:pStyle w:val="PreformattedText"/>
        <w:bidi w:val="0"/>
        <w:spacing w:before="0" w:after="0"/>
        <w:jc w:val="left"/>
        <w:rPr/>
      </w:pPr>
      <w:r>
        <w:rPr/>
        <w:t>meWFRLHHIzQSiWLwoJELU1Cg4itPLjj9v58evNqaNh+H7Dx/LP7Omf0wQIwoJpoZIqOCWCZnpqiptA</w:t>
      </w:r>
    </w:p>
    <w:p>
      <w:pPr>
        <w:pStyle w:val="PreformattedText"/>
        <w:bidi w:val="0"/>
        <w:spacing w:before="0" w:after="0"/>
        <w:jc w:val="left"/>
        <w:rPr/>
      </w:pPr>
      <w:r>
        <w:rPr/>
        <w:t>HKpLLO0D1MJLS6k1U6RMZIb3dQ3LIjN2lioAHHOMUyaY8vKnDryxsKFwAakg/b9mf9WestLTD+J46n</w:t>
      </w:r>
    </w:p>
    <w:p>
      <w:pPr>
        <w:pStyle w:val="PreformattedText"/>
        <w:bidi w:val="0"/>
        <w:spacing w:before="0" w:after="0"/>
        <w:jc w:val="left"/>
        <w:rPr/>
      </w:pPr>
      <w:r>
        <w:rPr/>
        <w:t>eiFT4sjjqcUcc4qJRrroZTJNQpPTvAzPSKXiWV59MTGAvLBCkzbFQ8dACNS4qc1I8h68KcfTgOroex</w:t>
      </w:r>
    </w:p>
    <w:p>
      <w:pPr>
        <w:pStyle w:val="PreformattedText"/>
        <w:bidi w:val="0"/>
        <w:spacing w:before="0" w:after="0"/>
        <w:jc w:val="left"/>
        <w:rPr/>
      </w:pPr>
      <w:r>
        <w:rPr/>
        <w:t>ya8GyQPQ+Z/wAPD16ReWndKmp86LSypV5NadvJUPVNrbSaYma9VIrxDX+6qyIq3c+S6irswkaq6SCf</w:t>
      </w:r>
    </w:p>
    <w:p>
      <w:pPr>
        <w:pStyle w:val="PreformattedText"/>
        <w:bidi w:val="0"/>
        <w:spacing w:before="0" w:after="0"/>
        <w:jc w:val="left"/>
        <w:rPr/>
      </w:pPr>
      <w:r>
        <w:rPr/>
        <w:t>Ufl6/tz04qKUUhqgqP8AV6fmMdITJVwFCyxMXeavkqXaqmM+uYUjRJNCyoBJG0MhW8mmRWF7FGWzTu</w:t>
      </w:r>
    </w:p>
    <w:p>
      <w:pPr>
        <w:pStyle w:val="PreformattedText"/>
        <w:bidi w:val="0"/>
        <w:spacing w:before="0" w:after="0"/>
        <w:jc w:val="left"/>
        <w:rPr/>
      </w:pPr>
      <w:r>
        <w:rPr/>
        <w:t>xDUI4/5OnBGKg+YFKdI+plIoJEaVmaetUtGhZVV4qd9LaXHj8Q8hVgdLK3pJseE7VC0LZr/k6dHxfK</w:t>
      </w:r>
    </w:p>
    <w:p>
      <w:pPr>
        <w:pStyle w:val="PreformattedText"/>
        <w:bidi w:val="0"/>
        <w:spacing w:before="0" w:after="0"/>
        <w:jc w:val="left"/>
        <w:rPr/>
      </w:pPr>
      <w:r>
        <w:rPr/>
        <w:t>nSMnGrLxqTLaKJw7voNnlJsE0m0YcAcHg3/pY+07U1DPT4/syelviadnkprU/lJqI0u2ppVlDgx2hU</w:t>
      </w:r>
    </w:p>
    <w:p>
      <w:pPr>
        <w:pStyle w:val="PreformattedText"/>
        <w:bidi w:val="0"/>
        <w:spacing w:before="0" w:after="0"/>
        <w:jc w:val="left"/>
        <w:rPr/>
      </w:pPr>
      <w:r>
        <w:rPr/>
        <w:t>qJEl0kFbgt+lWDhCX4xwJWtP8AVw6ZeoPGnSxoxOAVOsmOCBoZy1UZFZ3LmOFZhJU06xLYgkSOpu0b</w:t>
      </w:r>
    </w:p>
    <w:p>
      <w:pPr>
        <w:pStyle w:val="PreformattedText"/>
        <w:bidi w:val="0"/>
        <w:spacing w:before="0" w:after="0"/>
        <w:jc w:val="left"/>
        <w:rPr/>
      </w:pPr>
      <w:r>
        <w:rPr/>
        <w:t>NZ1CpKmgI4AU4/y/1fZ0yaVr5E9OMB9UMLTz3maaCCaAqztINcsDmKhmpKhYQ05ZPtJFltIHp2KO8U</w:t>
      </w:r>
    </w:p>
    <w:p>
      <w:pPr>
        <w:pStyle w:val="PreformattedText"/>
        <w:bidi w:val="0"/>
        <w:spacing w:before="0" w:after="0"/>
        <w:jc w:val="left"/>
        <w:rPr/>
      </w:pPr>
      <w:r>
        <w:rPr/>
        <w:t>WkAqqhjUnFOP8AL/J+Xp1sn4qqDQf6uPU5nlmeJFpmSpT+HpTlJpHkkWKjXxsrkiSUoxYxPH6orOsX</w:t>
      </w:r>
    </w:p>
    <w:p>
      <w:pPr>
        <w:pStyle w:val="PreformattedText"/>
        <w:bidi w:val="0"/>
        <w:spacing w:before="0" w:after="0"/>
        <w:jc w:val="left"/>
        <w:rPr/>
      </w:pPr>
      <w:r>
        <w:rPr/>
        <w:t>liM8cdmchQ3nUAeR/wCKHr+yueqgAsVAqKEn0/1fL9tMdRVm+4kVZ4qZqVxIwkmNPFSvHoqCtMkM0t</w:t>
      </w:r>
    </w:p>
    <w:p>
      <w:pPr>
        <w:pStyle w:val="PreformattedText"/>
        <w:bidi w:val="0"/>
        <w:spacing w:before="0" w:after="0"/>
        <w:jc w:val="left"/>
        <w:rPr/>
      </w:pPr>
      <w:r>
        <w:rPr/>
        <w:t>LjJg9nlglkaKNnSRoHjcywCmoAT9hNSDxNK+npXz/wUz1ehPhGtMfn9v2f6jXj0oNwItNuPJouoU6V</w:t>
      </w:r>
    </w:p>
    <w:p>
      <w:pPr>
        <w:pStyle w:val="PreformattedText"/>
        <w:bidi w:val="0"/>
        <w:spacing w:before="0" w:after="0"/>
        <w:jc w:val="left"/>
        <w:rPr/>
      </w:pPr>
      <w:r>
        <w:rPr/>
        <w:t>JWWHS0hdTDT1NLeKSsr66nYSqWhvUt5CrNSyI6NBOquVVZpRwBbIyTTyzUkfLOfI+RTw18JPM+Xl+f</w:t>
      </w:r>
    </w:p>
    <w:p>
      <w:pPr>
        <w:pStyle w:val="PreformattedText"/>
        <w:bidi w:val="0"/>
        <w:spacing w:before="0" w:after="0"/>
        <w:jc w:val="left"/>
        <w:rPr/>
      </w:pPr>
      <w:r>
        <w:rPr/>
        <w:t>AA/s+3jURYUpIFYxTrLTGnyDzOXxP+Zaiq6mi8JrVbHPCrxtpU6PJpkeJopoxDK3GdBAVgTRqkUIpQ</w:t>
      </w:r>
    </w:p>
    <w:p>
      <w:pPr>
        <w:pStyle w:val="PreformattedText"/>
        <w:bidi w:val="0"/>
        <w:spacing w:before="0" w:after="0"/>
        <w:jc w:val="left"/>
        <w:rPr/>
      </w:pPr>
      <w:r>
        <w:rPr/>
        <w:t>0pXFPXz8xQ46266skUGKCpHmK186/wAvLPWRmj/ekjp3VTPNDTyFzHUUaMpqYIjT0Uj1qGyO8aITM6</w:t>
      </w:r>
    </w:p>
    <w:p>
      <w:pPr>
        <w:pStyle w:val="PreformattedText"/>
        <w:bidi w:val="0"/>
        <w:spacing w:before="0" w:after="0"/>
        <w:jc w:val="left"/>
        <w:rPr/>
      </w:pPr>
      <w:r>
        <w:rPr/>
        <w:t>gy0zCVRC7kgYODkenlTHy4flk+R6oukoQACPt9Pt4/5PPpzx7r93iqqU09Wi5HERpWRJi6jV58lBMK</w:t>
      </w:r>
    </w:p>
    <w:p>
      <w:pPr>
        <w:pStyle w:val="PreformattedText"/>
        <w:bidi w:val="0"/>
        <w:spacing w:before="0" w:after="0"/>
        <w:jc w:val="left"/>
        <w:rPr/>
      </w:pPr>
      <w:r>
        <w:rPr/>
        <w:t>E0xVcfkDURxGSOCHwh1LTUjI7LAPRoFeHFdJFOFMmv2GvH58R6dWZyVlU4JBr5cBT8qfy8/Xrtkdcx</w:t>
      </w:r>
    </w:p>
    <w:p>
      <w:pPr>
        <w:pStyle w:val="PreformattedText"/>
        <w:bidi w:val="0"/>
        <w:spacing w:before="0" w:after="0"/>
        <w:jc w:val="left"/>
        <w:rPr/>
      </w:pPr>
      <w:r>
        <w:rPr/>
        <w:t>m41owZo8jm46iKSB6P7OCLIu0kocVFQtFE8VSFMLLJHGjPHLrp5AYfM9JmQrRtR48ME/aPy4fl1UAe</w:t>
      </w:r>
    </w:p>
    <w:p>
      <w:pPr>
        <w:pStyle w:val="PreformattedText"/>
        <w:bidi w:val="0"/>
        <w:spacing w:before="0" w:after="0"/>
        <w:jc w:val="left"/>
        <w:rPr/>
      </w:pPr>
      <w:r>
        <w:rPr/>
        <w:t>GpHCg8/l64/bj9vT7HUWpqmmjjhkMJx0L09Xj4KurpWpqyESVUApamOsXR5VR2jkldkl0SiWF6WdLh</w:t>
      </w:r>
    </w:p>
    <w:p>
      <w:pPr>
        <w:pStyle w:val="PreformattedText"/>
        <w:bidi w:val="0"/>
        <w:spacing w:before="0" w:after="0"/>
        <w:jc w:val="left"/>
        <w:rPr/>
      </w:pPr>
      <w:r>
        <w:rPr/>
        <w:t>6q6LwZh5EnJ44z+z7KHB6Z4MhJrpB86YA4VOP9X2jrElPMiGDVPS8K7QOZEM6s02orLEkVUBPMy2QL</w:t>
      </w:r>
    </w:p>
    <w:p>
      <w:pPr>
        <w:pStyle w:val="PreformattedText"/>
        <w:bidi w:val="0"/>
        <w:spacing w:before="0" w:after="0"/>
        <w:jc w:val="left"/>
        <w:rPr/>
      </w:pPr>
      <w:r>
        <w:rPr/>
        <w:t>qMrOWC1DustmU4Wvd54pw/1cPtrnqoI4hcH8+P8Aq/zY6c6czIu5EqKioHl21XDzvX1cHnNO+Mrcej</w:t>
      </w:r>
    </w:p>
    <w:p>
      <w:pPr>
        <w:pStyle w:val="PreformattedText"/>
        <w:bidi w:val="0"/>
        <w:spacing w:before="0" w:after="0"/>
        <w:jc w:val="left"/>
        <w:rPr/>
      </w:pPr>
      <w:r>
        <w:rPr/>
        <w:t>U9LHVUuUlp0S8EE3hnnRw0NRGhaON23kKLdK/44zxY+RBFABQn5GlfI9WdVbw9AGHH4fI1BrXgPmOH</w:t>
      </w:r>
    </w:p>
    <w:p>
      <w:pPr>
        <w:pStyle w:val="PreformattedText"/>
        <w:bidi w:val="0"/>
        <w:spacing w:before="0" w:after="0"/>
        <w:jc w:val="left"/>
        <w:rPr/>
      </w:pPr>
      <w:r>
        <w:rPr/>
        <w:t>p0zhESRpJbs0rPJ5tLCWN6cAVLzIGZ2/tBDKusBWBV3SRJG6AnI4/P8A1f6vs62Tp/1f6v8AV+XXjH</w:t>
      </w:r>
    </w:p>
    <w:p>
      <w:pPr>
        <w:pStyle w:val="PreformattedText"/>
        <w:bidi w:val="0"/>
        <w:spacing w:before="0" w:after="0"/>
        <w:jc w:val="left"/>
        <w:rPr/>
      </w:pPr>
      <w:r>
        <w:rPr/>
        <w:t>K9OHiCRQRvQgsslNNVBFiq4qWnLBlniBkpgsNOiyqGKCGYpoDNsjHu4KKef+o+WAKj0PXvFGF8zX5c</w:t>
      </w:r>
    </w:p>
    <w:p>
      <w:pPr>
        <w:pStyle w:val="PreformattedText"/>
        <w:bidi w:val="0"/>
        <w:spacing w:before="0" w:after="0"/>
        <w:jc w:val="left"/>
        <w:rPr/>
      </w:pPr>
      <w:r>
        <w:rPr/>
        <w:t>Kf6iTn1HUQJG08QkQeGV4ZIzDGs6sZRKZBLTx+C4eOXllKIT9SoIMNQEyCRn0/1f6v8ABY1NCQcdKL</w:t>
      </w:r>
    </w:p>
    <w:p>
      <w:pPr>
        <w:pStyle w:val="PreformattedText"/>
        <w:bidi w:val="0"/>
        <w:spacing w:before="0" w:after="0"/>
        <w:jc w:val="left"/>
        <w:rPr/>
      </w:pPr>
      <w:r>
        <w:rPr/>
        <w:t>M0pkzFdXGWKoerSirHhrWrlBP8Opw6mrr/ADVv3HkhK+PmdVHLuoV0UTqI5GVTqFBx88DOf8Hl01EW</w:t>
      </w:r>
    </w:p>
    <w:p>
      <w:pPr>
        <w:pStyle w:val="PreformattedText"/>
        <w:bidi w:val="0"/>
        <w:spacing w:before="0" w:after="0"/>
        <w:jc w:val="left"/>
        <w:rPr/>
      </w:pPr>
      <w:r>
        <w:rPr/>
        <w:t>ZNTrRqnA8s8PyHn59NVKqGaeJYljjq9NMsbjHgldNbTmoo4awQRtPEanUWaamaIqSnkZTGuohU10rw</w:t>
      </w:r>
    </w:p>
    <w:p>
      <w:pPr>
        <w:pStyle w:val="PreformattedText"/>
        <w:bidi w:val="0"/>
        <w:spacing w:before="0" w:after="0"/>
        <w:jc w:val="left"/>
        <w:rPr/>
      </w:pPr>
      <w:r>
        <w:rPr/>
        <w:t>IzQ8cVp6+mRTiK9el1aaayMg4qDihp9h8xmv8APprq5f8AI0kmSKoJSJiYA0SCEJIFEbytCs7mWTVG</w:t>
      </w:r>
    </w:p>
    <w:p>
      <w:pPr>
        <w:pStyle w:val="PreformattedText"/>
        <w:bidi w:val="0"/>
        <w:spacing w:before="0" w:after="0"/>
        <w:jc w:val="left"/>
        <w:rPr/>
      </w:pPr>
      <w:r>
        <w:rPr/>
        <w:t>ZEu9206QHVGjQLWlf9X8+thSWHGnWWqqKz+7+KnHmkSOty1Ld4qkSxSyJQ1SyQ1Jj8aszn1uoRnYXa</w:t>
      </w:r>
    </w:p>
    <w:p>
      <w:pPr>
        <w:pStyle w:val="PreformattedText"/>
        <w:bidi w:val="0"/>
        <w:spacing w:before="0" w:after="0"/>
        <w:jc w:val="left"/>
        <w:rPr/>
      </w:pPr>
      <w:r>
        <w:rPr/>
        <w:t>O/7pcbUbeI91NTf5P9R/wefXlUCaThkD/VT09P8Pl1CgnlasV5YYlqnLxJG0cUcLN9ykl/C0c9NWGI</w:t>
      </w:r>
    </w:p>
    <w:p>
      <w:pPr>
        <w:pStyle w:val="PreformattedText"/>
        <w:bidi w:val="0"/>
        <w:spacing w:before="0" w:after="0"/>
        <w:jc w:val="left"/>
        <w:rPr/>
      </w:pPr>
      <w:r>
        <w:rPr/>
        <w:t>hlYzrHI5a2qMBSrYoxA0iv8As/6uP8unfhXVrNP9jpslf7RniULI0M9U5iKcmCGpljLoyh9E0EhBYi</w:t>
      </w:r>
    </w:p>
    <w:p>
      <w:pPr>
        <w:pStyle w:val="PreformattedText"/>
        <w:bidi w:val="0"/>
        <w:spacing w:before="0" w:after="0"/>
        <w:jc w:val="left"/>
        <w:rPr/>
      </w:pPr>
      <w:r>
        <w:rPr/>
        <w:t>T9JIT0jlokqSPMV6tUNQ8KjrlUSE0eKq55L1KUlaatpuVXw1NkpoUVVDLPTMgIu8cbcKbXAuT2RE/F</w:t>
      </w:r>
    </w:p>
    <w:p>
      <w:pPr>
        <w:pStyle w:val="PreformattedText"/>
        <w:bidi w:val="0"/>
        <w:spacing w:before="0" w:after="0"/>
        <w:jc w:val="left"/>
        <w:rPr/>
      </w:pPr>
      <w:r>
        <w:rPr/>
        <w:t>Q1/b15dIZwpqK9QGjg/ymBJVVZUFRC9p39UaiWGmiZmmSpJillEY4VH+hF7e2zwYHz/1f6vTq4oaHz</w:t>
      </w:r>
    </w:p>
    <w:p>
      <w:pPr>
        <w:pStyle w:val="PreformattedText"/>
        <w:bidi w:val="0"/>
        <w:spacing w:before="0" w:after="0"/>
        <w:jc w:val="left"/>
        <w:rPr/>
      </w:pPr>
      <w:r>
        <w:rPr/>
        <w:t>6//9XapzKgK17H/W/H9Pz/ALz7VWxz0AbsYPSEfhzxb1C1uLAH8C9iT7Xseikcfl1hP0/4m4PIvxcc</w:t>
      </w:r>
    </w:p>
    <w:p>
      <w:pPr>
        <w:pStyle w:val="PreformattedText"/>
        <w:bidi w:val="0"/>
        <w:spacing w:before="0" w:after="0"/>
        <w:jc w:val="left"/>
        <w:rPr/>
      </w:pPr>
      <w:r>
        <w:rPr/>
        <w:t>Hn3Xq/WWO/8AxP8Ajz/X8XFv9h7rXrwFfLqZFwfwDx+Of+KHj6+/HrY/n1Pi+v0twL/i/wDjb/WHHv</w:t>
      </w:r>
    </w:p>
    <w:p>
      <w:pPr>
        <w:pStyle w:val="PreformattedText"/>
        <w:bidi w:val="0"/>
        <w:spacing w:before="0" w:after="0"/>
        <w:jc w:val="left"/>
        <w:rPr/>
      </w:pPr>
      <w:r>
        <w:rPr/>
        <w:t>XVgMmg6e6a/Fvr/vF/9jwSf9t7rXq61B6e4T9Pp/rEj/b/AOx/3j3uvVx09U54B+vH0/PH9bf4e9dO</w:t>
      </w:r>
    </w:p>
    <w:p>
      <w:pPr>
        <w:pStyle w:val="PreformattedText"/>
        <w:bidi w:val="0"/>
        <w:spacing w:before="0" w:after="0"/>
        <w:jc w:val="left"/>
        <w:rPr/>
      </w:pPr>
      <w:r>
        <w:rPr/>
        <w:t>D59TARbjj6f7xz/hf36uet9dM3Fr88j/AH3+sPp7sOtdQpzwef8Aitvpf6H6+7A56aPTRUH6/Tn/AH</w:t>
      </w:r>
    </w:p>
    <w:p>
      <w:pPr>
        <w:pStyle w:val="PreformattedText"/>
        <w:bidi w:val="0"/>
        <w:spacing w:before="0" w:after="0"/>
        <w:jc w:val="left"/>
        <w:rPr/>
      </w:pPr>
      <w:r>
        <w:rPr/>
        <w:t>g/8iHt1emJPTpgqjwT/gQOCP8Ae/oR7eXyHSV8g46TtSAPz/xJJB+v+P8AxPt0HpK1OmOb6nj6n6A8</w:t>
      </w:r>
    </w:p>
    <w:p>
      <w:pPr>
        <w:pStyle w:val="PreformattedText"/>
        <w:bidi w:val="0"/>
        <w:spacing w:before="0" w:after="0"/>
        <w:jc w:val="left"/>
        <w:rPr/>
      </w:pPr>
      <w:r>
        <w:rPr/>
        <w:t>f4n/AGPu/wA+mCMnqHHEJ6mnp/0maaKK5I4Duqklr2Fr3/wt7q3WwKA9fMZ/m0dvr3h/MZ+Vm+ae0m</w:t>
      </w:r>
    </w:p>
    <w:p>
      <w:pPr>
        <w:pStyle w:val="PreformattedText"/>
        <w:bidi w:val="0"/>
        <w:spacing w:before="0" w:after="0"/>
        <w:jc w:val="left"/>
        <w:rPr/>
      </w:pPr>
      <w:r>
        <w:rPr/>
        <w:t>Np+zK/ZuIKPqUY3Y8MO3IrNrb9ctE7cHT6uOPZTdyFpmFMDH7OpR2a3+n221QnuZdR/PPVeK3VbktY</w:t>
      </w:r>
    </w:p>
    <w:p>
      <w:pPr>
        <w:pStyle w:val="PreformattedText"/>
        <w:bidi w:val="0"/>
        <w:spacing w:before="0" w:after="0"/>
        <w:jc w:val="left"/>
        <w:rPr/>
      </w:pPr>
      <w:r>
        <w:rPr/>
        <w:t>3NrW+psOf6m1vaUH16M+up2BZr+pVUKnHIB/F/wf9v78Tn5de4nHUJWJZbm4ZiTcA/pH0uOOPfh1Y0</w:t>
      </w:r>
    </w:p>
    <w:p>
      <w:pPr>
        <w:pStyle w:val="PreformattedText"/>
        <w:bidi w:val="0"/>
        <w:spacing w:before="0" w:after="0"/>
        <w:jc w:val="left"/>
        <w:rPr/>
      </w:pPr>
      <w:r>
        <w:rPr/>
        <w:t>6xkXa5Gn68EX5/slGF+P6359+691i1ci/6bBCL3JIF7j/C/wDQ+/evXunTF6m86gXdZFPBF7EGxBPN</w:t>
      </w:r>
    </w:p>
    <w:p>
      <w:pPr>
        <w:pStyle w:val="PreformattedText"/>
        <w:bidi w:val="0"/>
        <w:spacing w:before="0" w:after="0"/>
        <w:jc w:val="left"/>
        <w:rPr/>
      </w:pPr>
      <w:r>
        <w:rPr/>
        <w:t>z/tvex5UHWj8uniQtpVilwASPoy3v/aAFyQQT/X8+7Dqpp1jUhdbAMGXQEIZjY35Yccg3PPIBPP193</w:t>
      </w:r>
    </w:p>
    <w:p>
      <w:pPr>
        <w:pStyle w:val="PreformattedText"/>
        <w:bidi w:val="0"/>
        <w:spacing w:before="0" w:after="0"/>
        <w:jc w:val="left"/>
        <w:rPr/>
      </w:pPr>
      <w:r>
        <w:rPr/>
        <w:t>HnXrR9esqoONWkmxdjfTZVFxp5srFhwfpzb8+90x1rrmbaFlW12UEKAUsT9NIGrTbUbC1uDe3upHE9</w:t>
      </w:r>
    </w:p>
    <w:p>
      <w:pPr>
        <w:pStyle w:val="PreformattedText"/>
        <w:bidi w:val="0"/>
        <w:spacing w:before="0" w:after="0"/>
        <w:jc w:val="left"/>
        <w:rPr/>
      </w:pPr>
      <w:r>
        <w:rPr/>
        <w:t>b/w9Y2Q6tK6iIdEhZCLrpF0GkeoFDyLcG1vfs9br5nrqfRZBYMrWdmPpe5QOTwAdJU8H6ckfj34+XX</w:t>
      </w:r>
    </w:p>
    <w:p>
      <w:pPr>
        <w:pStyle w:val="PreformattedText"/>
        <w:bidi w:val="0"/>
        <w:spacing w:before="0" w:after="0"/>
        <w:jc w:val="left"/>
        <w:rPr/>
      </w:pPr>
      <w:r>
        <w:rPr/>
        <w:t>q+XWClS813VdIRpCkr/tkL+kA2sxAN9QuVs3BA96UZ6qxA4dS6x3erYjSgASONlsVKhQPRpeQMhtxp</w:t>
      </w:r>
    </w:p>
    <w:p>
      <w:pPr>
        <w:pStyle w:val="PreformattedText"/>
        <w:bidi w:val="0"/>
        <w:spacing w:before="0" w:after="0"/>
        <w:jc w:val="left"/>
        <w:rPr/>
      </w:pPr>
      <w:r>
        <w:rPr/>
        <w:t>Yjn08H255nqoNQD15L2bxkhQo1N6WjL2PCEarNYWJsrC9jcWPu1Mdarx6kxFryOCiCOFQQeHANxIxJ</w:t>
      </w:r>
    </w:p>
    <w:p>
      <w:pPr>
        <w:pStyle w:val="PreformattedText"/>
        <w:bidi w:val="0"/>
        <w:spacing w:before="0" w:after="0"/>
        <w:jc w:val="left"/>
        <w:rPr/>
      </w:pPr>
      <w:r>
        <w:rPr/>
        <w:t>DqwJ4swZDexAJB9+ApXrxOB1EsgUoLqWI/AtqJsT6j+rSbWJ4PHuvrnq3UhSrCwRSITJJdiUY+q4sX</w:t>
      </w:r>
    </w:p>
    <w:p>
      <w:pPr>
        <w:pStyle w:val="PreformattedText"/>
        <w:bidi w:val="0"/>
        <w:spacing w:before="0" w:after="0"/>
        <w:jc w:val="left"/>
        <w:rPr/>
      </w:pPr>
      <w:r>
        <w:rPr/>
        <w:t>RJ2kjHKIxZkXUORb3sA5oetVHp16Qhoi7uHkkktqZXN9RN3lVgUkdfrrQhgTZhYj3s0pUnJ68OIAGB</w:t>
      </w:r>
    </w:p>
    <w:p>
      <w:pPr>
        <w:pStyle w:val="PreformattedText"/>
        <w:bidi w:val="0"/>
        <w:spacing w:before="0" w:after="0"/>
        <w:jc w:val="left"/>
        <w:rPr/>
      </w:pPr>
      <w:r>
        <w:rPr/>
        <w:t>1jLFCQrAq44bSWKKHFtDDnU7L6rjQVNm+t/bZx1YDrGfWxHDhgbr6RpsQEDI6lRrLXsbBvoDfn3Xj1</w:t>
      </w:r>
    </w:p>
    <w:p>
      <w:pPr>
        <w:pStyle w:val="PreformattedText"/>
        <w:bidi w:val="0"/>
        <w:spacing w:before="0" w:after="0"/>
        <w:jc w:val="left"/>
        <w:rPr/>
      </w:pPr>
      <w:r>
        <w:rPr/>
        <w:t>byHWWJBeOJnvqnj9REbi+tbhxIVQuFUgJqH04IPvYHCvDrRrQnpY46IDRqSR2BZ6dWcBFk/UVbUCyx</w:t>
      </w:r>
    </w:p>
    <w:p>
      <w:pPr>
        <w:pStyle w:val="PreformattedText"/>
        <w:bidi w:val="0"/>
        <w:spacing w:before="0" w:after="0"/>
        <w:jc w:val="left"/>
        <w:rPr/>
      </w:pPr>
      <w:r>
        <w:rPr/>
        <w:t>3jY35ZdOoAtGwZUnAduekkh/pY6FnC0zHCZOraKT7cyYnHv41miWkeKomq1hrnpKgLeNaXXFT1cRRx</w:t>
      </w:r>
    </w:p>
    <w:p>
      <w:pPr>
        <w:pStyle w:val="PreformattedText"/>
        <w:bidi w:val="0"/>
        <w:spacing w:before="0" w:after="0"/>
        <w:jc w:val="left"/>
        <w:rPr/>
      </w:pPr>
      <w:r>
        <w:rPr/>
        <w:t>+5SSA6LGcCfoSO1aVUfzrmnpxAYfNei+WRfGRBxoT/kx9vqPz6H74xddr3F8keo9hTxibG5LfOKzGf</w:t>
      </w:r>
    </w:p>
    <w:p>
      <w:pPr>
        <w:pStyle w:val="PreformattedText"/>
        <w:bidi w:val="0"/>
        <w:spacing w:before="0" w:after="0"/>
        <w:jc w:val="left"/>
        <w:rPr/>
      </w:pPr>
      <w:r>
        <w:rPr/>
        <w:t>cyosJ23tNp905GaeQxaDGkGMCkFAwVyQBcD2xKwKvWtPkKn9nRZus4s9uuZiwXt01OQC2Kkeg6+hR1</w:t>
      </w:r>
    </w:p>
    <w:p>
      <w:pPr>
        <w:pStyle w:val="PreformattedText"/>
        <w:bidi w:val="0"/>
        <w:spacing w:before="0" w:after="0"/>
        <w:jc w:val="left"/>
        <w:rPr/>
      </w:pPr>
      <w:r>
        <w:rPr/>
        <w:t>Ts+SDE9bbHeOaP7mkxNTn2geJqaKo3fUNubOTLAbeNMdgooYX+hCJ9Bz7IdweIz21pqjLhan8Bzkkn</w:t>
      </w:r>
    </w:p>
    <w:p>
      <w:pPr>
        <w:pStyle w:val="PreformattedText"/>
        <w:bidi w:val="0"/>
        <w:spacing w:before="0" w:after="0"/>
        <w:jc w:val="left"/>
        <w:rPr/>
      </w:pPr>
      <w:r>
        <w:rPr/>
        <w:t>zIHQYijeZrC0iBAOksUPaS51EgeQ0gCn7OjJ7eqhVZHee7UjELfZ5FscGAKfe7lnXAYmFGv6zR4pnd</w:t>
      </w:r>
    </w:p>
    <w:p>
      <w:pPr>
        <w:pStyle w:val="PreformattedText"/>
        <w:bidi w:val="0"/>
        <w:spacing w:before="0" w:after="0"/>
        <w:jc w:val="left"/>
        <w:rPr/>
      </w:pPr>
      <w:r>
        <w:rPr/>
        <w:t>ALBRGLHj2HLYtCm6bzLqq2rRXvALdq0FfT/Y6EBdHnmSMLqCmuKHu7Rn1A4dK6nijxu0aeCmE4/jOT</w:t>
      </w:r>
    </w:p>
    <w:p>
      <w:pPr>
        <w:pStyle w:val="PreformattedText"/>
        <w:bidi w:val="0"/>
        <w:spacing w:before="0" w:after="0"/>
        <w:jc w:val="left"/>
        <w:rPr/>
      </w:pPr>
      <w:r>
        <w:rPr/>
        <w:t>nr/CyFWbG7bhGMoAjNcMlRk6qc2bhmQD6e2YWEFgLq6ZWeRiR+E0XAFPma06vIggt1tbYMrSNU0IOF</w:t>
      </w:r>
    </w:p>
    <w:p>
      <w:pPr>
        <w:pStyle w:val="PreformattedText"/>
        <w:bidi w:val="0"/>
        <w:spacing w:before="0" w:after="0"/>
        <w:jc w:val="left"/>
        <w:rPr/>
      </w:pPr>
      <w:r>
        <w:rPr/>
        <w:t>x/h49LeXHLJndsbRLuYsYuEw9fK4SQxKEfP7hNYAAvihllkvyLlPrx7faGJ57SS/AqoVVUMePxN/xf</w:t>
      </w:r>
    </w:p>
    <w:p>
      <w:pPr>
        <w:pStyle w:val="PreformattedText"/>
        <w:bidi w:val="0"/>
        <w:spacing w:before="0" w:after="0"/>
        <w:jc w:val="left"/>
        <w:rPr/>
      </w:pPr>
      <w:r>
        <w:rPr/>
        <w:t>px6UElHt9vhDeLUBjQHjk1/wBXHqfQ1q1+Y3LuUxOHpcdmMqpQLEDU5ub+EYkQsSoFRFHUs6/lRHcc</w:t>
      </w:r>
    </w:p>
    <w:p>
      <w:pPr>
        <w:pStyle w:val="PreformattedText"/>
        <w:bidi w:val="0"/>
        <w:spacing w:before="0" w:after="0"/>
        <w:jc w:val="left"/>
        <w:rPr/>
      </w:pPr>
      <w:r>
        <w:rPr/>
        <w:t>D36M+FNdbrcgG7KkqAxoNXao/IdWEhkubhINXhoGJagHyHH+X2dM88cdHtkiPyyfxbM0uPWp1jWcXt</w:t>
      </w:r>
    </w:p>
    <w:p>
      <w:pPr>
        <w:pStyle w:val="PreformattedText"/>
        <w:bidi w:val="0"/>
        <w:spacing w:before="0" w:after="0"/>
        <w:jc w:val="left"/>
        <w:rPr/>
      </w:pPr>
      <w:r>
        <w:rPr/>
        <w:t>mjbIVglA5ZP4jVxAEgEsp9pCkNrA93ubJ+q4AUaiaJmpH2nptBItsYbJGLs1C1QMKM5/PrjX48s22M</w:t>
      </w:r>
    </w:p>
    <w:p>
      <w:pPr>
        <w:pStyle w:val="PreformattedText"/>
        <w:bidi w:val="0"/>
        <w:spacing w:before="0" w:after="0"/>
        <w:jc w:val="left"/>
        <w:rPr/>
      </w:pPr>
      <w:r>
        <w:rPr/>
        <w:t>AhIr3xtFHPDE92lye9cktdLMwtp1rizAr834549qbuKXcforddKWwAJ1A1JfJpT5YPTcsaQ/TxTvW5</w:t>
      </w:r>
    </w:p>
    <w:p>
      <w:pPr>
        <w:pStyle w:val="PreformattedText"/>
        <w:bidi w:val="0"/>
        <w:spacing w:before="0" w:after="0"/>
        <w:jc w:val="left"/>
        <w:rPr/>
      </w:pPr>
      <w:r>
        <w:rPr/>
        <w:t>pwDVy5+fy6FPb0kNZvCbKOEehoKqvr6dJSrCPE7YpCtPTOF9IEq0UAUH6Ej+vt6Nor68iuEUtt8JJU</w:t>
      </w:r>
    </w:p>
    <w:p>
      <w:pPr>
        <w:pStyle w:val="PreformattedText"/>
        <w:bidi w:val="0"/>
        <w:spacing w:before="0" w:after="0"/>
        <w:jc w:val="left"/>
        <w:rPr/>
      </w:pPr>
      <w:r>
        <w:rPr/>
        <w:t>UILtHwoDmgPnw6V5F3IzEeN6VrpQDifIVoOnTANPGuWyrqZZsbgshV00oLL5stuSX7BVKknVJRy1kr</w:t>
      </w:r>
    </w:p>
    <w:p>
      <w:pPr>
        <w:pStyle w:val="PreformattedText"/>
        <w:bidi w:val="0"/>
        <w:spacing w:before="0" w:after="0"/>
        <w:jc w:val="left"/>
        <w:rPr/>
      </w:pPr>
      <w:r>
        <w:rPr/>
        <w:t>rex9PHtu2mMX1c9w2phGXmbj3MaJCD65zTpqNS7tJGMoD4fqWbBenoKkivUWPx0GD3NUgurVBwuy6C</w:t>
      </w:r>
    </w:p>
    <w:p>
      <w:pPr>
        <w:pStyle w:val="PreformattedText"/>
        <w:bidi w:val="0"/>
        <w:spacing w:before="0" w:after="0"/>
        <w:jc w:val="left"/>
        <w:rPr/>
      </w:pPr>
      <w:r>
        <w:rPr/>
        <w:t>QkESiql/iWUq440PqMdNSorXBIDW97j0JaXxnBYkJr8yWOViFcUGAR5enXlLRLI8Z/4UnoScu+PQDr</w:t>
      </w:r>
    </w:p>
    <w:p>
      <w:pPr>
        <w:pStyle w:val="PreformattedText"/>
        <w:bidi w:val="0"/>
        <w:spacing w:before="0" w:after="0"/>
        <w:jc w:val="left"/>
        <w:rPr/>
      </w:pPr>
      <w:r>
        <w:rPr/>
        <w:t>FIi0u2qWEAQ1Of3FLNESdEX2206PxipIuG8E+SyFwTcFl/I91mQC0LzVZnuFLjFXK/BCPLQD8R8qda</w:t>
      </w:r>
    </w:p>
    <w:p>
      <w:pPr>
        <w:pStyle w:val="PreformattedText"/>
        <w:bidi w:val="0"/>
        <w:spacing w:before="0" w:after="0"/>
        <w:jc w:val="left"/>
        <w:rPr/>
      </w:pPr>
      <w:r>
        <w:rPr/>
        <w:t>SiW0aRqF1OQtcABB3SkcaknHqepNego9vbbgX0tJFmt1SxyKB5VyEwxNLJUKLj9ulppHXUf7XA9u3A</w:t>
      </w:r>
    </w:p>
    <w:p>
      <w:pPr>
        <w:pStyle w:val="PreformattedText"/>
        <w:bidi w:val="0"/>
        <w:spacing w:before="0" w:after="0"/>
        <w:jc w:val="left"/>
        <w:rPr/>
      </w:pPr>
      <w:r>
        <w:rPr/>
        <w:t>kjS3SZjIjlmk0n4mPwQJ6IPNh6Z62QgtoWjGkgM6hvT4TK/wBgqQDn06hbnhlpqbA4OnVzJR7fpAsN</w:t>
      </w:r>
    </w:p>
    <w:p>
      <w:pPr>
        <w:pStyle w:val="PreformattedText"/>
        <w:bidi w:val="0"/>
        <w:spacing w:before="0" w:after="0"/>
        <w:jc w:val="left"/>
        <w:rPr/>
      </w:pPr>
      <w:r>
        <w:rPr/>
        <w:t>l/crtwTPkJapo0JeOWF6yNSTbhR/r+9XZYmKC4Qs8SKXoKhpD8MK+TKtQDStKZ61KiokENu3FeyuDV</w:t>
      </w:r>
    </w:p>
    <w:p>
      <w:pPr>
        <w:pStyle w:val="PreformattedText"/>
        <w:bidi w:val="0"/>
        <w:spacing w:before="0" w:after="0"/>
        <w:jc w:val="left"/>
        <w:rPr/>
      </w:pPr>
      <w:r>
        <w:rPr/>
        <w:t>jUykcRWuAepObovvt2JhIC/gikxO06UkiyPjIKaiqqoLa6idnnNr8/W/Pt24Pi3pUKGZZY0OK6pfJf</w:t>
      </w:r>
    </w:p>
    <w:p>
      <w:pPr>
        <w:pStyle w:val="PreformattedText"/>
        <w:bidi w:val="0"/>
        <w:spacing w:before="0" w:after="0"/>
        <w:jc w:val="left"/>
        <w:rPr/>
      </w:pPr>
      <w:r>
        <w:rPr/>
        <w:t>TRHk4Bp59bkQeMkCEhKaRmmlQO96cavkdJszwZzeLVczWoajcFXmTDJay7fwReZKaxF1jjjxcbEX4D</w:t>
      </w:r>
    </w:p>
    <w:p>
      <w:pPr>
        <w:pStyle w:val="PreformattedText"/>
        <w:bidi w:val="0"/>
        <w:spacing w:before="0" w:after="0"/>
        <w:jc w:val="left"/>
        <w:rPr/>
      </w:pPr>
      <w:r>
        <w:rPr/>
        <w:t>f4+9LIsu4K6/2fiPQ0/CgJmlJ/iamhDwp15F8e41OCItQaleCj+zT7Mam6LVXZaSXdM2eqnDHDUG6d</w:t>
      </w:r>
    </w:p>
    <w:p>
      <w:pPr>
        <w:pStyle w:val="PreformattedText"/>
        <w:bidi w:val="0"/>
        <w:spacing w:before="0" w:after="0"/>
        <w:jc w:val="left"/>
        <w:rPr/>
      </w:pPr>
      <w:r>
        <w:rPr/>
        <w:t>61j6tccdVBS1k2Mq9bgxxpJV5KOKO36WX2zavNNcm6kVQIx4hWn4yD4MdePYCHfyJ6Rx0N8ZC+qmtt</w:t>
      </w:r>
    </w:p>
    <w:p>
      <w:pPr>
        <w:pStyle w:val="PreformattedText"/>
        <w:bidi w:val="0"/>
        <w:spacing w:before="0" w:after="0"/>
        <w:jc w:val="left"/>
        <w:rPr/>
      </w:pPr>
      <w:r>
        <w:rPr/>
        <w:t>Vcf03p6fhQ+XVZO9d0jb+O7R3vPJHBT7N643XmHlq5PHGtbX04xs9M8rAlneGOqnDFbg3P1t7KbVtP</w:t>
      </w:r>
    </w:p>
    <w:p>
      <w:pPr>
        <w:pStyle w:val="PreformattedText"/>
        <w:bidi w:val="0"/>
        <w:spacing w:before="0" w:after="0"/>
        <w:jc w:val="left"/>
        <w:rPr/>
      </w:pPr>
      <w:r>
        <w:rPr/>
        <w:t>1DTBm0JTC5cyPpqvmTI5pT+EdJ7dXdrp4KABCMngzABQf9KKmvqetFLevQHadd0RlPmzm8xiqPaO/O</w:t>
      </w:r>
    </w:p>
    <w:p>
      <w:pPr>
        <w:pStyle w:val="PreformattedText"/>
        <w:bidi w:val="0"/>
        <w:spacing w:before="0" w:after="0"/>
        <w:jc w:val="left"/>
        <w:rPr/>
      </w:pPr>
      <w:r>
        <w:rPr/>
        <w:t>5TgcJiq/JU0O4d3JvaozmWpsltx/052oxpoJDk6SIGXF0eiSfQZERsi7Parm02uwuhKoUgKFB7qAUJ</w:t>
      </w:r>
    </w:p>
    <w:p>
      <w:pPr>
        <w:pStyle w:val="PreformattedText"/>
        <w:bidi w:val="0"/>
        <w:spacing w:before="0" w:after="0"/>
        <w:jc w:val="left"/>
        <w:rPr/>
      </w:pPr>
      <w:r>
        <w:rPr/>
        <w:t>p6VqKcR1qDcrOa9u9ohRtdug1MfhqB8PqTTz4EnpBdB9Mb7+RnyA6v6C6oo6Gt3x2ZuKk29jErDTCG</w:t>
      </w:r>
    </w:p>
    <w:p>
      <w:pPr>
        <w:pStyle w:val="PreformattedText"/>
        <w:bidi w:val="0"/>
        <w:spacing w:before="0" w:after="0"/>
        <w:jc w:val="left"/>
        <w:rPr/>
      </w:pPr>
      <w:r>
        <w:rPr/>
        <w:t>mpFg+7zE5jr28c9Li8TBPUGEFp5vAUiuSB7pf3AszrLUiVSW8yMcAP5dL4EV42MgLMWAUA8ST8vPrH</w:t>
      </w:r>
    </w:p>
    <w:p>
      <w:pPr>
        <w:pStyle w:val="PreformattedText"/>
        <w:bidi w:val="0"/>
        <w:spacing w:before="0" w:after="0"/>
        <w:jc w:val="left"/>
        <w:rPr/>
      </w:pPr>
      <w:r>
        <w:rPr/>
        <w:t>8j+mt5fGzvXs7oLsWPAHeHU+88xtTO5DbP2wxWdpzHTVmFy1IiGdqWLIYmtp6kwSBKilklenqI0lR1</w:t>
      </w:r>
    </w:p>
    <w:p>
      <w:pPr>
        <w:pStyle w:val="PreformattedText"/>
        <w:bidi w:val="0"/>
        <w:spacing w:before="0" w:after="0"/>
        <w:jc w:val="left"/>
        <w:rPr/>
      </w:pPr>
      <w:r>
        <w:rPr/>
        <w:t>VLtl2LyCO4pRW4gjh0ouYkjbSpNDwzX/V6UOR0sumvit2Z3N0r313jt6vweE2D0Ht3JbnztXmcjjcd</w:t>
      </w:r>
    </w:p>
    <w:p>
      <w:pPr>
        <w:pStyle w:val="PreformattedText"/>
        <w:bidi w:val="0"/>
        <w:spacing w:before="0" w:after="0"/>
        <w:jc w:val="left"/>
        <w:rPr/>
      </w:pPr>
      <w:r>
        <w:rPr/>
        <w:t>S5GowNRQGt2x/EaxvBh9w19PWoMXTykSZGpZYoVkLEgQWu3zXNnc3mtFgjbFSO4jivyb09eiG73ayt</w:t>
      </w:r>
    </w:p>
    <w:p>
      <w:pPr>
        <w:pStyle w:val="PreformattedText"/>
        <w:bidi w:val="0"/>
        <w:spacing w:before="0" w:after="0"/>
        <w:jc w:val="left"/>
        <w:rPr/>
      </w:pPr>
      <w:r>
        <w:rPr/>
        <w:t>NysdqdGa7mGKA0FQaE+oNKVHQO0NWgx/3rQSTKKSpq5Kavo4pKeoMKfcU082PKGOYKzrwQzuygfXn2</w:t>
      </w:r>
    </w:p>
    <w:p>
      <w:pPr>
        <w:pStyle w:val="PreformattedText"/>
        <w:bidi w:val="0"/>
        <w:spacing w:before="0" w:after="0"/>
        <w:jc w:val="left"/>
        <w:rPr/>
      </w:pPr>
      <w:r>
        <w:rPr/>
        <w:t>sEhS0LUBJUkAjiTwNP8AVw6sVDT6a+YFQeA88+nQ6fIX4vfIDovrfpbs/trqWn2DsTv3Gblres8tLi</w:t>
      </w:r>
    </w:p>
    <w:p>
      <w:pPr>
        <w:pStyle w:val="PreformattedText"/>
        <w:bidi w:val="0"/>
        <w:spacing w:before="0" w:after="0"/>
        <w:jc w:val="left"/>
        <w:rPr/>
      </w:pPr>
      <w:r>
        <w:rPr/>
        <w:t>ZaWtaHAfZzy43Met4cRlc9hsxTZjGUsrs82KmE4CgEAPLuy3UsloiLriqCQKV8vzP+Do2jsgtuLrUx</w:t>
      </w:r>
    </w:p>
    <w:p>
      <w:pPr>
        <w:pStyle w:val="PreformattedText"/>
        <w:bidi w:val="0"/>
        <w:spacing w:before="0" w:after="0"/>
        <w:jc w:val="left"/>
        <w:rPr/>
      </w:pPr>
      <w:r>
        <w:rPr/>
        <w:t>VjShNfzp5Dyr5not21tq7k39unEbR2rQ/wATz+dBpUi8Kz0sFNRwxvW10tPPcUlNj4C0srRjSq8rzf</w:t>
      </w:r>
    </w:p>
    <w:p>
      <w:pPr>
        <w:pStyle w:val="PreformattedText"/>
        <w:bidi w:val="0"/>
        <w:spacing w:before="0" w:after="0"/>
        <w:jc w:val="left"/>
        <w:rPr/>
      </w:pPr>
      <w:r>
        <w:rPr/>
        <w:t>2rEc13JHBbLWZxSnEYp5Hh86YHSaeeCygkubp6QoePnngMcSeHT3211Ru/pHs3fHVHY1FTY3emwa9c</w:t>
      </w:r>
    </w:p>
    <w:p>
      <w:pPr>
        <w:pStyle w:val="PreformattedText"/>
        <w:bidi w:val="0"/>
        <w:spacing w:before="0" w:after="0"/>
        <w:jc w:val="left"/>
        <w:rPr/>
      </w:pPr>
      <w:r>
        <w:rPr/>
        <w:t>Xl4KRaaSleXK0OOyuJyMUkNtdNXYjJQzqj6ZYw9nVGVh7rJbzWr3EVwAsyDI8qmlKHz6vbXEF5BbXN</w:t>
      </w:r>
    </w:p>
    <w:p>
      <w:pPr>
        <w:pStyle w:val="PreformattedText"/>
        <w:bidi w:val="0"/>
        <w:spacing w:before="0" w:after="0"/>
        <w:jc w:val="left"/>
        <w:rPr/>
      </w:pPr>
      <w:r>
        <w:rPr/>
        <w:t>uSYZBUVrWmcEHgR0o8B8Ze49wfGrdnytw2yaeq6V2Dv7A9fbp3NOXqMhBk8/K9HFnqfF1V/v8AbGGy</w:t>
      </w:r>
    </w:p>
    <w:p>
      <w:pPr>
        <w:pStyle w:val="PreformattedText"/>
        <w:bidi w:val="0"/>
        <w:spacing w:before="0" w:after="0"/>
        <w:jc w:val="left"/>
        <w:rPr/>
      </w:pPr>
      <w:r>
        <w:rPr/>
        <w:t>32+PrqhARR1tbTqw0vwH5NyRLmG10gPJwqta/t6NVt1cSEOdaLUgGmD/AKq/Z0GW18dmM1ntvYDb9I</w:t>
      </w:r>
    </w:p>
    <w:p>
      <w:pPr>
        <w:pStyle w:val="PreformattedText"/>
        <w:bidi w:val="0"/>
        <w:spacing w:before="0" w:after="0"/>
        <w:jc w:val="left"/>
        <w:rPr/>
      </w:pPr>
      <w:r>
        <w:rPr/>
        <w:t>tbuLO1tNg8RAqxQT1VRUPURUdC80oWCGCaL1WGmyrww59ia01yzWtuB+q4oOA9aV9B8h0R3fhwxXM8</w:t>
      </w:r>
    </w:p>
    <w:p>
      <w:pPr>
        <w:pStyle w:val="PreformattedText"/>
        <w:bidi w:val="0"/>
        <w:spacing w:before="0" w:after="0"/>
        <w:jc w:val="left"/>
        <w:rPr/>
      </w:pPr>
      <w:r>
        <w:rPr/>
        <w:t>hpAlWOeA8z0bL5C/G/sT4t9ibV6/7Or8acnu/rvaXZmHhkqKUZjGUG5Iq2Ckoty7fUz5La2ex+Txsi</w:t>
      </w:r>
    </w:p>
    <w:p>
      <w:pPr>
        <w:pStyle w:val="PreformattedText"/>
        <w:bidi w:val="0"/>
        <w:spacing w:before="0" w:after="0"/>
        <w:jc w:val="left"/>
        <w:rPr/>
      </w:pPr>
      <w:r>
        <w:rPr/>
        <w:t>RJWBWqaJoauINBKrez1bOS1vRFPKGYBTWoIyD8P2EUJ4Doltdxt91sGurSNxHrZfMVpTPzDDI/Yc9P</w:t>
      </w:r>
    </w:p>
    <w:p>
      <w:pPr>
        <w:pStyle w:val="PreformattedText"/>
        <w:bidi w:val="0"/>
        <w:spacing w:before="0" w:after="0"/>
        <w:jc w:val="left"/>
        <w:rPr/>
      </w:pPr>
      <w:r>
        <w:rPr/>
        <w:t>/wAWvi/3b8xe76XpzoXrzC723xkKJM9kZdxwUceGwlDFPVYk5bcu4ay74jD12USkoqeXS4aWpj4Vbs</w:t>
      </w:r>
    </w:p>
    <w:p>
      <w:pPr>
        <w:pStyle w:val="PreformattedText"/>
        <w:bidi w:val="0"/>
        <w:spacing w:before="0" w:after="0"/>
        <w:jc w:val="left"/>
        <w:rPr/>
      </w:pPr>
      <w:r>
        <w:rPr/>
        <w:t>C3eN3XaZDLMB4NATUaiSSRx8xgeuOjixtBcxRrrKkmgoaenkPPJr0Gm4tr7t6+3TvDY3YOzZOvN7bH</w:t>
      </w:r>
    </w:p>
    <w:p>
      <w:pPr>
        <w:pStyle w:val="PreformattedText"/>
        <w:bidi w:val="0"/>
        <w:spacing w:before="0" w:after="0"/>
        <w:jc w:val="left"/>
        <w:rPr/>
      </w:pPr>
      <w:r>
        <w:rPr/>
        <w:t>3Lktm762TXYc4HPbV3fgK+s23uHC51QJaqnqsZlce3naGTxSpZ1LJICTLarw36G9KJ4ZC6Sg0ijV9O</w:t>
      </w:r>
    </w:p>
    <w:p>
      <w:pPr>
        <w:pStyle w:val="PreformattedText"/>
        <w:bidi w:val="0"/>
        <w:spacing w:before="0" w:after="0"/>
        <w:jc w:val="left"/>
        <w:rPr/>
      </w:pPr>
      <w:r>
        <w:rPr/>
        <w:t>A+zy+3pJuVmbSY2qs3jDVWpqKgA48jjh0aX44/Gjtr5BYre0PQ/Wef7E3J1Zsff3YW52x32bbexG09</w:t>
      </w:r>
    </w:p>
    <w:p>
      <w:pPr>
        <w:pStyle w:val="PreformattedText"/>
        <w:bidi w:val="0"/>
        <w:spacing w:before="0" w:after="0"/>
        <w:jc w:val="left"/>
        <w:rPr/>
      </w:pPr>
      <w:r>
        <w:rPr/>
        <w:t>iUlZks4uYyOYhqMU1euKoHNLj2f73IuVp6aOSQlALYrmwsdouXmudEbOE09pDOWKxqcEt3UqKYHnx6</w:t>
      </w:r>
    </w:p>
    <w:p>
      <w:pPr>
        <w:pStyle w:val="PreformattedText"/>
        <w:bidi w:val="0"/>
        <w:spacing w:before="0" w:after="0"/>
        <w:jc w:val="left"/>
        <w:rPr/>
      </w:pPr>
      <w:r>
        <w:rPr/>
        <w:t>DrrdT31rEKHt1eYKrSrPx7RSvdwBGerLv5fGH+x6snq45JJwNqbLoqesjtT01Y24MxLuut8FO5KxQA</w:t>
      </w:r>
    </w:p>
    <w:p>
      <w:pPr>
        <w:pStyle w:val="PreformattedText"/>
        <w:bidi w:val="0"/>
        <w:spacing w:before="0" w:after="0"/>
        <w:jc w:val="left"/>
        <w:rPr/>
      </w:pPr>
      <w:r>
        <w:rPr/>
        <w:t>U1ggCoYwFIsNIxZ3e7nuLjd5bKJfqpJaCRsA5+E14AUI+Qp0Y39dTeMzC2GCPOg9afZ+Z6vl2LQLjp</w:t>
      </w:r>
    </w:p>
    <w:p>
      <w:pPr>
        <w:pStyle w:val="PreformattedText"/>
        <w:bidi w:val="0"/>
        <w:spacing w:before="0" w:after="0"/>
        <w:jc w:val="left"/>
        <w:rPr/>
      </w:pPr>
      <w:r>
        <w:rPr/>
        <w:t>M7HEFX+G7V27ioVDi2uvTbME0I1a7SKS508KD9OPYQ3BWupb22uH1XAiCkJwzTz4UBx0a2ssduS0K0</w:t>
      </w:r>
    </w:p>
    <w:p>
      <w:pPr>
        <w:pStyle w:val="PreformattedText"/>
        <w:bidi w:val="0"/>
        <w:spacing w:before="0" w:after="0"/>
        <w:jc w:val="left"/>
        <w:rPr/>
      </w:pPr>
      <w:r>
        <w:rPr/>
        <w:t>jVBSvlw/n0cnYEy024Nsu6yRfZbCirSVBjiDUu2MvUaXBDO12rFN1PB/w491ij0XkU7KFuYbUrT8MY</w:t>
      </w:r>
    </w:p>
    <w:p>
      <w:pPr>
        <w:pStyle w:val="PreformattedText"/>
        <w:bidi w:val="0"/>
        <w:spacing w:before="0" w:after="0"/>
        <w:jc w:val="left"/>
        <w:rPr/>
      </w:pPr>
      <w:r>
        <w:rPr/>
        <w:t>KfEfVq8KdGSGskSmvhMuon+IiuB8s5PRmNmV8tPtybHswK57JGimTVqCPg9rtILsSVMcctdZbNpUgC</w:t>
      </w:r>
    </w:p>
    <w:p>
      <w:pPr>
        <w:pStyle w:val="PreformattedText"/>
        <w:bidi w:val="0"/>
        <w:spacing w:before="0" w:after="0"/>
        <w:jc w:val="left"/>
        <w:rPr/>
      </w:pPr>
      <w:r>
        <w:rPr/>
        <w:t>1+PdUEZsKNIFEklR5kBUwCfIjL/mK56eDmKA4yWpjzpxPzGQo/Pqd1llzVZ6fFZJ3qZ9u0+3q/HrPG</w:t>
      </w:r>
    </w:p>
    <w:p>
      <w:pPr>
        <w:pStyle w:val="PreformattedText"/>
        <w:bidi w:val="0"/>
        <w:spacing w:before="0" w:after="0"/>
        <w:jc w:val="left"/>
        <w:rPr/>
      </w:pPr>
      <w:r>
        <w:rPr/>
        <w:t>ZIZZaPF53PyQ084YPSzURYTa1/zqlkNwTZTZhhPCsrkzJEwA8mZkL/AMqdbSZTOsYrRdJqfLjUdLTa</w:t>
      </w:r>
    </w:p>
    <w:p>
      <w:pPr>
        <w:pStyle w:val="PreformattedText"/>
        <w:bidi w:val="0"/>
        <w:spacing w:before="0" w:after="0"/>
        <w:jc w:val="left"/>
        <w:rPr/>
      </w:pPr>
      <w:r>
        <w:rPr/>
        <w:t>VSkGE3dkamY0yzYDBxyVhpP4g9PPkM4lVNUfZGHQzvLSrG4UW0MWYgAn3e2k8Wzm3KO5KEKiupyBQ1</w:t>
      </w:r>
    </w:p>
    <w:p>
      <w:pPr>
        <w:pStyle w:val="PreformattedText"/>
        <w:bidi w:val="0"/>
        <w:spacing w:before="0" w:after="0"/>
        <w:jc w:val="left"/>
        <w:rPr/>
      </w:pPr>
      <w:r>
        <w:rPr/>
        <w:t>JoPM/CD/m6bhLKLmJ1xQEEedT/AIOo1R/k2w6CORSair3Znq50SSOQlcVi8fRw6iNSsEOpVI+r390k</w:t>
      </w:r>
    </w:p>
    <w:p>
      <w:pPr>
        <w:pStyle w:val="PreformattedText"/>
        <w:bidi w:val="0"/>
        <w:spacing w:before="0" w:after="0"/>
        <w:jc w:val="left"/>
        <w:rPr/>
      </w:pPr>
      <w:r>
        <w:rPr/>
        <w:t>iUWYtyxEc8zvq8wcf8X17UVtkkA7gxx60FOljT0EU3YOzMSQwoqOi2Ni5AIx46d48fBmcopUgsD5JW</w:t>
      </w:r>
    </w:p>
    <w:p>
      <w:pPr>
        <w:pStyle w:val="PreformattedText"/>
        <w:bidi w:val="0"/>
        <w:spacing w:before="0" w:after="0"/>
        <w:jc w:val="left"/>
        <w:rPr/>
      </w:pPr>
      <w:r>
        <w:rPr/>
        <w:t>1XsFP9fZgtrcrfW3g3SySRhFbVmoAqa+hPHrReCSe3gaIqoAp8jx/Z0vdr15qs9V59VLPDiN35+SYx</w:t>
      </w:r>
    </w:p>
    <w:p>
      <w:pPr>
        <w:pStyle w:val="PreformattedText"/>
        <w:bidi w:val="0"/>
        <w:spacing w:before="0" w:after="0"/>
        <w:jc w:val="left"/>
        <w:rPr/>
      </w:pPr>
      <w:r>
        <w:rPr/>
        <w:t>6R9xPHWJjXfUgZZJZq1QpJ5t7TJEkdxNeXt+zNErsVBA01r5D0rQY6ct5Q1wWgtuIc6jXJ8v2nPUjb</w:t>
      </w:r>
    </w:p>
    <w:p>
      <w:pPr>
        <w:pStyle w:val="PreformattedText"/>
        <w:bidi w:val="0"/>
        <w:spacing w:before="0" w:after="0"/>
        <w:jc w:val="left"/>
        <w:rPr/>
      </w:pPr>
      <w:r>
        <w:rPr/>
        <w:t>Z+0xm669w71FPtmHFKrEAJV5Wrp6CVFRSpV3gge9raxz9fd4ZETbrqdwlvtojC6VHeSTTJ868KfOvX</w:t>
      </w:r>
    </w:p>
    <w:p>
      <w:pPr>
        <w:pStyle w:val="PreformattedText"/>
        <w:bidi w:val="0"/>
        <w:spacing w:before="0" w:after="0"/>
        <w:jc w:val="left"/>
        <w:rPr/>
      </w:pPr>
      <w:r>
        <w:rPr/>
        <w:t>oAyyzuxMl3opU/CNWMdYaIQQ7Y3HIHLfxKr29gIjp5goNc+dr1D/ANoRGKO4t6eB7qfA/dTeKgh21m</w:t>
      </w:r>
    </w:p>
    <w:p>
      <w:pPr>
        <w:pStyle w:val="PreformattedText"/>
        <w:bidi w:val="0"/>
        <w:spacing w:before="0" w:after="0"/>
        <w:jc w:val="left"/>
        <w:rPr/>
      </w:pPr>
      <w:r>
        <w:rPr/>
        <w:t>UBQKs1MkN554A+nVoqxCeTxC901FFeAHHH2eY6ZchK9LtGKMyKazPbtqKkSq5X9raeNjpqPg/rSSur</w:t>
      </w:r>
    </w:p>
    <w:p>
      <w:pPr>
        <w:pStyle w:val="PreformattedText"/>
        <w:bidi w:val="0"/>
        <w:spacing w:before="0" w:after="0"/>
        <w:jc w:val="left"/>
        <w:rPr/>
      </w:pPr>
      <w:r>
        <w:rPr/>
        <w:t>WFjxcfkj3u5CXO2xPcD6fbxLq08WZRwGOGo5/Lpqhtojp/VuZGND5AqPOvp5dFy7szn8K682xSeSIt</w:t>
      </w:r>
    </w:p>
    <w:p>
      <w:pPr>
        <w:pStyle w:val="PreformattedText"/>
        <w:bidi w:val="0"/>
        <w:spacing w:before="0" w:after="0"/>
        <w:jc w:val="left"/>
        <w:rPr/>
      </w:pPr>
      <w:r>
        <w:rPr/>
        <w:t>VQbx37lIhq8bUtXKcLBCrWF3ipKd2j4Fzz9PerkRLZbbc3cGkRszww0yzcEJUegz+fSWZpBbpaxuDN</w:t>
      </w:r>
    </w:p>
    <w:p>
      <w:pPr>
        <w:pStyle w:val="PreformattedText"/>
        <w:bidi w:val="0"/>
        <w:spacing w:before="0" w:after="0"/>
        <w:jc w:val="left"/>
        <w:rPr/>
      </w:pPr>
      <w:r>
        <w:rPr/>
        <w:t>MGZ38gDjj/q4daIf88zsGDO99dBdV01RqPV/R828c4GnSSnXdHd27a7dMNfLTCULFkKLbeNooZJ0u1</w:t>
      </w:r>
    </w:p>
    <w:p>
      <w:pPr>
        <w:pStyle w:val="PreformattedText"/>
        <w:bidi w:val="0"/>
        <w:spacing w:before="0" w:after="0"/>
        <w:jc w:val="left"/>
        <w:rPr/>
      </w:pPr>
      <w:r>
        <w:rPr/>
        <w:t>yqPdWHs72a3lhso/qmBu2JeQ+WtiSQPQLUAdHu0xLFZRGIdlKD5gef2nz6pvpMfHHCyVEcahUWRi7e</w:t>
      </w:r>
    </w:p>
    <w:p>
      <w:pPr>
        <w:pStyle w:val="PreformattedText"/>
        <w:bidi w:val="0"/>
        <w:spacing w:before="0" w:after="0"/>
        <w:jc w:val="left"/>
        <w:rPr/>
      </w:pPr>
      <w:r>
        <w:rPr/>
        <w:t>KapAcJpSKRBHGYo2vpVrsqWblhY/SJQpBrX/AA9K3d646UVBRyUyVVSKmeN6J5KMrWRqrQ1FT4nrKO</w:t>
      </w:r>
    </w:p>
    <w:p>
      <w:pPr>
        <w:pStyle w:val="PreformattedText"/>
        <w:bidi w:val="0"/>
        <w:spacing w:before="0" w:after="0"/>
        <w:jc w:val="left"/>
        <w:rPr/>
      </w:pPr>
      <w:r>
        <w:rPr/>
        <w:t>NaqnMgmjovClXSylowk/3ELm7e34lplXNRjP8AMf5CPzHSaR6kDQKH0/l/PgflQ9OZpagxJLVxiCOs</w:t>
      </w:r>
    </w:p>
    <w:p>
      <w:pPr>
        <w:pStyle w:val="PreformattedText"/>
        <w:bidi w:val="0"/>
        <w:spacing w:before="0" w:after="0"/>
        <w:jc w:val="left"/>
        <w:rPr/>
      </w:pPr>
      <w:r>
        <w:rPr/>
        <w:t>FP8AainMWkWQTyNTR1ZMUWmhDylGkB1yqSw4AcbUaNUZ/wBX5daBQHTnHT3QyihxlZk4ZJYKsOaGhh</w:t>
      </w:r>
    </w:p>
    <w:p>
      <w:pPr>
        <w:pStyle w:val="PreformattedText"/>
        <w:bidi w:val="0"/>
        <w:spacing w:before="0" w:after="0"/>
        <w:jc w:val="left"/>
        <w:rPr/>
      </w:pPr>
      <w:r>
        <w:rPr/>
        <w:t>Yh4q7K5KNqNaNlYVMM7YnFOXamnSNnhaCqpXEsWr25CzxiR9QrwUerHHzGBmnHgRw60wV2RNJp5/ID</w:t>
      </w:r>
    </w:p>
    <w:p>
      <w:pPr>
        <w:pStyle w:val="PreformattedText"/>
        <w:bidi w:val="0"/>
        <w:spacing w:before="0" w:after="0"/>
        <w:jc w:val="left"/>
        <w:rPr/>
      </w:pPr>
      <w:r>
        <w:rPr/>
        <w:t>9nE+f2g9MNZPTQwyUZjLSpeOlrJ2mHLAh0FOg+5ExqNSEMdLSSsxLaQPdSUAaNqa/I/5KdbCsSHFdP</w:t>
      </w:r>
    </w:p>
    <w:p>
      <w:pPr>
        <w:pStyle w:val="PreformattedText"/>
        <w:bidi w:val="0"/>
        <w:spacing w:before="0" w:after="0"/>
        <w:jc w:val="left"/>
        <w:rPr/>
      </w:pPr>
      <w:r>
        <w:rPr/>
        <w:t>mP9nrHTRq0aogjlp5PHRAalKyUlHQRV2UpY5WqlgkjrC0SpSzmN6mCpPgkWWAL7sqqQuKr/mFT509M</w:t>
      </w:r>
    </w:p>
    <w:p>
      <w:pPr>
        <w:pStyle w:val="PreformattedText"/>
        <w:bidi w:val="0"/>
        <w:spacing w:before="0" w:after="0"/>
        <w:jc w:val="left"/>
        <w:rPr/>
      </w:pPr>
      <w:r>
        <w:rPr/>
        <w:t>HiDjI602oE5of8pOP2DzHpnj1BqfuArQVM0rCaaSoq1nkdjRu6DTEzm07+WSHSp1Mri73ZmJ9syK6s</w:t>
      </w:r>
    </w:p>
    <w:p>
      <w:pPr>
        <w:pStyle w:val="PreformattedText"/>
        <w:bidi w:val="0"/>
        <w:spacing w:before="0" w:after="0"/>
        <w:jc w:val="left"/>
        <w:rPr/>
      </w:pPr>
      <w:r>
        <w:rPr/>
        <w:t>T5Hj/s9OoVZQPTh1ipmVJXcrPHqqCZpoI4Jo3jalkaop6Z62JsfLVNTs8UtLOAKtJ5o1cShPdUahKs</w:t>
      </w:r>
    </w:p>
    <w:p>
      <w:pPr>
        <w:pStyle w:val="PreformattedText"/>
        <w:bidi w:val="0"/>
        <w:spacing w:before="0" w:after="0"/>
        <w:jc w:val="left"/>
        <w:rPr/>
      </w:pPr>
      <w:r>
        <w:rPr/>
        <w:t>vnXh/qH5edSOvSA4ZTU0pn/YzT/B021WiSMGoek/dSadQ5lCxwNG7w/bVEjyVVLT0UbsaUM7+OAwqT</w:t>
      </w:r>
    </w:p>
    <w:p>
      <w:pPr>
        <w:pStyle w:val="PreformattedText"/>
        <w:bidi w:val="0"/>
        <w:spacing w:before="0" w:after="0"/>
        <w:jc w:val="left"/>
        <w:rPr/>
      </w:pPr>
      <w:r>
        <w:rPr/>
        <w:t>6TaupyHRgKEk/t9Ps8urdtUZakjH5/7Pn0xyqEWqFPrhWipIfFWySu8dLkq2b7aKTyxSIyU5XyNHVR</w:t>
      </w:r>
    </w:p>
    <w:p>
      <w:pPr>
        <w:pStyle w:val="PreformattedText"/>
        <w:bidi w:val="0"/>
        <w:spacing w:before="0" w:after="0"/>
        <w:jc w:val="left"/>
        <w:rPr/>
      </w:pPr>
      <w:r>
        <w:rPr/>
        <w:t>rLFGyL5ECSH20qsA2KhcVJ4E/wCrB4dOEg0IIFTkU8hn/UMdRWVS8ZjSJoacI3gkj+zjeGEaWnWSBi</w:t>
      </w:r>
    </w:p>
    <w:p>
      <w:pPr>
        <w:pStyle w:val="PreformattedText"/>
        <w:bidi w:val="0"/>
        <w:spacing w:before="0" w:after="0"/>
        <w:jc w:val="left"/>
        <w:rPr/>
      </w:pPr>
      <w:r>
        <w:rPr/>
        <w:t>sUj67lNXjRyGA0pb3UxjJXgD1YS0pq4nqTS07rHPUIiyytJNKJGninh0wqtqZ0nVaHKid5VD0+qOVY</w:t>
      </w:r>
    </w:p>
    <w:p>
      <w:pPr>
        <w:pStyle w:val="PreformattedText"/>
        <w:bidi w:val="0"/>
        <w:spacing w:before="0" w:after="0"/>
        <w:jc w:val="left"/>
        <w:rPr/>
      </w:pPr>
      <w:r>
        <w:rPr/>
        <w:t>NE0PrQ+9hGoxB9Tx/lnj9npkdVZ1qoI+X+rzH2/keocifbU6rBI8RinebyqNUklS8H2qoGlSUNpDP4</w:t>
      </w:r>
    </w:p>
    <w:p>
      <w:pPr>
        <w:pStyle w:val="PreformattedText"/>
        <w:bidi w:val="0"/>
        <w:spacing w:before="0" w:after="0"/>
        <w:jc w:val="left"/>
        <w:rPr/>
      </w:pPr>
      <w:r>
        <w:rPr/>
        <w:t>nZtX6vzezFZU4E8enqRucgcOm6SWNo4oY2NJ4IUqYon8geaSYyUtJJpKxnXJH5pRVQNJHKrNGwDKD7</w:t>
      </w:r>
    </w:p>
    <w:p>
      <w:pPr>
        <w:pStyle w:val="PreformattedText"/>
        <w:bidi w:val="0"/>
        <w:spacing w:before="0" w:after="0"/>
        <w:jc w:val="left"/>
        <w:rPr/>
      </w:pPr>
      <w:r>
        <w:rPr/>
        <w:t>2HkIAp/q/wBXn17SgLE8P9X+qnTRX1MIdaYxxNGk1rxHwo+mNUSIvIVXXrF102XVc3N/bbsSaN69OI</w:t>
      </w:r>
    </w:p>
    <w:p>
      <w:pPr>
        <w:pStyle w:val="PreformattedText"/>
        <w:bidi w:val="0"/>
        <w:spacing w:before="0" w:after="0"/>
        <w:jc w:val="left"/>
        <w:rPr/>
      </w:pPr>
      <w:r>
        <w:rPr/>
        <w:t>AO4cesm4oVpcbjNvxNoqXrf4lkJnFRT+IOGSGBoZS96KVrySRzhjT1IZoz43uHg6+EsAJ1E1J/1eX+</w:t>
      </w:r>
    </w:p>
    <w:p>
      <w:pPr>
        <w:pStyle w:val="PreformattedText"/>
        <w:bidi w:val="0"/>
        <w:spacing w:before="0" w:after="0"/>
        <w:jc w:val="left"/>
        <w:rPr/>
      </w:pPr>
      <w:r>
        <w:rPr/>
        <w:t>A9N6D4rzNQilAP8AV5+WOI6fsZTzU6UaOlRPGiwAqzVMsTx1KzRj7ermhaWPV9oiK8M0iKwtGsj3X2</w:t>
      </w:r>
    </w:p>
    <w:p>
      <w:pPr>
        <w:pStyle w:val="PreformattedText"/>
        <w:bidi w:val="0"/>
        <w:spacing w:before="0" w:after="0"/>
        <w:jc w:val="left"/>
        <w:rPr/>
      </w:pPr>
      <w:r>
        <w:rPr/>
        <w:t>ro4VK10+hqa19CfsHSdtLFqYb/AFeX+r8ulbR08rPTQJoSGWM+JJ4yNf24eIxlhIUhKMmqMXijRwSh</w:t>
      </w:r>
    </w:p>
    <w:p>
      <w:pPr>
        <w:pStyle w:val="PreformattedText"/>
        <w:bidi w:val="0"/>
        <w:spacing w:before="0" w:after="0"/>
        <w:jc w:val="left"/>
        <w:rPr/>
      </w:pPr>
      <w:r>
        <w:rPr/>
        <w:t>pnGj3vtwDXP+r/V/k6ZpxPp/q/1f5el7j6ZqjE1IMJ+4p83iZqpkjpEhjWpp8liBT5eoFVBUhpZVQs</w:t>
      </w:r>
    </w:p>
    <w:p>
      <w:pPr>
        <w:pStyle w:val="PreformattedText"/>
        <w:bidi w:val="0"/>
        <w:spacing w:before="0" w:after="0"/>
        <w:jc w:val="left"/>
        <w:rPr/>
      </w:pPr>
      <w:r>
        <w:rPr/>
        <w:t>KnHu0oW7ypCFlKqNawSZNQwrSlKEHjn/n3PrTpp2AkXhlT618jjHD8/wAq9TqXH+SGoSCGOp8HmlqD</w:t>
      </w:r>
    </w:p>
    <w:p>
      <w:pPr>
        <w:pStyle w:val="PreformattedText"/>
        <w:bidi w:val="0"/>
        <w:spacing w:before="0" w:after="0"/>
        <w:jc w:val="left"/>
        <w:rPr/>
      </w:pPr>
      <w:r>
        <w:rPr/>
        <w:t>LNElQYzGomnWlcsgogjRreV2SSNh5dSGOpTSmpNBqFK/6v8AZ/P168WpQk0r/h/1en+x04TRSRpTzN</w:t>
      </w:r>
    </w:p>
    <w:p>
      <w:pPr>
        <w:pStyle w:val="PreformattedText"/>
        <w:bidi w:val="0"/>
        <w:spacing w:before="0" w:after="0"/>
        <w:jc w:val="left"/>
        <w:rPr/>
      </w:pPr>
      <w:r>
        <w:rPr/>
        <w:t>JjJJHSjp5Yr0M/gYU9QyUmSmiFHkZa6pMQc0s8cjMChNVzDL7vK7tFqI7RQcRWvlwzU/MH5nh1paBu</w:t>
      </w:r>
    </w:p>
    <w:p>
      <w:pPr>
        <w:pStyle w:val="PreformattedText"/>
        <w:bidi w:val="0"/>
        <w:spacing w:before="0" w:after="0"/>
        <w:jc w:val="left"/>
        <w:rPr/>
      </w:pPr>
      <w:r>
        <w:rPr/>
        <w:t>J/nwr/q9Ps49SqaUxrI0aSxTtVRxQgCSopJoWJmdrLCIFrDLC5LNEkgclVXyiohkYAPkeP5j/i/9Xr</w:t>
      </w:r>
    </w:p>
    <w:p>
      <w:pPr>
        <w:pStyle w:val="PreformattedText"/>
        <w:bidi w:val="0"/>
        <w:spacing w:before="0" w:after="0"/>
        <w:jc w:val="left"/>
        <w:rPr/>
      </w:pPr>
      <w:r>
        <w:rPr/>
        <w:t>1fFc5oPz/4r/V6dP8AUUpXEYPJPTeGiqqLICCoSmngp6oU2akWYUsi1dbhHSEVSR3pVip4kIeeOMkP</w:t>
      </w:r>
    </w:p>
    <w:p>
      <w:pPr>
        <w:pStyle w:val="PreformattedText"/>
        <w:bidi w:val="0"/>
        <w:spacing w:before="0" w:after="0"/>
        <w:jc w:val="left"/>
        <w:rPr/>
      </w:pPr>
      <w:r>
        <w:rPr/>
        <w:t>G5oUxQswxQitKVz+z5YoPXprWVeVQ2dQqK1pUft+ea/LqZj6qoWpjkpJqqFkyFKsEEktfFWU0oyUQo</w:t>
      </w:r>
    </w:p>
    <w:p>
      <w:pPr>
        <w:pStyle w:val="PreformattedText"/>
        <w:bidi w:val="0"/>
        <w:spacing w:before="0" w:after="0"/>
        <w:jc w:val="left"/>
        <w:rPr/>
      </w:pPr>
      <w:r>
        <w:rPr/>
        <w:t>6eCpo2pMo0z1FPdTThpy8TOt6lGWbY+IeleH+Af6v8PFlqEZ45/wAH7P8AVTh0zLoAKlwQK4xMGngq</w:t>
      </w:r>
    </w:p>
    <w:p>
      <w:pPr>
        <w:pStyle w:val="PreformattedText"/>
        <w:bidi w:val="0"/>
        <w:spacing w:before="0" w:after="0"/>
        <w:jc w:val="left"/>
        <w:rPr/>
      </w:pPr>
      <w:r>
        <w:rPr/>
        <w:t>S9Uj1UGrQIaR6RTJEdcdQFlRWLVIMWow1CoNI01ofUcf5U/P8/k6C7VIrUj58PzrX7f2fPhUzPMlTB</w:t>
      </w:r>
    </w:p>
    <w:p>
      <w:pPr>
        <w:pStyle w:val="PreformattedText"/>
        <w:bidi w:val="0"/>
        <w:spacing w:before="0" w:after="0"/>
        <w:jc w:val="left"/>
        <w:rPr/>
      </w:pPr>
      <w:r>
        <w:rPr/>
        <w:t>VVEFTJLHJC+PnpknZ2qXCViS0NW0MExZTGCtY6h5FRZJFn/el8Srqwxwx/q/z8ft6sAVK1r8/9X+bp</w:t>
      </w:r>
    </w:p>
    <w:p>
      <w:pPr>
        <w:pStyle w:val="PreformattedText"/>
        <w:bidi w:val="0"/>
        <w:spacing w:before="0" w:after="0"/>
        <w:jc w:val="left"/>
        <w:rPr/>
      </w:pPr>
      <w:r>
        <w:rPr/>
        <w:t>v3VHGudMy01QktfT4GtptCbgSOBJMfQxxxibOtV5at8koaVGMzr5XY0v7Z+3as0YV+091ARgilR8/w</w:t>
      </w:r>
    </w:p>
    <w:p>
      <w:pPr>
        <w:pStyle w:val="PreformattedText"/>
        <w:bidi w:val="0"/>
        <w:spacing w:before="0" w:after="0"/>
        <w:jc w:val="left"/>
        <w:rPr/>
      </w:pPr>
      <w:r>
        <w:rPr/>
        <w:t>DV6Yx1uJyU4DTUjiPI/LH+rPr0lJ6Ro56KrinrJUllCGPyy0DCI6HmVK3HJLUUEpgZl8sSzfTVDHJT</w:t>
      </w:r>
    </w:p>
    <w:p>
      <w:pPr>
        <w:pStyle w:val="PreformattedText"/>
        <w:bidi w:val="0"/>
        <w:spacing w:before="0" w:after="0"/>
        <w:jc w:val="left"/>
        <w:rPr/>
      </w:pPr>
      <w:r>
        <w:rPr/>
        <w:t>jwpQVV1YGufs/wCK+39mMdXwysG4gfb/AC8/9Xn0xiNUiVfAVQPSllSXHJFHClQKSo1R+ONaZzFdqg</w:t>
      </w:r>
    </w:p>
    <w:p>
      <w:pPr>
        <w:pStyle w:val="PreformattedText"/>
        <w:bidi w:val="0"/>
        <w:spacing w:before="0" w:after="0"/>
        <w:jc w:val="left"/>
        <w:rPr/>
      </w:pPr>
      <w:r>
        <w:rPr/>
        <w:t>TxiQxi8waBTJHsgmhIyfOo4cPy/Ph1rWBUeVT68f8AV6f4essyxhYKPyUM9LLTS+WnqXgmjmiMaRzU</w:t>
      </w:r>
    </w:p>
    <w:p>
      <w:pPr>
        <w:pStyle w:val="PreformattedText"/>
        <w:bidi w:val="0"/>
        <w:spacing w:before="0" w:after="0"/>
        <w:jc w:val="left"/>
        <w:rPr/>
      </w:pPr>
      <w:r>
        <w:rPr/>
        <w:t>lSssU+pKiGNIpYp3KSBlWdg7rVDYJWlSDH6cccD9voR5/wA+thtQJFddfsz/AKuBHDy9OpVehqGoH1</w:t>
      </w:r>
    </w:p>
    <w:p>
      <w:pPr>
        <w:pStyle w:val="PreformattedText"/>
        <w:bidi w:val="0"/>
        <w:spacing w:before="0" w:after="0"/>
        <w:jc w:val="left"/>
        <w:rPr/>
      </w:pPr>
      <w:r>
        <w:rPr/>
        <w:t>T0dXXYfFSTIKXIJoBo46cT0MlTWVbmkR6QTo1FP4GmQLAYpjGkimQmQo+kglFPAgUpxHyxXBp5Ch6Y</w:t>
      </w:r>
    </w:p>
    <w:p>
      <w:pPr>
        <w:pStyle w:val="PreformattedText"/>
        <w:bidi w:val="0"/>
        <w:spacing w:before="0" w:after="0"/>
        <w:jc w:val="left"/>
        <w:rPr/>
      </w:pPr>
      <w:r>
        <w:rPr/>
        <w:t>QhC6mlA5HEHz8/n9v51HXvt6m1DLQ5BhIuRotJp4xFOlaah5kiiNOv3KFnpJAGhjA0CQRKPHNSvSNd</w:t>
      </w:r>
    </w:p>
    <w:p>
      <w:pPr>
        <w:pStyle w:val="PreformattedText"/>
        <w:bidi w:val="0"/>
        <w:spacing w:before="0" w:after="0"/>
        <w:jc w:val="left"/>
        <w:rPr/>
      </w:pPr>
      <w:r>
        <w:rPr/>
        <w:t>ckaoe4nyrUH/JX+X7R05UgMSO2nn6f6v8AVwPTFCryBtTUUxWOemnYR0BUiOtljnGpI6U1U0Cfshqq</w:t>
      </w:r>
    </w:p>
    <w:p>
      <w:pPr>
        <w:pStyle w:val="PreformattedText"/>
        <w:bidi w:val="0"/>
        <w:spacing w:before="0" w:after="0"/>
        <w:jc w:val="left"/>
        <w:rPr/>
      </w:pPr>
      <w:r>
        <w:rPr/>
        <w:t>JaqSNx5FEbMYWnJUjSQCtQaAefEH+L0JOafydAArWtDnz9OPy9cY64lYneod5KmKNJXiaNJoIRTyJO</w:t>
      </w:r>
    </w:p>
    <w:p>
      <w:pPr>
        <w:pStyle w:val="PreformattedText"/>
        <w:bidi w:val="0"/>
        <w:spacing w:before="0" w:after="0"/>
        <w:jc w:val="left"/>
        <w:rPr/>
      </w:pPr>
      <w:r>
        <w:rPr/>
        <w:t>ZiBUVE7UwZ5qeGR0kdFiddTOumnqZGjEjA6mIU+QxT7P8AN6fkerB2BUBRUevn9v2eo/zjrPW1TR1G</w:t>
      </w:r>
    </w:p>
    <w:p>
      <w:pPr>
        <w:pStyle w:val="PreformattedText"/>
        <w:bidi w:val="0"/>
        <w:spacing w:before="0" w:after="0"/>
        <w:jc w:val="left"/>
        <w:rPr/>
      </w:pPr>
      <w:r>
        <w:rPr/>
        <w:t>CFTka+aY4yOgkNSa8TUopazLA0PjrYKerSJxLdEaSeRjLYTmVpImvIuk29CTRAD5cCccP8/pXy6rGB</w:t>
      </w:r>
    </w:p>
    <w:p>
      <w:pPr>
        <w:pStyle w:val="PreformattedText"/>
        <w:bidi w:val="0"/>
        <w:spacing w:before="0" w:after="0"/>
        <w:jc w:val="left"/>
        <w:rPr/>
      </w:pPr>
      <w:r>
        <w:rPr/>
        <w:t>Seq0q9fXJAz/qp9nn01aIYFR18NklR41kq9KGHTNKWRjBUxR07RKCy6GiCRhlVkKxQaPYCRTjUf6v9</w:t>
      </w:r>
    </w:p>
    <w:p>
      <w:pPr>
        <w:pStyle w:val="PreformattedText"/>
        <w:bidi w:val="0"/>
        <w:spacing w:before="0" w:after="0"/>
        <w:jc w:val="left"/>
        <w:rPr/>
      </w:pPr>
      <w:r>
        <w:rPr/>
        <w:t>X+ZwHVx/P/V/q/zvWLhhWGa9VWiOGPJJTwN4ImjeDJVERpotE9Xjp4HgqrrDSS1Ll3KxnX5VkeCgqS</w:t>
      </w:r>
    </w:p>
    <w:p>
      <w:pPr>
        <w:pStyle w:val="PreformattedText"/>
        <w:bidi w:val="0"/>
        <w:spacing w:before="0" w:after="0"/>
        <w:jc w:val="left"/>
        <w:rPr/>
      </w:pPr>
      <w:r>
        <w:rPr/>
        <w:t>/wNUinqDTIOKfIVPp59NuSGyO4U/mOPr+2n7OpTwUhE9ZFU1CQRtT69VTS+BS6eOLxuxkgnUrAmppS</w:t>
      </w:r>
    </w:p>
    <w:p>
      <w:pPr>
        <w:pStyle w:val="PreformattedText"/>
        <w:bidi w:val="0"/>
        <w:spacing w:before="0" w:after="0"/>
        <w:jc w:val="left"/>
        <w:rPr/>
      </w:pPr>
      <w:r>
        <w:rPr/>
        <w:t>aZVW7WiWGVNMIiSwYgGgPDH2f7OPyoemtbVCUz5Y/wBX8s/4OvZOnFsY9TRySNT4LH0vjljyqkha6t</w:t>
      </w:r>
    </w:p>
    <w:p>
      <w:pPr>
        <w:pStyle w:val="PreformattedText"/>
        <w:bidi w:val="0"/>
        <w:spacing w:before="0" w:after="0"/>
        <w:jc w:val="left"/>
        <w:rPr/>
      </w:pPr>
      <w:r>
        <w:rPr/>
        <w:t>uxhy084pqOGaNERIaieF5P92JKheXZhEWgEs3YOJqfzH+YkV6sj6vEpT4jw/2OP5gdMsLweSmXRVR0</w:t>
      </w:r>
    </w:p>
    <w:p>
      <w:pPr>
        <w:pStyle w:val="PreformattedText"/>
        <w:bidi w:val="0"/>
        <w:spacing w:before="0" w:after="0"/>
        <w:jc w:val="left"/>
        <w:rPr/>
      </w:pPr>
      <w:r>
        <w:rPr/>
        <w:t>8lXRnwir0xktUOtS6TVMTIhlM7gSmF4yGYEeurgjppVilAQMeQP+H/iv5gWLsAfX8/8AV/q+zqN5II</w:t>
      </w:r>
    </w:p>
    <w:p>
      <w:pPr>
        <w:pStyle w:val="PreformattedText"/>
        <w:bidi w:val="0"/>
        <w:spacing w:before="0" w:after="0"/>
        <w:jc w:val="left"/>
        <w:rPr/>
      </w:pPr>
      <w:r>
        <w:rPr/>
        <w:t>PtFjT/AHWWpJPKuqAJU1IWRanHzVMFRHLJFcy0caQSMQ0aI/hWSotVQsxIzkfIH1pX+WP5dWMzuAoB</w:t>
      </w:r>
    </w:p>
    <w:p>
      <w:pPr>
        <w:pStyle w:val="PreformattedText"/>
        <w:bidi w:val="0"/>
        <w:spacing w:before="0" w:after="0"/>
        <w:jc w:val="left"/>
        <w:rPr/>
      </w:pPr>
      <w:r>
        <w:rPr/>
        <w:t>FP8AV5/5c/z6wRT0QzGGilEksEmQxVO4pV8pnZ56Py+OmqNMEjNpRAgk1uxVqWRGSjY1eJGMag8XUU</w:t>
      </w:r>
    </w:p>
    <w:p>
      <w:pPr>
        <w:pStyle w:val="PreformattedText"/>
        <w:bidi w:val="0"/>
        <w:spacing w:before="0" w:after="0"/>
        <w:jc w:val="left"/>
        <w:rPr/>
      </w:pPr>
      <w:r>
        <w:rPr/>
        <w:t>Gr1H2f4a+nl15CwWQsM6W409DT/VT7fPoPck8f3dejGpj0ZDKoX11DVDM1SxFLeeU1xUPcOlQ5YEm7</w:t>
      </w:r>
    </w:p>
    <w:p>
      <w:pPr>
        <w:pStyle w:val="PreformattedText"/>
        <w:bidi w:val="0"/>
        <w:spacing w:before="0" w:after="0"/>
        <w:jc w:val="left"/>
        <w:rPr/>
      </w:pPr>
      <w:r>
        <w:rPr/>
        <w:t>M31TSoRLICxqHPqf5nP7c9Klrojx+EfL+Qx+zpH5GaJKOhVwVAeYu8xkjmeVYo41iQgGOWPVZfIw86</w:t>
      </w:r>
    </w:p>
    <w:p>
      <w:pPr>
        <w:pStyle w:val="PreformattedText"/>
        <w:bidi w:val="0"/>
        <w:spacing w:before="0" w:after="0"/>
        <w:jc w:val="left"/>
        <w:rPr/>
      </w:pPr>
      <w:r>
        <w:rPr/>
        <w:t>ElTwVIo5IRART5/wAqfMfz8utove5HH/V/q9OkXWVGinijXUZDUzy6YjIschLLHZ42VxJIFjtquQwu</w:t>
      </w:r>
    </w:p>
    <w:p>
      <w:pPr>
        <w:pStyle w:val="PreformattedText"/>
        <w:bidi w:val="0"/>
        <w:spacing w:before="0" w:after="0"/>
        <w:jc w:val="left"/>
        <w:rPr/>
      </w:pPr>
      <w:r>
        <w:rPr/>
        <w:t>CAQPaYnAHnXpQBQ1+XSahWRquofWupnkj/Vd1SLTGHTVZxGxBF+bf7z7YzU58+nTQIvQgYQOTA0Zh1</w:t>
      </w:r>
    </w:p>
    <w:p>
      <w:pPr>
        <w:pStyle w:val="PreformattedText"/>
        <w:bidi w:val="0"/>
        <w:spacing w:before="0" w:after="0"/>
        <w:jc w:val="left"/>
        <w:rPr/>
      </w:pPr>
      <w:r>
        <w:rPr/>
        <w:t>RMksjOVEbKHUJHN5ZFh8bONAElo3vZivpYPRt5kig6YcV4cT0IdLSwxTyUui4eCndIZqVonT7mniqR</w:t>
      </w:r>
    </w:p>
    <w:p>
      <w:pPr>
        <w:pStyle w:val="PreformattedText"/>
        <w:bidi w:val="0"/>
        <w:spacing w:before="0" w:after="0"/>
        <w:jc w:val="left"/>
        <w:rPr/>
      </w:pPr>
      <w:r>
        <w:rPr/>
        <w:t>DHB5mimiZ1ZkCSLFLYtEY51cMvVQGQUxjy9fl5/Ly/PpKSaE1/1f5P8AD+XUFZY0FK6RQyJGahmSpi</w:t>
      </w:r>
    </w:p>
    <w:p>
      <w:pPr>
        <w:pStyle w:val="PreformattedText"/>
        <w:bidi w:val="0"/>
        <w:spacing w:before="0" w:after="0"/>
        <w:jc w:val="left"/>
        <w:rPr/>
      </w:pPr>
      <w:r>
        <w:rPr/>
        <w:t>o8gWWQy+R9VcaenqFkWTVplMUclgXMNUk4ZtSe0gj4jxpxP2/4OH516dZRmoPD5/5P9X5dZ18QikXV</w:t>
      </w:r>
    </w:p>
    <w:p>
      <w:pPr>
        <w:pStyle w:val="PreformattedText"/>
        <w:bidi w:val="0"/>
        <w:spacing w:before="0" w:after="0"/>
        <w:jc w:val="left"/>
        <w:rPr/>
      </w:pPr>
      <w:r>
        <w:rPr/>
        <w:t>MKRoKJGssfiH3MaATp+4n3EU1RSECNmEbSetTHOjiZyQDBzTHzHDif8AV/OvVUbJHyP+r/V/g6wqko</w:t>
      </w:r>
    </w:p>
    <w:p>
      <w:pPr>
        <w:pStyle w:val="PreformattedText"/>
        <w:bidi w:val="0"/>
        <w:spacing w:before="0" w:after="0"/>
        <w:jc w:val="left"/>
        <w:rPr/>
      </w:pPr>
      <w:r>
        <w:rPr/>
        <w:t>qJKqOKEimqHtUVdVEHplmicJVVUtTT/bQQGRXicSROjPG3mSOdC8jBP6kmkVNaior/ACGPtrx889Xy</w:t>
      </w:r>
    </w:p>
    <w:p>
      <w:pPr>
        <w:pStyle w:val="PreformattedText"/>
        <w:bidi w:val="0"/>
        <w:spacing w:before="0" w:after="0"/>
        <w:jc w:val="left"/>
        <w:rPr/>
      </w:pPr>
      <w:r>
        <w:rPr/>
        <w:t>ESppjy/2f5U/LHSy3Svj3Jm5H8MR+6EkUlPHiKSGQy0NF5NNHiZp8VBTVMqJciVqeSWMM4hqEpmcwv</w:t>
      </w:r>
    </w:p>
    <w:p>
      <w:pPr>
        <w:pStyle w:val="PreformattedText"/>
        <w:bidi w:val="0"/>
        <w:spacing w:before="0" w:after="0"/>
        <w:jc w:val="left"/>
        <w:rPr/>
      </w:pPr>
      <w:r>
        <w:rPr/>
        <w:t>DS5vFKAAHGAoqQK0VcV/PT8606SQN+hbZNaGtSSeJ8z/xf5V6bvIpnkZqmKB1GUimljIlaOWSiDOoa</w:t>
      </w:r>
    </w:p>
    <w:p>
      <w:pPr>
        <w:pStyle w:val="PreformattedText"/>
        <w:bidi w:val="0"/>
        <w:spacing w:before="0" w:after="0"/>
        <w:jc w:val="left"/>
        <w:rPr/>
      </w:pPr>
      <w:r>
        <w:rPr/>
        <w:t>SlanqoZ5ol8rzwtCHQeQJNDBLKncqzSHH8z6egz86ig/LLi8EBH+D/Lw/I1/bTqXqSSok8iveeRpVk</w:t>
      </w:r>
    </w:p>
    <w:p>
      <w:pPr>
        <w:pStyle w:val="PreformattedText"/>
        <w:bidi w:val="0"/>
        <w:spacing w:before="0" w:after="0"/>
        <w:jc w:val="left"/>
        <w:rPr/>
      </w:pPr>
      <w:r>
        <w:rPr/>
        <w:t>igp7h6mkjSqW9HeOCOocJ+2X8bSora4aiOB2daRZHYgZY4xTP2DGfnjzwadUEbqoofh45rj7f9j9or</w:t>
      </w:r>
    </w:p>
    <w:p>
      <w:pPr>
        <w:pStyle w:val="PreformattedText"/>
        <w:bidi w:val="0"/>
        <w:spacing w:before="0" w:after="0"/>
        <w:jc w:val="left"/>
        <w:rPr/>
      </w:pPr>
      <w:r>
        <w:rPr/>
        <w:t>05wU/gemmELQSLI1RJUGSB6Ro4Kn76SZman8dTF5qe8nkiWASW1eGfwPJuqqdZUA/MelOPr8/L7DTq</w:t>
      </w:r>
    </w:p>
    <w:p>
      <w:pPr>
        <w:pStyle w:val="PreformattedText"/>
        <w:bidi w:val="0"/>
        <w:spacing w:before="0" w:after="0"/>
        <w:jc w:val="left"/>
        <w:rPr/>
      </w:pPr>
      <w:r>
        <w:rPr/>
        <w:t>oD4C5/Z5/nj/D9or041dJVLm8zJNTQUsv8Rr6qSSOkgMdIchVtLT/b/wAKqHuJayQGNKYs7SMViXWV</w:t>
      </w:r>
    </w:p>
    <w:p>
      <w:pPr>
        <w:pStyle w:val="PreformattedText"/>
        <w:bidi w:val="0"/>
        <w:spacing w:before="0" w:after="0"/>
        <w:jc w:val="left"/>
        <w:rPr/>
      </w:pPr>
      <w:r>
        <w:rPr/>
        <w:t>ifzL+qSI1DVJGNI+wZwPl+Q9Oq6tUYrUigB8/wCR/wBQ6zpaWmr1q54ZTV0UlnQYvX9zDWQvTmCHTA</w:t>
      </w:r>
    </w:p>
    <w:p>
      <w:pPr>
        <w:pStyle w:val="PreformattedText"/>
        <w:bidi w:val="0"/>
        <w:spacing w:before="0" w:after="0"/>
        <w:jc w:val="left"/>
        <w:rPr/>
      </w:pPr>
      <w:r>
        <w:rPr/>
        <w:t>vikl8piFPJBIgJ+2bQ326uxDUrKzEEj5A8cVH7aAUPp6BlhpZSE4N8yOH5/nXHr69c50ni8q1EZkhj</w:t>
      </w:r>
    </w:p>
    <w:p>
      <w:pPr>
        <w:pStyle w:val="PreformattedText"/>
        <w:bidi w:val="0"/>
        <w:spacing w:before="0" w:after="0"/>
        <w:jc w:val="left"/>
        <w:rPr/>
      </w:pPr>
      <w:r>
        <w:rPr/>
        <w:t>epCvMfKo/ceOpSZUd2jMcUYD3ka2sK7NG0M0VHAjeRS9QOHmD/lz5n8vmHFIcIQtCePlT0/2B/s9O2</w:t>
      </w:r>
    </w:p>
    <w:p>
      <w:pPr>
        <w:pStyle w:val="PreformattedText"/>
        <w:bidi w:val="0"/>
        <w:spacing w:before="0" w:after="0"/>
        <w:jc w:val="left"/>
        <w:rPr/>
      </w:pPr>
      <w:r>
        <w:rPr/>
        <w:t>3KF6isqYad5o6quwWVpVscnMEinx9XJLBHV455KiOaaZfG+iKogJYCdELeR1VuCzaFUklDXNMUJ4ip</w:t>
      </w:r>
    </w:p>
    <w:p>
      <w:pPr>
        <w:pStyle w:val="PreformattedText"/>
        <w:bidi w:val="0"/>
        <w:spacing w:before="0" w:after="0"/>
        <w:jc w:val="left"/>
        <w:rPr/>
      </w:pPr>
      <w:r>
        <w:rPr/>
        <w:t>+VKU8jxr0zKQF1MRpDD9tf2fP/B0nPMquW8E9LKqEUrBKemUxSrC7LVFaiVjTmljLIySAKQo1hUDIl</w:t>
      </w:r>
    </w:p>
    <w:p>
      <w:pPr>
        <w:pStyle w:val="PreformattedText"/>
        <w:bidi w:val="0"/>
        <w:spacing w:before="0" w:after="0"/>
        <w:jc w:val="left"/>
        <w:rPr/>
      </w:pPr>
      <w:r>
        <w:rPr/>
        <w:t>BYkHSor/qx09QEYJPWSVJJqCOJmEwpowyM+qRYy2SmUUqxzxJIsCRVTeZaYMSD+/GhDMbksYwrMO3h</w:t>
      </w:r>
    </w:p>
    <w:p>
      <w:pPr>
        <w:pStyle w:val="PreformattedText"/>
        <w:bidi w:val="0"/>
        <w:spacing w:before="0" w:after="0"/>
        <w:jc w:val="left"/>
        <w:rPr/>
      </w:pPr>
      <w:r>
        <w:rPr/>
        <w:t>U/PgP8tPz6qFo4cLTVWuPl5nh9lfy6wSPPrM/nZa+nkM4hVStOqtLFEoD6FqI3lexWMFidXHqkBmo0</w:t>
      </w:r>
    </w:p>
    <w:p>
      <w:pPr>
        <w:pStyle w:val="PreformattedText"/>
        <w:bidi w:val="0"/>
        <w:spacing w:before="0" w:after="0"/>
        <w:jc w:val="left"/>
        <w:rPr/>
      </w:pPr>
      <w:r>
        <w:rPr/>
        <w:t>j1rVag8KU/Z/kH+fNtKgEMCa+f+r+fTzVQRUkGJlhpZIKWDAU0UKyiRqeqWKqqYa+ehko6+tidVEkY</w:t>
      </w:r>
    </w:p>
    <w:p>
      <w:pPr>
        <w:pStyle w:val="PreformattedText"/>
        <w:bidi w:val="0"/>
        <w:spacing w:before="0" w:after="0"/>
        <w:jc w:val="left"/>
        <w:rPr/>
      </w:pPr>
      <w:r>
        <w:rPr/>
        <w:t>PhZVhdbusUp0FyQJphYKAPDp5+Rz5mvzp+dOqIx1SLXOr/CBT/Uf59Ny1XjCOyQNAVR4ZQGlkXx5Gn</w:t>
      </w:r>
    </w:p>
    <w:p>
      <w:pPr>
        <w:pStyle w:val="PreformattedText"/>
        <w:bidi w:val="0"/>
        <w:spacing w:before="0" w:after="0"/>
        <w:jc w:val="left"/>
        <w:rPr/>
      </w:pPr>
      <w:r>
        <w:rPr/>
        <w:t>0pPGI6mlURhvHJLNHJBFcFkPDraNgGUk0+f5/y+04HWpMg4r8vXH7f2Z9OoFQdET/bzrJHTzWqaIyC</w:t>
      </w:r>
    </w:p>
    <w:p>
      <w:pPr>
        <w:pStyle w:val="PreformattedText"/>
        <w:bidi w:val="0"/>
        <w:spacing w:before="0" w:after="0"/>
        <w:jc w:val="left"/>
        <w:rPr/>
      </w:pPr>
      <w:r>
        <w:rPr/>
        <w:t>YOk0iQkTOzMyTosXonjKozBWCkaSKMQhqMgE/wCr/MR1tWJXIp/n/wBXl1kWJZ8TUTWrViiycFSbUx</w:t>
      </w:r>
    </w:p>
    <w:p>
      <w:pPr>
        <w:pStyle w:val="PreformattedText"/>
        <w:bidi w:val="0"/>
        <w:spacing w:before="0" w:after="0"/>
        <w:jc w:val="left"/>
        <w:rPr/>
      </w:pPr>
      <w:r>
        <w:rPr/>
        <w:t>+2EFVSVFJSRSz64mLrU0+iISRXlRWMDA3Rd/FCz91Qwz5AEYH+r8urg0dRilPzr/q/2eokfmj8LyU8</w:t>
      </w:r>
    </w:p>
    <w:p>
      <w:pPr>
        <w:pStyle w:val="PreformattedText"/>
        <w:bidi w:val="0"/>
        <w:spacing w:before="0" w:after="0"/>
        <w:jc w:val="left"/>
        <w:rPr/>
      </w:pPr>
      <w:r>
        <w:rPr/>
        <w:t>k9XQyidJPLIa+ojrKMTrGFiZKmJbJeNY/OzM3IsNLM6iKEjuB/PP+r59WIB193H9mOo2Wo4YquvipU</w:t>
      </w:r>
    </w:p>
    <w:p>
      <w:pPr>
        <w:pStyle w:val="PreformattedText"/>
        <w:bidi w:val="0"/>
        <w:spacing w:before="0" w:after="0"/>
        <w:jc w:val="left"/>
        <w:rPr/>
      </w:pPr>
      <w:r>
        <w:rPr/>
        <w:t>NNEZ6irWoNdHVJGryLMzyyUCvA8rOSDMQEj5XTb6VkQB3VTivr/lGPz60jsURmA1U/1ceucMifwXyf</w:t>
      </w:r>
    </w:p>
    <w:p>
      <w:pPr>
        <w:pStyle w:val="PreformattedText"/>
        <w:bidi w:val="0"/>
        <w:spacing w:before="0" w:after="0"/>
        <w:jc w:val="left"/>
        <w:rPr/>
      </w:pPr>
      <w:r>
        <w:rPr/>
        <w:t>c080tFlqaokYCeV4FrKbwqoijphDUqslIrMCVIBA9QJs6GHg+VQ1fsrj/J1SlZPQEU/ZnpjyEIoaqm</w:t>
      </w:r>
    </w:p>
    <w:p>
      <w:pPr>
        <w:pStyle w:val="PreformattedText"/>
        <w:bidi w:val="0"/>
        <w:spacing w:before="0" w:after="0"/>
        <w:jc w:val="left"/>
        <w:rPr/>
      </w:pPr>
      <w:r>
        <w:rPr/>
        <w:t>q6No5KiSWSoWsUtCIZIws4hksDT/v07kWRdF2N7mw9p2qrahg9KFoVoT29f//W2q8yRZrfkmx+v+v/</w:t>
      </w:r>
    </w:p>
    <w:p>
      <w:pPr>
        <w:pStyle w:val="PreformattedText"/>
        <w:bidi w:val="0"/>
        <w:spacing w:before="0" w:after="0"/>
        <w:jc w:val="left"/>
        <w:rPr/>
      </w:pPr>
      <w:r>
        <w:rPr/>
        <w:t>AIm/+8e1NvinQBu+HSDkHrP/AAZvp9B/sTf6f1/PtcT/AIOiwA5p1j/3w/2ogfUcf717qT1unpw65r</w:t>
      </w:r>
    </w:p>
    <w:p>
      <w:pPr>
        <w:pStyle w:val="PreformattedText"/>
        <w:bidi w:val="0"/>
        <w:spacing w:before="0" w:after="0"/>
        <w:jc w:val="left"/>
        <w:rPr/>
      </w:pPr>
      <w:r>
        <w:rPr/>
        <w:t>wPxccXsOeL8D/Vf8U91r1sDqXF9Rc2HH+sSRzf+v09+r1YDj04Qn1C4P1/1uPxb/W96PXvPj08U/1H</w:t>
      </w:r>
    </w:p>
    <w:p>
      <w:pPr>
        <w:pStyle w:val="PreformattedText"/>
        <w:bidi w:val="0"/>
        <w:spacing w:before="0" w:after="0"/>
        <w:jc w:val="left"/>
        <w:rPr/>
      </w:pPr>
      <w:r>
        <w:rPr/>
        <w:t>5t9ef68c/i9/9h791cZ6e4fwfp/j+B/xrn/b+/V6uB6dPFORpH45/wBY/wBLW549649XFOpgPBP9Ln</w:t>
      </w:r>
    </w:p>
    <w:p>
      <w:pPr>
        <w:pStyle w:val="PreformattedText"/>
        <w:bidi w:val="0"/>
        <w:spacing w:before="0" w:after="0"/>
        <w:jc w:val="left"/>
        <w:rPr/>
      </w:pPr>
      <w:r>
        <w:rPr/>
        <w:t>+vA4+g97H2db66ZuOTf/kX097r14/y6hTEC/8AxHPA/H9P+I93H8+mjx6aqg8Wt+P6k3/1/p/vPtxe</w:t>
      </w:r>
    </w:p>
    <w:p>
      <w:pPr>
        <w:pStyle w:val="PreformattedText"/>
        <w:bidi w:val="0"/>
        <w:spacing w:before="0" w:after="0"/>
        <w:jc w:val="left"/>
        <w:rPr/>
      </w:pPr>
      <w:r>
        <w:rPr/>
        <w:t>mJB0wVR4J+nPBI/2FyPxb8+3gc9JXxXpgqfzYfk2H+HPIA+t7e3Aek78OmOXgni9ubfSxP4B/p7vXj</w:t>
      </w:r>
    </w:p>
    <w:p>
      <w:pPr>
        <w:pStyle w:val="PreformattedText"/>
        <w:bidi w:val="0"/>
        <w:spacing w:before="0" w:after="0"/>
        <w:jc w:val="left"/>
        <w:rPr/>
      </w:pPr>
      <w:r>
        <w:rPr/>
        <w:t>0xTPQMd9dk03TPRvdPblW0aw9adWb53ihmkSBHq8RgK2Shi8zkIkktc0YH+J/r70p7hXgOnIYjLNHG</w:t>
      </w:r>
    </w:p>
    <w:p>
      <w:pPr>
        <w:pStyle w:val="PreformattedText"/>
        <w:bidi w:val="0"/>
        <w:spacing w:before="0" w:after="0"/>
        <w:jc w:val="left"/>
        <w:rPr/>
      </w:pPr>
      <w:r>
        <w:rPr/>
        <w:t>B8TAfz6+Thls1Xbmy+V3NkWeXJ7my+W3HXyOxdnrc7X1GUqDIXN2YPVEEn629kL9zFq5JJ6lyNRGiR</w:t>
      </w:r>
    </w:p>
    <w:p>
      <w:pPr>
        <w:pStyle w:val="PreformattedText"/>
        <w:bidi w:val="0"/>
        <w:spacing w:before="0" w:after="0"/>
        <w:jc w:val="left"/>
        <w:rPr/>
      </w:pPr>
      <w:r>
        <w:rPr/>
        <w:t>r8KgD9g6jKrWUG5HB5/Tx6jb/aeOPdc8OrdRne5kuLgtze2ocfrHIB/wB69+9a9b4dYB6dDAgaUc3I</w:t>
      </w:r>
    </w:p>
    <w:p>
      <w:pPr>
        <w:pStyle w:val="PreformattedText"/>
        <w:bidi w:val="0"/>
        <w:spacing w:before="0" w:after="0"/>
        <w:jc w:val="left"/>
        <w:rPr/>
      </w:pPr>
      <w:r>
        <w:rPr/>
        <w:t>/PCk2/DEfX3YY698usZJZT9FsPzfT/qf8bce69WGOsJAYaByADa1v7JsQq/Xn/D8e9/4etE9OuNW3l</w:t>
      </w:r>
    </w:p>
    <w:p>
      <w:pPr>
        <w:pStyle w:val="PreformattedText"/>
        <w:bidi w:val="0"/>
        <w:spacing w:before="0" w:after="0"/>
        <w:jc w:val="left"/>
        <w:rPr/>
      </w:pPr>
      <w:r>
        <w:rPr/>
        <w:t>JF9TqAPppuv1Vvpqv+fx/tvdhwr1WuenRuCifVr2+utLg3LuwItpH+xHu3p17rmH9AX63Ju1iNPNww</w:t>
      </w:r>
    </w:p>
    <w:p>
      <w:pPr>
        <w:pStyle w:val="PreformattedText"/>
        <w:bidi w:val="0"/>
        <w:spacing w:before="0" w:after="0"/>
        <w:jc w:val="left"/>
        <w:rPr/>
      </w:pPr>
      <w:r>
        <w:rPr/>
        <w:t>J+in/Xt9P6e7V6r1zX/N2je1zyzcf5u3BH0BDfVuVYWPPvdQOteleuUgUMzo1/Hcu4Fm1H0jj0hWuL</w:t>
      </w:r>
    </w:p>
    <w:p>
      <w:pPr>
        <w:pStyle w:val="PreformattedText"/>
        <w:bidi w:val="0"/>
        <w:spacing w:before="0" w:after="0"/>
        <w:jc w:val="left"/>
        <w:rPr/>
      </w:pPr>
      <w:r>
        <w:rPr/>
        <w:t>2/SbX9+869e6jxsWOokBpCTcnQSqgABiCdDtbV/qb8j36nE9er1jqJLEepW0+nkc+uxYKbs8a8kfkA</w:t>
      </w:r>
    </w:p>
    <w:p>
      <w:pPr>
        <w:pStyle w:val="PreformattedText"/>
        <w:bidi w:val="0"/>
        <w:spacing w:before="0" w:after="0"/>
        <w:jc w:val="left"/>
        <w:rPr/>
      </w:pPr>
      <w:r>
        <w:rPr/>
        <w:t>/wCHvTdeHUzHx3YyRpqaIuwjMrQF3jQyKvkUM8EisAdSA3IuL8j3tfXrx9KdYfJGWDtcsxd2uEshNg</w:t>
      </w:r>
    </w:p>
    <w:p>
      <w:pPr>
        <w:pStyle w:val="PreformattedText"/>
        <w:bidi w:val="0"/>
        <w:spacing w:before="0" w:after="0"/>
        <w:jc w:val="left"/>
        <w:rPr/>
      </w:pPr>
      <w:r>
        <w:rPr/>
        <w:t>FXQqoGLG9xwfrb3sEDrVOssTFlkZmMbFrLrKiyxsE9dwsoQqDYEGwP1It73Wo60QB9nXJWJivJ4xpd</w:t>
      </w:r>
    </w:p>
    <w:p>
      <w:pPr>
        <w:pStyle w:val="PreformattedText"/>
        <w:bidi w:val="0"/>
        <w:spacing w:before="0" w:after="0"/>
        <w:jc w:val="left"/>
        <w:rPr/>
      </w:pPr>
      <w:r>
        <w:rPr/>
        <w:t>mPpDMCx06rkB1sOLqSPw4+hHvLPW6Dh1jte9wy6GKszOhKoytrDu90szGw1CxvyRf3r5U699nXJBZS</w:t>
      </w:r>
    </w:p>
    <w:p>
      <w:pPr>
        <w:pStyle w:val="PreformattedText"/>
        <w:bidi w:val="0"/>
        <w:spacing w:before="0" w:after="0"/>
        <w:jc w:val="left"/>
        <w:rPr/>
      </w:pPr>
      <w:r>
        <w:rPr/>
        <w:t>1rKtlZB+tPTpOq+uygKbEXsOObD375nr1OuZUIyLcKAgmAQi5uNNiVtd7fhgHHCm4sffvSvXhn7eo7</w:t>
      </w:r>
    </w:p>
    <w:p>
      <w:pPr>
        <w:pStyle w:val="PreformattedText"/>
        <w:bidi w:val="0"/>
        <w:spacing w:before="0" w:after="0"/>
        <w:jc w:val="left"/>
        <w:rPr/>
      </w:pPr>
      <w:r>
        <w:rPr/>
        <w:t>jW54b6MVKkeQRltOsroPqVuCVa/4YWt7bbJ6sDTrJ4/Gha4UuyiW7jXoK6g/oOrxS/6xQ2INiB79Sn</w:t>
      </w:r>
    </w:p>
    <w:p>
      <w:pPr>
        <w:pStyle w:val="PreformattedText"/>
        <w:bidi w:val="0"/>
        <w:spacing w:before="0" w:after="0"/>
        <w:jc w:val="left"/>
        <w:rPr/>
      </w:pPr>
      <w:r>
        <w:rPr/>
        <w:t>n16o6mUiXZBylwCWJ1lr39BuwRkYtxrXQ30JU+7qB5mnWjXyHQg46FpolKylZI4ZIi1meORCfX+4WE</w:t>
      </w:r>
    </w:p>
    <w:p>
      <w:pPr>
        <w:pStyle w:val="PreformattedText"/>
        <w:bidi w:val="0"/>
        <w:spacing w:before="0" w:after="0"/>
        <w:jc w:val="left"/>
        <w:rPr/>
      </w:pPr>
      <w:r>
        <w:rPr/>
        <w:t>ylDGDdQjiO7DU0TqyyMKQCDnpHIXX4gKHoT6ekjGBpEGiGT+IlYIikBqqWjp6CneogqI9K5SF6mprT</w:t>
      </w:r>
    </w:p>
    <w:p>
      <w:pPr>
        <w:pStyle w:val="PreformattedText"/>
        <w:bidi w:val="0"/>
        <w:spacing w:before="0" w:after="0"/>
        <w:jc w:val="left"/>
        <w:rPr/>
      </w:pPr>
      <w:r>
        <w:rPr/>
        <w:t>41R58fMY9cTB1Wy3wyIQQrV1fyA8/Opr8xThnpCXrKasNOnjniT5eVB+2vy6ug/kc9Hydkd9bt7Gra</w:t>
      </w:r>
    </w:p>
    <w:p>
      <w:pPr>
        <w:pStyle w:val="PreformattedText"/>
        <w:bidi w:val="0"/>
        <w:spacing w:before="0" w:after="0"/>
        <w:jc w:val="left"/>
        <w:rPr/>
      </w:pPr>
      <w:r>
        <w:rPr/>
        <w:t>WZaDE1GG6yxdQ0f3EVD/AHjcbh3rWPDMolS+2MQIZWClVMvHpYeye+vY4ZYbdvjkNaAkNQZJH+X9vQ</w:t>
      </w:r>
    </w:p>
    <w:p>
      <w:pPr>
        <w:pStyle w:val="PreformattedText"/>
        <w:bidi w:val="0"/>
        <w:spacing w:before="0" w:after="0"/>
        <w:jc w:val="left"/>
        <w:rPr/>
      </w:pPr>
      <w:r>
        <w:rPr/>
        <w:t>b5iWS5m2zbIwxiJ1u1O0DgA38yPs63V9tiOnTe26/HFTTy0NZTYiSGWRYlrd4zrgcdGiLqWN6bb0Ur</w:t>
      </w:r>
    </w:p>
    <w:p>
      <w:pPr>
        <w:pStyle w:val="PreformattedText"/>
        <w:bidi w:val="0"/>
        <w:spacing w:before="0" w:after="0"/>
        <w:jc w:val="left"/>
        <w:rPr/>
      </w:pPr>
      <w:r>
        <w:rPr/>
        <w:t>IF/zekW49hKJ5ryfctyvXIiNaFqY1GgNfkvSiOOCzF1dLo8ULijEdzdooPs4AenS/oIDhdm42Naa9V</w:t>
      </w:r>
    </w:p>
    <w:p>
      <w:pPr>
        <w:pStyle w:val="PreformattedText"/>
        <w:bidi w:val="0"/>
        <w:spacing w:before="0" w:after="0"/>
        <w:jc w:val="left"/>
        <w:rPr/>
      </w:pPr>
      <w:r>
        <w:rPr/>
        <w:t>nK/I5aSlDLKtRRYCD+C4SWIgAMJMjPOwt+RcX96kVb21tobcL9HrLalOmoUaV4/Op6rDqsLUz3Jc3U</w:t>
      </w:r>
    </w:p>
    <w:p>
      <w:pPr>
        <w:pStyle w:val="PreformattedText"/>
        <w:bidi w:val="0"/>
        <w:spacing w:before="0" w:after="0"/>
        <w:jc w:val="left"/>
        <w:rPr/>
      </w:pPr>
      <w:r>
        <w:rPr/>
        <w:t>zEhSNVQMD7Kk9CjDj0fceDwVXqanwtPiKCvWRipip8RSNnNwVFz9VNcZla17n/WHt+SI3O4RQsjfu6</w:t>
      </w:r>
    </w:p>
    <w:p>
      <w:pPr>
        <w:pStyle w:val="PreformattedText"/>
        <w:bidi w:val="0"/>
        <w:spacing w:before="0" w:after="0"/>
        <w:jc w:val="left"/>
        <w:rPr/>
      </w:pPr>
      <w:r>
        <w:rPr/>
        <w:t>3AFSFIOgamr+fHpYNCTQLKy/UEAUzUYqf8vWTD1U8rbr3FONFd/C6oU7FS7HIbsr1o4mYcDWMdLKy3</w:t>
      </w:r>
    </w:p>
    <w:p>
      <w:pPr>
        <w:pStyle w:val="PreformattedText"/>
        <w:bidi w:val="0"/>
        <w:spacing w:before="0" w:after="0"/>
        <w:jc w:val="left"/>
        <w:rPr/>
      </w:pPr>
      <w:r>
        <w:rPr/>
        <w:t>50rfj2mhnM8lzus6kWcYIRStCzOaCh+zrcQ0fVtUfWMpzUmhbGfyr8+vDTS7aigVViOd3EzVSsJBLB</w:t>
      </w:r>
    </w:p>
    <w:p>
      <w:pPr>
        <w:pStyle w:val="PreformattedText"/>
        <w:bidi w:val="0"/>
        <w:spacing w:before="0" w:after="0"/>
        <w:jc w:val="left"/>
        <w:rPr/>
      </w:pPr>
      <w:r>
        <w:rPr/>
        <w:t>jNrUml3ij/AFmCXJVhLBTYFfejI9vZ/WXSs800n6aAAUVcA/t/n1QKiwLaW4AZ273ycLx/Kp6lZWie</w:t>
      </w:r>
    </w:p>
    <w:p>
      <w:pPr>
        <w:pStyle w:val="PreformattedText"/>
        <w:bidi w:val="0"/>
        <w:spacing w:before="0" w:after="0"/>
        <w:jc w:val="left"/>
        <w:rPr/>
      </w:pPr>
      <w:r>
        <w:rPr/>
        <w:t>oyW1tp04hFWcfjKaoZIHMT5Hc1WuVq5uVK+SGkmRCDYqE9vywJI9l+8JDqAFEqAKsanHEn/J1d2MTQ</w:t>
      </w:r>
    </w:p>
    <w:p>
      <w:pPr>
        <w:pStyle w:val="PreformattedText"/>
        <w:bidi w:val="0"/>
        <w:spacing w:before="0" w:after="0"/>
        <w:jc w:val="left"/>
        <w:rPr/>
      </w:pPr>
      <w:r>
        <w:rPr/>
        <w:t>WFmgZqDUdJOWNTngMdZaSogqN2ZncsbF6bFR5/OwqwUPRtRRLhNtKACdMQlmh0KTYMT79rmubi5v75</w:t>
      </w:r>
    </w:p>
    <w:p>
      <w:pPr>
        <w:pStyle w:val="PreformattedText"/>
        <w:bidi w:val="0"/>
        <w:spacing w:before="0" w:after="0"/>
        <w:jc w:val="left"/>
        <w:rPr/>
      </w:pPr>
      <w:r>
        <w:rPr/>
        <w:t>jBYwhiq1HcB2rwz1s/Ti+eSOks4qRjgRhRnGOlntukSk23uJ5ZGSetjwu3Jp0GgxpV1H8SrnidXKkG</w:t>
      </w:r>
    </w:p>
    <w:p>
      <w:pPr>
        <w:pStyle w:val="PreformattedText"/>
        <w:bidi w:val="0"/>
        <w:spacing w:before="0" w:after="0"/>
        <w:jc w:val="left"/>
        <w:rPr/>
      </w:pPr>
      <w:r>
        <w:rPr/>
        <w:t>molV2Xk6ufdLVpUgW6WKjtSGKOpqASS8hJ+Xr6dWVEWO+WSYFyB4j+lc6QBippTj59KaNWhwAe/gqN</w:t>
      </w:r>
    </w:p>
    <w:p>
      <w:pPr>
        <w:pStyle w:val="PreformattedText"/>
        <w:bidi w:val="0"/>
        <w:spacing w:before="0" w:after="0"/>
        <w:jc w:val="left"/>
        <w:rPr/>
      </w:pPr>
      <w:r>
        <w:rPr/>
        <w:t>x7keVz6dKUG26IpEf7IWKtr6v8WOr/H27G0cdiFte79chP6UgwX+xTX5Y68Q/hlnbSZiCfVYkFaf7Y</w:t>
      </w:r>
    </w:p>
    <w:p>
      <w:pPr>
        <w:pStyle w:val="PreformattedText"/>
        <w:bidi w:val="0"/>
        <w:spacing w:before="0" w:after="0"/>
        <w:jc w:val="left"/>
        <w:rPr/>
      </w:pPr>
      <w:r>
        <w:rPr/>
        <w:t>9NOYm+0we2qbSIXq4szu6simbhYchM1HR0we111UFASi3HDX90nURw7ckVDL3FKioMp+OU1wNArRjX</w:t>
      </w:r>
    </w:p>
    <w:p>
      <w:pPr>
        <w:pStyle w:val="PreformattedText"/>
        <w:bidi w:val="0"/>
        <w:spacing w:before="0" w:after="0"/>
        <w:jc w:val="left"/>
        <w:rPr/>
      </w:pPr>
      <w:r>
        <w:rPr/>
        <w:t>PDqksxEKBmKq9ZG/ox1oiimTrpwGadZM1DonxGBXUWxm3MRQzwWYutVnnGWqEVx9ZI56uFWINwB7vK</w:t>
      </w:r>
    </w:p>
    <w:p>
      <w:pPr>
        <w:pStyle w:val="PreformattedText"/>
        <w:bidi w:val="0"/>
        <w:spacing w:before="0" w:after="0"/>
        <w:jc w:val="left"/>
        <w:rPr/>
      </w:pPr>
      <w:r>
        <w:rPr/>
        <w:t>hWS0t7d6yhKR1phmzLcEcNWcVx1abSFjilTTpjGunEBjVYh9uK+fr09Zikiye6v4RCbU0ddhdsa4hb</w:t>
      </w:r>
    </w:p>
    <w:p>
      <w:pPr>
        <w:pStyle w:val="PreformattedText"/>
        <w:bidi w:val="0"/>
        <w:spacing w:before="0" w:after="0"/>
        <w:jc w:val="left"/>
        <w:rPr/>
      </w:pPr>
      <w:r>
        <w:rPr/>
        <w:t>7aHDwx0zGLm5jmJqHYj6Ec3PuzI8t5HBE4BXsjJ8owB4kzeQZshV/Pq86K0zRuDo7FanlT4Y19c5Y9</w:t>
      </w:r>
    </w:p>
    <w:p>
      <w:pPr>
        <w:pStyle w:val="PreformattedText"/>
        <w:bidi w:val="0"/>
        <w:spacing w:before="0" w:after="0"/>
        <w:jc w:val="left"/>
        <w:rPr/>
      </w:pPr>
      <w:r>
        <w:rPr/>
        <w:t>QIqmPL78fLsqtj4MnkM/VyKw0RY3b8UlRFjCrknS4poAtvT6re/RTeNuENwq6V0vo49kajulfyUtwA</w:t>
      </w:r>
    </w:p>
    <w:p>
      <w:pPr>
        <w:pStyle w:val="PreformattedText"/>
        <w:bidi w:val="0"/>
        <w:spacing w:before="0" w:after="0"/>
        <w:jc w:val="left"/>
        <w:rPr/>
      </w:pPr>
      <w:r>
        <w:rPr/>
        <w:t>8/XrzfqXUhamjUC5HAhfhiXzPAVI4dNeLqqqNsluCZ2M1DiMpltb8iSvyjtQ4eNnFws1PkckzWtqHj</w:t>
      </w:r>
    </w:p>
    <w:p>
      <w:pPr>
        <w:pStyle w:val="PreformattedText"/>
        <w:bidi w:val="0"/>
        <w:spacing w:before="0" w:after="0"/>
        <w:jc w:val="left"/>
        <w:rPr/>
      </w:pPr>
      <w:r>
        <w:rPr/>
        <w:t>9+tXi8aWYkLpjJX1RDWsn9FnJNPXy6aSSRjLPJkgEt82OET50Jz9nSNm8tBhd11aGGOWDHY7alJJJ6</w:t>
      </w:r>
    </w:p>
    <w:p>
      <w:pPr>
        <w:pStyle w:val="PreformattedText"/>
        <w:bidi w:val="0"/>
        <w:spacing w:before="0" w:after="0"/>
        <w:jc w:val="left"/>
        <w:rPr/>
      </w:pPr>
      <w:r>
        <w:rPr/>
        <w:t>YHzW4XjWpfUtnKJhqR2cW0gyG/tq3McNpdSsuPDCKvDSjHsT7ZOLeZHDqyNIqzsrUdQFr6yNxP2IoN</w:t>
      </w:r>
    </w:p>
    <w:p>
      <w:pPr>
        <w:pStyle w:val="PreformattedText"/>
        <w:bidi w:val="0"/>
        <w:spacing w:before="0" w:after="0"/>
        <w:jc w:val="left"/>
        <w:rPr/>
      </w:pPr>
      <w:r>
        <w:rPr/>
        <w:t>PKvHopG/a2PG7E3lk1vTnNZHD7NpEcsjw4ygkfcWdhW4I9NRFAlrELHwTa3tN4kkFlfMSNLvo1DiaA</w:t>
      </w:r>
    </w:p>
    <w:p>
      <w:pPr>
        <w:pStyle w:val="PreformattedText"/>
        <w:bidi w:val="0"/>
        <w:spacing w:before="0" w:after="0"/>
        <w:jc w:val="left"/>
        <w:rPr/>
      </w:pPr>
      <w:r>
        <w:rPr/>
        <w:t>GVvWgxHHTNfz6QKirazyIh1NpVRXgtSwB+bHubyoOqEP5n3bsvUPwU7tzyVgpc92rn6brnC1FNKryP</w:t>
      </w:r>
    </w:p>
    <w:p>
      <w:pPr>
        <w:pStyle w:val="PreformattedText"/>
        <w:bidi w:val="0"/>
        <w:spacing w:before="0" w:after="0"/>
        <w:jc w:val="left"/>
        <w:rPr/>
      </w:pPr>
      <w:r>
        <w:rPr/>
        <w:t>KIRi38LMwkSKqqa6rcsov+0xNwPZhsMMEt5t1uIizTylqZAAhFan5R1AHkzHqtuLkRRMgqjzd59EUV</w:t>
      </w:r>
    </w:p>
    <w:p>
      <w:pPr>
        <w:pStyle w:val="PreformattedText"/>
        <w:bidi w:val="0"/>
        <w:spacing w:before="0" w:after="0"/>
        <w:jc w:val="left"/>
        <w:rPr/>
      </w:pPr>
      <w:r>
        <w:rPr/>
        <w:t>P263p+XWmDWbizdfg9l7Ryea3JU7P2Aufn2Vt3I5GsrNv7Pl3hk6Wt3bW4bGDHfb0Um6K2khnr3iAa</w:t>
      </w:r>
    </w:p>
    <w:p>
      <w:pPr>
        <w:pStyle w:val="PreformattedText"/>
        <w:bidi w:val="0"/>
        <w:spacing w:before="0" w:after="0"/>
        <w:jc w:val="left"/>
        <w:rPr/>
      </w:pPr>
      <w:r>
        <w:rPr/>
        <w:t>d44zrsNPuao5GP06Nq8JCSoPBanuIx+I5PSkxrqnlAXxZKaj5tpFFrn8IwOnDaW5N99b7q2z2f1tns</w:t>
      </w:r>
    </w:p>
    <w:p>
      <w:pPr>
        <w:pStyle w:val="PreformattedText"/>
        <w:bidi w:val="0"/>
        <w:spacing w:before="0" w:after="0"/>
        <w:jc w:val="left"/>
        <w:rPr/>
      </w:pPr>
      <w:r>
        <w:rPr/>
        <w:t>lsvfew9zYjduw964uqzdBubam6ts1UOSwuc21WU2M/yOtw+ShSojeQte3ja6FlbVxCbgP2g1qO4E1H</w:t>
      </w:r>
    </w:p>
    <w:p>
      <w:pPr>
        <w:pStyle w:val="PreformattedText"/>
        <w:bidi w:val="0"/>
        <w:spacing w:before="0" w:after="0"/>
        <w:jc w:val="left"/>
        <w:rPr/>
      </w:pPr>
      <w:r>
        <w:rPr/>
        <w:t>2U4D0PTkBCMoYmnyI9a8ag/spTpOZfKbl3Dm9wbo3jl6vcm7d17gyu5N07jyNZWVuWzeaz2SbLZvPZ</w:t>
      </w:r>
    </w:p>
    <w:p>
      <w:pPr>
        <w:pStyle w:val="PreformattedText"/>
        <w:bidi w:val="0"/>
        <w:spacing w:before="0" w:after="0"/>
        <w:jc w:val="left"/>
        <w:rPr/>
      </w:pPr>
      <w:r>
        <w:rPr/>
        <w:t>fIZCBXqq/J5iv8judRdpfwOPe7aGSGPwyBWtMcKeuR9nTt04kYy+RBJ9Sf8AVx+fWei3XunH7NyPXc</w:t>
      </w:r>
    </w:p>
    <w:p>
      <w:pPr>
        <w:pStyle w:val="PreformattedText"/>
        <w:bidi w:val="0"/>
        <w:spacing w:before="0" w:after="0"/>
        <w:jc w:val="left"/>
        <w:rPr/>
      </w:pPr>
      <w:r>
        <w:rPr/>
        <w:t>Gf3InX+6N0bf3runZdBmXh2zuXdO06TK47be48jj0oPDX1uApMzWQ0k0mswrUuBzZg+kcyhInzCX1E</w:t>
      </w:r>
    </w:p>
    <w:p>
      <w:pPr>
        <w:pStyle w:val="PreformattedText"/>
        <w:bidi w:val="0"/>
        <w:spacing w:before="0" w:after="0"/>
        <w:jc w:val="left"/>
        <w:rPr/>
      </w:pPr>
      <w:r>
        <w:rPr/>
        <w:t>A4JGA3DJHr/m6ROYGlNyFpcqhQMRkKclK1wCckf7PShxMkiy+akg+8enxkMNIKqWrp6IAy05pJ2ZcT</w:t>
      </w:r>
    </w:p>
    <w:p>
      <w:pPr>
        <w:pStyle w:val="PreformattedText"/>
        <w:bidi w:val="0"/>
        <w:spacing w:before="0" w:after="0"/>
        <w:jc w:val="left"/>
        <w:rPr/>
      </w:pPr>
      <w:r>
        <w:rPr/>
        <w:t>UmaRVhKFiFhYXB1ezeZGaKkY1aVFOI9KcR+Xp0gjNHJY0JY14H7fP8+hB7f+Q3f3em2eqth9wb7zu6</w:t>
      </w:r>
    </w:p>
    <w:p>
      <w:pPr>
        <w:pStyle w:val="PreformattedText"/>
        <w:bidi w:val="0"/>
        <w:spacing w:before="0" w:after="0"/>
        <w:jc w:val="left"/>
        <w:rPr/>
      </w:pPr>
      <w:r>
        <w:rPr/>
        <w:t>9jfH3ZC9X9NberspRjGdc7BgydVnjj6BFho5MvV1FVOEfI1gqchJSR08Hn+3p4Yoyf8Ad5glncW4Qu</w:t>
      </w:r>
    </w:p>
    <w:p>
      <w:pPr>
        <w:pStyle w:val="PreformattedText"/>
        <w:bidi w:val="0"/>
        <w:spacing w:before="0" w:after="0"/>
        <w:jc w:val="left"/>
        <w:rPr/>
      </w:pPr>
      <w:r>
        <w:rPr/>
        <w:t>asQwocVrmn8vt6MkuEMKKrsacKj+QpWg+XQXbI3zujqbsDavZexM5Pt3fOw8vSbg2tlRR4TIriM5Ty</w:t>
      </w:r>
    </w:p>
    <w:p>
      <w:pPr>
        <w:pStyle w:val="PreformattedText"/>
        <w:bidi w:val="0"/>
        <w:spacing w:before="0" w:after="0"/>
        <w:jc w:val="left"/>
        <w:rPr/>
      </w:pPr>
      <w:r>
        <w:rPr/>
        <w:t>OI5XosjVnHZGmhCgvBUwPDPqKug9uGWS0nWaKZllXhQDBPHz4euM8DTpuWGO9t3guIg0D8QSRUDPpg</w:t>
      </w:r>
    </w:p>
    <w:p>
      <w:pPr>
        <w:pStyle w:val="PreformattedText"/>
        <w:bidi w:val="0"/>
        <w:spacing w:before="0" w:after="0"/>
        <w:jc w:val="left"/>
        <w:rPr/>
      </w:pPr>
      <w:r>
        <w:rPr/>
        <w:t>19M9JGuytdnqjO5fNZmrze5NzZLI5ncGYydWJ8xlsplqyoyFfmKmulnq5Zqurq6p2lklI9bAfQge2I</w:t>
      </w:r>
    </w:p>
    <w:p>
      <w:pPr>
        <w:pStyle w:val="PreformattedText"/>
        <w:bidi w:val="0"/>
        <w:spacing w:before="0" w:after="0"/>
        <w:jc w:val="left"/>
        <w:rPr/>
      </w:pPr>
      <w:r>
        <w:rPr/>
        <w:t>/wBeKdTJ+o5JJJofM1GTTjT5YHTxURPDSILEgoABgeVKCn+r59Lyn7x7yx3SWa+M1Hvqvp+gdydh47</w:t>
      </w:r>
    </w:p>
    <w:p>
      <w:pPr>
        <w:pStyle w:val="PreformattedText"/>
        <w:bidi w:val="0"/>
        <w:spacing w:before="0" w:after="0"/>
        <w:jc w:val="left"/>
        <w:rPr/>
      </w:pPr>
      <w:r>
        <w:rPr/>
        <w:t>tjcXWcNXSSYiv7DxWGm2/j9x1VUKIV0LQY6q9dEk60clZGs7xGZFcImsrxJBIscRFKE1qwB8q0wOFQ</w:t>
      </w:r>
    </w:p>
    <w:p>
      <w:pPr>
        <w:pStyle w:val="PreformattedText"/>
        <w:bidi w:val="0"/>
        <w:spacing w:before="0" w:after="0"/>
        <w:jc w:val="left"/>
        <w:rPr/>
      </w:pPr>
      <w:r>
        <w:rPr/>
        <w:t>PPpaLi0I/EH/ANLTh/h9K+ny6ROPqDSV2MrYa2voqyjWHI0VRQ1NHR1FPURKv2lXT1lTWU5immkVyg</w:t>
      </w:r>
    </w:p>
    <w:p>
      <w:pPr>
        <w:pStyle w:val="PreformattedText"/>
        <w:bidi w:val="0"/>
        <w:spacing w:before="0" w:after="0"/>
        <w:jc w:val="left"/>
        <w:rPr/>
      </w:pPr>
      <w:r>
        <w:rPr/>
        <w:t>Rbxv8AhwSPZwI6PDp7hT1A+w1JxXP2dFUnhuk0cqAo1QQRUfMEU8v59CxursjdPae/939n9l7vzW+N</w:t>
      </w:r>
    </w:p>
    <w:p>
      <w:pPr>
        <w:pStyle w:val="PreformattedText"/>
        <w:bidi w:val="0"/>
        <w:spacing w:before="0" w:after="0"/>
        <w:jc w:val="left"/>
        <w:rPr/>
      </w:pPr>
      <w:r>
        <w:rPr/>
        <w:t>/wC+slNnt0bw3nmKHKZvcW4RHRU0ORzFbS+WofIPTwLEI1RKdoYkCIi2UG6zFZHkkVeGACCBQCnDI/</w:t>
      </w:r>
    </w:p>
    <w:p>
      <w:pPr>
        <w:pStyle w:val="PreformattedText"/>
        <w:bidi w:val="0"/>
        <w:spacing w:before="0" w:after="0"/>
        <w:jc w:val="left"/>
        <w:rPr/>
      </w:pPr>
      <w:r>
        <w:rPr/>
        <w:t>IUp5DpGEVYYreBdMK4AAIAGTQV8s141rx6HH48fI/v74i9p4jvH40bsk6u7c2ph9w7dxO6ZpsLXlsH</w:t>
      </w:r>
    </w:p>
    <w:p>
      <w:pPr>
        <w:pStyle w:val="PreformattedText"/>
        <w:bidi w:val="0"/>
        <w:spacing w:before="0" w:after="0"/>
        <w:jc w:val="left"/>
        <w:rPr/>
      </w:pPr>
      <w:r>
        <w:rPr/>
        <w:t>vLAVm3dxUGQwmSpanDZOmejrHajMokSlr46epj8U0KN7Y3HapNyt43eJTC7ABWNCdOa+lK4FG+0Dpy</w:t>
      </w:r>
    </w:p>
    <w:p>
      <w:pPr>
        <w:pStyle w:val="PreformattedText"/>
        <w:bidi w:val="0"/>
        <w:spacing w:before="0" w:after="0"/>
        <w:jc w:val="left"/>
        <w:rPr/>
      </w:pPr>
      <w:r>
        <w:rPr/>
        <w:t>2vI7Z2RnYSLViy+VfQ8a041HCvQT0ubyedzmQyW9cxka7L5jPSZfcm7Nw1su6s3lqrK1lFkcxns/kY</w:t>
      </w:r>
    </w:p>
    <w:p>
      <w:pPr>
        <w:pStyle w:val="PreformattedText"/>
        <w:bidi w:val="0"/>
        <w:spacing w:before="0" w:after="0"/>
        <w:jc w:val="left"/>
        <w:rPr/>
      </w:pPr>
      <w:r>
        <w:rPr/>
        <w:t>6ysymWrsjWyymeplYztLK0sgt7PNqsZLGEwzIqdw4UYAY8gTQeXyrU9IL65W5kWW3kLkj5g1z6+YGf</w:t>
      </w:r>
    </w:p>
    <w:p>
      <w:pPr>
        <w:pStyle w:val="PreformattedText"/>
        <w:bidi w:val="0"/>
        <w:spacing w:before="0" w:after="0"/>
        <w:jc w:val="left"/>
        <w:rPr/>
      </w:pPr>
      <w:r>
        <w:rPr/>
        <w:t>5Do7XQ/wAse8uivjl3j0x1Jv7JbQ2p8icRtin7IFEtPj63NDEZepFE+Br6qto8hjKnLUWXlx1Z40d8</w:t>
      </w:r>
    </w:p>
    <w:p>
      <w:pPr>
        <w:pStyle w:val="PreformattedText"/>
        <w:bidi w:val="0"/>
        <w:spacing w:before="0" w:after="0"/>
        <w:jc w:val="left"/>
        <w:rPr/>
      </w:pPr>
      <w:r>
        <w:rPr/>
        <w:t>njpNDIoAPszAhj2B92e0DXUSSGN2A0aiCJApqCWAoQCvGhHQeu4hPvEdqXrHguorXSCCurB7ajIDU8</w:t>
      </w:r>
    </w:p>
    <w:p>
      <w:pPr>
        <w:pStyle w:val="PreformattedText"/>
        <w:bidi w:val="0"/>
        <w:spacing w:before="0" w:after="0"/>
        <w:jc w:val="left"/>
        <w:rPr/>
      </w:pPr>
      <w:r>
        <w:rPr/>
        <w:t>j1a/8ADWiio9hfbxUzM2Q3ni8KlIYEq9EEe35qeEUwDhk0tkFD6eQCQAD9cVr39a0f606LGeauOIBy</w:t>
      </w:r>
    </w:p>
    <w:p>
      <w:pPr>
        <w:pStyle w:val="PreformattedText"/>
        <w:bidi w:val="0"/>
        <w:spacing w:before="0" w:after="0"/>
        <w:jc w:val="left"/>
        <w:rPr/>
      </w:pPr>
      <w:r>
        <w:rPr/>
        <w:t>CaZ+Lo4uSDLVAXn/AJVrw6u424vO/wCsMaPHVZ3GY/SrJFaTHZLJkq2kAk+LEoLgBuAR9PZDM0ksV+</w:t>
      </w:r>
    </w:p>
    <w:p>
      <w:pPr>
        <w:pStyle w:val="PreformattedText"/>
        <w:bidi w:val="0"/>
        <w:spacing w:before="0" w:after="0"/>
        <w:jc w:val="left"/>
        <w:rPr/>
      </w:pPr>
      <w:r>
        <w:rPr/>
        <w:t>luotoRIFWU8W8xSvEmnRmiKGuJZSXkYiqDFKYI/wBWeje4yjnpcpuK0VhhNny0USIS6wJHt3C0Ecqu</w:t>
      </w:r>
    </w:p>
    <w:p>
      <w:pPr>
        <w:pStyle w:val="PreformattedText"/>
        <w:bidi w:val="0"/>
        <w:spacing w:before="0" w:after="0"/>
        <w:jc w:val="left"/>
        <w:rPr/>
      </w:pPr>
      <w:r>
        <w:rPr/>
        <w:t>rcTM9cyKSDq/1/fmjX6i4mSYlBDQK3F5Aooz/IAnHDo3qS7xtFRkSlfJVoBQfPpfUuWanotrQ/5qSo</w:t>
      </w:r>
    </w:p>
    <w:p>
      <w:pPr>
        <w:pStyle w:val="PreformattedText"/>
        <w:bidi w:val="0"/>
        <w:spacing w:before="0" w:after="0"/>
        <w:jc w:val="left"/>
        <w:rPr/>
      </w:pPr>
      <w:r>
        <w:rPr/>
        <w:t>zO6QrNGRHMKyvxuGp3KW1pUOsZKkXUMvPJ9pJQgtbKKIgeKzlWOaFmHd/tqcDwUAdeY/pxqxOGNR5+</w:t>
      </w:r>
    </w:p>
    <w:p>
      <w:pPr>
        <w:pStyle w:val="PreformattedText"/>
        <w:bidi w:val="0"/>
        <w:spacing w:before="0" w:after="0"/>
        <w:jc w:val="left"/>
        <w:rPr/>
      </w:pPr>
      <w:r>
        <w:rPr/>
        <w:t>lB9n+HoTdmzmiz3YeQiikSmppt2UqVGmEU1RHjcI+FpBHJpeeKoilrb3HGhyf6ezaZzEt/LGlWt1x6</w:t>
      </w:r>
    </w:p>
    <w:p>
      <w:pPr>
        <w:pStyle w:val="PreformattedText"/>
        <w:bidi w:val="0"/>
        <w:spacing w:before="0" w:after="0"/>
        <w:jc w:val="left"/>
        <w:rPr/>
      </w:pPr>
      <w:r>
        <w:rPr/>
        <w:t>EaQKg/mQfn1WED6q4HAaSK+QoKft6X+NqY6TYm4jHJUU0tRmcVjqKRaeSZJDR42ZhQOtmaCmmjyBia</w:t>
      </w:r>
    </w:p>
    <w:p>
      <w:pPr>
        <w:pStyle w:val="PreformattedText"/>
        <w:bidi w:val="0"/>
        <w:spacing w:before="0" w:after="0"/>
        <w:jc w:val="left"/>
        <w:rPr/>
      </w:pPr>
      <w:r>
        <w:rPr/>
        <w:t>U2IOmx1MAUsfgNZXW4W7Y8RAy0oCFGR+QPH5dXiYi1lheoINAfP1/wAPTFlHM9P1zhYIdNa22Eq6mI</w:t>
      </w:r>
    </w:p>
    <w:p>
      <w:pPr>
        <w:pStyle w:val="PreformattedText"/>
        <w:bidi w:val="0"/>
        <w:spacing w:before="0" w:after="0"/>
        <w:jc w:val="left"/>
        <w:rPr/>
      </w:pPr>
      <w:r>
        <w:rPr/>
        <w:t>QuA1TuXdsqqUa4AaSgiU6bayl/pz7deFVO12DuDA66kbzDM3+UYpw6ozjTblV76ZHkamnQq4etWbf+</w:t>
      </w:r>
    </w:p>
    <w:p>
      <w:pPr>
        <w:pStyle w:val="PreformattedText"/>
        <w:bidi w:val="0"/>
        <w:spacing w:before="0" w:after="0"/>
        <w:jc w:val="left"/>
        <w:rPr/>
      </w:pPr>
      <w:r>
        <w:rPr/>
        <w:t>6cqkf7FGN7VsTgqY0WjoJMfjCDcgIWdNOn9P09vpbxR3t/fG7HgKHLUPlSlQB58c9PrPrnciCpAbTj</w:t>
      </w:r>
    </w:p>
    <w:p>
      <w:pPr>
        <w:pStyle w:val="PreformattedText"/>
        <w:bidi w:val="0"/>
        <w:spacing w:before="0" w:after="0"/>
        <w:jc w:val="left"/>
        <w:rPr/>
      </w:pPr>
      <w:r>
        <w:rPr/>
        <w:t>04Z9OnPDvNFgt4PM4ikei21tS5e1pq7IJVuxAsbinoLG1iV9sWbQiK7l2zbS0lEVWkr35zq+VBX7et</w:t>
      </w:r>
    </w:p>
    <w:p>
      <w:pPr>
        <w:pStyle w:val="PreformattedText"/>
        <w:bidi w:val="0"/>
        <w:spacing w:before="0" w:after="0"/>
        <w:jc w:val="left"/>
        <w:rPr/>
      </w:pPr>
      <w:r>
        <w:rPr/>
        <w:t>ATrBcG5nCoVAovlU+X+Dp3gqXOz6h6bVHU5fckSjUbBv7uYx5ZI/JyNEtXXryCQSPamRhDbmXcZfGm</w:t>
      </w:r>
    </w:p>
    <w:p>
      <w:pPr>
        <w:pStyle w:val="PreformattedText"/>
        <w:bidi w:val="0"/>
        <w:spacing w:before="0" w:after="0"/>
        <w:jc w:val="left"/>
        <w:rPr/>
      </w:pPr>
      <w:r>
        <w:rPr/>
        <w:t>kl7UUVoVHw0+3Nfs6bj7rZ0tRpq+WJ8gOP8+m7J1Qx+1dvU0JLzV9ZuXck9yHWKk8kOHQqvqMi08NJ</w:t>
      </w:r>
    </w:p>
    <w:p>
      <w:pPr>
        <w:pStyle w:val="PreformattedText"/>
        <w:bidi w:val="0"/>
        <w:spacing w:before="0" w:after="0"/>
        <w:jc w:val="left"/>
        <w:rPr/>
      </w:pPr>
      <w:r>
        <w:rPr/>
        <w:t>Jpv9Pe7gPNZ2U+6EwIhdvDNMDgof7B3Cnr1pmWCGOGACSRyTqGflj/B0lN9VX8LxmBxSM5nxuz6FWj</w:t>
      </w:r>
    </w:p>
    <w:p>
      <w:pPr>
        <w:pStyle w:val="PreformattedText"/>
        <w:bidi w:val="0"/>
        <w:spacing w:before="0" w:after="0"/>
        <w:jc w:val="left"/>
        <w:rPr/>
      </w:pPr>
      <w:r>
        <w:rPr/>
        <w:t>hBepiye55qnNJUEXJMoM8Acnm359sbmguPpI2kWHbUjU6mNNRY8AvE4pT7eqyVhESaS1wE+EZoTnPp</w:t>
      </w:r>
    </w:p>
    <w:p>
      <w:pPr>
        <w:pStyle w:val="PreformattedText"/>
        <w:bidi w:val="0"/>
        <w:spacing w:before="0" w:after="0"/>
        <w:jc w:val="left"/>
        <w:rPr/>
      </w:pPr>
      <w:r>
        <w:rPr/>
        <w:t>/sdEp+YdfW1NXW7Ooqs0bHH7R6+o5lcxxxVrR0NNkqfUrLoWeqyTvIRyDx9L+9bq3hXhndcqiQWyA9</w:t>
      </w:r>
    </w:p>
    <w:p>
      <w:pPr>
        <w:pStyle w:val="PreformattedText"/>
        <w:bidi w:val="0"/>
        <w:spacing w:before="0" w:after="0"/>
        <w:jc w:val="left"/>
        <w:rPr/>
      </w:pPr>
      <w:r>
        <w:rPr/>
        <w:t>5J4uw8iCaj5DpHfp4k7WkcmkhR4jUwoH4R61/y9fOr+dPZlL3d8wvkLv6iyNN/AqvsrN4HbCqrCli2</w:t>
      </w:r>
    </w:p>
    <w:p>
      <w:pPr>
        <w:pStyle w:val="PreformattedText"/>
        <w:bidi w:val="0"/>
        <w:spacing w:before="0" w:after="0"/>
        <w:jc w:val="left"/>
        <w:rPr/>
      </w:pPr>
      <w:r>
        <w:rPr/>
        <w:t>jsIrsbasMME6eSKKWgwBmUIwWQTK3sWQRlI0idwXAFSOBPmfz6GVung28aKMBRw6BmieNEVK2nk0wx</w:t>
      </w:r>
    </w:p>
    <w:p>
      <w:pPr>
        <w:pStyle w:val="PreformattedText"/>
        <w:bidi w:val="0"/>
        <w:spacing w:before="0" w:after="0"/>
        <w:jc w:val="left"/>
        <w:rPr/>
      </w:pPr>
      <w:r>
        <w:rPr/>
        <w:t>+QePxSF5EhnkkSelrXSlqBEIBoi8q/cSIFSzuLm6haKzVoOkrFtTKpFT/q49P1G1LBjaOF1STIswNV</w:t>
      </w:r>
    </w:p>
    <w:p>
      <w:pPr>
        <w:pStyle w:val="PreformattedText"/>
        <w:bidi w:val="0"/>
        <w:spacing w:before="0" w:after="0"/>
        <w:jc w:val="left"/>
        <w:rPr/>
      </w:pPr>
      <w:r>
        <w:rPr/>
        <w:t>UTMZIal34qxTV9SXr5KKkjK09NFVano1LRM76BZ4UVEWg/1fP0HlXI4dJyC0jEE6f9Xl8+Jpx49SqZ</w:t>
      </w:r>
    </w:p>
    <w:p>
      <w:pPr>
        <w:pStyle w:val="PreformattedText"/>
        <w:bidi w:val="0"/>
        <w:spacing w:before="0" w:after="0"/>
        <w:jc w:val="left"/>
        <w:rPr/>
      </w:pPr>
      <w:r>
        <w:rPr/>
        <w:t>xKtNRRVVU8RWdY4BCBDFE8MFVlHp1Z3o55JtESMCELSyoBZePdaAnSH4/L8z04K01Fcj5/s6wZpZHl</w:t>
      </w:r>
    </w:p>
    <w:p>
      <w:pPr>
        <w:pStyle w:val="PreformattedText"/>
        <w:bidi w:val="0"/>
        <w:spacing w:before="0" w:after="0"/>
        <w:jc w:val="left"/>
        <w:rPr/>
      </w:pPr>
      <w:r>
        <w:rPr/>
        <w:t>p6aoo6BfBjkqGMQlWkkhqSZaGmXxSLKklFj18NNHOvnx5lqKdiyqjK7IwISJlWoFa+tfX7BgeYyOqr</w:t>
      </w:r>
    </w:p>
    <w:p>
      <w:pPr>
        <w:pStyle w:val="PreformattedText"/>
        <w:bidi w:val="0"/>
        <w:spacing w:before="0" w:after="0"/>
        <w:jc w:val="left"/>
        <w:rPr/>
      </w:pPr>
      <w:r>
        <w:rPr/>
        <w:t>UBnV2oTT9n+c5Prg9MuRqUqNQeWSpSjczmIyCJ5XI0QUeoozzTRtIY1Aexkkup1KLtswelWyPLqyKy</w:t>
      </w:r>
    </w:p>
    <w:p>
      <w:pPr>
        <w:pStyle w:val="PreformattedText"/>
        <w:bidi w:val="0"/>
        <w:spacing w:before="0" w:after="0"/>
        <w:jc w:val="left"/>
        <w:rPr/>
      </w:pPr>
      <w:r>
        <w:rPr/>
        <w:t>eRAPWSaKop53iqPFJUwtJSNLEsymdaep/itbpgtCxoK3JlpGim/fx9VFpQ6H9+4NxrxH86/4c5yD8u</w:t>
      </w:r>
    </w:p>
    <w:p>
      <w:pPr>
        <w:pStyle w:val="PreformattedText"/>
        <w:bidi w:val="0"/>
        <w:spacing w:before="0" w:after="0"/>
        <w:jc w:val="left"/>
        <w:rPr/>
      </w:pPr>
      <w:r>
        <w:rPr/>
        <w:t>rA6lGCBg0/l/g/IjqLJMtVaoaWKOlmncqZIvFAkyxF46JpB+8lNEin/CSKFje59+BY0DEdeIQE6Qa9</w:t>
      </w:r>
    </w:p>
    <w:p>
      <w:pPr>
        <w:pStyle w:val="PreformattedText"/>
        <w:bidi w:val="0"/>
        <w:spacing w:before="0" w:after="0"/>
        <w:jc w:val="left"/>
        <w:rPr/>
      </w:pPr>
      <w:r>
        <w:rPr/>
        <w:t>cZ5GNG7xwqk2RAiqjHqSpXH0U0Ar4KmVFEaSx5BoIamnqYtcc0Ynp3Idh7sW/TNF7mp9tBx/nSoI+Y</w:t>
      </w:r>
    </w:p>
    <w:p>
      <w:pPr>
        <w:pStyle w:val="PreformattedText"/>
        <w:bidi w:val="0"/>
        <w:spacing w:before="0" w:after="0"/>
        <w:jc w:val="left"/>
        <w:rPr/>
      </w:pPr>
      <w:r>
        <w:rPr/>
        <w:t>PVNP6g7jQfsqeH8qkEHPA9MMMlPJFVzVbNSzSSTq9VGpp1hgZ0MkZp/wB1Fkmi0o/oujFRwSbM6wVL</w:t>
      </w:r>
    </w:p>
    <w:p>
      <w:pPr>
        <w:pStyle w:val="PreformattedText"/>
        <w:bidi w:val="0"/>
        <w:spacing w:before="0" w:after="0"/>
        <w:jc w:val="left"/>
        <w:rPr/>
      </w:pPr>
      <w:r>
        <w:rPr/>
        <w:t>Fe7q5jIZUWhHURqaYVNFAkocJCaw6HCErkYdFPIo/YakWagj9TxtJS1NMwuolQj3Qo5YKD8/2/7H5E</w:t>
      </w:r>
    </w:p>
    <w:p>
      <w:pPr>
        <w:pStyle w:val="PreformattedText"/>
        <w:bidi w:val="0"/>
        <w:spacing w:before="0" w:after="0"/>
        <w:jc w:val="left"/>
        <w:rPr/>
      </w:pPr>
      <w:r>
        <w:rPr/>
        <w:t>dOBkCFmGeH7D/n/MH5dRHlnkhkgDVDNLUyQNEyidgiXRYgWSNrzJNoDqWQF218kH3UM4wTjq5jSoKj</w:t>
      </w:r>
    </w:p>
    <w:p>
      <w:pPr>
        <w:pStyle w:val="PreformattedText"/>
        <w:bidi w:val="0"/>
        <w:spacing w:before="0" w:after="0"/>
        <w:jc w:val="left"/>
        <w:rPr/>
      </w:pPr>
      <w:r>
        <w:rPr/>
        <w:t>NK9RJ6eRFCU4gBrfLHRTUwdAKOjqHX990RqepWOraZlV1WpoijwnUoX34sFI4ZOPsH+z+Y4db0g+Va</w:t>
      </w:r>
    </w:p>
    <w:p>
      <w:pPr>
        <w:pStyle w:val="PreformattedText"/>
        <w:bidi w:val="0"/>
        <w:spacing w:before="0" w:after="0"/>
        <w:jc w:val="left"/>
        <w:rPr/>
      </w:pPr>
      <w:r>
        <w:rPr/>
        <w:t>cftP8AsfkePXdQ8BEkMLSwwQuz1E6zIYoEjDR04qpfNIppphAzNKB+2NRuAfdtcZJAIx1rS4AOnJ/y</w:t>
      </w:r>
    </w:p>
    <w:p>
      <w:pPr>
        <w:pStyle w:val="PreformattedText"/>
        <w:bidi w:val="0"/>
        <w:spacing w:before="0" w:after="0"/>
        <w:jc w:val="left"/>
        <w:rPr/>
      </w:pPr>
      <w:r>
        <w:rPr/>
        <w:t>9QHdZlnrDM0fmrHeljmijhqXown+RyfbRhqWnq3hjLzPTyNDI7q4sWPtt5FILEjVXy9PLHr6nz49WC</w:t>
      </w:r>
    </w:p>
    <w:p>
      <w:pPr>
        <w:pStyle w:val="PreformattedText"/>
        <w:bidi w:val="0"/>
        <w:spacing w:before="0" w:after="0"/>
        <w:jc w:val="left"/>
        <w:rPr/>
      </w:pPr>
      <w:r>
        <w:rPr/>
        <w:t>MaLTFM/wCX509K9N2Oxk1fnccsCqiOY6mdVeHxfw8MzPUtJURy0TGTwsDFJbXpK/Ui7aIXkFEyRX8u</w:t>
      </w:r>
    </w:p>
    <w:p>
      <w:pPr>
        <w:pStyle w:val="PreformattedText"/>
        <w:bidi w:val="0"/>
        <w:spacing w:before="0" w:after="0"/>
        <w:jc w:val="left"/>
        <w:rPr/>
      </w:pPr>
      <w:r>
        <w:rPr/>
        <w:t>rvIscZLNgY4ef+rz6wVtVHnsrka+R4pYIJYcbjWaLVF/DMeZqSGKAtNTSeOBrCF5dRZQia42QE6UJW</w:t>
      </w:r>
    </w:p>
    <w:p>
      <w:pPr>
        <w:pStyle w:val="PreformattedText"/>
        <w:bidi w:val="0"/>
        <w:spacing w:before="0" w:after="0"/>
        <w:jc w:val="left"/>
        <w:rPr/>
      </w:pPr>
      <w:r>
        <w:rPr/>
        <w:t>pB/wBWOrkkAAdCDjVdaSSQUspgFFGrS+B9VYIqsAmsmpJTVL9klR6fvKRlBIQBx+4Fi5Vg0jEAYJHH</w:t>
      </w:r>
    </w:p>
    <w:p>
      <w:pPr>
        <w:pStyle w:val="PreformattedText"/>
        <w:bidi w:val="0"/>
        <w:spacing w:before="0" w:after="0"/>
        <w:jc w:val="left"/>
        <w:rPr/>
      </w:pPr>
      <w:r>
        <w:rPr/>
        <w:t>P24p8x0kamsGgrXhXhj/ACn0P29PsQkE8KFP8sNTHHqTUZJfvf8AJ6WAGGQ1DSxQehQsjTaAdDzoPE</w:t>
      </w:r>
    </w:p>
    <w:p>
      <w:pPr>
        <w:pStyle w:val="PreformattedText"/>
        <w:bidi w:val="0"/>
        <w:spacing w:before="0" w:after="0"/>
        <w:jc w:val="left"/>
        <w:rPr/>
      </w:pPr>
      <w:r>
        <w:rPr/>
        <w:t>NhKGijP+f/AFf8X0yzEip4U/ZT/V/xXS1xAdMbnKOeoVIPFjGpIS9DA7fa52lDCkdqR6p5DJKVX7Ku</w:t>
      </w:r>
    </w:p>
    <w:p>
      <w:pPr>
        <w:pStyle w:val="PreformattedText"/>
        <w:bidi w:val="0"/>
        <w:spacing w:before="0" w:after="0"/>
        <w:jc w:val="left"/>
        <w:rPr/>
      </w:pPr>
      <w:r>
        <w:rPr/>
        <w:t>pJVZCHRQgidVHQJOpIB7acAcHyx/gI/ydJ3rqiZV9fXzH+riD1M0xaZgkZpYlNO8c6vUSzIFnVEgEl</w:t>
      </w:r>
    </w:p>
    <w:p>
      <w:pPr>
        <w:pStyle w:val="PreformattedText"/>
        <w:bidi w:val="0"/>
        <w:spacing w:before="0" w:after="0"/>
        <w:jc w:val="left"/>
        <w:rPr/>
      </w:pPr>
      <w:r>
        <w:rPr/>
        <w:t>NFAjkzuQAyxhZWPjWOb9iTSnjUU/w/6vl/xXVq8CTU/wCry/1f5ep71U0clBCzDIBzHFp/ycyUaeet</w:t>
      </w:r>
    </w:p>
    <w:p>
      <w:pPr>
        <w:pStyle w:val="PreformattedText"/>
        <w:bidi w:val="0"/>
        <w:spacing w:before="0" w:after="0"/>
        <w:jc w:val="left"/>
        <w:rPr/>
      </w:pPr>
      <w:r>
        <w:rPr/>
        <w:t>hlNPLU0PlRXidihopZKQhmDRRophFnYJRVAOrJwKg8Bmn8wafLy61p1Akk0HD5+fAH/DnqXRSyn7km</w:t>
      </w:r>
    </w:p>
    <w:p>
      <w:pPr>
        <w:pStyle w:val="PreformattedText"/>
        <w:bidi w:val="0"/>
        <w:spacing w:before="0" w:after="0"/>
        <w:jc w:val="left"/>
        <w:rPr/>
      </w:pPr>
      <w:r>
        <w:rPr/>
        <w:t>OlqKWBaWKL7hIPBDSB5qeCSpgE0MiATTRreWRo3Zo38ojMVQjSUNSvD9lPL/V+30PW27acan+f5/6v</w:t>
      </w:r>
    </w:p>
    <w:p>
      <w:pPr>
        <w:pStyle w:val="PreformattedText"/>
        <w:bidi w:val="0"/>
        <w:spacing w:before="0" w:after="0"/>
        <w:jc w:val="left"/>
        <w:rPr/>
      </w:pPr>
      <w:r>
        <w:rPr/>
        <w:t>Snl09Sx/7jsMzV60emqyEU0DUIWP72eWlnhlmrqerEipFM4laOoooKmxYy+dtaM45GiKrUpXHH/V+w</w:t>
      </w:r>
    </w:p>
    <w:p>
      <w:pPr>
        <w:pStyle w:val="PreformattedText"/>
        <w:bidi w:val="0"/>
        <w:spacing w:before="0" w:after="0"/>
        <w:jc w:val="left"/>
        <w:rPr/>
      </w:pPr>
      <w:r>
        <w:rPr/>
        <w:t>H7eqg9z9gNaf6qfy4n8uuqykWggSrq4XU0tPJI1ZSLA1VK1AY9ESmpqZkpHpo5UeNkcI0MiKX8WiSL</w:t>
      </w:r>
    </w:p>
    <w:p>
      <w:pPr>
        <w:pStyle w:val="PreformattedText"/>
        <w:bidi w:val="0"/>
        <w:spacing w:before="0" w:after="0"/>
        <w:jc w:val="left"/>
        <w:rPr/>
      </w:pPr>
      <w:r>
        <w:rPr/>
        <w:t>R01UkeX+rj/q/wAmu41AHn+X+ry6kSmpWTIPFVSumNmkhjrpxUQPKaiUVkPio65JKqCZqiUDxzTVM4</w:t>
      </w:r>
    </w:p>
    <w:p>
      <w:pPr>
        <w:pStyle w:val="PreformattedText"/>
        <w:bidi w:val="0"/>
        <w:spacing w:before="0" w:after="0"/>
        <w:jc w:val="left"/>
        <w:rPr/>
      </w:pPr>
      <w:r>
        <w:rPr/>
        <w:t>kuzSGQOk1iF7citTnrwLeR9P8AV/qp1Bkq2NSsYhklhgmM0sNNXzT1DRtSTwPTsRRPBC8pkKj/ADi/</w:t>
      </w:r>
    </w:p>
    <w:p>
      <w:pPr>
        <w:pStyle w:val="PreformattedText"/>
        <w:bidi w:val="0"/>
        <w:spacing w:before="0" w:after="0"/>
        <w:jc w:val="left"/>
        <w:rPr/>
      </w:pPr>
      <w:r>
        <w:rPr/>
        <w:t>bK6CNqZ3SDzKKfEKEHAyfsOMf5vlw3q00J8vXhx4/wCrz+fFM5ZtYwpp6ehNJUbVxtRFLC0cSOjzaJ</w:t>
      </w:r>
    </w:p>
    <w:p>
      <w:pPr>
        <w:pStyle w:val="PreformattedText"/>
        <w:bidi w:val="0"/>
        <w:spacing w:before="0" w:after="0"/>
        <w:jc w:val="left"/>
        <w:rPr/>
      </w:pPr>
      <w:r>
        <w:rPr/>
        <w:t>aovDmcklQX8KCdrU0bRSH9iFfFLHpl8PSBQhowfsP7TkfOn2DHW1krr1H4XP5/yH+rzPSTqKgAwJXQ</w:t>
      </w:r>
    </w:p>
    <w:p>
      <w:pPr>
        <w:pStyle w:val="PreformattedText"/>
        <w:bidi w:val="0"/>
        <w:spacing w:before="0" w:after="0"/>
        <w:jc w:val="left"/>
        <w:rPr/>
      </w:pPr>
      <w:r>
        <w:rPr/>
        <w:t>BHoAAjxy037sVLLJK58kk8YjSKWOMudUT+RQ7PG6RTSss7mlQMfzp/q/P+fVwVNaefTf56k05tMS6y</w:t>
      </w:r>
    </w:p>
    <w:p>
      <w:pPr>
        <w:pStyle w:val="PreformattedText"/>
        <w:bidi w:val="0"/>
        <w:spacing w:before="0" w:after="0"/>
        <w:jc w:val="left"/>
        <w:rPr/>
      </w:pPr>
      <w:r>
        <w:rPr/>
        <w:t>TsGUVscavT1yTfbRmpppZYhqbUGM8rluGlDl1l8denMoJ/wUPD/L5/b1saNWF/wZr5/wCqnXZaaBjV</w:t>
      </w:r>
    </w:p>
    <w:p>
      <w:pPr>
        <w:pStyle w:val="PreformattedText"/>
        <w:bidi w:val="0"/>
        <w:spacing w:before="0" w:after="0"/>
        <w:jc w:val="left"/>
        <w:rPr/>
      </w:pPr>
      <w:r>
        <w:rPr/>
        <w:t>RpJSShWnpXo45hC0cslbRCohgUU4jlV3eNbGNh5XVArSS03v2uSOjLT8vXOaeXyP2/Z1YKjgqfXz/L</w:t>
      </w:r>
    </w:p>
    <w:p>
      <w:pPr>
        <w:pStyle w:val="PreformattedText"/>
        <w:bidi w:val="0"/>
        <w:spacing w:before="0" w:after="0"/>
        <w:jc w:val="left"/>
        <w:rPr/>
      </w:pPr>
      <w:r>
        <w:rPr/>
        <w:t>/Uf9R6k1UQiTECmpox9li6OkQCWghmWamqK6YrWfbaFRpi4OlqWJm8dhHJGY1S5uBKsBjhKlVpniaE</w:t>
      </w:r>
    </w:p>
    <w:p>
      <w:pPr>
        <w:pStyle w:val="PreformattedText"/>
        <w:bidi w:val="0"/>
        <w:spacing w:before="0" w:after="0"/>
        <w:jc w:val="left"/>
        <w:rPr/>
      </w:pPr>
      <w:r>
        <w:rPr/>
        <w:t>/l/IfYRTqujS0gaQEFicA+dP9XE4+fTXkftZ1mlmhRzPST+WsV45TJE8bVCoaVJXWPyQU4kfykxqka</w:t>
      </w:r>
    </w:p>
    <w:p>
      <w:pPr>
        <w:pStyle w:val="PreformattedText"/>
        <w:bidi w:val="0"/>
        <w:spacing w:before="0" w:after="0"/>
        <w:jc w:val="left"/>
        <w:rPr/>
      </w:pPr>
      <w:r>
        <w:rPr/>
        <w:t>kuyRrMtGahrSgb/V+Vfn/s9XQehFRw/wBXy+XWaaKoi80T+VpIq3JRxvOZoIJ7ulZFHM88lUPK81Ug</w:t>
      </w:r>
    </w:p>
    <w:p>
      <w:pPr>
        <w:pStyle w:val="PreformattedText"/>
        <w:bidi w:val="0"/>
        <w:spacing w:before="0" w:after="0"/>
        <w:jc w:val="left"/>
        <w:rPr/>
      </w:pPr>
      <w:r>
        <w:rPr/>
        <w:t>MkdVKVLBmeJ28ptqdtUYwyFq+mcgV9T8j+zrWlAQ2KMB9vpw9Keo6xGZ0paqOBnCpIiVUMQhhjeZJv</w:t>
      </w:r>
    </w:p>
    <w:p>
      <w:pPr>
        <w:pStyle w:val="PreformattedText"/>
        <w:bidi w:val="0"/>
        <w:spacing w:before="0" w:after="0"/>
        <w:jc w:val="left"/>
        <w:rPr/>
      </w:pPr>
      <w:r>
        <w:rPr/>
        <w:t>IS8UVAtppPL4ywULq4CgFaeTQNAWLGgIqP9Xrw/wBVOvUqyjTxrQ/L9v8Aq/n1iyKyNj9uOFkELy7h</w:t>
      </w:r>
    </w:p>
    <w:p>
      <w:pPr>
        <w:pStyle w:val="PreformattedText"/>
        <w:bidi w:val="0"/>
        <w:spacing w:before="0" w:after="0"/>
        <w:jc w:val="left"/>
        <w:rPr/>
      </w:pPr>
      <w:r>
        <w:rPr/>
        <w:t>ozUESSUZi+5gmkTHrBNLRaYEqCtVCkUciHUJY9Wox3fR4VuYya9wPGnHAHkaDiAB8+tJXXPUD8P28P</w:t>
      </w:r>
    </w:p>
    <w:p>
      <w:pPr>
        <w:pStyle w:val="PreformattedText"/>
        <w:bidi w:val="0"/>
        <w:spacing w:before="0" w:after="0"/>
        <w:jc w:val="left"/>
        <w:rPr/>
      </w:pPr>
      <w:r>
        <w:rPr/>
        <w:t>Pz+w9Nb6zJ+xdyEeVJIp6ljEocJJECpjqY2BkV3OsFmdJVYuYZiy2jGCfSnr8v9X+Q9OrXPU2CrojN</w:t>
      </w:r>
    </w:p>
    <w:p>
      <w:pPr>
        <w:pStyle w:val="PreformattedText"/>
        <w:bidi w:val="0"/>
        <w:spacing w:before="0" w:after="0"/>
        <w:jc w:val="left"/>
        <w:rPr/>
      </w:pPr>
      <w:r>
        <w:rPr/>
        <w:t>OI2Dp9/UMrJUuiCRaOgL0zq1JSpHXQS6w0bUsE4MZidpB5ZQ8zJIx7iUqflQgDPAZr5UBNKfPr1HVQ</w:t>
      </w:r>
    </w:p>
    <w:p>
      <w:pPr>
        <w:pStyle w:val="PreformattedText"/>
        <w:bidi w:val="0"/>
        <w:spacing w:before="0" w:after="0"/>
        <w:jc w:val="left"/>
        <w:rPr/>
      </w:pPr>
      <w:r>
        <w:rPr/>
        <w:t>CM0/lU/wAvzP5dKGaVZ43VoaovKgIVHmjlJjqS0jgQrHJIZtZZeNYZmYLqtHUV8NCKs5p5/wCr/i/P</w:t>
      </w:r>
    </w:p>
    <w:p>
      <w:pPr>
        <w:pStyle w:val="PreformattedText"/>
        <w:bidi w:val="0"/>
        <w:spacing w:before="0" w:after="0"/>
        <w:jc w:val="left"/>
        <w:rPr/>
      </w:pPr>
      <w:r>
        <w:rPr/>
        <w:t>82iSPJcf6v8AV+X5Rqqko3pcWtOka+VctTSVNLLTLT+TH5KUSxRTU89VTSpTUvpdRS02gowlhmjWQB</w:t>
      </w:r>
    </w:p>
    <w:p>
      <w:pPr>
        <w:pStyle w:val="PreformattedText"/>
        <w:bidi w:val="0"/>
        <w:spacing w:before="0" w:after="0"/>
        <w:jc w:val="left"/>
        <w:rPr/>
      </w:pPr>
      <w:r>
        <w:rPr/>
        <w:t>wxaVhAZaEEVBqBQ+Zz/gHzBz1XWxLkg+RoeOR/q8z8j003qokOmhRpZis1PTkSvLLHTVflZIWSpeWG</w:t>
      </w:r>
    </w:p>
    <w:p>
      <w:pPr>
        <w:pStyle w:val="PreformattedText"/>
        <w:bidi w:val="0"/>
        <w:spacing w:before="0" w:after="0"/>
        <w:jc w:val="left"/>
        <w:rPr/>
      </w:pPr>
      <w:r>
        <w:rPr/>
        <w:t>QABW/cSzlUEmofcvsAihp/P5/wCr8zx8+q/FgHA4/L/Y/wAn7OodbTySPRGmpoEq6mKeqmZPU7xPk6</w:t>
      </w:r>
    </w:p>
    <w:p>
      <w:pPr>
        <w:pStyle w:val="PreformattedText"/>
        <w:bidi w:val="0"/>
        <w:spacing w:before="0" w:after="0"/>
        <w:jc w:val="left"/>
        <w:rPr/>
      </w:pPr>
      <w:r>
        <w:rPr/>
        <w:t>vyRVatFQzO9pdLvN4agkgMp1iSFuaU0jStCR+eDX5fz/P5PQxtVz+Ef5h1Ep/OK/FNFHFD5K2iQNWC</w:t>
      </w:r>
    </w:p>
    <w:p>
      <w:pPr>
        <w:pStyle w:val="PreformattedText"/>
        <w:bidi w:val="0"/>
        <w:spacing w:before="0" w:after="0"/>
        <w:jc w:val="left"/>
        <w:rPr/>
      </w:pPr>
      <w:r>
        <w:rPr/>
        <w:t>FYIRFXU+ppZWvT+OUuxYNFHHc2lMfk8lO3QMYtOBrB414MP5/LA4VOcOE6VfVX4Tw+w/6vX09CHuaX</w:t>
      </w:r>
    </w:p>
    <w:p>
      <w:pPr>
        <w:pStyle w:val="PreformattedText"/>
        <w:bidi w:val="0"/>
        <w:spacing w:before="0" w:after="0"/>
        <w:jc w:val="left"/>
        <w:rPr/>
      </w:pPr>
      <w:r>
        <w:rPr/>
        <w:t>RX5KOSOIwwS14iLSRiMq1Y6QVERgaaOmVCw9DSTRkEaTaze2Jkk8W4bioJNTx48SBgH8yPTp6N0McX</w:t>
      </w:r>
    </w:p>
    <w:p>
      <w:pPr>
        <w:pStyle w:val="PreformattedText"/>
        <w:bidi w:val="0"/>
        <w:spacing w:before="0" w:after="0"/>
        <w:jc w:val="left"/>
        <w:rPr/>
      </w:pPr>
      <w:r>
        <w:rPr/>
        <w:t>qQP9Xz6RGXaIpRRrGYkgpanyeompcvKgZvI5DyoXRWQMgaJDo1stmLFxJq8NdIAAp69OxKRrbVUkjp</w:t>
      </w:r>
    </w:p>
    <w:p>
      <w:pPr>
        <w:pStyle w:val="PreformattedText"/>
        <w:bidi w:val="0"/>
        <w:spacing w:before="0" w:after="0"/>
        <w:jc w:val="left"/>
        <w:rPr/>
      </w:pPr>
      <w:r>
        <w:rPr/>
        <w:t>GZWVCkTFAZY6cFyjyBA8zySsUJOlHb8gWB4LG/PtG9OIOelIFTT59M+ORR5SQbpElg7BWs7GYk39a6</w:t>
      </w:r>
    </w:p>
    <w:p>
      <w:pPr>
        <w:pStyle w:val="PreformattedText"/>
        <w:bidi w:val="0"/>
        <w:spacing w:before="0" w:after="0"/>
        <w:jc w:val="left"/>
        <w:rPr/>
      </w:pPr>
      <w:r>
        <w:rPr/>
        <w:t>BwWBNjyeB7aA1YHTjeXQm0MXivH5aaERxqshMyAozRBQ7yvGIImfXpd5A8afSRTEQ4UopXUfKn2/6v</w:t>
      </w:r>
    </w:p>
    <w:p>
      <w:pPr>
        <w:pStyle w:val="PreformattedText"/>
        <w:bidi w:val="0"/>
        <w:spacing w:before="0" w:after="0"/>
        <w:jc w:val="left"/>
        <w:rPr/>
      </w:pPr>
      <w:r>
        <w:rPr/>
        <w:t>8AVXHSdiKr9v8Aq/1fs6VDzU7T1KoSUkp6DSVpqFY/TSxNMJCpkpGDyn9x20K54mWPSsjK2cFwK0ag</w:t>
      </w:r>
    </w:p>
    <w:p>
      <w:pPr>
        <w:pStyle w:val="PreformattedText"/>
        <w:bidi w:val="0"/>
        <w:spacing w:before="0" w:after="0"/>
        <w:jc w:val="left"/>
        <w:rPr/>
      </w:pPr>
      <w:r>
        <w:rPr/>
        <w:t>8h6fs/P/AAdJFBCEkVGfM+v7fy8upVI4qKininFXeWSeiMn3jQHyOsUM8TUstHW080cCUuqVZ4ZP2l</w:t>
      </w:r>
    </w:p>
    <w:p>
      <w:pPr>
        <w:pStyle w:val="PreformattedText"/>
        <w:bidi w:val="0"/>
        <w:spacing w:before="0" w:after="0"/>
        <w:jc w:val="left"/>
        <w:rPr/>
      </w:pPr>
      <w:r>
        <w:rPr/>
        <w:t>vVrIsYnk2qE0WuQxP2V9Aa1+Zz8+FerFyF1aTQrT54+Yp+Q/Z6dYaKBlR4/LTUypQJIZKWOEGSF6aF</w:t>
      </w:r>
    </w:p>
    <w:p>
      <w:pPr>
        <w:pStyle w:val="PreformattedText"/>
        <w:bidi w:val="0"/>
        <w:spacing w:before="0" w:after="0"/>
        <w:jc w:val="left"/>
        <w:rPr/>
      </w:pPr>
      <w:r>
        <w:rPr/>
        <w:t>5fNUC9PHFKI1WV5FtHHGvlUqkch86vlC2NIyB8uA/wBn8+mwwJDUzU4JPr/qx06rBOyS1E87ea4IpZ</w:t>
      </w:r>
    </w:p>
    <w:p>
      <w:pPr>
        <w:pStyle w:val="PreformattedText"/>
        <w:bidi w:val="0"/>
        <w:spacing w:before="0" w:after="0"/>
        <w:jc w:val="left"/>
        <w:rPr/>
      </w:pPr>
      <w:r>
        <w:rPr/>
        <w:t>JJElhZadEleWOMT1k8/wBpTKmiNpatI4dRSohSN29qdVLGpI4jh5ZJPr/q4daorHSKADz8vy/1fz6U</w:t>
      </w:r>
    </w:p>
    <w:p>
      <w:pPr>
        <w:pStyle w:val="PreformattedText"/>
        <w:bidi w:val="0"/>
        <w:spacing w:before="0" w:after="0"/>
        <w:jc w:val="left"/>
        <w:rPr/>
      </w:pPr>
      <w:r>
        <w:rPr/>
        <w:t>ddBj2zWSUQwyQmDHTw+WplnqP8pwmPaZ/IlBS+E0AgYsRTPLFFrZkqo1j0KHq7uTmgrQmpIoOB9B5m</w:t>
      </w:r>
    </w:p>
    <w:p>
      <w:pPr>
        <w:pStyle w:val="PreformattedText"/>
        <w:bidi w:val="0"/>
        <w:spacing w:before="0" w:after="0"/>
        <w:jc w:val="left"/>
        <w:rPr/>
      </w:pPr>
      <w:r>
        <w:rPr/>
        <w:t>mB6jppe1VFcE09ADU4I41P+qnWTHBoZ4npYKmd5qpYXoWlraOSRlgEA+0rMcZqqkmjRX0+BZljUMyi</w:t>
      </w:r>
    </w:p>
    <w:p>
      <w:pPr>
        <w:pStyle w:val="PreformattedText"/>
        <w:bidi w:val="0"/>
        <w:spacing w:before="0" w:after="0"/>
        <w:jc w:val="left"/>
        <w:rPr/>
      </w:pPr>
      <w:r>
        <w:rPr/>
        <w:t>po4okTUXYQxcnNaAlT9lfIfZ+dRTrb6CCCBSlM5/On+r8j1lxUCmGaeOMQlqelE0DVcxp1npsf4pXF</w:t>
      </w:r>
    </w:p>
    <w:p>
      <w:pPr>
        <w:pStyle w:val="PreformattedText"/>
        <w:bidi w:val="0"/>
        <w:spacing w:before="0" w:after="0"/>
        <w:jc w:val="left"/>
        <w:rPr/>
      </w:pPr>
      <w:r>
        <w:rPr/>
        <w:t>T9kskEjUaNI8UcbGGMEuk8CoI7xlWVipIQkA5qKgetMV9P5EdWNFpWhYVIoKVBPpXP2/4D1IaCanpZ</w:t>
      </w:r>
    </w:p>
    <w:p>
      <w:pPr>
        <w:pStyle w:val="PreformattedText"/>
        <w:bidi w:val="0"/>
        <w:spacing w:before="0" w:after="0"/>
        <w:jc w:val="left"/>
        <w:rPr/>
      </w:pPr>
      <w:r>
        <w:rPr/>
        <w:t>/t6yWGLyMBBGKiJ1SClQCVamneorQ5Ct44adpNESkxippYodHiTjiOOOGPWvkPs/mAOtdhbIBOB+Z8</w:t>
      </w:r>
    </w:p>
    <w:p>
      <w:pPr>
        <w:pStyle w:val="PreformattedText"/>
        <w:bidi w:val="0"/>
        <w:spacing w:before="0" w:after="0"/>
        <w:jc w:val="left"/>
        <w:rPr/>
      </w:pPr>
      <w:r>
        <w:rPr/>
        <w:t>vt/wBWD05ZSZavcGWUzrMj/a1TtI9BU6hV4ekjqwklNSUUBUhbsjQRMUVhKC0cNQjs7CSeXSykMQeI</w:t>
      </w:r>
    </w:p>
    <w:p>
      <w:pPr>
        <w:pStyle w:val="PreformattedText"/>
        <w:bidi w:val="0"/>
        <w:spacing w:before="0" w:after="0"/>
        <w:jc w:val="left"/>
        <w:rPr/>
      </w:pPr>
      <w:r>
        <w:rPr/>
        <w:t>YfCK5AH7KD58K9MRjsVtBFKjzHmeANf2/s4066SpJmqZVjqYHnoMpTiGSWSGnCNj5JJRMZqKuWWGoK</w:t>
      </w:r>
    </w:p>
    <w:p>
      <w:pPr>
        <w:pStyle w:val="PreformattedText"/>
        <w:bidi w:val="0"/>
        <w:spacing w:before="0" w:after="0"/>
        <w:jc w:val="left"/>
        <w:rPr/>
      </w:pPr>
      <w:r>
        <w:rPr/>
        <w:t>xyN50ZLn90gilqWbRipk7SDQgChIyMj/L6D9h6cIpoYsDwqRg8cH/J6ny8x1Emd6NXp5I5HVKiBj9v</w:t>
      </w:r>
    </w:p>
    <w:p>
      <w:pPr>
        <w:pStyle w:val="PreformattedText"/>
        <w:bidi w:val="0"/>
        <w:spacing w:before="0" w:after="0"/>
        <w:jc w:val="left"/>
        <w:rPr/>
      </w:pPr>
      <w:r>
        <w:rPr/>
        <w:t>WUhqZxOrVsEcUWNb7LR9zIY1SIlIZGZwUlCRS+dSlFB4Hzpn9mMHhTH59aBqSzAAkfM/4c8PXh04bc</w:t>
      </w:r>
    </w:p>
    <w:p>
      <w:pPr>
        <w:pStyle w:val="PreformattedText"/>
        <w:bidi w:val="0"/>
        <w:spacing w:before="0" w:after="0"/>
        <w:jc w:val="left"/>
        <w:rPr/>
      </w:pPr>
      <w:r>
        <w:rPr/>
        <w:t>kiGZwFRJDS5GnkqBQCgeSKpqJJ6v7jHRwx+OXGo0xZ1ZUpZUmYqyxM8beKJ6D+0iJCEE0zVuPoBSp8</w:t>
      </w:r>
    </w:p>
    <w:p>
      <w:pPr>
        <w:pStyle w:val="PreformattedText"/>
        <w:bidi w:val="0"/>
        <w:spacing w:before="0" w:after="0"/>
        <w:jc w:val="left"/>
        <w:rPr/>
      </w:pPr>
      <w:r>
        <w:rPr/>
        <w:t>xT7B03IaLKAWqBXGPzzUAfb/ALPTDSpJTeGD7mKSWASoySxeI/cq2lo11CYQkSEa4xqZJAdS6tazMU</w:t>
      </w:r>
    </w:p>
    <w:p>
      <w:pPr>
        <w:pStyle w:val="PreformattedText"/>
        <w:bidi w:val="0"/>
        <w:spacing w:before="0" w:after="0"/>
        <w:jc w:val="left"/>
        <w:rPr/>
      </w:pPr>
      <w:r>
        <w:rPr/>
        <w:t>7tIK1/1f6qeX+F6nbUA0+3/V+3/UJivTrEkFTLVRRRJWJHJTl4lppIxj6pY5TSGSGpZQukQqY5/GFE</w:t>
      </w:r>
    </w:p>
    <w:p>
      <w:pPr>
        <w:pStyle w:val="PreformattedText"/>
        <w:bidi w:val="0"/>
        <w:spacing w:before="0" w:after="0"/>
        <w:jc w:val="left"/>
        <w:rPr/>
      </w:pPr>
      <w:r>
        <w:rPr/>
        <w:t>c7oqhbKqaX8Q8AaEeRwc+o44FD8+qszVAUVBPA/nw/ynh8usLxyTA0xp3mi8MsgIaRJNbQSMxbxxaV</w:t>
      </w:r>
    </w:p>
    <w:p>
      <w:pPr>
        <w:pStyle w:val="PreformattedText"/>
        <w:bidi w:val="0"/>
        <w:spacing w:before="0" w:after="0"/>
        <w:jc w:val="left"/>
        <w:rPr/>
      </w:pPr>
      <w:r>
        <w:rPr/>
        <w:t>jKo6gIqq8QKWCErFQEkFeIp9n+r/N/LRGQSD/q/wBX7f5y5xA2M2/PTTMjuM+lRTiOhljiqmq6CpV3</w:t>
      </w:r>
    </w:p>
    <w:p>
      <w:pPr>
        <w:pStyle w:val="PreformattedText"/>
        <w:bidi w:val="0"/>
        <w:spacing w:before="0" w:after="0"/>
        <w:jc w:val="left"/>
        <w:rPr/>
      </w:pPr>
      <w:r>
        <w:rPr/>
        <w:t>8UtzPJBKXeKSMTIrB2acMx9uv3RwBa1GoU/Yf9Xn9vVFAV5K/I/5P9Xl9nUT7s0PiaFJqNQsgWpVBW</w:t>
      </w:r>
    </w:p>
    <w:p>
      <w:pPr>
        <w:pStyle w:val="PreformattedText"/>
        <w:bidi w:val="0"/>
        <w:spacing w:before="0" w:after="0"/>
        <w:jc w:val="left"/>
        <w:rPr/>
      </w:pPr>
      <w:r>
        <w:rPr/>
        <w:t>ROY456mnMMPmjmgkpJ1L6llDB3BvJ+mSoYYUjp1Rkkcf59TKuZ5Z62Kr+6m11Es0yVM9XFVVM9fI1V</w:t>
      </w:r>
    </w:p>
    <w:p>
      <w:pPr>
        <w:pStyle w:val="PreformattedText"/>
        <w:bidi w:val="0"/>
        <w:spacing w:before="0" w:after="0"/>
        <w:jc w:val="left"/>
        <w:rPr/>
      </w:pPr>
      <w:r>
        <w:rPr/>
        <w:t>FPJpponeSqNVqJkAd2JsFDMkl2ZSGGgj5cD03oaurVX58a/nXqNj6lThMrRMscyNV4PIqkq0ZaOWlr</w:t>
      </w:r>
    </w:p>
    <w:p>
      <w:pPr>
        <w:pStyle w:val="PreformattedText"/>
        <w:bidi w:val="0"/>
        <w:spacing w:before="0" w:after="0"/>
        <w:jc w:val="left"/>
        <w:rPr/>
      </w:pPr>
      <w:r>
        <w:rPr/>
        <w:t>JIzPEZgKmB6aKoAfxF1MfoeNlIlPomHgXC0z2nywAf2+fl+zz626kSxNwGR/L9n7fy6TkaGGZitP5o</w:t>
      </w:r>
    </w:p>
    <w:p>
      <w:pPr>
        <w:pStyle w:val="PreformattedText"/>
        <w:bidi w:val="0"/>
        <w:spacing w:before="0" w:after="0"/>
        <w:jc w:val="left"/>
        <w:rPr/>
      </w:pPr>
      <w:r>
        <w:rPr/>
        <w:t>TVxE1MYppdMk8bvKywyMaUCeOQh2Q3YggFSuv2mr3VHD/P04fh0+f+brrJTzSVFVIa6GR3jp6ogfdx</w:t>
      </w:r>
    </w:p>
    <w:p>
      <w:pPr>
        <w:pStyle w:val="PreformattedText"/>
        <w:bidi w:val="0"/>
        <w:spacing w:before="0" w:after="0"/>
        <w:jc w:val="left"/>
        <w:rPr/>
      </w:pPr>
      <w:r>
        <w:rPr/>
        <w:t>RtO9HFTyKqtF5PuIhHpazPGXAILfqPnyxIYcB6+nWlWgA04qfT1654icNLXU8cRqBVY6oUmN5pJfLT</w:t>
      </w:r>
    </w:p>
    <w:p>
      <w:pPr>
        <w:pStyle w:val="PreformattedText"/>
        <w:bidi w:val="0"/>
        <w:spacing w:before="0" w:after="0"/>
        <w:jc w:val="left"/>
        <w:rPr/>
      </w:pPr>
      <w:r>
        <w:rPr/>
        <w:t>JFU0spcIJZCZIwzRKr+X0kqApb3uMamIBpg+vlny62xCqKjzHp01VEfmSgeRYJInjMnlQGJZGi4iYO</w:t>
      </w:r>
    </w:p>
    <w:p>
      <w:pPr>
        <w:pStyle w:val="PreformattedText"/>
        <w:bidi w:val="0"/>
        <w:spacing w:before="0" w:after="0"/>
        <w:jc w:val="left"/>
        <w:rPr/>
      </w:pPr>
      <w:r>
        <w:rPr/>
        <w:t>fIoku5JsAjllXk396ZcKTSh6upAqB5df/X2pMq11Nj9TYW+t+P9hwPr+be1EBoadAK5yK9IuX9RP1F</w:t>
      </w:r>
    </w:p>
    <w:p>
      <w:pPr>
        <w:pStyle w:val="PreformattedText"/>
        <w:bidi w:val="0"/>
        <w:spacing w:before="0" w:after="0"/>
        <w:jc w:val="left"/>
        <w:rPr/>
      </w:pPr>
      <w:r>
        <w:rPr/>
        <w:t>+bfX+nH+x9rSei5QK9cAeR/iT9bXNh/X8D+vuhPVs165L9bfW/P+2+n+29+r1XqXHxY8c24/3oWJtc</w:t>
      </w:r>
    </w:p>
    <w:p>
      <w:pPr>
        <w:pStyle w:val="PreformattedText"/>
        <w:bidi w:val="0"/>
        <w:spacing w:before="0" w:after="0"/>
        <w:jc w:val="left"/>
        <w:rPr/>
      </w:pPr>
      <w:r>
        <w:rPr/>
        <w:t>/7e3vXy6t1NiPPH9bHTyDa/BuP9797695dPFMfUPp/vf8AvH0+n196+fVx5dPMR55v/T/Yf8Qffh1c</w:t>
      </w:r>
    </w:p>
    <w:p>
      <w:pPr>
        <w:pStyle w:val="PreformattedText"/>
        <w:bidi w:val="0"/>
        <w:spacing w:before="0" w:after="0"/>
        <w:jc w:val="left"/>
        <w:rPr/>
      </w:pPr>
      <w:r>
        <w:rPr/>
        <w:t>Hp3p2Nh/trf4/wC9/T3o8a9WHn1NB4uP6D6Xt/Um9zx731brizf0P1H+B/H4tyPduqnqHKw+l+foB+</w:t>
      </w:r>
    </w:p>
    <w:p>
      <w:pPr>
        <w:pStyle w:val="PreformattedText"/>
        <w:bidi w:val="0"/>
        <w:spacing w:before="0" w:after="0"/>
        <w:jc w:val="left"/>
        <w:rPr/>
      </w:pPr>
      <w:r>
        <w:rPr/>
        <w:t>B/hbj/AHx92HTZHTXUE88cC3+P0+n0+pv7cX+fTL9MFSeDb/AG/wDh/UD6D26vSV819emCoNi3+J/1</w:t>
      </w:r>
    </w:p>
    <w:p>
      <w:pPr>
        <w:pStyle w:val="PreformattedText"/>
        <w:bidi w:val="0"/>
        <w:spacing w:before="0" w:after="0"/>
        <w:jc w:val="left"/>
        <w:rPr/>
      </w:pPr>
      <w:r>
        <w:rPr/>
        <w:t>wB9V5+lv9b26OmGHTNMRf/YH6XP1/wB7+nI926ap1Sz/AD/O2Zeqf5X/AHVTUk4p8j2xntmdU0zAtr</w:t>
      </w:r>
    </w:p>
    <w:p>
      <w:pPr>
        <w:pStyle w:val="PreformattedText"/>
        <w:bidi w:val="0"/>
        <w:spacing w:before="0" w:after="0"/>
        <w:jc w:val="left"/>
        <w:rPr/>
      </w:pPr>
      <w:r>
        <w:rPr/>
        <w:t>kpc3lBkMskWkgxv9lj7FvpY2P19szOY4ZGHGlP29G+yQeNuUA8lz+zr50MSLpRRxpiUf0/SACtifrb</w:t>
      </w:r>
    </w:p>
    <w:p>
      <w:pPr>
        <w:pStyle w:val="PreformattedText"/>
        <w:bidi w:val="0"/>
        <w:spacing w:before="0" w:after="0"/>
        <w:jc w:val="left"/>
        <w:rPr/>
      </w:pPr>
      <w:r>
        <w:rPr/>
        <w:t>+nsn406kfHWdvUwQFjbkc8FVF/T/ALUCfz9ffievf4eobGyt/wAGI5Aub/QEWJIF/wCvvXl1sV64aV</w:t>
      </w:r>
    </w:p>
    <w:p>
      <w:pPr>
        <w:pStyle w:val="PreformattedText"/>
        <w:bidi w:val="0"/>
        <w:spacing w:before="0" w:after="0"/>
        <w:jc w:val="left"/>
        <w:rPr/>
      </w:pPr>
      <w:r>
        <w:rPr/>
        <w:t>0ycWayob39TcFeOR+P9v72Dx69WtPTrDJyWLBT6VAFrAkH88jk2/Hv1c9W6j8BC5KX9XAFvzf62H49</w:t>
      </w:r>
    </w:p>
    <w:p>
      <w:pPr>
        <w:pStyle w:val="PreformattedText"/>
        <w:bidi w:val="0"/>
        <w:spacing w:before="0" w:after="0"/>
        <w:jc w:val="left"/>
        <w:rPr/>
      </w:pPr>
      <w:r>
        <w:rPr/>
        <w:t>769Q16n4xwNIGr9wSswv6bIyhf8AWJ5/4r7twFOq8Cengg2+oCi1yQCf6qhIsT9bn+vv1etHrNIQNb</w:t>
      </w:r>
    </w:p>
    <w:p>
      <w:pPr>
        <w:pStyle w:val="PreformattedText"/>
        <w:bidi w:val="0"/>
        <w:spacing w:before="0" w:after="0"/>
        <w:jc w:val="left"/>
        <w:rPr/>
      </w:pPr>
      <w:r>
        <w:rPr/>
        <w:t>jVYKo067jkAAagQCT+D9Pe61qada65RmM+NSPSoYFQVsAoGkc8obk2B4P0974069/g6wkByoUEiV1A</w:t>
      </w:r>
    </w:p>
    <w:p>
      <w:pPr>
        <w:pStyle w:val="PreformattedText"/>
        <w:bidi w:val="0"/>
        <w:spacing w:before="0" w:after="0"/>
        <w:jc w:val="left"/>
        <w:rPr/>
      </w:pPr>
      <w:r>
        <w:rPr/>
        <w:t>8f1BN1AAsQvB+hvqAsPfutcesxsFujFTGraYLE3VfQfSyjST9QCQD9B7vqoeq0NOoZ5IGkIVUEgarv</w:t>
      </w:r>
    </w:p>
    <w:p>
      <w:pPr>
        <w:pStyle w:val="PreformattedText"/>
        <w:bidi w:val="0"/>
        <w:spacing w:before="0" w:after="0"/>
        <w:jc w:val="left"/>
        <w:rPr/>
      </w:pPr>
      <w:r>
        <w:rPr/>
        <w:t>fm4OoFD+Bfgi491Jz1YdOFH6YpW0XErFlZxGH8pB8caCT9S6FJKghrgOhuCPdlpQ9VPEU6xsChVgGj</w:t>
      </w:r>
    </w:p>
    <w:p>
      <w:pPr>
        <w:pStyle w:val="PreformattedText"/>
        <w:bidi w:val="0"/>
        <w:spacing w:before="0" w:after="0"/>
        <w:jc w:val="left"/>
        <w:rPr/>
      </w:pPr>
      <w:r>
        <w:rPr/>
        <w:t>QjUr3UCRFH7kgPKm+r6n8e9efWxXHWeBAy+UeIIukqCVVnkZC+tEeR7KCRwpKf0/HvwA68fmMdcuDG</w:t>
      </w:r>
    </w:p>
    <w:p>
      <w:pPr>
        <w:pStyle w:val="PreformattedText"/>
        <w:bidi w:val="0"/>
        <w:spacing w:before="0" w:after="0"/>
        <w:jc w:val="left"/>
        <w:rPr/>
      </w:pPr>
      <w:r>
        <w:rPr/>
        <w:t>vkCkf0DFlcoG1akUsmsFueFf6XBWx97r6nqtM8OozsFsEvYv69LaWcEnhSCreMJcM3qAH6gQeKlqcO</w:t>
      </w:r>
    </w:p>
    <w:p>
      <w:pPr>
        <w:pStyle w:val="PreformattedText"/>
        <w:bidi w:val="0"/>
        <w:spacing w:before="0" w:after="0"/>
        <w:jc w:val="left"/>
        <w:rPr/>
      </w:pPr>
      <w:r>
        <w:rPr/>
        <w:t>t09euSqupgG+jqAygWW4DlRrK+gc3JIX/G1/fut9c/W7Mzsf0jQzO4JSNb6NOuRo7DgKSwA4BsAfe6</w:t>
      </w:r>
    </w:p>
    <w:p>
      <w:pPr>
        <w:pStyle w:val="PreformattedText"/>
        <w:bidi w:val="0"/>
        <w:spacing w:before="0" w:after="0"/>
        <w:jc w:val="left"/>
        <w:rPr/>
      </w:pPr>
      <w:r>
        <w:rPr/>
        <w:t>1qT14CmOsOpCdWktqY6WH67hW1FdL2ZhY2Vhqt9bj3XHVh9nWYD0QADRr9f9uzpJf1C2ri62Nj6voR</w:t>
      </w:r>
    </w:p>
    <w:p>
      <w:pPr>
        <w:pStyle w:val="PreformattedText"/>
        <w:bidi w:val="0"/>
        <w:spacing w:before="0" w:after="0"/>
        <w:jc w:val="left"/>
        <w:rPr/>
      </w:pPr>
      <w:r>
        <w:rPr/>
        <w:t>ce/AV+zrRPHHTxQIrTBvG8niQu7oUN0Yk61WWLhEsAfU0ZvZwtyfbyIONem2auKdCVhkhhswDfdRSR</w:t>
      </w:r>
    </w:p>
    <w:p>
      <w:pPr>
        <w:pStyle w:val="PreformattedText"/>
        <w:bidi w:val="0"/>
        <w:spacing w:before="0" w:after="0"/>
        <w:jc w:val="left"/>
        <w:rPr/>
      </w:pPr>
      <w:r>
        <w:rPr/>
        <w:t>vrkEy040uHOpQkkumPxBiqIXVlWRbyxOjrohShr3fy/wBX+ry6L5qnFOz+f+r/AFefS+zEMNPj8bA7</w:t>
      </w:r>
    </w:p>
    <w:p>
      <w:pPr>
        <w:pStyle w:val="PreformattedText"/>
        <w:bidi w:val="0"/>
        <w:spacing w:before="0" w:after="0"/>
        <w:jc w:val="left"/>
        <w:rPr/>
      </w:pPr>
      <w:r>
        <w:rPr/>
        <w:t>VSkUVXkYoakVEMMLZjKSM0iWtjKynqDSRtJU4+9PMSLIskZsrkNUjXxiTQmmQAWOfka0Bxj8+kcddb</w:t>
      </w:r>
    </w:p>
    <w:p>
      <w:pPr>
        <w:pStyle w:val="PreformattedText"/>
        <w:bidi w:val="0"/>
        <w:spacing w:before="0" w:after="0"/>
        <w:jc w:val="left"/>
        <w:rPr/>
      </w:pPr>
      <w:r>
        <w:rPr/>
        <w:t>nwxprT1rQft/I5+fW4b/I96kTY/wAXcFvCrx00Gc3TiNw7uSt8cYqZKrtDPTbf27TVQDB3bHbXxcsi</w:t>
      </w:r>
    </w:p>
    <w:p>
      <w:pPr>
        <w:pStyle w:val="PreformattedText"/>
        <w:bidi w:val="0"/>
        <w:spacing w:before="0" w:after="0"/>
        <w:jc w:val="left"/>
        <w:rPr/>
      </w:pPr>
      <w:r>
        <w:rPr/>
        <w:t>Ak+NHuthwQtewsLq/v7m402EUekKy0JYihYGnnkVB+3h0HJJ4DuF/MhEl2FCLofKH4QCpwRxP29X0p</w:t>
      </w:r>
    </w:p>
    <w:p>
      <w:pPr>
        <w:pStyle w:val="PreformattedText"/>
        <w:bidi w:val="0"/>
        <w:spacing w:before="0" w:after="0"/>
        <w:jc w:val="left"/>
        <w:rPr/>
      </w:pPr>
      <w:r>
        <w:rPr/>
        <w:t>AmN2pgaNmjT+L5vIZ50aFJRNjNuU64DCPZGLSL981QFNuL3+vPshmY3Flb2djBoilYlm1fhGB8snj+</w:t>
      </w:r>
    </w:p>
    <w:p>
      <w:pPr>
        <w:pStyle w:val="PreformattedText"/>
        <w:bidi w:val="0"/>
        <w:spacing w:before="0" w:after="0"/>
        <w:jc w:val="left"/>
        <w:rPr/>
      </w:pPr>
      <w:r>
        <w:rPr/>
        <w:t>3p5o2js1kvp2JaTWBpBrpwvD51p0NVLQQvu/A4aphU4va1PiaKpiW8Rpk21Rfx7Pt/ZbwVOQaVWJsS</w:t>
      </w:r>
    </w:p>
    <w:p>
      <w:pPr>
        <w:pStyle w:val="PreformattedText"/>
        <w:bidi w:val="0"/>
        <w:spacing w:before="0" w:after="0"/>
        <w:jc w:val="left"/>
        <w:rPr/>
      </w:pPr>
      <w:r>
        <w:rPr/>
        <w:t>3HvzwrLcwbZb6vpYAA7stRSMamAI9Tivn0vIQ3NtLOFCRqtFBocdxND6n8+nbDPUmHde5KryR1c9Ku</w:t>
      </w:r>
    </w:p>
    <w:p>
      <w:pPr>
        <w:pStyle w:val="PreformattedText"/>
        <w:bidi w:val="0"/>
        <w:spacing w:before="0" w:after="0"/>
        <w:jc w:val="left"/>
        <w:rPr/>
      </w:pPr>
      <w:r>
        <w:rPr/>
        <w:t>Po6hpBJKmS3dXs9WXtyAuKilA/CKfx7ZS5F1DdOGC2qLQsxOdRyKYr2/4erRiWJri+kB+oYUQAg5c8</w:t>
      </w:r>
    </w:p>
    <w:p>
      <w:pPr>
        <w:pStyle w:val="PreformattedText"/>
        <w:bidi w:val="0"/>
        <w:spacing w:before="0" w:after="0"/>
        <w:jc w:val="left"/>
        <w:rPr/>
      </w:pPr>
      <w:r>
        <w:rPr/>
        <w:t>fyH7OpckkmO2nBEiyfdZ/M1+Vnp3ZPTj8DTjGUAV2/SrVktQQbn9Nx7pK8TWC3Mw/xQvVFzkqKIABw</w:t>
      </w:r>
    </w:p>
    <w:p>
      <w:pPr>
        <w:pStyle w:val="PreformattedText"/>
        <w:bidi w:val="0"/>
        <w:spacing w:before="0" w:after="0"/>
        <w:jc w:val="left"/>
        <w:rPr/>
      </w:pPr>
      <w:r>
        <w:rPr/>
        <w:t>FeqqslvF4Kkm8lYkmowFxk/aT/k6n1GPefce3drU8gRcbiMJiZpy2vTV5eo/i+aSo1AEtGtS4JH4Tk</w:t>
      </w:r>
    </w:p>
    <w:p>
      <w:pPr>
        <w:pStyle w:val="PreformattedText"/>
        <w:bidi w:val="0"/>
        <w:spacing w:before="0" w:after="0"/>
        <w:jc w:val="left"/>
        <w:rPr/>
      </w:pPr>
      <w:r>
        <w:rPr/>
        <w:t>+1Eqxi7sH3AKZtCqq0JoT3H8vX0pXrbK/ix2NrUsqjWwYDJNW+3H7R1mTIefN7g3EiFzQUe4MwI45e</w:t>
      </w:r>
    </w:p>
    <w:p>
      <w:pPr>
        <w:pStyle w:val="PreformattedText"/>
        <w:bidi w:val="0"/>
        <w:spacing w:before="0" w:after="0"/>
        <w:jc w:val="left"/>
        <w:rPr/>
      </w:pPr>
      <w:r>
        <w:rPr/>
        <w:t>Yp60jBYARKlipiNWjKDwNF/bMf6t5d7xuI0pGGZEpQ1PaoFfXFPn0+sgSaVLVRJKQxJBJHoOHCleoG</w:t>
      </w:r>
    </w:p>
    <w:p>
      <w:pPr>
        <w:pStyle w:val="PreformattedText"/>
        <w:bidi w:val="0"/>
        <w:spacing w:before="0" w:after="0"/>
        <w:jc w:val="left"/>
        <w:rPr/>
      </w:pPr>
      <w:r>
        <w:rPr/>
        <w:t>Mh+x2/lDCsctVkMviMDDONbRSUGLp3zFdG6lDGrmYwhmvZmtyDb34tJHZm9v075XCRRABdVO6p4n0J</w:t>
      </w:r>
    </w:p>
    <w:p>
      <w:pPr>
        <w:pStyle w:val="PreformattedText"/>
        <w:bidi w:val="0"/>
        <w:spacing w:before="0" w:after="0"/>
        <w:jc w:val="left"/>
        <w:rPr/>
      </w:pPr>
      <w:r>
        <w:rPr/>
        <w:t>6ZiRUWaK3bVISAz5IUUq35+XQhxzQUe2NuwjUvnbM7lKMod5vNMuLplZTYusdPSOVU86T7dn8SGBYX</w:t>
      </w:r>
    </w:p>
    <w:p>
      <w:pPr>
        <w:pStyle w:val="PreformattedText"/>
        <w:bidi w:val="0"/>
        <w:spacing w:before="0" w:after="0"/>
        <w:jc w:val="left"/>
        <w:rPr/>
      </w:pPr>
      <w:r>
        <w:rPr/>
        <w:t>ceMyGWVuPhqcCMD1pwPy60DCLe20KfC1nSOBduGr7B6dP2ZjenixWDV9cmNwGNo6hBqXy5DPyfxF1i</w:t>
      </w:r>
    </w:p>
    <w:p>
      <w:pPr>
        <w:pStyle w:val="PreformattedText"/>
        <w:bidi w:val="0"/>
        <w:spacing w:before="0" w:after="0"/>
        <w:jc w:val="left"/>
        <w:rPr/>
      </w:pPr>
      <w:r>
        <w:rPr/>
        <w:t>/UzPE9bGCL/2bf092uVTVbww1jKW6qAakxRue92IoNTcB59OSlqJC7a2UjXQU1Ocqi/IA565bhpDlN</w:t>
      </w:r>
    </w:p>
    <w:p>
      <w:pPr>
        <w:pStyle w:val="PreformattedText"/>
        <w:bidi w:val="0"/>
        <w:spacing w:before="0" w:after="0"/>
        <w:jc w:val="left"/>
        <w:rPr/>
      </w:pPr>
      <w:r>
        <w:rPr/>
        <w:t>4R4anAkgTJYLa0aL+hpMXHBSySQ+MlvEEE5fVxq+vv09us98bNWIhoiE0r4UC0qtcAtKa8MgHrcr1u</w:t>
      </w:r>
    </w:p>
    <w:p>
      <w:pPr>
        <w:pStyle w:val="PreformattedText"/>
        <w:bidi w:val="0"/>
        <w:spacing w:before="0" w:after="0"/>
        <w:jc w:val="left"/>
        <w:rPr/>
      </w:pPr>
      <w:r>
        <w:rPr/>
        <w:t>Y1pWjBaV+OTgKAZ0oK1rivWPFVUeR33VZeX10kOWy+4YRf0NDiYZZlpXS3ESJQxBQPoeAfd4mMt7LJ</w:t>
      </w:r>
    </w:p>
    <w:p>
      <w:pPr>
        <w:pStyle w:val="PreformattedText"/>
        <w:bidi w:val="0"/>
        <w:spacing w:before="0" w:after="0"/>
        <w:jc w:val="left"/>
        <w:rPr/>
      </w:pPr>
      <w:r>
        <w:rPr/>
        <w:t>INK0MjnyjhSvhx0FMvQH16vGoa9LfEgclf6clMn7Fp1gwU8kTZTNMZJJsVg8lWpPfXJLks84oouBYt</w:t>
      </w:r>
    </w:p>
    <w:p>
      <w:pPr>
        <w:pStyle w:val="PreformattedText"/>
        <w:bidi w:val="0"/>
        <w:spacing w:before="0" w:after="0"/>
        <w:jc w:val="left"/>
        <w:rPr/>
      </w:pPr>
      <w:r>
        <w:rPr/>
        <w:t>LS1WTlZLj6L/AFHtiOVxLcXs4oBCZXXJoD2wxUHEVJJGDw6aiwWKtVoyQp9Xf4m/KuOo2OBpMRuSvZ</w:t>
      </w:r>
    </w:p>
    <w:p>
      <w:pPr>
        <w:pStyle w:val="PreformattedText"/>
        <w:bidi w:val="0"/>
        <w:spacing w:before="0" w:after="0"/>
        <w:jc w:val="left"/>
        <w:rPr/>
      </w:pPr>
      <w:r>
        <w:rPr/>
        <w:t>1VZ1wu16OUqR5vv5nyNZWg8etcdQIjWsADe4vy8gWOyuzPQyFV8UgU7TkRgfw+VOPXomZfGkQ9oISP</w:t>
      </w:r>
    </w:p>
    <w:p>
      <w:pPr>
        <w:pStyle w:val="PreformattedText"/>
        <w:bidi w:val="0"/>
        <w:spacing w:before="0" w:after="0"/>
        <w:jc w:val="left"/>
        <w:rPr/>
      </w:pPr>
      <w:r>
        <w:rPr/>
        <w:t>5sfievrQceuLa4cAqldE2b3AdKtzH4tu04Zja9xT1uTrjY/TVGL+9EBbWs6nXIweThTSn9nF/pakdv</w:t>
      </w:r>
    </w:p>
    <w:p>
      <w:pPr>
        <w:pStyle w:val="PreformattedText"/>
        <w:bidi w:val="0"/>
        <w:spacing w:before="0" w:after="0"/>
        <w:jc w:val="left"/>
        <w:rPr/>
      </w:pPr>
      <w:r>
        <w:rPr/>
        <w:t>WuELLGeL6V48R8T/7PQbb1q4KHauFp9LlMgmc3fXRMCag4t3bEUCk20xypTQTSJfkD6X92mWS3gtVZ</w:t>
      </w:r>
    </w:p>
    <w:p>
      <w:pPr>
        <w:pStyle w:val="PreformattedText"/>
        <w:bidi w:val="0"/>
        <w:spacing w:before="0" w:after="0"/>
        <w:jc w:val="left"/>
        <w:rPr/>
      </w:pPr>
      <w:r>
        <w:rPr/>
        <w:t>qTFjI5OaMVNWPyijwn8JI6amdfpowq1RtTHNDpB0gfa5/aOiJ/IjPNg9r7Zw8k1p6PA1e58gujUrZv</w:t>
      </w:r>
    </w:p>
    <w:p>
      <w:pPr>
        <w:pStyle w:val="PreformattedText"/>
        <w:bidi w:val="0"/>
        <w:spacing w:before="0" w:after="0"/>
        <w:jc w:val="left"/>
        <w:rPr/>
      </w:pPr>
      <w:r>
        <w:rPr/>
        <w:t>d0kuQCzJZlCtgaaGBf6Fvzf2jupKRWMJTQwRX04NC/cik8ML3u3mSB0guQyRQRayXKlm+1j3H8gAij</w:t>
      </w:r>
    </w:p>
    <w:p>
      <w:pPr>
        <w:pStyle w:val="PreformattedText"/>
        <w:bidi w:val="0"/>
        <w:spacing w:before="0" w:after="0"/>
        <w:jc w:val="left"/>
        <w:rPr/>
      </w:pPr>
      <w:r>
        <w:rPr/>
        <w:t>7etV7+d9Ubw37uH4b/FHrrB1G593bm3XNQ0G1MYrT1W4d35TF0bl5KOKSNr4zIbh0PIbCNEdibKfYs</w:t>
      </w:r>
    </w:p>
    <w:p>
      <w:pPr>
        <w:pStyle w:val="PreformattedText"/>
        <w:bidi w:val="0"/>
        <w:spacing w:before="0" w:after="0"/>
        <w:jc w:val="left"/>
        <w:rPr/>
      </w:pPr>
      <w:r>
        <w:rPr/>
        <w:t>5Y8G0vLkBQY4YlTWR8LMS7LX1/E9PMjo0tIC6kMdCxxhePFia19B5KPXrX1+QPRvZvxg7x7E+PncO3</w:t>
      </w:r>
    </w:p>
    <w:p>
      <w:pPr>
        <w:pStyle w:val="PreformattedText"/>
        <w:bidi w:val="0"/>
        <w:spacing w:before="0" w:after="0"/>
        <w:jc w:val="left"/>
        <w:rPr/>
      </w:pPr>
      <w:r>
        <w:rPr/>
        <w:t>qfa/ZHVmX/gW56bH1NRU0GQ+4x1NlMNnMTlJZ5BXbbzuKrYp6WaJUV1YGym9pCsLyO7pLEP0sitCK0</w:t>
      </w:r>
    </w:p>
    <w:p>
      <w:pPr>
        <w:pStyle w:val="PreformattedText"/>
        <w:bidi w:val="0"/>
        <w:spacing w:before="0" w:after="0"/>
        <w:jc w:val="left"/>
        <w:rPr/>
      </w:pPr>
      <w:r>
        <w:rPr/>
        <w:t>+3h09eWrWwCs9ZDQ0NPP7Bx6ETpf4t93fILa/YOU6s2Y+cx3WW3d07oy8z08BWpj2dhpM3uihpK53W</w:t>
      </w:r>
    </w:p>
    <w:p>
      <w:pPr>
        <w:pStyle w:val="PreformattedText"/>
        <w:bidi w:val="0"/>
        <w:spacing w:before="0" w:after="0"/>
        <w:jc w:val="left"/>
        <w:rPr/>
      </w:pPr>
      <w:r>
        <w:rPr/>
        <w:t>np5MXhcfLUFqqdVJsoN5E1CaDb7i5sri4hRDFFWpPmRxA9af5eg/PutjZXttb3UrCSYgCgJAqaAtTg</w:t>
      </w:r>
    </w:p>
    <w:p>
      <w:pPr>
        <w:pStyle w:val="PreformattedText"/>
        <w:bidi w:val="0"/>
        <w:spacing w:before="0" w:after="0"/>
        <w:jc w:val="left"/>
        <w:rPr/>
      </w:pPr>
      <w:r>
        <w:rPr/>
        <w:t>D/ABcB59FTmqKUYOHI6oDDWg5C6lqRUZEh8DSxaInSlaJdTIpBJNxY+y2YhbUSLTW2eFB8qjB/Z0cA</w:t>
      </w:r>
    </w:p>
    <w:p>
      <w:pPr>
        <w:pStyle w:val="PreformattedText"/>
        <w:bidi w:val="0"/>
        <w:spacing w:before="0" w:after="0"/>
        <w:jc w:val="left"/>
        <w:rPr/>
      </w:pPr>
      <w:r>
        <w:rPr/>
        <w:t>O900JWlMev256H3vH44d5fHzAdP7l7a63yWxcF3b19/pA6vyeSWvMWXwIyBoZqOqikqnGFztOhhqTQ</w:t>
      </w:r>
    </w:p>
    <w:p>
      <w:pPr>
        <w:pStyle w:val="PreformattedText"/>
        <w:bidi w:val="0"/>
        <w:spacing w:before="0" w:after="0"/>
        <w:jc w:val="left"/>
        <w:rPr/>
      </w:pPr>
      <w:r>
        <w:rPr/>
        <w:t>zhZzQ1kFRp0TKfZXDuf1UrQxBdcYoaV/z9OtZLFGJTIWVj8uP7M9IrYW1tzdg7k/urtDGz5zK5E0sc</w:t>
      </w:r>
    </w:p>
    <w:p>
      <w:pPr>
        <w:pStyle w:val="PreformattedText"/>
        <w:bidi w:val="0"/>
        <w:spacing w:before="0" w:after="0"/>
        <w:jc w:val="left"/>
        <w:rPr/>
      </w:pPr>
      <w:r>
        <w:rPr/>
        <w:t>rTioePEU8lXDAmZrmWcfZ47GOrBpFOhI2AuDYexJarPdSvBbBndhTJOPQn5Ch+Q6JLye2soBc3kixx</w:t>
      </w:r>
    </w:p>
    <w:p>
      <w:pPr>
        <w:pStyle w:val="PreformattedText"/>
        <w:bidi w:val="0"/>
        <w:spacing w:before="0" w:after="0"/>
        <w:jc w:val="left"/>
        <w:rPr/>
      </w:pPr>
      <w:r>
        <w:rPr/>
        <w:t>A/t+Q9SfTp17E2HvrqfsHfvVnaGErtu776/wAtkdtbow1elekuLyn2VLVUstRDUVk6vi8rja6GakaS</w:t>
      </w:r>
    </w:p>
    <w:p>
      <w:pPr>
        <w:pStyle w:val="PreformattedText"/>
        <w:bidi w:val="0"/>
        <w:spacing w:before="0" w:after="0"/>
        <w:jc w:val="left"/>
        <w:rPr/>
      </w:pPr>
      <w:r>
        <w:rPr/>
        <w:t>MsY5YzpHIFwH1Twzt+pGxVviNCB9tKUNRj06cbR4dvJGOyVQy4AqDwxQEHGf59S9tdUdhb72J2f2Vs</w:t>
      </w:r>
    </w:p>
    <w:p>
      <w:pPr>
        <w:pStyle w:val="PreformattedText"/>
        <w:bidi w:val="0"/>
        <w:spacing w:before="0" w:after="0"/>
        <w:jc w:val="left"/>
        <w:rPr/>
      </w:pPr>
      <w:r>
        <w:rPr/>
        <w:t>Tr3eGb2N1Dg8fufsjcePrchU4jZ+36/KUuJNdVVr0gM8VPkq2P7iJGealgczSKsSlvZNc7mLZvAExV</w:t>
      </w:r>
    </w:p>
    <w:p>
      <w:pPr>
        <w:pStyle w:val="PreformattedText"/>
        <w:bidi w:val="0"/>
        <w:spacing w:before="0" w:after="0"/>
        <w:jc w:val="left"/>
        <w:rPr/>
      </w:pPr>
      <w:r>
        <w:rPr/>
        <w:t>5DQDVxHnxHRjDaGRlqA2CeGcZ/wdA2JpKZWkKMiRNOiwS1FY8Sz2VoZJJTKs9ahkk9IUrqZv9b25FK</w:t>
      </w:r>
    </w:p>
    <w:p>
      <w:pPr>
        <w:pStyle w:val="PreformattedText"/>
        <w:bidi w:val="0"/>
        <w:spacing w:before="0" w:after="0"/>
        <w:jc w:val="left"/>
        <w:rPr/>
      </w:pPr>
      <w:r>
        <w:rPr/>
        <w:t>8aatJrnFTx+fqOqSIHchTjHkOHy9OlrubrbsLY+H2Nurd21cngttdm4/IZTZWTyK5SOky1Ljq9YMip</w:t>
      </w:r>
    </w:p>
    <w:p>
      <w:pPr>
        <w:pStyle w:val="PreformattedText"/>
        <w:bidi w:val="0"/>
        <w:spacing w:before="0" w:after="0"/>
        <w:jc w:val="left"/>
        <w:rPr/>
      </w:pPr>
      <w:r>
        <w:rPr/>
        <w:t>mNY0UFfRNJHMKST99aWWOUqVcN7UOt1C0DzKyxSiqmrevrWlR6cQOk0U1tc/UrBMGkhbS1KYNK04eY</w:t>
      </w:r>
    </w:p>
    <w:p>
      <w:pPr>
        <w:pStyle w:val="PreformattedText"/>
        <w:bidi w:val="0"/>
        <w:spacing w:before="0" w:after="0"/>
        <w:jc w:val="left"/>
        <w:rPr/>
      </w:pPr>
      <w:r>
        <w:rPr/>
        <w:t>8/XHTt1J1nvvt3s3A9XdVbSz2+uwtx1lTSbW21thq05POVMFDUZKSjoftw8UEIoaGYrqsZHQRoS7Kp</w:t>
      </w:r>
    </w:p>
    <w:p>
      <w:pPr>
        <w:pStyle w:val="PreformattedText"/>
        <w:bidi w:val="0"/>
        <w:spacing w:before="0" w:after="0"/>
        <w:jc w:val="left"/>
        <w:rPr/>
      </w:pPr>
      <w:r>
        <w:rPr/>
        <w:t>pLuH0FwQRlM1qVx6j0H+qvShbM3US8Ktihoc8KZ4k9MuMmqZ4qgpHXY+lVXaSBsjkZKsVNJU/bzw1g</w:t>
      </w:r>
    </w:p>
    <w:p>
      <w:pPr>
        <w:pStyle w:val="PreformattedText"/>
        <w:bidi w:val="0"/>
        <w:spacing w:before="0" w:after="0"/>
        <w:jc w:val="left"/>
        <w:rPr/>
      </w:pPr>
      <w:r>
        <w:rPr/>
        <w:t>rJBNSyyxsaeWOSOKQWEbWKkezCyuZb5Xneoj/i1Ek/aT5EdIrqJLSRYSf1a8KAU/Z6dGT676z7M7B2</w:t>
      </w:r>
    </w:p>
    <w:p>
      <w:pPr>
        <w:pStyle w:val="PreformattedText"/>
        <w:bidi w:val="0"/>
        <w:spacing w:before="0" w:after="0"/>
        <w:jc w:val="left"/>
        <w:rPr/>
      </w:pPr>
      <w:r>
        <w:rPr/>
        <w:t>Ru3sDZOxN17m2r1tt6Td/ZO4cPSbiq6bBbPiqIqaTNZAxV7LLhqGWup4q6RARGhEl1QO4EVqx+ltbp</w:t>
      </w:r>
    </w:p>
    <w:p>
      <w:pPr>
        <w:pStyle w:val="PreformattedText"/>
        <w:bidi w:val="0"/>
        <w:spacing w:before="0" w:after="0"/>
        <w:jc w:val="left"/>
        <w:rPr/>
      </w:pPr>
      <w:r>
        <w:rPr/>
        <w:t>6fSI1BkipbKimqtW4VWlfyr0TStF9ZLaF/8YkBouPIVbNPLJFT/PHQT5ho56QyxkUlOBNNURJG1ZVC</w:t>
      </w:r>
    </w:p>
    <w:p>
      <w:pPr>
        <w:pStyle w:val="PreformattedText"/>
        <w:bidi w:val="0"/>
        <w:spacing w:before="0" w:after="0"/>
        <w:jc w:val="left"/>
        <w:rPr/>
      </w:pPr>
      <w:r>
        <w:rPr/>
        <w:t>PE1TVk9Kj15qY9MlZQFZidWpBdtX0Fb64aSKR3JUNUnzYBTWma+Yof516dtURZUCAGlAPId2PL5HHR</w:t>
      </w:r>
    </w:p>
    <w:p>
      <w:pPr>
        <w:pStyle w:val="PreformattedText"/>
        <w:bidi w:val="0"/>
        <w:spacing w:before="0" w:after="0"/>
        <w:jc w:val="left"/>
        <w:rPr/>
      </w:pPr>
      <w:r>
        <w:rPr/>
        <w:t>gdubYzNXtzYO5cdtLdf9yd4bpn2nR74zUU+Pw+fzmEEOQ3Zh9tV9Ntf+6e7Mzt+i8ZyWKaVqmCCVJQ</w:t>
      </w:r>
    </w:p>
    <w:p>
      <w:pPr>
        <w:pStyle w:val="PreformattedText"/>
        <w:bidi w:val="0"/>
        <w:spacing w:before="0" w:after="0"/>
        <w:jc w:val="left"/>
        <w:rPr/>
      </w:pPr>
      <w:r>
        <w:rPr/>
        <w:t>YyL+0W5c02dvyvuW0W6VmaIlnZ11Rh/PQqVcEinc1QPhIp1U7Hcy343eZuyPtAVWKtTyJL9pzWqih8</w:t>
      </w:r>
    </w:p>
    <w:p>
      <w:pPr>
        <w:pStyle w:val="PreformattedText"/>
        <w:bidi w:val="0"/>
        <w:spacing w:before="0" w:after="0"/>
        <w:jc w:val="left"/>
        <w:rPr/>
      </w:pPr>
      <w:r>
        <w:rPr/>
        <w:t>wer2/g66VuE6+jaUQit3vJXSie0jNJTV+1qVSBJI9laOlN3JJZSbDn3jmIlje1TwWmR3arN8Kn4h+V</w:t>
      </w:r>
    </w:p>
    <w:p>
      <w:pPr>
        <w:pStyle w:val="PreformattedText"/>
        <w:bidi w:val="0"/>
        <w:spacing w:before="0" w:after="0"/>
        <w:jc w:val="left"/>
        <w:rPr/>
      </w:pPr>
      <w:r>
        <w:rPr/>
        <w:t>Rw8ur3OoyBUYIdQPzpXPVyfXbtVYkVNK5M2b7DjEk6xgrKs9LPNalR5GXxwTZs6ULXbkcfT2Sy0kWO</w:t>
      </w:r>
    </w:p>
    <w:p>
      <w:pPr>
        <w:pStyle w:val="PreformattedText"/>
        <w:bidi w:val="0"/>
        <w:spacing w:before="0" w:after="0"/>
        <w:jc w:val="left"/>
        <w:rPr/>
      </w:pPr>
      <w:r>
        <w:rPr/>
        <w:t>G9YXDNcVjVMItO5Sx+WR0qt2coz26lCzjUWyT5Gg/PHR36BE1b1rIgrwVVZDSpK2toytXukU/ilWJC</w:t>
      </w:r>
    </w:p>
    <w:p>
      <w:pPr>
        <w:pStyle w:val="PreformattedText"/>
        <w:bidi w:val="0"/>
        <w:spacing w:before="0" w:after="0"/>
        <w:jc w:val="left"/>
        <w:rPr/>
      </w:pPr>
      <w:r>
        <w:rPr/>
        <w:t>wBpMXq1fpABFvaZmDPutwlfEdlVz5OdXaqfIgUJHl0dKSBKrfBmnqM5LfZTpQpE5yPWcDA6ocficjW</w:t>
      </w:r>
    </w:p>
    <w:p>
      <w:pPr>
        <w:pStyle w:val="PreformattedText"/>
        <w:bidi w:val="0"/>
        <w:spacing w:before="0" w:after="0"/>
        <w:jc w:val="left"/>
        <w:rPr/>
      </w:pPr>
      <w:r>
        <w:rPr/>
        <w:t>x6tPjhrs5lNxSGRvVG0Hgo1ax/C3BA930A3G1xeGphopZfOtS1R8qig+QPWwCxthUiT1+RNc/Omf2d</w:t>
      </w:r>
    </w:p>
    <w:p>
      <w:pPr>
        <w:pStyle w:val="PreformattedText"/>
        <w:bidi w:val="0"/>
        <w:spacing w:before="0" w:after="0"/>
        <w:jc w:val="left"/>
        <w:rPr/>
      </w:pPr>
      <w:r>
        <w:rPr/>
        <w:t>Lvr2eVNnZrLSIft9xU5dtDPK712Y3RE8hmpGt9vOaShOlifXE4vZV9qLEwzW24AVEMrY+epyf8nSYy</w:t>
      </w:r>
    </w:p>
    <w:p>
      <w:pPr>
        <w:pStyle w:val="PreformattedText"/>
        <w:bidi w:val="0"/>
        <w:spacing w:before="0" w:after="0"/>
        <w:jc w:val="left"/>
        <w:rPr/>
      </w:pPr>
      <w:r>
        <w:rPr/>
        <w:t>vH40x4n+WaZ/IdCDkamOLrnFxwPWLNks9n8pE8Yb7WpFAVo5aarmAZfLHFQh6ZgyBpFZubW96lgNlZ</w:t>
      </w:r>
    </w:p>
    <w:p>
      <w:pPr>
        <w:pStyle w:val="PreformattedText"/>
        <w:bidi w:val="0"/>
        <w:spacing w:before="0" w:after="0"/>
        <w:jc w:val="left"/>
        <w:rPr/>
      </w:pPr>
      <w:r>
        <w:rPr/>
        <w:t>W8S6vp5JGPy7sUP5cD060vjWisp/UJJ+2nU6SYN2rtaniUqm2do4CXIROFK6drYGTJ1aOfrExlDFiT</w:t>
      </w:r>
    </w:p>
    <w:p>
      <w:pPr>
        <w:pStyle w:val="PreformattedText"/>
        <w:bidi w:val="0"/>
        <w:spacing w:before="0" w:after="0"/>
        <w:jc w:val="left"/>
        <w:rPr/>
      </w:pPr>
      <w:r>
        <w:rPr/>
        <w:t>9f9v7UOkMG7x28x/xYRAqCa6dC1qD5dPAmSaBo1ygAb9lc9Kfaz1D4LdVeJdP8RwOEpFmsg8VZncvT</w:t>
      </w:r>
    </w:p>
    <w:p>
      <w:pPr>
        <w:pStyle w:val="PreformattedText"/>
        <w:bidi w:val="0"/>
        <w:spacing w:before="0" w:after="0"/>
        <w:jc w:val="left"/>
        <w:rPr/>
      </w:pPr>
      <w:r>
        <w:rPr/>
        <w:t>1MzgqWuZqOlkYC1z9SSOPbVs+2wW9zcWsQaagVQAadzVIPlxqfs4dUElw8dwGqAVpX0qf83T5FWRR7</w:t>
      </w:r>
    </w:p>
    <w:p>
      <w:pPr>
        <w:pStyle w:val="PreformattedText"/>
        <w:bidi w:val="0"/>
        <w:spacing w:before="0" w:after="0"/>
        <w:jc w:val="left"/>
        <w:rPr/>
      </w:pPr>
      <w:r>
        <w:rPr/>
        <w:t>YYBiJM/vStEZBR42O28Kscbly3qimqciLG9wb8+7ad0msiZpBbxNMTk07FGCKepzT0HTQMENsCW1uz</w:t>
      </w:r>
    </w:p>
    <w:p>
      <w:pPr>
        <w:pStyle w:val="PreformattedText"/>
        <w:bidi w:val="0"/>
        <w:spacing w:before="0" w:after="0"/>
        <w:jc w:val="left"/>
        <w:rPr/>
      </w:pPr>
      <w:r>
        <w:rPr/>
        <w:t>0A41oPP9uOnLKV0lNtja7BAKmagzO4xRkBW+8rMq0IjkYKQqtRY4amA+h/Put5cJawWCWBDSshbxPW</w:t>
      </w:r>
    </w:p>
    <w:p>
      <w:pPr>
        <w:pStyle w:val="PreformattedText"/>
        <w:bidi w:val="0"/>
        <w:spacing w:before="0" w:after="0"/>
        <w:jc w:val="left"/>
        <w:rPr/>
      </w:pPr>
      <w:r>
        <w:rPr/>
        <w:t>pp218yfPpQFZ4Y/HXSuTo4GtfOnyHUXc0bx5CDA0scbS4/C7awtPMFuDVZKOGpycEata8S1WWa4Bvc</w:t>
      </w:r>
    </w:p>
    <w:p>
      <w:pPr>
        <w:pStyle w:val="PreformattedText"/>
        <w:bidi w:val="0"/>
        <w:spacing w:before="0" w:after="0"/>
        <w:jc w:val="left"/>
        <w:rPr/>
      </w:pPr>
      <w:r>
        <w:rPr/>
        <w:t>XPty6jSKe3F25muQEVY+LBvMyH0NfPy6bkDNJ9NbLpQKFL+Qrmi+pzn59J3cUtNmuy2oonRKWTdNPT</w:t>
      </w:r>
    </w:p>
    <w:p>
      <w:pPr>
        <w:pStyle w:val="PreformattedText"/>
        <w:bidi w:val="0"/>
        <w:spacing w:before="0" w:after="0"/>
        <w:jc w:val="left"/>
        <w:rPr/>
      </w:pPr>
      <w:r>
        <w:rPr/>
        <w:t>VBLkq+CwCIJZVVQQFSPE20/S/59qTbQvuqXu4vqBeka+SqowAPQUrXrTPqumt7fjqAY+tP+K6pN/mE</w:t>
      </w:r>
    </w:p>
    <w:p>
      <w:pPr>
        <w:pStyle w:val="PreformattedText"/>
        <w:bidi w:val="0"/>
        <w:spacing w:before="0" w:after="0"/>
        <w:jc w:val="left"/>
        <w:rPr/>
      </w:pPr>
      <w:r>
        <w:rPr/>
        <w:t>93nZOye1uyJ6mMQ7U2h2p2ZXyPVCMRZigw2Tx+1Y6WaQhWmmzGVoQhPp8wRRz7RW7TSbrFeXgpeTyN</w:t>
      </w:r>
    </w:p>
    <w:p>
      <w:pPr>
        <w:pStyle w:val="PreformattedText"/>
        <w:bidi w:val="0"/>
        <w:spacing w:before="0" w:after="0"/>
        <w:jc w:val="left"/>
        <w:rPr/>
      </w:pPr>
      <w:r>
        <w:rPr/>
        <w:t>4aEV0xj8XyxQVx0Xqwur9LSMakMmqU+prhfmPX7Ovn34VS0yT1Biq2RZfI1ykVSwjd3qZBLJIwn8qt</w:t>
      </w:r>
    </w:p>
    <w:p>
      <w:pPr>
        <w:pStyle w:val="PreformattedText"/>
        <w:bidi w:val="0"/>
        <w:spacing w:before="0" w:after="0"/>
        <w:jc w:val="left"/>
        <w:rPr/>
      </w:pPr>
      <w:r>
        <w:rPr/>
        <w:t>Np1FtR9NybexsgXVw7ehu1QtB0vKeOTXTQojus8JrKiMQTyxVVDBUDypZNUdbHUVgp6eeMFKqkWNZl</w:t>
      </w:r>
    </w:p>
    <w:p>
      <w:pPr>
        <w:pStyle w:val="PreformattedText"/>
        <w:bidi w:val="0"/>
        <w:spacing w:before="0" w:after="0"/>
        <w:jc w:val="left"/>
        <w:rPr/>
      </w:pPr>
      <w:r>
        <w:rPr/>
        <w:t>W2r2uVaAKpwRWnqK/56D1HHpGz1JYjINPsNP8ANX5Hh0oROoCoYowxjJUSPPLJOJH8awieQhWllaIr</w:t>
      </w:r>
    </w:p>
    <w:p>
      <w:pPr>
        <w:pStyle w:val="PreformattedText"/>
        <w:bidi w:val="0"/>
        <w:spacing w:before="0" w:after="0"/>
        <w:jc w:val="left"/>
        <w:rPr/>
      </w:pPr>
      <w:r>
        <w:rPr/>
        <w:t>JM5LsWkIA+vtwsxBU0+XVKKpDD8/TrugEFS8rulNNSqZJ8jCKeWoEtFQQrU5VoqQESyUcDFFrKcGOb</w:t>
      </w:r>
    </w:p>
    <w:p>
      <w:pPr>
        <w:pStyle w:val="PreformattedText"/>
        <w:bidi w:val="0"/>
        <w:spacing w:before="0" w:after="0"/>
        <w:jc w:val="left"/>
        <w:rPr/>
      </w:pPr>
      <w:r>
        <w:rPr/>
        <w:t>7WeOWMlobe/RcULCoByPUef/FDNDUcOqyNQkA0qMH5nh/xfCuDx69LULU1NVWt5JMhUeaY1kdUWnpp</w:t>
      </w:r>
    </w:p>
    <w:p>
      <w:pPr>
        <w:pStyle w:val="PreformattedText"/>
        <w:bidi w:val="0"/>
        <w:spacing w:before="0" w:after="0"/>
        <w:jc w:val="left"/>
        <w:rPr/>
      </w:pPr>
      <w:r>
        <w:rPr/>
        <w:t>ZUnQIK2YM1WtLGxijEgUnS7tywtd37vEUZz+XW0Wq6DTT/qz0x6p6iPXDBBPW1As9ItNTyzDwzCCjR</w:t>
      </w:r>
    </w:p>
    <w:p>
      <w:pPr>
        <w:pStyle w:val="PreformattedText"/>
        <w:bidi w:val="0"/>
        <w:spacing w:before="0" w:after="0"/>
        <w:jc w:val="left"/>
        <w:rPr/>
      </w:pPr>
      <w:r>
        <w:rPr/>
        <w:t>cfVBIMqvklBengImlp2qXQF4wfdA4NTpof9VMf5vKvWytNKgk0rT/Cc+X2nFadYrQUZSKnaoSCMU9P</w:t>
      </w:r>
    </w:p>
    <w:p>
      <w:pPr>
        <w:pStyle w:val="PreformattedText"/>
        <w:bidi w:val="0"/>
        <w:spacing w:before="0" w:after="0"/>
        <w:jc w:val="left"/>
        <w:rPr/>
      </w:pPr>
      <w:r>
        <w:rPr/>
        <w:t>BLA3lV6eZYoVqRMsUczJNGwaPyKHZTGzm4JOmpq+I/l14FyoJUVOeoMMRepgpYIKY1I8ENPBF9vLPU</w:t>
      </w:r>
    </w:p>
    <w:p>
      <w:pPr>
        <w:pStyle w:val="PreformattedText"/>
        <w:bidi w:val="0"/>
        <w:spacing w:before="0" w:after="0"/>
        <w:jc w:val="left"/>
        <w:rPr/>
      </w:pPr>
      <w:r>
        <w:rPr/>
        <w:t>VErzQUymOeVKbJmq8fjWFmVqgK+kguL+qW8NQncKD7T5fbX+f59ebGty50ZNfKn+T7fLrBVvEJGjgS</w:t>
      </w:r>
    </w:p>
    <w:p>
      <w:pPr>
        <w:pStyle w:val="PreformattedText"/>
        <w:bidi w:val="0"/>
        <w:spacing w:before="0" w:after="0"/>
        <w:jc w:val="left"/>
        <w:rPr/>
      </w:pPr>
      <w:r>
        <w:rPr/>
        <w:t>pjgijTH6aWoeRqyKjVvFFLVTinqp6RmlkaJqjVLHFM0blxEp9+kamUHaMfs/1eefLy63GKgBz3HPCn</w:t>
      </w:r>
    </w:p>
    <w:p>
      <w:pPr>
        <w:pStyle w:val="PreformattedText"/>
        <w:bidi w:val="0"/>
        <w:spacing w:before="0" w:after="0"/>
        <w:jc w:val="left"/>
        <w:rPr/>
      </w:pPr>
      <w:r>
        <w:rPr/>
        <w:t>H/AFDhjz8+m+P7eX61ikJBpqamSUUsX2oBdopa0wE0L1lSSKaaRWjE7w+Q25FQFJqHx/q/1Dq1WFaq</w:t>
      </w:r>
    </w:p>
    <w:p>
      <w:pPr>
        <w:pStyle w:val="PreformattedText"/>
        <w:bidi w:val="0"/>
        <w:spacing w:before="0" w:after="0"/>
        <w:jc w:val="left"/>
        <w:rPr/>
      </w:pPr>
      <w:r>
        <w:rPr/>
        <w:t>eP8Aq/lxpnjTrE4CxMYoYopqtIpzLTr9rLRzukj1Sy0EqaKaRCniniivAksR8X6yPegpGaip/wBXD/</w:t>
      </w:r>
    </w:p>
    <w:p>
      <w:pPr>
        <w:pStyle w:val="PreformattedText"/>
        <w:bidi w:val="0"/>
        <w:spacing w:before="0" w:after="0"/>
        <w:jc w:val="left"/>
        <w:rPr/>
      </w:pPr>
      <w:r>
        <w:rPr/>
        <w:t>V8ur1zSmB6/wCr9nn69RftpYap6OOpleAIqtrp6uZS2p9UslNrSsakaoJEsMTCZ4Q8i8x291PEjP8A</w:t>
      </w:r>
    </w:p>
    <w:p>
      <w:pPr>
        <w:pStyle w:val="PreformattedText"/>
        <w:bidi w:val="0"/>
        <w:spacing w:before="0" w:after="0"/>
        <w:jc w:val="left"/>
        <w:rPr/>
      </w:pPr>
      <w:r>
        <w:rPr/>
        <w:t>q/1eXXtWA1P9X+f/AC9Z5/PVVknmqDUpDTU9JTOGFbUTwqZIKR1lEK1NWAI2YVZBkYaC5dma1pAZMn</w:t>
      </w:r>
    </w:p>
    <w:p>
      <w:pPr>
        <w:pStyle w:val="PreformattedText"/>
        <w:bidi w:val="0"/>
        <w:spacing w:before="0" w:after="0"/>
        <w:jc w:val="left"/>
        <w:rPr/>
      </w:pPr>
      <w:r>
        <w:rPr/>
        <w:t>JoB8/l9v28etRsI1FBQVJP+X7Ps6aZhDDTTTq0q18c0FBTToJYft5a6M0tFLMzRyQCdoVkKrPaGYR+</w:t>
      </w:r>
    </w:p>
    <w:p>
      <w:pPr>
        <w:pStyle w:val="PreformattedText"/>
        <w:bidi w:val="0"/>
        <w:spacing w:before="0" w:after="0"/>
        <w:jc w:val="left"/>
        <w:rPr/>
      </w:pPr>
      <w:r>
        <w:rPr/>
        <w:t>NmXWp9pwjLXH/Fnh08X1U/1fP/VTpgq3algdToi0+OQGlDwaIz+1BDT0rTSokZiKgoG9OofX8bZVUZ</w:t>
      </w:r>
    </w:p>
    <w:p>
      <w:pPr>
        <w:pStyle w:val="PreformattedText"/>
        <w:bidi w:val="0"/>
        <w:spacing w:before="0" w:after="0"/>
        <w:jc w:val="left"/>
        <w:rPr/>
      </w:pPr>
      <w:r>
        <w:rPr/>
        <w:t>FOvIWZsceplLPJjNq5XLQNoqMqsmGpKiFnZ1ZlDZGFJ6cy01UFi5np6mNHiDGWMkD3tQohd9JNcA+n</w:t>
      </w:r>
    </w:p>
    <w:p>
      <w:pPr>
        <w:pStyle w:val="PreformattedText"/>
        <w:bidi w:val="0"/>
        <w:spacing w:before="0" w:after="0"/>
        <w:jc w:val="left"/>
        <w:rPr/>
      </w:pPr>
      <w:r>
        <w:rPr/>
        <w:t>+Q/YeHHrTAvMiE4XJ+f+r1HHh1i27jFpokY08TBFcRqfGhvLFG8VKSJVcPURoUjIIuf0O/MZvCukal</w:t>
      </w:r>
    </w:p>
    <w:p>
      <w:pPr>
        <w:pStyle w:val="PreformattedText"/>
        <w:bidi w:val="0"/>
        <w:spacing w:before="0" w:after="0"/>
        <w:jc w:val="left"/>
        <w:rPr/>
      </w:pPr>
      <w:r>
        <w:rPr/>
        <w:t>X9v+DrUrEt8XHoU8aV+1geQw06S/fulKFAjgnfHU89PT06zUwpqeVzSBB4KqKSOTlY4HDP7XKaoQTQ</w:t>
      </w:r>
    </w:p>
    <w:p>
      <w:pPr>
        <w:pStyle w:val="PreformattedText"/>
        <w:bidi w:val="0"/>
        <w:spacing w:before="0" w:after="0"/>
        <w:jc w:val="left"/>
        <w:rPr/>
      </w:pPr>
      <w:r>
        <w:rPr/>
        <w:t>EHy+XDh+zP7OkZHdWtSCP8P+z6ft6y09RUiVamoinihT7Z6eSCeaSVF8SLKKmHwSK0tPoPlEiszMLz</w:t>
      </w:r>
    </w:p>
    <w:p>
      <w:pPr>
        <w:pStyle w:val="PreformattedText"/>
        <w:bidi w:val="0"/>
        <w:spacing w:before="0" w:after="0"/>
        <w:jc w:val="left"/>
        <w:rPr/>
      </w:pPr>
      <w:r>
        <w:rPr/>
        <w:t>KzD7gp0VEIGQvlQ/4f9X+fp5iWqcFjXy/wf6vs9OlNgUl8+YdpVWSXbeXqZBQ/xEIHp4qWeOoyUmOX</w:t>
      </w:r>
    </w:p>
    <w:p>
      <w:pPr>
        <w:pStyle w:val="PreformattedText"/>
        <w:bidi w:val="0"/>
        <w:spacing w:before="0" w:after="0"/>
        <w:jc w:val="left"/>
        <w:rPr/>
      </w:pPr>
      <w:r>
        <w:rPr/>
        <w:t>IRVURipX0rWRTQG41zuiCz8bLqcFgCUP2fyr/Ov29J3VtKUQ0DDzH8gafy/Z1nhkfRLK09VFC61IIj</w:t>
      </w:r>
    </w:p>
    <w:p>
      <w:pPr>
        <w:pStyle w:val="PreformattedText"/>
        <w:bidi w:val="0"/>
        <w:spacing w:before="0" w:after="0"/>
        <w:jc w:val="left"/>
        <w:rPr/>
      </w:pPr>
      <w:r>
        <w:rPr/>
        <w:t>aOpmRmgjYVBSZqhovPTImlT51aJbASxorQ6DMVJ1NT/L6/n/q+WygBAoP9Xl1zYzVMaS0y1sUzSMXi</w:t>
      </w:r>
    </w:p>
    <w:p>
      <w:pPr>
        <w:pStyle w:val="PreformattedText"/>
        <w:bidi w:val="0"/>
        <w:spacing w:before="0" w:after="0"/>
        <w:jc w:val="left"/>
        <w:rPr/>
      </w:pPr>
      <w:r>
        <w:rPr/>
        <w:t>E2Sl+8qWrcXJJHW1MFRU0VYyNKsoM6UhQMr+SW8UvuxB0jQWAOKZ9fP1/l1QgD4tJ/Z6HgP81enahR</w:t>
      </w:r>
    </w:p>
    <w:p>
      <w:pPr>
        <w:pStyle w:val="PreformattedText"/>
        <w:bidi w:val="0"/>
        <w:spacing w:before="0" w:after="0"/>
        <w:jc w:val="left"/>
        <w:rPr/>
      </w:pPr>
      <w:r>
        <w:rPr/>
        <w:t>2NTNOiQzwLThP2W1zTMZYpIkSUJ5fvA1ghVGLNKmkfuwyeU5bUpJ8v9X+T/iuqsAKUIp0p5JxJgoI5</w:t>
      </w:r>
    </w:p>
    <w:p>
      <w:pPr>
        <w:pStyle w:val="PreformattedText"/>
        <w:bidi w:val="0"/>
        <w:spacing w:before="0" w:after="0"/>
        <w:jc w:val="left"/>
        <w:rPr/>
      </w:pPr>
      <w:r>
        <w:rPr/>
        <w:t>ZqWmjjzNXTzUdNPivuEFRiaaWRJMTPEuR/h0LQxaJhWVGJVbFGikcmPfxwBlI+Mj86efn/PT6dVB0y</w:t>
      </w:r>
    </w:p>
    <w:p>
      <w:pPr>
        <w:pStyle w:val="PreformattedText"/>
        <w:bidi w:val="0"/>
        <w:spacing w:before="0" w:after="0"/>
        <w:jc w:val="left"/>
        <w:rPr/>
      </w:pPr>
      <w:r>
        <w:rPr/>
        <w:t>UIJ7R/h8j6/kD11DjJDJJErwpLLCyWnqEiiddUQWK60kklJUzTAqYtIYurErrR0nbMbfOtenPEWlcd</w:t>
      </w:r>
    </w:p>
    <w:p>
      <w:pPr>
        <w:pStyle w:val="PreformattedText"/>
        <w:bidi w:val="0"/>
        <w:spacing w:before="0" w:after="0"/>
        <w:jc w:val="left"/>
        <w:rPr/>
      </w:pPr>
      <w:r>
        <w:rPr/>
        <w:t>SauG1JFEZ54YVGRaLXohMkccUdTWU9NNRVEmCnhmST1PCgEZdDP6dfhdEFO4E93r8uNP8tPz6b8QVp</w:t>
      </w:r>
    </w:p>
    <w:p>
      <w:pPr>
        <w:pStyle w:val="PreformattedText"/>
        <w:bidi w:val="0"/>
        <w:spacing w:before="0" w:after="0"/>
        <w:jc w:val="left"/>
        <w:rPr/>
      </w:pPr>
      <w:r>
        <w:rPr/>
        <w:t>pFf28eHz/b0ndPir6iaPxz0NQXlbxRatFRkGKJFU/xCsjmeqldgPBUPHJFLZGmRitTJcIKnODn8z5f</w:t>
      </w:r>
    </w:p>
    <w:p>
      <w:pPr>
        <w:pStyle w:val="PreformattedText"/>
        <w:bidi w:val="0"/>
        <w:spacing w:before="0" w:after="0"/>
        <w:jc w:val="left"/>
        <w:rPr/>
      </w:pPr>
      <w:r>
        <w:rPr/>
        <w:t>8Xw+XHrxJ0Cp7h/k/wBXEf7HUHNzwiLESMaejqBt6soYaOKalq5hDT5XLx08lVS0+KxubhqxI14vu2</w:t>
      </w:r>
    </w:p>
    <w:p>
      <w:pPr>
        <w:pStyle w:val="PreformattedText"/>
        <w:bidi w:val="0"/>
        <w:spacing w:before="0" w:after="0"/>
        <w:jc w:val="left"/>
        <w:rPr/>
      </w:pPr>
      <w:r>
        <w:rPr/>
        <w:t>euqFIkik1lImaelIdTKAVPDyoTkigOf29b01MlKmjDj9g+dP2Y6RhQxrKi1SyTPIn/AACnSTyBfOxk</w:t>
      </w:r>
    </w:p>
    <w:p>
      <w:pPr>
        <w:pStyle w:val="PreformattedText"/>
        <w:bidi w:val="0"/>
        <w:spacing w:before="0" w:after="0"/>
        <w:jc w:val="left"/>
        <w:rPr/>
      </w:pPr>
      <w:r>
        <w:rPr/>
        <w:t>ppIqfR4pgSA0cd/1NEpUGlDQorVY1HoPP8x/q/wdWzTtFPtH+T/V/l6YY6mkieup4zFGTNVeBqaGna</w:t>
      </w:r>
    </w:p>
    <w:p>
      <w:pPr>
        <w:pStyle w:val="PreformattedText"/>
        <w:bidi w:val="0"/>
        <w:spacing w:before="0" w:after="0"/>
        <w:jc w:val="left"/>
        <w:rPr/>
      </w:pPr>
      <w:r>
        <w:rPr/>
        <w:t>OoRscpakphjJGxbjyPyqUy+HSwdZY1ljXRNaiuPKg+VfLH+bpwq3aSPLOaefHOf556yVKGop0p5oqa</w:t>
      </w:r>
    </w:p>
    <w:p>
      <w:pPr>
        <w:pStyle w:val="PreformattedText"/>
        <w:bidi w:val="0"/>
        <w:spacing w:before="0" w:after="0"/>
        <w:jc w:val="left"/>
        <w:rPr/>
      </w:pPr>
      <w:r>
        <w:rPr/>
        <w:t>NJdU0rUYii8ck0cL1KRLPLUrEhobIUYS3isrian1yRboWBoufP8A2PlT/VTrfaGz/q/wf6vnjp7rPL</w:t>
      </w:r>
    </w:p>
    <w:p>
      <w:pPr>
        <w:pStyle w:val="PreformattedText"/>
        <w:bidi w:val="0"/>
        <w:spacing w:before="0" w:after="0"/>
        <w:jc w:val="left"/>
        <w:rPr/>
      </w:pPr>
      <w:r>
        <w:rPr/>
        <w:t>X7bxTtPNL4KjN42CSoeaUy0QahrKKcvVxuiiWnrSgeGsqI3RQ94W8Mi3edmWNWjbgdLHgc8AfIjzyc</w:t>
      </w:r>
    </w:p>
    <w:p>
      <w:pPr>
        <w:pStyle w:val="PreformattedText"/>
        <w:bidi w:val="0"/>
        <w:spacing w:before="0" w:after="0"/>
        <w:jc w:val="left"/>
        <w:rPr/>
      </w:pPr>
      <w:r>
        <w:rPr/>
        <w:t>enVUjRHdkI8qgcf9X5Dpqk8kzAjzxTMyRyCpleOPwxvE0qSXkp2MvkBKszDQ6hiUkCtPovkkMQ3mP9</w:t>
      </w:r>
    </w:p>
    <w:p>
      <w:pPr>
        <w:pStyle w:val="PreformattedText"/>
        <w:bidi w:val="0"/>
        <w:spacing w:before="0" w:after="0"/>
        <w:jc w:val="left"/>
        <w:rPr/>
      </w:pPr>
      <w:r>
        <w:rPr/>
        <w:t>Xn8/8AUXKYyKjyP+r/AFf5IzyJNXVEtOl6NK+mSNZJ0UJka7H0jSxM2ONKqyMJmuopIp3V2WUu7Sxm</w:t>
      </w:r>
    </w:p>
    <w:p>
      <w:pPr>
        <w:pStyle w:val="PreformattedText"/>
        <w:bidi w:val="0"/>
        <w:spacing w:before="0" w:after="0"/>
        <w:jc w:val="left"/>
        <w:rPr/>
      </w:pPr>
      <w:r>
        <w:rPr/>
        <w:t>0z1JCsCleI+GpAx5Cvrj16ooGMEPTz40BP8AL0yeu283LSIJI0jqUIS0bTU5h8pZQjSU0gSKK8JeNl</w:t>
      </w:r>
    </w:p>
    <w:p>
      <w:pPr>
        <w:pStyle w:val="PreformattedText"/>
        <w:bidi w:val="0"/>
        <w:spacing w:before="0" w:after="0"/>
        <w:jc w:val="left"/>
        <w:rPr/>
      </w:pPr>
      <w:r>
        <w:rPr/>
        <w:t>+3+muJUSKoY1OoAkA49f8AP8vl/L2muQcE/wCr7P8AP1KknZMLRVDvEk0eQEcLssU1WsWQxVDUfcUy</w:t>
      </w:r>
    </w:p>
    <w:p>
      <w:pPr>
        <w:pStyle w:val="PreformattedText"/>
        <w:bidi w:val="0"/>
        <w:spacing w:before="0" w:after="0"/>
        <w:jc w:val="left"/>
        <w:rPr/>
      </w:pPr>
      <w:r>
        <w:rPr/>
        <w:t>NEMtJSTVdMI1WSWelj5C1IkZpfdjIJIIyuCHI/aAcfn6/t61RlkYce2v7DTPlw/P5dQVWxmaaaGCSM</w:t>
      </w:r>
    </w:p>
    <w:p>
      <w:pPr>
        <w:pStyle w:val="PreformattedText"/>
        <w:bidi w:val="0"/>
        <w:spacing w:before="0" w:after="0"/>
        <w:jc w:val="left"/>
        <w:rPr/>
      </w:pPr>
      <w:r>
        <w:rPr/>
        <w:t>xEBw0ZDNJLpkkljbzxPJUPJz4/1MfGiSOIpNDi2pq5z6H5/t+XXgx8lx036paGsadhBEb4akjpnilj</w:t>
      </w:r>
    </w:p>
    <w:p>
      <w:pPr>
        <w:pStyle w:val="PreformattedText"/>
        <w:bidi w:val="0"/>
        <w:spacing w:before="0" w:after="0"/>
        <w:jc w:val="left"/>
        <w:rPr/>
      </w:pPr>
      <w:r>
        <w:rPr/>
        <w:t>AFRSzUupoFmkq46QSw+FRRSy0qSaY4yj69Oqdxrwx/sk+fH0NPTq2rUo0/Ph68fs/bnpXKkiQSBIBP</w:t>
      </w:r>
    </w:p>
    <w:p>
      <w:pPr>
        <w:pStyle w:val="PreformattedText"/>
        <w:bidi w:val="0"/>
        <w:spacing w:before="0" w:after="0"/>
        <w:jc w:val="left"/>
        <w:rPr/>
      </w:pPr>
      <w:r>
        <w:rPr/>
        <w:t>V+SSnFSJIY4qdjBJNJGrVIhjqmngVtQZFVtB/TCkfhsY6AgEZxx6a1qCKuacfX/B/q/wAsLMRtFRbc</w:t>
      </w:r>
    </w:p>
    <w:p>
      <w:pPr>
        <w:pStyle w:val="PreformattedText"/>
        <w:bidi w:val="0"/>
        <w:spacing w:before="0" w:after="0"/>
        <w:jc w:val="left"/>
        <w:rPr/>
      </w:pPr>
      <w:r>
        <w:rPr/>
        <w:t>nmMDVt860hSrooq8yR1WLn+znlNPTbjpsjTtEGkir4pGgeO9NM8yASukOIoDMGD1bjQcCOFO7y/EPm</w:t>
      </w:r>
    </w:p>
    <w:p>
      <w:pPr>
        <w:pStyle w:val="PreformattedText"/>
        <w:bidi w:val="0"/>
        <w:spacing w:before="0" w:after="0"/>
        <w:jc w:val="left"/>
        <w:rPr/>
      </w:pPr>
      <w:r>
        <w:rPr/>
        <w:t>PnZSpkmCEFaL6kcD/taf6XjwIp00TND9rGB9yYaqKoEdLopoom1tdpLwrEqxWkLtBMBBY2/wCA71Qh</w:t>
      </w:r>
    </w:p>
    <w:p>
      <w:pPr>
        <w:pStyle w:val="PreformattedText"/>
        <w:bidi w:val="0"/>
        <w:spacing w:before="0" w:after="0"/>
        <w:jc w:val="left"/>
        <w:rPr/>
      </w:pPr>
      <w:r>
        <w:rPr/>
        <w:t>TOxznH+f7P8AL/lPT6gHOkV/1f6v9QrFz0uqpRHeqD0s1TShZXrJVgRqqumKpS5aNZKcLC5sk0kiKG</w:t>
      </w:r>
    </w:p>
    <w:p>
      <w:pPr>
        <w:pStyle w:val="PreformattedText"/>
        <w:bidi w:val="0"/>
        <w:spacing w:before="0" w:after="0"/>
        <w:jc w:val="left"/>
        <w:rPr/>
      </w:pPr>
      <w:r>
        <w:rPr/>
        <w:t>cqxWWYKnkSUyNViONeOP5VH2dKEZQigLXA9P8AV+fSahkhOTwpFZXLFBWwy1NVTyVIqJIqepMk7tCs</w:t>
      </w:r>
    </w:p>
    <w:p>
      <w:pPr>
        <w:pStyle w:val="PreformattedText"/>
        <w:bidi w:val="0"/>
        <w:spacing w:before="0" w:after="0"/>
        <w:jc w:val="left"/>
        <w:rPr/>
      </w:pPr>
      <w:r>
        <w:rPr/>
        <w:t>UtWJgjutpYxDyyuHgeotbWU8L4gdXrQ8eJrnhk18vz6owDCQUHD0xw+Xz/1cOkBlauWoqqzU0QQSVI</w:t>
      </w:r>
    </w:p>
    <w:p>
      <w:pPr>
        <w:pStyle w:val="PreformattedText"/>
        <w:bidi w:val="0"/>
        <w:spacing w:before="0" w:after="0"/>
        <w:jc w:val="left"/>
        <w:rPr/>
      </w:pPr>
      <w:r>
        <w:rPr/>
        <w:t>jlVIYovE9VMFaCCNFp4pgrWUwAxANYWUj3ZpAzMGYaKU+WD5en5deWOiAqDq6SWbMKLAsUSJEKJPK7</w:t>
      </w:r>
    </w:p>
    <w:p>
      <w:pPr>
        <w:pStyle w:val="PreformattedText"/>
        <w:bidi w:val="0"/>
        <w:spacing w:before="0" w:after="0"/>
        <w:jc w:val="left"/>
        <w:rPr/>
      </w:pPr>
      <w:r>
        <w:rPr/>
        <w:t>xhzLM00zTSIqkSkxRabeQiReVIKaSEdxoFAoFAuf9Xy6UxBqEk9B/nJfJ4ogDGokihCoyssoRFJkIv</w:t>
      </w:r>
    </w:p>
    <w:p>
      <w:pPr>
        <w:pStyle w:val="PreformattedText"/>
        <w:bidi w:val="0"/>
        <w:spacing w:before="0" w:after="0"/>
        <w:jc w:val="left"/>
        <w:rPr/>
      </w:pPr>
      <w:r>
        <w:rPr/>
        <w:t>YM30JtwPaB2FRXh0pjBz1LxraJjqZrKYHCiIlkIT1XDltRCgHUCB/QXHLiUFevNU06EuhfRNRFRLEs</w:t>
      </w:r>
    </w:p>
    <w:p>
      <w:pPr>
        <w:pStyle w:val="PreformattedText"/>
        <w:bidi w:val="0"/>
        <w:spacing w:before="0" w:after="0"/>
        <w:jc w:val="left"/>
        <w:rPr/>
      </w:pPr>
      <w:r>
        <w:rPr/>
        <w:t>kkQKKw0F7iWJjLEHaKb0m2jWUQllEipJEX10qRUY/l/q/wBWcjpK1WDUIr9n+r/V6celXIkCVsIWES</w:t>
      </w:r>
    </w:p>
    <w:p>
      <w:pPr>
        <w:pStyle w:val="PreformattedText"/>
        <w:bidi w:val="0"/>
        <w:spacing w:before="0" w:after="0"/>
        <w:jc w:val="left"/>
        <w:rPr/>
      </w:pPr>
      <w:r>
        <w:rPr/>
        <w:t>NU0GNnkijnnkZKhITGHmmmo6Wtp5mMZRS0b1GrlDKFEDrGEayBhSjKOBrkD7AR/q48OmACU0k8GPlT</w:t>
      </w:r>
    </w:p>
    <w:p>
      <w:pPr>
        <w:pStyle w:val="PreformattedText"/>
        <w:bidi w:val="0"/>
        <w:spacing w:before="0" w:after="0"/>
        <w:jc w:val="left"/>
        <w:rPr/>
      </w:pPr>
      <w:r>
        <w:rPr/>
        <w:t>ifzB/wBXDj1KpTVRSUQp186/d0xRjM8UivHOFhNK9AUlpnpY4JDTtC2qMxaYNSQrTv5ZX1ovE1H2kf</w:t>
      </w:r>
    </w:p>
    <w:p>
      <w:pPr>
        <w:pStyle w:val="PreformattedText"/>
        <w:bidi w:val="0"/>
        <w:spacing w:before="0" w:after="0"/>
        <w:jc w:val="left"/>
        <w:rPr/>
      </w:pPr>
      <w:r>
        <w:rPr/>
        <w:t>IjyHl/LAp1pkWjGtFp/qqD6/8AF8a9ZlowP2FE87pF4o6eHyQ1SzRzVKmQVNStNVQVKTUt0MgFREyE</w:t>
      </w:r>
    </w:p>
    <w:p>
      <w:pPr>
        <w:pStyle w:val="PreformattedText"/>
        <w:bidi w:val="0"/>
        <w:spacing w:before="0" w:after="0"/>
        <w:jc w:val="left"/>
        <w:rPr/>
      </w:pPr>
      <w:r>
        <w:rPr/>
        <w:t>p6ozTvZowpI1Ek5GTXzxnhw+3/B1XXUBsADHy+3/AFY/w9OEEHhfWqFaNo6AzE+iKkeGcLEadEMCxC</w:t>
      </w:r>
    </w:p>
    <w:p>
      <w:pPr>
        <w:pStyle w:val="PreformattedText"/>
        <w:bidi w:val="0"/>
        <w:spacing w:before="0" w:after="0"/>
        <w:jc w:val="left"/>
        <w:rPr/>
      </w:pPr>
      <w:r>
        <w:rPr/>
        <w:t>llpW9KCFUliIVqeWK0lVRVDNUEUAIPD8h/q/KnVtQYgedSQfP9v+r8+lfkIamOtx8jSSya8RipKmeo</w:t>
      </w:r>
    </w:p>
    <w:p>
      <w:pPr>
        <w:pStyle w:val="PreformattedText"/>
        <w:bidi w:val="0"/>
        <w:spacing w:before="0" w:after="0"/>
        <w:jc w:val="left"/>
        <w:rPr/>
      </w:pPr>
      <w:r>
        <w:rPr/>
        <w:t>x+R1LoSeiEMT5ipllMcb0wMTioMVNJH6JIpIUMjkjyMVBjFCq0OkgHyxX/Jj546ajjRdbVNQzVyCR5</w:t>
      </w:r>
    </w:p>
    <w:p>
      <w:pPr>
        <w:pStyle w:val="PreformattedText"/>
        <w:bidi w:val="0"/>
        <w:spacing w:before="0" w:after="0"/>
        <w:jc w:val="left"/>
        <w:rPr/>
      </w:pPr>
      <w:r>
        <w:rPr/>
        <w:t>1oMefnn9vXJItUkNFLDMywsFhd4FVqSX7k/cXEs1IqRwvTiQs7U3gmReYZoCZ3TGxqpQ1U+fEH5+uf</w:t>
      </w:r>
    </w:p>
    <w:p>
      <w:pPr>
        <w:pStyle w:val="PreformattedText"/>
        <w:bidi w:val="0"/>
        <w:spacing w:before="0" w:after="0"/>
        <w:jc w:val="left"/>
        <w:rPr/>
      </w:pPr>
      <w:r>
        <w:rPr/>
        <w:t>sp8iM1PkQw9ccCPt8v8AV5HEKOmnVv3ZJqpPH9uaud69GBx2QmigNNHVvA607xQXiHmDxurHyxzxqJ</w:t>
      </w:r>
    </w:p>
    <w:p>
      <w:pPr>
        <w:pStyle w:val="PreformattedText"/>
        <w:bidi w:val="0"/>
        <w:spacing w:before="0" w:after="0"/>
        <w:jc w:val="left"/>
        <w:rPr/>
      </w:pPr>
      <w:r>
        <w:rPr/>
        <w:t>daCFJ0nSBnBGa8QPP/ACeteq6hUAUGagVHAjhX/V9nUzSI9DLOngZy1UkaARIl3EcOmpeljQeSEG8r</w:t>
      </w:r>
    </w:p>
    <w:p>
      <w:pPr>
        <w:pStyle w:val="PreformattedText"/>
        <w:bidi w:val="0"/>
        <w:spacing w:before="0" w:after="0"/>
        <w:jc w:val="left"/>
        <w:rPr/>
      </w:pPr>
      <w:r>
        <w:rPr/>
        <w:t>QrFJFpJpqqEPP5GKkinbSh8wR/n+WB9hGfUU0/iqSPIg/wCrz/wjqZkxKcpQXyFbO9dtvbVRNHG+Xp</w:t>
      </w:r>
    </w:p>
    <w:p>
      <w:pPr>
        <w:pStyle w:val="PreformattedText"/>
        <w:bidi w:val="0"/>
        <w:spacing w:before="0" w:after="0"/>
        <w:jc w:val="left"/>
        <w:rPr/>
      </w:pPr>
      <w:r>
        <w:rPr/>
        <w:t>6taiESww0sMFfAMhQpRLRD0iSdotIEU0jxGKV+enjKy1AManzGaeQ4gYzxp6mnVVUhNNQRqPocH1PA</w:t>
      </w:r>
    </w:p>
    <w:p>
      <w:pPr>
        <w:pStyle w:val="PreformattedText"/>
        <w:bidi w:val="0"/>
        <w:spacing w:before="0" w:after="0"/>
        <w:jc w:val="left"/>
        <w:rPr/>
      </w:pPr>
      <w:r>
        <w:rPr/>
        <w:t>/wCX0ziLj3QVNP8AbySSz1M1L/mYaxjFJIrQxwpHQVEVRSUsJgc0opSDdJBApEJpDVV0lCGoeIIr+V</w:t>
      </w:r>
    </w:p>
    <w:p>
      <w:pPr>
        <w:pStyle w:val="PreformattedText"/>
        <w:bidi w:val="0"/>
        <w:spacing w:before="0" w:after="0"/>
        <w:jc w:val="left"/>
        <w:rPr/>
      </w:pPr>
      <w:r>
        <w:rPr/>
        <w:t>KcB8/Py4U63JlX1KCPOvp/n+X7eNeoUhgWshV5FiWOigdIlWKqYMMciTwzF4KcY+NlhYsksbmKJbyB</w:t>
      </w:r>
    </w:p>
    <w:p>
      <w:pPr>
        <w:pStyle w:val="PreformattedText"/>
        <w:bidi w:val="0"/>
        <w:spacing w:before="0" w:after="0"/>
        <w:jc w:val="left"/>
        <w:rPr/>
      </w:pPr>
      <w:r>
        <w:rPr/>
        <w:t>447x0pHrBU6cDzrmmfs+zyHWu7Saipr6UxXFPX/L1OgqKOmyVBUVMTRNHmaNpIgKZVraKCanNSlS1V</w:t>
      </w:r>
    </w:p>
    <w:p>
      <w:pPr>
        <w:pStyle w:val="PreformattedText"/>
        <w:bidi w:val="0"/>
        <w:spacing w:before="0" w:after="0"/>
        <w:jc w:val="left"/>
        <w:rPr/>
      </w:pPr>
      <w:r>
        <w:rPr/>
        <w:t>HO0KRot5on/wAmlK6XfV4ah7BQHjFaLUZBoePqfTz9T5+fWxRlfUK1BweFfLh/L0/l1FydRSR5LMil</w:t>
      </w:r>
    </w:p>
    <w:p>
      <w:pPr>
        <w:pStyle w:val="PreformattedText"/>
        <w:bidi w:val="0"/>
        <w:spacing w:before="0" w:after="0"/>
        <w:jc w:val="left"/>
        <w:rPr/>
      </w:pPr>
      <w:r>
        <w:rPr/>
        <w:t>SPwQ5PJQUz0s0UsUtCK6qip0hFDoxwUwiIlYnZShBDmMt4qSgxyyrUUDEeR+zhj9n7fS0QDJHVTw/n</w:t>
      </w:r>
    </w:p>
    <w:p>
      <w:pPr>
        <w:pStyle w:val="PreformattedText"/>
        <w:bidi w:val="0"/>
        <w:spacing w:before="0" w:after="0"/>
        <w:jc w:val="left"/>
        <w:rPr/>
      </w:pPr>
      <w:r>
        <w:rPr/>
        <w:t>T556hQSRPPWRCngqmaiqYY0eGo+9DT0FW8s4ZJfumpvNTpqjMTRggGbS5cybqoDamB+efMGhpx9K+Q</w:t>
      </w:r>
    </w:p>
    <w:p>
      <w:pPr>
        <w:pStyle w:val="PreformattedText"/>
        <w:bidi w:val="0"/>
        <w:spacing w:before="0" w:after="0"/>
        <w:jc w:val="left"/>
        <w:rPr/>
      </w:pPr>
      <w:r>
        <w:rPr/>
        <w:t>8+t6WYjRUfs4D+XD/Y6ijWUDoZqYzNEslRFJNIq1RnTQ8UdNI7NE0kqrp1kofSremF3bZyCKYzx/1f</w:t>
      </w:r>
    </w:p>
    <w:p>
      <w:pPr>
        <w:pStyle w:val="PreformattedText"/>
        <w:bidi w:val="0"/>
        <w:spacing w:before="0" w:after="0"/>
        <w:jc w:val="left"/>
        <w:rPr/>
      </w:pPr>
      <w:r>
        <w:rPr/>
        <w:t>6v5da0eXH5f6v9X8+p+qSbbECyySGaDNVkEMSS453dajHRzSictDT1ENNG1JeKHW9J5VZmMLkaXA2q</w:t>
      </w:r>
    </w:p>
    <w:p>
      <w:pPr>
        <w:pStyle w:val="PreformattedText"/>
        <w:bidi w:val="0"/>
        <w:spacing w:before="0" w:after="0"/>
        <w:jc w:val="left"/>
        <w:rPr/>
      </w:pPr>
      <w:r>
        <w:rPr/>
        <w:t>3GvUW14oBThmpwa+g4fZ1RgBLVaAUznNa4oPs4nj1hpDKzKkDU8kVMGikp6hKeponikvI33KVYenk0</w:t>
      </w:r>
    </w:p>
    <w:p>
      <w:pPr>
        <w:pStyle w:val="PreformattedText"/>
        <w:bidi w:val="0"/>
        <w:spacing w:before="0" w:after="0"/>
        <w:jc w:val="left"/>
        <w:rPr/>
      </w:pPr>
      <w:r>
        <w:rPr/>
        <w:t>h2CiRP9UWW62XSGhFCKD8/8PW8EcDq/Z1OqUnnnhqliqaANSYyrWR3lkE/npIIITFJPVSyTLVS07BJ</w:t>
      </w:r>
    </w:p>
    <w:p>
      <w:pPr>
        <w:pStyle w:val="PreformattedText"/>
        <w:bidi w:val="0"/>
        <w:spacing w:before="0" w:after="0"/>
        <w:jc w:val="left"/>
        <w:rPr/>
      </w:pPr>
      <w:r>
        <w:rPr/>
        <w:t>RK0bxKRGQi2V6RWJVipFVBFfOv8Aqx/LrYIAKgA0JH2U49Q6HwqmcWdZkP8ADZygn8qtBW0c8UkbtO</w:t>
      </w:r>
    </w:p>
    <w:p>
      <w:pPr>
        <w:pStyle w:val="PreformattedText"/>
        <w:bidi w:val="0"/>
        <w:spacing w:before="0" w:after="0"/>
        <w:jc w:val="left"/>
        <w:rPr/>
      </w:pPr>
      <w:r>
        <w:rPr/>
        <w:t>uumjqI2p3ZZJzEYw5CSajZmUoqThsVXz9Qcfnj/Z60xLGMjND5Dy/zdMrMHrFkiljjDQlNaDTLKVkD</w:t>
      </w:r>
    </w:p>
    <w:p>
      <w:pPr>
        <w:pStyle w:val="PreformattedText"/>
        <w:bidi w:val="0"/>
        <w:spacing w:before="0" w:after="0"/>
        <w:jc w:val="left"/>
        <w:rPr/>
      </w:pPr>
      <w:r>
        <w:rPr/>
        <w:t>stSkmrUjPISkugXYXDBRwyMEEdPcRQ8OupJopfAZ42plmg8QLxwqrtHUzwLVUx1eCVfCzAMFjGr1aA</w:t>
      </w:r>
    </w:p>
    <w:p>
      <w:pPr>
        <w:pStyle w:val="PreformattedText"/>
        <w:bidi w:val="0"/>
        <w:spacing w:before="0" w:after="0"/>
        <w:jc w:val="left"/>
        <w:rPr/>
      </w:pPr>
      <w:r>
        <w:rPr/>
        <w:t>eC4TqoWUAEY/LrdAK6TkdZ8F9pBXB2WoML1hp6h6VoGkMUhEYmhkM0YM8hHMgaNmuVjkXWurcelWrp</w:t>
      </w:r>
    </w:p>
    <w:p>
      <w:pPr>
        <w:pStyle w:val="PreformattedText"/>
        <w:bidi w:val="0"/>
        <w:spacing w:before="0" w:after="0"/>
        <w:jc w:val="left"/>
        <w:rPr/>
      </w:pPr>
      <w:r>
        <w:rPr/>
        <w:t>PH/VT/V+fTMoZhgitMf7P+r8um6s/wAnatgm8lK9NkaiDwzwMjxQwvJFZYFM0jyKLsF/Qjlm1MQCzT</w:t>
      </w:r>
    </w:p>
    <w:p>
      <w:pPr>
        <w:pStyle w:val="PreformattedText"/>
        <w:bidi w:val="0"/>
        <w:spacing w:before="0" w:after="0"/>
        <w:jc w:val="left"/>
        <w:rPr/>
      </w:pPr>
      <w:r>
        <w:rPr/>
        <w:t>kqWU1FDw6dQgqhGQRx9ev/0Np7JG/1P145/r9efyT+faiHj0ALg5PSRkF2P9L/AFNr8/knm9v8Px7V</w:t>
      </w:r>
    </w:p>
    <w:p>
      <w:pPr>
        <w:pStyle w:val="PreformattedText"/>
        <w:bidi w:val="0"/>
        <w:spacing w:before="0" w:after="0"/>
        <w:jc w:val="left"/>
        <w:rPr/>
      </w:pPr>
      <w:r>
        <w:rPr/>
        <w:t>k46RAcT1xH+P+J+v4v8Aq/pa/wDX3Tq3XJfr/gDwf6Gw5H+Hvx61T9nUlOLG/wDsOPz9f9awHF/eqn</w:t>
      </w:r>
    </w:p>
    <w:p>
      <w:pPr>
        <w:pStyle w:val="PreformattedText"/>
        <w:bidi w:val="0"/>
        <w:spacing w:before="0" w:after="0"/>
        <w:jc w:val="left"/>
        <w:rPr/>
      </w:pPr>
      <w:r>
        <w:rPr/>
        <w:t>rePLqanBH1PB/11P8AiOBb3sdazjp1pz/hfgXH9fx9R791ZeniEgEf73ze9uFv/S/v1er9O0DC1+bW</w:t>
      </w:r>
    </w:p>
    <w:p>
      <w:pPr>
        <w:pStyle w:val="PreformattedText"/>
        <w:bidi w:val="0"/>
        <w:spacing w:before="0" w:after="0"/>
        <w:jc w:val="left"/>
        <w:rPr/>
      </w:pPr>
      <w:r>
        <w:rPr/>
        <w:t>/APPPA/2Hv3Hq48+pwbj/H/Ac/X6Afjn37rx64MeDyPpz+P6cD+nu3WjnqJKfra5/wBuLn/Y292HVD</w:t>
      </w:r>
    </w:p>
    <w:p>
      <w:pPr>
        <w:pStyle w:val="PreformattedText"/>
        <w:bidi w:val="0"/>
        <w:spacing w:before="0" w:after="0"/>
        <w:jc w:val="left"/>
        <w:rPr/>
      </w:pPr>
      <w:r>
        <w:rPr/>
        <w:t>011B4NvrybH/e78fn24p6ZccemOpJ9XIv+R/j+B9Rcn/Y+3lPSZhTPTBUtxcXsT9eeePr/AIfT6e3F</w:t>
      </w:r>
    </w:p>
    <w:p>
      <w:pPr>
        <w:pStyle w:val="PreformattedText"/>
        <w:bidi w:val="0"/>
        <w:spacing w:before="0" w:after="0"/>
        <w:jc w:val="left"/>
        <w:rPr/>
      </w:pPr>
      <w:r>
        <w:rPr/>
        <w:t>6TPTpmmP5/1gePobW/2P+Hu3VBQjrVX/AOFUm+nx/QPxQ6yim0NuvtPeO8auAM37lNtrb8FDTOwvoc</w:t>
      </w:r>
    </w:p>
    <w:p>
      <w:pPr>
        <w:pStyle w:val="PreformattedText"/>
        <w:bidi w:val="0"/>
        <w:spacing w:before="0" w:after="0"/>
        <w:jc w:val="left"/>
        <w:rPr/>
      </w:pPr>
      <w:r>
        <w:rPr/>
        <w:t>LU1zWDcqeR7SXppAB6t/g6EvLKVu53IyE/y9aUi6DoPIIUGxNwWFz6rD8j88eyr06G/WaNvVcqv6HY</w:t>
      </w:r>
    </w:p>
    <w:p>
      <w:pPr>
        <w:pStyle w:val="PreformattedText"/>
        <w:bidi w:val="0"/>
        <w:spacing w:before="0" w:after="0"/>
        <w:jc w:val="left"/>
        <w:rPr/>
      </w:pPr>
      <w:r>
        <w:rPr/>
        <w:t>avrb8D6kA+7j5de6iSqbAqTyRcWtyfoAT+QB78R6dbHXAk3k/INk+hBFhc21fVhb6+9UOfXrdOGOsL</w:t>
      </w:r>
    </w:p>
    <w:p>
      <w:pPr>
        <w:pStyle w:val="PreformattedText"/>
        <w:bidi w:val="0"/>
        <w:spacing w:before="0" w:after="0"/>
        <w:jc w:val="left"/>
        <w:rPr/>
      </w:pPr>
      <w:r>
        <w:rPr/>
        <w:t>NqADcgW4Pp06SdJLE8gn37reOokh0rYX0WsQPUfpdv6WH5+vuwz9vW/wDD1IopT95QosnpaKYEn/ay</w:t>
      </w:r>
    </w:p>
    <w:p>
      <w:pPr>
        <w:pStyle w:val="PreformattedText"/>
        <w:bidi w:val="0"/>
        <w:spacing w:before="0" w:after="0"/>
        <w:jc w:val="left"/>
        <w:rPr/>
      </w:pPr>
      <w:r>
        <w:rPr/>
        <w:t>Tc/Uajp4Nr+7dVNO7pTXsVYgMDpuCBf8DUSLaRYfQfT3rqvy64GS8ixmwQOWawCso/2kgEN/tgCL/n</w:t>
      </w:r>
    </w:p>
    <w:p>
      <w:pPr>
        <w:pStyle w:val="PreformattedText"/>
        <w:bidi w:val="0"/>
        <w:spacing w:before="0" w:after="0"/>
        <w:jc w:val="left"/>
        <w:rPr/>
      </w:pPr>
      <w:r>
        <w:rPr/>
        <w:t>3scetE9cta6XdWAdjIANLE6gALEkD0kfg/4Ee3KCnz6r1iVyXBsraFAI1HTY2sCpIuNX4/UGt7r1vy</w:t>
      </w:r>
    </w:p>
    <w:p>
      <w:pPr>
        <w:pStyle w:val="PreformattedText"/>
        <w:bidi w:val="0"/>
        <w:spacing w:before="0" w:after="0"/>
        <w:jc w:val="left"/>
        <w:rPr/>
      </w:pPr>
      <w:r>
        <w:rPr/>
        <w:t>6lOwSNAr2CcFmXSZEsdSaSfWoawN7EEcG3vwOa9b8+oZNrgAEgMTpJ4DEMVAdbtZ/wCySR/T3rr3Tw</w:t>
      </w:r>
    </w:p>
    <w:p>
      <w:pPr>
        <w:pStyle w:val="PreformattedText"/>
        <w:bidi w:val="0"/>
        <w:spacing w:before="0" w:after="0"/>
        <w:jc w:val="left"/>
        <w:rPr/>
      </w:pPr>
      <w:r>
        <w:rPr/>
        <w:t>PHHiywWRpwUkMqqAskLsQySox1GNRYrYWEn5VxYugAJXpsnuOOoKfptpfliWF3uoC2QhUDONJ44Fx9</w:t>
      </w:r>
    </w:p>
    <w:p>
      <w:pPr>
        <w:pStyle w:val="PreformattedText"/>
        <w:bidi w:val="0"/>
        <w:spacing w:before="0" w:after="0"/>
        <w:jc w:val="left"/>
        <w:rPr/>
      </w:pPr>
      <w:r>
        <w:rPr/>
        <w:t>bH3Xy+XVq+vXY06CNKWCeliNZAH9niyXNrfT/YW9+HXuPWWUEFEYuxVFU+q7LYAoHYxxONJNrNq0/w</w:t>
      </w:r>
    </w:p>
    <w:p>
      <w:pPr>
        <w:pStyle w:val="PreformattedText"/>
        <w:bidi w:val="0"/>
        <w:spacing w:before="0" w:after="0"/>
        <w:jc w:val="left"/>
        <w:rPr/>
      </w:pPr>
      <w:r>
        <w:rPr/>
        <w:t>Bklffj1oHrH6v1IGUX4N10uyKdelChuQX/AAVYfm4PvX5dW49ZlD+UephGqgNqLFkCgXK6VaRAnFyF</w:t>
      </w:r>
    </w:p>
    <w:p>
      <w:pPr>
        <w:pStyle w:val="PreformattedText"/>
        <w:bidi w:val="0"/>
        <w:spacing w:before="0" w:after="0"/>
        <w:jc w:val="left"/>
        <w:rPr/>
      </w:pPr>
      <w:r>
        <w:rPr/>
        <w:t>a3P4v7351r1r0x1xLRxKy2ALPIASCLuGGlkAVYypY2BtZRYfT3rUOHW+uK3YlpPQZCwuVY3RPTpRCd</w:t>
      </w:r>
    </w:p>
    <w:p>
      <w:pPr>
        <w:pStyle w:val="PreformattedText"/>
        <w:bidi w:val="0"/>
        <w:spacing w:before="0" w:after="0"/>
        <w:jc w:val="left"/>
        <w:rPr/>
      </w:pPr>
      <w:r>
        <w:rPr/>
        <w:t>a2JAINyB9CR70ePDrw9K9SY0MsmnVpdiABDY62C2JRFWMswTg3AYfQ83Pva8ccetHh0/YuKPWHJkQD</w:t>
      </w:r>
    </w:p>
    <w:p>
      <w:pPr>
        <w:pStyle w:val="PreformattedText"/>
        <w:bidi w:val="0"/>
        <w:spacing w:before="0" w:after="0"/>
        <w:jc w:val="left"/>
        <w:rPr/>
      </w:pPr>
      <w:r>
        <w:rPr/>
        <w:t>QdcZUxuVtGzRkO6Or6yLWU/2ZBpJIVpTHSZzQ/b0I+PRLQorGZUAqJo4lqhKRdVUWiH3LSERftshaY</w:t>
      </w:r>
    </w:p>
    <w:p>
      <w:pPr>
        <w:pStyle w:val="PreformattedText"/>
        <w:bidi w:val="0"/>
        <w:spacing w:before="0" w:after="0"/>
        <w:jc w:val="left"/>
        <w:rPr/>
      </w:pPr>
      <w:r>
        <w:rPr/>
        <w:t>sxIQywlXVKTwXPyH+qv+r5dJWIGSf9X+r8ul9JhZ9w5/AbOxX/ABc81V7W2rTxmamkjkr83PR0SETU</w:t>
      </w:r>
    </w:p>
    <w:p>
      <w:pPr>
        <w:pStyle w:val="PreformattedText"/>
        <w:bidi w:val="0"/>
        <w:spacing w:before="0" w:after="0"/>
        <w:jc w:val="left"/>
        <w:rPr/>
      </w:pPr>
      <w:r>
        <w:rPr/>
        <w:t>TSUVVMGyRL1ASOSyapIkkVlD8xZaAyCioMjhwr9lfU+vl0geVbeC4uGU9oZjX5Vp+WBQfPj19Cn4q9</w:t>
      </w:r>
    </w:p>
    <w:p>
      <w:pPr>
        <w:pStyle w:val="PreformattedText"/>
        <w:bidi w:val="0"/>
        <w:spacing w:before="0" w:after="0"/>
        <w:jc w:val="left"/>
        <w:rPr/>
      </w:pPr>
      <w:r>
        <w:rPr/>
        <w:t>f03WPQWzsBTQrTO9RdIHVWjGL2XiaPY+3NLRFV8U9alTKLWUH1LyfYK3W6/eUEcFn/AGDSGtCe4LgM</w:t>
      </w:r>
    </w:p>
    <w:p>
      <w:pPr>
        <w:pStyle w:val="PreformattedText"/>
        <w:bidi w:val="0"/>
        <w:spacing w:before="0" w:after="0"/>
        <w:jc w:val="left"/>
        <w:rPr/>
      </w:pPr>
      <w:r>
        <w:rPr/>
        <w:t>A2RU1qP2dA3aIZIbT62+B+pmcvQitBwAqOOSc/Z0fPH42mreyMBhZY1fHbMpMdj8lAupAsW3aFs/ny</w:t>
      </w:r>
    </w:p>
    <w:p>
      <w:pPr>
        <w:pStyle w:val="PreformattedText"/>
        <w:bidi w:val="0"/>
        <w:spacing w:before="0" w:after="0"/>
        <w:jc w:val="left"/>
        <w:rPr/>
      </w:pPr>
      <w:r>
        <w:rPr/>
        <w:t>p4dY2rhLcf1Ivf2nmnQ3kO1261eMgN24AUamqRw/1Do8aIXN/AZMWkKgYJBqBqbB45r0r8BPNVQ7r3</w:t>
      </w:r>
    </w:p>
    <w:p>
      <w:pPr>
        <w:pStyle w:val="PreformattedText"/>
        <w:bidi w:val="0"/>
        <w:spacing w:before="0" w:after="0"/>
        <w:jc w:val="left"/>
        <w:rPr/>
      </w:pPr>
      <w:r>
        <w:rPr/>
        <w:t>DWM8xqaaHH008kl3fIbwybS1iPoJMhjxVJKFFgw1f09o4pFmN1b28nAd5BIHec9xxwrivHj07AzObn</w:t>
      </w:r>
    </w:p>
    <w:p>
      <w:pPr>
        <w:pStyle w:val="PreformattedText"/>
        <w:bidi w:val="0"/>
        <w:spacing w:before="0" w:after="0"/>
        <w:jc w:val="left"/>
        <w:rPr/>
      </w:pPr>
      <w:r>
        <w:rPr/>
        <w:t>c7iP8ATpRa0NWY04D5dPzTtQ7apdUSmfLZDM7gWNoNKT0VC0eCxCaSL6vMs5Xj6/4e9SGG4tYIFem3</w:t>
      </w:r>
    </w:p>
    <w:p>
      <w:pPr>
        <w:pStyle w:val="PreformattedText"/>
        <w:bidi w:val="0"/>
        <w:spacing w:before="0" w:after="0"/>
        <w:jc w:val="left"/>
        <w:rPr/>
      </w:pPr>
      <w:r>
        <w:rPr/>
        <w:t>ozOSCBqp2rn5mv59Oh5bW3NzLFW5kJIBXyGB+fTxkqRZ90bZ2mpHix8OBwlYxXyeCUoM1uHzEOSkYM</w:t>
      </w:r>
    </w:p>
    <w:p>
      <w:pPr>
        <w:pStyle w:val="PreformattedText"/>
        <w:bidi w:val="0"/>
        <w:spacing w:before="0" w:after="0"/>
        <w:jc w:val="left"/>
        <w:rPr/>
      </w:pPr>
      <w:r>
        <w:rPr/>
        <w:t>0pJItcWNuPbziOW7ga5fTbxhFjWunIGpscCfn9vV5SwltrSNAZ2prJANK5Ir5dScLWyS5Pde5FZ5Jf</w:t>
      </w:r>
    </w:p>
    <w:p>
      <w:pPr>
        <w:pStyle w:val="PreformattedText"/>
        <w:bidi w:val="0"/>
        <w:spacing w:before="0" w:after="0"/>
        <w:jc w:val="left"/>
        <w:rPr/>
      </w:pPr>
      <w:r>
        <w:rPr/>
        <w:t>ss/lmK6EVXycv8HxPhWQAxNGK3Uguf039p4yNV5vV1VpgGZEJNBqOlBgYx8unU7LmaO3apIYs2MHhj</w:t>
      </w:r>
    </w:p>
    <w:p>
      <w:pPr>
        <w:pStyle w:val="PreformattedText"/>
        <w:bidi w:val="0"/>
        <w:spacing w:before="0" w:after="0"/>
        <w:jc w:val="left"/>
        <w:rPr/>
      </w:pPr>
      <w:r>
        <w:rPr/>
        <w:t>7K/wAusEcUVFtjJeJx5Mjm8Xjo5ndfNJR4aikyddTyWI8mqpngBBsQbe9lZIYBPdrrmuZAqIKkDSNR</w:t>
      </w:r>
    </w:p>
    <w:p>
      <w:pPr>
        <w:pStyle w:val="PreformattedText"/>
        <w:bidi w:val="0"/>
        <w:spacing w:before="0" w:after="0"/>
        <w:jc w:val="left"/>
        <w:rPr/>
      </w:pPr>
      <w:r>
        <w:rPr/>
        <w:t>qTwzmvqOqxAJa3EVq9KEanJzQCpGPXA/PqPXlIMLs6hikMCVdHmNwhZbrL97lciaajEkQHoSWkxqqL</w:t>
      </w:r>
    </w:p>
    <w:p>
      <w:pPr>
        <w:pStyle w:val="PreformattedText"/>
        <w:bidi w:val="0"/>
        <w:spacing w:before="0" w:after="0"/>
        <w:jc w:val="left"/>
        <w:rPr/>
      </w:pPr>
      <w:r>
        <w:rPr/>
        <w:t>8DUL3PttzKI4YwQbtgXeU0EUWpqUFakmgGFHn01P4QtbTLLasC2kV8R2JoMYFPt6EuqpDXbpxm3Ygm</w:t>
      </w:r>
    </w:p>
    <w:p>
      <w:pPr>
        <w:pStyle w:val="PreformattedText"/>
        <w:bidi w:val="0"/>
        <w:spacing w:before="0" w:after="0"/>
        <w:jc w:val="left"/>
        <w:rPr/>
      </w:pPr>
      <w:r>
        <w:rPr/>
        <w:t>mJtvbaSMNoWkmhip1yMhsQNLPJNq/Jb/AG/tZOiPPBasGa2VlWg+OZxQkgnjGOJ8uPTsiv8AURqoUT</w:t>
      </w:r>
    </w:p>
    <w:p>
      <w:pPr>
        <w:pStyle w:val="PreformattedText"/>
        <w:bidi w:val="0"/>
        <w:spacing w:before="0" w:after="0"/>
        <w:jc w:val="left"/>
        <w:rPr/>
      </w:pPr>
      <w:r>
        <w:rPr/>
        <w:t>AKoB+GNfMkD8fHzr0rcdPBld7R5J0KUZz2UzKGw5ocDFNJaoIAYJDHRJp/Fja597VEuL+WRnVlaTUx</w:t>
      </w:r>
    </w:p>
    <w:p>
      <w:pPr>
        <w:pStyle w:val="PreformattedText"/>
        <w:bidi w:val="0"/>
        <w:spacing w:before="0" w:after="0"/>
        <w:jc w:val="left"/>
        <w:rPr/>
      </w:pPr>
      <w:r>
        <w:rPr/>
        <w:t>Brq0ZWKPyAWg18fPpyNw1yrqtFDkrX0FayP50x28OmDDVUS5TJZySWSN8dgs9nJJ5FCFzXI1LjqqU2</w:t>
      </w:r>
    </w:p>
    <w:p>
      <w:pPr>
        <w:pStyle w:val="PreformattedText"/>
        <w:bidi w:val="0"/>
        <w:spacing w:before="0" w:after="0"/>
        <w:jc w:val="left"/>
        <w:rPr/>
      </w:pPr>
      <w:r>
        <w:rPr/>
        <w:t>JWY1+SstrklRf6W9s2iO8sl1rU6GlkAFSHlIoCpb/Q46+eK9NI0Syu1SKQ6qkZVa/EQODOTgDPTbh1</w:t>
      </w:r>
    </w:p>
    <w:p>
      <w:pPr>
        <w:pStyle w:val="PreformattedText"/>
        <w:bidi w:val="0"/>
        <w:spacing w:before="0" w:after="0"/>
        <w:jc w:val="left"/>
        <w:rPr/>
      </w:pPr>
      <w:r>
        <w:rPr/>
        <w:t>NJgdx1JcQvLTYrbUbK3NPJk6lJKuouzM4NRj6Bi3/BvdbdzHbTTKfFWgRfPxZmPcw82C0wDjrUOpYr</w:t>
      </w:r>
    </w:p>
    <w:p>
      <w:pPr>
        <w:pStyle w:val="PreformattedText"/>
        <w:bidi w:val="0"/>
        <w:spacing w:before="0" w:after="0"/>
        <w:jc w:val="left"/>
        <w:rPr/>
      </w:pPr>
      <w:r>
        <w:rPr/>
        <w:t>ptWh6BfQxofX0LDieOep1HIYNuysL082fz6xQ8L+1SbeptbszlL+GryWQH6RYGO/4921rHYysw1MZw</w:t>
      </w:r>
    </w:p>
    <w:p>
      <w:pPr>
        <w:pStyle w:val="PreformattedText"/>
        <w:bidi w:val="0"/>
        <w:spacing w:before="0" w:after="0"/>
        <w:jc w:val="left"/>
        <w:rPr/>
      </w:pPr>
      <w:r>
        <w:rPr/>
        <w:t>P+asq0qSONEJoAMY63GD4J0HS0hov9CNcnPq1eu6uRINv7apUDRGuGY3H4XjLI0dVOcdTxSE6gZGx9</w:t>
      </w:r>
    </w:p>
    <w:p>
      <w:pPr>
        <w:pStyle w:val="PreformattedText"/>
        <w:bidi w:val="0"/>
        <w:spacing w:before="0" w:after="0"/>
        <w:jc w:val="left"/>
        <w:rPr/>
      </w:pPr>
      <w:r>
        <w:rPr/>
        <w:t>DI8an8Pfge7XEf0kEcEj6qkyS+XiO2Ej8zRQPL068CssFsYhQmujzoOBY+WRw+3qJuOGWNqbFU9pJc</w:t>
      </w:r>
    </w:p>
    <w:p>
      <w:pPr>
        <w:pStyle w:val="PreformattedText"/>
        <w:bidi w:val="0"/>
        <w:spacing w:before="0" w:after="0"/>
        <w:jc w:val="left"/>
        <w:rPr/>
      </w:pPr>
      <w:r>
        <w:rPr/>
        <w:t>dhaDFqvqLmvzTmvr57/Qz0lVkI/pyNHB97uCwKW9NdxGE1eQaV8rHjyUGrHyA69KgqkSGi6aIfSuXf</w:t>
      </w:r>
    </w:p>
    <w:p>
      <w:pPr>
        <w:pStyle w:val="PreformattedText"/>
        <w:bidi w:val="0"/>
        <w:spacing w:before="0" w:after="0"/>
        <w:jc w:val="left"/>
        <w:rPr/>
      </w:pPr>
      <w:r>
        <w:rPr/>
        <w:t>7amg+fQU9qRnJ7gl27Rylopcpgdj48ELaIYuGnoZJQD/nFm1VTux4sD/Q+7XdZrpLagaMuI8E1YY1U</w:t>
      </w:r>
    </w:p>
    <w:p>
      <w:pPr>
        <w:pStyle w:val="PreformattedText"/>
        <w:bidi w:val="0"/>
        <w:spacing w:before="0" w:after="0"/>
        <w:jc w:val="left"/>
        <w:rPr/>
      </w:pPr>
      <w:r>
        <w:rPr/>
        <w:t>+TtVR6qpJ6Yukbx1iQkHtQDFAFFAT/pRVm9CR1Wz3ZkE3v2k1OzFMTkN1PJIACtM2zdtMQyOHOgfYY</w:t>
      </w:r>
    </w:p>
    <w:p>
      <w:pPr>
        <w:pStyle w:val="PreformattedText"/>
        <w:bidi w:val="0"/>
        <w:spacing w:before="0" w:after="0"/>
        <w:jc w:val="left"/>
        <w:rPr/>
      </w:pPr>
      <w:r>
        <w:rPr/>
        <w:t>/BCRgLhRL9LEe0kkn1u5UVQbdnP2EKe6g9GZaD+iMY6L2bxtwCuaDxPLyRB25/0oLH5nrS/wD5r3d2</w:t>
      </w:r>
    </w:p>
    <w:p>
      <w:pPr>
        <w:pStyle w:val="PreformattedText"/>
        <w:bidi w:val="0"/>
        <w:spacing w:before="0" w:after="0"/>
        <w:jc w:val="left"/>
        <w:rPr/>
      </w:pPr>
      <w:r>
        <w:rPr/>
        <w:t>9h85Ovt6bMy1Rgd79RYHBdobXz9DUpQ1m292bl3jVb1w9bAtSJI5BR02Nx4liaMpNArJIpRiCPOT7e</w:t>
      </w:r>
    </w:p>
    <w:p>
      <w:pPr>
        <w:pStyle w:val="PreformattedText"/>
        <w:bidi w:val="0"/>
        <w:spacing w:before="0" w:after="0"/>
        <w:jc w:val="left"/>
        <w:rPr/>
      </w:pPr>
      <w:r>
        <w:rPr/>
        <w:t>XcNvvp4kLRPcPQk6a0oC3zBP8AIdGtvPGIXlnwZiTQ5oBhQPQgcD69VZdu9sdo99dp9id393bqqd7d</w:t>
      </w:r>
    </w:p>
    <w:p>
      <w:pPr>
        <w:pStyle w:val="PreformattedText"/>
        <w:bidi w:val="0"/>
        <w:spacing w:before="0" w:after="0"/>
        <w:jc w:val="left"/>
        <w:rPr/>
      </w:pPr>
      <w:r>
        <w:rPr/>
        <w:t>sdqboye9N/byqTTeXNZrIzeerqqaho0pcfjMXRRxx09JSUyQ0tHSqkUUaxoq+xfZWktjG6SxqB8jUU</w:t>
      </w:r>
    </w:p>
    <w:p>
      <w:pPr>
        <w:pStyle w:val="PreformattedText"/>
        <w:bidi w:val="0"/>
        <w:spacing w:before="0" w:after="0"/>
        <w:jc w:val="left"/>
        <w:rPr/>
      </w:pPr>
      <w:r>
        <w:rPr/>
        <w:t>8z1e4uFmKaHLAYzx/P1r0qNl9z9o7N6j7E6U2r2FuDb/WPcuS2rWdp7Lx/8LSh3XLtGSuqcJT1tZDk</w:t>
      </w:r>
    </w:p>
    <w:p>
      <w:pPr>
        <w:pStyle w:val="PreformattedText"/>
        <w:bidi w:val="0"/>
        <w:spacing w:before="0" w:after="0"/>
        <w:jc w:val="left"/>
        <w:rPr/>
      </w:pPr>
      <w:r>
        <w:rPr/>
        <w:t>YclHjqWWveSopYpIqXINHCKlJDBHpOra7lFu1pDOyxOe4YH7DUfnTjwPRVcWtsbuK9lt1a5jUhG8wC</w:t>
      </w:r>
    </w:p>
    <w:p>
      <w:pPr>
        <w:pStyle w:val="PreformattedText"/>
        <w:bidi w:val="0"/>
        <w:spacing w:before="0" w:after="0"/>
        <w:jc w:val="left"/>
        <w:rPr/>
      </w:pPr>
      <w:r>
        <w:rPr/>
        <w:t>eHD1yPTiOg4raySRRCsFJk6eali+4gmegWQyALrvUNWIaTWNIKIW02J93umnKBIQG7RXK1r8jXHzAr</w:t>
      </w:r>
    </w:p>
    <w:p>
      <w:pPr>
        <w:pStyle w:val="PreformattedText"/>
        <w:bidi w:val="0"/>
        <w:spacing w:before="0" w:after="0"/>
        <w:jc w:val="left"/>
        <w:rPr/>
      </w:pPr>
      <w:r>
        <w:rPr/>
        <w:t>09AV1FpGINcYNKfZTP29C13n8pPkB8nU6foO+d21e8aPojqzbXSHVNH58THFgdibSepkx8ddT46VFz</w:t>
      </w:r>
    </w:p>
    <w:p>
      <w:pPr>
        <w:pStyle w:val="PreformattedText"/>
        <w:bidi w:val="0"/>
        <w:spacing w:before="0" w:after="0"/>
        <w:jc w:val="left"/>
        <w:rPr/>
      </w:pPr>
      <w:r>
        <w:rPr/>
        <w:t>27cpNULHksxUiTIV4gg8jskKAEdlA6XNwz2+gyPqahGTTBOeNcHTiuadGkxVbdEjkLKBXI4fZgYHEA</w:t>
      </w:r>
    </w:p>
    <w:p>
      <w:pPr>
        <w:pStyle w:val="PreformattedText"/>
        <w:bidi w:val="0"/>
        <w:spacing w:before="0" w:after="0"/>
        <w:jc w:val="left"/>
        <w:rPr/>
      </w:pPr>
      <w:r>
        <w:rPr/>
        <w:t>1+3pNdGdwdifHztDb/b3VG5Ittb/ANmx5KLDZOsw2I3BjVkqsZV0dcK/B5aq/h+TgpvuxUQxTQyKlZ</w:t>
      </w:r>
    </w:p>
    <w:p>
      <w:pPr>
        <w:pStyle w:val="PreformattedText"/>
        <w:bidi w:val="0"/>
        <w:spacing w:before="0" w:after="0"/>
        <w:jc w:val="left"/>
        <w:rPr/>
      </w:pPr>
      <w:r>
        <w:rPr/>
        <w:t>TwVCr5Igvs3guJrSdngl0y6StaVFCCGHHzB/y9Ft3ZW1/biC8gDw6lalaEFTVSDQ5x+YqPPpO5XM5b</w:t>
      </w:r>
    </w:p>
    <w:p>
      <w:pPr>
        <w:pStyle w:val="PreformattedText"/>
        <w:bidi w:val="0"/>
        <w:spacing w:before="0" w:after="0"/>
        <w:jc w:val="left"/>
        <w:rPr/>
      </w:pPr>
      <w:r>
        <w:rPr/>
        <w:t>Oy57P57cmY3NuvdGQmrty7h3HlHrNz57M5WSSunzeUyNfkqityuRnrKxmaokkAZlN9IsAtBZIHOsmV</w:t>
      </w:r>
    </w:p>
    <w:p>
      <w:pPr>
        <w:pStyle w:val="PreformattedText"/>
        <w:bidi w:val="0"/>
        <w:spacing w:before="0" w:after="0"/>
        <w:jc w:val="left"/>
        <w:rPr/>
      </w:pPr>
      <w:r>
        <w:rPr/>
        <w:t>qVOrJxg8an0B+VOHVWCySx0WiLwFMDyp8uH+Xo0HVnzj7+6J+O/ffxT64rY8P1D8nqzb1T2BU1WKxu</w:t>
      </w:r>
    </w:p>
    <w:p>
      <w:pPr>
        <w:pStyle w:val="PreformattedText"/>
        <w:bidi w:val="0"/>
        <w:spacing w:before="0" w:after="0"/>
        <w:jc w:val="left"/>
        <w:rPr/>
      </w:pPr>
      <w:r>
        <w:rPr/>
        <w:t>Q3liRh6NqHPUuws5Q5F5NtUnZeFkTGbkBjmlrcfBHFCYS0rOUXm1PeXEF1JZuZU4EaaeuRXPy8x5dK</w:t>
      </w:r>
    </w:p>
    <w:p>
      <w:pPr>
        <w:pStyle w:val="PreformattedText"/>
        <w:bidi w:val="0"/>
        <w:spacing w:before="0" w:after="0"/>
        <w:jc w:val="left"/>
        <w:rPr/>
      </w:pPr>
      <w:r>
        <w:rPr/>
        <w:t>obtYC2mYUpQgg/yJGCPl0TauohUQwp5Gpo0ZEPgSrYiZjG71EIp6aeSD7cRrdlOpZfqBb2uubaQLGG</w:t>
      </w:r>
    </w:p>
    <w:p>
      <w:pPr>
        <w:pStyle w:val="PreformattedText"/>
        <w:bidi w:val="0"/>
        <w:spacing w:before="0" w:after="0"/>
        <w:jc w:val="left"/>
        <w:rPr/>
      </w:pPr>
      <w:r>
        <w:rPr/>
        <w:t>bIpwqfQ1wDw/w9MQzIGcjNa8acPTPr/g6G/uH5FdtfISfrmg7Q3BTVmH6i2VRbL2HtrDYmpw2EpIoo</w:t>
      </w:r>
    </w:p>
    <w:p>
      <w:pPr>
        <w:pStyle w:val="PreformattedText"/>
        <w:bidi w:val="0"/>
        <w:spacing w:before="0" w:after="0"/>
        <w:jc w:val="left"/>
        <w:rPr/>
      </w:pPr>
      <w:r>
        <w:rPr/>
        <w:t>IxuLd82JdPt6zfm9amnSqzWSlbzVcyoq6II0iR2a8u7+9SW7btRVVVA0r2imqh/ERxJOaDousNr27Z</w:t>
      </w:r>
    </w:p>
    <w:p>
      <w:pPr>
        <w:pStyle w:val="PreformattedText"/>
        <w:bidi w:val="0"/>
        <w:spacing w:before="0" w:after="0"/>
        <w:jc w:val="left"/>
        <w:rPr/>
      </w:pPr>
      <w:r>
        <w:rPr/>
        <w:t>rSaHbo6eLIWdmbUxJJIBb0WtFAHDjXoS/hf8zO6PgP3zS/I3o3b+2tw7vp9r57aZwu/9vVGY2RX0uZ</w:t>
      </w:r>
    </w:p>
    <w:p>
      <w:pPr>
        <w:pStyle w:val="PreformattedText"/>
        <w:bidi w:val="0"/>
        <w:spacing w:before="0" w:after="0"/>
        <w:jc w:val="left"/>
        <w:rPr/>
      </w:pPr>
      <w:r>
        <w:rPr/>
        <w:t>jc47LT0MFRR1wzGztwpS5bGy000SpkKRUk8kMksTFu47dPfBybCSWFqcO0YPl54rwAoeHRzazxQiIP</w:t>
      </w:r>
    </w:p>
    <w:p>
      <w:pPr>
        <w:pStyle w:val="PreformattedText"/>
        <w:bidi w:val="0"/>
        <w:spacing w:before="0" w:after="0"/>
        <w:jc w:val="left"/>
        <w:rPr/>
      </w:pPr>
      <w:r>
        <w:rPr/>
        <w:t>ModTXOTwyDw4+ta+fRda/c2f3Zufcm+N25Ssym8N07oym6t1bhzVK1K+4dyZ6pqcznctV08NPT0/3G</w:t>
      </w:r>
    </w:p>
    <w:p>
      <w:pPr>
        <w:pStyle w:val="PreformattedText"/>
        <w:bidi w:val="0"/>
        <w:spacing w:before="0" w:after="0"/>
        <w:jc w:val="left"/>
        <w:rPr/>
      </w:pPr>
      <w:r>
        <w:rPr/>
        <w:t>TzFbLIESNIdb2QAC3sz26JYrQCVWj0nSAQRgDAA884H+x0jvZFmmJUalIqaGtPz8vn0dbrz5g939ff</w:t>
      </w:r>
    </w:p>
    <w:p>
      <w:pPr>
        <w:pStyle w:val="PreformattedText"/>
        <w:bidi w:val="0"/>
        <w:spacing w:before="0" w:after="0"/>
        <w:jc w:val="left"/>
        <w:rPr/>
      </w:pPr>
      <w:r>
        <w:rPr/>
        <w:t>FTefxB2ZvLG7V6q7O3XiNx77rsZjsxFu3I4anwxp6nqcbqTHwVB61z1ewr8jilDfeVMSrJJ9sWiYQQ</w:t>
      </w:r>
    </w:p>
    <w:p>
      <w:pPr>
        <w:pStyle w:val="PreformattedText"/>
        <w:bidi w:val="0"/>
        <w:spacing w:before="0" w:after="0"/>
        <w:jc w:val="left"/>
        <w:rPr/>
      </w:pPr>
      <w:r>
        <w:rPr/>
        <w:t>yRx2ltA+bgGig6sKQCdKkDUaigfLLkCisakL2cUl/LfmE6tNC3bQkE0JIJpSvDAOCcgULdX00L0Xjq</w:t>
      </w:r>
    </w:p>
    <w:p>
      <w:pPr>
        <w:pStyle w:val="PreformattedText"/>
        <w:bidi w:val="0"/>
        <w:spacing w:before="0" w:after="0"/>
        <w:jc w:val="left"/>
        <w:rPr/>
      </w:pPr>
      <w:r>
        <w:rPr/>
        <w:t>ZKinFTSyCrpqalq3qXXLCliqVxlPFTmomk0Vsssr6QrJqUAXBG7xy9s6d2oqdQAJPdSuKVxnV5EdPW</w:t>
      </w:r>
    </w:p>
    <w:p>
      <w:pPr>
        <w:pStyle w:val="PreformattedText"/>
        <w:bidi w:val="0"/>
        <w:spacing w:before="0" w:after="0"/>
        <w:jc w:val="left"/>
        <w:rPr/>
      </w:pPr>
      <w:r>
        <w:rPr/>
        <w:t>ykToaDTXBJAHbWlT8/Lzr1dRur+Y/uXvj4F/DX4Mt0zsTaOM+OW68tnNzdpbe2/TYao3zlsHhd00ey</w:t>
      </w:r>
    </w:p>
    <w:p>
      <w:pPr>
        <w:pStyle w:val="PreformattedText"/>
        <w:bidi w:val="0"/>
        <w:spacing w:before="0" w:after="0"/>
        <w:jc w:val="left"/>
        <w:rPr/>
      </w:pPr>
      <w:r>
        <w:rPr/>
        <w:t>8pj8LTYvGw7Zy2Q2rlZafc8zSzz52t/dLKrkLHfMGyJa2u5boFlLXGkAUIQVyQCf4jw8gMdHY3SWeM</w:t>
      </w:r>
    </w:p>
    <w:p>
      <w:pPr>
        <w:pStyle w:val="PreformattedText"/>
        <w:bidi w:val="0"/>
        <w:spacing w:before="0" w:after="0"/>
        <w:jc w:val="left"/>
        <w:rPr/>
      </w:pPr>
      <w:r>
        <w:rPr/>
        <w:t>2PippRTUA9xyKVzxX5Do3Hwyijx9J1ZO7Oftm3Rk3jigMKhop8xUrHIgswDLjlAYALx9R+YvkmmjNv</w:t>
      </w:r>
    </w:p>
    <w:p>
      <w:pPr>
        <w:pStyle w:val="PreformattedText"/>
        <w:bidi w:val="0"/>
        <w:spacing w:before="0" w:after="0"/>
        <w:jc w:val="left"/>
        <w:rPr/>
      </w:pPr>
      <w:r>
        <w:rPr/>
        <w:t>bXUgii8NiFXJ7a1/MjomkCG5DBdUob8uH+fq5DpaNK6l6tonKFpctkq+X95vC0dHWY9o5XjX06Fiwz</w:t>
      </w:r>
    </w:p>
    <w:p>
      <w:pPr>
        <w:pStyle w:val="PreformattedText"/>
        <w:bidi w:val="0"/>
        <w:spacing w:before="0" w:after="0"/>
        <w:jc w:val="left"/>
        <w:rPr/>
      </w:pPr>
      <w:r>
        <w:rPr/>
        <w:t>kEfUg3ADG5NFGkcNtAtE28sWzl2FarTz4inp0tt2LyWhcVmDE0rQChANfyHRvdut5tmVDnUarLblSr</w:t>
      </w:r>
    </w:p>
    <w:p>
      <w:pPr>
        <w:pStyle w:val="PreformattedText"/>
        <w:bidi w:val="0"/>
        <w:spacing w:before="0" w:after="0"/>
        <w:jc w:val="left"/>
        <w:rPr/>
      </w:pPr>
      <w:r>
        <w:rPr/>
        <w:t>L3Vf26DC1OQVVWPSJYVyOXC+m2nUTb8+0riQ2uqShMjn4TmONRWp/psxpT0z0vD6opAgyZKk/wARpw</w:t>
      </w:r>
    </w:p>
    <w:p>
      <w:pPr>
        <w:pStyle w:val="PreformattedText"/>
        <w:bidi w:val="0"/>
        <w:spacing w:before="0" w:after="0"/>
        <w:jc w:val="left"/>
        <w:rPr/>
      </w:pPr>
      <w:r>
        <w:rPr/>
        <w:t>H9EdKLP5BsfuXdDKw8e2dkVVBS6gVEVbDg6HbNLIeNLCPI5eQLcEq4J9uSSiO+u5JlAWCBsjip0haf</w:t>
      </w:r>
    </w:p>
    <w:p>
      <w:pPr>
        <w:pStyle w:val="PreformattedText"/>
        <w:bidi w:val="0"/>
        <w:spacing w:before="0" w:after="0"/>
        <w:jc w:val="left"/>
        <w:rPr/>
      </w:pPr>
      <w:r>
        <w:rPr/>
        <w:t>7UHHoST0/kTMRUhI8U88cfzNfyHQw4jRhNjYemKLJTzVWJxtR6XFSowGFq6qrjyEjn/gVFWZoKWUlb</w:t>
      </w:r>
    </w:p>
    <w:p>
      <w:pPr>
        <w:pStyle w:val="PreformattedText"/>
        <w:bidi w:val="0"/>
        <w:spacing w:before="0" w:after="0"/>
        <w:jc w:val="left"/>
        <w:rPr/>
      </w:pPr>
      <w:r>
        <w:rPr/>
        <w:t>KoHtKZntbC3FugLNIBjOApNeOKFumNHiQEuDlvs8q5/b0tM9QvU03XG241qIZaigwJEMsQFFOM9lKe</w:t>
      </w:r>
    </w:p>
    <w:p>
      <w:pPr>
        <w:pStyle w:val="PreformattedText"/>
        <w:bidi w:val="0"/>
        <w:spacing w:before="0" w:after="0"/>
        <w:jc w:val="left"/>
        <w:rPr/>
      </w:pPr>
      <w:r>
        <w:rPr/>
        <w:t>qrJFVTqbJRfxV0JFlETKCCAD7OWl8Zdr269Q0YKGAFBUmuKVoQT+zqzRNF9N4Nainp5nOPz6bqXJPX</w:t>
      </w:r>
    </w:p>
    <w:p>
      <w:pPr>
        <w:pStyle w:val="PreformattedText"/>
        <w:bidi w:val="0"/>
        <w:spacing w:before="0" w:after="0"/>
        <w:jc w:val="left"/>
        <w:rPr/>
      </w:pPr>
      <w:r>
        <w:rPr/>
        <w:t>b7703JC8SJisTuHHUgRQI3XN5Oj27RqhIfTO0cjoLDS17W9o0eJLje7qGL6nb9LFGJJKMTokjHyPEf</w:t>
      </w:r>
    </w:p>
    <w:p>
      <w:pPr>
        <w:pStyle w:val="PreformattedText"/>
        <w:bidi w:val="0"/>
        <w:spacing w:before="0" w:after="0"/>
        <w:jc w:val="left"/>
        <w:rPr/>
      </w:pPr>
      <w:r>
        <w:rPr/>
        <w:t>s6dDyST3MgcRzUIIAwR+Fvt8uhFoXWi2jj9TRw/xXcE7TRsgDJFtXBBVBjAVzGtVkLEfgjjj27GSLN</w:t>
      </w:r>
    </w:p>
    <w:p>
      <w:pPr>
        <w:pStyle w:val="PreformattedText"/>
        <w:bidi w:val="0"/>
        <w:spacing w:before="0" w:after="0"/>
        <w:jc w:val="left"/>
        <w:rPr/>
      </w:pPr>
      <w:r>
        <w:rPr/>
        <w:t>BtNn4euT4nByqLgjVWgzT8uqOxEOq8m7S/AfIedM8T1IyFVFR4HadOsUBrBtipzITxMPHX7gzdU8M4</w:t>
      </w:r>
    </w:p>
    <w:p>
      <w:pPr>
        <w:pStyle w:val="PreformattedText"/>
        <w:bidi w:val="0"/>
        <w:spacing w:before="0" w:after="0"/>
        <w:jc w:val="left"/>
        <w:rPr/>
      </w:pPr>
      <w:r>
        <w:rPr/>
        <w:t>NgoEtLSRghhqK/Tg+73EcUUVpbXt6ZJ1jqQD2gs1c08qYA9OmZJAIbY21sACpIqKnJ/1Hp5zlG0+66</w:t>
      </w:r>
    </w:p>
    <w:p>
      <w:pPr>
        <w:pStyle w:val="PreformattedText"/>
        <w:bidi w:val="0"/>
        <w:spacing w:before="0" w:after="0"/>
        <w:jc w:val="left"/>
        <w:rPr/>
      </w:pPr>
      <w:r>
        <w:rPr/>
        <w:t>La7yK7g7Z28jIugxyUcVAtZFwQI4qmonnY/nV9f8VshuZb+O32+yjVE0KJHFQFFCwReFeIBPn07MlJ</w:t>
      </w:r>
    </w:p>
    <w:p>
      <w:pPr>
        <w:pStyle w:val="PreformattedText"/>
        <w:bidi w:val="0"/>
        <w:spacing w:before="0" w:after="0"/>
        <w:jc w:val="left"/>
        <w:rPr/>
      </w:pPr>
      <w:r>
        <w:rPr/>
        <w:t>Y4prg/hGleNfMMfmfLrGmUhynYUuaZU+xpczuHdNMhOkQU23aSolghlUHSA600RTg3DD3vVYw7lNMC</w:t>
      </w:r>
    </w:p>
    <w:p>
      <w:pPr>
        <w:pStyle w:val="PreformattedText"/>
        <w:bidi w:val="0"/>
        <w:spacing w:before="0" w:after="0"/>
        <w:jc w:val="left"/>
        <w:rPr/>
      </w:pPr>
      <w:r>
        <w:rPr/>
        <w:t>ZLo62OcnSPOn5CnDq6SST3KlaCEMT8gB0CUmXGNj3ZnZ9WrA7E3BXrMJNbis3Now9Mi2u0jiavkKi+</w:t>
      </w:r>
    </w:p>
    <w:p>
      <w:pPr>
        <w:pStyle w:val="PreformattedText"/>
        <w:bidi w:val="0"/>
        <w:spacing w:before="0" w:after="0"/>
        <w:jc w:val="left"/>
        <w:rPr/>
      </w:pPr>
      <w:r>
        <w:rPr/>
        <w:t>oEW+ntHGGhik3zdCNcMRKpwAL0ABPrU0p0xE8aTXKW9S2k1Y544x+09anv8AO27bG3+gM5tOkqTSS7</w:t>
      </w:r>
    </w:p>
    <w:p>
      <w:pPr>
        <w:pStyle w:val="PreformattedText"/>
        <w:bidi w:val="0"/>
        <w:spacing w:before="0" w:after="0"/>
        <w:jc w:val="left"/>
        <w:rPr/>
      </w:pPr>
      <w:r>
        <w:rPr/>
        <w:t>/3ns7rxJDM8cmRxOBNVvPPpGgV/LR19Dg6JGDgI78AgjlTssEs15Pud8ALx0AVAcInp9vr03sSL9fJ</w:t>
      </w:r>
    </w:p>
    <w:p>
      <w:pPr>
        <w:pStyle w:val="PreformattedText"/>
        <w:bidi w:val="0"/>
        <w:spacing w:before="0" w:after="0"/>
        <w:jc w:val="left"/>
        <w:rPr/>
      </w:pPr>
      <w:r>
        <w:rPr/>
        <w:t>BD3RRISzU4sxoKfIDrVlwSI3ICrEn28kqGINI3jtKxjWMF51klVdMTAuGW1yCB7F8KBj0LJX0DPS2x</w:t>
      </w:r>
    </w:p>
    <w:p>
      <w:pPr>
        <w:pStyle w:val="PreformattedText"/>
        <w:bidi w:val="0"/>
        <w:spacing w:before="0" w:after="0"/>
        <w:jc w:val="left"/>
        <w:rPr/>
      </w:pPr>
      <w:r>
        <w:rPr/>
        <w:t>EUckU1ZTGGFppk+z0OFSWCDzJHkHiEbUtTTvVxyvDVxFHljXxyoWHtdFHhmQ04f8X9leB/b0jkepVX</w:t>
      </w:r>
    </w:p>
    <w:p>
      <w:pPr>
        <w:pStyle w:val="PreformattedText"/>
        <w:bidi w:val="0"/>
        <w:spacing w:before="0" w:after="0"/>
        <w:jc w:val="left"/>
        <w:rPr/>
      </w:pPr>
      <w:r>
        <w:rPr/>
        <w:t>FcZx/L7acR+zrmyeSWCnp6eWZoy8ro1NPKn29ggnqIy6/ufxCyMzaXQuzXstvewrNSlSR1okDVUDSf</w:t>
      </w:r>
    </w:p>
    <w:p>
      <w:pPr>
        <w:pStyle w:val="PreformattedText"/>
        <w:bidi w:val="0"/>
        <w:spacing w:before="0" w:after="0"/>
        <w:jc w:val="left"/>
        <w:rPr/>
      </w:pPr>
      <w:r>
        <w:rPr/>
        <w:t>8AVj8unP7qnXGLrpdctQkVPA9agJlosQz1VY9NPFHPQZGnXKTiOlqVkjq4XimpZl0uLXDUTURg8D8h</w:t>
      </w:r>
    </w:p>
    <w:p>
      <w:pPr>
        <w:pStyle w:val="PreformattedText"/>
        <w:bidi w:val="0"/>
        <w:spacing w:before="0" w:after="0"/>
        <w:jc w:val="left"/>
        <w:rPr/>
      </w:pPr>
      <w:r>
        <w:rPr/>
        <w:t>xp654HiKEHpmjF6VpQf4eHzBpxHDII6b6qEyskMQgp4pwzSCTW1NToqEPH5o28gQxQlCV1+hWfVe/v</w:t>
      </w:r>
    </w:p>
    <w:p>
      <w:pPr>
        <w:pStyle w:val="PreformattedText"/>
        <w:bidi w:val="0"/>
        <w:spacing w:before="0" w:after="0"/>
        <w:jc w:val="left"/>
        <w:rPr/>
      </w:pPr>
      <w:r>
        <w:rPr/>
        <w:t>TeJ2rih6upXTXOoenHppkj8qtVSBGQRyJEY/UaWR45aSip6RhU+LITJH9xUiVVE+OqmBfUkg90yVqQ</w:t>
      </w:r>
    </w:p>
    <w:p>
      <w:pPr>
        <w:pStyle w:val="PreformattedText"/>
        <w:bidi w:val="0"/>
        <w:spacing w:before="0" w:after="0"/>
        <w:jc w:val="left"/>
        <w:rPr/>
      </w:pPr>
      <w:r>
        <w:rPr/>
        <w:t>P9Xl8/WvEHqzYNFJ/wA/n+XkKcCOmZiI5PtIpBHPpV6WZBUOIYiI3kralnkV5o4adGkiiXS49IS4PN</w:t>
      </w:r>
    </w:p>
    <w:p>
      <w:pPr>
        <w:pStyle w:val="PreformattedText"/>
        <w:bidi w:val="0"/>
        <w:spacing w:before="0" w:after="0"/>
        <w:jc w:val="left"/>
        <w:rPr/>
      </w:pPr>
      <w:r>
        <w:rPr/>
        <w:t>dIAqrZ4+fTgqaV+zy6dKOYR07ypLFIfGYaeGRY1Z6maNacipgqPTU/w+hANXSuFqIY0gqoWvqJc7Vq</w:t>
      </w:r>
    </w:p>
    <w:p>
      <w:pPr>
        <w:pStyle w:val="PreformattedText"/>
        <w:bidi w:val="0"/>
        <w:spacing w:before="0" w:after="0"/>
        <w:jc w:val="left"/>
        <w:rPr/>
      </w:pPr>
      <w:r>
        <w:rPr/>
        <w:t>9ammK+pxw+Q4+fAjrVCWC+vH7P8AZPA8OIPTaCsckrSFZKWkTxCnuZDVSl5IpTJTlUMEcMk58gVl41</w:t>
      </w:r>
    </w:p>
    <w:p>
      <w:pPr>
        <w:pStyle w:val="PreformattedText"/>
        <w:bidi w:val="0"/>
        <w:spacing w:before="0" w:after="0"/>
        <w:jc w:val="left"/>
        <w:rPr/>
      </w:pPr>
      <w:r>
        <w:rPr/>
        <w:t>kf0NAqhzqPaB+3q9SVGn4v8HUOenWvjqKmZY5IJJYkqahjIkgppmFTTlBG0b0qV8YXRrSSlqy7wgrI</w:t>
      </w:r>
    </w:p>
    <w:p>
      <w:pPr>
        <w:pStyle w:val="PreformattedText"/>
        <w:bidi w:val="0"/>
        <w:spacing w:before="0" w:after="0"/>
        <w:jc w:val="left"/>
        <w:rPr/>
      </w:pPr>
      <w:r>
        <w:rPr/>
        <w:t>g96VEJYEjj/q/wBXA8OtlmFKnP8Aq/wfy49YjC+qYwTs0dBBB5HMLaIw00aQxiKIT+RI3QCNjbyaGu</w:t>
      </w:r>
    </w:p>
    <w:p>
      <w:pPr>
        <w:pStyle w:val="PreformattedText"/>
        <w:bidi w:val="0"/>
        <w:spacing w:before="0" w:after="0"/>
        <w:jc w:val="left"/>
        <w:rPr/>
      </w:pPr>
      <w:r>
        <w:rPr/>
        <w:t>R9DViFNOvCreleolPpljqZo51dEPliiSOaMr4HC0tfGrCEqkVdLL4ZaeYSU86MJF8Uo96VSdTDgB/x</w:t>
      </w:r>
    </w:p>
    <w:p>
      <w:pPr>
        <w:pStyle w:val="PreformattedText"/>
        <w:bidi w:val="0"/>
        <w:spacing w:before="0" w:after="0"/>
        <w:jc w:val="left"/>
        <w:rPr/>
      </w:pPr>
      <w:r>
        <w:rPr/>
        <w:t>R/L5cPsPW2JBQEcf9R/yYPHy6jQo9NzUBkkqA07VMiGoqdMsYWnjWnjl4b90SBYnKC6tpNiPdVZo6h</w:t>
      </w:r>
    </w:p>
    <w:p>
      <w:pPr>
        <w:pStyle w:val="PreformattedText"/>
        <w:bidi w:val="0"/>
        <w:spacing w:before="0" w:after="0"/>
        <w:jc w:val="left"/>
        <w:rPr/>
      </w:pPr>
      <w:r>
        <w:rPr/>
        <w:t>vP/UOvMA4qn7OHTVM1VBVRfvt9xBT1UUnAm8UlYHhehFQDI8UT0sZaSGdLcpJGQPemmKMpPGh/n/q4</w:t>
      </w:r>
    </w:p>
    <w:p>
      <w:pPr>
        <w:pStyle w:val="PreformattedText"/>
        <w:bidi w:val="0"/>
        <w:spacing w:before="0" w:after="0"/>
        <w:jc w:val="left"/>
        <w:rPr/>
      </w:pPr>
      <w:r>
        <w:rPr/>
        <w:t>H8unFjDq1OGP+L/1fn0yzSCvMsFFAZpJmULCVAOqW0XpEDCR5J3JKIguXHH19p5JPFOlENa8OnkQxD</w:t>
      </w:r>
    </w:p>
    <w:p>
      <w:pPr>
        <w:pStyle w:val="PreformattedText"/>
        <w:bidi w:val="0"/>
        <w:spacing w:before="0" w:after="0"/>
        <w:jc w:val="left"/>
        <w:rPr/>
      </w:pPr>
      <w:r>
        <w:rPr/>
        <w:t>UzcBx6dNzmOM4fAwVMM0eOxcYkLrjvHNUPA0jU0lWiUU1W1G9MdPnUVFCWdJHe4IUMTURg/CPkKn+V</w:t>
      </w:r>
    </w:p>
    <w:p>
      <w:pPr>
        <w:pStyle w:val="PreformattedText"/>
        <w:bidi w:val="0"/>
        <w:spacing w:before="0" w:after="0"/>
        <w:jc w:val="left"/>
        <w:rPr/>
      </w:pPr>
      <w:r>
        <w:rPr/>
        <w:t>fzyOksbfFLQ6mPzrT7M/ywelDj6FY4PDUU6UyyJFL4jK8qQVEkJX7csadneqdCruhvIVsfHMnqDioa</w:t>
      </w:r>
    </w:p>
    <w:p>
      <w:pPr>
        <w:pStyle w:val="PreformattedText"/>
        <w:bidi w:val="0"/>
        <w:spacing w:before="0" w:after="0"/>
        <w:jc w:val="left"/>
        <w:rPr/>
      </w:pPr>
      <w:r>
        <w:rPr/>
        <w:t>EsQPl/s/6vz60XGNNSfX/V/q+zpd0FNPVLTJBLUNLBLRRt4KSrn1/xFK6k88k2PrBkinpVIGgSqglZ</w:t>
      </w:r>
    </w:p>
    <w:p>
      <w:pPr>
        <w:pStyle w:val="PreformattedText"/>
        <w:bidi w:val="0"/>
        <w:spacing w:before="0" w:after="0"/>
        <w:jc w:val="left"/>
        <w:rPr/>
      </w:pPr>
      <w:r>
        <w:rPr/>
        <w:t>iglTQye3gJO1DMQScGhPl6j5cOPpXqnYNR8MUpXiB/h/wdd/bpJErKEnVlipx5vDHV+KGR4klMEk9L</w:t>
      </w:r>
    </w:p>
    <w:p>
      <w:pPr>
        <w:pStyle w:val="PreformattedText"/>
        <w:bidi w:val="0"/>
        <w:spacing w:before="0" w:after="0"/>
        <w:jc w:val="left"/>
        <w:rPr/>
      </w:pPr>
      <w:r>
        <w:rPr/>
        <w:t>+wJA6sf2o0ksAaepU66hQQSBWv2V+2np/qweq1aoBNKfbT9v8Aq/MdLrbEaVGZFNXiOaKvpMjBQrBR</w:t>
      </w:r>
    </w:p>
    <w:p>
      <w:pPr>
        <w:pStyle w:val="PreformattedText"/>
        <w:bidi w:val="0"/>
        <w:spacing w:before="0" w:after="0"/>
        <w:jc w:val="left"/>
        <w:rPr/>
      </w:pPr>
      <w:r>
        <w:rPr/>
        <w:t>0uYMs7Y6o8xamyU+GkeaV4wsixzJVQtGGmjd4lkkUQAa6MMEGlAGzT50/wA46YmNI9QNKEVyRTPyrj</w:t>
      </w:r>
    </w:p>
    <w:p>
      <w:pPr>
        <w:pStyle w:val="PreformattedText"/>
        <w:bidi w:val="0"/>
        <w:spacing w:before="0" w:after="0"/>
        <w:jc w:val="left"/>
        <w:rPr/>
      </w:pPr>
      <w:r>
        <w:rPr/>
        <w:t>+R6ZbxytSyNG4b/KYwKSApMZ/MYS7+PRJUTx1Oli+pHklFk8NUEM1QvnXP8/8AV/q48XCaVHl/q/1f</w:t>
      </w:r>
    </w:p>
    <w:p>
      <w:pPr>
        <w:pStyle w:val="PreformattedText"/>
        <w:bidi w:val="0"/>
        <w:spacing w:before="0" w:after="0"/>
        <w:jc w:val="left"/>
        <w:rPr/>
      </w:pPr>
      <w:r>
        <w:rPr/>
        <w:t>5xwe0SVonjmjgFRTHIfuwq711FBDDT1kpc46SkyNNSAQuVNZFPjlZmawfVD7dZgq/qEUFR51B4+Wf2</w:t>
      </w:r>
    </w:p>
    <w:p>
      <w:pPr>
        <w:pStyle w:val="PreformattedText"/>
        <w:bidi w:val="0"/>
        <w:spacing w:before="0" w:after="0"/>
        <w:jc w:val="left"/>
        <w:rPr/>
      </w:pPr>
      <w:r>
        <w:rPr/>
        <w:t>1X/B02FqQUFf8AB/PH7M9ZIEWWSdlijqUmWpFVAWVnhgWOMCUzSO6tclPOAQVj02k8RimRsaWY0p+3</w:t>
      </w:r>
    </w:p>
    <w:p>
      <w:pPr>
        <w:pStyle w:val="PreformattedText"/>
        <w:bidi w:val="0"/>
        <w:spacing w:before="0" w:after="0"/>
        <w:jc w:val="left"/>
        <w:rPr/>
      </w:pPr>
      <w:r>
        <w:rPr/>
        <w:t>/Kf9X8j1V9QUYIpw/wBX+D/PjpW08VWNvxmjhkg8WfjljCSV8FHEgxWRijlkpEpnxjVTTxFpZXMVUL</w:t>
      </w:r>
    </w:p>
    <w:p>
      <w:pPr>
        <w:pStyle w:val="PreformattedText"/>
        <w:bidi w:val="0"/>
        <w:spacing w:before="0" w:after="0"/>
        <w:jc w:val="left"/>
        <w:rPr/>
      </w:pPr>
      <w:r>
        <w:rPr/>
        <w:t>fuwSyNIGf0yiDWoOgP644Hy4H7Tn1HTXZ4lGYV0+meI8+P7MfPpm8yiQx1FRGg1eOCWCrjipqmGsCR</w:t>
      </w:r>
    </w:p>
    <w:p>
      <w:pPr>
        <w:pStyle w:val="PreformattedText"/>
        <w:bidi w:val="0"/>
        <w:spacing w:before="0" w:after="0"/>
        <w:jc w:val="left"/>
        <w:rPr/>
      </w:pPr>
      <w:r>
        <w:rPr/>
        <w:t>q8y3ngko6HyCwdki8GkqzRBWgTqzYOoZ/Lp1lAwFOPlXh/n/ANWeuNaZKiNquSqpK1oVxsRqiYDXLJ</w:t>
      </w:r>
    </w:p>
    <w:p>
      <w:pPr>
        <w:pStyle w:val="PreformattedText"/>
        <w:bidi w:val="0"/>
        <w:spacing w:before="0" w:after="0"/>
        <w:jc w:val="left"/>
        <w:rPr/>
      </w:pPr>
      <w:r>
        <w:rPr/>
        <w:t>HTww0wljaCiyTp9wjExzxa0kW3kecsZbNqoWBXy88/5+P8/n1VdAYL3Zr9lP8AV/qp0wVUVHM8FLOV</w:t>
      </w:r>
    </w:p>
    <w:p>
      <w:pPr>
        <w:pStyle w:val="PreformattedText"/>
        <w:bidi w:val="0"/>
        <w:spacing w:before="0" w:after="0"/>
        <w:jc w:val="left"/>
        <w:rPr/>
      </w:pPr>
      <w:r>
        <w:rPr/>
        <w:t>EskcFG0NNTVyQl5oqsUySwxEVEkMiXLeEuPFrQKVWenjotSQpP7K/s/1eX7OnK/Ew8vs/wBX7f8AZ6</w:t>
      </w:r>
    </w:p>
    <w:p>
      <w:pPr>
        <w:pStyle w:val="PreformattedText"/>
        <w:bidi w:val="0"/>
        <w:spacing w:before="0" w:after="0"/>
        <w:jc w:val="left"/>
        <w:rPr/>
      </w:pPr>
      <w:r>
        <w:rPr/>
        <w:t>xZmGqGHwyPPVzwmu3GI42o6tqeMyz0FSJscKk5LFmKrinMkn2k0wKOHljVWXx2dSYIXLMVLOOBoCCO</w:t>
      </w:r>
    </w:p>
    <w:p>
      <w:pPr>
        <w:pStyle w:val="PreformattedText"/>
        <w:bidi w:val="0"/>
        <w:spacing w:before="0" w:after="0"/>
        <w:jc w:val="left"/>
        <w:rPr/>
      </w:pPr>
      <w:r>
        <w:rPr/>
        <w:t>BOPPNPtPXlp4so0itFPEVNQeIGf20+XSXNP93FNMlU6mNQ8rIyQrKqU8NQZWaoUy1kJiMbAi7AqHk1</w:t>
      </w:r>
    </w:p>
    <w:p>
      <w:pPr>
        <w:pStyle w:val="PreformattedText"/>
        <w:bidi w:val="0"/>
        <w:spacing w:before="0" w:after="0"/>
        <w:jc w:val="left"/>
        <w:rPr/>
      </w:pPr>
      <w:r>
        <w:rPr/>
        <w:t>J4agUFCuPjH8/y+X/F+R6c4HIwf9X+r/UOkzEKRa2GSXyamFM6PNUGGpWSalp/8olqMhTwVr+QxMby</w:t>
      </w:r>
    </w:p>
    <w:p>
      <w:pPr>
        <w:pStyle w:val="PreformattedText"/>
        <w:bidi w:val="0"/>
        <w:spacing w:before="0" w:after="0"/>
        <w:jc w:val="left"/>
        <w:rPr/>
      </w:pPr>
      <w:r>
        <w:rPr/>
        <w:t>vJTJ9BKSFmLdWJ7jg/l/h/4r/D1Y0pQLQj/V5f5Os1RJLTeWphiidKcLMy1bIHQgL5PLJ4VlsKgnyE</w:t>
      </w:r>
    </w:p>
    <w:p>
      <w:pPr>
        <w:pStyle w:val="PreformattedText"/>
        <w:bidi w:val="0"/>
        <w:spacing w:before="0" w:after="0"/>
        <w:jc w:val="left"/>
        <w:rPr/>
      </w:pPr>
      <w:r>
        <w:rPr/>
        <w:t>+Ng5AcxTAySa/UTvKjUP8AB/q4/wCfrfY4pXj0pMW1Lj8a+Rp2Z5cXlZqKWMU0yPLV19HSVFP/ABCE</w:t>
      </w:r>
    </w:p>
    <w:p>
      <w:pPr>
        <w:pStyle w:val="PreformattedText"/>
        <w:bidi w:val="0"/>
        <w:spacing w:before="0" w:after="0"/>
        <w:jc w:val="left"/>
        <w:rPr/>
      </w:pPr>
      <w:r>
        <w:rPr/>
        <w:t>zQs7UmSbUsU1HDXSgm8rvIELsjeLAnhoQ4kOTnyBoPX5GgPrXqi0WWhIoUB4/On+rNPl02kzxQF6dm</w:t>
      </w:r>
    </w:p>
    <w:p>
      <w:pPr>
        <w:pStyle w:val="PreformattedText"/>
        <w:bidi w:val="0"/>
        <w:spacing w:before="0" w:after="0"/>
        <w:jc w:val="left"/>
        <w:rPr/>
      </w:pPr>
      <w:r>
        <w:rPr/>
        <w:t>AqpBPTs0UIRZJaaaSlfxprjX7qASCwS3iViiFEemDa6xRz8f2fL+X+r7OrHSe38P2/t/1f8X1CrRFB</w:t>
      </w:r>
    </w:p>
    <w:p>
      <w:pPr>
        <w:pStyle w:val="PreformattedText"/>
        <w:bidi w:val="0"/>
        <w:spacing w:before="0" w:after="0"/>
        <w:jc w:val="left"/>
        <w:rPr/>
      </w:pPr>
      <w:r>
        <w:rPr/>
        <w:t>PUxiOcVMuNwTpNV+NGelpI2gmREr0qaipxUSRlWkpKh8fGRcqELtE64rWMOSDQ8MCg8/Oo+WP8lIya</w:t>
      </w:r>
    </w:p>
    <w:p>
      <w:pPr>
        <w:pStyle w:val="PreformattedText"/>
        <w:bidi w:val="0"/>
        <w:spacing w:before="0" w:after="0"/>
        <w:jc w:val="left"/>
        <w:rPr/>
      </w:pPr>
      <w:r>
        <w:rPr/>
        <w:t>aqcCfzr/q889cHnM0oiEhop/tqgTPMw8nnWxkYysv3NTHJJLC2hmSRZAjFlcwSu33Vr+ID/Uf9X2+n</w:t>
      </w:r>
    </w:p>
    <w:p>
      <w:pPr>
        <w:pStyle w:val="PreformattedText"/>
        <w:bidi w:val="0"/>
        <w:spacing w:before="0" w:after="0"/>
        <w:jc w:val="left"/>
        <w:rPr/>
      </w:pPr>
      <w:r>
        <w:rPr/>
        <w:t>VyQB8PbXrnIRT4eyVjwU0O5cciiSul+zEZw2UjkihENG2LaSWeFjK48FRF64ftn01DF91jeBqEBvEF</w:t>
      </w:r>
    </w:p>
    <w:p>
      <w:pPr>
        <w:pStyle w:val="PreformattedText"/>
        <w:bidi w:val="0"/>
        <w:spacing w:before="0" w:after="0"/>
        <w:jc w:val="left"/>
        <w:rPr/>
      </w:pPr>
      <w:r>
        <w:rPr/>
        <w:t>O7iNOQFAoc5JwRwp1oM4cEivYa4zWopU1qMcBwPGvDrHDMpqKaJYo6x5EXxCnp1qvLMfNThBNBTzo5</w:t>
      </w:r>
    </w:p>
    <w:p>
      <w:pPr>
        <w:pStyle w:val="PreformattedText"/>
        <w:bidi w:val="0"/>
        <w:spacing w:before="0" w:after="0"/>
        <w:jc w:val="left"/>
        <w:rPr/>
      </w:pPr>
      <w:r>
        <w:rPr/>
        <w:t>iKyazpZokjCk6ZIGhZAAK9tT9n+r/ivy6q1c91B8/wDV/q/bVM12FlrxXPDWNh5PsofBQuqHL10lJI</w:t>
      </w:r>
    </w:p>
    <w:p>
      <w:pPr>
        <w:pStyle w:val="PreformattedText"/>
        <w:bidi w:val="0"/>
        <w:spacing w:before="0" w:after="0"/>
        <w:jc w:val="left"/>
        <w:rPr/>
      </w:pPr>
      <w:r>
        <w:rPr/>
        <w:t>33sVMsbyY9amGSuj+31PFWMdUUiMSZpU0qyMSIxoXTT5n1+Vc48/I9KIymldVG7vyFeHz+3y9PTp4x</w:t>
      </w:r>
    </w:p>
    <w:p>
      <w:pPr>
        <w:pStyle w:val="PreformattedText"/>
        <w:bidi w:val="0"/>
        <w:spacing w:before="0" w:after="0"/>
        <w:jc w:val="left"/>
        <w:rPr/>
      </w:pPr>
      <w:r>
        <w:rPr/>
        <w:t>+3sZQYSbKZrdW8KalSnlncZiv+2lx/6tFTVw0MFR9vVzyATiMNITCpj5Mi+O6K4iIkuXCgYr5V9aCt</w:t>
      </w:r>
    </w:p>
    <w:p>
      <w:pPr>
        <w:pStyle w:val="PreformattedText"/>
        <w:bidi w:val="0"/>
        <w:spacing w:before="0" w:after="0"/>
        <w:jc w:val="left"/>
        <w:rPr/>
      </w:pPr>
      <w:r>
        <w:rPr/>
        <w:t>fPppnYyAJbIWr+HNf29TBX4Gl2xFV4FsbIJ84HpGz8j5WdIHx8dIlBTCqdp4MwtbSt4pYXVlSdIpYh</w:t>
      </w:r>
    </w:p>
    <w:p>
      <w:pPr>
        <w:pStyle w:val="PreformattedText"/>
        <w:bidi w:val="0"/>
        <w:spacing w:before="0" w:after="0"/>
        <w:jc w:val="left"/>
        <w:rPr/>
      </w:pPr>
      <w:r>
        <w:rPr/>
        <w:t>IiyI6gjaJnjYUJ/ETWnyJ/FXh9tKde/WEoRlINPL7eP2Af4K16g1XnjikgdqJjed1p2rKhHUxlI5Kh</w:t>
      </w:r>
    </w:p>
    <w:p>
      <w:pPr>
        <w:pStyle w:val="PreformattedText"/>
        <w:bidi w:val="0"/>
        <w:spacing w:before="0" w:after="0"/>
        <w:jc w:val="left"/>
        <w:rPr/>
      </w:pPr>
      <w:r>
        <w:rPr/>
        <w:t>QsKmeeAMzRsxvrDqfXDUifdGUUUDPz/nT/AFfyNbjuPE4/1f6v9kUg5WWWSGKMrAopmrKam0NWCk0/</w:t>
      </w:r>
    </w:p>
    <w:p>
      <w:pPr>
        <w:pStyle w:val="PreformattedText"/>
        <w:bidi w:val="0"/>
        <w:spacing w:before="0" w:after="0"/>
        <w:jc w:val="left"/>
        <w:rPr/>
      </w:pPr>
      <w:r>
        <w:rPr/>
        <w:t>evIZvtdNTQ0yTmVQrU8kkEwKv+25ZTWVj4Ak4kk0waYOfP8A2D1ZNPiaSfIV9eHTJRipGZxYMVOjx1</w:t>
      </w:r>
    </w:p>
    <w:p>
      <w:pPr>
        <w:pStyle w:val="PreformattedText"/>
        <w:bidi w:val="0"/>
        <w:spacing w:before="0" w:after="0"/>
        <w:jc w:val="left"/>
        <w:rPr/>
      </w:pPr>
      <w:r>
        <w:rPr/>
        <w:t>gnmKPV1DioWUOsSzQKaumnhSMsZj5vGUVlV0VkeluZJZI0Ip3EjjxB8hxr86kfKnV5gixuQTkfLgR/</w:t>
      </w:r>
    </w:p>
    <w:p>
      <w:pPr>
        <w:pStyle w:val="PreformattedText"/>
        <w:bidi w:val="0"/>
        <w:spacing w:before="0" w:after="0"/>
        <w:jc w:val="left"/>
        <w:rPr/>
      </w:pPr>
      <w:r>
        <w:rPr/>
        <w:t>qx/sdBrkHkQySNMwlLtMoeRg5FRUMJSytTtDUlNdi8WmJTdmH09pJFL1LCjA/wCE58v9jp1ToACkaS</w:t>
      </w:r>
    </w:p>
    <w:p>
      <w:pPr>
        <w:pStyle w:val="PreformattedText"/>
        <w:bidi w:val="0"/>
        <w:spacing w:before="0" w:after="0"/>
        <w:jc w:val="left"/>
        <w:rPr/>
      </w:pPr>
      <w:r>
        <w:rPr/>
        <w:t>P+K/1HpLZJPNP4FfyFlhiVvLLp1aIz4kZoklCwq9ihuwI/UV0+2ZQuqiDGP2+f/FdOocVPHpEZiz5N</w:t>
      </w:r>
    </w:p>
    <w:p>
      <w:pPr>
        <w:pStyle w:val="PreformattedText"/>
        <w:bidi w:val="0"/>
        <w:spacing w:before="0" w:after="0"/>
        <w:jc w:val="left"/>
        <w:rPr/>
      </w:pPr>
      <w:r>
        <w:rPr/>
        <w:t>TGoSKR3kZBI05UxgLcStp8hvyfpe/IB9pWHcB9vShD2np0omiGtn8h0+GR2W9yrRXLXTVFp1x2UtpJ</w:t>
      </w:r>
    </w:p>
    <w:p>
      <w:pPr>
        <w:pStyle w:val="PreformattedText"/>
        <w:bidi w:val="0"/>
        <w:spacing w:before="0" w:after="0"/>
        <w:jc w:val="left"/>
        <w:rPr/>
      </w:pPr>
      <w:r>
        <w:rPr/>
        <w:t>vyAoJ9uLTPVWr0IWOlSFUnMTRRxqsqTodTKxV9dOrsXSIR6gX1L6AA76fGZSoUitdAp/q/1f6q9J2B</w:t>
      </w:r>
    </w:p>
    <w:p>
      <w:pPr>
        <w:pStyle w:val="PreformattedText"/>
        <w:bidi w:val="0"/>
        <w:spacing w:before="0" w:after="0"/>
        <w:jc w:val="left"/>
        <w:rPr/>
      </w:pPr>
      <w:r>
        <w:rPr/>
        <w:t>phyOhEqPPHPRO329P5MI1It6Opip1ellncspyM1W1OmkqWAeXxqiyzgeLyKsk0EqVAA0AcCBg+deH+</w:t>
      </w:r>
    </w:p>
    <w:p>
      <w:pPr>
        <w:pStyle w:val="PreformattedText"/>
        <w:bidi w:val="0"/>
        <w:spacing w:before="0" w:after="0"/>
        <w:jc w:val="left"/>
        <w:rPr/>
      </w:pPr>
      <w:r>
        <w:rPr/>
        <w:t>qvSdS3eCSc4yD/AIP+K9OuNCFCion80ErSSpHp+3EQkVVikj/y15oY5SYowyygxxsieUslN9wdoKKS</w:t>
      </w:r>
    </w:p>
    <w:p>
      <w:pPr>
        <w:pStyle w:val="PreformattedText"/>
        <w:bidi w:val="0"/>
        <w:spacing w:before="0" w:after="0"/>
        <w:jc w:val="left"/>
        <w:rPr/>
      </w:pPr>
      <w:r>
        <w:rPr/>
        <w:t>zgMT24x86jy8h9tK8K9acrXAOBU+Z/L1/wCL9adKGGjp1aRKmAwlWlp08ay0qKrVMdZFUj7iavpkXR</w:t>
      </w:r>
    </w:p>
    <w:p>
      <w:pPr>
        <w:pStyle w:val="PreformattedText"/>
        <w:bidi w:val="0"/>
        <w:spacing w:before="0" w:after="0"/>
        <w:jc w:val="left"/>
        <w:rPr/>
      </w:pPr>
      <w:r>
        <w:rPr/>
        <w:t>JEdJllSYLGagBFMqvf4u2uoagrXBHnWorWv2eeK+vVDrXQARnhwPlmtKftxTNPTpySYxtBL4nSunRn</w:t>
      </w:r>
    </w:p>
    <w:p>
      <w:pPr>
        <w:pStyle w:val="PreformattedText"/>
        <w:bidi w:val="0"/>
        <w:spacing w:before="0" w:after="0"/>
        <w:jc w:val="left"/>
        <w:rPr/>
      </w:pPr>
      <w:r>
        <w:rPr/>
        <w:t>SqiRmR5rCNw0RSeZbQRrd5DLIqFRL91AHddUVnVuEh/F509D6D18/Wo6o1SGUkFP4fL7fn9n+A9PVY</w:t>
      </w:r>
    </w:p>
    <w:p>
      <w:pPr>
        <w:pStyle w:val="PreformattedText"/>
        <w:bidi w:val="0"/>
        <w:spacing w:before="0" w:after="0"/>
        <w:jc w:val="left"/>
        <w:rPr/>
      </w:pPr>
      <w:r>
        <w:rPr/>
        <w:t>4WjwsqUgxsU1PkqSCGjpkioCMbkPNFTxzisymPqIVo6hRemVVRNKzRTIs4VTIXEdsDTTQigNaAHABq</w:t>
      </w:r>
    </w:p>
    <w:p>
      <w:pPr>
        <w:pStyle w:val="PreformattedText"/>
        <w:bidi w:val="0"/>
        <w:spacing w:before="0" w:after="0"/>
        <w:jc w:val="left"/>
        <w:rPr/>
      </w:pPr>
      <w:r>
        <w:rPr/>
        <w:t>QMen5g56ZQDVNSpatanFa+Z4f6vy6gSTotPL+0IGqI00pTvIEUrFHpSUH7qZVpImURo4lSSBVVvuKU</w:t>
      </w:r>
    </w:p>
    <w:p>
      <w:pPr>
        <w:pStyle w:val="PreformattedText"/>
        <w:bidi w:val="0"/>
        <w:spacing w:before="0" w:after="0"/>
        <w:jc w:val="left"/>
        <w:rPr/>
      </w:pPr>
      <w:r>
        <w:rPr/>
        <w:t>TLEwXXTQx/z8v9j58fmODh1cdQp54/1cf9VDTrlPI1JUTSQU608XlylPSfYUdL9m8NT4KtokkFXlsL</w:t>
      </w:r>
    </w:p>
    <w:p>
      <w:pPr>
        <w:pStyle w:val="PreformattedText"/>
        <w:bidi w:val="0"/>
        <w:spacing w:before="0" w:after="0"/>
        <w:jc w:val="left"/>
        <w:rPr/>
      </w:pPr>
      <w:r>
        <w:rPr/>
        <w:t>UU7pVGy0waNlK/cJJFrEdm1o9FCjJpQ1BByR5imfL8x1QCN0ILeQ4ilKefkePCvUObTS0wQeKJ0lhZ</w:t>
      </w:r>
    </w:p>
    <w:p>
      <w:pPr>
        <w:pStyle w:val="PreformattedText"/>
        <w:bidi w:val="0"/>
        <w:spacing w:before="0" w:after="0"/>
        <w:jc w:val="left"/>
        <w:rPr/>
      </w:pPr>
      <w:r>
        <w:rPr/>
        <w:t>SS0S1GmBFaokRvvPt6VaVUVvJ5ysEK81FNFLoqO5RoI44p5jz41wPMnyHmB1sgK1H9PP8Aw/b8h5+h</w:t>
      </w:r>
    </w:p>
    <w:p>
      <w:pPr>
        <w:pStyle w:val="PreformattedText"/>
        <w:bidi w:val="0"/>
        <w:spacing w:before="0" w:after="0"/>
        <w:jc w:val="left"/>
        <w:rPr/>
      </w:pPr>
      <w:r>
        <w:rPr/>
        <w:t>6ccwkrJgJ5mpaKmr8NV42nqlTIQwpT4vNSQxrTVMlVW0E4p9aBmgk8Rh0eZUCu62lEhERcIKpQUrSg</w:t>
      </w:r>
    </w:p>
    <w:p>
      <w:pPr>
        <w:pStyle w:val="PreformattedText"/>
        <w:bidi w:val="0"/>
        <w:spacing w:before="0" w:after="0"/>
        <w:jc w:val="left"/>
        <w:rPr/>
      </w:pPr>
      <w:r>
        <w:rPr/>
        <w:t>bzNaH8sEcadeQqHkCFmAauQB5eQ/z8Dw6bpabQ6S1MhWSnq/JNUmFBZ4518lV455Y/DJEII3l8pbT4</w:t>
      </w:r>
    </w:p>
    <w:p>
      <w:pPr>
        <w:pStyle w:val="PreformattedText"/>
        <w:bidi w:val="0"/>
        <w:spacing w:before="0" w:after="0"/>
        <w:jc w:val="left"/>
        <w:rPr/>
      </w:pPr>
      <w:r>
        <w:rPr/>
        <w:t>9c3+b+6aoBLVNBTz9R6kfL0/b69W1MQFUeXD0PoD8/8AivTqJX0cVK8vmmaop0aaRqpIamPzxU+Tqk</w:t>
      </w:r>
    </w:p>
    <w:p>
      <w:pPr>
        <w:pStyle w:val="PreformattedText"/>
        <w:bidi w:val="0"/>
        <w:spacing w:before="0" w:after="0"/>
        <w:jc w:val="left"/>
        <w:rPr/>
      </w:pPr>
      <w:r>
        <w:rPr/>
        <w:t>doTW1MkutHAdVEzrHcMXRk1S6kVKqErpAyaUqanIr/AJ8dWXXQhqavIVrTHA0/zdcxGyRzlI2N2p1h</w:t>
      </w:r>
    </w:p>
    <w:p>
      <w:pPr>
        <w:pStyle w:val="PreformattedText"/>
        <w:bidi w:val="0"/>
        <w:spacing w:before="0" w:after="0"/>
        <w:jc w:val="left"/>
        <w:rPr/>
      </w:pPr>
      <w:r>
        <w:rPr/>
        <w:t>elhrIXatmEsElK0iE15p7BkAp1hkikDKo1K0LbZQVYOFpWvn+Y+z7PPrQbuXSTX8vyP2/b5ft6e8/D</w:t>
      </w:r>
    </w:p>
    <w:p>
      <w:pPr>
        <w:pStyle w:val="PreformattedText"/>
        <w:bidi w:val="0"/>
        <w:spacing w:before="0" w:after="0"/>
        <w:jc w:val="left"/>
        <w:rPr/>
      </w:pPr>
      <w:r>
        <w:rPr/>
        <w:t>HX5vMFad4YvvUnp8bNU3nhb+H0TtOksVHi6RY1klFwsKKpZQwLES+3rhYxNJooBUUFa+QPy6bhZii1</w:t>
      </w:r>
    </w:p>
    <w:p>
      <w:pPr>
        <w:pStyle w:val="PreformattedText"/>
        <w:bidi w:val="0"/>
        <w:spacing w:before="0" w:after="0"/>
        <w:jc w:val="left"/>
        <w:rPr/>
      </w:pPr>
      <w:r>
        <w:rPr/>
        <w:t>qcHPDgafPrhRhPNIrR09MzNFWVNPIKJo00yNRqpDzRzyEvLclJadAFsxsXiT0bEE/D65p9n5+vEf5O</w:t>
      </w:r>
    </w:p>
    <w:p>
      <w:pPr>
        <w:pStyle w:val="PreformattedText"/>
        <w:bidi w:val="0"/>
        <w:spacing w:before="0" w:after="0"/>
        <w:jc w:val="left"/>
        <w:rPr/>
      </w:pPr>
      <w:r>
        <w:rPr/>
        <w:t>tvkUoa+VP256TlXSOoDS1FJGumlmkdZRU6WYIsyxvDFBFpSMMvjhTSHUgXZNMjGlmCksV/n04WAOmg</w:t>
      </w:r>
    </w:p>
    <w:p>
      <w:pPr>
        <w:pStyle w:val="PreformattedText"/>
        <w:bidi w:val="0"/>
        <w:spacing w:before="0" w:after="0"/>
        <w:jc w:val="left"/>
        <w:rPr/>
      </w:pPr>
      <w:r>
        <w:rPr/>
        <w:t>P2dPmMaWbD5enp5J0paXI4Z9StPFBE8ktbj4zdZKikqqmOOp0yveIpG5fVUIQvtRGHNvOolfRrU04K</w:t>
      </w:r>
    </w:p>
    <w:p>
      <w:pPr>
        <w:pStyle w:val="PreformattedText"/>
        <w:bidi w:val="0"/>
        <w:spacing w:before="0" w:after="0"/>
        <w:jc w:val="left"/>
        <w:rPr/>
      </w:pPr>
      <w:r>
        <w:rPr/>
        <w:t>OIr6VNaH0+fSeQr4sRKLWjZ4k8D58Bj/iumWJI/Ik0zViy+WLRWRGk8LimYrBLT1HkQ21WKOVUBQjB</w:t>
      </w:r>
    </w:p>
    <w:p>
      <w:pPr>
        <w:pStyle w:val="PreformattedText"/>
        <w:bidi w:val="0"/>
        <w:spacing w:before="0" w:after="0"/>
        <w:jc w:val="left"/>
        <w:rPr/>
      </w:pPr>
      <w:r>
        <w:rPr/>
        <w:t>l/3WyqUINDx+XThJoRUUHTrWxRyuK9kWVH+98VOapJZGpYK2cSq0EcdJV1Msfl1vJLBAyFRwQpdXJN</w:t>
      </w:r>
    </w:p>
    <w:p>
      <w:pPr>
        <w:pStyle w:val="PreformattedText"/>
        <w:bidi w:val="0"/>
        <w:spacing w:before="0" w:after="0"/>
        <w:jc w:val="left"/>
        <w:rPr/>
      </w:pPr>
      <w:r>
        <w:rPr/>
        <w:t>IZSqYofOvA+fDOfl1pSaFS2Mf6v5evWLbIggzUYWKRg6SQqhFS0ZgrKSqpYYVFF5Kh5SGDPIscrqBp</w:t>
      </w:r>
    </w:p>
    <w:p>
      <w:pPr>
        <w:pStyle w:val="PreformattedText"/>
        <w:bidi w:val="0"/>
        <w:spacing w:before="0" w:after="0"/>
        <w:jc w:val="left"/>
        <w:rPr/>
      </w:pPr>
      <w:r>
        <w:rPr/>
        <w:t>MbnUq1hZRKCFJ9MV4inD169KKxsDw/2QemGWq0xUQelgjYSNTIyh6NzJLCrTRVZFjGQzAMge73AKgc</w:t>
      </w:r>
    </w:p>
    <w:p>
      <w:pPr>
        <w:pStyle w:val="PreformattedText"/>
        <w:bidi w:val="0"/>
        <w:spacing w:before="0" w:after="0"/>
        <w:jc w:val="left"/>
        <w:rPr/>
      </w:pPr>
      <w:r>
        <w:rPr/>
        <w:t>BljgADzp6ft6eUGpNcddSyV7/b00yxiSnadJ5phTPMhCQzxPH6vOIY4wPHcFI9WlCw4F2aQ0Dcfy68</w:t>
      </w:r>
    </w:p>
    <w:p>
      <w:pPr>
        <w:pStyle w:val="PreformattedText"/>
        <w:bidi w:val="0"/>
        <w:spacing w:before="0" w:after="0"/>
        <w:jc w:val="left"/>
        <w:rPr/>
      </w:pPr>
      <w:r>
        <w:rPr/>
        <w:t>FUVI4eX+XrBTSVD1EM8snnmiaZZoxVR008WiVWP7kEbTKJXDMviV2CkjSwFjVSS4Jya+tOvPpoQP8H</w:t>
      </w:r>
    </w:p>
    <w:p>
      <w:pPr>
        <w:pStyle w:val="PreformattedText"/>
        <w:bidi w:val="0"/>
        <w:spacing w:before="0" w:after="0"/>
        <w:jc w:val="left"/>
        <w:rPr/>
      </w:pPr>
      <w:r>
        <w:rPr/>
        <w:t>UjNSvU1eSSnSkSWCs1y0lJFT00ZEUzMftRFUTxRtEX4hR9H9rSbFPe5zqeQqFBB4DA/L/N1WPAWtf5</w:t>
      </w:r>
    </w:p>
    <w:p>
      <w:pPr>
        <w:pStyle w:val="PreformattedText"/>
        <w:bidi w:val="0"/>
        <w:spacing w:before="0" w:after="0"/>
        <w:jc w:val="left"/>
        <w:rPr/>
      </w:pPr>
      <w:r>
        <w:rPr/>
        <w:t>9f/R2l8kTdrfQf69rHken66famE8Oo/uOOPXpMyA3N/oP9YC/NrEG/PtQTinSYDrgPx/W/PAt/Tj82</w:t>
      </w:r>
    </w:p>
    <w:p>
      <w:pPr>
        <w:pStyle w:val="PreformattedText"/>
        <w:bidi w:val="0"/>
        <w:spacing w:before="0" w:after="0"/>
        <w:jc w:val="left"/>
        <w:rPr/>
      </w:pPr>
      <w:r>
        <w:rPr/>
        <w:t>PutfTrfXMfjgn6iwH0/P4/F/euvdZ1+ovwPxxzz9P9f37rXp1Mj/x5/wB7t/tR+lz79WnXvl06wn6f</w:t>
      </w:r>
    </w:p>
    <w:p>
      <w:pPr>
        <w:pStyle w:val="PreformattedText"/>
        <w:bidi w:val="0"/>
        <w:spacing w:before="0" w:after="0"/>
        <w:jc w:val="left"/>
        <w:rPr/>
      </w:pPr>
      <w:r>
        <w:rPr/>
        <w:t>1+vH9f8Abfj8+99WHTvETexJsLC1rcHkfT/fH37HW+nWFuB+f6/8T/sLfj377Or+nr1MDH63+p+oB+</w:t>
      </w:r>
    </w:p>
    <w:p>
      <w:pPr>
        <w:pStyle w:val="PreformattedText"/>
        <w:bidi w:val="0"/>
        <w:spacing w:before="0" w:after="0"/>
        <w:jc w:val="left"/>
        <w:rPr/>
      </w:pPr>
      <w:r>
        <w:rPr/>
        <w:t>v/ABQ+99Wp10zcf63+3/px9ABf3vqpoOokjf4f4c/T6fX/AGI93HVD02Tn/E/7zYn8gEfQD3dT0ywz</w:t>
      </w:r>
    </w:p>
    <w:p>
      <w:pPr>
        <w:pStyle w:val="PreformattedText"/>
        <w:bidi w:val="0"/>
        <w:spacing w:before="0" w:after="0"/>
        <w:jc w:val="left"/>
        <w:rPr/>
      </w:pPr>
      <w:r>
        <w:rPr/>
        <w:t>0x1BHP8AieLc/wCtb+gH59ujpM44+nTDUngj/A8fQWJ/217+3Ac9MMOPTPLxydI+gvyLgj6W/PuxPG</w:t>
      </w:r>
    </w:p>
    <w:p>
      <w:pPr>
        <w:pStyle w:val="PreformattedText"/>
        <w:bidi w:val="0"/>
        <w:spacing w:before="0" w:after="0"/>
        <w:jc w:val="left"/>
        <w:rPr/>
      </w:pPr>
      <w:r>
        <w:rPr/>
        <w:t>nTYHWkV/wqd31Dlvkv8Y+t6atMj7H6XzeeyNDcWo6zeG42enkNm0+WooqME3FwOBx7Q3pNIl8s9DHl</w:t>
      </w:r>
    </w:p>
    <w:p>
      <w:pPr>
        <w:pStyle w:val="PreformattedText"/>
        <w:bidi w:val="0"/>
        <w:spacing w:before="0" w:after="0"/>
        <w:jc w:val="left"/>
        <w:rPr/>
      </w:pPr>
      <w:r>
        <w:rPr/>
        <w:t>iOkF1IfNgOtXKIamGo2jAsQfpwfyD9Ln2gHHoU4H29SJuGYaQqiPV+D9TYMDbg3Hu/XuoTj9IIuCRY</w:t>
      </w:r>
    </w:p>
    <w:p>
      <w:pPr>
        <w:pStyle w:val="PreformattedText"/>
        <w:bidi w:val="0"/>
        <w:spacing w:before="0" w:after="0"/>
        <w:jc w:val="left"/>
        <w:rPr/>
      </w:pPr>
      <w:r>
        <w:rPr/>
        <w:t>8DUSAeSLWX/eve6A9e4dcGOq1yQdR+hsoP05J+vv1B17qNJyb2AuxH0sCFFtVxxax/PvRHVwadRZQ5</w:t>
      </w:r>
    </w:p>
    <w:p>
      <w:pPr>
        <w:pStyle w:val="PreformattedText"/>
        <w:bidi w:val="0"/>
        <w:spacing w:before="0" w:after="0"/>
        <w:jc w:val="left"/>
        <w:rPr/>
      </w:pPr>
      <w:r>
        <w:rPr/>
        <w:t>J0fTkcfW3AsATzf/AFr+/Cnn1vy65U7lMljgLnQsSgsFH6i9tVr8c+914dapg9K4hg+rSBbyN9CYzp</w:t>
      </w:r>
    </w:p>
    <w:p>
      <w:pPr>
        <w:pStyle w:val="PreformattedText"/>
        <w:bidi w:val="0"/>
        <w:spacing w:before="0" w:after="0"/>
        <w:jc w:val="left"/>
        <w:rPr/>
      </w:pPr>
      <w:r>
        <w:rPr/>
        <w:t>BBDC44vz73/h6r1HvFrLIzFQORYAlmFibXtpJH9CCB+CPfsV6r1kZbxp+bn8ixNhbRq516S1iD9L+7</w:t>
      </w:r>
    </w:p>
    <w:p>
      <w:pPr>
        <w:pStyle w:val="PreformattedText"/>
        <w:bidi w:val="0"/>
        <w:spacing w:before="0" w:after="0"/>
        <w:jc w:val="left"/>
        <w:rPr/>
      </w:pPr>
      <w:r>
        <w:rPr/>
        <w:t>V691xjFx649WskMx4F0IW9wL3H4B5/x9749eHzHXKY3UkObGychtI0n6qr2vrPPNifp7r1rjnqOF0/</w:t>
      </w:r>
    </w:p>
    <w:p>
      <w:pPr>
        <w:pStyle w:val="PreformattedText"/>
        <w:bidi w:val="0"/>
        <w:spacing w:before="0" w:after="0"/>
        <w:jc w:val="left"/>
        <w:rPr/>
      </w:pPr>
      <w:r>
        <w:rPr/>
        <w:t>UiwU25DgEX1ahqtyCRY8gf63vY60a+vT9PEY6SHVYkglEuzlCGCzOxeJCBbSGdWI49ahrEqCAEGemh</w:t>
      </w:r>
    </w:p>
    <w:p>
      <w:pPr>
        <w:pStyle w:val="PreformattedText"/>
        <w:bidi w:val="0"/>
        <w:spacing w:before="0" w:after="0"/>
        <w:jc w:val="left"/>
        <w:rPr/>
      </w:pPr>
      <w:r>
        <w:rPr/>
        <w:t>lsg9N4VRG1ifUyqqMAUKqAoBDn9Rc2IBDEfQ3t7bxTq/XiDYnghzZS/qKlyAVX/U25Or6e9U8+t9ZZ</w:t>
      </w:r>
    </w:p>
    <w:p>
      <w:pPr>
        <w:pStyle w:val="PreformattedText"/>
        <w:bidi w:val="0"/>
        <w:spacing w:before="0" w:after="0"/>
        <w:jc w:val="left"/>
        <w:rPr/>
      </w:pPr>
      <w:r>
        <w:rPr/>
        <w:t>ZFWYqQrII113P7Z4uqkRmRAv05UlPyLX96OOtjPDrgvpLao7s6KFZLaludYDSFrFCAP1An8qbXHvQ8</w:t>
      </w:r>
    </w:p>
    <w:p>
      <w:pPr>
        <w:pStyle w:val="PreformattedText"/>
        <w:bidi w:val="0"/>
        <w:spacing w:before="0" w:after="0"/>
        <w:jc w:val="left"/>
        <w:rPr/>
      </w:pPr>
      <w:r>
        <w:rPr/>
        <w:t>8db+xuuagEEtIgWNV0q5QK2g30xKLO7ISWNiHVRcX5HvdOtDHXEtGPS17IDc2ZQBpJIZgrvYfS5BAF</w:t>
      </w:r>
    </w:p>
    <w:p>
      <w:pPr>
        <w:pStyle w:val="PreformattedText"/>
        <w:bidi w:val="0"/>
        <w:spacing w:before="0" w:after="0"/>
        <w:jc w:val="left"/>
        <w:rPr/>
      </w:pPr>
      <w:r>
        <w:rPr/>
        <w:t>r8X96NBx6t13GQ7RoVWPlY01ICeQAqgagrk/QLe3NgfewK9V4dTIkSUs7XMjskYckswdmK6Qo1Fgfp</w:t>
      </w:r>
    </w:p>
    <w:p>
      <w:pPr>
        <w:pStyle w:val="PreformattedText"/>
        <w:bidi w:val="0"/>
        <w:spacing w:before="0" w:after="0"/>
        <w:jc w:val="left"/>
        <w:rPr/>
      </w:pPr>
      <w:r>
        <w:rPr/>
        <w:t>ZuWFvyfev8PXulXjomkEKMS0pvINCrIQ3kIZi8yRWqIVdVAkUG7aT6XuqyJaqvr0lkahJBp/q/1cOh</w:t>
      </w:r>
    </w:p>
    <w:p>
      <w:pPr>
        <w:pStyle w:val="PreformattedText"/>
        <w:bidi w:val="0"/>
        <w:spacing w:before="0" w:after="0"/>
        <w:jc w:val="left"/>
        <w:rPr/>
      </w:pPr>
      <w:r>
        <w:rPr/>
        <w:t>UxVNPLNBSfcRgZENRyosDSyRyTLFTqskSeOulkWKHWZKdxUBIxIlp4pA65NQIp54/b6edfsz+fSB6U</w:t>
      </w:r>
    </w:p>
    <w:p>
      <w:pPr>
        <w:pStyle w:val="PreformattedText"/>
        <w:bidi w:val="0"/>
        <w:spacing w:before="0" w:after="0"/>
        <w:jc w:val="left"/>
        <w:rPr/>
      </w:pPr>
      <w:r>
        <w:rPr/>
        <w:t>NRw/1f6gf8B6Ol8EtqHsD5f7HqpYBW0+zqnLb7qZJYlrJJZtsQy0eHD6aeip6mnnyNTAWlaJPIqAsQ</w:t>
      </w:r>
    </w:p>
    <w:p>
      <w:pPr>
        <w:pStyle w:val="PreformattedText"/>
        <w:bidi w:val="0"/>
        <w:spacing w:before="0" w:after="0"/>
        <w:jc w:val="left"/>
        <w:rPr/>
      </w:pPr>
      <w:r>
        <w:rPr/>
        <w:t>5t7S7qY5bW9NxNoiK9zVpjh+08OFeiLfLprLbSIULSuyqqgVJrk4PGgFaV6+gP1jt+ipsn13tStI/h</w:t>
      </w:r>
    </w:p>
    <w:p>
      <w:pPr>
        <w:pStyle w:val="PreformattedText"/>
        <w:bidi w:val="0"/>
        <w:spacing w:before="0" w:after="0"/>
        <w:jc w:val="left"/>
        <w:rPr/>
      </w:pPr>
      <w:r>
        <w:rPr/>
        <w:t>+3sVs7HV0SR1IlhTGYwbr3CsrByP+B1Y5Jb8rb6+wqzLJc2m37YpEEQWruAcAamGMn7emHtdU9m14V</w:t>
      </w:r>
    </w:p>
    <w:p>
      <w:pPr>
        <w:pStyle w:val="PreformattedText"/>
        <w:bidi w:val="0"/>
        <w:spacing w:before="0" w:after="0"/>
        <w:jc w:val="left"/>
        <w:rPr/>
      </w:pPr>
      <w:r>
        <w:rPr/>
        <w:t>VKL2rUf0moOAzxHl5dCztCrau/0gbvqpJh5aKejo6kzBTPWbvzDRkG6alnXERTAKTcAkH+vsugeHw9</w:t>
      </w:r>
    </w:p>
    <w:p>
      <w:pPr>
        <w:pStyle w:val="PreformattedText"/>
        <w:bidi w:val="0"/>
        <w:spacing w:before="0" w:after="0"/>
        <w:jc w:val="left"/>
        <w:rPr/>
      </w:pPr>
      <w:r>
        <w:rPr/>
        <w:t>2/d7K1060Z21IBrOSSflXpyKZ55Li+n1JaKCAAQ2osaAAUGafP7el5Fak2tQSaLTZPJ5rNJSFYxNVU</w:t>
      </w:r>
    </w:p>
    <w:p>
      <w:pPr>
        <w:pStyle w:val="PreformattedText"/>
        <w:bidi w:val="0"/>
        <w:spacing w:before="0" w:after="0"/>
        <w:jc w:val="left"/>
        <w:rPr/>
      </w:pPr>
      <w:r>
        <w:rPr/>
        <w:t>2GpoMFiXhdWEd1mkn0Xvybfn2zoT92W8FvcjwHdmkkDYIHaBkZqa/mOlWsJAsksRBZiY0KjUdOAcel</w:t>
      </w:r>
    </w:p>
    <w:p>
      <w:pPr>
        <w:pStyle w:val="PreformattedText"/>
        <w:bidi w:val="0"/>
        <w:spacing w:before="0" w:after="0"/>
        <w:jc w:val="left"/>
        <w:rPr/>
      </w:pPr>
      <w:r>
        <w:rPr/>
        <w:t>elauN+63XtnC1GuZKOLbeFmjLFTSfZ06ZrNySKh9AFVUSl/6hbcce3pYBc3MFk7+Hs8OkEUH6hADH5</w:t>
      </w:r>
    </w:p>
    <w:p>
      <w:pPr>
        <w:pStyle w:val="PreformattedText"/>
        <w:bidi w:val="0"/>
        <w:spacing w:before="0" w:after="0"/>
        <w:jc w:val="left"/>
        <w:rPr/>
      </w:pPr>
      <w:r>
        <w:rPr/>
        <w:t>0r/MdKNFLi28SPxLwhVAqaJ5nH2n9nULG5KSqyu79xn1VUeH3DkfOAqB59wViYjHxozH9qQRVT6b8g</w:t>
      </w:r>
    </w:p>
    <w:p>
      <w:pPr>
        <w:pStyle w:val="PreformattedText"/>
        <w:bidi w:val="0"/>
        <w:spacing w:before="0" w:after="0"/>
        <w:jc w:val="left"/>
        <w:rPr/>
      </w:pPr>
      <w:r>
        <w:rPr/>
        <w:t>J/h7ailkc3m8XYB0K3gxgincdKtppUnzBPz6qjA3NykWZiGZ3pwJwADWgpw/Lp7x1HHRbTmipmVP4j</w:t>
      </w:r>
    </w:p>
    <w:p>
      <w:pPr>
        <w:pStyle w:val="PreformattedText"/>
        <w:bidi w:val="0"/>
        <w:spacing w:before="0" w:after="0"/>
        <w:jc w:val="left"/>
        <w:rPr/>
      </w:pPr>
      <w:r>
        <w:rPr/>
        <w:t>lsVj6eVwBK9LiKSTKVVICdXr+7q4gbkgkD/YbC3FvA0rt4u4zuqgE9saqK1IAoKfLjjr0UUQs5Y4To</w:t>
      </w:r>
    </w:p>
    <w:p>
      <w:pPr>
        <w:pStyle w:val="PreformattedText"/>
        <w:bidi w:val="0"/>
        <w:spacing w:before="0" w:after="0"/>
        <w:jc w:val="left"/>
        <w:rPr/>
      </w:pPr>
      <w:r>
        <w:rPr/>
        <w:t>gBFWplqZIB+fz6j7ibxYbaNFEXijq6LLZ9opBeU1uYyTU9KZF0h1D0eNAFzaxt71cRyLBDDHLWXSXe</w:t>
      </w:r>
    </w:p>
    <w:p>
      <w:pPr>
        <w:pStyle w:val="PreformattedText"/>
        <w:bidi w:val="0"/>
        <w:spacing w:before="0" w:after="0"/>
        <w:jc w:val="left"/>
        <w:rPr/>
      </w:pPr>
      <w:r>
        <w:rPr/>
        <w:t>cjC1OUVWOWpTh5DqsrL4FnRCI2qVjr3OSaBjQcMefTq9JHW9j0mLJWaHHT7d2/NEIx46U4SjpWrZF1</w:t>
      </w:r>
    </w:p>
    <w:p>
      <w:pPr>
        <w:pStyle w:val="PreformattedText"/>
        <w:bidi w:val="0"/>
        <w:spacing w:before="0" w:after="0"/>
        <w:jc w:val="left"/>
        <w:rPr/>
      </w:pPr>
      <w:r>
        <w:rPr/>
        <w:t>Gx0yrKxH+qHPu7xpPfwxyP4O0oUVUUVaUqKksKGikg9PMK3scQXxbtQoNfhjoMitaEjielLtKseq3H</w:t>
      </w:r>
    </w:p>
    <w:p>
      <w:pPr>
        <w:pStyle w:val="PreformattedText"/>
        <w:bidi w:val="0"/>
        <w:spacing w:before="0" w:after="0"/>
        <w:jc w:val="left"/>
        <w:rPr/>
      </w:pPr>
      <w:r>
        <w:rPr/>
        <w:t>W7gmK6qOl3PuGoLtr81aIKhMS8bWCgfcVqLq4AK2/Ht+3aQ31xcTsFuBG7Gg7YY+Aap4Ma4HrXppXS</w:t>
      </w:r>
    </w:p>
    <w:p>
      <w:pPr>
        <w:pStyle w:val="PreformattedText"/>
        <w:bidi w:val="0"/>
        <w:spacing w:before="0" w:after="0"/>
        <w:jc w:val="left"/>
        <w:rPr/>
      </w:pPr>
      <w:r>
        <w:rPr/>
        <w:t>WVpa6ogS7H/fjitFA9K4r0psA0tLjtz13iVpINuU+LjU3LHKZ6tSkkphchT/AJFE51/Rh+PdbeOJYJ</w:t>
      </w:r>
    </w:p>
    <w:p>
      <w:pPr>
        <w:pStyle w:val="PreformattedText"/>
        <w:bidi w:val="0"/>
        <w:spacing w:before="0" w:after="0"/>
        <w:jc w:val="left"/>
        <w:rPr/>
      </w:pPr>
      <w:r>
        <w:rPr/>
        <w:t>mRmRkt6JimiNj3SeviSUPoaHpyKVl+rd0Vkxq/pSNhYh/RXzPy6afJHS7W3BUqqyLW12CwMCi7NUUc</w:t>
      </w:r>
    </w:p>
    <w:p>
      <w:pPr>
        <w:pStyle w:val="PreformattedText"/>
        <w:bidi w:val="0"/>
        <w:spacing w:before="0" w:after="0"/>
        <w:jc w:val="left"/>
        <w:rPr/>
      </w:pPr>
      <w:r>
        <w:rPr/>
        <w:t>Cy5utjCkBdNM3hutza34+ntsIPo7qbXoMjKhzQxwjOlT5SP5qBXPVYyqwSjSGoQOHxvx+zQmM1pjpr</w:t>
      </w:r>
    </w:p>
    <w:p>
      <w:pPr>
        <w:pStyle w:val="PreformattedText"/>
        <w:bidi w:val="0"/>
        <w:spacing w:before="0" w:after="0"/>
        <w:jc w:val="left"/>
        <w:rPr/>
      </w:pPr>
      <w:r>
        <w:rPr/>
        <w:t>qC1HtHExamnNdlM1mauNNBqKilx0FPiKXxgCzpHI8rA/ix+n197kLRW0MZjEZkDMacIYVwATgCQ5z0</w:t>
      </w:r>
    </w:p>
    <w:p>
      <w:pPr>
        <w:pStyle w:val="PreformattedText"/>
        <w:bidi w:val="0"/>
        <w:spacing w:before="0" w:after="0"/>
        <w:jc w:val="left"/>
        <w:rPr/>
      </w:pPr>
      <w:r>
        <w:rPr/>
        <w:t>xhLYNrMhMhY+sjjAAAyVB6l5VpYaPCYsuZZ6bbtFPX6CTM1ZuaeXJoYwp9JBqYFJ+qgf097nDFbKO3</w:t>
      </w:r>
    </w:p>
    <w:p>
      <w:pPr>
        <w:pStyle w:val="PreformattedText"/>
        <w:bidi w:val="0"/>
        <w:spacing w:before="0" w:after="0"/>
        <w:jc w:val="left"/>
        <w:rPr/>
      </w:pPr>
      <w:r>
        <w:rPr/>
        <w:t>GmVoRHCvEqHy0hPnimenZaBEin+IUeUjh3GoUehr5dKHK065Hd0WGDn7alrcLta7X0wRYtKammmQCx</w:t>
      </w:r>
    </w:p>
    <w:p>
      <w:pPr>
        <w:pStyle w:val="PreformattedText"/>
        <w:bidi w:val="0"/>
        <w:spacing w:before="0" w:after="0"/>
        <w:jc w:val="left"/>
        <w:rPr/>
      </w:pPr>
      <w:r>
        <w:rPr/>
        <w:t>RZvDOSw4uTf27pLXKxW4GlJFhiBodTL/AGkw88AHjwI6cmXxLlYixCUGumNKDgvy1fL16g01StduuL</w:t>
      </w:r>
    </w:p>
    <w:p>
      <w:pPr>
        <w:pStyle w:val="PreformattedText"/>
        <w:bidi w:val="0"/>
        <w:spacing w:before="0" w:after="0"/>
        <w:jc w:val="left"/>
        <w:rPr/>
      </w:pPr>
      <w:r>
        <w:rPr/>
        <w:t>K1Ch6Vcrl911GtbGGkwsdVXxUpV+BFIIoSb8Egfj3uKRHvlmjA8DxJHBBJJVVpJL6a3aiL/LqqK0lx</w:t>
      </w:r>
    </w:p>
    <w:p>
      <w:pPr>
        <w:pStyle w:val="PreformattedText"/>
        <w:bidi w:val="0"/>
        <w:spacing w:before="0" w:after="0"/>
        <w:jc w:val="left"/>
        <w:rPr/>
      </w:pPr>
      <w:r>
        <w:rPr/>
        <w:t>qkPBtRxgAGscfyFO4+fRd8rXzU2Rrc9OztNgNq7m3VNLIVMMtfk6d6XCTEgsGmOUyxBAIVQh/r7Zhl</w:t>
      </w:r>
    </w:p>
    <w:p>
      <w:pPr>
        <w:pStyle w:val="PreformattedText"/>
        <w:bidi w:val="0"/>
        <w:spacing w:before="0" w:after="0"/>
        <w:jc w:val="left"/>
        <w:rPr/>
      </w:pPr>
      <w:r>
        <w:rPr/>
        <w:t>H1D3E9Q8UTvg4Uns/MAnQg4hiW6SQs4ldl7iFZs+ZNdNftJ1N/RAHVYe7EqKem7BzSorVFDtaTbVDo</w:t>
      </w:r>
    </w:p>
    <w:p>
      <w:pPr>
        <w:pStyle w:val="PreformattedText"/>
        <w:bidi w:val="0"/>
        <w:spacing w:before="0" w:after="0"/>
        <w:jc w:val="left"/>
        <w:rPr/>
      </w:pPr>
      <w:r>
        <w:rPr/>
        <w:t>LaH3BvGsp9syNBCrsytU42GZhbSyryb34LkVkiv5YjoVYigzhZGNGpX8MaYB82J6RW1UE9xMwbTGa/</w:t>
      </w:r>
    </w:p>
    <w:p>
      <w:pPr>
        <w:pStyle w:val="PreformattedText"/>
        <w:bidi w:val="0"/>
        <w:spacing w:before="0" w:after="0"/>
        <w:jc w:val="left"/>
        <w:rPr/>
      </w:pPr>
      <w:r>
        <w:rPr/>
        <w:t>PWaV9avTh5ADrRl+TuD3/8ivm/8jaLqbauR3zXY/emXwWGo8DTVlXUviOuMPS4REojRyxCtyU/8GkS</w:t>
      </w:r>
    </w:p>
    <w:p>
      <w:pPr>
        <w:pStyle w:val="PreformattedText"/>
        <w:bidi w:val="0"/>
        <w:spacing w:before="0" w:after="0"/>
        <w:jc w:val="left"/>
        <w:rPr/>
      </w:pPr>
      <w:r>
        <w:rPr/>
        <w:t>KAapZpQERSTb3OXJ9vNHsdjHBGMQh/MAClcUPn8/PpXO9pZQW63E4AamTTLNnNeFK06I3Vyipx8tXP</w:t>
      </w:r>
    </w:p>
    <w:p>
      <w:pPr>
        <w:pStyle w:val="PreformattedText"/>
        <w:bidi w:val="0"/>
        <w:spacing w:before="0" w:after="0"/>
        <w:jc w:val="left"/>
        <w:rPr/>
      </w:pPr>
      <w:r>
        <w:rPr/>
        <w:t>IIlhqDNJSyTVEdSpRVjkcpVSSyU0q1KaHTgrKrLYEW9n0pZ7VpmGBnSSanH58etqQs4iHxHFaCn+od</w:t>
      </w:r>
    </w:p>
    <w:p>
      <w:pPr>
        <w:pStyle w:val="PreformattedText"/>
        <w:bidi w:val="0"/>
        <w:spacing w:before="0" w:after="0"/>
        <w:jc w:val="left"/>
        <w:rPr/>
      </w:pPr>
      <w:r>
        <w:rPr/>
        <w:t>CDufrzsbrfaPU++N5dd7v2btbu7auU3f1FunKVtbR47eeD27uabbW4cxjYZQJZqTH5iARorGJzrSYK</w:t>
      </w:r>
    </w:p>
    <w:p>
      <w:pPr>
        <w:pStyle w:val="PreformattedText"/>
        <w:bidi w:val="0"/>
        <w:spacing w:before="0" w:after="0"/>
        <w:jc w:val="left"/>
        <w:rPr/>
      </w:pPr>
      <w:r>
        <w:rPr/>
        <w:t>0LhiWW26wGYwwxESqBWjHBJ4H5cPz6Vy2Evg+M8ymEkgYGadJqllyGTyNLRUNJVV2Uzbfb0dHSSVEA</w:t>
      </w:r>
    </w:p>
    <w:p>
      <w:pPr>
        <w:pStyle w:val="PreformattedText"/>
        <w:bidi w:val="0"/>
        <w:spacing w:before="0" w:after="0"/>
        <w:jc w:val="left"/>
        <w:rPr/>
      </w:pPr>
      <w:r>
        <w:rPr/>
        <w:t>SumqKamtS/aFQI5ZnPlmkI9PrZr2Ps6kuJXcAVDyCgAwK4HbT18z+fRYkSIjMxGhDWpzgVOa/wAh1m</w:t>
      </w:r>
    </w:p>
    <w:p>
      <w:pPr>
        <w:pStyle w:val="PreformattedText"/>
        <w:bidi w:val="0"/>
        <w:spacing w:before="0" w:after="0"/>
        <w:jc w:val="left"/>
        <w:rPr/>
      </w:pPr>
      <w:r>
        <w:rPr/>
        <w:t>3fs/eGx90bp2Pv7bWe2ZvXaNdV4vc21M/T11NmcFlE+1noYshR5AQzeOSKoimglGpZopEcEoyt7SLb</w:t>
      </w:r>
    </w:p>
    <w:p>
      <w:pPr>
        <w:pStyle w:val="PreformattedText"/>
        <w:bidi w:val="0"/>
        <w:spacing w:before="0" w:after="0"/>
        <w:jc w:val="left"/>
        <w:rPr/>
      </w:pPr>
      <w:r>
        <w:rPr/>
        <w:t>sryq8JEiEg5JocUrnpV4yNFFJHIGjcAg+RB8/wDY6xYLZO9MnsfffaWB2Ru3L9fdaZbaeE33vaklkT</w:t>
      </w:r>
    </w:p>
    <w:p>
      <w:pPr>
        <w:pStyle w:val="PreformattedText"/>
        <w:bidi w:val="0"/>
        <w:spacing w:before="0" w:after="0"/>
        <w:jc w:val="left"/>
        <w:rPr/>
      </w:pPr>
      <w:r>
        <w:rPr/>
        <w:t>A7Uye966eg2pRZqvSkngpJdwZOnaOEhn8bsusgSJqK2vreCXToPjFiF7qE0/L+eel62s00Yo6hdOo4</w:t>
      </w:r>
    </w:p>
    <w:p>
      <w:pPr>
        <w:pStyle w:val="PreformattedText"/>
        <w:bidi w:val="0"/>
        <w:spacing w:before="0" w:after="0"/>
        <w:jc w:val="left"/>
        <w:rPr/>
      </w:pPr>
      <w:r>
        <w:rPr/>
        <w:t>4D9orTphSrqKaOGoI0MJULRxTmXyU5k/YgMrwtVPLStMyjx3L3/1R4N45ZvDRs6ieA9PIZFTT0HHos</w:t>
      </w:r>
    </w:p>
    <w:p>
      <w:pPr>
        <w:pStyle w:val="PreformattedText"/>
        <w:bidi w:val="0"/>
        <w:spacing w:before="0" w:after="0"/>
        <w:jc w:val="left"/>
        <w:rPr/>
      </w:pPr>
      <w:r>
        <w:rPr/>
        <w:t>ZF1so+ED/V506Xuf2hvHblDtWr3ZtPNYHHb+xb7h2ZX5MMkO4MN949DLl6EVNBJT1UazssTRmXUoYN</w:t>
      </w:r>
    </w:p>
    <w:p>
      <w:pPr>
        <w:pStyle w:val="PreformattedText"/>
        <w:bidi w:val="0"/>
        <w:spacing w:before="0" w:after="0"/>
        <w:jc w:val="left"/>
        <w:rPr/>
      </w:pPr>
      <w:r>
        <w:rPr/>
        <w:t>pGtSTKlxGY454SquKrXFRwrwPSXxYH8V4pgzIdLU8jSuk540z0mhQNl8xRYrF47JV+cyVXT4zHYLFY</w:t>
      </w:r>
    </w:p>
    <w:p>
      <w:pPr>
        <w:pStyle w:val="PreformattedText"/>
        <w:bidi w:val="0"/>
        <w:spacing w:before="0" w:after="0"/>
        <w:jc w:val="left"/>
        <w:rPr/>
      </w:pPr>
      <w:r>
        <w:rPr/>
        <w:t>sbgqsjlqio8H2GPx00D1dVkMnWVAEcMIYSOospNvaS8miiddfb68CBTic8K1+zp62iaSM0NV9akH5c</w:t>
      </w:r>
    </w:p>
    <w:p>
      <w:pPr>
        <w:pStyle w:val="PreformattedText"/>
        <w:bidi w:val="0"/>
        <w:spacing w:before="0" w:after="0"/>
        <w:jc w:val="left"/>
        <w:rPr/>
      </w:pPr>
      <w:r>
        <w:rPr/>
        <w:t>PTpitTorRpGqF7FxLR0FK9JWRVMsDwPSQweZqqlqBJBJE7ARvw4JSwL4rlZqlCujH4Vz+wZ6VSQtEQ</w:t>
      </w:r>
    </w:p>
    <w:p>
      <w:pPr>
        <w:pStyle w:val="PreformattedText"/>
        <w:bidi w:val="0"/>
        <w:spacing w:before="0" w:after="0"/>
        <w:jc w:val="left"/>
        <w:rPr/>
      </w:pPr>
      <w:r>
        <w:rPr/>
        <w:t>JAQw+Z/wAv7elRicZmanB5ncOOwWWr9u7ZbHRbqy8NPSvjMI2UrmoaB8hUjDzxY6LJVBEaXbQZSLm5</w:t>
      </w:r>
    </w:p>
    <w:p>
      <w:pPr>
        <w:pStyle w:val="PreformattedText"/>
        <w:bidi w:val="0"/>
        <w:spacing w:before="0" w:after="0"/>
        <w:jc w:val="left"/>
        <w:rPr/>
      </w:pPr>
      <w:r>
        <w:rPr/>
        <w:t>HszheUQmSKFjEpoxOmgP+81APoDTpDPoMscbyKJGrp41NBU/iyR9nWOpidKdarzVEcThxM0UMJqSlF</w:t>
      </w:r>
    </w:p>
    <w:p>
      <w:pPr>
        <w:pStyle w:val="PreformattedText"/>
        <w:bidi w:val="0"/>
        <w:spacing w:before="0" w:after="0"/>
        <w:jc w:val="left"/>
        <w:rPr/>
      </w:pPr>
      <w:r>
        <w:rPr/>
        <w:t>UNURq6xLRrXSl2MgJvZAANNre1ErGK3Es4OkZNAPI440r1SNFZ2RSNX8jUfnTpaYupwchpIPPmZg0a</w:t>
      </w:r>
    </w:p>
    <w:p>
      <w:pPr>
        <w:pStyle w:val="PreformattedText"/>
        <w:bidi w:val="0"/>
        <w:spacing w:before="0" w:after="0"/>
        <w:jc w:val="left"/>
        <w:rPr/>
      </w:pPr>
      <w:r>
        <w:rPr/>
        <w:t>VFM8u1aeFKydnqY0nir6nLimkxkNTCUlf9xQbqLMrD2tttw2yW5tHi1GWIDiinu457qDPmc/Lqk1td</w:t>
      </w:r>
    </w:p>
    <w:p>
      <w:pPr>
        <w:pStyle w:val="PreformattedText"/>
        <w:bidi w:val="0"/>
        <w:spacing w:before="0" w:after="0"/>
        <w:jc w:val="left"/>
        <w:rPr/>
      </w:pPr>
      <w:r>
        <w:rPr/>
        <w:t>RW0qsq6W49xGPyGT0t8GuMr8jBAmmBXjkqKOd/uZJEq6eCMymf7jK+KOmdauOFfECsbMQqovJPbXRN</w:t>
      </w:r>
    </w:p>
    <w:p>
      <w:pPr>
        <w:pStyle w:val="PreformattedText"/>
        <w:bidi w:val="0"/>
        <w:spacing w:before="0" w:after="0"/>
        <w:jc w:val="left"/>
        <w:rPr/>
      </w:pPr>
      <w:r>
        <w:rPr/>
        <w:t>NdAFA00bBS1cGlTU1xxoCARXjQZ6JZOC1LaY2BoKZ40HD5evRjum9uS5TfdXTRx1E1HtXYu6MpUskq</w:t>
      </w:r>
    </w:p>
    <w:p>
      <w:pPr>
        <w:pStyle w:val="PreformattedText"/>
        <w:bidi w:val="0"/>
        <w:spacing w:before="0" w:after="0"/>
        <w:jc w:val="left"/>
        <w:rPr/>
      </w:pPr>
      <w:r>
        <w:rPr/>
        <w:t>KKVtw1eL2pjXljE7SSTVlTkJBE95gwjVbIQGId9xbj6bZLParC10XbRka2IKtmmokEiq+mRQilOmNt</w:t>
      </w:r>
    </w:p>
    <w:p>
      <w:pPr>
        <w:pStyle w:val="PreformattedText"/>
        <w:bidi w:val="0"/>
        <w:spacing w:before="0" w:after="0"/>
        <w:jc w:val="left"/>
        <w:rPr/>
      </w:pPr>
      <w:r>
        <w:rPr/>
        <w:t>V0lv9wuZT4RlXtz24rRQQMHzPGta16vq+PGAlwmMwExiMKUnVeSycRku0oeei3DII5ghWQTsuRRla3</w:t>
      </w:r>
    </w:p>
    <w:p>
      <w:pPr>
        <w:pStyle w:val="PreformattedText"/>
        <w:bidi w:val="0"/>
        <w:spacing w:before="0" w:after="0"/>
        <w:jc w:val="left"/>
        <w:rPr/>
      </w:pPr>
      <w:r>
        <w:rPr/>
        <w:t>Cmw9XIx7ma2E0ls1JNyEJYsB+mKgh6H5dGOuR5ZJkGm3oaA8Tj/L1aH0dUGmTbTBlVMT19uLKoRCIf</w:t>
      </w:r>
    </w:p>
    <w:p>
      <w:pPr>
        <w:pStyle w:val="PreformattedText"/>
        <w:bidi w:val="0"/>
        <w:spacing w:before="0" w:after="0"/>
        <w:jc w:val="left"/>
        <w:rPr/>
      </w:pPr>
      <w:r>
        <w:rPr/>
        <w:t>FU1j5OCNgpGomQ1qgG9ySCfr7I1ihglRRMHvYoD3N8Kq1aNXhgno1tpCsUTaNMTISacSTUEAep6PVs</w:t>
      </w:r>
    </w:p>
    <w:p>
      <w:pPr>
        <w:pStyle w:val="PreformattedText"/>
        <w:bidi w:val="0"/>
        <w:spacing w:before="0" w:after="0"/>
        <w:jc w:val="left"/>
        <w:rPr/>
      </w:pPr>
      <w:r>
        <w:rPr/>
        <w:t>WJK3/R7h5FcUk7VuSk0FAIo8hnGeKWXyBk8RxmDbUtiwQ8W9tRgNNtcKUJBMjGtNbk5c/8LAHDgcdG</w:t>
      </w:r>
    </w:p>
    <w:p>
      <w:pPr>
        <w:pStyle w:val="PreformattedText"/>
        <w:bidi w:val="0"/>
        <w:spacing w:before="0" w:after="0"/>
        <w:jc w:val="left"/>
        <w:rPr/>
      </w:pPr>
      <w:r>
        <w:rPr/>
        <w:t>EKjSkZJCkY/oqTgf6ag641pn3JV5qaBGbI7q33tvb9Kurw08tHJVZXdlf4W/UnlpsbDERYcm31t7TS</w:t>
      </w:r>
    </w:p>
    <w:p>
      <w:pPr>
        <w:pStyle w:val="PreformattedText"/>
        <w:bidi w:val="0"/>
        <w:spacing w:before="0" w:after="0"/>
        <w:jc w:val="left"/>
        <w:rPr/>
      </w:pPr>
      <w:r>
        <w:rPr/>
        <w:t>TpcxXz0JWeVI1IBqaksNVeFSCW/o062wkZbh+BJA9AB50/KgHzr0YfK46pMWA20Ip6qarhaSWN4Gxy</w:t>
      </w:r>
    </w:p>
    <w:p>
      <w:pPr>
        <w:pStyle w:val="PreformattedText"/>
        <w:bidi w:val="0"/>
        <w:spacing w:before="0" w:after="0"/>
        <w:jc w:val="left"/>
        <w:rPr/>
      </w:pPr>
      <w:r>
        <w:rPr/>
        <w:t>LVZ6ujpqULq0NFNBiKSnj9Qv9CbE29rpK28lhbRxl7g1wMACoqxHpSg8vXrU0NRFbmTt0ipPGrHA+0</w:t>
      </w:r>
    </w:p>
    <w:p>
      <w:pPr>
        <w:pStyle w:val="PreformattedText"/>
        <w:bidi w:val="0"/>
        <w:spacing w:before="0" w:after="0"/>
        <w:jc w:val="left"/>
        <w:rPr/>
      </w:pPr>
      <w:r>
        <w:rPr/>
        <w:t>dLV56deyhlJEqY8ZtClzG5UM0xlpBjNqY6rpcG0MbExBKt6GFC0baWlQMw1WPtbJczjcpZJbTVbqrP</w:t>
      </w:r>
    </w:p>
    <w:p>
      <w:pPr>
        <w:pStyle w:val="PreformattedText"/>
        <w:bidi w:val="0"/>
        <w:spacing w:before="0" w:after="0"/>
        <w:jc w:val="left"/>
        <w:rPr/>
      </w:pPr>
      <w:r>
        <w:rPr/>
        <w:t>5groBC0PChPxdPiMfUho5iSgOPkBToNtlU8b7RzTVcrSV+7N54g11QUZ70+KpKrcVTSCRijSxJU1EF</w:t>
      </w:r>
    </w:p>
    <w:p>
      <w:pPr>
        <w:pStyle w:val="PreformattedText"/>
        <w:bidi w:val="0"/>
        <w:spacing w:before="0" w:after="0"/>
        <w:jc w:val="left"/>
        <w:rPr/>
      </w:pPr>
      <w:r>
        <w:rPr/>
        <w:t>z9FcXFxb2itRdRbc7WcsbLNKDooO2lWZS3nQnB9KdJtUBSZ5iyylgCfWmcdDDXNAmDwEMADVK7bnr1</w:t>
      </w:r>
    </w:p>
    <w:p>
      <w:pPr>
        <w:pStyle w:val="PreformattedText"/>
        <w:bidi w:val="0"/>
        <w:spacing w:before="0" w:after="0"/>
        <w:jc w:val="left"/>
        <w:rPr/>
      </w:pPr>
      <w:r>
        <w:rPr/>
        <w:t>AS601ZuXMuaa4ZyX10lLGzBuWVrfT29eW63FvbQX+4BX8M6lVgFq5/o/6s9bLpGkHg25c0rUipyfn9</w:t>
      </w:r>
    </w:p>
    <w:p>
      <w:pPr>
        <w:pStyle w:val="PreformattedText"/>
        <w:bidi w:val="0"/>
        <w:spacing w:before="0" w:after="0"/>
        <w:jc w:val="left"/>
        <w:rPr/>
      </w:pPr>
      <w:r>
        <w:rPr/>
        <w:t>lenmspRXb9g26YiKZMngdqxyRyRsUXA0lDFNVlLjwwqIJyF+t7n6E+6KNuXcUtRBJK8bogNKIBGBw/</w:t>
      </w:r>
    </w:p>
    <w:p>
      <w:pPr>
        <w:pStyle w:val="PreformattedText"/>
        <w:bidi w:val="0"/>
        <w:spacing w:before="0" w:after="0"/>
        <w:jc w:val="left"/>
        <w:rPr/>
      </w:pPr>
      <w:r>
        <w:rPr/>
        <w:t>i9a8CenX+qkulCaVjqB5VoPP5efXKkyEdRu/Ibjllh8qR7p3TMGkP+S1FDTVYx8ig8shkrYPr9CDb8</w:t>
      </w:r>
    </w:p>
    <w:p>
      <w:pPr>
        <w:pStyle w:val="PreformattedText"/>
        <w:bidi w:val="0"/>
        <w:spacing w:before="0" w:after="0"/>
        <w:jc w:val="left"/>
        <w:rPr/>
      </w:pPr>
      <w:r>
        <w:rPr/>
        <w:t>ezKBdyubl7ueRY4AGOkcTghak8PI0H7emhJarcySA62GpvsoP5+lekdRSQrht2V0E8cZGLxm3lm0sD</w:t>
      </w:r>
    </w:p>
    <w:p>
      <w:pPr>
        <w:pStyle w:val="PreformattedText"/>
        <w:bidi w:val="0"/>
        <w:spacing w:before="0" w:after="0"/>
        <w:jc w:val="left"/>
        <w:rPr/>
      </w:pPr>
      <w:r>
        <w:rPr/>
        <w:t>/EdwV8P3KKrgWFRjsc92JudfItb2XwR2e0W95dRsZ9wChPXLnhiuMVPnjqsTy3CTlBoiKgegycn7af</w:t>
      </w:r>
    </w:p>
    <w:p>
      <w:pPr>
        <w:pStyle w:val="PreformattedText"/>
        <w:bidi w:val="0"/>
        <w:spacing w:before="0" w:after="0"/>
        <w:jc w:val="left"/>
        <w:rPr/>
      </w:pPr>
      <w:r>
        <w:rPr/>
        <w:t>4egA3/AJmlxHW+7sjSyL5M5uihxS+VV8UFDtigqMznKdbkhkjramIarXTRf8D3URTR2LXe8TOzzyro</w:t>
      </w:r>
    </w:p>
    <w:p>
      <w:pPr>
        <w:pStyle w:val="PreformattedText"/>
        <w:bidi w:val="0"/>
        <w:spacing w:before="0" w:after="0"/>
        <w:jc w:val="left"/>
        <w:rPr/>
      </w:pPr>
      <w:r>
        <w:rPr/>
        <w:t>i0gkgZCqg4AnzPD7emWaGO2uVtKGRjpLeQoM1Py60bv50fYkuc7U6n6xjmirJMJjd1b7yz+XytJPns</w:t>
      </w:r>
    </w:p>
    <w:p>
      <w:pPr>
        <w:pStyle w:val="PreformattedText"/>
        <w:bidi w:val="0"/>
        <w:spacing w:before="0" w:after="0"/>
        <w:jc w:val="left"/>
        <w:rPr/>
      </w:pPr>
      <w:r>
        <w:rPr/>
        <w:t>pS7f26JG8njWKmwm3p9ClA159QYg+zrY4bnRcXN1p8eZ66fNFHBG8qjz6MeXYkS0mlUkgtTV5NQZI+</w:t>
      </w:r>
    </w:p>
    <w:p>
      <w:pPr>
        <w:pStyle w:val="PreformattedText"/>
        <w:bidi w:val="0"/>
        <w:spacing w:before="0" w:after="0"/>
        <w:jc w:val="left"/>
        <w:rPr/>
      </w:pPr>
      <w:r>
        <w:rPr/>
        <w:t>VT1Ujj/KlJNWJAK37fxFw5npm+5qP2KYtXU5jqaSmirpkkE8YYQGOMyWQt7FUSUUsMgcflX/AGf8nR</w:t>
      </w:r>
    </w:p>
    <w:p>
      <w:pPr>
        <w:pStyle w:val="PreformattedText"/>
        <w:bidi w:val="0"/>
        <w:spacing w:before="0" w:after="0"/>
        <w:jc w:val="left"/>
        <w:rPr/>
      </w:pPr>
      <w:r>
        <w:rPr/>
        <w:t>q7anAOB/m+X+quelNTUscEfg8k6Is9PRTvUNCKWrj8pFJAtPCrQiaYsWqZI2CvIH8dgWJdHkamg6Zq</w:t>
      </w:r>
    </w:p>
    <w:p>
      <w:pPr>
        <w:pStyle w:val="PreformattedText"/>
        <w:bidi w:val="0"/>
        <w:spacing w:before="0" w:after="0"/>
        <w:jc w:val="left"/>
        <w:rPr/>
      </w:pPr>
      <w:r>
        <w:rPr/>
        <w:t>WJ7RU/y6kQvVXm/cjro4aVrY6Nnq9cdKyUyI9PCkz1dEprwKpoiZIhO0yg+IkOoWq1DUEcP9XlnP+x</w:t>
      </w:r>
    </w:p>
    <w:p>
      <w:pPr>
        <w:pStyle w:val="PreformattedText"/>
        <w:bidi w:val="0"/>
        <w:spacing w:before="0" w:after="0"/>
        <w:jc w:val="left"/>
        <w:rPr/>
      </w:pPr>
      <w:r>
        <w:rPr/>
        <w:t>1RgKDtoa8f5/5Mfs6nVbxmaWF55o46aKOFC7RS1dTV0UjmaWpvOcdlqjIZFT5K+JovubQSshZiTZlo</w:t>
      </w:r>
    </w:p>
    <w:p>
      <w:pPr>
        <w:pStyle w:val="PreformattedText"/>
        <w:bidi w:val="0"/>
        <w:spacing w:before="0" w:after="0"/>
        <w:jc w:val="left"/>
        <w:rPr/>
      </w:pPr>
      <w:r>
        <w:rPr/>
        <w:t>WQMdPl5nH8jU+f2HqlT2vQVP+X+YoPLy4dJWqjmWXzkv91PI6Rr/AJZUOKpYik9bDDTM8s0OMpIpi0</w:t>
      </w:r>
    </w:p>
    <w:p>
      <w:pPr>
        <w:pStyle w:val="PreformattedText"/>
        <w:bidi w:val="0"/>
        <w:spacing w:before="0" w:after="0"/>
        <w:jc w:val="left"/>
        <w:rPr/>
      </w:pPr>
      <w:r>
        <w:rPr/>
        <w:t>Z1NpppdC2Iuw6yYIBL1/1f5f2dPoyCoqAlPy/n6n/COuNRUOszQyRzvDOkNTFAZFH3E8tJBFjpJKmC</w:t>
      </w:r>
    </w:p>
    <w:p>
      <w:pPr>
        <w:pStyle w:val="PreformattedText"/>
        <w:bidi w:val="0"/>
        <w:spacing w:before="0" w:after="0"/>
        <w:jc w:val="left"/>
        <w:rPr/>
      </w:pPr>
      <w:r>
        <w:rPr/>
        <w:t>KKkraimw8EUcVUkcbTxSr5l8qEjfiMpGtSQR/PyOMYHn5+eevKgapUioNPy8/mKny8vLHTIV80MrST</w:t>
      </w:r>
    </w:p>
    <w:p>
      <w:pPr>
        <w:pStyle w:val="PreformattedText"/>
        <w:bidi w:val="0"/>
        <w:spacing w:before="0" w:after="0"/>
        <w:jc w:val="left"/>
        <w:rPr/>
      </w:pPr>
      <w:r>
        <w:rPr/>
        <w:t>zulVWwwukUS1E81T5lWpNHTIDI4jKkRqLi6xjkt7pRiWDGoY/6qdXJAoVXKj/VXqbkJBY0sFVTCmeC</w:t>
      </w:r>
    </w:p>
    <w:p>
      <w:pPr>
        <w:pStyle w:val="PreformattedText"/>
        <w:bidi w:val="0"/>
        <w:spacing w:before="0" w:after="0"/>
        <w:jc w:val="left"/>
        <w:rPr/>
      </w:pPr>
      <w:r>
        <w:rPr/>
        <w:t>Fi8El4BIsKxYplmWGCoqYqXHP6fuIVqaeJpaaYsFUC5ONHkRX8/L9g/PiOtRg4eh1V/4v9p9McCOmq</w:t>
      </w:r>
    </w:p>
    <w:p>
      <w:pPr>
        <w:pStyle w:val="PreformattedText"/>
        <w:bidi w:val="0"/>
        <w:spacing w:before="0" w:after="0"/>
        <w:jc w:val="left"/>
        <w:rPr/>
      </w:pPr>
      <w:r>
        <w:rPr/>
        <w:t>ZGjMEfldSFWKKUzeIP90slPLHJUldFKoAkAkmBjVmckAWPvRBZRnI6tUgnHWYVEVOz01LE6GgZ6QMI</w:t>
      </w:r>
    </w:p>
    <w:p>
      <w:pPr>
        <w:pStyle w:val="PreformattedText"/>
        <w:bidi w:val="0"/>
        <w:spacing w:before="0" w:after="0"/>
        <w:jc w:val="left"/>
        <w:rPr/>
      </w:pPr>
      <w:r>
        <w:rPr/>
        <w:t>pS9M1NMPvnpqRJZHpGqMkxeopUEtMZRHPTtocW2dKkqDkf6j/PiOHAjquWyVwf5+n8uB4+R64oJLRC</w:t>
      </w:r>
    </w:p>
    <w:p>
      <w:pPr>
        <w:pStyle w:val="PreformattedText"/>
        <w:bidi w:val="0"/>
        <w:spacing w:before="0" w:after="0"/>
        <w:jc w:val="left"/>
        <w:rPr/>
      </w:pPr>
      <w:r>
        <w:rPr/>
        <w:t>ebVV1FXDUGpp0gLmIGSNNUkQSdIyIXqNBXUyKunk+6qxpRyNerj8v9WerEKGqgIQClK+f+rHWGp/ye</w:t>
      </w:r>
    </w:p>
    <w:p>
      <w:pPr>
        <w:pStyle w:val="PreformattedText"/>
        <w:bidi w:val="0"/>
        <w:spacing w:before="0" w:after="0"/>
        <w:jc w:val="left"/>
        <w:rPr/>
      </w:pPr>
      <w:r>
        <w:rPr/>
        <w:t>BoVKGGrnhnUS3eMVCxJDQ10lQA1PVRrjwAlRSuFnhlBlXXER7tqoNJGCf+KNf8o4j7Oq0q2rzA/4sU</w:t>
      </w:r>
    </w:p>
    <w:p>
      <w:pPr>
        <w:pStyle w:val="PreformattedText"/>
        <w:bidi w:val="0"/>
        <w:spacing w:before="0" w:after="0"/>
        <w:jc w:val="left"/>
        <w:rPr/>
      </w:pPr>
      <w:r>
        <w:rPr/>
        <w:t>+3yPDptqTLSJBTiWOZUdG88Ezt5ad2Ao1iQXj1sACWXRdZudJBszKNJpqH5efpTp2I6gTQ/wCbpgkr</w:t>
      </w:r>
    </w:p>
    <w:p>
      <w:pPr>
        <w:pStyle w:val="PreformattedText"/>
        <w:bidi w:val="0"/>
        <w:spacing w:before="0" w:after="0"/>
        <w:jc w:val="left"/>
        <w:rPr/>
      </w:pPr>
      <w:r>
        <w:rPr/>
        <w:t>S4nlaISvInlgBQu3gRxT00Eelmkio6aijISCZS0TllubKfaapPGh6UUoQATTrvaKhtw+SSlnamxUdX</w:t>
      </w:r>
    </w:p>
    <w:p>
      <w:pPr>
        <w:pStyle w:val="PreformattedText"/>
        <w:bidi w:val="0"/>
        <w:spacing w:before="0" w:after="0"/>
        <w:jc w:val="left"/>
        <w:rPr/>
      </w:pPr>
      <w:r>
        <w:rPr/>
        <w:t>nay9FTVQ+xxcTS1Hnoqqeklmo4atIw608oqYyrSJcpp9vWceuepyqAsceQ+Rp5+mfTql0+mCle5iFG</w:t>
      </w:r>
    </w:p>
    <w:p>
      <w:pPr>
        <w:pStyle w:val="PreformattedText"/>
        <w:bidi w:val="0"/>
        <w:spacing w:before="0" w:after="0"/>
        <w:jc w:val="left"/>
        <w:rPr/>
      </w:pPr>
      <w:r>
        <w:rPr/>
        <w:t>fM/t/njy6bsJM+YzVbl54nY19YKtnM+Tp43p5KebwL93Rx1FWsZp5lKzSxSeRWsJPI7D3uAeLI8mrJ</w:t>
      </w:r>
    </w:p>
    <w:p>
      <w:pPr>
        <w:pStyle w:val="PreformattedText"/>
        <w:bidi w:val="0"/>
        <w:spacing w:before="0" w:after="0"/>
        <w:jc w:val="left"/>
        <w:rPr/>
      </w:pPr>
      <w:r>
        <w:rPr/>
        <w:t>Pz/wBk9UmrHGqegp5f6vyHDoVcLFTR0cErCBqhqGJHo2aaekkhXkyIsd444I6VABJZUd47/wCTT3JV</w:t>
      </w:r>
    </w:p>
    <w:p>
      <w:pPr>
        <w:pStyle w:val="PreformattedText"/>
        <w:bidi w:val="0"/>
        <w:spacing w:before="0" w:after="0"/>
        <w:jc w:val="left"/>
        <w:rPr/>
      </w:pPr>
      <w:r>
        <w:rPr/>
        <w:t>hUKirAGnDyP+of6gekzV4BiBX/V/q/w9OjMauVXaB5I5aumeH7qTF6klpMhRwVVPC1QKSesltNqkgi</w:t>
      </w:r>
    </w:p>
    <w:p>
      <w:pPr>
        <w:pStyle w:val="PreformattedText"/>
        <w:bidi w:val="0"/>
        <w:spacing w:before="0" w:after="0"/>
        <w:jc w:val="left"/>
        <w:rPr/>
      </w:pPr>
      <w:r>
        <w:rPr/>
        <w:t>kp55gCakONcraAqygA0rjIHn5V+3h+3qpJWvcNWa4Ppj7PtyPTrlKkZaWBg0U8stWS8KanEohMcIaW</w:t>
      </w:r>
    </w:p>
    <w:p>
      <w:pPr>
        <w:pStyle w:val="PreformattedText"/>
        <w:bidi w:val="0"/>
        <w:spacing w:before="0" w:after="0"/>
        <w:jc w:val="left"/>
        <w:rPr/>
      </w:pPr>
      <w:r>
        <w:rPr/>
        <w:t>cVIWcCIAqGktFYEVUF2TzaQWVhU/6v5/L/COtoWorV9P9X+r+R6W+1qql/j2Fn8TmFZKIVcVsctLXP</w:t>
      </w:r>
    </w:p>
    <w:p>
      <w:pPr>
        <w:pStyle w:val="PreformattedText"/>
        <w:bidi w:val="0"/>
        <w:spacing w:before="0" w:after="0"/>
        <w:jc w:val="left"/>
        <w:rPr/>
      </w:pPr>
      <w:r>
        <w:rPr/>
        <w:t>URSU9ErLnochiUpJ4ldUjlZREkf7UzRB41VWrK80ZIGg04/wCzUU/1V6T3Ct4UqVo/+DPyyT/qI6Za</w:t>
      </w:r>
    </w:p>
    <w:p>
      <w:pPr>
        <w:pStyle w:val="PreformattedText"/>
        <w:bidi w:val="0"/>
        <w:spacing w:before="0" w:after="0"/>
        <w:jc w:val="left"/>
        <w:rPr/>
      </w:pPr>
      <w:r>
        <w:rPr/>
        <w:t>WRIYqSJ4loaylonRx5IyzRxQIYL1BaRNAUAoZDMvgBUGaDmFpSRQGmqn/Ff6v8nTjVJJWpWv+r/V/l</w:t>
      </w:r>
    </w:p>
    <w:p>
      <w:pPr>
        <w:pStyle w:val="PreformattedText"/>
        <w:bidi w:val="0"/>
        <w:spacing w:before="0" w:after="0"/>
        <w:jc w:val="left"/>
        <w:rPr/>
      </w:pPr>
      <w:r>
        <w:rPr/>
        <w:t>6UyLJWxus09NBWFaiaSi04tqmpnGOrGFZHBkUpHY07U7rOYat6gERNJFM328zOU1CjmlQTihPD58M8</w:t>
      </w:r>
    </w:p>
    <w:p>
      <w:pPr>
        <w:pStyle w:val="PreformattedText"/>
        <w:bidi w:val="0"/>
        <w:spacing w:before="0" w:after="0"/>
        <w:jc w:val="left"/>
        <w:rPr/>
      </w:pPr>
      <w:r>
        <w:rPr/>
        <w:t>c1+Rx0zq0/CDggeYHEeY+30p8xnqTFJN57sG8LQMmqEuogp6oNJKSun+IxN5GZ9IQNOwYhBeeF2tRJ</w:t>
      </w:r>
    </w:p>
    <w:p>
      <w:pPr>
        <w:pStyle w:val="PreformattedText"/>
        <w:bidi w:val="0"/>
        <w:spacing w:before="0" w:after="0"/>
        <w:jc w:val="left"/>
        <w:rPr/>
      </w:pPr>
      <w:r>
        <w:rPr/>
        <w:t>pQ0+zh/qP+riOnCvaDqGr/AFfl/q+w9PGPp6qpwW5pTjqiIUsu2ppqmGkaWRJ5smaeh+8rUyEa0dPK</w:t>
      </w:r>
    </w:p>
    <w:p>
      <w:pPr>
        <w:pStyle w:val="PreformattedText"/>
        <w:bidi w:val="0"/>
        <w:spacing w:before="0" w:after="0"/>
        <w:jc w:val="left"/>
        <w:rPr/>
      </w:pPr>
      <w:r>
        <w:rPr/>
        <w:t>WBp2qoaqFb2p5IwxMe1DeHMAO0kGuf8AUB9tfl1UlVkgBPdQilRnGftP2U+fUWOGphWCawYNIzTTGG</w:t>
      </w:r>
    </w:p>
    <w:p>
      <w:pPr>
        <w:pStyle w:val="PreformattedText"/>
        <w:bidi w:val="0"/>
        <w:spacing w:before="0" w:after="0"/>
        <w:jc w:val="left"/>
        <w:rPr/>
      </w:pPr>
      <w:r>
        <w:rPr/>
        <w:t>ZjFKairQO1POY54KkzqVfzDyJOhJRZQy1GlFQGPwn9nWpGyVzX7af6v838o5o5GkmmlndZKDF0ksdM</w:t>
      </w:r>
    </w:p>
    <w:p>
      <w:pPr>
        <w:pStyle w:val="PreformattedText"/>
        <w:bidi w:val="0"/>
        <w:spacing w:before="0" w:after="0"/>
        <w:jc w:val="left"/>
        <w:rPr/>
      </w:pPr>
      <w:r>
        <w:rPr/>
        <w:t>9ZGUpoPFVhkxlNUUjKKeOEEkpPUUMYkI0FC5h2WcEUrSleGPs/Z+XXlCkEUHGnzPz4/7PUJ4YYaYua</w:t>
      </w:r>
    </w:p>
    <w:p>
      <w:pPr>
        <w:pStyle w:val="PreformattedText"/>
        <w:bidi w:val="0"/>
        <w:spacing w:before="0" w:after="0"/>
        <w:jc w:val="left"/>
        <w:rPr/>
      </w:pPr>
      <w:r>
        <w:rPr/>
        <w:t>uN4HjkeL71warTHLFHUx/aBSNSSRoXSaWF3YIjujhap9AHTVuFK5Ppx/1f8X1s0D4Hn5D/AFf6v2dN</w:t>
      </w:r>
    </w:p>
    <w:p>
      <w:pPr>
        <w:pStyle w:val="PreformattedText"/>
        <w:bidi w:val="0"/>
        <w:spacing w:before="0" w:after="0"/>
        <w:jc w:val="left"/>
        <w:rPr/>
      </w:pPr>
      <w:r>
        <w:rPr/>
        <w:t>8/8AD2xQljyNMs5yUyPWnHVUWQ/ex+OmmkfJRZCCeeGOeBjDBLRw1oBZ/Oahwp83coYtQE086ioHkD</w:t>
      </w:r>
    </w:p>
    <w:p>
      <w:pPr>
        <w:pStyle w:val="PreformattedText"/>
        <w:bidi w:val="0"/>
        <w:spacing w:before="0" w:after="0"/>
        <w:jc w:val="left"/>
        <w:rPr/>
      </w:pPr>
      <w:r>
        <w:rPr/>
        <w:t>SnzpX59XV6HSE4Z8s5Py/y0+VOk1/kn8L1wr45WELTB6VDWxuGC0tRSlE8y/a1IbxPGA3JlQJMTSu2</w:t>
      </w:r>
    </w:p>
    <w:p>
      <w:pPr>
        <w:pStyle w:val="PreformattedText"/>
        <w:bidi w:val="0"/>
        <w:spacing w:before="0" w:after="0"/>
        <w:jc w:val="left"/>
        <w:rPr/>
      </w:pPr>
      <w:r>
        <w:rPr/>
        <w:t>SAoAXIOfs8v9X/FdXBYvk9p/1EH/AFf5+k8skFMZfs0k8Jmo5IKd2mpPtYAKqOEtFSrW0MFXA0DKs8</w:t>
      </w:r>
    </w:p>
    <w:p>
      <w:pPr>
        <w:pStyle w:val="PreformattedText"/>
        <w:bidi w:val="0"/>
        <w:spacing w:before="0" w:after="0"/>
        <w:jc w:val="left"/>
        <w:rPr/>
      </w:pPr>
      <w:r>
        <w:rPr/>
        <w:t>DwgFiscBCyRPYu3dpU+HXFf2D5A/Z+zrYQEdxGv/VX50/1V6hV+Q1FpadTFFJ+1HURvKihoYvCsEUJ</w:t>
      </w:r>
    </w:p>
    <w:p>
      <w:pPr>
        <w:pStyle w:val="PreformattedText"/>
        <w:bidi w:val="0"/>
        <w:spacing w:before="0" w:after="0"/>
        <w:jc w:val="left"/>
        <w:rPr/>
      </w:pPr>
      <w:r>
        <w:rPr/>
        <w:t>8wFMIgdCgSKShjAkiMkSeWTtPAH8/L/V/k4dbEYFBWv2/wCr/V9vUj+IVT42poBBBEZMvRzU+pIJ6+</w:t>
      </w:r>
    </w:p>
    <w:p>
      <w:pPr>
        <w:pStyle w:val="PreformattedText"/>
        <w:bidi w:val="0"/>
        <w:spacing w:before="0" w:after="0"/>
        <w:jc w:val="left"/>
        <w:rPr/>
      </w:pPr>
      <w:r>
        <w:rPr/>
        <w:t>aA4qriWOIuJcnV4eRmVZIIZamkR5BfSWURa8TXEQqqBr/Ph+3T8hUV680emYMzGumnypWv2BvQmhp1</w:t>
      </w:r>
    </w:p>
    <w:p>
      <w:pPr>
        <w:pStyle w:val="PreformattedText"/>
        <w:bidi w:val="0"/>
        <w:spacing w:before="0" w:after="0"/>
        <w:jc w:val="left"/>
        <w:rPr/>
      </w:pPr>
      <w:r>
        <w:rPr/>
        <w:t>jjqqipaA09PVvUOIIa1kp444oaiGaaGaGb716Nvv2npnjfyMjJLCwYrNHFI2lzRiM8Dj/If2f7PWit</w:t>
      </w:r>
    </w:p>
    <w:p>
      <w:pPr>
        <w:pStyle w:val="PreformattedText"/>
        <w:bidi w:val="0"/>
        <w:spacing w:before="0" w:after="0"/>
        <w:jc w:val="left"/>
        <w:rPr/>
      </w:pPr>
      <w:r>
        <w:rPr/>
        <w:t>CQWxxHr/Ly/wBXA9NFRuaCiqZRWV1M01XSfZR0tBWhKs1Mk0rxSzQyGGgrHqlqUlAWSOpZGRean7hP</w:t>
      </w:r>
    </w:p>
    <w:p>
      <w:pPr>
        <w:pStyle w:val="PreformattedText"/>
        <w:bidi w:val="0"/>
        <w:spacing w:before="0" w:after="0"/>
        <w:jc w:val="left"/>
        <w:rPr/>
      </w:pPr>
      <w:r>
        <w:rPr/>
        <w:t>dzoUDWjMdNFIamj5nyatft/OvVwjFToGK1NRx9R8v8H5U66bL01KlSFlytZItTUUcD+KLHsmmdqF43</w:t>
      </w:r>
    </w:p>
    <w:p>
      <w:pPr>
        <w:pStyle w:val="PreformattedText"/>
        <w:bidi w:val="0"/>
        <w:spacing w:before="0" w:after="0"/>
        <w:jc w:val="left"/>
        <w:rPr/>
      </w:pPr>
      <w:r>
        <w:rPr/>
        <w:t>ipfNLFNUwNYI8paHyvwaeWlZWy6qD3Gpr/AJvyrwz8/IjrQRiVwAKV9f8AD+3/AGa9dbdy27ZNwU89</w:t>
      </w:r>
    </w:p>
    <w:p>
      <w:pPr>
        <w:pStyle w:val="PreformattedText"/>
        <w:bidi w:val="0"/>
        <w:spacing w:before="0" w:after="0"/>
        <w:jc w:val="left"/>
        <w:rPr/>
      </w:pPr>
      <w:r>
        <w:rPr/>
        <w:t>JT0GGxseSlirabzqZcnNQY6acVrVOdp5sA2kUKwSSVjLUkhYIGWVpRK9ZTSR3MZ8JAmakkEcPmKZpT</w:t>
      </w:r>
    </w:p>
    <w:p>
      <w:pPr>
        <w:pStyle w:val="PreformattedText"/>
        <w:bidi w:val="0"/>
        <w:spacing w:before="0" w:after="0"/>
        <w:jc w:val="left"/>
        <w:rPr/>
      </w:pPr>
      <w:r>
        <w:rPr/>
        <w:t>+X27mWIwuBIxkIFMep+Rr8x+3pCLVbszaRw1OR8UdRTQ08sFKWpvWVkN44o2DwLGsDIsRBdVidA0hR</w:t>
      </w:r>
    </w:p>
    <w:p>
      <w:pPr>
        <w:pStyle w:val="PreformattedText"/>
        <w:bidi w:val="0"/>
        <w:spacing w:before="0" w:after="0"/>
        <w:jc w:val="left"/>
        <w:rPr/>
      </w:pPr>
      <w:r>
        <w:rPr/>
        <w:t>WdIbi6lBBKqp40H+bPyA8hjPSrRbIa6NTDz/AMn+WvQk4fatDQx6aKZqetOJrf4pVGsyFRRZeaiOPq</w:t>
      </w:r>
    </w:p>
    <w:p>
      <w:pPr>
        <w:pStyle w:val="PreformattedText"/>
        <w:bidi w:val="0"/>
        <w:spacing w:before="0" w:after="0"/>
        <w:jc w:val="left"/>
        <w:rPr/>
      </w:pPr>
      <w:r>
        <w:rPr/>
        <w:t>pZatfPkKGOprEiYPDKtNE0SBpJVVYtLqwEDXXSKGpNaMRSoAzk+hoPn0nM2NOmpqKCgqAa5rjA+VT8</w:t>
      </w:r>
    </w:p>
    <w:p>
      <w:pPr>
        <w:pStyle w:val="PreformattedText"/>
        <w:bidi w:val="0"/>
        <w:spacing w:before="0" w:after="0"/>
        <w:jc w:val="left"/>
        <w:rPr/>
      </w:pPr>
      <w:r>
        <w:rPr/>
        <w:t>ulVJk2j4qKiGoVyrTsJFVVZRE+qtBhlqRUjUpLsRL5UR2vLErVDxcmoAPDPn/qp8/OnnxSlDUfy/1f</w:t>
      </w:r>
    </w:p>
    <w:p>
      <w:pPr>
        <w:pStyle w:val="PreformattedText"/>
        <w:bidi w:val="0"/>
        <w:spacing w:before="0" w:after="0"/>
        <w:jc w:val="left"/>
        <w:rPr/>
      </w:pPr>
      <w:r>
        <w:rPr/>
        <w:t>6v8yEaqp65aBYoaFY6bOxVdPDErRqs9JSVpK0lPRD7eSsxtDKUhZmSoo0uIhOWCe2Fao0suNQ+yoB8</w:t>
      </w:r>
    </w:p>
    <w:p>
      <w:pPr>
        <w:pStyle w:val="PreformattedText"/>
        <w:bidi w:val="0"/>
        <w:spacing w:before="0" w:after="0"/>
        <w:jc w:val="left"/>
        <w:rPr/>
      </w:pPr>
      <w:r>
        <w:rPr/>
        <w:t>qcQOHmPn0ooQR/EFNfWhI4k5yePr8unar0pRVBQQ/ZT08kLSmYzUyIlofLqmcQvAURFZWcBBGicRRi</w:t>
      </w:r>
    </w:p>
    <w:p>
      <w:pPr>
        <w:pStyle w:val="PreformattedText"/>
        <w:bidi w:val="0"/>
        <w:spacing w:before="0" w:after="0"/>
        <w:jc w:val="left"/>
        <w:rPr/>
      </w:pPr>
      <w:r>
        <w:rPr/>
        <w:t>VXCrEZ+H9vXlcFgAO6v59NuSqYaRKOeIwgrV5eDTCyVGtKiamcM8kElPjKh3DBrU0KTlxedRLdvdXI</w:t>
      </w:r>
    </w:p>
    <w:p>
      <w:pPr>
        <w:pStyle w:val="PreformattedText"/>
        <w:bidi w:val="0"/>
        <w:spacing w:before="0" w:after="0"/>
        <w:jc w:val="left"/>
        <w:rPr/>
      </w:pPr>
      <w:r>
        <w:rPr/>
        <w:t>0LUjBP2j5ny/ZQ+vW1TVqBHkP9Xrj5/ljpgo6uGPJYeSQQOyvWCnp6iTSpWmp55ogrLLDMs7zLqVaV</w:t>
      </w:r>
    </w:p>
    <w:p>
      <w:pPr>
        <w:pStyle w:val="PreformattedText"/>
        <w:bidi w:val="0"/>
        <w:spacing w:before="0" w:after="0"/>
        <w:jc w:val="left"/>
        <w:rPr/>
      </w:pPr>
      <w:r>
        <w:rPr/>
        <w:t>hUpoQodShDaKdLdkeoYVIp9vn/ALIzjrcsTyI6gEVAz/q+Xrg9BDWVbSDyRu0kVUkf3EvnaodnbWtp</w:t>
      </w:r>
    </w:p>
    <w:p>
      <w:pPr>
        <w:pStyle w:val="PreformattedText"/>
        <w:bidi w:val="0"/>
        <w:spacing w:before="0" w:after="0"/>
        <w:jc w:val="left"/>
        <w:rPr/>
      </w:pPr>
      <w:r>
        <w:rPr/>
        <w:t>UuFfUBqXlWF/ULeyx2epYGoPHPSsKpXK0I6Zaty9eGM7uGmDLOkkjiARQ3WP9wiQugi+n6kI44A9sO</w:t>
      </w:r>
    </w:p>
    <w:p>
      <w:pPr>
        <w:pStyle w:val="PreformattedText"/>
        <w:bidi w:val="0"/>
        <w:spacing w:before="0" w:after="0"/>
        <w:jc w:val="left"/>
        <w:rPr/>
      </w:pPr>
      <w:r>
        <w:rPr/>
        <w:t>x156cQdvDNOkLWanrQnL+OEksXJ1M5LAsQOCGNybc/X2nJqR0oXCnp6o/KykDRqWKOQj9rWg8mgSXL</w:t>
      </w:r>
    </w:p>
    <w:p>
      <w:pPr>
        <w:pStyle w:val="PreformattedText"/>
        <w:bidi w:val="0"/>
        <w:spacing w:before="0" w:after="0"/>
        <w:jc w:val="left"/>
        <w:rPr/>
      </w:pPr>
      <w:r>
        <w:rPr/>
        <w:t>wtInrFydR+gGlbkOrq9eqNT06U2PrZXeNfJFeFhLHHz4w8YAjKFfEWqFNjGQ1tVhdVdwVCOagVFR/q</w:t>
      </w:r>
    </w:p>
    <w:p>
      <w:pPr>
        <w:pStyle w:val="PreformattedText"/>
        <w:bidi w:val="0"/>
        <w:spacing w:before="0" w:after="0"/>
        <w:jc w:val="left"/>
        <w:rPr/>
      </w:pPr>
      <w:r>
        <w:rPr/>
        <w:t>/1f7PTDKP29CRRJDMtFI08qRwz+Cplh+yu89SsVUjK0UsE8dV90qmMTRxOxcEupkZGWItVDkmvz+f8</w:t>
      </w:r>
    </w:p>
    <w:p>
      <w:pPr>
        <w:pStyle w:val="PreformattedText"/>
        <w:bidi w:val="0"/>
        <w:spacing w:before="0" w:after="0"/>
        <w:jc w:val="left"/>
        <w:rPr/>
      </w:pPr>
      <w:r>
        <w:rPr/>
        <w:t>6/l0nbFRQcPLpS4yFDKCY4UWqeH9m16eZ5iIykLUxhd5jqKgkIt2sDHLJKjb0hSOH+T/AIv/AFevTZ</w:t>
      </w:r>
    </w:p>
    <w:p>
      <w:pPr>
        <w:pStyle w:val="PreformattedText"/>
        <w:bidi w:val="0"/>
        <w:spacing w:before="0" w:after="0"/>
        <w:jc w:val="left"/>
        <w:rPr/>
      </w:pPr>
      <w:r>
        <w:rPr/>
        <w:t>Na44V/1f6v5jpQQQq89UQ9L5Z5InRIFpagIz0lOsYD0clPSPJKisVLQwTknUNLsyM8NbFQUBNcEEE5</w:t>
      </w:r>
    </w:p>
    <w:p>
      <w:pPr>
        <w:pStyle w:val="PreformattedText"/>
        <w:bidi w:val="0"/>
        <w:spacing w:before="0" w:after="0"/>
        <w:jc w:val="left"/>
        <w:rPr/>
      </w:pPr>
      <w:r>
        <w:rPr/>
        <w:t>Hyxw+QP59MtTyY1p5gjh9v8An6krPToHlgLNGqOxSSOmk8ZkenC2WIU3np/u0BU64i8zAqaWWR1ays</w:t>
      </w:r>
    </w:p>
    <w:p>
      <w:pPr>
        <w:pStyle w:val="PreformattedText"/>
        <w:bidi w:val="0"/>
        <w:spacing w:before="0" w:after="0"/>
        <w:jc w:val="left"/>
        <w:rPr/>
      </w:pPr>
      <w:r>
        <w:rPr/>
        <w:t>oyV/TAzwNK+vrnyx+XWirZBPdXHH+Xp/q49T4ZIhiaaa9LLJBkqwFpVx1RWVS5Cjoa6WKqMMtHXzPR</w:t>
      </w:r>
    </w:p>
    <w:p>
      <w:pPr>
        <w:pStyle w:val="PreformattedText"/>
        <w:bidi w:val="0"/>
        <w:spacing w:before="0" w:after="0"/>
        <w:jc w:val="left"/>
        <w:rPr/>
      </w:pPr>
      <w:r>
        <w:rPr/>
        <w:t>TozKtVTw6dWppo5pGYONIhhQ6DqUmlVXSQQDQkGpp5AgfbXrYSQyEkgoQOBNQangDj7SCfzA6xxuYE</w:t>
      </w:r>
    </w:p>
    <w:p>
      <w:pPr>
        <w:pStyle w:val="PreformattedText"/>
        <w:bidi w:val="0"/>
        <w:spacing w:before="0" w:after="0"/>
        <w:jc w:val="left"/>
        <w:rPr/>
      </w:pPr>
      <w:r>
        <w:rPr/>
        <w:t>mTyOsP+UyulSUkqVR5FmM5eqalrqmeGp0MEJp21SK8ghnlkkZkKKqowp4A8a8a19B6Gn5E9e1E1r8Q</w:t>
      </w:r>
    </w:p>
    <w:p>
      <w:pPr>
        <w:pStyle w:val="PreformattedText"/>
        <w:bidi w:val="0"/>
        <w:spacing w:before="0" w:after="0"/>
        <w:jc w:val="left"/>
        <w:rPr/>
      </w:pPr>
      <w:r>
        <w:rPr/>
        <w:t>404U/wA5/wCK64PPRT1Ss0sdfkPuEqmjklgSaWqqaCj+5SVxDjKl5I6mEBVnjpg0hEjTJI3kNn1uVX</w:t>
      </w:r>
    </w:p>
    <w:p>
      <w:pPr>
        <w:pStyle w:val="PreformattedText"/>
        <w:bidi w:val="0"/>
        <w:spacing w:before="0" w:after="0"/>
        <w:jc w:val="left"/>
        <w:rPr/>
      </w:pPr>
      <w:r>
        <w:rPr/>
        <w:t>xAe6tKAGpAqDgfzp+3ryqqgnwiBT5kUHyz/l6is4ERqEiL0yQ/vpVxpFG7NUsWhMErQyLMahkMbzCI</w:t>
      </w:r>
    </w:p>
    <w:p>
      <w:pPr>
        <w:pStyle w:val="PreformattedText"/>
        <w:bidi w:val="0"/>
        <w:spacing w:before="0" w:after="0"/>
        <w:jc w:val="left"/>
        <w:rPr/>
      </w:pPr>
      <w:r>
        <w:rPr/>
        <w:t>fcKpmEMxmeRshgH01yQOFCPs+XrXj9tetjSCpNO2p9Qcefz+Q4fs6kTpE2J2xPTsZHjrM1DI6SwT+G</w:t>
      </w:r>
    </w:p>
    <w:p>
      <w:pPr>
        <w:pStyle w:val="PreformattedText"/>
        <w:bidi w:val="0"/>
        <w:spacing w:before="0" w:after="0"/>
        <w:jc w:val="left"/>
        <w:rPr/>
      </w:pPr>
      <w:r>
        <w:rPr/>
        <w:t>SvfHZGkkWdZqWvkmZdbEVFLBPHK3EnkMqlS4kFvBJKxYVYVAoM0I+f5ED7a16aVQZpFVQFIHE586/Z</w:t>
      </w:r>
    </w:p>
    <w:p>
      <w:pPr>
        <w:pStyle w:val="PreformattedText"/>
        <w:bidi w:val="0"/>
        <w:spacing w:before="0" w:after="0"/>
        <w:jc w:val="left"/>
        <w:rPr/>
      </w:pPr>
      <w:r>
        <w:rPr/>
        <w:t>9tfy4dYqhmnjeGEQlo2ZpmgMawQzmVzTRwOfHKgZlJ1CyiQXjMciT07tliSRTzH5H5/b/q8x04FpxI</w:t>
      </w:r>
    </w:p>
    <w:p>
      <w:pPr>
        <w:pStyle w:val="PreformattedText"/>
        <w:bidi w:val="0"/>
        <w:spacing w:before="0" w:after="0"/>
        <w:jc w:val="left"/>
        <w:rPr/>
      </w:pPr>
      <w:r>
        <w:rPr/>
        <w:t>pT9o/1f6uB6kVzyGdJInMLierZ46OHFwK0jR09RH46PGBlRHM7B9VNC+kXKSBJoPbjPKWUiJgo8xQV</w:t>
      </w:r>
    </w:p>
    <w:p>
      <w:pPr>
        <w:pStyle w:val="PreformattedText"/>
        <w:bidi w:val="0"/>
        <w:spacing w:before="0" w:after="0"/>
        <w:jc w:val="left"/>
        <w:rPr/>
      </w:pPr>
      <w:r>
        <w:rPr/>
        <w:t>JyRQfzNB/hHTaRoA3eCT5HUaAeZJ/wA/+Q9QxTweKULGFlkp0m0oVYU6RqxLxoGqWaF6dLL5NUaxoN</w:t>
      </w:r>
    </w:p>
    <w:p>
      <w:pPr>
        <w:pStyle w:val="PreformattedText"/>
        <w:bidi w:val="0"/>
        <w:spacing w:before="0" w:after="0"/>
        <w:jc w:val="left"/>
        <w:rPr/>
      </w:pPr>
      <w:r>
        <w:rPr/>
        <w:t>RaOMSRVwa6uJ/1Y4/5vXp3Sf4sDqVmoXgrqZqiinE+QwWAyCs9NVUksNG9FHS+OCbIVda5ieSlkAkh</w:t>
      </w:r>
    </w:p>
    <w:p>
      <w:pPr>
        <w:pStyle w:val="PreformattedText"/>
        <w:bidi w:val="0"/>
        <w:spacing w:before="0" w:after="0"/>
        <w:jc w:val="left"/>
        <w:rPr/>
      </w:pPr>
      <w:r>
        <w:rPr/>
        <w:t>eWnZ2ZIWYHQ3rlk8RXGrSyKRVSMUp51xjjw8h1SNGIZQRVWYcQc1r5f4OPr1iMr0VVBUNWOpePS0iz</w:t>
      </w:r>
    </w:p>
    <w:p>
      <w:pPr>
        <w:pStyle w:val="PreformattedText"/>
        <w:bidi w:val="0"/>
        <w:spacing w:before="0" w:after="0"/>
        <w:jc w:val="left"/>
        <w:rPr/>
      </w:pPr>
      <w:r>
        <w:rPr/>
        <w:t>QNEkgajn11K0sM8f8ADmSKNnlmDwp5FMquDrGlLRspExH5A/Oh9AcZ8vPrVMOGTy/1fmPTz8uoDU8S</w:t>
      </w:r>
    </w:p>
    <w:p>
      <w:pPr>
        <w:pStyle w:val="PreformattedText"/>
        <w:bidi w:val="0"/>
        <w:spacing w:before="0" w:after="0"/>
        <w:jc w:val="left"/>
        <w:rPr/>
      </w:pPr>
      <w:r>
        <w:rPr/>
        <w:t>tNTx1dEyq1dGyfeCeJZIKpw6a4qQxT050ghk0xOnKDQgEemQ1ZS3Cvn59WV1YCi8acR/q/1ceuqKOk</w:t>
      </w:r>
    </w:p>
    <w:p>
      <w:pPr>
        <w:pStyle w:val="PreformattedText"/>
        <w:bidi w:val="0"/>
        <w:spacing w:before="0" w:after="0"/>
        <w:jc w:val="left"/>
        <w:rPr/>
      </w:pPr>
      <w:r>
        <w:rPr/>
        <w:t>lgzdD5UkhfFfcFo6QmonNDWUVb44JDU0stOWiqG8loqiCMIVkS5SVrQLrWdcmiE+YwCDXyz+0U8vPr</w:t>
      </w:r>
    </w:p>
    <w:p>
      <w:pPr>
        <w:pStyle w:val="PreformattedText"/>
        <w:bidi w:val="0"/>
        <w:spacing w:before="0" w:after="0"/>
        <w:jc w:val="left"/>
        <w:rPr/>
      </w:pPr>
      <w:r>
        <w:rPr/>
        <w:t>UrBChNB3AD7SOH+qn+TruaRKa00bLOND6dEKr44zMXjMK1VRVeSoUTckOoDlWGovrahFKErnqwofxG</w:t>
      </w:r>
    </w:p>
    <w:p>
      <w:pPr>
        <w:pStyle w:val="PreformattedText"/>
        <w:bidi w:val="0"/>
        <w:spacing w:before="0" w:after="0"/>
        <w:jc w:val="left"/>
        <w:rPr/>
      </w:pPr>
      <w:r>
        <w:rPr/>
        <w:t>nWVqtJvthBHUoyyPT06VcgC/5RR0xnnRnjeaGerlgbW6VDH9IWOI6vdqgqvkR5f5fz+38h17gStTSn</w:t>
      </w:r>
    </w:p>
    <w:p>
      <w:pPr>
        <w:pStyle w:val="PreformattedText"/>
        <w:bidi w:val="0"/>
        <w:spacing w:before="0" w:after="0"/>
        <w:jc w:val="left"/>
        <w:rPr/>
      </w:pPr>
      <w:r>
        <w:rPr/>
        <w:t>Hy48Py+z8+m2iqfHlaaSpjKiGvoWZVYvFL/lMbySTSTvT0kIEMNisxjCqbhkblKxsDIhPCo/w/sHXm</w:t>
      </w:r>
    </w:p>
    <w:p>
      <w:pPr>
        <w:pStyle w:val="PreformattedText"/>
        <w:bidi w:val="0"/>
        <w:spacing w:before="0" w:after="0"/>
        <w:jc w:val="left"/>
        <w:rPr/>
      </w:pPr>
      <w:r>
        <w:rPr/>
        <w:t>XsNBU0PUapdzkK0xLTrSwVVTEosX1xCpnS7+NqiC9Sjx8M897reU6tTecd7gcAT/h/1f5+rLXQh86D</w:t>
      </w:r>
    </w:p>
    <w:p>
      <w:pPr>
        <w:pStyle w:val="PreformattedText"/>
        <w:bidi w:val="0"/>
        <w:spacing w:before="0" w:after="0"/>
        <w:jc w:val="left"/>
        <w:rPr/>
      </w:pPr>
      <w:r>
        <w:rPr/>
        <w:t>/V/qp1hYvHSpGsclLIKxZ5HSnjKjXTyI2icRyK5QAcIwLH+xcB/dDgaaUzXrYPcTXy64wwSy1waRWl</w:t>
      </w:r>
    </w:p>
    <w:p>
      <w:pPr>
        <w:pStyle w:val="PreformattedText"/>
        <w:bidi w:val="0"/>
        <w:spacing w:before="0" w:after="0"/>
        <w:jc w:val="left"/>
        <w:rPr/>
      </w:pPr>
      <w:r>
        <w:rPr/>
        <w:t>eQUkSaCzKESTUoZA0MukXudTqW4GpCBaqrV8/LrZagqOp2Ukr5sjk2IeVpK6VCJp2EsdU8xiCM9TDT</w:t>
      </w:r>
    </w:p>
    <w:p>
      <w:pPr>
        <w:pStyle w:val="PreformattedText"/>
        <w:bidi w:val="0"/>
        <w:spacing w:before="0" w:after="0"/>
        <w:jc w:val="left"/>
        <w:rPr/>
      </w:pPr>
      <w:r>
        <w:rPr/>
        <w:t>1SSRKo1GRRIb88i5tIrtI/ma9VDgqGIIFPt6/9LaWyF7n8m5/wALD6n/AF/9f6e34cdAC4ABI+fScf</w:t>
      </w:r>
    </w:p>
    <w:p>
      <w:pPr>
        <w:pStyle w:val="PreformattedText"/>
        <w:bidi w:val="0"/>
        <w:spacing w:before="0" w:after="0"/>
        <w:jc w:val="left"/>
        <w:rPr/>
      </w:pPr>
      <w:r>
        <w:rPr/>
        <w:t>8AqR+b/wCsf9YfX2oJ6ZpUV6xC9yCPzz9B/T8/76/utetdc155/r9D+COLgfkf6/vR69TrOv8Aj/jY</w:t>
      </w:r>
    </w:p>
    <w:p>
      <w:pPr>
        <w:pStyle w:val="PreformattedText"/>
        <w:bidi w:val="0"/>
        <w:spacing w:before="0" w:after="0"/>
        <w:jc w:val="left"/>
        <w:rPr/>
      </w:pPr>
      <w:r>
        <w:rPr/>
        <w:t>G35/5H79Xr1OpcZv/Q2tf+l/qOLfTn3vqtPl05wH6ci3HBv/AE+t/wCt/e+tj5dO8R5BHHJ/1+P969</w:t>
      </w:r>
    </w:p>
    <w:p>
      <w:pPr>
        <w:pStyle w:val="PreformattedText"/>
        <w:bidi w:val="0"/>
        <w:spacing w:before="0" w:after="0"/>
        <w:jc w:val="left"/>
        <w:rPr/>
      </w:pPr>
      <w:r>
        <w:rPr/>
        <w:t>+B4dWI6dYSePr/AIHj6/8AE3Hv3Vl+fUkPx9fz9Pqf6f73731bri7G39Afxawv/sP8D7sPn1VuosjX</w:t>
      </w:r>
    </w:p>
    <w:p>
      <w:pPr>
        <w:pStyle w:val="PreformattedText"/>
        <w:bidi w:val="0"/>
        <w:spacing w:before="0" w:after="0"/>
        <w:jc w:val="left"/>
        <w:rPr/>
      </w:pPr>
      <w:r>
        <w:rPr/>
        <w:t>PH15PH/G/wA+9jpvptma/wCf6kW/FgSLA/4e3F6Zb5dMdQTc/wBbk/Xn/Xt/Qe3QRTpOw/b0x1B+tv</w:t>
      </w:r>
    </w:p>
    <w:p>
      <w:pPr>
        <w:pStyle w:val="PreformattedText"/>
        <w:bidi w:val="0"/>
        <w:spacing w:before="0" w:after="0"/>
        <w:jc w:val="left"/>
        <w:rPr/>
      </w:pPr>
      <w:r>
        <w:rPr/>
        <w:t>rcf1I454B+pHu4OOmnHTVJyQLm97c2F7n6f4i/+8+99N9fOy/4ULb7k3h/NF7jx7Lan6/2psDZFHoP</w:t>
      </w:r>
    </w:p>
    <w:p>
      <w:pPr>
        <w:pStyle w:val="PreformattedText"/>
        <w:bidi w:val="0"/>
        <w:spacing w:before="0" w:after="0"/>
        <w:jc w:val="left"/>
        <w:rPr/>
      </w:pPr>
      <w:r>
        <w:rPr/>
        <w:t>pK0mBiraqSVTyJWqKs8/kAEe0F4f1VHoo6HuwRhNui9WYn+fVJ0DodKt9b/q/C35F+Pzbj2lHz6O6f</w:t>
      </w:r>
    </w:p>
    <w:p>
      <w:pPr>
        <w:pStyle w:val="PreformattedText"/>
        <w:bidi w:val="0"/>
        <w:spacing w:before="0" w:after="0"/>
        <w:jc w:val="left"/>
        <w:rPr/>
      </w:pPr>
      <w:r>
        <w:rPr/>
        <w:t>LrLIbIyDVqAC/1v6uASbcn+n097618vLqCx/cUfUX1WtyvFyALm4v73WhA8urU7T1jPBRQTcaiCRYH</w:t>
      </w:r>
    </w:p>
    <w:p>
      <w:pPr>
        <w:pStyle w:val="PreformattedText"/>
        <w:bidi w:val="0"/>
        <w:spacing w:before="0" w:after="0"/>
        <w:jc w:val="left"/>
        <w:rPr/>
      </w:pPr>
      <w:r>
        <w:rPr/>
        <w:t>Uf6/S3B97rwAOevU4k9YJPTYG17+kre172FrfXUPr71WuOtgVHUKVlC34s2sAqSLEE8D/Af7f3unW/</w:t>
      </w:r>
    </w:p>
    <w:p>
      <w:pPr>
        <w:pStyle w:val="PreformattedText"/>
        <w:bidi w:val="0"/>
        <w:spacing w:before="0" w:after="0"/>
        <w:jc w:val="left"/>
        <w:rPr/>
      </w:pPr>
      <w:r>
        <w:rPr/>
        <w:t>PqO0hjylKb28bUqnVe1yACt7/Q6uPfqZ49eGVNOl6OJJSC2oegpwUup/Kve/P0I59249U+fWEFQxuF</w:t>
      </w:r>
    </w:p>
    <w:p>
      <w:pPr>
        <w:pStyle w:val="PreformattedText"/>
        <w:bidi w:val="0"/>
        <w:spacing w:before="0" w:after="0"/>
        <w:jc w:val="left"/>
        <w:rPr/>
      </w:pPr>
      <w:r>
        <w:rPr/>
        <w:t>DO1hpKlRfSQSbWAb/bW/HHuvWuuMpuzWAWMNpAtYEsdf6RYDXY8cf0974dePXMBgQQAVC3JPKnUhax</w:t>
      </w:r>
    </w:p>
    <w:p>
      <w:pPr>
        <w:pStyle w:val="PreformattedText"/>
        <w:bidi w:val="0"/>
        <w:spacing w:before="0" w:after="0"/>
        <w:jc w:val="left"/>
        <w:rPr/>
      </w:pPr>
      <w:r>
        <w:rPr/>
        <w:t>udRIHPPNvdh/Lrx+zrFcE2azMVY3UqQxP0BJBVgQL/AIP5vx79g9a9fXrqylUB0/uSJ+lQSyhiJAVN</w:t>
      </w:r>
    </w:p>
    <w:p>
      <w:pPr>
        <w:pStyle w:val="PreformattedText"/>
        <w:bidi w:val="0"/>
        <w:spacing w:before="0" w:after="0"/>
        <w:jc w:val="left"/>
        <w:rPr/>
      </w:pPr>
      <w:r>
        <w:rPr/>
        <w:t>g5/Av+eDwfevTrXr0oMjM8kFLGkhaGMyqDr1BiNCzAyqzal5VNDhZEtpYMAD7UtkDOOmVoC3r01qh8</w:t>
      </w:r>
    </w:p>
    <w:p>
      <w:pPr>
        <w:pStyle w:val="PreformattedText"/>
        <w:bidi w:val="0"/>
        <w:spacing w:before="0" w:after="0"/>
        <w:jc w:val="left"/>
        <w:rPr/>
      </w:pPr>
      <w:r>
        <w:rPr/>
        <w:t>fp1SBvRpFw9lBLKQrXB1AAKylT/gQPbZApWvV6mtKdc4ywaP0FnVdZCiQyHTcgnxDU5j/GnkWuOfes</w:t>
      </w:r>
    </w:p>
    <w:p>
      <w:pPr>
        <w:pStyle w:val="PreformattedText"/>
        <w:bidi w:val="0"/>
        <w:spacing w:before="0" w:after="0"/>
        <w:jc w:val="left"/>
        <w:rPr/>
      </w:pPr>
      <w:r>
        <w:rPr/>
        <w:t>46t10WkbyulgEJLNYXcyAL+4bKGuD+o25+o9+IJr1uo67XQxC6yovoVA0qlHQC62a4EbC5urCNhyoB</w:t>
      </w:r>
    </w:p>
    <w:p>
      <w:pPr>
        <w:pStyle w:val="PreformattedText"/>
        <w:bidi w:val="0"/>
        <w:spacing w:before="0" w:after="0"/>
        <w:jc w:val="left"/>
        <w:rPr/>
      </w:pPr>
      <w:r>
        <w:rPr/>
        <w:t>uPegvz68T59cbpp1an0mUAjQ6rI9l03cBkJCngEagRqBPI97x1rPXWlXbU3F2NrW9JUgXRvIsgUBTd</w:t>
      </w:r>
    </w:p>
    <w:p>
      <w:pPr>
        <w:pStyle w:val="PreformattedText"/>
        <w:bidi w:val="0"/>
        <w:spacing w:before="0" w:after="0"/>
        <w:jc w:val="left"/>
        <w:rPr/>
      </w:pPr>
      <w:r>
        <w:rPr/>
        <w:t>rNp/IseNGnW8+vXKO6F20h14jHJ02djcH0MjMwNzqsD9AQbe9cOA698unekNnDFBI37ulSY/ERGjqn</w:t>
      </w:r>
    </w:p>
    <w:p>
      <w:pPr>
        <w:pStyle w:val="PreformattedText"/>
        <w:bidi w:val="0"/>
        <w:spacing w:before="0" w:after="0"/>
        <w:jc w:val="left"/>
        <w:rPr/>
      </w:pPr>
      <w:r>
        <w:rPr/>
        <w:t>oeSO1mtwzKGPANyPdwB59VJPlw6WeGpw0yxuLEqgsfuHaLxQKknkSW3riaQhY5W9JcK145VIWQqAQD</w:t>
      </w:r>
    </w:p>
    <w:p>
      <w:pPr>
        <w:pStyle w:val="PreformattedText"/>
        <w:bidi w:val="0"/>
        <w:spacing w:before="0" w:after="0"/>
        <w:jc w:val="left"/>
        <w:rPr/>
      </w:pPr>
      <w:r>
        <w:rPr/>
        <w:t>6f6v9X+fpJK5oaD/AAf6v9Xr0I+GWkeupkqlqXjSo+5Y01LWT1EDLT1FestPF5laonWSlWRgrpUosf</w:t>
      </w:r>
    </w:p>
    <w:p>
      <w:pPr>
        <w:pStyle w:val="PreformattedText"/>
        <w:bidi w:val="0"/>
        <w:spacing w:before="0" w:after="0"/>
        <w:jc w:val="left"/>
        <w:rPr/>
      </w:pPr>
      <w:r>
        <w:rPr/>
        <w:t>lQ+eGX2vgCvKgJIWtcAkjiageZxXFD58QekM7MEY4yKZpTjT/V5fkR1dx/I76ym3d2T2BvR6Yz1mRz</w:t>
      </w:r>
    </w:p>
    <w:p>
      <w:pPr>
        <w:pStyle w:val="PreformattedText"/>
        <w:bidi w:val="0"/>
        <w:spacing w:before="0" w:after="0"/>
        <w:jc w:val="left"/>
        <w:rPr/>
      </w:pPr>
      <w:r>
        <w:rPr/>
        <w:t>mwuvaR/LHVhoqyrTdO4KhZqhHNSxjMYkGoOEU6h7INzS3maxW+uNEJlBpxLH/AR5EHjXoO71eP8AVW</w:t>
      </w:r>
    </w:p>
    <w:p>
      <w:pPr>
        <w:pStyle w:val="PreformattedText"/>
        <w:bidi w:val="0"/>
        <w:spacing w:before="0" w:after="0"/>
        <w:jc w:val="left"/>
        <w:rPr/>
      </w:pPr>
      <w:r>
        <w:rPr/>
        <w:t>u2WsAkumAYAgUXNKmuQQASKdbmGyKoy1m/N2uw8seDz746JVMOmo3TkUwlHACP2h4qCS8CgXVbm9/Z</w:t>
      </w:r>
    </w:p>
    <w:p>
      <w:pPr>
        <w:pStyle w:val="PreformattedText"/>
        <w:bidi w:val="0"/>
        <w:spacing w:before="0" w:after="0"/>
        <w:jc w:val="left"/>
        <w:rPr/>
      </w:pPr>
      <w:r>
        <w:rPr/>
        <w:t>GJ5r394yxRG3swjCp0lsnTgj1AqPtp1RVSOa6vrybxJVUlVWoGpjpApkf6q9CJitOO2KhkBcZfc08/</w:t>
      </w:r>
    </w:p>
    <w:p>
      <w:pPr>
        <w:pStyle w:val="PreformattedText"/>
        <w:bidi w:val="0"/>
        <w:spacing w:before="0" w:after="0"/>
        <w:jc w:val="left"/>
        <w:rPr/>
      </w:pPr>
      <w:r>
        <w:rPr/>
        <w:t>26rrl+02rhoaFJnIbSWSryUrAgEsQRa59lmm3Ta3jtyY7QufEkNdTgCgAGePSpGZbVZJVq0knYg8tA</w:t>
      </w:r>
    </w:p>
    <w:p>
      <w:pPr>
        <w:pStyle w:val="PreformattedText"/>
        <w:bidi w:val="0"/>
        <w:spacing w:before="0" w:after="0"/>
        <w:jc w:val="left"/>
        <w:rPr/>
      </w:pPr>
      <w:r>
        <w:rPr/>
        <w:t>oSeHCvQitSLLmNk7UkJmNJj9m4oun7EUTV8r7iy8jRsNSSwx1nqS/wDZ59uSQwM1hbzERbcujSpy7t</w:t>
      </w:r>
    </w:p>
    <w:p>
      <w:pPr>
        <w:pStyle w:val="PreformattedText"/>
        <w:bidi w:val="0"/>
        <w:spacing w:before="0" w:after="0"/>
        <w:jc w:val="left"/>
        <w:rPr/>
      </w:pPr>
      <w:r>
        <w:rPr/>
        <w:t>8WRStD/hHSo+KLq1tgviXoVQafAuruNPmBx6dcPlPua7e26EkBrExe48iXXSsay5qqfD450fkeQLW3</w:t>
      </w:r>
    </w:p>
    <w:p>
      <w:pPr>
        <w:pStyle w:val="PreformattedText"/>
        <w:bidi w:val="0"/>
        <w:spacing w:before="0" w:after="0"/>
        <w:jc w:val="left"/>
        <w:rPr/>
      </w:pPr>
      <w:r>
        <w:rPr/>
        <w:t>DA/RBxb26JHkupb+aBRKkTeHEpBPcdKsfIV4/Lr0bJq3BopqsQxdyCFWuKA+dK0x030FOsW0qyBCE/</w:t>
      </w:r>
    </w:p>
    <w:p>
      <w:pPr>
        <w:pStyle w:val="PreformattedText"/>
        <w:bidi w:val="0"/>
        <w:spacing w:before="0" w:after="0"/>
        <w:jc w:val="left"/>
        <w:rPr/>
      </w:pPr>
      <w:r>
        <w:rPr/>
        <w:t>jG4cNjYalnX/KKXBUsmUq4VGoMqmqq4rnn1AH/AA9o7dZ1guZVkSbcpJAhNe2ILk5pTFeAFOm6Rfu8</w:t>
      </w:r>
    </w:p>
    <w:p>
      <w:pPr>
        <w:pStyle w:val="PreformattedText"/>
        <w:bidi w:val="0"/>
        <w:spacing w:before="0" w:after="0"/>
        <w:jc w:val="left"/>
        <w:rPr/>
      </w:pPr>
      <w:r>
        <w:rPr/>
        <w:t>ogZLQuoqQAXpk0zXPqc9K3JuIsJtqiP6JqPLZtYTGyOldlsjLS03l0hnVZIKBLOeeePbkkbLDbW8Mp</w:t>
      </w:r>
    </w:p>
    <w:p>
      <w:pPr>
        <w:pStyle w:val="PreformattedText"/>
        <w:bidi w:val="0"/>
        <w:spacing w:before="0" w:after="0"/>
        <w:jc w:val="left"/>
        <w:rPr/>
      </w:pPr>
      <w:r>
        <w:rPr/>
        <w:t>ZGRmmmNdQLGgVSaDh/gHT8pDW8GpdKkFkjH4iTQE0FfL+fU/JQLWdg4/CS6W+zl25g606mkShhxFNS</w:t>
      </w:r>
    </w:p>
    <w:p>
      <w:pPr>
        <w:pStyle w:val="PreformattedText"/>
        <w:bidi w:val="0"/>
        <w:spacing w:before="0" w:after="0"/>
        <w:jc w:val="left"/>
        <w:rPr/>
      </w:pPr>
      <w:r>
        <w:rPr/>
        <w:t>vV/Q/pJjkZiRwb/4+93AjW9so5UZ7OORFjjWgY0GXkJyRUcB69XfxH3DwlA8fSoYmpVAAKqvkD1C23</w:t>
      </w:r>
    </w:p>
    <w:p>
      <w:pPr>
        <w:pStyle w:val="PreformattedText"/>
        <w:bidi w:val="0"/>
        <w:spacing w:before="0" w:after="0"/>
        <w:jc w:val="left"/>
        <w:rPr/>
      </w:pPr>
      <w:r>
        <w:rPr/>
        <w:t>XfdZLcu4ZVbyQ4/cuXqtZVnlqMtK+OoXgKX1KRkFsQeCLG3192txM17dzSSa9z8JmBFdEIOBj1pn8u</w:t>
      </w:r>
    </w:p>
    <w:p>
      <w:pPr>
        <w:pStyle w:val="PreformattedText"/>
        <w:bidi w:val="0"/>
        <w:spacing w:before="0" w:after="0"/>
        <w:jc w:val="left"/>
        <w:rPr/>
      </w:pPr>
      <w:r>
        <w:rPr/>
        <w:t>qwyR0mlUEWYLFiSNcjHGKfbQZxXpUYIx02A3DUM6K9S+3NqRSklIqekrqqTJTuWYAMxgoUBsLEEf09</w:t>
      </w:r>
    </w:p>
    <w:p>
      <w:pPr>
        <w:pStyle w:val="PreformattedText"/>
        <w:bidi w:val="0"/>
        <w:spacing w:before="0" w:after="0"/>
        <w:jc w:val="left"/>
        <w:rPr/>
      </w:pPr>
      <w:r>
        <w:rPr/>
        <w:t>6hEZsbkIheylKqFODPJWrMfMIpGTUCnVFZ0W4laiXCqEB4rEjGvnxcjAHGvSuMcsO2I0kdopM1uiTy</w:t>
      </w:r>
    </w:p>
    <w:p>
      <w:pPr>
        <w:pStyle w:val="PreformattedText"/>
        <w:bidi w:val="0"/>
        <w:spacing w:before="0" w:after="0"/>
        <w:jc w:val="left"/>
        <w:rPr/>
      </w:pPr>
      <w:r>
        <w:rPr/>
        <w:t>EsitHT7axoijs1wuqqq6kkX/AN79uh42tFKqJLqWeoNDplZMVAH+hxfOgNOnaSLAF1lY2PnSqIBU1r</w:t>
      </w:r>
    </w:p>
    <w:p>
      <w:pPr>
        <w:pStyle w:val="PreformattedText"/>
        <w:bidi w:val="0"/>
        <w:spacing w:before="0" w:after="0"/>
        <w:jc w:val="left"/>
        <w:rPr/>
      </w:pPr>
      <w:r>
        <w:rPr/>
        <w:t>+OQ/mK9J3cFQaTb+1oXvG1Su492MGUHwU1RWDF04MXAmd6WiuFHJDX9sy0jtbL6d9btI7jH9rKceIf</w:t>
      </w:r>
    </w:p>
    <w:p>
      <w:pPr>
        <w:pStyle w:val="PreformattedText"/>
        <w:bidi w:val="0"/>
        <w:spacing w:before="0" w:after="0"/>
        <w:jc w:val="left"/>
        <w:rPr/>
      </w:pPr>
      <w:r>
        <w:rPr/>
        <w:t>RU4V+zpuRikMKyIUJUsQf9DjrQLTzZuNOomegmlymD29SRotRSYTb+JpoblR5cwTW5P1qfTIDkgwH1</w:t>
      </w:r>
    </w:p>
    <w:p>
      <w:pPr>
        <w:pStyle w:val="PreformattedText"/>
        <w:bidi w:val="0"/>
        <w:spacing w:before="0" w:after="0"/>
        <w:jc w:val="left"/>
        <w:rPr/>
      </w:pPr>
      <w:r>
        <w:rPr/>
        <w:t>4t+Pd7gGM26TVlt4SgOKtLM3EUPFEJ9PXrUodpYbeBQsrRqFHkiHLN8mNfXpQ0stNlN/o4jJx1Lnpa</w:t>
      </w:r>
    </w:p>
    <w:p>
      <w:pPr>
        <w:pStyle w:val="PreformattedText"/>
        <w:bidi w:val="0"/>
        <w:spacing w:before="0" w:after="0"/>
        <w:jc w:val="left"/>
        <w:rPr/>
      </w:pPr>
      <w:r>
        <w:rPr/>
        <w:t>hJLBDPjdvxu+iXUC7QpBiAbG4+ntT/abpK3ijUndIwzpQDEUQGFJpn5V6tWOW5VQhNvroo4a2X8TE1</w:t>
      </w:r>
    </w:p>
    <w:p>
      <w:pPr>
        <w:pStyle w:val="PreformattedText"/>
        <w:bidi w:val="0"/>
        <w:spacing w:before="0" w:after="0"/>
        <w:jc w:val="left"/>
        <w:rPr/>
      </w:pPr>
      <w:r>
        <w:rPr/>
        <w:t>JAp1x27UiSuyGZmYM9JiM7l6iVWKrUzV+unxbqGLafFV5Irq/On23BKnjS3MylXWBnYLwjRsKoPnM9</w:t>
      </w:r>
    </w:p>
    <w:p>
      <w:pPr>
        <w:pStyle w:val="PreformattedText"/>
        <w:bidi w:val="0"/>
        <w:spacing w:before="0" w:after="0"/>
        <w:jc w:val="left"/>
        <w:rPr/>
      </w:pPr>
      <w:r>
        <w:rPr/>
        <w:t>f2nrcRZpJZK1CseP+iN5fYi/5Ome/iwW7KtZVV1wVLhAJAXQV+cycUUksYJ1slRiqQqF/IJPHu0Mkq</w:t>
      </w:r>
    </w:p>
    <w:p>
      <w:pPr>
        <w:pStyle w:val="PreformattedText"/>
        <w:bidi w:val="0"/>
        <w:spacing w:before="0" w:after="0"/>
        <w:jc w:val="left"/>
        <w:rPr/>
      </w:pPr>
      <w:r>
        <w:rPr/>
        <w:t>x3jLAdQVEC1HafJPQeGAZJPU0Bz1QAGKZ/EFCjZpxLGjN69w7E/Mjoum+pUotm75rbKkOWy+2NtxMj</w:t>
      </w:r>
    </w:p>
    <w:p>
      <w:pPr>
        <w:pStyle w:val="PreformattedText"/>
        <w:bidi w:val="0"/>
        <w:spacing w:before="0" w:after="0"/>
        <w:jc w:val="left"/>
        <w:rPr/>
      </w:pPr>
      <w:r>
        <w:rPr/>
        <w:t>B2jxtNHPuHLomjiKKlkEItyQP8fbRJjsb2aKpkJQUxwBOgD5sSXccRjpKtfCucgBnVAc4xqk/wB4UB</w:t>
      </w:r>
    </w:p>
    <w:p>
      <w:pPr>
        <w:pStyle w:val="PreformattedText"/>
        <w:bidi w:val="0"/>
        <w:spacing w:before="0" w:after="0"/>
        <w:jc w:val="left"/>
        <w:rPr/>
      </w:pPr>
      <w:r>
        <w:rPr/>
        <w:t>QequO/d5Qda9S7m3zWS08C0mY3ZviqZQRTvRdRbOrK/FRzzs6qlPXZacKdRuzMB9fZaQ11bw7dEDrn</w:t>
      </w:r>
    </w:p>
    <w:p>
      <w:pPr>
        <w:pStyle w:val="PreformattedText"/>
        <w:bidi w:val="0"/>
        <w:spacing w:before="0" w:after="0"/>
        <w:jc w:val="left"/>
        <w:rPr/>
      </w:pPr>
      <w:r>
        <w:rPr/>
        <w:t>uvCSgzpSnisfIgsTnhUdJYotMKPKf7WQOfKgXEY/nkefWhZ0t8pe5ekn7h3h1puKLA7r7zxmYx+bzD</w:t>
      </w:r>
    </w:p>
    <w:p>
      <w:pPr>
        <w:pStyle w:val="PreformattedText"/>
        <w:bidi w:val="0"/>
        <w:spacing w:before="0" w:after="0"/>
        <w:jc w:val="left"/>
        <w:rPr/>
      </w:pPr>
      <w:r>
        <w:rPr/>
        <w:t>4yuqs/tSbduWqsnkt77BygjjbbfYcEOSqKChyUJkkho6qcoFlEciZE7XcTbXBNbWeI3jVOGVA4FeOf</w:t>
      </w:r>
    </w:p>
    <w:p>
      <w:pPr>
        <w:pStyle w:val="PreformattedText"/>
        <w:bidi w:val="0"/>
        <w:spacing w:before="0" w:after="0"/>
        <w:jc w:val="left"/>
        <w:rPr/>
      </w:pPr>
      <w:r>
        <w:rPr/>
        <w:t>5EHh1fcbK13C5s57mOrQMSBUUbHwsPNcVp69ATV47y4wYw09TUwyRsK9USZ5shG9RUxNCxm0zJUpK7</w:t>
      </w:r>
    </w:p>
    <w:p>
      <w:pPr>
        <w:pStyle w:val="PreformattedText"/>
        <w:bidi w:val="0"/>
        <w:spacing w:before="0" w:after="0"/>
        <w:jc w:val="left"/>
        <w:rPr/>
      </w:pPr>
      <w:r>
        <w:rPr/>
        <w:t>M8ztGTrJbU3tZLFK1osUClm05AFSwrSlPKnqadbinVbgyyMFAbicAHBr8wfTPRsPk987PkN8quo/jR</w:t>
      </w:r>
    </w:p>
    <w:p>
      <w:pPr>
        <w:pStyle w:val="PreformattedText"/>
        <w:bidi w:val="0"/>
        <w:spacing w:before="0" w:after="0"/>
        <w:jc w:val="left"/>
        <w:rPr/>
      </w:pPr>
      <w:r>
        <w:rPr/>
        <w:t>0P2rTYWj2R8WtnvtzZMuA2w+Fr91ZGeOHFwb+3/KtRNBWbuxu0cfR4GKSm+2o2oqVJGiNTLJKwei2y</w:t>
      </w:r>
    </w:p>
    <w:p>
      <w:pPr>
        <w:pStyle w:val="PreformattedText"/>
        <w:bidi w:val="0"/>
        <w:spacing w:before="0" w:after="0"/>
        <w:jc w:val="left"/>
        <w:rPr/>
      </w:pPr>
      <w:r>
        <w:rPr/>
        <w:t>W1upZGsJEZ2qWI4Y4/0fPz8znNOjYXMDW4iS6DLQilfTy+fzx5DoE+jO3dwdGd09fdwbYx22c/lNj5</w:t>
      </w:r>
    </w:p>
    <w:p>
      <w:pPr>
        <w:pStyle w:val="PreformattedText"/>
        <w:bidi w:val="0"/>
        <w:spacing w:before="0" w:after="0"/>
        <w:jc w:val="left"/>
        <w:rPr/>
      </w:pPr>
      <w:r>
        <w:rPr/>
        <w:t>Wly77V3jjqzLbQ3bSGef77bO5qCCneWv27lqcBapInVrKCGFifYgsrmW0vobpPwgihBoQagioFR9o4</w:t>
      </w:r>
    </w:p>
    <w:p>
      <w:pPr>
        <w:pStyle w:val="PreformattedText"/>
        <w:bidi w:val="0"/>
        <w:spacing w:before="0" w:after="0"/>
        <w:jc w:val="left"/>
        <w:rPr/>
      </w:pPr>
      <w:r>
        <w:rPr/>
        <w:t>HI6Jdwsodw264sZSQHI7lPcpFCCMivpQ8QT00dn9m9id3b9373H2nujKb37G7Azs+c3DuLK/e1VbWV</w:t>
      </w:r>
    </w:p>
    <w:p>
      <w:pPr>
        <w:pStyle w:val="PreformattedText"/>
        <w:bidi w:val="0"/>
        <w:spacing w:before="0" w:after="0"/>
        <w:jc w:val="left"/>
        <w:rPr/>
      </w:pPr>
      <w:r>
        <w:rPr/>
        <w:t>j/5PRY+GaohDUeIwOJpYaKgpYg0NHRwQwRgIij3pp2cTzO9ZW+X7BwFKDhQH8z0/HbxQra2sS6YUUA</w:t>
      </w:r>
    </w:p>
    <w:p>
      <w:pPr>
        <w:pStyle w:val="PreformattedText"/>
        <w:bidi w:val="0"/>
        <w:spacing w:before="0" w:after="0"/>
        <w:jc w:val="left"/>
        <w:rPr/>
      </w:pPr>
      <w:r>
        <w:rPr/>
        <w:t>CteHnxPE5z8/LHQ99dfO7uDqP4U96/Bja218e3X/f+/MdvHNb+nwtfS7xweFFHSRb52DSwTUzUGX29</w:t>
      </w:r>
    </w:p>
    <w:p>
      <w:pPr>
        <w:pStyle w:val="PreformattedText"/>
        <w:bidi w:val="0"/>
        <w:spacing w:before="0" w:after="0"/>
        <w:jc w:val="left"/>
        <w:rPr/>
      </w:pPr>
      <w:r>
        <w:rPr/>
        <w:t>vt8NjpZZ6kGqxjUsgpCv3BKhKa28S7hnEUjaSxrTGcgEEfaa1Br61weQSCMMwlUMVAOfQUqDXGKDga</w:t>
      </w:r>
    </w:p>
    <w:p>
      <w:pPr>
        <w:pStyle w:val="PreformattedText"/>
        <w:bidi w:val="0"/>
        <w:spacing w:before="0" w:after="0"/>
        <w:jc w:val="left"/>
        <w:rPr/>
      </w:pPr>
      <w:r>
        <w:rPr/>
        <w:t>0HDNSbKWSXHyUlWcXW01dSVFHWhp9VLVU98lT1kStDUNG8VUiMupNJmFmGg3IkCkiEgsrgjI/bUelD</w:t>
      </w:r>
    </w:p>
    <w:p>
      <w:pPr>
        <w:pStyle w:val="PreformattedText"/>
        <w:bidi w:val="0"/>
        <w:spacing w:before="0" w:after="0"/>
        <w:jc w:val="left"/>
        <w:rPr/>
      </w:pPr>
      <w:r>
        <w:rPr/>
        <w:t>T8+igso8VXUNGQRQ+YOKHh5eh6Nr398nOzvlPuPYse+ZsFi8B1hs+Ha2xdibOoZsPt3ByyUdFV733X</w:t>
      </w:r>
    </w:p>
    <w:p>
      <w:pPr>
        <w:pStyle w:val="PreformattedText"/>
        <w:bidi w:val="0"/>
        <w:spacing w:before="0" w:after="0"/>
        <w:jc w:val="left"/>
        <w:rPr/>
      </w:pPr>
      <w:r>
        <w:rPr/>
        <w:t>BQTUa1E26ew9xY4ZTMyysx+5kENMkNLFHEDqS8mvLwyTsRj4c0FBkgEcSRU/y4dEdltlttVm8NsWZm</w:t>
      </w:r>
    </w:p>
    <w:p>
      <w:pPr>
        <w:pStyle w:val="PreformattedText"/>
        <w:bidi w:val="0"/>
        <w:spacing w:before="0" w:after="0"/>
        <w:jc w:val="left"/>
        <w:rPr/>
      </w:pPr>
      <w:r>
        <w:rPr/>
        <w:t>cszsalicAHJwo7RTiMtU8HT4a/KPGfDj5T9XfJXcHWWI7souuspl6nKdZVq1OFizuPyeMnoJU23u6L</w:t>
      </w:r>
    </w:p>
    <w:p>
      <w:pPr>
        <w:pStyle w:val="PreformattedText"/>
        <w:bidi w:val="0"/>
        <w:spacing w:before="0" w:after="0"/>
        <w:jc w:val="left"/>
        <w:rPr/>
      </w:pPr>
      <w:r>
        <w:rPr/>
        <w:t>DZD+6G7sZWw01VQZiGOaWgaN/GBIwIIN/hlvrWSPUVYgjUqnFfLFAcgcTwqPPo/wBtGk6Y3CmoOWFc</w:t>
      </w:r>
    </w:p>
    <w:p>
      <w:pPr>
        <w:pStyle w:val="PreformattedText"/>
        <w:bidi w:val="0"/>
        <w:spacing w:before="0" w:after="0"/>
        <w:jc w:val="left"/>
        <w:rPr/>
      </w:pPr>
      <w:r>
        <w:rPr/>
        <w:t>eZFa0IJGKZofLoA+2uycl3f2f2f3Rm8btfa+4u1uw9yb1zOE2XhabbeysTl92ZGTPVWG29hovHFjsX</w:t>
      </w:r>
    </w:p>
    <w:p>
      <w:pPr>
        <w:pStyle w:val="PreformattedText"/>
        <w:bidi w:val="0"/>
        <w:spacing w:before="0" w:after="0"/>
        <w:jc w:val="left"/>
        <w:rPr/>
      </w:pPr>
      <w:r>
        <w:rPr/>
        <w:t>QtVAKbk1LqZZS00rk12ux+n2+NA9AlEqfM0BODw9acPLp29nMly2oVJFaD04eXEn55/Low3VfzF3t1</w:t>
      </w:r>
    </w:p>
    <w:p>
      <w:pPr>
        <w:pStyle w:val="PreformattedText"/>
        <w:bidi w:val="0"/>
        <w:spacing w:before="0" w:after="0"/>
        <w:jc w:val="left"/>
        <w:rPr/>
      </w:pPr>
      <w:r>
        <w:rPr/>
        <w:t>T8T+1/jDtTa+wqWo7vr/AOF7t7SrHxGU3bR9RZiDybr60o6CrMmNgqNy5+KCSLMPqyFBRRSU9OI2kM</w:t>
      </w:r>
    </w:p>
    <w:p>
      <w:pPr>
        <w:pStyle w:val="PreformattedText"/>
        <w:bidi w:val="0"/>
        <w:spacing w:before="0" w:after="0"/>
        <w:jc w:val="left"/>
        <w:rPr/>
      </w:pPr>
      <w:r>
        <w:rPr/>
        <w:t>wO7fcpBt422iaWepNRwPkfnXhnA6ILnaI5d4g3gzSgwpQKAQNfDUPlpwwpk5r5dFlyvhfHw0stZHj6</w:t>
      </w:r>
    </w:p>
    <w:p>
      <w:pPr>
        <w:pStyle w:val="PreformattedText"/>
        <w:bidi w:val="0"/>
        <w:spacing w:before="0" w:after="0"/>
        <w:jc w:val="left"/>
        <w:rPr/>
      </w:pPr>
      <w:r>
        <w:rPr/>
        <w:t>Vvt4KuWOpi8kGUMsETSa5JtUhamLs/iCroBUHm/u25vW1CMQI6AHP46j/D8sdKLGMi4ZgpL5I/0v+r</w:t>
      </w:r>
    </w:p>
    <w:p>
      <w:pPr>
        <w:pStyle w:val="PreformattedText"/>
        <w:bidi w:val="0"/>
        <w:spacing w:before="0" w:after="0"/>
        <w:jc w:val="left"/>
        <w:rPr/>
      </w:pPr>
      <w:r>
        <w:rPr/>
        <w:t>hXqzv5y/Of4/8Ay06y+EPWvSfx02/03nPit0HBsXfO5cJNTeDcu7MtV0+R3JsLZNNR1jQ1XUWMyuMk</w:t>
      </w:r>
    </w:p>
    <w:p>
      <w:pPr>
        <w:pStyle w:val="PreformattedText"/>
        <w:bidi w:val="0"/>
        <w:spacing w:before="0" w:after="0"/>
        <w:jc w:val="left"/>
        <w:rPr/>
      </w:pPr>
      <w:r>
        <w:rPr/>
        <w:t>3BS1WU1ZuTKZmrRyIIj5wxsNmlvvMk/1PiNIf2D4qH54pjFOjncrljt5tzH28anjXhWnlWvDOeiudM</w:t>
      </w:r>
    </w:p>
    <w:p>
      <w:pPr>
        <w:pStyle w:val="PreformattedText"/>
        <w:bidi w:val="0"/>
        <w:spacing w:before="0" w:after="0"/>
        <w:jc w:val="left"/>
        <w:rPr/>
      </w:pPr>
      <w:r>
        <w:rPr/>
        <w:t>pt6k7L2Fnd7bUh3p17hNyUWX3ntGF6vEf3v2ambxUea29Q5xkjWkyGSwlFUmjmt42qQpew1WlCzSaW</w:t>
      </w:r>
    </w:p>
    <w:p>
      <w:pPr>
        <w:pStyle w:val="PreformattedText"/>
        <w:bidi w:val="0"/>
        <w:spacing w:before="0" w:after="0"/>
        <w:jc w:val="left"/>
        <w:rPr/>
      </w:pPr>
      <w:r>
        <w:rPr/>
        <w:t>cgKvhiNiCRUVJGkHgaGlfIGlD0CLkolvJpkYTEgYOa0NSOPAn506u93F3ngfmf3j3r2vsLqzbfUnX/</w:t>
      </w:r>
    </w:p>
    <w:p>
      <w:pPr>
        <w:pStyle w:val="PreformattedText"/>
        <w:bidi w:val="0"/>
        <w:spacing w:before="0" w:after="0"/>
        <w:jc w:val="left"/>
        <w:rPr/>
      </w:pPr>
      <w:r>
        <w:rPr/>
        <w:t>Xe0+jvjf09sXbeJoqPLQ9Wddwbr3Xs+be89ATFn93/AGVfSU9TWKCsJKU8bOkKMYw9xbf6e1j2dJ2Y</w:t>
      </w:r>
    </w:p>
    <w:p>
      <w:pPr>
        <w:pStyle w:val="PreformattedText"/>
        <w:bidi w:val="0"/>
        <w:spacing w:before="0" w:after="0"/>
        <w:jc w:val="left"/>
        <w:rPr/>
      </w:pPr>
      <w:r>
        <w:rPr/>
        <w:t>yNruJXLBS9dXYKnQr1AVQcUpx6pavOttbvcOKksY0UDCgBQGNBrYcSSKsST1YztjaEmDTeEcaOYsRt</w:t>
      </w:r>
    </w:p>
    <w:p>
      <w:pPr>
        <w:pStyle w:val="PreformattedText"/>
        <w:bidi w:val="0"/>
        <w:spacing w:before="0" w:after="0"/>
        <w:jc w:val="left"/>
        <w:rPr/>
      </w:pPr>
      <w:r>
        <w:rPr/>
        <w:t>Og2z4IojCIp5Ids4KUxOLyEpWQ1A8bG91K2Fz7iK98Mx3qRp4O3JGEDE9zBgAa1zxyPXowVJFkkMra</w:t>
      </w:r>
    </w:p>
    <w:p>
      <w:pPr>
        <w:pStyle w:val="PreformattedText"/>
        <w:bidi w:val="0"/>
        <w:spacing w:before="0" w:after="0"/>
        <w:jc w:val="left"/>
        <w:rPr/>
      </w:pPr>
      <w:r>
        <w:rPr/>
        <w:t>pwPh8hw6MtsJ5sXLPE8arJjOt8DRMt9RAycuIqH/AHmYBvOtRpUEcf8AIPJLdRW8COk1TaLCqEV7mB</w:t>
      </w:r>
    </w:p>
    <w:p>
      <w:pPr>
        <w:pStyle w:val="PreformattedText"/>
        <w:bidi w:val="0"/>
        <w:spacing w:before="0" w:after="0"/>
        <w:jc w:val="left"/>
        <w:rPr/>
      </w:pPr>
      <w:r>
        <w:rPr/>
        <w:t>pSvnk06XRPKGbSP1QgI9BXo7GyMzNQVNdUBTJJgtg08cN9c9QlXNhqPGxgKD4/LDPn5b6bM5N+Le96</w:t>
      </w:r>
    </w:p>
    <w:p>
      <w:pPr>
        <w:pStyle w:val="PreformattedText"/>
        <w:bidi w:val="0"/>
        <w:spacing w:before="0" w:after="0"/>
        <w:jc w:val="left"/>
        <w:rPr/>
      </w:pPr>
      <w:r>
        <w:rPr/>
        <w:t>28W4kcKUihAY/wANBRI6/wBKor0axKSQ6rRwhp8yR8X5VNOhM2vTY/I5rqmloUqpP4j/AH93rVU1A3</w:t>
      </w:r>
    </w:p>
    <w:p>
      <w:pPr>
        <w:pStyle w:val="PreformattedText"/>
        <w:bidi w:val="0"/>
        <w:spacing w:before="0" w:after="0"/>
        <w:jc w:val="left"/>
        <w:rPr/>
      </w:pPr>
      <w:r>
        <w:rPr/>
        <w:t>+ULDjUo9p4HRI7qqV8MiVUqLeyEBubWO7eRqbXbW8JeaUySDgaEUWp/PsB9AR1XwyEiBkOktU0PkPh</w:t>
      </w:r>
    </w:p>
    <w:p>
      <w:pPr>
        <w:pStyle w:val="PreformattedText"/>
        <w:bidi w:val="0"/>
        <w:spacing w:before="0" w:after="0"/>
        <w:jc w:val="left"/>
        <w:rPr/>
      </w:pPr>
      <w:r>
        <w:rPr/>
        <w:t>/Pi1OjEwTSP2LT1M87VFLga2bIF3BmLx7TwBqmnfSBxJVURZ1KgEn6A+zRBcybpIxCqyg62qaVRfhX</w:t>
      </w:r>
    </w:p>
    <w:p>
      <w:pPr>
        <w:pStyle w:val="PreformattedText"/>
        <w:bidi w:val="0"/>
        <w:spacing w:before="0" w:after="0"/>
        <w:jc w:val="left"/>
        <w:rPr/>
      </w:pPr>
      <w:r>
        <w:rPr/>
        <w:t>yp5H59OsUN0CzFohkeuBxP59JnIr/DNo9tT1dLUYquh2LitqNTT1BqjQ5nc2So6xvBKslRHHSVaRM6</w:t>
      </w:r>
    </w:p>
    <w:p>
      <w:pPr>
        <w:pStyle w:val="PreformattedText"/>
        <w:bidi w:val="0"/>
        <w:spacing w:before="0" w:after="0"/>
        <w:jc w:val="left"/>
        <w:rPr/>
      </w:pPr>
      <w:r>
        <w:rPr/>
        <w:t>Khsgm+i8+0ituostzdI1kTwVBD4YsT3EfIrwHrTrWm3jE7PIY5NIXGR3ZH8+mjFTz4/r/a3phkrM5h</w:t>
      </w:r>
    </w:p>
    <w:p>
      <w:pPr>
        <w:pStyle w:val="PreformattedText"/>
        <w:bidi w:val="0"/>
        <w:spacing w:before="0" w:after="0"/>
        <w:jc w:val="left"/>
        <w:rPr/>
      </w:pPr>
      <w:r>
        <w:rPr/>
        <w:t>s/mItLkk1WXytPgqOUqjLq8cGOBJHIJNuPaJ5dqS02+NopVDoWKjHxNpqftpTHl1uQ3ixxhVQkg545</w:t>
      </w:r>
    </w:p>
    <w:p>
      <w:pPr>
        <w:pStyle w:val="PreformattedText"/>
        <w:bidi w:val="0"/>
        <w:spacing w:before="0" w:after="0"/>
        <w:jc w:val="left"/>
        <w:rPr/>
      </w:pPr>
      <w:r>
        <w:rPr/>
        <w:t>JoOhxbH08m8aLEu6EUuWxGBqlEk3k+22njqSSqyEoBFiBQTcH02a59mStBBugii25jEGCajmiqvGnA</w:t>
      </w:r>
    </w:p>
    <w:p>
      <w:pPr>
        <w:pStyle w:val="PreformattedText"/>
        <w:bidi w:val="0"/>
        <w:spacing w:before="0" w:after="0"/>
        <w:jc w:val="left"/>
        <w:rPr/>
      </w:pPr>
      <w:r>
        <w:rPr/>
        <w:t>cOPVpIpZpgpuANJGBg9tK/b9nTbtqrNZnMruGWYmpx+B3RuKoltMFlrMrTy0uOqIrtq/amy1kB/AFu</w:t>
      </w:r>
    </w:p>
    <w:p>
      <w:pPr>
        <w:pStyle w:val="PreformattedText"/>
        <w:bidi w:val="0"/>
        <w:spacing w:before="0" w:after="0"/>
        <w:jc w:val="left"/>
        <w:rPr/>
      </w:pPr>
      <w:r>
        <w:rPr/>
        <w:t>Le1drcXs0k8qWqoBGxqxyCagU/w9J0VBM00k9TRiQOBqP9nHUKmmhosPu6qJeOpam23tJ30kmNsrXt</w:t>
      </w:r>
    </w:p>
    <w:p>
      <w:pPr>
        <w:pStyle w:val="PreformattedText"/>
        <w:bidi w:val="0"/>
        <w:spacing w:before="0" w:after="0"/>
        <w:jc w:val="left"/>
        <w:rPr/>
      </w:pPr>
      <w:r>
        <w:rPr/>
        <w:t>kpZFlIPjSSixShwtls3PN/ZWLTwbe9lv8Ace1wsfH+I6jjhU0oPPq0UqpFM0MBMmF4evz/ACz0js1X</w:t>
      </w:r>
    </w:p>
    <w:p>
      <w:pPr>
        <w:pStyle w:val="PreformattedText"/>
        <w:bidi w:val="0"/>
        <w:spacing w:before="0" w:after="0"/>
        <w:jc w:val="left"/>
        <w:rPr/>
      </w:pPr>
      <w:r>
        <w:rPr/>
        <w:t>SQ7GhgklaKpzm8stJIQNPp21iKaiovIxUO6msycgVhYkj6i3t2AiOwQbVYtJrlarSdpGkU1E04Hy6a</w:t>
      </w:r>
    </w:p>
    <w:p>
      <w:pPr>
        <w:pStyle w:val="PreformattedText"/>
        <w:bidi w:val="0"/>
        <w:spacing w:before="0" w:after="0"/>
        <w:jc w:val="left"/>
        <w:rPr/>
      </w:pPr>
      <w:r>
        <w:rPr/>
        <w:t>lMjWoF5OqVetFzUAYH2gnom3yC3I9D1zs+BJxSvPjNz7vngYK8k02f3C2LYPGInidHx2KtpAJIY/X6</w:t>
      </w:r>
    </w:p>
    <w:p>
      <w:pPr>
        <w:pStyle w:val="PreformattedText"/>
        <w:bidi w:val="0"/>
        <w:spacing w:before="0" w:after="0"/>
        <w:jc w:val="left"/>
        <w:rPr/>
      </w:pPr>
      <w:r>
        <w:rPr/>
        <w:t>+27wS2tpbWcB8fdnVnMgIpEHOSGOKUwPs6R3TRPb2bt+nZjUxBGX8sj8uvn/AHze33T9lfLjujOUlS</w:t>
      </w:r>
    </w:p>
    <w:p>
      <w:pPr>
        <w:pStyle w:val="PreformattedText"/>
        <w:bidi w:val="0"/>
        <w:spacing w:before="0" w:after="0"/>
        <w:jc w:val="left"/>
        <w:rPr/>
      </w:pPr>
      <w:r>
        <w:rPr/>
        <w:t>f4ThMvQ7FwUlQ5p4P4bs/HwUDQxRTJ5YPDl5KuwYhhcAk3HsUbRaLbWFpbJLqASuo/iJyST5k+vQt2</w:t>
      </w:r>
    </w:p>
    <w:p>
      <w:pPr>
        <w:pStyle w:val="PreformattedText"/>
        <w:bidi w:val="0"/>
        <w:spacing w:before="0" w:after="0"/>
        <w:jc w:val="left"/>
        <w:rPr/>
      </w:pPr>
      <w:r>
        <w:rPr/>
        <w:t>0aNvtD4enUmqgHCvAfsp0BUEsyy0qQkyTUHiqqaSoQKtJk66mlFMCdDvSr9g8zo6l6asiPgkAdR7Po</w:t>
      </w:r>
    </w:p>
    <w:p>
      <w:pPr>
        <w:pStyle w:val="PreformattedText"/>
        <w:bidi w:val="0"/>
        <w:spacing w:before="0" w:after="0"/>
        <w:jc w:val="left"/>
        <w:rPr/>
      </w:pPr>
      <w:r>
        <w:rPr/>
        <w:t>wuBXuH+Ej/ADfkeryVoTTB4/MA/wA8+XEdKKOUsFWk880itDQ0VPGUUzVVU4U1ARQ0LKpQmPkaVia5</w:t>
      </w:r>
    </w:p>
    <w:p>
      <w:pPr>
        <w:pStyle w:val="PreformattedText"/>
        <w:bidi w:val="0"/>
        <w:spacing w:before="0" w:after="0"/>
        <w:jc w:val="left"/>
        <w:rPr/>
      </w:pPr>
      <w:r>
        <w:rPr/>
        <w:t>UN7UALp0D7B0mzXWwHqT9nU+mWCkEdKWklbHs9dT1ELTUla2UeWakw81OkYjqoxRVLSOZ4HvBWQyRT</w:t>
      </w:r>
    </w:p>
    <w:p>
      <w:pPr>
        <w:pStyle w:val="PreformattedText"/>
        <w:bidi w:val="0"/>
        <w:spacing w:before="0" w:after="0"/>
        <w:jc w:val="left"/>
        <w:rPr/>
      </w:pPr>
      <w:r>
        <w:rPr/>
        <w:t>oYpgfd4kUUXzUH7anA/Z6+RwePW3Orv8mP8vP/AFHyyMjprqJZoaWFIKhYqeNSlHLVLBUwI3jiXy0s</w:t>
      </w:r>
    </w:p>
    <w:p>
      <w:pPr>
        <w:pStyle w:val="PreformattedText"/>
        <w:bidi w:val="0"/>
        <w:spacing w:before="0" w:after="0"/>
        <w:jc w:val="left"/>
        <w:rPr/>
      </w:pPr>
      <w:r>
        <w:rPr/>
        <w:t>8AT7NmEa+JZDoPp4Lce9kOqAhiKfZ1rsLmq/6v8AL00zU5klj8lPOJCkf3caS2dqSKQZDITt4qc1tH</w:t>
      </w:r>
    </w:p>
    <w:p>
      <w:pPr>
        <w:pStyle w:val="PreformattedText"/>
        <w:bidi w:val="0"/>
        <w:spacing w:before="0" w:after="0"/>
        <w:jc w:val="left"/>
        <w:rPr/>
      </w:pPr>
      <w:r>
        <w:rPr/>
        <w:t>LTQCKCOug8ppqqVWkXxTE+6mMtmhyM/ZxJ+VOFRwJzg9bDqowBQcMefAccH1p5jhkdQ6yoWSsZVkhq</w:t>
      </w:r>
    </w:p>
    <w:p>
      <w:pPr>
        <w:pStyle w:val="PreformattedText"/>
        <w:bidi w:val="0"/>
        <w:spacing w:before="0" w:after="0"/>
        <w:jc w:val="left"/>
        <w:rPr/>
      </w:pPr>
      <w:r>
        <w:rPr/>
        <w:t>fumqpC0BhiiEEynUCIoI0iq6qSdoVZYVWWdnsLAe6E95Un1p6f6vL59XRQEB08Kf6vs8+PUeno6aql</w:t>
      </w:r>
    </w:p>
    <w:p>
      <w:pPr>
        <w:pStyle w:val="PreformattedText"/>
        <w:bidi w:val="0"/>
        <w:spacing w:before="0" w:after="0"/>
        <w:jc w:val="left"/>
        <w:rPr/>
      </w:pPr>
      <w:r>
        <w:rPr/>
        <w:t>jWVad0hpyYjNHEUhRLVmXyUUEEjyT0DU7rHKYkFXRpJBOgBjb3tUqVFB5/s4k/6sjB68W0g0Jz/wAU</w:t>
      </w:r>
    </w:p>
    <w:p>
      <w:pPr>
        <w:pStyle w:val="PreformattedText"/>
        <w:bidi w:val="0"/>
        <w:spacing w:before="0" w:after="0"/>
        <w:jc w:val="left"/>
        <w:rPr/>
      </w:pPr>
      <w:r>
        <w:rPr/>
        <w:t>B/mrg5HTdPAaiqIlndyxFbPLUKlTNH55lBpJqmIRrUzqItLzFFadY2YEFuaGrsanu4npwGiAgfL0/l</w:t>
      </w:r>
    </w:p>
    <w:p>
      <w:pPr>
        <w:pStyle w:val="PreformattedText"/>
        <w:bidi w:val="0"/>
        <w:spacing w:before="0" w:after="0"/>
        <w:jc w:val="left"/>
        <w:rPr/>
      </w:pPr>
      <w:r>
        <w:rPr/>
        <w:t>/k6xQxTxTy1caSl5IY6WIxoztBX1rmKlx6tJE9BI1YRIpFaoim8MyBgxU+9iqnWD8v2+Xp+30601GG</w:t>
      </w:r>
    </w:p>
    <w:p>
      <w:pPr>
        <w:pStyle w:val="PreformattedText"/>
        <w:bidi w:val="0"/>
        <w:spacing w:before="0" w:after="0"/>
        <w:jc w:val="left"/>
        <w:rPr/>
      </w:pPr>
      <w:r>
        <w:rPr/>
        <w:t>k09fy9fX9nWOOmeGFoI3KJTCnSniiD0wsLxxLBLVBnEFLEWKLrDDSoANgfeuIoBwHWzSpJ8+lFTSUt</w:t>
      </w:r>
    </w:p>
    <w:p>
      <w:pPr>
        <w:pStyle w:val="PreformattedText"/>
        <w:bidi w:val="0"/>
        <w:spacing w:before="0" w:after="0"/>
        <w:jc w:val="left"/>
        <w:rPr/>
      </w:pPr>
      <w:r>
        <w:rPr/>
        <w:t>YtPB+3TeGKWorqynkrYTLRFoj4K6pppZKnFUtJTwFIKyFJEoalY3kDRzG1gQxA0j5/Z8/T5HyPTTAg</w:t>
      </w:r>
    </w:p>
    <w:p>
      <w:pPr>
        <w:pStyle w:val="PreformattedText"/>
        <w:bidi w:val="0"/>
        <w:spacing w:before="0" w:after="0"/>
        <w:jc w:val="left"/>
        <w:rPr/>
      </w:pPr>
      <w:r>
        <w:rPr/>
        <w:t>Ma/Z9v8Al+Y8xXphybwzVtRUyGVfKzfYxtBGXo4XiEkSSJQpT0sdTDGywyhEVJXWVgOCCy9Gdi1QPL</w:t>
      </w:r>
    </w:p>
    <w:p>
      <w:pPr>
        <w:pStyle w:val="PreformattedText"/>
        <w:bidi w:val="0"/>
        <w:spacing w:before="0" w:after="0"/>
        <w:jc w:val="left"/>
        <w:rPr/>
      </w:pPr>
      <w:r>
        <w:rPr/>
        <w:t>5f7Pl08gKqoFKjj8/2/t+XTBkXHhmQ+NJKwiLXoV/PBLCGmZFji+3yUUNI7GaBAsuhg8fqQ+2n1AEH</w:t>
      </w:r>
    </w:p>
    <w:p>
      <w:pPr>
        <w:pStyle w:val="PreformattedText"/>
        <w:bidi w:val="0"/>
        <w:spacing w:before="0" w:after="0"/>
        <w:jc w:val="left"/>
        <w:rPr/>
      </w:pPr>
      <w:r>
        <w:rPr/>
        <w:t>if5/5+nk0sQQeH8v83TXJUBKeJJ4zURPTQIiQ1EMmujptUMJbyH7uIKyKjDUH41fU39sk0CgnFP8HT</w:t>
      </w:r>
    </w:p>
    <w:p>
      <w:pPr>
        <w:pStyle w:val="PreformattedText"/>
        <w:bidi w:val="0"/>
        <w:spacing w:before="0" w:after="0"/>
        <w:jc w:val="left"/>
        <w:rPr/>
      </w:pPr>
      <w:r>
        <w:rPr/>
        <w:t>gALNppg/z6eq81GN2Fk8xNFUQ1m9svSYOjiiLwQVeJwtLHUZHIIvgfG1aU9dNTUxlpZoKinqEfzX1k</w:t>
      </w:r>
    </w:p>
    <w:p>
      <w:pPr>
        <w:pStyle w:val="PreformattedText"/>
        <w:bidi w:val="0"/>
        <w:spacing w:before="0" w:after="0"/>
        <w:jc w:val="left"/>
        <w:rPr/>
      </w:pPr>
      <w:r>
        <w:rPr/>
        <w:t>lSgMVpI+o65G0gf0Rkn0pXAINQemCRLeJFSqxrqJ9CcAfI0qcilOHUbatIY5oJhZJkjgiUlTUyx00l</w:t>
      </w:r>
    </w:p>
    <w:p>
      <w:pPr>
        <w:pStyle w:val="PreformattedText"/>
        <w:bidi w:val="0"/>
        <w:spacing w:before="0" w:after="0"/>
        <w:jc w:val="left"/>
        <w:rPr/>
      </w:pPr>
      <w:r>
        <w:rPr/>
        <w:t>dS6pYKc1FBUNUw1KgP4WFQytpaM6tYcgUs0bDDVA/4rNSf59N3BwwHD/Y9c/zx0I9BRpHLFFNNNDPT</w:t>
      </w:r>
    </w:p>
    <w:p>
      <w:pPr>
        <w:pStyle w:val="PreformattedText"/>
        <w:bidi w:val="0"/>
        <w:spacing w:before="0" w:after="0"/>
        <w:jc w:val="left"/>
        <w:rPr/>
      </w:pPr>
      <w:r>
        <w:rPr/>
        <w:t>NU0VK8MD0ssDoZaOaCopWmNRToIGkNg8k4UqF+4iJVXwoVtLDINOH+T/AFH7emKmlRwOT/nB/wBX5d</w:t>
      </w:r>
    </w:p>
    <w:p>
      <w:pPr>
        <w:pStyle w:val="PreformattedText"/>
        <w:bidi w:val="0"/>
        <w:spacing w:before="0" w:after="0"/>
        <w:jc w:val="left"/>
        <w:rPr/>
      </w:pPr>
      <w:r>
        <w:rPr/>
        <w:t>SqeglqqKtWGKBZ48VK6qZZqelmijk4eolSKajkCeAmKOYGik5VZoSZIxQKhBJABp6/6v8AN1tnIK8S</w:t>
      </w:r>
    </w:p>
    <w:p>
      <w:pPr>
        <w:pStyle w:val="PreformattedText"/>
        <w:bidi w:val="0"/>
        <w:spacing w:before="0" w:after="0"/>
        <w:jc w:val="left"/>
        <w:rPr/>
      </w:pPr>
      <w:r>
        <w:rPr/>
        <w:t>A3kP9X8s/LqVBDHrq3QSVEMTTvMhiphTnXMkDpTTULQUjRvUKrKYdMEL6Sv20pLvvShqNQI4j0/L/V</w:t>
      </w:r>
    </w:p>
    <w:p>
      <w:pPr>
        <w:pStyle w:val="PreformattedText"/>
        <w:bidi w:val="0"/>
        <w:spacing w:before="0" w:after="0"/>
        <w:jc w:val="left"/>
        <w:rPr/>
      </w:pPr>
      <w:r>
        <w:rPr/>
        <w:t>QfLqtWFCag0/1Vr/xf29KnbAZMjgpHfKTM1dQK8SVMgmhjWux9TUmoq6SgnlH2qQa5Wqad4AxvVQLI</w:t>
      </w:r>
    </w:p>
    <w:p>
      <w:pPr>
        <w:pStyle w:val="PreformattedText"/>
        <w:bidi w:val="0"/>
        <w:spacing w:before="0" w:after="0"/>
        <w:jc w:val="left"/>
        <w:rPr/>
      </w:pPr>
      <w:r>
        <w:rPr/>
        <w:t>HklVQNokhrWgI+3iPOn+EUrxHq1KoKy/DT/V8/8AAa+h641tHQyZepp5aeumWnzeZWJDN9zJCq5aUU</w:t>
      </w:r>
    </w:p>
    <w:p>
      <w:pPr>
        <w:pStyle w:val="PreformattedText"/>
        <w:bidi w:val="0"/>
        <w:spacing w:before="0" w:after="0"/>
        <w:jc w:val="left"/>
        <w:rPr/>
      </w:pPr>
      <w:r>
        <w:rPr/>
        <w:t>dRBI1PQSVlVJOFXXFHEGcnxQ084McrcrL4j0DfEeP2/ln7B+Q6uoOkUK10j/B/q/y18lbjo3psJk2j</w:t>
      </w:r>
    </w:p>
    <w:p>
      <w:pPr>
        <w:pStyle w:val="PreformattedText"/>
        <w:bidi w:val="0"/>
        <w:spacing w:before="0" w:after="0"/>
        <w:jc w:val="left"/>
        <w:rPr/>
      </w:pPr>
      <w:r>
        <w:rPr/>
        <w:t>oRVxGqxdDO9TJS+KCWoWujEM0U1LWYuGZ4pRdpI4jA6nwsHH26OqCyt+mCD6mlPt/wBX2egTuCXXvo</w:t>
      </w:r>
    </w:p>
    <w:p>
      <w:pPr>
        <w:pStyle w:val="PreformattedText"/>
        <w:bidi w:val="0"/>
        <w:spacing w:before="0" w:after="0"/>
        <w:jc w:val="left"/>
        <w:rPr/>
      </w:pPr>
      <w:r>
        <w:rPr/>
        <w:t>ADgflw/wBWfPpppYMgfthG1PPSVmMhqagxv446iGaCG6uKqUVEk9L+2i+aRfQ8TM5XROiehAHaOHkf</w:t>
      </w:r>
    </w:p>
    <w:p>
      <w:pPr>
        <w:pStyle w:val="PreformattedText"/>
        <w:bidi w:val="0"/>
        <w:spacing w:before="0" w:after="0"/>
        <w:jc w:val="left"/>
        <w:rPr/>
      </w:pPr>
      <w:r>
        <w:rPr/>
        <w:t>9XD/AFevT9FauDWvp/q/l0oaGmpmxecL1Jjmgp6appjULj4ahXgzFKtVOsOSkgroaGN6tjUGhM8sck</w:t>
      </w:r>
    </w:p>
    <w:p>
      <w:pPr>
        <w:pStyle w:val="PreformattedText"/>
        <w:bidi w:val="0"/>
        <w:spacing w:before="0" w:after="0"/>
        <w:jc w:val="left"/>
        <w:rPr/>
      </w:pPr>
      <w:r>
        <w:rPr/>
        <w:t>pE0CSeTU+rKY5QzECgPl6/P/JX7K9MMrF0K0OaUz6fL/L021ENDLSRLX1FI8UmgO7CMSQzD1oTUSyO</w:t>
      </w:r>
    </w:p>
    <w:p>
      <w:pPr>
        <w:pStyle w:val="PreformattedText"/>
        <w:bidi w:val="0"/>
        <w:spacing w:before="0" w:after="0"/>
        <w:jc w:val="left"/>
        <w:rPr/>
      </w:pPr>
      <w:r>
        <w:rPr/>
        <w:t>g+xYItnLRmKz3eEa4m1UECrCnVjxwuf9X+r/AFZb1lp0mWKnqZqplDuAr1dBG08U1XEZaaOlSehnJP</w:t>
      </w:r>
    </w:p>
    <w:p>
      <w:pPr>
        <w:pStyle w:val="PreformattedText"/>
        <w:bidi w:val="0"/>
        <w:spacing w:before="0" w:after="0"/>
        <w:jc w:val="left"/>
        <w:rPr/>
      </w:pPr>
      <w:r>
        <w:rPr/>
        <w:t>qLSiCsp9QjCvUrJ5dalBIrU48yP8GP25H216vTBIH24/z5/Zg/Z0y1WbpFimjoo9HlWORnSJ2aWqij</w:t>
      </w:r>
    </w:p>
    <w:p>
      <w:pPr>
        <w:pStyle w:val="PreformattedText"/>
        <w:bidi w:val="0"/>
        <w:spacing w:before="0" w:after="0"/>
        <w:jc w:val="left"/>
        <w:rPr/>
      </w:pPr>
      <w:r>
        <w:rPr/>
        <w:t>N10lJQkksTnxhVljIIZFZfuaZa1Gfnkf5v8AV/nHXtLVFfL/AFf6v+KPUGpyEVZjNVKEq62HNY5loY</w:t>
      </w:r>
    </w:p>
    <w:p>
      <w:pPr>
        <w:pStyle w:val="PreformattedText"/>
        <w:bidi w:val="0"/>
        <w:spacing w:before="0" w:after="0"/>
        <w:jc w:val="left"/>
        <w:rPr/>
      </w:pPr>
      <w:r>
        <w:rPr/>
        <w:t>EwaxtDWUtTi4KKatrKYZGAVE8qaYkmlxnkJLKfN44/agyBaLl+FBUkinHjT5cK56uO1xWvwn1pg14c</w:t>
      </w:r>
    </w:p>
    <w:p>
      <w:pPr>
        <w:pStyle w:val="PreformattedText"/>
        <w:bidi w:val="0"/>
        <w:spacing w:before="0" w:after="0"/>
        <w:jc w:val="left"/>
        <w:rPr/>
      </w:pPr>
      <w:r>
        <w:rPr/>
        <w:t>K/zP5dJ+pqarGfcQS456KKgnUNTZjw4qeKodHUQyRGSdlhpKUmaRi7xJECz+SnaGSJp2ZCEcUYYofl</w:t>
      </w:r>
    </w:p>
    <w:p>
      <w:pPr>
        <w:pStyle w:val="PreformattedText"/>
        <w:bidi w:val="0"/>
        <w:spacing w:before="0" w:after="0"/>
        <w:jc w:val="left"/>
        <w:rPr/>
      </w:pPr>
      <w:r>
        <w:rPr/>
        <w:t>5HpxVWXvRqinEZ/wBX+rz6RmUyL01dFJC0NS8qS0qLSY2oiV6oyzzvHLXIkYqMlFHM0CR1SSqWUQFi</w:t>
      </w:r>
    </w:p>
    <w:p>
      <w:pPr>
        <w:pStyle w:val="PreformattedText"/>
        <w:bidi w:val="0"/>
        <w:spacing w:before="0" w:after="0"/>
        <w:jc w:val="left"/>
        <w:rPr/>
      </w:pPr>
      <w:r>
        <w:rPr/>
        <w:t>sSS+2nk06O0ZFPMcPOvn+f2eXT6RmhBxTPr/AMV+X29Mq57HVk1XOaGqnf7h6aCGeeRo5aU6L+Cjx7</w:t>
      </w:r>
    </w:p>
    <w:p>
      <w:pPr>
        <w:pStyle w:val="PreformattedText"/>
        <w:bidi w:val="0"/>
        <w:spacing w:before="0" w:after="0"/>
        <w:jc w:val="left"/>
        <w:rPr/>
      </w:pPr>
      <w:r>
        <w:rPr/>
        <w:t>s89Q5ghcJEWlaRfQTM00Y8jo+o0wTT8vy/1fz68Y5FoAwGK/6iescB3BUyU8lLPJFSU9dR1Qhoo6CE</w:t>
      </w:r>
    </w:p>
    <w:p>
      <w:pPr>
        <w:pStyle w:val="PreformattedText"/>
        <w:bidi w:val="0"/>
        <w:spacing w:before="0" w:after="0"/>
        <w:jc w:val="left"/>
        <w:rPr/>
      </w:pPr>
      <w:r>
        <w:rPr/>
        <w:t>w+KtbLutPJHVQVURjLmrSakltVOzNCZEEUS7PiBgEQlNSkjA4GvHiPWo4+Xl1b9MglqaqEevlT/VXh</w:t>
      </w:r>
    </w:p>
    <w:p>
      <w:pPr>
        <w:pStyle w:val="PreformattedText"/>
        <w:bidi w:val="0"/>
        <w:spacing w:before="0" w:after="0"/>
        <w:jc w:val="left"/>
        <w:rPr/>
      </w:pPr>
      <w:r>
        <w:rPr/>
        <w:t>+3rgKLJVlblEzdXW1E01ZmqqYVZkWUVCVMq5CrrIsqAIHVAEqXr+HZdNRqiQzn2PEYS1BJPn8+Br/M</w:t>
      </w:r>
    </w:p>
    <w:p>
      <w:pPr>
        <w:pStyle w:val="PreformattedText"/>
        <w:bidi w:val="0"/>
        <w:spacing w:before="0" w:after="0"/>
        <w:jc w:val="left"/>
        <w:rPr/>
      </w:pPr>
      <w:r>
        <w:rPr/>
        <w:t>n8/XrQIEatGooAOH+x/k/L06UVHgMVTwV08sIrqiohZJ8lUz1rrHGoQiX7daeaVPt6tm1LNGS0sxhq</w:t>
      </w:r>
    </w:p>
    <w:p>
      <w:pPr>
        <w:pStyle w:val="PreformattedText"/>
        <w:bidi w:val="0"/>
        <w:spacing w:before="0" w:after="0"/>
        <w:jc w:val="left"/>
        <w:rPr/>
      </w:pPr>
      <w:r>
        <w:rPr/>
        <w:t>2Dfvl8IhUELUg5JOBThjhSv7a59em2kfVxp8qef+r/AGOpdPjfHI7vRRmjSqqYo5aWaCZNOuXwtNLR</w:t>
      </w:r>
    </w:p>
    <w:p>
      <w:pPr>
        <w:pStyle w:val="PreformattedText"/>
        <w:bidi w:val="0"/>
        <w:spacing w:before="0" w:after="0"/>
        <w:jc w:val="left"/>
        <w:rPr/>
      </w:pPr>
      <w:r>
        <w:rPr/>
        <w:t>I9HHC1LLeMxhtSoWQ+tqdNFfRRx/1fZ8v2/LrWvNdWfT/V/q8vn0ptvUkbZXGQH9mNTmKXxuMprhhf</w:t>
      </w:r>
    </w:p>
    <w:p>
      <w:pPr>
        <w:pStyle w:val="PreformattedText"/>
        <w:bidi w:val="0"/>
        <w:spacing w:before="0" w:after="0"/>
        <w:jc w:val="left"/>
        <w:rPr/>
      </w:pPr>
      <w:r>
        <w:rPr/>
        <w:t>FVEIYHGS1tXjo5JVRBPTpWQ06yKrrJG8EwURw6niIGRXzr5EeVT9lPXPkemZG7ZWpU0HkPUetB+2ny</w:t>
      </w:r>
    </w:p>
    <w:p>
      <w:pPr>
        <w:pStyle w:val="PreformattedText"/>
        <w:bidi w:val="0"/>
        <w:spacing w:before="0" w:after="0"/>
        <w:jc w:val="left"/>
        <w:rPr/>
      </w:pPr>
      <w:r>
        <w:rPr/>
        <w:t>8x0w4/ExRxq0SwU0qR0U0DMKSNUpxRJJ4nnkvFUVTqFZHJMNixUongaJgRE4NBQfIfP8/wDV8unC/E</w:t>
      </w:r>
    </w:p>
    <w:p>
      <w:pPr>
        <w:pStyle w:val="PreformattedText"/>
        <w:bidi w:val="0"/>
        <w:spacing w:before="0" w:after="0"/>
        <w:jc w:val="left"/>
        <w:rPr/>
      </w:pPr>
      <w:r>
        <w:rPr/>
        <w:t>8eP+r/AFf5+lLDSzz1cPjjR3kjniklpIVknLVeIya65xTz02bdI5aYOfAkkLSQSNUw6oR53Ug1MFMp</w:t>
      </w:r>
    </w:p>
    <w:p>
      <w:pPr>
        <w:pStyle w:val="PreformattedText"/>
        <w:bidi w:val="0"/>
        <w:spacing w:before="0" w:after="0"/>
        <w:jc w:val="left"/>
        <w:rPr/>
      </w:pPr>
      <w:r>
        <w:rPr/>
        <w:t>pQ8BUg0JpSowaZP214Zr4lEJ0DBHE/Mf6v2ZzhFTPDpRZKqSNWi1oE8rLIvk8rmqkiRIKWmnAZogyt</w:t>
      </w:r>
    </w:p>
    <w:p>
      <w:pPr>
        <w:pStyle w:val="PreformattedText"/>
        <w:bidi w:val="0"/>
        <w:spacing w:before="0" w:after="0"/>
        <w:jc w:val="left"/>
        <w:rPr/>
      </w:pPr>
      <w:r>
        <w:rPr/>
        <w:t>EqEW/aUCFjgtRJQEepH5H5fb9vDg9WpoFNR9h/Z13S+FqGkR3pZpKPc+WmqIGnxaCnSowiRrOabTT5</w:t>
      </w:r>
    </w:p>
    <w:p>
      <w:pPr>
        <w:pStyle w:val="PreformattedText"/>
        <w:bidi w:val="0"/>
        <w:spacing w:before="0" w:after="0"/>
        <w:jc w:val="left"/>
        <w:rPr/>
      </w:pPr>
      <w:r>
        <w:rPr/>
        <w:t>aMGSB0aRmkpQwYR+Ko1MNIupBShOs5r6j7a/6vXqjkh2JJyo9fI/s/y9ccpVSLIZGenhlleU1wm0tT</w:t>
      </w:r>
    </w:p>
    <w:p>
      <w:pPr>
        <w:pStyle w:val="PreformattedText"/>
        <w:bidi w:val="0"/>
        <w:spacing w:before="0" w:after="0"/>
        <w:jc w:val="left"/>
        <w:rPr/>
      </w:pPr>
      <w:r>
        <w:rPr/>
        <w:t>tJ4ZIR5iytRoiKkmpmRwStzeNJxJp9SgAAgZ/1Y/1fz68hBzxHl+39v+r7Ok5X1EssFOl4w8stW6wV</w:t>
      </w:r>
    </w:p>
    <w:p>
      <w:pPr>
        <w:pStyle w:val="PreformattedText"/>
        <w:bidi w:val="0"/>
        <w:spacing w:before="0" w:after="0"/>
        <w:jc w:val="left"/>
        <w:rPr/>
      </w:pPr>
      <w:r>
        <w:rPr/>
        <w:t>OqRokKY7UsdbUItbIsYC2SYDQtkEkgDMW5SGIXzrUjiOA/FWp+wjHqenlNATSgp/qxw/PpPSzVTT+Y</w:t>
      </w:r>
    </w:p>
    <w:p>
      <w:pPr>
        <w:pStyle w:val="PreformattedText"/>
        <w:bidi w:val="0"/>
        <w:spacing w:before="0" w:after="0"/>
        <w:jc w:val="left"/>
        <w:rPr/>
      </w:pPr>
      <w:r>
        <w:rPr/>
        <w:t>0kUbR02UWOCFY5Vanemk1loJi/kZCurho2JuQdQDHaIh1F1FBqoB60xx4/6vPr2pu3S5zpqf8AV/s9</w:t>
      </w:r>
    </w:p>
    <w:p>
      <w:pPr>
        <w:pStyle w:val="PreformattedText"/>
        <w:bidi w:val="0"/>
        <w:spacing w:before="0" w:after="0"/>
        <w:jc w:val="left"/>
        <w:rPr/>
      </w:pPr>
      <w:r>
        <w:rPr/>
        <w:t>B5P5hLTeku6+CMfsLo0qoC099cYdIQ1mugkYsQWKnhBoYlQvE+XSwsACScDpPVjB2lZo0jAEkkkECN</w:t>
      </w:r>
    </w:p>
    <w:p>
      <w:pPr>
        <w:pStyle w:val="PreformattedText"/>
        <w:bidi w:val="0"/>
        <w:spacing w:before="0" w:after="0"/>
        <w:jc w:val="left"/>
        <w:rPr/>
      </w:pPr>
      <w:r>
        <w:rPr/>
        <w:t>AqiWYtJIl3cKsLnToLXAta9vbLA1Y0z5jqy5AoekcriXI1rAEWYDTrWwsEBLMTY/ix9tD4mPT3koPT</w:t>
      </w:r>
    </w:p>
    <w:p>
      <w:pPr>
        <w:pStyle w:val="PreformattedText"/>
        <w:bidi w:val="0"/>
        <w:spacing w:before="0" w:after="0"/>
        <w:jc w:val="left"/>
        <w:rPr/>
      </w:pPr>
      <w:r>
        <w:rPr/>
        <w:t>9CymFLftMJOSEdlZZQFCkRswpwHVRrHrYMFFrH26CKU6qRnp9xqsG0v9DZ3/AFAB7EFdETI1kSUjj8</w:t>
      </w:r>
    </w:p>
    <w:p>
      <w:pPr>
        <w:pStyle w:val="PreformattedText"/>
        <w:bidi w:val="0"/>
        <w:spacing w:before="0" w:after="0"/>
        <w:jc w:val="left"/>
        <w:rPr/>
      </w:pPr>
      <w:r>
        <w:rPr/>
        <w:t>sbfgFyM/s6aYenHpf0GgxxO4kmCRJCZXnhlmlgjnlEapSy04hbRExD+B5FIHrSzaVWoSBXyoM/7H+b</w:t>
      </w:r>
    </w:p>
    <w:p>
      <w:pPr>
        <w:pStyle w:val="PreformattedText"/>
        <w:bidi w:val="0"/>
        <w:spacing w:before="0" w:after="0"/>
        <w:jc w:val="left"/>
        <w:rPr/>
      </w:pPr>
      <w:r>
        <w:rPr/>
        <w:t>ph64H+r9vS8o6qOGdQzU5imjDBIfFOIyY5kYeGSF43DRMupbuNEn1lidjE7qqwFBQ+mafL7fP/Y4JG</w:t>
      </w:r>
    </w:p>
    <w:p>
      <w:pPr>
        <w:pStyle w:val="PreformattedText"/>
        <w:bidi w:val="0"/>
        <w:spacing w:before="0" w:after="0"/>
        <w:jc w:val="left"/>
        <w:rPr/>
      </w:pPr>
      <w:r>
        <w:rPr/>
        <w:t>Wqnjj8q/7HU9MkJ40ieRKqKMUC07645qySnpYslRrTSB6U1Ih41BP8pp3iKu5eFx476w0eg6fDqOHx</w:t>
      </w:r>
    </w:p>
    <w:p>
      <w:pPr>
        <w:pStyle w:val="PreformattedText"/>
        <w:bidi w:val="0"/>
        <w:spacing w:before="0" w:after="0"/>
        <w:jc w:val="left"/>
        <w:rPr/>
      </w:pPr>
      <w:r>
        <w:rPr/>
        <w:t>eYx/qI8+qaTr1HVqz9nkfWn+Xy6mRSGqcrqdCHMEVWkZGpBCmmJI3aeSeapgmZBI3mkm+t5oJHSOhL</w:t>
      </w:r>
    </w:p>
    <w:p>
      <w:pPr>
        <w:pStyle w:val="PreformattedText"/>
        <w:bidi w:val="0"/>
        <w:spacing w:before="0" w:after="0"/>
        <w:jc w:val="left"/>
        <w:rPr/>
      </w:pPr>
      <w:r>
        <w:rPr/>
        <w:t>SSBQlHQE4oO35fxMfzJ+Y6uNMak66oxp+f+QD9n2dTEmSfEoII2j8WXonJNTVvFVK1FkaRZ6aNqKaJ</w:t>
      </w:r>
    </w:p>
    <w:p>
      <w:pPr>
        <w:pStyle w:val="PreformattedText"/>
        <w:bidi w:val="0"/>
        <w:spacing w:before="0" w:after="0"/>
        <w:jc w:val="left"/>
        <w:rPr/>
      </w:pPr>
      <w:r>
        <w:rPr/>
        <w:t>U8bx6xT1bQtKb+AiZ0RQjgwEKr/EDUnAqDxFMftp8s9VpRwzFeBFBx4/b/k/wdN01PV1DqAYD4o4ZB</w:t>
      </w:r>
    </w:p>
    <w:p>
      <w:pPr>
        <w:pStyle w:val="PreformattedText"/>
        <w:bidi w:val="0"/>
        <w:spacing w:before="0" w:after="0"/>
        <w:jc w:val="left"/>
        <w:rPr/>
      </w:pPr>
      <w:r>
        <w:rPr/>
        <w:t>VyxxzAMski0lTcsYynk1JT6iS8U8iJcPJSpX9UEhcAeowTnuHoPIfs+XXu3BNf8w9Pt/1fPrA001Ul</w:t>
      </w:r>
    </w:p>
    <w:p>
      <w:pPr>
        <w:pStyle w:val="PreformattedText"/>
        <w:bidi w:val="0"/>
        <w:spacing w:before="0" w:after="0"/>
        <w:jc w:val="left"/>
        <w:rPr/>
      </w:pPr>
      <w:r>
        <w:rPr/>
        <w:t>O1fVgtDBjftqo1NQ/hjiqMhSrHSU5paqHI0xWdvD4pWiAfU0YDtAtFDk6pHNFpxOPPPzA/1enXmdAQ</w:t>
      </w:r>
    </w:p>
    <w:p>
      <w:pPr>
        <w:pStyle w:val="PreformattedText"/>
        <w:bidi w:val="0"/>
        <w:spacing w:before="0" w:after="0"/>
        <w:jc w:val="left"/>
        <w:rPr/>
      </w:pPr>
      <w:r>
        <w:rPr/>
        <w:t>qIKmv2+vrQfPFf8PXOSeOZxSLNaaIzRhTFPUTSCZpViqZakhVqZRHYRixvGyrGZFeenS7BiaLlh5eZ</w:t>
      </w:r>
    </w:p>
    <w:p>
      <w:pPr>
        <w:pStyle w:val="PreformattedText"/>
        <w:bidi w:val="0"/>
        <w:spacing w:before="0" w:after="0"/>
        <w:jc w:val="left"/>
        <w:rPr/>
      </w:pPr>
      <w:r>
        <w:rPr/>
        <w:t>/pV+XkP2cSOqKQKEiinz9PlT5+vl/PqfJUwSYWiqpEEUybkp5o4xNAkk9LUYeopJmooKqgqakQTGIH</w:t>
      </w:r>
    </w:p>
    <w:p>
      <w:pPr>
        <w:pStyle w:val="PreformattedText"/>
        <w:bidi w:val="0"/>
        <w:spacing w:before="0" w:after="0"/>
        <w:jc w:val="left"/>
        <w:rPr/>
      </w:pPr>
      <w:r>
        <w:rPr/>
        <w:t>RBUyUrMSzwDzSJG7pPg+LqqRIKVOaUyAp4jHqfsziufFCac+GR50rWoqeH8q/PHUaSemJnppaOOjkl</w:t>
      </w:r>
    </w:p>
    <w:p>
      <w:pPr>
        <w:pStyle w:val="PreformattedText"/>
        <w:bidi w:val="0"/>
        <w:spacing w:before="0" w:after="0"/>
        <w:jc w:val="left"/>
        <w:rPr/>
      </w:pPr>
      <w:r>
        <w:rPr/>
        <w:t>aZRDFV1lS0kNUFk0+WbySSP4GRg7BxLEliJ4xL42EPewcZ8x8j519f8AVkdP0NAVFB/qxT0/1Y6z1E</w:t>
      </w:r>
    </w:p>
    <w:p>
      <w:pPr>
        <w:pStyle w:val="PreformattedText"/>
        <w:bidi w:val="0"/>
        <w:spacing w:before="0" w:after="0"/>
        <w:jc w:val="left"/>
        <w:rPr/>
      </w:pPr>
      <w:r>
        <w:rPr/>
        <w:t>scjFWqpdRgoKkmMKJpo2ooBOPuK2keseMNSIWdaqoprReQmyO6OkV1KBQgjNcmo+fl+ZA49UAoQSeP</w:t>
      </w:r>
    </w:p>
    <w:p>
      <w:pPr>
        <w:pStyle w:val="PreformattedText"/>
        <w:bidi w:val="0"/>
        <w:spacing w:before="0" w:after="0"/>
        <w:jc w:val="left"/>
        <w:rPr/>
      </w:pPr>
      <w:r>
        <w:rPr/>
        <w:t>yNBn/V5dcIpqti6hqqaGJlWORCaWQmRk8ck7EwtFMs8UchRnMgB1G0n70tR4gIGsg/6vP0HH5/4dUX</w:t>
      </w:r>
    </w:p>
    <w:p>
      <w:pPr>
        <w:pStyle w:val="PreformattedText"/>
        <w:bidi w:val="0"/>
        <w:spacing w:before="0" w:after="0"/>
        <w:jc w:val="left"/>
        <w:rPr/>
      </w:pPr>
      <w:r>
        <w:rPr/>
        <w:t>JFKD/V/sdSsxQKKHb1YiuxqsVXQLHLJi4Y1m29la6nnhZKJ3q2jplkUmOamppEsVEcgBPu8qMsUL6q</w:t>
      </w:r>
    </w:p>
    <w:p>
      <w:pPr>
        <w:pStyle w:val="PreformattedText"/>
        <w:bidi w:val="0"/>
        <w:spacing w:before="0" w:after="0"/>
        <w:jc w:val="left"/>
        <w:rPr/>
      </w:pPr>
      <w:r>
        <w:rPr/>
        <w:t>hwaVp+EkUFKmn2gfZ1pCuuVQBUcePmP8Pzqa9NrSRQxwVaOkaJUVMEdNTxLVTtHJS1VRZ4qlqWlMIq</w:t>
      </w:r>
    </w:p>
    <w:p>
      <w:pPr>
        <w:pStyle w:val="PreformattedText"/>
        <w:bidi w:val="0"/>
        <w:spacing w:before="0" w:after="0"/>
        <w:jc w:val="left"/>
        <w:rPr/>
      </w:pPr>
      <w:r>
        <w:rPr/>
        <w:t>HCs0r6ldwgZZGVpKIWUq2o1zwHGv7B/q9eOmUEHAoacT6fz/PqPkY5aaQapI6aqinhkYrTVRR3dEqX</w:t>
      </w:r>
    </w:p>
    <w:p>
      <w:pPr>
        <w:pStyle w:val="PreformattedText"/>
        <w:bidi w:val="0"/>
        <w:spacing w:before="0" w:after="0"/>
        <w:jc w:val="left"/>
        <w:rPr/>
      </w:pPr>
      <w:r>
        <w:rPr/>
        <w:t>mdZnFZFq+6Q63KFvGtrhI5PdZQwc5Nf9X+o9XhIKAgCn8+p2ABqKuupvJNJFlaKsp51lampYwYqGor</w:t>
      </w:r>
    </w:p>
    <w:p>
      <w:pPr>
        <w:pStyle w:val="PreformattedText"/>
        <w:bidi w:val="0"/>
        <w:spacing w:before="0" w:after="0"/>
        <w:jc w:val="left"/>
        <w:rPr/>
      </w:pPr>
      <w:r>
        <w:rPr/>
        <w:t>HVDXU00KyrUUzEBjThVGmGVJP2i7CwJYHgV88DhX9tfLHyPl1WXtUMOII+fnT/AAHqCEh0eOnjljll</w:t>
      </w:r>
    </w:p>
    <w:p>
      <w:pPr>
        <w:pStyle w:val="PreformattedText"/>
        <w:bidi w:val="0"/>
        <w:spacing w:before="0" w:after="0"/>
        <w:jc w:val="left"/>
        <w:rPr/>
      </w:pPr>
      <w:r>
        <w:rPr/>
        <w:t>Cusb+RQjza3mkkiowtlHkLBZ1DEva2p2V28UNF/2OrGp4SY/w/6v9XDrzxxJRVKNAZfFW0hrolZGjN</w:t>
      </w:r>
    </w:p>
    <w:p>
      <w:pPr>
        <w:pStyle w:val="PreformattedText"/>
        <w:bidi w:val="0"/>
        <w:spacing w:before="0" w:after="0"/>
        <w:jc w:val="left"/>
        <w:rPr/>
      </w:pPr>
      <w:r>
        <w:rPr/>
        <w:t>TUPV0FPKpSR4Y55Y1UB5U+5IIRXkBN7dvhECpOoVxw8h+Z/b5Z60NesHypj/D/AC/Z9nUKeIwVn3lG</w:t>
      </w:r>
    </w:p>
    <w:p>
      <w:pPr>
        <w:pStyle w:val="PreformattedText"/>
        <w:bidi w:val="0"/>
        <w:spacing w:before="0" w:after="0"/>
        <w:jc w:val="left"/>
        <w:rPr/>
      </w:pPr>
      <w:r>
        <w:rPr/>
        <w:t>LToIpYhFJMNDKB5PDLA8xhqY14CqJXOolCbqC2w0vq/1f8X04CdIU8Os+6KmJsjl1hOhzW+aM0jLVR</w:t>
      </w:r>
    </w:p>
    <w:p>
      <w:pPr>
        <w:pStyle w:val="PreformattedText"/>
        <w:bidi w:val="0"/>
        <w:spacing w:before="0" w:after="0"/>
        <w:jc w:val="left"/>
        <w:rPr/>
      </w:pPr>
      <w:r>
        <w:rPr/>
        <w:t>LNJDFMVjFJBSQyeRpm1qixvHyHQPqX3aZ18R9OFrUUz/g49aj1BEDZI4+X+HqNDNMtDWsiTSQf5E5m</w:t>
      </w:r>
    </w:p>
    <w:p>
      <w:pPr>
        <w:pStyle w:val="PreformattedText"/>
        <w:bidi w:val="0"/>
        <w:spacing w:before="0" w:after="0"/>
        <w:jc w:val="left"/>
        <w:rPr/>
      </w:pPr>
      <w:r>
        <w:rPr/>
        <w:t>ip2bzyRTBVNQQ4k+3K1JRDp0B2spBv7qGYpIPIUOB/hPp6dVIBcMfiyB/sfPqPCyQxRyhHjqIHU1Ea</w:t>
      </w:r>
    </w:p>
    <w:p>
      <w:pPr>
        <w:pStyle w:val="PreformattedText"/>
        <w:bidi w:val="0"/>
        <w:spacing w:before="0" w:after="0"/>
        <w:jc w:val="left"/>
        <w:rPr/>
      </w:pPr>
      <w:r>
        <w:rPr/>
        <w:t>sI5FKgNU6ZYi0DMEYD169RvcH6FsECh6sakEeZHXPcLwtW16OjqJa+aUy1EymULUtHNaptUVcsiqzD</w:t>
      </w:r>
    </w:p>
    <w:p>
      <w:pPr>
        <w:pStyle w:val="PreformattedText"/>
        <w:bidi w:val="0"/>
        <w:spacing w:before="0" w:after="0"/>
        <w:jc w:val="left"/>
        <w:rPr/>
      </w:pPr>
      <w:r>
        <w:rPr/>
        <w:t>1hySLC9gLbmHe4Ioa/4etxAhVoK9vX//09pXIgkHngfgg2+vH54Ht6I9AO4FTXpPv9SD+Bf/AHm5BH</w:t>
      </w:r>
    </w:p>
    <w:p>
      <w:pPr>
        <w:pStyle w:val="PreformattedText"/>
        <w:bidi w:val="0"/>
        <w:spacing w:before="0" w:after="0"/>
        <w:jc w:val="left"/>
        <w:rPr/>
      </w:pPr>
      <w:r>
        <w:rPr/>
        <w:t>t4n06TgdYfyD9Rc2BH5P1HPFx7rXrVOsgH+uPwf6gf7G/B96r1vy4dZBxb+v8AQ2H+A5/2HvY8uvfl</w:t>
      </w:r>
    </w:p>
    <w:p>
      <w:pPr>
        <w:pStyle w:val="PreformattedText"/>
        <w:bidi w:val="0"/>
        <w:spacing w:before="0" w:after="0"/>
        <w:jc w:val="left"/>
        <w:rPr/>
      </w:pPr>
      <w:r>
        <w:rPr/>
        <w:t>1Mi/4j/Dn8cn6+9nqvTjDxb/AFv6XJH+x5+p978utgevTrETxc/4E/1v/h/Tj3vrfHp0h4/wH5/N/w</w:t>
      </w:r>
    </w:p>
    <w:p>
      <w:pPr>
        <w:pStyle w:val="PreformattedText"/>
        <w:bidi w:val="0"/>
        <w:spacing w:before="0" w:after="0"/>
        <w:jc w:val="left"/>
        <w:rPr/>
      </w:pPr>
      <w:r>
        <w:rPr/>
        <w:t>DAX49+6sOpQbi1z/xr8fi/5+nu329bHr5dcXIsbnj6fX/bcfi3vY49VPUSQ8fj6/X/ABsPz+R7sMdV</w:t>
      </w:r>
    </w:p>
    <w:p>
      <w:pPr>
        <w:pStyle w:val="PreformattedText"/>
        <w:bidi w:val="0"/>
        <w:spacing w:before="0" w:after="0"/>
        <w:jc w:val="left"/>
        <w:rPr/>
      </w:pPr>
      <w:r>
        <w:rPr/>
        <w:t>Ix02TN9Te4PJtY8c8k/4n24vTDdM031IBA4v+frzYf4f8T7uOmCM/LpknP6uRc/72Tx/S3049uDplu</w:t>
      </w:r>
    </w:p>
    <w:p>
      <w:pPr>
        <w:pStyle w:val="PreformattedText"/>
        <w:bidi w:val="0"/>
        <w:spacing w:before="0" w:after="0"/>
        <w:jc w:val="left"/>
        <w:rPr/>
      </w:pPr>
      <w:r>
        <w:rPr/>
        <w:t>oNOglq6eJhxJUQxnn8PIim1v6397PTfXzAP5ru967sX+Y98xdy5CYVDR9y57AU7WCmOg23FS4mjgKq</w:t>
      </w:r>
    </w:p>
    <w:p>
      <w:pPr>
        <w:pStyle w:val="PreformattedText"/>
        <w:bidi w:val="0"/>
        <w:spacing w:before="0" w:after="0"/>
        <w:jc w:val="left"/>
        <w:rPr/>
      </w:pPr>
      <w:r>
        <w:rPr/>
        <w:t>NA8cdPz+f8fZddms7/Kg/l1Iu0po261HmRX9p6r7jBCqwLWBBICj6ctx9bm/4PtgdGPn8+uVQwJD6j</w:t>
      </w:r>
    </w:p>
    <w:p>
      <w:pPr>
        <w:pStyle w:val="PreformattedText"/>
        <w:bidi w:val="0"/>
        <w:spacing w:before="0" w:after="0"/>
        <w:jc w:val="left"/>
        <w:rPr/>
      </w:pPr>
      <w:r>
        <w:rPr/>
        <w:t>zKBxyoZR9RwCSf9497P8+t/l1GYjW5ZgGXhfzcn6HgA3N+ffsVNet8QOsUpOpuS9lAJ4NiB9CRxfj/</w:t>
      </w:r>
    </w:p>
    <w:p>
      <w:pPr>
        <w:pStyle w:val="PreformattedText"/>
        <w:bidi w:val="0"/>
        <w:spacing w:before="0" w:after="0"/>
        <w:jc w:val="left"/>
        <w:rPr/>
      </w:pPr>
      <w:r>
        <w:rPr/>
        <w:t>AGHvXn1sdQmewugsVFyCRYWA/V+eT9Pzf3sD18+rYp03SMb8ENrYXPI/1rG1/wA/7H25ilOvdRqh/w</w:t>
      </w:r>
    </w:p>
    <w:p>
      <w:pPr>
        <w:pStyle w:val="PreformattedText"/>
        <w:bidi w:val="0"/>
        <w:spacing w:before="0" w:after="0"/>
        <w:jc w:val="left"/>
        <w:rPr/>
      </w:pPr>
      <w:r>
        <w:rPr/>
        <w:t>DcgObA1EQ/4MFKD+g+lv8AD3QnrQHb0Il1RWYh3N1UCxKAEk86eAVJ455938uqdY4VHpF7kyOxvpYA</w:t>
      </w:r>
    </w:p>
    <w:p>
      <w:pPr>
        <w:pStyle w:val="PreformattedText"/>
        <w:bidi w:val="0"/>
        <w:spacing w:before="0" w:after="0"/>
        <w:jc w:val="left"/>
        <w:rPr/>
      </w:pPr>
      <w:r>
        <w:rPr/>
        <w:t>gXPIPAZjbji/JH196z17hXrqUM7sbep2CMotqVPoRY/iwtzz+Rx7116vXJSSGTSAS9gSAGtbi/8AUE</w:t>
      </w:r>
    </w:p>
    <w:p>
      <w:pPr>
        <w:pStyle w:val="PreformattedText"/>
        <w:bidi w:val="0"/>
        <w:spacing w:before="0" w:after="0"/>
        <w:jc w:val="left"/>
        <w:rPr/>
      </w:pPr>
      <w:r>
        <w:rPr/>
        <w:t>DknkWuPdhXrXp1w/Eh41FiqE2BYt9U/o4FrE2BH4+vvX5dep1Ipo/LXUsQbSQ6sWdbooA9bEKDdHuF</w:t>
      </w:r>
    </w:p>
    <w:p>
      <w:pPr>
        <w:pStyle w:val="PreformattedText"/>
        <w:bidi w:val="0"/>
        <w:spacing w:before="0" w:after="0"/>
        <w:jc w:val="left"/>
        <w:rPr/>
      </w:pPr>
      <w:r>
        <w:rPr/>
        <w:t>1H0kEarC5F0y4A49aegVup+TkY1c1O+l1jZtBIdH0KPSjGoRKgmCxUFrlR6VJWx9uuTq0ny6aUDTUH</w:t>
      </w:r>
    </w:p>
    <w:p>
      <w:pPr>
        <w:pStyle w:val="PreformattedText"/>
        <w:bidi w:val="0"/>
        <w:spacing w:before="0" w:after="0"/>
        <w:jc w:val="left"/>
        <w:rPr/>
      </w:pPr>
      <w:r>
        <w:rPr/>
        <w:t>qIulbalZSRqWxW8dyqkqyhZUWy2NmZW+hUHk1/Lrf59dqXZ+TGBIRGqFQq6SSQQXsrBlW4HDX/AEnU</w:t>
      </w:r>
    </w:p>
    <w:p>
      <w:pPr>
        <w:pStyle w:val="PreformattedText"/>
        <w:bidi w:val="0"/>
        <w:spacing w:before="0" w:after="0"/>
        <w:jc w:val="left"/>
        <w:rPr/>
      </w:pPr>
      <w:r>
        <w:rPr/>
        <w:t>Pfs9Wx69cRdgNDkgqLqofhGJN3ZlvYElr2J49663XrkiI0XIULaZgC0KlUd9QISL0ksF1ErwRzYG/v</w:t>
      </w:r>
    </w:p>
    <w:p>
      <w:pPr>
        <w:pStyle w:val="PreformattedText"/>
        <w:bidi w:val="0"/>
        <w:spacing w:before="0" w:after="0"/>
        <w:jc w:val="left"/>
        <w:rPr/>
      </w:pPr>
      <w:r>
        <w:rPr/>
        <w:t>Rp1rPn1yAB8aqwGkEFiI9Ta/3FLstpC39A2r+qkXYe9jyHXusasVbyA2JDC+kgyBCF0qNDIJAP9RZh</w:t>
      </w:r>
    </w:p>
    <w:p>
      <w:pPr>
        <w:pStyle w:val="PreformattedText"/>
        <w:bidi w:val="0"/>
        <w:spacing w:before="0" w:after="0"/>
        <w:jc w:val="left"/>
        <w:rPr/>
      </w:pPr>
      <w:r>
        <w:rPr/>
        <w:t>q/IPvWePVvOlepCRhA+rSxXSiWIkUq5v9EcSKgtYalZXIN7MB79THWq/Lp2pljAAZWS9NIQ2oofU6R</w:t>
      </w:r>
    </w:p>
    <w:p>
      <w:pPr>
        <w:pStyle w:val="PreformattedText"/>
        <w:bidi w:val="0"/>
        <w:spacing w:before="0" w:after="0"/>
        <w:jc w:val="left"/>
        <w:rPr/>
      </w:pPr>
      <w:r>
        <w:rPr/>
        <w:t>67tDLGIWDnUjgRn/VodJ93Wg/Z1RvLoSMUY00nRCGiRQxkKiEPIJUOlfIQ+gSqugFkUHRqMMmpF8Rp</w:t>
      </w:r>
    </w:p>
    <w:p>
      <w:pPr>
        <w:pStyle w:val="PreformattedText"/>
        <w:bidi w:val="0"/>
        <w:spacing w:before="0" w:after="0"/>
        <w:jc w:val="left"/>
        <w:rPr/>
      </w:pPr>
      <w:r>
        <w:rPr/>
        <w:t>xH7f9X+r7D0glrU/5P8AV/q+3pX0M0MYr5dNJG0GIr3jWYoyPO1J4IYhFVFlrJZNYdfII5yy64v345</w:t>
      </w:r>
    </w:p>
    <w:p>
      <w:pPr>
        <w:pStyle w:val="PreformattedText"/>
        <w:bidi w:val="0"/>
        <w:spacing w:before="0" w:after="0"/>
        <w:jc w:val="left"/>
        <w:rPr/>
      </w:pPr>
      <w:r>
        <w:rPr/>
        <w:t>Iy+oUhjitCc/5P9X869JXLDSBWhan+r0/weuOtrD+RZs6PC9QYHccEMdOayTsrsR6kqNMx01tDhJQ0</w:t>
      </w:r>
    </w:p>
    <w:p>
      <w:pPr>
        <w:pStyle w:val="PreformattedText"/>
        <w:bidi w:val="0"/>
        <w:spacing w:before="0" w:after="0"/>
        <w:jc w:val="left"/>
        <w:rPr/>
      </w:pPr>
      <w:r>
        <w:rPr/>
        <w:t>kQBMUsMPJKuGKn8gew5ffQQ7klzIrzXaxsypXtQhaUOeD1xUcR0EJ7q6k3+5S3VUSJKO5FSwVailRx</w:t>
      </w:r>
    </w:p>
    <w:p>
      <w:pPr>
        <w:pStyle w:val="PreformattedText"/>
        <w:bidi w:val="0"/>
        <w:spacing w:before="0" w:after="0"/>
        <w:jc w:val="left"/>
        <w:rPr/>
      </w:pPr>
      <w:r>
        <w:rPr/>
        <w:t>Vj5H7eti7aUUWP2FWRxSiSoym49u0KySRkBabb+PrMrVxSyltKMtXUxm55DWBuD7DkokO2y3O7MEhk</w:t>
      </w:r>
    </w:p>
    <w:p>
      <w:pPr>
        <w:pStyle w:val="PreformattedText"/>
        <w:bidi w:val="0"/>
        <w:spacing w:before="0" w:after="0"/>
        <w:jc w:val="left"/>
        <w:rPr/>
      </w:pPr>
      <w:r>
        <w:rPr/>
        <w:t>lAVAanGacPI8fl0rtwIreSKz77xnUMSMUAJOa0BPl8+hS0Ty4vY2J1h6+sw9GZtYEUCzboz9ZWyOEU</w:t>
      </w:r>
    </w:p>
    <w:p>
      <w:pPr>
        <w:pStyle w:val="PreformattedText"/>
        <w:bidi w:val="0"/>
        <w:spacing w:before="0" w:after="0"/>
        <w:jc w:val="left"/>
        <w:rPr/>
      </w:pPr>
      <w:r>
        <w:rPr/>
        <w:t>kxyrRyx+q3P+x91uSpgsEktaW1F8OJcNIzNkmhrRcH0A6XfrBbO1Muq+Zasx+FAxNKfMjpbw18U+9t</w:t>
      </w:r>
    </w:p>
    <w:p>
      <w:pPr>
        <w:pStyle w:val="PreformattedText"/>
        <w:bidi w:val="0"/>
        <w:spacing w:before="0" w:after="0"/>
        <w:jc w:val="left"/>
        <w:rPr/>
      </w:pPr>
      <w:r>
        <w:rPr/>
        <w:t>yZKBNNDQQ71yMUsJ8h/3H46XBY2VQygpKJHRR/sLf19uO5G6zOw8W8CyMtfgiAFAppXhx9ePTinXdX</w:t>
      </w:r>
    </w:p>
    <w:p>
      <w:pPr>
        <w:pStyle w:val="PreformattedText"/>
        <w:bidi w:val="0"/>
        <w:spacing w:before="0" w:after="0"/>
        <w:jc w:val="left"/>
        <w:rPr/>
      </w:pPr>
      <w:r>
        <w:rPr/>
        <w:t>ckTabVNWpvxMQNNR8/SnXsVEKTZWYR1aJq7cO2cVebTJLWU1BT1WUqUYR6hpDxpcfpYgE+6xkmO7dH</w:t>
      </w:r>
    </w:p>
    <w:p>
      <w:pPr>
        <w:pStyle w:val="PreformattedText"/>
        <w:bidi w:val="0"/>
        <w:spacing w:before="0" w:after="0"/>
        <w:jc w:val="left"/>
        <w:rPr/>
      </w:pPr>
      <w:r>
        <w:rPr/>
        <w:t>R7pmVJJDULGAKnSPUHgPnnppVSLb5FYMtu7qApoXk86V/LP2dOtQyQ4baVI6yR1E0G4tyQ3AWNKmsy</w:t>
      </w:r>
    </w:p>
    <w:p>
      <w:pPr>
        <w:pStyle w:val="PreformattedText"/>
        <w:bidi w:val="0"/>
        <w:spacing w:before="0" w:after="0"/>
        <w:jc w:val="left"/>
        <w:rPr/>
      </w:pPr>
      <w:r>
        <w:rPr/>
        <w:t>RoaZpn8Z0s8GOUx86Vtz7RVtzttmkUxj259btWollJJFFGKVoQPy6fmdwtqksJN2AWVcaEFaAuaccD</w:t>
      </w:r>
    </w:p>
    <w:p>
      <w:pPr>
        <w:pStyle w:val="PreformattedText"/>
        <w:bidi w:val="0"/>
        <w:spacing w:before="0" w:after="0"/>
        <w:jc w:val="left"/>
        <w:rPr/>
      </w:pPr>
      <w:r>
        <w:rPr/>
        <w:t>pcVtF93vfH4tZWXxHaGCqnAKpBLSU1JUVsd2dgoaTyE/Qaib/wCBjKitulurweLDGI1ih4slACXk+w</w:t>
      </w:r>
    </w:p>
    <w:p>
      <w:pPr>
        <w:pStyle w:val="PreformattedText"/>
        <w:bidi w:val="0"/>
        <w:spacing w:before="0" w:after="0"/>
        <w:jc w:val="left"/>
        <w:rPr/>
      </w:pPr>
      <w:r>
        <w:rPr/>
        <w:t>5zw6daN3mEcclLjsDvwUUyVQn5V4dJ6nyUs2d3TuBozop8dvHJ+L6VFRWT09TS0egLHq8ZesQqb8fT</w:t>
      </w:r>
    </w:p>
    <w:p>
      <w:pPr>
        <w:pStyle w:val="PreformattedText"/>
        <w:bidi w:val="0"/>
        <w:spacing w:before="0" w:after="0"/>
        <w:jc w:val="left"/>
        <w:rPr/>
      </w:pPr>
      <w:r>
        <w:rPr/>
        <w:t>+h9tROTeXs5n1SqkjSXH4IFOFVPIkA5p5jqiSB5LmRI6W4DFY/8ARJW9T50J4de29LNDtTPSSIGqGr</w:t>
      </w:r>
    </w:p>
    <w:p>
      <w:pPr>
        <w:pStyle w:val="PreformattedText"/>
        <w:bidi w:val="0"/>
        <w:spacing w:before="0" w:after="0"/>
        <w:jc w:val="left"/>
        <w:rPr/>
      </w:pPr>
      <w:r>
        <w:rPr/>
        <w:t>dvYJ4Uk0BaWFJsrV2+jeRTTJcck29tRaU266lMLi1aRFQj+1nYZJc5ojHiPIE9VjDtA5YqbnAKn4Il</w:t>
      </w:r>
    </w:p>
    <w:p>
      <w:pPr>
        <w:pStyle w:val="PreformattedText"/>
        <w:bidi w:val="0"/>
        <w:spacing w:before="0" w:after="0"/>
        <w:jc w:val="left"/>
        <w:rPr/>
      </w:pPr>
      <w:r>
        <w:rPr/>
        <w:t>449WH+Tpa0axxbY28lnaPIZncOZqi+kPUQU0VFhqOaa4LCmjkjkIIvoufp7VOHitgsjoA+oyFRVY0A</w:t>
      </w:r>
    </w:p>
    <w:p>
      <w:pPr>
        <w:pStyle w:val="PreformattedText"/>
        <w:bidi w:val="0"/>
        <w:spacing w:before="0" w:after="0"/>
        <w:jc w:val="left"/>
        <w:rPr/>
      </w:pPr>
      <w:r>
        <w:rPr/>
        <w:t>AEUXAazw8/PqqaWtYGAYqZSRqNGkYYDPWp0Dy/LpQ5x2pMVtyguFNJt+StlQHh8rnKuproZC7atDIn</w:t>
      </w:r>
    </w:p>
    <w:p>
      <w:pPr>
        <w:pStyle w:val="PreformattedText"/>
        <w:bidi w:val="0"/>
        <w:spacing w:before="0" w:after="0"/>
        <w:jc w:val="left"/>
        <w:rPr/>
      </w:pPr>
      <w:r>
        <w:rPr/>
        <w:t>isSeR/X3q6lAhgEiui+ApcDGmNjVIxT/AER8Aj9vTzq0a28Q0s4LMK+cjGurz7UFM9Q9yUck+58fgI</w:t>
      </w:r>
    </w:p>
    <w:p>
      <w:pPr>
        <w:pStyle w:val="PreformattedText"/>
        <w:bidi w:val="0"/>
        <w:spacing w:before="0" w:after="0"/>
        <w:jc w:val="left"/>
        <w:rPr/>
      </w:pPr>
      <w:r>
        <w:rPr/>
        <w:t>XZmoo9r7bpBG9rVcCUYyc2qS5aIzVUpZf7QHv10i3F60Eh0xjQslDpAxiBaYDn8dM8OtSBhJDEFLMK</w:t>
      </w:r>
    </w:p>
    <w:p>
      <w:pPr>
        <w:pStyle w:val="PreformattedText"/>
        <w:bidi w:val="0"/>
        <w:spacing w:before="0" w:after="0"/>
        <w:jc w:val="left"/>
        <w:rPr/>
      </w:pPr>
      <w:r>
        <w:rPr/>
        <w:t>KpOSWxqck1qoPDrDQ1cVd2DWZFD5KSHM5zNhtMlnTAU9V46dHItHCv2sRFiPrYfT24hmO5STMKGLUx</w:t>
      </w:r>
    </w:p>
    <w:p>
      <w:pPr>
        <w:pStyle w:val="PreformattedText"/>
        <w:bidi w:val="0"/>
        <w:spacing w:before="0" w:after="0"/>
        <w:jc w:val="left"/>
        <w:rPr/>
      </w:pPr>
      <w:r>
        <w:rPr/>
        <w:t>btC28SjtAGS7/PjnPXlKPeFgT4Wok8SZWX0OAq8MdcNvymGm3FkVCiej2tWNG5Ys1NVZ+pp8TNTt+n</w:t>
      </w:r>
    </w:p>
    <w:p>
      <w:pPr>
        <w:pStyle w:val="PreformattedText"/>
        <w:bidi w:val="0"/>
        <w:spacing w:before="0" w:after="0"/>
        <w:jc w:val="left"/>
        <w:rPr/>
      </w:pPr>
      <w:r>
        <w:rPr/>
        <w:t>XK6TSsC3P1P09t2Yk8OeeKMlNJ8OLh4rOR+qzHIAGc460pOqdndVlEZq/lGCaFABjUeHr040Agg2zn</w:t>
      </w:r>
    </w:p>
    <w:p>
      <w:pPr>
        <w:pStyle w:val="PreformattedText"/>
        <w:bidi w:val="0"/>
        <w:spacing w:before="0" w:after="0"/>
        <w:jc w:val="left"/>
        <w:rPr/>
      </w:pPr>
      <w:r>
        <w:rPr/>
        <w:t>5Ax0TVOBwcciq2pcfafN1IUBTeTQsQJv8AQfj3aJyltcBaOplADMcSOKl3avBIfw+RpjryDTBK+sjt</w:t>
      </w:r>
    </w:p>
    <w:p>
      <w:pPr>
        <w:pStyle w:val="PreformattedText"/>
        <w:bidi w:val="0"/>
        <w:spacing w:before="0" w:after="0"/>
        <w:jc w:val="left"/>
        <w:rPr/>
      </w:pPr>
      <w:r>
        <w:rPr/>
        <w:t>C0AyqHIH+mf9o6T2XZYts00Kuyy5XdtRUqQyuoj2rjY6SlMptYwiorGdgP6+9jSlgiaP0XZqGpq6DO</w:t>
      </w:r>
    </w:p>
    <w:p>
      <w:pPr>
        <w:pStyle w:val="PreformattedText"/>
        <w:bidi w:val="0"/>
        <w:spacing w:before="0" w:after="0"/>
        <w:jc w:val="left"/>
        <w:rPr/>
      </w:pPr>
      <w:r>
        <w:rPr/>
        <w:t>vOdUr9qjjT5deIZoRIrUkMoxiilBRV+xa6j8+iu9t5FKHYu2lVpimSfdO76lGWNlmpchkRjEE0ZseK</w:t>
      </w:r>
    </w:p>
    <w:p>
      <w:pPr>
        <w:pStyle w:val="PreformattedText"/>
        <w:bidi w:val="0"/>
        <w:spacing w:before="0" w:after="0"/>
        <w:jc w:val="left"/>
        <w:rPr/>
      </w:pPr>
      <w:r>
        <w:rPr/>
        <w:t>SidhwQFI/wAPaa7QxWdmjyx+Kxkdj/wx8M6jjpiQafkcDpPNJH9LbvGrFWJYA8dANM/NyK/Z1r6fzc</w:t>
      </w:r>
    </w:p>
    <w:p>
      <w:pPr>
        <w:pStyle w:val="PreformattedText"/>
        <w:bidi w:val="0"/>
        <w:spacing w:before="0" w:after="0"/>
        <w:jc w:val="left"/>
        <w:rPr/>
      </w:pPr>
      <w:r>
        <w:rPr/>
        <w:t>t7Danw+7GwNblGxqT9O0OBrsqtNUztRZrtPdNJU09S9DTCSsqSuLdY3SH9wjixF/azaoxJv+yR2YoY</w:t>
      </w:r>
    </w:p>
    <w:p>
      <w:pPr>
        <w:pStyle w:val="PreformattedText"/>
        <w:bidi w:val="0"/>
        <w:spacing w:before="0" w:after="0"/>
        <w:jc w:val="left"/>
        <w:rPr/>
      </w:pPr>
      <w:r>
        <w:rPr/>
        <w:t>4qkfwxHu886pD3etOmkFZLGCfOnuPlqc1NPSkY/KvWlNMgXbuMzv8Kzq43JVuQxVHnmwVIcDUbgxkF</w:t>
      </w:r>
    </w:p>
    <w:p>
      <w:pPr>
        <w:pStyle w:val="PreformattedText"/>
        <w:bidi w:val="0"/>
        <w:spacing w:before="0" w:after="0"/>
        <w:jc w:val="left"/>
        <w:rPr/>
      </w:pPr>
      <w:r>
        <w:rPr/>
        <w:t>JV5Tb+NzE0X2tZWYqirop6qmVjLBDKjsoUg+5oW9tCAQH10/o0/Kvl0ra0uACSB4YOTn/J1D80FKqV</w:t>
      </w:r>
    </w:p>
    <w:p>
      <w:pPr>
        <w:pStyle w:val="PreformattedText"/>
        <w:bidi w:val="0"/>
        <w:spacing w:before="0" w:after="0"/>
        <w:jc w:val="left"/>
        <w:rPr/>
      </w:pPr>
      <w:r>
        <w:rPr/>
        <w:t>LQxLPNKWIggpY5mleEwpJGJqOYyJK4XTEIgAWspNySaxypGElCgN8qVrTjwP7KdIXR5A0erA+3h6cR</w:t>
      </w:r>
    </w:p>
    <w:p>
      <w:pPr>
        <w:pStyle w:val="PreformattedText"/>
        <w:bidi w:val="0"/>
        <w:spacing w:before="0" w:after="0"/>
        <w:jc w:val="left"/>
        <w:rPr/>
      </w:pPr>
      <w:r>
        <w:rPr/>
        <w:t>+2vTzWYnJ4rMV+B3BhK7b+Ywz065fBZOio6PIU61VItRDGYf4bDPG9XSzRT+Qnxukqni+r2pEpnd0d</w:t>
      </w:r>
    </w:p>
    <w:p>
      <w:pPr>
        <w:pStyle w:val="PreformattedText"/>
        <w:bidi w:val="0"/>
        <w:spacing w:before="0" w:after="0"/>
        <w:jc w:val="left"/>
        <w:rPr/>
      </w:pPr>
      <w:r>
        <w:rPr/>
        <w:t>aFckELn1HwjPmemdCoiyK4KsMEE/t4nHTAixxVGUYrkZZKGkqMjVxUuHfJQ4yhVkeesrZRUQrjqChS</w:t>
      </w:r>
    </w:p>
    <w:p>
      <w:pPr>
        <w:pStyle w:val="PreformattedText"/>
        <w:bidi w:val="0"/>
        <w:spacing w:before="0" w:after="0"/>
        <w:jc w:val="left"/>
        <w:rPr/>
      </w:pPr>
      <w:r>
        <w:rPr/>
        <w:t>rijapktCjuoLi6gl1xc29tPKjyGoANAtQKitK19MdL4YJpo0aNAR619MVpTrAXp6unNQsaRCGGQIs1</w:t>
      </w:r>
    </w:p>
    <w:p>
      <w:pPr>
        <w:pStyle w:val="PreformattedText"/>
        <w:bidi w:val="0"/>
        <w:spacing w:before="0" w:after="0"/>
        <w:jc w:val="left"/>
        <w:rPr/>
      </w:pPr>
      <w:r>
        <w:rPr/>
        <w:t>NSU0kgZ/KVjhildKd5XX0O5N1OmwFyW1dZ4fFC0X5gA/7Ffn1Yo8UvhnJ86VI/b5065NYCjllosj9v</w:t>
      </w:r>
    </w:p>
    <w:p>
      <w:pPr>
        <w:pStyle w:val="PreformattedText"/>
        <w:bidi w:val="0"/>
        <w:spacing w:before="0" w:after="0"/>
        <w:jc w:val="left"/>
        <w:rPr/>
      </w:pPr>
      <w:r>
        <w:rPr/>
        <w:t>kmrHxlbWUFKtJk/tJhS1UcNTGoavhgqGWKbxX0MVBtx71F4figOrkMcHH+ap9MdbfVoejLqUZArj/N</w:t>
      </w:r>
    </w:p>
    <w:p>
      <w:pPr>
        <w:pStyle w:val="PreformattedText"/>
        <w:bidi w:val="0"/>
        <w:spacing w:before="0" w:after="0"/>
        <w:jc w:val="left"/>
        <w:rPr/>
      </w:pPr>
      <w:r>
        <w:rPr/>
        <w:t>jOesUdNFPmKahhWvnNS0cVHQUuOevqqio80wFBR0lLNHNLV1Uj6EhRZGcgIOCF9vy3UNvOqOG0DPAH</w:t>
      </w:r>
    </w:p>
    <w:p>
      <w:pPr>
        <w:pStyle w:val="PreformattedText"/>
        <w:bidi w:val="0"/>
        <w:spacing w:before="0" w:after="0"/>
        <w:jc w:val="left"/>
        <w:rPr/>
      </w:pPr>
      <w:r>
        <w:rPr/>
        <w:t>AORxH7OmUt5biLUlNZwPL/ACHp3p3p5mlFMjSrDM7zVGQx70FTTyuPF4qjRknq5IIY9etbpJ5FAta4</w:t>
      </w:r>
    </w:p>
    <w:p>
      <w:pPr>
        <w:pStyle w:val="PreformattedText"/>
        <w:bidi w:val="0"/>
        <w:spacing w:before="0" w:after="0"/>
        <w:jc w:val="left"/>
        <w:rPr/>
      </w:pPr>
      <w:r>
        <w:rPr/>
        <w:t>Ly3VvdsxhSqDNSunj60Y1HTDW0tuAJGOs4NDX9naKZ6lQVYFGskUVfUU9MzQZB6fHs1HSwSVi09NVC</w:t>
      </w:r>
    </w:p>
    <w:p>
      <w:pPr>
        <w:pStyle w:val="PreformattedText"/>
        <w:bidi w:val="0"/>
        <w:spacing w:before="0" w:after="0"/>
        <w:jc w:val="left"/>
        <w:rPr/>
      </w:pPr>
      <w:r>
        <w:rPr/>
        <w:t>VcrDJSw1xj9Hm0XkYAWLAe1K3ei28ECqVzUcM4I7hT5Ejj0z9O/jl9Wk+VDQnGQ2M/keHUHJwiSmqZ</w:t>
      </w:r>
    </w:p>
    <w:p>
      <w:pPr>
        <w:pStyle w:val="PreformattedText"/>
        <w:bidi w:val="0"/>
        <w:spacing w:before="0" w:after="0"/>
        <w:jc w:val="left"/>
        <w:rPr/>
      </w:pPr>
      <w:r>
        <w:rPr/>
        <w:t>mmj0MYJXUpImgQvHNLHHGlVWyQzU6Q6W0Mp08erU1qyOUt5Hkbt8/lSh+dKfL/L04gJnRFUluH2+Xy</w:t>
      </w:r>
    </w:p>
    <w:p>
      <w:pPr>
        <w:pStyle w:val="PreformattedText"/>
        <w:bidi w:val="0"/>
        <w:spacing w:before="0" w:after="0"/>
        <w:jc w:val="left"/>
        <w:rPr/>
      </w:pPr>
      <w:r>
        <w:rPr/>
        <w:t>/n1JpZaFFjb+O0VdJG93pqZM+2qpQqhpSHeOEaYZRr+gjAvcj3b6+MW4gS4U19Nfrw/h+0+XXmsp/G</w:t>
      </w:r>
    </w:p>
    <w:p>
      <w:pPr>
        <w:pStyle w:val="PreformattedText"/>
        <w:bidi w:val="0"/>
        <w:spacing w:before="0" w:after="0"/>
        <w:jc w:val="left"/>
        <w:rPr/>
      </w:pPr>
      <w:r>
        <w:rPr/>
        <w:t>8YwMKeugUHrXj/PPTzSyTCr8sVXMi/w6aSKUVFdVCeCF0irFCAj7Z4oJFVkUuQTZSWNw5bO8EhkSYi</w:t>
      </w:r>
    </w:p>
    <w:p>
      <w:pPr>
        <w:pStyle w:val="PreformattedText"/>
        <w:bidi w:val="0"/>
        <w:spacing w:before="0" w:after="0"/>
        <w:jc w:val="left"/>
        <w:rPr/>
      </w:pPr>
      <w:r>
        <w:rPr/>
        <w:t>TQaZJqODfZg06bloyqrR1XUK8MHy+3PT7Q46n3DV0sscsDxzVcUMk0VPUh6amJnaIs9VRETNJEG06n</w:t>
      </w:r>
    </w:p>
    <w:p>
      <w:pPr>
        <w:pStyle w:val="PreformattedText"/>
        <w:bidi w:val="0"/>
        <w:spacing w:before="0" w:after="0"/>
        <w:jc w:val="left"/>
        <w:rPr/>
      </w:pPr>
      <w:r>
        <w:rPr/>
        <w:t>18aXP1BXWFrDIviAR6y2OIofnUEGo/Z59JbuaSOoYtoA/b9lDih6EfY1FLXZCryKUeAyceKqBMuBy9</w:t>
      </w:r>
    </w:p>
    <w:p>
      <w:pPr>
        <w:pStyle w:val="PreformattedText"/>
        <w:bidi w:val="0"/>
        <w:spacing w:before="0" w:after="0"/>
        <w:jc w:val="left"/>
        <w:rPr/>
      </w:pPr>
      <w:r>
        <w:rPr/>
        <w:t>YiQVOMXIvLTUdRi/FNXz43Kg6ZhFJE9UAwGlXA9n8YWUBI3iik1d9CqsYyfgGCSDxzg0JwKDoqciPW</w:t>
      </w:r>
    </w:p>
    <w:p>
      <w:pPr>
        <w:pStyle w:val="PreformattedText"/>
        <w:bidi w:val="0"/>
        <w:spacing w:before="0" w:after="0"/>
        <w:jc w:val="left"/>
        <w:rPr/>
      </w:pPr>
      <w:r>
        <w:rPr/>
        <w:t>reIQV7TQmjU48QARwxwx59bCP8o/rLH7p6x3t2BXT4XJ0+4O6IRV1dGtOlHjMB07s6irMrj4xDgNu1</w:t>
      </w:r>
    </w:p>
    <w:p>
      <w:pPr>
        <w:pStyle w:val="PreformattedText"/>
        <w:bidi w:val="0"/>
        <w:spacing w:before="0" w:after="0"/>
        <w:jc w:val="left"/>
        <w:rPr/>
      </w:pPr>
      <w:r>
        <w:rPr/>
        <w:t>cbfxSvWB4ZoGmR3WMyyjTaHfcm6hfmK3hhl8TZIYgZNBU1ZfhqQqitRnHE0zjp20hcm1Esbx3gQkBq</w:t>
      </w:r>
    </w:p>
    <w:p>
      <w:pPr>
        <w:pStyle w:val="PreformattedText"/>
        <w:bidi w:val="0"/>
        <w:spacing w:before="0" w:after="0"/>
        <w:jc w:val="left"/>
        <w:rPr/>
      </w:pPr>
      <w:r>
        <w:rPr/>
        <w:t>1ySxYhi1BpoBQ0PkOrcaPblXBsHK109MsddundQVxEDriq8bDW7myyByRJGHy+Yp1ViTqewuLaRFdy</w:t>
      </w:r>
    </w:p>
    <w:p>
      <w:pPr>
        <w:pStyle w:val="PreformattedText"/>
        <w:bidi w:val="0"/>
        <w:spacing w:before="0" w:after="0"/>
        <w:jc w:val="left"/>
        <w:rPr/>
      </w:pPr>
      <w:r>
        <w:rPr/>
        <w:t>Hlg1XCI97LIBQkBEQZFfU5x0qTWtvKwJ0u/wAXmTxIH59LiqpDR5LsdUj0QY3GbWxGmza9VDUQU58S</w:t>
      </w:r>
    </w:p>
    <w:p>
      <w:pPr>
        <w:pStyle w:val="PreformattedText"/>
        <w:bidi w:val="0"/>
        <w:spacing w:before="0" w:after="0"/>
        <w:jc w:val="left"/>
        <w:rPr/>
      </w:pPr>
      <w:r>
        <w:rPr/>
        <w:t>IR5iTj5LavoLj8+ya+sxcybsI5WJKqrSeQKHIUfMDHr0v8TSHJWiLQADiRwB+fQ4YndVLt2t3TV1CM</w:t>
      </w:r>
    </w:p>
    <w:p>
      <w:pPr>
        <w:pStyle w:val="PreformattedText"/>
        <w:bidi w:val="0"/>
        <w:spacing w:before="0" w:after="0"/>
        <w:jc w:val="left"/>
        <w:rPr/>
      </w:pPr>
      <w:r>
        <w:rPr/>
        <w:t>0NM+zoK6JNVOyUESRvKWiDpYWogGZSRp/1vaWWAILmVKaXCBVJwaUqzfP06XrOw1IwwCur7PQdGx2P</w:t>
      </w:r>
    </w:p>
    <w:p>
      <w:pPr>
        <w:pStyle w:val="PreformattedText"/>
        <w:bidi w:val="0"/>
        <w:spacing w:before="0" w:after="0"/>
        <w:jc w:val="left"/>
        <w:rPr/>
      </w:pPr>
      <w:r>
        <w:rPr/>
        <w:t>i8JTdkQxUkbzYqj2VtDa1JVNJVx49M/mqobuzdXGaOGR/DhZMrCCqurOWViCoPs6tkgj3KOON6oIQm</w:t>
      </w:r>
    </w:p>
    <w:p>
      <w:pPr>
        <w:pStyle w:val="PreformattedText"/>
        <w:bidi w:val="0"/>
        <w:spacing w:before="0" w:after="0"/>
        <w:jc w:val="left"/>
        <w:rPr/>
      </w:pPr>
      <w:r>
        <w:rPr/>
        <w:t>rhQBtRpjgDn+fV2UGREIwKY/pNmv5DH2dChjMpisjmdzbgp53NMmL3O1YY56OaanxOenjxIqlEfikq</w:t>
      </w:r>
    </w:p>
    <w:p>
      <w:pPr>
        <w:pStyle w:val="PreformattedText"/>
        <w:bidi w:val="0"/>
        <w:spacing w:before="0" w:after="0"/>
        <w:jc w:val="left"/>
        <w:rPr/>
      </w:pPr>
      <w:r>
        <w:rPr/>
        <w:t>KySbIPEKYRgJZiXNiTS3+nkuJpnncI6PpU40hmpqP9Jjwr16ORBNcSkV01rT0P8AqpTpr31kMHN19v</w:t>
      </w:r>
    </w:p>
    <w:p>
      <w:pPr>
        <w:pStyle w:val="PreformattedText"/>
        <w:bidi w:val="0"/>
        <w:spacing w:before="0" w:after="0"/>
        <w:jc w:val="left"/>
        <w:rPr/>
      </w:pPr>
      <w:r>
        <w:rPr/>
        <w:t>aeNpMfDurd1DlMSBNGqxzbVxdRU02HIkRjU0lZFVwmd3YGmkbTpf6j16kj2k8jTSxoZ1Kgf8LGB9je</w:t>
      </w:r>
    </w:p>
    <w:p>
      <w:pPr>
        <w:pStyle w:val="PreformattedText"/>
        <w:bidi w:val="0"/>
        <w:spacing w:before="0" w:after="0"/>
        <w:jc w:val="left"/>
        <w:rPr/>
      </w:pPr>
      <w:r>
        <w:rPr/>
        <w:t>YPn09qtjBOy6auaCv2f5Pl1IxmOpKvNbGwa1R10dB15g8fGw0QTVFTVSbmyplhMTrBPHSViCy3F7m9</w:t>
      </w:r>
    </w:p>
    <w:p>
      <w:pPr>
        <w:pStyle w:val="PreformattedText"/>
        <w:bidi w:val="0"/>
        <w:spacing w:before="0" w:after="0"/>
        <w:jc w:val="left"/>
        <w:rPr/>
      </w:pPr>
      <w:r>
        <w:rPr/>
        <w:t>7e3Rf2k1/ZRSQq04VQBj8XcQR5Uwadaa1cGBFZtICivlxr0rqbeO2X3hlqps7Ry5Fcf2PXPGtTTNIK</w:t>
      </w:r>
    </w:p>
    <w:p>
      <w:pPr>
        <w:pStyle w:val="PreformattedText"/>
        <w:bidi w:val="0"/>
        <w:spacing w:before="0" w:after="0"/>
        <w:jc w:val="left"/>
        <w:rPr/>
      </w:pPr>
      <w:r>
        <w:rPr/>
        <w:t>FcdXI9ZK6B3jylPNVqFpnIBX6t/R+1uJrqe7ktS4jCyeSjiCAaVr2nh5dNOLdLhnkk/Vox4+VMn+fT</w:t>
      </w:r>
    </w:p>
    <w:p>
      <w:pPr>
        <w:pStyle w:val="PreformattedText"/>
        <w:bidi w:val="0"/>
        <w:spacing w:before="0" w:after="0"/>
        <w:jc w:val="left"/>
        <w:rPr/>
      </w:pPr>
      <w:r>
        <w:rPr/>
        <w:t>ZtjdG02xe4FjywSmehwG3mqXnpzMkVXmklhqWjSEfc1838LKut0Xx6Stzx7Zgtbn6S5+o3XOhFBagI</w:t>
      </w:r>
    </w:p>
    <w:p>
      <w:pPr>
        <w:pStyle w:val="PreformattedText"/>
        <w:bidi w:val="0"/>
        <w:spacing w:before="0" w:after="0"/>
        <w:jc w:val="left"/>
        <w:rPr/>
      </w:pPr>
      <w:r>
        <w:rPr/>
        <w:t>7qkkDBJpSvTME9mnjlFLJQCo+Z/b5V6z12SxFftUMuXpaF9w77qY50pWSWajXbGBETPGilDMkkVYJW</w:t>
      </w:r>
    </w:p>
    <w:p>
      <w:pPr>
        <w:pStyle w:val="PreformattedText"/>
        <w:bidi w:val="0"/>
        <w:spacing w:before="0" w:after="0"/>
        <w:jc w:val="left"/>
        <w:rPr/>
      </w:pPr>
      <w:r>
        <w:rPr/>
        <w:t>1AaRIVK8E+2raTbBbVh/VZ7k9x7gHReNPIDyp69KJBI9mFZ9Cs1cD8I/z+fQU7xzuDTaOzoqXPUGo7</w:t>
      </w:r>
    </w:p>
    <w:p>
      <w:pPr>
        <w:pStyle w:val="PreformattedText"/>
        <w:bidi w:val="0"/>
        <w:spacing w:before="0" w:after="0"/>
        <w:jc w:val="left"/>
        <w:rPr/>
      </w:pPr>
      <w:r>
        <w:rPr/>
        <w:t>Xz+e8kRNWIRks9UtDURLBOXqICuPIYXuUS9+be/bnHMLfbl3m/o/hMXC9oZS1QaD5DT0kDW8cFvHan</w:t>
      </w:r>
    </w:p>
    <w:p>
      <w:pPr>
        <w:pStyle w:val="PreformattedText"/>
        <w:bidi w:val="0"/>
        <w:spacing w:before="0" w:after="0"/>
        <w:jc w:val="left"/>
        <w:rPr/>
      </w:pPr>
      <w:r>
        <w:rPr/>
        <w:t>NCwJFaEnqv35ub3xux9gbj3TW7jx9Aes+qKXJfbSRVbSePDbMnyktQDBT1EIgrcllhYMNK8Brt+lvc</w:t>
      </w:r>
    </w:p>
    <w:p>
      <w:pPr>
        <w:pStyle w:val="PreformattedText"/>
        <w:bidi w:val="0"/>
        <w:spacing w:before="0" w:after="0"/>
        <w:jc w:val="left"/>
        <w:rPr/>
      </w:pPr>
      <w:r>
        <w:rPr/>
        <w:t>reG5NpFbhRtcSqhQkqXrQhamlePCvW7hBK8aSTD6tlVVHGnq3yrXz4dfPRocjW5uomzGWqKmepzmVr</w:t>
      </w:r>
    </w:p>
    <w:p>
      <w:pPr>
        <w:pStyle w:val="PreformattedText"/>
        <w:bidi w:val="0"/>
        <w:spacing w:before="0" w:after="0"/>
        <w:jc w:val="left"/>
        <w:rPr/>
      </w:pPr>
      <w:r>
        <w:rPr/>
        <w:t>stWfcSpE0Nblq+bITss1U5pmlaaqZ21t4rEam4v7HEUfaqAUAAHpSg6FxAjCoBgKAPyFOlhg/NBBJU</w:t>
      </w:r>
    </w:p>
    <w:p>
      <w:pPr>
        <w:pStyle w:val="PreformattedText"/>
        <w:bidi w:val="0"/>
        <w:spacing w:before="0" w:after="0"/>
        <w:jc w:val="left"/>
        <w:rPr/>
      </w:pPr>
      <w:r>
        <w:rPr/>
        <w:t>TeI+eommnXwmEw+YWjjpkhvV0ckcUAbwlmSKo/cUFHA9mMSsq5NKmv8Aq/zevSWVlJFOIFP9X+fp/W</w:t>
      </w:r>
    </w:p>
    <w:p>
      <w:pPr>
        <w:pStyle w:val="PreformattedText"/>
        <w:bidi w:val="0"/>
        <w:spacing w:before="0" w:after="0"/>
        <w:jc w:val="left"/>
        <w:rPr/>
      </w:pPr>
      <w:r>
        <w:rPr/>
        <w:t>OllLpU6KQIxqJmrIJJqelhqdELwPNTiOdYI6OBYdfLKBLIQL393JFanFPUdUCkAgcD6H/J9vTjUS64</w:t>
      </w:r>
    </w:p>
    <w:p>
      <w:pPr>
        <w:pStyle w:val="PreformattedText"/>
        <w:bidi w:val="0"/>
        <w:spacing w:before="0" w:after="0"/>
        <w:jc w:val="left"/>
        <w:rPr/>
      </w:pPr>
      <w:r>
        <w:rPr/>
        <w:t>4k8Uqj7l8xUwVtQlTU0ZkEdHi6WYRxqaOv8AshFCaqGaWDJpNFOfXGQHi40LpOSSSDxHkB8jTzrRq1</w:t>
      </w:r>
    </w:p>
    <w:p>
      <w:pPr>
        <w:pStyle w:val="PreformattedText"/>
        <w:bidi w:val="0"/>
        <w:spacing w:before="0" w:after="0"/>
        <w:jc w:val="left"/>
        <w:rPr/>
      </w:pPr>
      <w:r>
        <w:rPr/>
        <w:t>6bAywOKCgPkfMn7K+RFRkdMlQ4ilceYGKNDkqxoJmeRUUM6NPTvGGmnqjTF4ToB8ZRVFiLsFiGILUH</w:t>
      </w:r>
    </w:p>
    <w:p>
      <w:pPr>
        <w:pStyle w:val="PreformattedText"/>
        <w:bidi w:val="0"/>
        <w:spacing w:before="0" w:after="0"/>
        <w:jc w:val="left"/>
        <w:rPr/>
      </w:pPr>
      <w:r>
        <w:rPr/>
        <w:t>E9PLQqCFzwH+r5dNKl/3Uniihl/ZhaSGQy0sikNUTZKJoJZ6cyyzrHTx1VJpSWjpTBMutCfdxUqB8v</w:t>
      </w:r>
    </w:p>
    <w:p>
      <w:pPr>
        <w:pStyle w:val="PreformattedText"/>
        <w:bidi w:val="0"/>
        <w:spacing w:before="0" w:after="0"/>
        <w:jc w:val="left"/>
        <w:rPr/>
      </w:pPr>
      <w:r>
        <w:rPr/>
        <w:t>8Aiz9vlUcQKHquK4NRWv2fL/LQ+ZqOm6okiqNazCQIFjFPFNAsM4liaWKnZK2GR42+5f8AWB+jUWve</w:t>
      </w:r>
    </w:p>
    <w:p>
      <w:pPr>
        <w:pStyle w:val="PreformattedText"/>
        <w:bidi w:val="0"/>
        <w:spacing w:before="0" w:after="0"/>
        <w:jc w:val="left"/>
        <w:rPr/>
      </w:pPr>
      <w:r>
        <w:rPr/>
        <w:t>490bOf5H/P1ZRTA4knP+cdT5qaOkxa1cUtOn3hhllpzJCKlYJnNTDloKdmlh8pmhWJJqfRLT+umqVV</w:t>
      </w:r>
    </w:p>
    <w:p>
      <w:pPr>
        <w:pStyle w:val="PreformattedText"/>
        <w:bidi w:val="0"/>
        <w:spacing w:before="0" w:after="0"/>
        <w:jc w:val="left"/>
        <w:rPr/>
      </w:pPr>
      <w:r>
        <w:rPr/>
        <w:t>ShLjURAQOJ/wBR/wAg/Yem9Wt6Hy/w+n/F/aOmKomjNPEYZHaCSV3TyxtHPZkVKhpIQzUlSZJkBJDH</w:t>
      </w:r>
    </w:p>
    <w:p>
      <w:pPr>
        <w:pStyle w:val="PreformattedText"/>
        <w:bidi w:val="0"/>
        <w:spacing w:before="0" w:after="0"/>
        <w:jc w:val="left"/>
        <w:rPr/>
      </w:pPr>
      <w:r>
        <w:rPr/>
        <w:t>SUKp+on22W+Ej4enFBqQR3DrE0ZMdOgjZpUk8dWywJIyyzxAtSSHS8ZWOk0NNSTrqhq6gVEMmgm/mJ</w:t>
      </w:r>
    </w:p>
    <w:p>
      <w:pPr>
        <w:pStyle w:val="PreformattedText"/>
        <w:bidi w:val="0"/>
        <w:spacing w:before="0" w:after="0"/>
        <w:jc w:val="left"/>
        <w:rPr/>
      </w:pPr>
      <w:r>
        <w:rPr/>
        <w:t>xRf9X+ryPnkdbH4qkD/D/q9CPIUPTn/EI47GmlXymGoLsoSHwoI2dvFCRNAJJEXUpcC4cqBewHtQJ7</w:t>
      </w:r>
    </w:p>
    <w:p>
      <w:pPr>
        <w:pStyle w:val="PreformattedText"/>
        <w:bidi w:val="0"/>
        <w:spacing w:before="0" w:after="0"/>
        <w:jc w:val="left"/>
        <w:rPr/>
      </w:pPr>
      <w:r>
        <w:rPr/>
        <w:t>Wz14IQO4Yr1InanoqOR5YZqCtmWnhiWRm9Aqo0lknanAj+2NREypT1cLSUlfQBopkEsYIt2qhJw54f</w:t>
      </w:r>
    </w:p>
    <w:p>
      <w:pPr>
        <w:pStyle w:val="PreformattedText"/>
        <w:bidi w:val="0"/>
        <w:spacing w:before="0" w:after="0"/>
        <w:jc w:val="left"/>
        <w:rPr/>
      </w:pPr>
      <w:r>
        <w:rPr/>
        <w:t>Z/q4HgRxz1rLMAuUFa/wCb/ODkHI49MNRTlKTSJ4ZZppCq0sZ8skbGME+eMWmWSIyrE0ysLMsg9XPt</w:t>
      </w:r>
    </w:p>
    <w:p>
      <w:pPr>
        <w:pStyle w:val="PreformattedText"/>
        <w:bidi w:val="0"/>
        <w:spacing w:before="0" w:after="0"/>
        <w:jc w:val="left"/>
        <w:rPr/>
      </w:pPr>
      <w:r>
        <w:rPr/>
        <w:t>l1qvxVPp06jHV8Ip0nZY3p5o7tE0UXiqIfC0ckUs1SiSRTpH5JKaWelpyApURVkDM8bgqQA0QVAzj/</w:t>
      </w:r>
    </w:p>
    <w:p>
      <w:pPr>
        <w:pStyle w:val="PreformattedText"/>
        <w:bidi w:val="0"/>
        <w:spacing w:before="0" w:after="0"/>
        <w:jc w:val="left"/>
        <w:rPr/>
      </w:pPr>
      <w:r>
        <w:rPr/>
        <w:t>V/q9enahicZ/1fn/k6YK6mqDFGDS05WonBmnf/ACfzRxMzPJI4Erxxq66QwDC/6gQblPJXGOJ/b0+h</w:t>
      </w:r>
    </w:p>
    <w:p>
      <w:pPr>
        <w:pStyle w:val="PreformattedText"/>
        <w:bidi w:val="0"/>
        <w:spacing w:before="0" w:after="0"/>
        <w:jc w:val="left"/>
        <w:rPr/>
      </w:pPr>
      <w:r>
        <w:rPr/>
        <w:t>Gc8OlPvWmkgzFLtdQiLs6jocJVpj6eGOOXMV0KZjLTzLRVVfjvu6zIVbQyyUgT7sRKWjZroDC5XTKL</w:t>
      </w:r>
    </w:p>
    <w:p>
      <w:pPr>
        <w:pStyle w:val="PreformattedText"/>
        <w:bidi w:val="0"/>
        <w:spacing w:before="0" w:after="0"/>
        <w:jc w:val="left"/>
        <w:rPr/>
      </w:pPr>
      <w:r>
        <w:rPr/>
        <w:t>cCoiULjhUip4VHE0+fSOFwUM3m5JzxpwHoaegPCvSwwGOhqIqNFhWV5lmQGT7f7VqZFaRYmlrYJqeG</w:t>
      </w:r>
    </w:p>
    <w:p>
      <w:pPr>
        <w:pStyle w:val="PreformattedText"/>
        <w:bidi w:val="0"/>
        <w:spacing w:before="0" w:after="0"/>
        <w:jc w:val="left"/>
        <w:rPr/>
      </w:pPr>
      <w:r>
        <w:rPr/>
        <w:t>NCoSMuGg1XVZKeUhPe1VQBqGa/l/q/1Y6adjVqN/q/1f6j0qkpIZ5pooEhkhinrpIY4qijmpvtfNfy</w:t>
      </w:r>
    </w:p>
    <w:p>
      <w:pPr>
        <w:pStyle w:val="PreformattedText"/>
        <w:bidi w:val="0"/>
        <w:spacing w:before="0" w:after="0"/>
        <w:jc w:val="left"/>
        <w:rPr/>
      </w:pPr>
      <w:r>
        <w:rPr/>
        <w:t>x/aQpi3oaeRgzrEFpwoAdYX/f9uOFDMK4rj/i+HTSliFJFWp/q+f8Al6mRqk0rJNNUxp9vXmeplp6i</w:t>
      </w:r>
    </w:p>
    <w:p>
      <w:pPr>
        <w:pStyle w:val="PreformattedText"/>
        <w:bidi w:val="0"/>
        <w:spacing w:before="0" w:after="0"/>
        <w:jc w:val="left"/>
        <w:rPr/>
      </w:pPr>
      <w:r>
        <w:rPr/>
        <w:t>sqIq5aGrDuadazH/AHkbJGBcSLK0TqzpVxgv70a6iWrXNaiv+r/Vx6vgCgHmKZp5/n/q9OsqpSvVGS</w:t>
      </w:r>
    </w:p>
    <w:p>
      <w:pPr>
        <w:pStyle w:val="PreformattedText"/>
        <w:bidi w:val="0"/>
        <w:spacing w:before="0" w:after="0"/>
        <w:jc w:val="left"/>
        <w:rPr/>
      </w:pPr>
      <w:r>
        <w:rPr/>
        <w:t>nkX7zxxsZBNkJqVRPRq4qVq6+np8j5ZoLsztFqCBmhWaESQrcFCcHI9K/5R/q+zqlGoNVePnSv8qj/</w:t>
      </w:r>
    </w:p>
    <w:p>
      <w:pPr>
        <w:pStyle w:val="PreformattedText"/>
        <w:bidi w:val="0"/>
        <w:spacing w:before="0" w:after="0"/>
        <w:jc w:val="left"/>
        <w:rPr/>
      </w:pPr>
      <w:r>
        <w:rPr/>
        <w:t>AFZoelBipF+7pXpkh+4gaikuaYtT1D0lQ1VQVMdH99S1dMgdWNMqTq0kaiSCRofLTq4jZXSc1H8jj/</w:t>
      </w:r>
    </w:p>
    <w:p>
      <w:pPr>
        <w:pStyle w:val="PreformattedText"/>
        <w:bidi w:val="0"/>
        <w:spacing w:before="0" w:after="0"/>
        <w:jc w:val="left"/>
        <w:rPr/>
      </w:pPr>
      <w:r>
        <w:rPr/>
        <w:t>V+z06akX1OM/6vT/VkVoes+XE7bgzFPX02qvTM5asmZ4MpSwq0cz10AgqM8oyNHTzfcGTVWNJIqFVl</w:t>
      </w:r>
    </w:p>
    <w:p>
      <w:pPr>
        <w:pStyle w:val="PreformattedText"/>
        <w:bidi w:val="0"/>
        <w:spacing w:before="0" w:after="0"/>
        <w:jc w:val="left"/>
        <w:rPr/>
      </w:pPr>
      <w:r>
        <w:rPr/>
        <w:t>MkVnjcmT9eUMO8MfX/Ln9vVYyFijKE6So9Pz4Y/Z09YOWoiyLtaDG1NLHJUT1emsaSNDVJDkahZ8dP</w:t>
      </w:r>
    </w:p>
    <w:p>
      <w:pPr>
        <w:pStyle w:val="PreformattedText"/>
        <w:bidi w:val="0"/>
        <w:spacing w:before="0" w:after="0"/>
        <w:jc w:val="left"/>
        <w:rPr/>
      </w:pPr>
      <w:r>
        <w:rPr/>
        <w:t>U1+PMobTK6xVOuSLTIPMIKiS0bPGWoM0r608jSnCvnxr9tD01IQQK8CaeX5fb/AC/ZjpjDUFHLj4NR</w:t>
      </w:r>
    </w:p>
    <w:p>
      <w:pPr>
        <w:pStyle w:val="PreformattedText"/>
        <w:bidi w:val="0"/>
        <w:spacing w:before="0" w:after="0"/>
        <w:jc w:val="left"/>
        <w:rPr/>
      </w:pPr>
      <w:r>
        <w:rPr/>
        <w:t>jlNMjSiOKWTXT8xrVzLBGlPFTRiXyrJoXQsgYLaSeAsHwxoUmjH5fz/1f7HTwLsrkCqj/VTp8o87jY</w:t>
      </w:r>
    </w:p>
    <w:p>
      <w:pPr>
        <w:pStyle w:val="PreformattedText"/>
        <w:bidi w:val="0"/>
        <w:spacing w:before="0" w:after="0"/>
        <w:jc w:val="left"/>
        <w:rPr/>
      </w:pPr>
      <w:r>
        <w:rPr/>
        <w:t>cfWR5eBquObE1jUFXNJi6JaPNLk6Vaaqro6+SGAU0UdFKqzLLHUwxxyNHJLExMflCEP4iAjTjyofXP</w:t>
      </w:r>
    </w:p>
    <w:p>
      <w:pPr>
        <w:pStyle w:val="PreformattedText"/>
        <w:bidi w:val="0"/>
        <w:spacing w:before="0" w:after="0"/>
        <w:jc w:val="left"/>
        <w:rPr/>
      </w:pPr>
      <w:r>
        <w:rPr/>
        <w:t>2cemiZFZWiahrniSRTyp5/KlPLj0j6ncWLp4aMDJRRPPS0ue8fkjinxpqUMgp8jGtA4pdf28krOfKv</w:t>
      </w:r>
    </w:p>
    <w:p>
      <w:pPr>
        <w:pStyle w:val="PreformattedText"/>
        <w:bidi w:val="0"/>
        <w:spacing w:before="0" w:after="0"/>
        <w:jc w:val="left"/>
        <w:rPr/>
      </w:pPr>
      <w:r>
        <w:rPr/>
        <w:t>gH3CMwWqjduo0rRqVz+3/V/l9elBR9TVSuaf6v9XHHp0msnnqKjYMtO00LCWjydYHx+Jhx0dS0Ix09</w:t>
      </w:r>
    </w:p>
    <w:p>
      <w:pPr>
        <w:pStyle w:val="PreformattedText"/>
        <w:bidi w:val="0"/>
        <w:spacing w:before="0" w:after="0"/>
        <w:jc w:val="left"/>
        <w:rPr/>
      </w:pPr>
      <w:r>
        <w:rPr/>
        <w:t>Y07ypWUWMqplYK5LQxyWLkeNjpmCrqPw04jraIzEitGqKA1z8vl03ZHKvS1jRV+FxX3VLO1JFPTT1t</w:t>
      </w:r>
    </w:p>
    <w:p>
      <w:pPr>
        <w:pStyle w:val="PreformattedText"/>
        <w:bidi w:val="0"/>
        <w:spacing w:before="0" w:after="0"/>
        <w:jc w:val="left"/>
        <w:rPr/>
      </w:pPr>
      <w:r>
        <w:rPr/>
        <w:t>VBqjipyJ6CTLPJLUxiplWqWaQW1uAvlgkqWiqZakakoR/q8/2/7FenBCChKyEqf9Xl+z/ih1A8qZOa</w:t>
      </w:r>
    </w:p>
    <w:p>
      <w:pPr>
        <w:pStyle w:val="PreformattedText"/>
        <w:bidi w:val="0"/>
        <w:spacing w:before="0" w:after="0"/>
        <w:jc w:val="left"/>
        <w:rPr/>
      </w:pPr>
      <w:r>
        <w:rPr/>
        <w:t>kpp5aeClhnjqxhoa+opsfVY41A81LXNSxyhJYoICoSYNGWe01vNBONlQ1DTINaV4g8f9X7eI60BoBp</w:t>
      </w:r>
    </w:p>
    <w:p>
      <w:pPr>
        <w:pStyle w:val="PreformattedText"/>
        <w:bidi w:val="0"/>
        <w:spacing w:before="0" w:after="0"/>
        <w:jc w:val="left"/>
        <w:rPr/>
      </w:pPr>
      <w:r>
        <w:rPr/>
        <w:t>wPmRwNOPz/AMPp5jpFT0tRT1leinyUVPmMmlKQ0EieM1tVLRS0j0EtfCo8USur07yU6yIZIdUca0sj</w:t>
      </w:r>
    </w:p>
    <w:p>
      <w:pPr>
        <w:pStyle w:val="PreformattedText"/>
        <w:bidi w:val="0"/>
        <w:spacing w:before="0" w:after="0"/>
        <w:jc w:val="left"/>
        <w:rPr/>
      </w:pPr>
      <w:r>
        <w:rPr/>
        <w:t>A1FmOrAY+fp6fL+Xp6dK106VOnJUeX+fz/n6+vWaWniNHV06UFM9RPSReJ0oZKiemno6epradooY6i</w:t>
      </w:r>
    </w:p>
    <w:p>
      <w:pPr>
        <w:pStyle w:val="PreformattedText"/>
        <w:bidi w:val="0"/>
        <w:spacing w:before="0" w:after="0"/>
        <w:jc w:val="left"/>
        <w:rPr/>
      </w:pPr>
      <w:r>
        <w:rPr/>
        <w:t>FqARvE7xJA7pTxhlBkpVm0u6kOuqipHpw9CKHHypWg+XVSDVCGNAfXj5emfz/w06h+GVJK0NNTzpLU</w:t>
      </w:r>
    </w:p>
    <w:p>
      <w:pPr>
        <w:pStyle w:val="PreformattedText"/>
        <w:bidi w:val="0"/>
        <w:spacing w:before="0" w:after="0"/>
        <w:jc w:val="left"/>
        <w:rPr/>
      </w:pPr>
      <w:r>
        <w:rPr/>
        <w:t>yyehdUkzvGIaoGWpjo5pJ5i6RFGELM0qxsyTyrUCjKzO6jiT+3/Bn/iuOetVAC44D/V/q/zU6dWFPA</w:t>
      </w:r>
    </w:p>
    <w:p>
      <w:pPr>
        <w:pStyle w:val="PreformattedText"/>
        <w:bidi w:val="0"/>
        <w:spacing w:before="0" w:after="0"/>
        <w:jc w:val="left"/>
        <w:rPr/>
      </w:pPr>
      <w:r>
        <w:rPr/>
        <w:t>HmlLQtVD7yqrppqQxsqEywTVD1UEmPIapXlp1iiaf9+0NUIY5HfDqtDQMeJJx/q/y5waA0U+nAYAH+</w:t>
      </w:r>
    </w:p>
    <w:p>
      <w:pPr>
        <w:pStyle w:val="PreformattedText"/>
        <w:bidi w:val="0"/>
        <w:spacing w:before="0" w:after="0"/>
        <w:jc w:val="left"/>
        <w:rPr/>
      </w:pPr>
      <w:r>
        <w:rPr/>
        <w:t>T/VWmMjIz18UlHlq+nWNqcLXyVMMTRfbskdYHqKSd4hJWx+RUiYxKZZnSCNjH5IY5oHvNF4c0iZw1R</w:t>
      </w:r>
    </w:p>
    <w:p>
      <w:pPr>
        <w:pStyle w:val="PreformattedText"/>
        <w:bidi w:val="0"/>
        <w:spacing w:before="0" w:after="0"/>
        <w:jc w:val="left"/>
        <w:rPr/>
      </w:pPr>
      <w:r>
        <w:rPr/>
        <w:t>UUx60/yfs4HqsbkxxmtcUPn/q/1edD06iRQxuyOjUtc1E9HFNLVIgx8wmpJKTGVQqS4Wo0Dxu3jhmC</w:t>
      </w:r>
    </w:p>
    <w:p>
      <w:pPr>
        <w:pStyle w:val="PreformattedText"/>
        <w:bidi w:val="0"/>
        <w:spacing w:before="0" w:after="0"/>
        <w:jc w:val="left"/>
        <w:rPr/>
      </w:pPr>
      <w:r>
        <w:rPr/>
        <w:t>gzQSTrBoAA54kGlBX/Ufs9fMdVB1YpQ1pk/6sf5fSmeUU9IKiL7esmSKoSWpas+9StTHvUmKQpK8cF</w:t>
      </w:r>
    </w:p>
    <w:p>
      <w:pPr>
        <w:pStyle w:val="PreformattedText"/>
        <w:bidi w:val="0"/>
        <w:spacing w:before="0" w:after="0"/>
        <w:jc w:val="left"/>
        <w:rPr/>
      </w:pPr>
      <w:r>
        <w:rPr/>
        <w:t>C8yR1I1sYYlZ5FDHTU/bPK2p1upDcfMZpX5fb/AD/Ktip0MCvcDwpStP2/6vlXp82/XRU+Uxc9JLSV</w:t>
      </w:r>
    </w:p>
    <w:p>
      <w:pPr>
        <w:pStyle w:val="PreformattedText"/>
        <w:bidi w:val="0"/>
        <w:spacing w:before="0" w:after="0"/>
        <w:jc w:val="left"/>
        <w:rPr/>
      </w:pPr>
      <w:r>
        <w:rPr/>
        <w:t>NQmSp1VKmB6zg5FIkelixb496eSnh1gPj3jqAus00bAfboojzKmkjxAfKo4Gnka/bpoTmg8um37Y31</w:t>
      </w:r>
    </w:p>
    <w:p>
      <w:pPr>
        <w:pStyle w:val="PreformattedText"/>
        <w:bidi w:val="0"/>
        <w:spacing w:before="0" w:after="0"/>
        <w:jc w:val="left"/>
        <w:rPr/>
      </w:pPr>
      <w:r>
        <w:rPr/>
        <w:t>1CEfLjT5/5cevr1H0FKyqpTBDaE1D6BNJTMKynr3o1KwV9LPU0cyRixZlEsUqhHj1JKkrdGLupXAr6</w:t>
      </w:r>
    </w:p>
    <w:p>
      <w:pPr>
        <w:pStyle w:val="PreformattedText"/>
        <w:bidi w:val="0"/>
        <w:spacing w:before="0" w:after="0"/>
        <w:jc w:val="left"/>
        <w:rPr/>
      </w:pPr>
      <w:r>
        <w:rPr/>
        <w:t>8a088j/COHGvVwVCqQ2SP8lfLH+T08us8P2ZyFJSVEUaeasxyGE01G8MjJHUQJBDjquqp2qpKeORLG</w:t>
      </w:r>
    </w:p>
    <w:p>
      <w:pPr>
        <w:pStyle w:val="PreformattedText"/>
        <w:bidi w:val="0"/>
        <w:spacing w:before="0" w:after="0"/>
        <w:jc w:val="left"/>
        <w:rPr/>
      </w:pPr>
      <w:r>
        <w:rPr/>
        <w:t>KrpnQKoLTUyEI+kUZdU192OPqfl50HGhFPmOmy7KrMBgV4f5/L9mfkek8XnYQx+QQARS+RpqdG1VOl</w:t>
      </w:r>
    </w:p>
    <w:p>
      <w:pPr>
        <w:pStyle w:val="PreformattedText"/>
        <w:bidi w:val="0"/>
        <w:spacing w:before="0" w:after="0"/>
        <w:jc w:val="left"/>
        <w:rPr/>
      </w:pPr>
      <w:r>
        <w:rPr/>
        <w:t>leUyK0ZuskelncGT03KFhMszJJIWhIAHoOP8vT/VmrimtTQEn58B1DxNYAmfoa2dS1DU42up4DkRRp</w:t>
      </w:r>
    </w:p>
    <w:p>
      <w:pPr>
        <w:pStyle w:val="PreformattedText"/>
        <w:bidi w:val="0"/>
        <w:spacing w:before="0" w:after="0"/>
        <w:jc w:val="left"/>
        <w:rPr/>
      </w:pPr>
      <w:r>
        <w:rPr/>
        <w:t>HNPUSUVZHDRpSzSy0ixhP+Akv3EQj9SSNpD2gdRHchx+otCMgedKf6jj59eljq0LAdpqDj5V/w+o6b</w:t>
      </w:r>
    </w:p>
    <w:p>
      <w:pPr>
        <w:pStyle w:val="PreformattedText"/>
        <w:bidi w:val="0"/>
        <w:spacing w:before="0" w:after="0"/>
        <w:jc w:val="left"/>
        <w:rPr/>
      </w:pPr>
      <w:r>
        <w:rPr/>
        <w:t>asxJBr+0k8iSiBpHltDDC48iBJKfyLTqVhUp4EZIzEOSYYFlZkNFJUemaAfP1/yeXyFXEUVAPCn+r7</w:t>
      </w:r>
    </w:p>
    <w:p>
      <w:pPr>
        <w:pStyle w:val="PreformattedText"/>
        <w:bidi w:val="0"/>
        <w:spacing w:before="0" w:after="0"/>
        <w:jc w:val="left"/>
        <w:rPr/>
      </w:pPr>
      <w:r>
        <w:rPr/>
        <w:t>f9n59J/KyU9qeSEMfJHkVQ65CIGRaN1jkpKgyyQpGsdgpd6bg+IiOwKQhi7VX/AD8PTp8U08fPpPmo</w:t>
      </w:r>
    </w:p>
    <w:p>
      <w:pPr>
        <w:pStyle w:val="PreformattedText"/>
        <w:bidi w:val="0"/>
        <w:spacing w:before="0" w:after="0"/>
        <w:jc w:val="left"/>
        <w:rPr/>
      </w:pPr>
      <w:r>
        <w:rPr/>
        <w:t>ip3qqyFyrvhquFlLASK1YJI5ACAUmq7MRGkthpISIghT7vGNLSvU1IP8x/q/ydaarCMfMeXp0inqfL</w:t>
      </w:r>
    </w:p>
    <w:p>
      <w:pPr>
        <w:pStyle w:val="PreformattedText"/>
        <w:bidi w:val="0"/>
        <w:spacing w:before="0" w:after="0"/>
        <w:jc w:val="left"/>
        <w:rPr/>
      </w:pPr>
      <w:r>
        <w:rPr/>
        <w:t>WLFqELSS62qpCixq4iBQvJKVaLUFKN5Qqgkixvf2yi65AmoLXzPCtPP09OnW+Esc/LpPTycSM764zF</w:t>
      </w:r>
    </w:p>
    <w:p>
      <w:pPr>
        <w:pStyle w:val="PreformattedText"/>
        <w:bidi w:val="0"/>
        <w:spacing w:before="0" w:after="0"/>
        <w:jc w:val="left"/>
        <w:rPr/>
      </w:pPr>
      <w:r>
        <w:rPr/>
        <w:t>GChBRlSRi5YqdVj6VKhSSq8/S/tKxNCTwp06opSnHpD0w1VEx4CvO7gH62A02NxchrWvx/hb2yoya+</w:t>
      </w:r>
    </w:p>
    <w:p>
      <w:pPr>
        <w:pStyle w:val="PreformattedText"/>
        <w:bidi w:val="0"/>
        <w:spacing w:before="0" w:after="0"/>
        <w:jc w:val="left"/>
        <w:rPr/>
      </w:pPr>
      <w:r>
        <w:rPr/>
        <w:t>vT54D16fqaPW0YkuQZILlbFLGUEFVJEZqDc8XUm4sfd149Nmuc9LyipbGSNVVyyRtIHUCMDWCzXJve</w:t>
      </w:r>
    </w:p>
    <w:p>
      <w:pPr>
        <w:pStyle w:val="PreformattedText"/>
        <w:bidi w:val="0"/>
        <w:spacing w:before="0" w:after="0"/>
        <w:jc w:val="left"/>
        <w:rPr/>
      </w:pPr>
      <w:r>
        <w:rPr/>
        <w:t>NeTzp0lr8XspUZoBn59MFiACeldTUrGCcoUUx6AA5qn8shqU80jSRuKCNItY9MqRKA3+cYnWFYB8Ng</w:t>
      </w:r>
    </w:p>
    <w:p>
      <w:pPr>
        <w:pStyle w:val="PreformattedText"/>
        <w:bidi w:val="0"/>
        <w:spacing w:before="0" w:after="0"/>
        <w:jc w:val="left"/>
        <w:rPr/>
      </w:pPr>
      <w:r>
        <w:rPr/>
        <w:t>NOKetTnPyx8/29MOcg5/l6ftz/AKh0906BS86+d1khMMWiERyR6Z5dasJpoQ7yvIRd9Gl2tKYmLze6</w:t>
      </w:r>
    </w:p>
    <w:p>
      <w:pPr>
        <w:pStyle w:val="PreformattedText"/>
        <w:bidi w:val="0"/>
        <w:spacing w:before="0" w:after="0"/>
        <w:jc w:val="left"/>
        <w:rPr/>
      </w:pPr>
      <w:r>
        <w:rPr/>
        <w:t>KdLHtwfP/V59UILUHn6f6vLqbGRHE9fGZKjyOFqPt5KmNfJS5JEddMzQ00srmtDO0n2so1BpGDOW9v</w:t>
      </w:r>
    </w:p>
    <w:p>
      <w:pPr>
        <w:pStyle w:val="PreformattedText"/>
        <w:bidi w:val="0"/>
        <w:spacing w:before="0" w:after="0"/>
        <w:jc w:val="left"/>
        <w:rPr/>
      </w:pPr>
      <w:r>
        <w:rPr/>
        <w:t>a5NLGulGFGoM0B/ZXPyPqeqhYwQpqSD2+n/Fft+XTmaioVnqVpYoYx9yogmoi7CEVI+5WVK42kYtUo</w:t>
      </w:r>
    </w:p>
    <w:p>
      <w:pPr>
        <w:pStyle w:val="PreformattedText"/>
        <w:bidi w:val="0"/>
        <w:spacing w:before="0" w:after="0"/>
        <w:jc w:val="left"/>
        <w:rPr/>
      </w:pPr>
      <w:r>
        <w:rPr/>
        <w:t>sxMcIZ2U1KxmR6hajXQFhgCox2+mfn8h+fr14+GWIUk6jnIrwrj/AFcOFeHU2jM02GzUTu3hh/g1dW</w:t>
      </w:r>
    </w:p>
    <w:p>
      <w:pPr>
        <w:pStyle w:val="PreformattedText"/>
        <w:bidi w:val="0"/>
        <w:spacing w:before="0" w:after="0"/>
        <w:jc w:val="left"/>
        <w:rPr/>
      </w:pPr>
      <w:r>
        <w:rPr/>
        <w:t>6oK+asKx5KzNK9LUGgLRU9erM2TgUMsinyOJi6qFNI7hXXPaTVjih404cD+L9uem+BhofNqUANfz/z</w:t>
      </w:r>
    </w:p>
    <w:p>
      <w:pPr>
        <w:pStyle w:val="PreformattedText"/>
        <w:bidi w:val="0"/>
        <w:spacing w:before="0" w:after="0"/>
        <w:jc w:val="left"/>
        <w:rPr/>
      </w:pPr>
      <w:r>
        <w:rPr/>
        <w:t>f5Oo6RvIZEUmohAnnkqCY/OXeWE1PnSpmEonUVaySLLrdlkVpwyzfcxV1OWPccfP/D+3h+Z41G6LpU</w:t>
      </w:r>
    </w:p>
    <w:p>
      <w:pPr>
        <w:pStyle w:val="PreformattedText"/>
        <w:bidi w:val="0"/>
        <w:spacing w:before="0" w:after="0"/>
        <w:jc w:val="left"/>
        <w:rPr/>
      </w:pPr>
      <w:r>
        <w:rPr/>
        <w:t>4z/qx/q+z065EoVrIGVI9NJIZZ44KiSemkkyNPUu9TJLUKtZVzLV3Y5COOQ+TW7OsqyrogKH1nIWta</w:t>
      </w:r>
    </w:p>
    <w:p>
      <w:pPr>
        <w:pStyle w:val="PreformattedText"/>
        <w:bidi w:val="0"/>
        <w:spacing w:before="0" w:after="0"/>
        <w:jc w:val="left"/>
        <w:rPr/>
      </w:pPr>
      <w:r>
        <w:rPr/>
        <w:t>8anzHmfkR8+qswLIqpgkCn+Y+Q+YPWKeqiUa28k2qeVy329RMVcohiacy+WbXJEwHqLFl/zwKy/cpQ</w:t>
      </w:r>
    </w:p>
    <w:p>
      <w:pPr>
        <w:pStyle w:val="PreformattedText"/>
        <w:bidi w:val="0"/>
        <w:spacing w:before="0" w:after="0"/>
        <w:jc w:val="left"/>
        <w:rPr/>
      </w:pPr>
      <w:r>
        <w:rPr/>
        <w:t>mLtbz454fn/m/bxr1sBsgjPDhn8v8AP+zhTp0o6kLt3NxxwtUxB9tvPJ5pxavfKPA0tVBFLHRVz1Ry</w:t>
      </w:r>
    </w:p>
    <w:p>
      <w:pPr>
        <w:pStyle w:val="PreformattedText"/>
        <w:bidi w:val="0"/>
        <w:spacing w:before="0" w:after="0"/>
        <w:jc w:val="left"/>
        <w:rPr/>
      </w:pPr>
      <w:r>
        <w:rPr/>
        <w:t>CGN6yNGj8hY1LGUSBRGF8GcBAD2GpJrWtOHDNcV/b15tWuImQle7AHlTHzFPOn7OmxXLiWNXpAI4yl</w:t>
      </w:r>
    </w:p>
    <w:p>
      <w:pPr>
        <w:pStyle w:val="PreformattedText"/>
        <w:bidi w:val="0"/>
        <w:spacing w:before="0" w:after="0"/>
        <w:jc w:val="left"/>
        <w:rPr/>
      </w:pPr>
      <w:r>
        <w:rPr/>
        <w:t>Ss4Qy0AMrfcRD7kxtJJOzAkyEAswMjRSM87NqfKlD8/L5VPmfT/Bx6tnLUJ9Kefz+QHr/xXTkz1c0A</w:t>
      </w:r>
    </w:p>
    <w:p>
      <w:pPr>
        <w:pStyle w:val="PreformattedText"/>
        <w:bidi w:val="0"/>
        <w:spacing w:before="0" w:after="0"/>
        <w:jc w:val="left"/>
        <w:rPr/>
      </w:pPr>
      <w:r>
        <w:rPr/>
        <w:t>Z6qYpHR4+QwpI1JSiShyFTBEoSKQ0a1WmtUFpTSzl5ruGdmZ9sSQAxVTQYyC3yNMV/Z+3rQIrUKT/k</w:t>
      </w:r>
    </w:p>
    <w:p>
      <w:pPr>
        <w:pStyle w:val="PreformattedText"/>
        <w:bidi w:val="0"/>
        <w:spacing w:before="0" w:after="0"/>
        <w:jc w:val="left"/>
        <w:rPr/>
      </w:pPr>
      <w:r>
        <w:rPr/>
        <w:t>+frT9vUBZKZpGharhF41+1QF5XmkSNlilKShFjgjhmVY3MYkCsSYwxmgNBmtWBFMfl/kH+ocR1o+ZC</w:t>
      </w:r>
    </w:p>
    <w:p>
      <w:pPr>
        <w:pStyle w:val="PreformattedText"/>
        <w:bidi w:val="0"/>
        <w:spacing w:before="0" w:after="0"/>
        <w:jc w:val="left"/>
        <w:rPr/>
      </w:pPr>
      <w:r>
        <w:rPr/>
        <w:t>Zrn/AC/n/q9D1MrI6CTB4+4NJWRVedFQxd3gmaSPH1kI0LSpIlMBC9p2q5qeygARG9nSIfAjKsBJVq</w:t>
      </w:r>
    </w:p>
    <w:p>
      <w:pPr>
        <w:pStyle w:val="PreformattedText"/>
        <w:bidi w:val="0"/>
        <w:spacing w:before="0" w:after="0"/>
        <w:jc w:val="left"/>
        <w:rPr/>
      </w:pPr>
      <w:r>
        <w:rPr/>
        <w:t>5qfIjHl9tSPs61Rw7dp00Hlj0/b8qV+3qPFJHLJSuJDFT001JE9QIyqxu/plKyzjwRBopJPMwRiykq</w:t>
      </w:r>
    </w:p>
    <w:p>
      <w:pPr>
        <w:pStyle w:val="PreformattedText"/>
        <w:bidi w:val="0"/>
        <w:spacing w:before="0" w:after="0"/>
        <w:jc w:val="left"/>
        <w:rPr/>
      </w:pPr>
      <w:r>
        <w:rPr/>
        <w:t>FYao18rDsBegr/q+z5n069paj0UVPCv+rP2dYZYj5ZJHhp3hMGPrHWKSlczRsERRBJQmZRNJ9uWuEO</w:t>
      </w:r>
    </w:p>
    <w:p>
      <w:pPr>
        <w:pStyle w:val="PreformattedText"/>
        <w:bidi w:val="0"/>
        <w:spacing w:before="0" w:after="0"/>
        <w:jc w:val="left"/>
        <w:rPr/>
      </w:pPr>
      <w:r>
        <w:rPr/>
        <w:t>oc6RZkk8VCk0Apjz62GNMtQ1Pl/n8vTp224tQM3R/byfYrJVilhf7irhiaWpDUqQK2E8lXGf31djaZ</w:t>
      </w:r>
    </w:p>
    <w:p>
      <w:pPr>
        <w:pStyle w:val="PreformattedText"/>
        <w:bidi w:val="0"/>
        <w:spacing w:before="0" w:after="0"/>
        <w:jc w:val="left"/>
        <w:rPr/>
      </w:pPr>
      <w:r>
        <w:rPr/>
        <w:t>IolF1lRNSehLtIFFQK04E1+Qp5nqkoGg6qE0+WKfb6fz6apUkC0cXhmnKRRwstQsrBpYNcE6yQytGw</w:t>
      </w:r>
    </w:p>
    <w:p>
      <w:pPr>
        <w:pStyle w:val="PreformattedText"/>
        <w:bidi w:val="0"/>
        <w:spacing w:before="0" w:after="0"/>
        <w:jc w:val="left"/>
        <w:rPr/>
      </w:pPr>
      <w:r>
        <w:rPr/>
        <w:t>UsDpYsBY3QAHRF4qeJU6v9Q68CM0YU6k0yUwxlfPAY3kkgmjgENNFVyY6ooaqkqJ1arqWVYoZvuWZj</w:t>
      </w:r>
    </w:p>
    <w:p>
      <w:pPr>
        <w:pStyle w:val="PreformattedText"/>
        <w:bidi w:val="0"/>
        <w:spacing w:before="0" w:after="0"/>
        <w:jc w:val="left"/>
        <w:rPr/>
      </w:pPr>
      <w:r>
        <w:rPr/>
        <w:t>FJNO5f1R3YufKrCNyBmn7KH5/wDF9eY5QHhX9v8Aq/Z0lshWJUVBMkOmMu7yLG8RE0miCIeogLCiTq</w:t>
      </w:r>
    </w:p>
    <w:p>
      <w:pPr>
        <w:pStyle w:val="PreformattedText"/>
        <w:bidi w:val="0"/>
        <w:spacing w:before="0" w:after="0"/>
        <w:jc w:val="left"/>
        <w:rPr/>
      </w:pPr>
      <w:r>
        <w:rPr/>
        <w:t>2kC7jUQWb6snkcMeGK/t6eQUHHPTxmzaeKoNTDUTVOLxUzo8NQky1a0aQSkCfUzpTJDpJvMn5WRlsV</w:t>
      </w:r>
    </w:p>
    <w:p>
      <w:pPr>
        <w:pStyle w:val="PreformattedText"/>
        <w:bidi w:val="0"/>
        <w:spacing w:before="0" w:after="0"/>
        <w:jc w:val="left"/>
        <w:rPr/>
      </w:pPr>
      <w:r>
        <w:rPr/>
        <w:t>fmFWV6jKjHDy6bUjhQ9RPMJqaqQCkBbFyypVTJCpVYVjqoqemSyr9wXh1eWI6iqkIjrfS3oY1oR8Nf</w:t>
      </w:r>
    </w:p>
    <w:p>
      <w:pPr>
        <w:pStyle w:val="PreformattedText"/>
        <w:bidi w:val="0"/>
        <w:spacing w:before="0" w:after="0"/>
        <w:jc w:val="left"/>
        <w:rPr/>
      </w:pPr>
      <w:r>
        <w:rPr/>
        <w:t>8AV/m/Z1eq4x506bJZHujPFUqodVmuERvKlmMeuI69dTJypUhrE20k390JpSoNPPrYHxf6v9VOp2cW</w:t>
      </w:r>
    </w:p>
    <w:p>
      <w:pPr>
        <w:pStyle w:val="PreformattedText"/>
        <w:bidi w:val="0"/>
        <w:spacing w:before="0" w:after="0"/>
        <w:jc w:val="left"/>
        <w:rPr/>
      </w:pPr>
      <w:r>
        <w:rPr/>
        <w:t>CPK11qYxzGqiaGlP7bxeSniqlFSHRJdLMxUM/LP+q8l2Lk+hJHAXNeH5V6pGXZVLH/Vwx1//1NpWu5</w:t>
      </w:r>
    </w:p>
    <w:p>
      <w:pPr>
        <w:pStyle w:val="PreformattedText"/>
        <w:bidi w:val="0"/>
        <w:spacing w:before="0" w:after="0"/>
        <w:jc w:val="left"/>
        <w:rPr/>
      </w:pPr>
      <w:r>
        <w:rPr/>
        <w:t>vwb888f77Vf27H5dASY16YGHNr83txyf8AEE/U+3a+vDpimM9cOLkngc/nn/C/+HuvW6dch+Px/jz+</w:t>
      </w:r>
    </w:p>
    <w:p>
      <w:pPr>
        <w:pStyle w:val="PreformattedText"/>
        <w:bidi w:val="0"/>
        <w:spacing w:before="0" w:after="0"/>
        <w:jc w:val="left"/>
        <w:rPr/>
      </w:pPr>
      <w:r>
        <w:rPr/>
        <w:t>f8D+B/j711r165D6/X8D62ufp/T6+7Vx1qnr1Lj/AN5ub8W/2/5/1/fq9a6cIrg/69gf6/4cfj3atQ</w:t>
      </w:r>
    </w:p>
    <w:p>
      <w:pPr>
        <w:pStyle w:val="PreformattedText"/>
        <w:bidi w:val="0"/>
        <w:spacing w:before="0" w:after="0"/>
        <w:jc w:val="left"/>
        <w:rPr/>
      </w:pPr>
      <w:r>
        <w:rPr/>
        <w:t>OvdOkf1A4+o/2LH/ifewevDp0h+n+K/wCuLH6f7yffq9X6khuLm/8Asbf7z/Uge7eXXvOvXTnj6n83</w:t>
      </w:r>
    </w:p>
    <w:p>
      <w:pPr>
        <w:pStyle w:val="PreformattedText"/>
        <w:bidi w:val="0"/>
        <w:spacing w:before="0" w:after="0"/>
        <w:jc w:val="left"/>
        <w:rPr/>
      </w:pPr>
      <w:r>
        <w:rPr/>
        <w:t>/wAP9h+Tz79XrR6iSE24/Fh9T/gbf6592B6o2RTpsnP6ueL3FgLEHgce3AeHTJp0zVBPIH0vY/4f4/</w:t>
      </w:r>
    </w:p>
    <w:p>
      <w:pPr>
        <w:pStyle w:val="PreformattedText"/>
        <w:bidi w:val="0"/>
        <w:spacing w:before="0" w:after="0"/>
        <w:jc w:val="left"/>
        <w:rPr/>
      </w:pPr>
      <w:r>
        <w:rPr/>
        <w:t>6w93HHpk9MlQR+b/634H+P+N7e3AemG446w0LEV9LJ/wAc5lk/wBjPkJP09IK8/wCHvfGnr1SlKjr5</w:t>
      </w:r>
    </w:p>
    <w:p>
      <w:pPr>
        <w:pStyle w:val="PreformattedText"/>
        <w:bidi w:val="0"/>
        <w:spacing w:before="0" w:after="0"/>
        <w:jc w:val="left"/>
        <w:rPr/>
      </w:pPr>
      <w:r>
        <w:rPr/>
        <w:t>PPy1zE+4PlJ8lM5KS8uT707QqJJGOrWW3XkY7E3Oqyx8c2AsPZdcf20tPU9SZZKFtLYf0B0AMAJU/q</w:t>
      </w:r>
    </w:p>
    <w:p>
      <w:pPr>
        <w:pStyle w:val="PreformattedText"/>
        <w:bidi w:val="0"/>
        <w:spacing w:before="0" w:after="0"/>
        <w:jc w:val="left"/>
        <w:rPr/>
      </w:pPr>
      <w:r>
        <w:rPr/>
        <w:t>Fvpc6ibAcG4HJ/H9PbY6U9YpHvpAHFixPBYG4stuQ1gef9f37/AA9exw6j6QXtxqLAfixP9qxv9V/A</w:t>
      </w:r>
    </w:p>
    <w:p>
      <w:pPr>
        <w:pStyle w:val="PreformattedText"/>
        <w:bidi w:val="0"/>
        <w:spacing w:before="0" w:after="0"/>
        <w:jc w:val="left"/>
        <w:rPr/>
      </w:pPr>
      <w:r>
        <w:rPr/>
        <w:t>9+8xTreesUlizEAL+ocHkEfQGxsCbe9Yr1scOoUuk3a4YkEFeRq5AHFyDyPwT7sK8Otjpu/txqbeqR</w:t>
      </w:r>
    </w:p>
    <w:p>
      <w:pPr>
        <w:pStyle w:val="PreformattedText"/>
        <w:bidi w:val="0"/>
        <w:spacing w:before="0" w:after="0"/>
        <w:jc w:val="left"/>
        <w:rPr/>
      </w:pPr>
      <w:r>
        <w:rPr/>
        <w:t>bFSTyWF1/qbD3frfHpvqeapiL2+6sGvc8SWH00kAAe6Hz68D5dCSTdRp1DhQbi4Y2HJUEH/Dj3emOm</w:t>
      </w:r>
    </w:p>
    <w:p>
      <w:pPr>
        <w:pStyle w:val="PreformattedText"/>
        <w:bidi w:val="0"/>
        <w:spacing w:before="0" w:after="0"/>
        <w:jc w:val="left"/>
        <w:rPr/>
      </w:pPr>
      <w:r>
        <w:rPr/>
        <w:t>+vInKhgQFAIK2K6rm7nSALc/X8+9U8utegHXC9mVmYsUDEn6lgwIX0vYEc8Am9hce9Vp59ep+zrIFC</w:t>
      </w:r>
    </w:p>
    <w:p>
      <w:pPr>
        <w:pStyle w:val="PreformattedText"/>
        <w:bidi w:val="0"/>
        <w:spacing w:before="0" w:after="0"/>
        <w:jc w:val="left"/>
        <w:rPr/>
      </w:pPr>
      <w:r>
        <w:rPr/>
        <w:t>ry2iTQbBQHaR1PoQfqALqT+qwB/PPvfXqdeS5dAoI0jyEMrBQRcX0EDVYD6cEf7D370691moXAqnkb</w:t>
      </w:r>
    </w:p>
    <w:p>
      <w:pPr>
        <w:pStyle w:val="PreformattedText"/>
        <w:bidi w:val="0"/>
        <w:spacing w:before="0" w:after="0"/>
        <w:jc w:val="left"/>
        <w:rPr/>
      </w:pPr>
      <w:r>
        <w:rPr/>
        <w:t>9YjkkRlCJpAHqZzIGhCAN6iwMbX0sLNf25F8ZPnQ9Vkrp6lVyhamyzBtAjRQQEWJYlX6L5HASw4VWI</w:t>
      </w:r>
    </w:p>
    <w:p>
      <w:pPr>
        <w:pStyle w:val="PreformattedText"/>
        <w:bidi w:val="0"/>
        <w:spacing w:before="0" w:after="0"/>
        <w:jc w:val="left"/>
        <w:rPr/>
      </w:pPr>
      <w:r>
        <w:rPr/>
        <w:t>H44t7dkA14PCnVErp+XWEHVIxHkYyKCCSdI9J5TloydVv9S3NiPofdfnXrfWSAMiyyIrqAjo9wx06y</w:t>
      </w:r>
    </w:p>
    <w:p>
      <w:pPr>
        <w:pStyle w:val="PreformattedText"/>
        <w:bidi w:val="0"/>
        <w:spacing w:before="0" w:after="0"/>
        <w:jc w:val="left"/>
        <w:rPr/>
      </w:pPr>
      <w:r>
        <w:rPr/>
        <w:t>V0hgzBmmP9kixtwVbn34VoT5Dr3oPM9cHBIY6WJjvpC6ySos6C4YTem39gXB+n191ORx6twp1hNlj9</w:t>
      </w:r>
    </w:p>
    <w:p>
      <w:pPr>
        <w:pStyle w:val="PreformattedText"/>
        <w:bidi w:val="0"/>
        <w:spacing w:before="0" w:after="0"/>
        <w:jc w:val="left"/>
        <w:rPr/>
      </w:pPr>
      <w:r>
        <w:rPr/>
        <w:t>QvfmxLMVNgWGrShbVc3PBN/wCt/dfn1v5dZCOVALKFQ+lQ5UeSxQj1OsfpubglTe4ANx72KV61nqOW</w:t>
      </w:r>
    </w:p>
    <w:p>
      <w:pPr>
        <w:pStyle w:val="PreformattedText"/>
        <w:bidi w:val="0"/>
        <w:spacing w:before="0" w:after="0"/>
        <w:jc w:val="left"/>
        <w:rPr/>
      </w:pPr>
      <w:r>
        <w:rPr/>
        <w:t>0hSGWwJ0hTqBJBa1tRVrccMFZR/Ue9Ej16959OIHoiRGYEJ5Ta5LK4BLRtpsot9WViHIubMvNvIDrR</w:t>
      </w:r>
    </w:p>
    <w:p>
      <w:pPr>
        <w:pStyle w:val="PreformattedText"/>
        <w:bidi w:val="0"/>
        <w:spacing w:before="0" w:after="0"/>
        <w:jc w:val="left"/>
        <w:rPr/>
      </w:pPr>
      <w:r>
        <w:rPr/>
        <w:t>8zTpSUEAM68uStRTKdBeMoJSdXrpZZXiTQmktolU2IK3Ct7eVa+Z49Ms3yHQgYJGEDw6qRNSFANaBp</w:t>
      </w:r>
    </w:p>
    <w:p>
      <w:pPr>
        <w:pStyle w:val="PreformattedText"/>
        <w:bidi w:val="0"/>
        <w:spacing w:before="0" w:after="0"/>
        <w:jc w:val="left"/>
        <w:rPr/>
      </w:pPr>
      <w:r>
        <w:rPr/>
        <w:t>WSMtGFdY5I0hIlUowBDF/p45bxrYBRSuK/z/ANX+rgekc5q9T/sf8X/q8ulFPLUCgyhhkgiaWhaLRH</w:t>
      </w:r>
    </w:p>
    <w:p>
      <w:pPr>
        <w:pStyle w:val="PreformattedText"/>
        <w:bidi w:val="0"/>
        <w:spacing w:before="0" w:after="0"/>
        <w:jc w:val="left"/>
        <w:rPr/>
      </w:pPr>
      <w:r>
        <w:rPr/>
        <w:t>NIVqDWVNMkYlvAwY1DU7FIpyDaMurrLHIJH64chV4f5R/qp+dajpKQAyVJpX/J/qyPspQ9bwX8rrYy</w:t>
      </w:r>
    </w:p>
    <w:p>
      <w:pPr>
        <w:pStyle w:val="PreformattedText"/>
        <w:bidi w:val="0"/>
        <w:spacing w:before="0" w:after="0"/>
        <w:jc w:val="left"/>
        <w:rPr/>
      </w:pPr>
      <w:r>
        <w:rPr/>
        <w:t>bF+NWLxxp1oaKDY2w9sxRvAdC1mbr8fWZCZU1kww1yY+RixZvrqNufYKlubSP6+e1gkurw0AY4UBmI</w:t>
      </w:r>
    </w:p>
    <w:p>
      <w:pPr>
        <w:pStyle w:val="PreformattedText"/>
        <w:bidi w:val="0"/>
        <w:spacing w:before="0" w:after="0"/>
        <w:jc w:val="left"/>
        <w:rPr/>
      </w:pPr>
      <w:r>
        <w:rPr/>
        <w:t>ZPX9Mj9n29BK3a7uG3C4JS3tpGIqcsavg/LWo8+rcqCQJsXbsNK00j102+NxeoWjZKmthw1Fyp1ah9</w:t>
      </w:r>
    </w:p>
    <w:p>
      <w:pPr>
        <w:pStyle w:val="PreformattedText"/>
        <w:bidi w:val="0"/>
        <w:spacing w:before="0" w:after="0"/>
        <w:jc w:val="left"/>
        <w:rPr/>
      </w:pPr>
      <w:r>
        <w:rPr/>
        <w:t>gwv/AFtfkeyu+Msdrt77lAJL1i7JEnzwK5wSPXpfAVNqsdhMaFnLMw4ZoKH0BHl0LsCRJ2Ni6RQrQ7</w:t>
      </w:r>
    </w:p>
    <w:p>
      <w:pPr>
        <w:pStyle w:val="PreformattedText"/>
        <w:bidi w:val="0"/>
        <w:spacing w:before="0" w:after="0"/>
        <w:jc w:val="left"/>
        <w:rPr/>
      </w:pPr>
      <w:r>
        <w:rPr/>
        <w:t>fn2/Q1RKsweHa+3Iq2ZWZx6GVqUnUPrc8f0faRl3uDxE/xxUGhB8MSqvczH7P29LREpu1iV6wJp8Rz</w:t>
      </w:r>
    </w:p>
    <w:p>
      <w:pPr>
        <w:pStyle w:val="PreformattedText"/>
        <w:bidi w:val="0"/>
        <w:spacing w:before="0" w:after="0"/>
        <w:jc w:val="left"/>
        <w:rPr/>
      </w:pPr>
      <w:r>
        <w:rPr/>
        <w:t>xbSK0X/Y+fXW3GD4TdGUmUIlbiMTi4FZyr/c5zca17BwDYN4aNhx+ODx7L7Pw/ptzit7isFAJpiPiJ</w:t>
      </w:r>
    </w:p>
    <w:p>
      <w:pPr>
        <w:pStyle w:val="PreformattedText"/>
        <w:bidi w:val="0"/>
        <w:spacing w:before="0" w:after="0"/>
        <w:jc w:val="left"/>
        <w:rPr/>
      </w:pPr>
      <w:r>
        <w:rPr/>
        <w:t>bUQv2jh1ZTVJbqaIqCtI4x6s2C37Oniermg21t4Ld6ibLbvzs6gqI1p6aOhxVOWJuLFlkAt+lj/T36</w:t>
      </w:r>
    </w:p>
    <w:p>
      <w:pPr>
        <w:pStyle w:val="PreformattedText"/>
        <w:bidi w:val="0"/>
        <w:spacing w:before="0" w:after="0"/>
        <w:jc w:val="left"/>
        <w:rPr/>
      </w:pPr>
      <w:r>
        <w:rPr/>
        <w:t>ZrZrHb/GiZbcO5jjHGenaGbHAcRXqzmZEUqwa5YsSfwxAADj68RjpQVNMJ87gtvwEoseJ2XjTPJeT9</w:t>
      </w:r>
    </w:p>
    <w:p>
      <w:pPr>
        <w:pStyle w:val="PreformattedText"/>
        <w:bidi w:val="0"/>
        <w:spacing w:before="0" w:after="0"/>
        <w:jc w:val="left"/>
        <w:rPr/>
      </w:pPr>
      <w:r>
        <w:rPr/>
        <w:t>+vNPVzRpYlGDvWuzDk/k29rJo3kvrVGtlkvlWNQq/DCOJLYpx49UYBTFDFNSHSmp24sT+FfXj0psTk</w:t>
      </w:r>
    </w:p>
    <w:p>
      <w:pPr>
        <w:pStyle w:val="PreformattedText"/>
        <w:bidi w:val="0"/>
        <w:spacing w:before="0" w:after="0"/>
        <w:jc w:val="left"/>
        <w:rPr/>
      </w:pPr>
      <w:r>
        <w:rPr/>
        <w:t>FrN45fMDy/bJNvLNU0d1ZlqqGlr4KewAuY1dkIH9ki/1Pvdu2q9vLlLgeB+o0kw/FSo0JnNOH5dKAf</w:t>
      </w:r>
    </w:p>
    <w:p>
      <w:pPr>
        <w:pStyle w:val="PreformattedText"/>
        <w:bidi w:val="0"/>
        <w:spacing w:before="0" w:after="0"/>
        <w:jc w:val="left"/>
        <w:rPr/>
      </w:pPr>
      <w:r>
        <w:rPr/>
        <w:t>EnBaM4JZIvOoBAZscPPj59I6lkMW3d0VUhUPVU239vVE0TBYo5chm4ZnhV2IkWV4aA6l/JP9faWNP8</w:t>
      </w:r>
    </w:p>
    <w:p>
      <w:pPr>
        <w:pStyle w:val="PreformattedText"/>
        <w:bidi w:val="0"/>
        <w:spacing w:before="0" w:after="0"/>
        <w:jc w:val="left"/>
        <w:rPr/>
      </w:pPr>
      <w:r>
        <w:rPr/>
        <w:t>WndIR42lVjg4LRmr4j486Emv2dJU7I7x5Jc0CvKPIk/Avz8unFJlp9m4yTUD9/uDPVtSgQeWrSipKL</w:t>
      </w:r>
    </w:p>
    <w:p>
      <w:pPr>
        <w:pStyle w:val="PreformattedText"/>
        <w:bidi w:val="0"/>
        <w:spacing w:before="0" w:after="0"/>
        <w:jc w:val="left"/>
        <w:rPr/>
      </w:pPr>
      <w:r>
        <w:rPr/>
        <w:t>HU/kDjWoRpH45sQefbrAJZR+HOfHeRjJJ+FaChWMeXyp1vtWzTVHWJpCVUfE1BQF/l/l6X8ocQ4Ogc</w:t>
      </w:r>
    </w:p>
    <w:p>
      <w:pPr>
        <w:pStyle w:val="PreformattedText"/>
        <w:bidi w:val="0"/>
        <w:spacing w:before="0" w:after="0"/>
        <w:jc w:val="left"/>
        <w:rPr/>
      </w:pPr>
      <w:r>
        <w:rPr/>
        <w:t>h5aHZuKpp/1M19xyTZBo0UBQ0mquXVbn6H8D244CmytrSIgiMFIiP7MsatcSk588A4JHT8hp4ImILL</w:t>
      </w:r>
    </w:p>
    <w:p>
      <w:pPr>
        <w:pStyle w:val="PreformattedText"/>
        <w:bidi w:val="0"/>
        <w:spacing w:before="0" w:after="0"/>
        <w:jc w:val="left"/>
        <w:rPr/>
      </w:pPr>
      <w:r>
        <w:rPr/>
        <w:t>EAz+VG4RqBSrep6WWVpkrN7Ji1OmBcvhNvS6LSx08WLSkijRNY0K7x0zc821Hi/tTKsk+4gPCHBkXT</w:t>
      </w:r>
    </w:p>
    <w:p>
      <w:pPr>
        <w:pStyle w:val="PreformattedText"/>
        <w:bidi w:val="0"/>
        <w:spacing w:before="0" w:after="0"/>
        <w:jc w:val="left"/>
        <w:rPr/>
      </w:pPr>
      <w:r>
        <w:rPr/>
        <w:t>qPxhaFrhx5BDhR+zq0sam4WESaFFFNM6R5RA/wAT+fn5dMmOq/vN5ZDOSC0dPX7j3FMWUslMcRS1r0</w:t>
      </w:r>
    </w:p>
    <w:p>
      <w:pPr>
        <w:pStyle w:val="PreformattedText"/>
        <w:bidi w:val="0"/>
        <w:spacing w:before="0" w:after="0"/>
        <w:jc w:val="left"/>
        <w:rPr/>
      </w:pPr>
      <w:r>
        <w:rPr/>
        <w:t>0McikgPNKYxY/2hb2ngeOTcElqDUyyxg8GYfFNITgacaBjHVEZ2uZ5XWioe/8AoKAdKL6k+fz6TuAQ</w:t>
      </w:r>
    </w:p>
    <w:p>
      <w:pPr>
        <w:pStyle w:val="PreformattedText"/>
        <w:bidi w:val="0"/>
        <w:spacing w:before="0" w:after="0"/>
        <w:jc w:val="left"/>
        <w:rPr/>
      </w:pPr>
      <w:r>
        <w:rPr/>
        <w:t>rR7kqw+mZ9vQU8POpaaqz+VpxNGVQgrMYIJOP9SfbFifCtJJRrezVQA2TLPI7ZamP0/mfL5dUjUk3M</w:t>
      </w:r>
    </w:p>
    <w:p>
      <w:pPr>
        <w:pStyle w:val="PreformattedText"/>
        <w:bidi w:val="0"/>
        <w:spacing w:before="0" w:after="0"/>
        <w:jc w:val="left"/>
        <w:rPr/>
      </w:pPr>
      <w:r>
        <w:rPr/>
        <w:t>moCcx4H4Y1Pzz3U8unql1ptTIMjBnzG5MdTwJKBpn/AITRy5Cti0Nz4WqaxbC5twfpx7e00sLozTAS</w:t>
      </w:r>
    </w:p>
    <w:p>
      <w:pPr>
        <w:pStyle w:val="PreformattedText"/>
        <w:bidi w:val="0"/>
        <w:spacing w:before="0" w:after="0"/>
        <w:jc w:val="left"/>
        <w:rPr/>
      </w:pPr>
      <w:r>
        <w:rPr/>
        <w:t>vMomYfhjX/Q4yMljUCgxx62jIttSNCUZgEFPiYCpZq/hHGp9OnCrP222sIsbEityefzbgHQWo2mgw0</w:t>
      </w:r>
    </w:p>
    <w:p>
      <w:pPr>
        <w:pStyle w:val="PreformattedText"/>
        <w:bidi w:val="0"/>
        <w:spacing w:before="0" w:after="0"/>
        <w:jc w:val="left"/>
        <w:rPr/>
      </w:pPr>
      <w:r>
        <w:rPr/>
        <w:t>dQFAu8VItI5Q/T6ke3pvEitokmjAVizFQKnSKCGECvxni49K1PVSP8Vj8JiWLsa+RPBnP9Ffw+VekB</w:t>
      </w:r>
    </w:p>
    <w:p>
      <w:pPr>
        <w:pStyle w:val="PreformattedText"/>
        <w:bidi w:val="0"/>
        <w:spacing w:before="0" w:after="0"/>
        <w:jc w:val="left"/>
        <w:rPr/>
      </w:pPr>
      <w:r>
        <w:rPr/>
        <w:t>veoGPw2EokLg0GzKqtZ7XMdfnq+qr4JHQMB56uNUUW5KkD6e27kywpDDJcrrWIsXp/ohNWlHosKdoz</w:t>
      </w:r>
    </w:p>
    <w:p>
      <w:pPr>
        <w:pStyle w:val="PreformattedText"/>
        <w:bidi w:val="0"/>
        <w:spacing w:before="0" w:after="0"/>
        <w:jc w:val="left"/>
        <w:rPr/>
      </w:pPr>
      <w:r>
        <w:rPr/>
        <w:t>8WePVJdCQRBUagjJI/ok4U/wBKVv8AjPRO/kzkZIKul2/CiebE7e2rgIWWYRyPV1dHTx19Npcqjxxz</w:t>
      </w:r>
    </w:p>
    <w:p>
      <w:pPr>
        <w:pStyle w:val="PreformattedText"/>
        <w:bidi w:val="0"/>
        <w:spacing w:before="0" w:after="0"/>
        <w:jc w:val="left"/>
        <w:rPr/>
      </w:pPr>
      <w:r>
        <w:rPr/>
        <w:t>5U61U3+nF/afcyElS3t1LARRxlaZCkjSlaV/WJ1ufTj0mvPE8WGEIKIqgGuC9O7FcCOun7etUf8An0</w:t>
      </w:r>
    </w:p>
    <w:p>
      <w:pPr>
        <w:pStyle w:val="PreformattedText"/>
        <w:bidi w:val="0"/>
        <w:spacing w:before="0" w:after="0"/>
        <w:jc w:val="left"/>
        <w:rPr/>
      </w:pPr>
      <w:r>
        <w:rPr/>
        <w:t>dlINgV2xqGc23r3HicAY3VolXB9Q4B6tJ9TtZoqqunhU8E6vSL+xFyvbpccwbhfKRpgUoBT4moFY1/</w:t>
      </w:r>
    </w:p>
    <w:p>
      <w:pPr>
        <w:pStyle w:val="PreformattedText"/>
        <w:bidi w:val="0"/>
        <w:spacing w:before="0" w:after="0"/>
        <w:jc w:val="left"/>
        <w:rPr/>
      </w:pPr>
      <w:r>
        <w:rPr/>
        <w:t>gSmlP29etjW/kLVIRQB8hWgx6tknqm3sr+YDj9+fy5fjT/L5x/TO0ttVHTfaG6d/bv7ghp6FslvWoq</w:t>
      </w:r>
    </w:p>
    <w:p>
      <w:pPr>
        <w:pStyle w:val="PreformattedText"/>
        <w:bidi w:val="0"/>
        <w:spacing w:before="0" w:after="0"/>
        <w:jc w:val="left"/>
        <w:rPr/>
      </w:pPr>
      <w:r>
        <w:rPr/>
        <w:t>Wr6LYr7fololyG1N0Njdw1lNuuteaVs/BDRxDTDHpA3htVj3FJy7FmAAGaAk0/Zwx69HjSN4c69vhk</w:t>
      </w:r>
    </w:p>
    <w:p>
      <w:pPr>
        <w:pStyle w:val="PreformattedText"/>
        <w:bidi w:val="0"/>
        <w:spacing w:before="0" w:after="0"/>
        <w:jc w:val="left"/>
        <w:rPr/>
      </w:pPr>
      <w:r>
        <w:rPr/>
        <w:t>luNTw4EEUoM6SDXPlTJRut91Dr3sbrffVZi8ZuTG7U3JRZfK4HNNRmgz+Dx9fS0+SxExriVpWyuNFR</w:t>
      </w:r>
    </w:p>
    <w:p>
      <w:pPr>
        <w:pStyle w:val="PreformattedText"/>
        <w:bidi w:val="0"/>
        <w:spacing w:before="0" w:after="0"/>
        <w:jc w:val="left"/>
        <w:rPr/>
      </w:pPr>
      <w:r>
        <w:rPr/>
        <w:t>DBPoLUs8iTAEKLjKKQ2lzaTMFIUmoIqCBQUz65z5HPQeuoFvrS8t1Zld1wQSCCQSDjyBpUeYqOhk+S</w:t>
      </w:r>
    </w:p>
    <w:p>
      <w:pPr>
        <w:pStyle w:val="PreformattedText"/>
        <w:bidi w:val="0"/>
        <w:spacing w:before="0" w:after="0"/>
        <w:jc w:val="left"/>
        <w:rPr/>
      </w:pPr>
      <w:r>
        <w:rPr/>
        <w:t>PyHznyp703T3Tn8Hg9n0c2PxWx+v9mYSWEU+yOtNmI+L6+2nU5Knf7vcedxOLb/LszWsXr6pppCVTx</w:t>
      </w:r>
    </w:p>
    <w:p>
      <w:pPr>
        <w:pStyle w:val="PreformattedText"/>
        <w:bidi w:val="0"/>
        <w:spacing w:before="0" w:after="0"/>
        <w:jc w:val="left"/>
        <w:rPr/>
      </w:pPr>
      <w:r>
        <w:rPr/>
        <w:t>xovkumvrqe+0KrHApStBwBpxPzP+bpHaWK7Zt9ttqsXRas1eBZviIwDTGBxAp516G34IfN7pz4XY75</w:t>
      </w:r>
    </w:p>
    <w:p>
      <w:pPr>
        <w:pStyle w:val="PreformattedText"/>
        <w:bidi w:val="0"/>
        <w:spacing w:before="0" w:after="0"/>
        <w:jc w:val="left"/>
        <w:rPr/>
      </w:pPr>
      <w:r>
        <w:rPr/>
        <w:t>i47tXoLbHfdf8hPjzuLqfYDZH+FVVHtPe2VpzjRjd9x1dUn3/T2dSqNTmKbHM2RbI4ujeE2ZpIgLzB</w:t>
      </w:r>
    </w:p>
    <w:p>
      <w:pPr>
        <w:pStyle w:val="PreformattedText"/>
        <w:bidi w:val="0"/>
        <w:spacing w:before="0" w:after="0"/>
        <w:jc w:val="left"/>
        <w:rPr/>
      </w:pPr>
      <w:r>
        <w:rPr/>
        <w:t>BFdaU8fSwkBPGhFMg0/YPKta8ehVtrzR+E0adukggkg8cEChqaVqCRUEZFM1rLRzHAQQwSSTftVFKk</w:t>
      </w:r>
    </w:p>
    <w:p>
      <w:pPr>
        <w:pStyle w:val="PreformattedText"/>
        <w:bidi w:val="0"/>
        <w:spacing w:before="0" w:after="0"/>
        <w:jc w:val="left"/>
        <w:rPr/>
      </w:pPr>
      <w:r>
        <w:rPr/>
        <w:t>oZZPGz/tQyLOZGCB5LKC7ONfBNz7Ogn+6+BkNSwI/PgM/P516QPKovpVYUAP+zT/AIqnRuO4PkfgOz</w:t>
      </w:r>
    </w:p>
    <w:p>
      <w:pPr>
        <w:pStyle w:val="PreformattedText"/>
        <w:bidi w:val="0"/>
        <w:spacing w:before="0" w:after="0"/>
        <w:jc w:val="left"/>
        <w:rPr/>
      </w:pPr>
      <w:r>
        <w:rPr/>
        <w:t>+lfjv0ntzqjC9d03TeJyuf35uGBsdU1m++1sxKmGq8thJo4kyG3tgNtihpnbEB5JJc3JVVcp0+BVNb</w:t>
      </w:r>
    </w:p>
    <w:p>
      <w:pPr>
        <w:pStyle w:val="PreformattedText"/>
        <w:bidi w:val="0"/>
        <w:spacing w:before="0" w:after="0"/>
        <w:jc w:val="left"/>
        <w:rPr/>
      </w:pPr>
      <w:r>
        <w:rPr/>
        <w:t>i/W7Xb1+mVJII6E0Aqxpq4MaoaVAoGBweAJKLDbpNvl3aZ7wzC5lBWtaogB0qaihccNQwVx69KD+X/</w:t>
      </w:r>
    </w:p>
    <w:p>
      <w:pPr>
        <w:pStyle w:val="PreformattedText"/>
        <w:bidi w:val="0"/>
        <w:spacing w:before="0" w:after="0"/>
        <w:jc w:val="left"/>
        <w:rPr/>
      </w:pPr>
      <w:r>
        <w:rPr/>
        <w:t>8AJ3rT4c/MTqf5Kdq9Zydt7O67rc3XS7TxFVjKXd9Bka3Ez/wDe2wavNFtv0m9NsZxYp6SSvR4I6Vp</w:t>
      </w:r>
    </w:p>
    <w:p>
      <w:pPr>
        <w:pStyle w:val="PreformattedText"/>
        <w:bidi w:val="0"/>
        <w:spacing w:before="0" w:after="0"/>
        <w:jc w:val="left"/>
        <w:rPr/>
      </w:pPr>
      <w:r>
        <w:rPr/>
        <w:t>m0+YREBjeIzdK6a9Dkkgj55wPOvpUChr0f2YZVAWnEVrwoOIPGlfWhoQMdAd2Jvmm7g7Y7J7PpNqbb</w:t>
      </w:r>
    </w:p>
    <w:p>
      <w:pPr>
        <w:pStyle w:val="PreformattedText"/>
        <w:bidi w:val="0"/>
        <w:spacing w:before="0" w:after="0"/>
        <w:jc w:val="left"/>
        <w:rPr/>
      </w:pPr>
      <w:r>
        <w:rPr/>
        <w:t>2avaXYG5t2vsbZCSwbX2uu6cvUbimwG36Konq6j+HY6GqLeWSTXLLrkATWI0NNnihjtFiXJB0mnnXJ</w:t>
      </w:r>
    </w:p>
    <w:p>
      <w:pPr>
        <w:pStyle w:val="PreformattedText"/>
        <w:bidi w:val="0"/>
        <w:spacing w:before="0" w:after="0"/>
        <w:jc w:val="left"/>
        <w:rPr/>
      </w:pPr>
      <w:r>
        <w:rPr/>
        <w:t>P8+PTF/I7yanHcVr58eHH/VjoyHR3yY2X1F8Vu+upW6KxG8O7O7Y22dt3srciw5Dau3eqt2Usrbsq8</w:t>
      </w:r>
    </w:p>
    <w:p>
      <w:pPr>
        <w:pStyle w:val="PreformattedText"/>
        <w:bidi w:val="0"/>
        <w:spacing w:before="0" w:after="0"/>
        <w:jc w:val="left"/>
        <w:rPr/>
      </w:pPr>
      <w:r>
        <w:rPr/>
        <w:t>ltx5BUZTsbAZKnpzteoTTR0LTyVMxaanhjY/s7xYLOW3NkjTyGlSMlT5HPka0oM4yKZD19t8txvFlf</w:t>
      </w:r>
    </w:p>
    <w:p>
      <w:pPr>
        <w:pStyle w:val="PreformattedText"/>
        <w:bidi w:val="0"/>
        <w:spacing w:before="0" w:after="0"/>
        <w:jc w:val="left"/>
        <w:rPr/>
      </w:pPr>
      <w:r>
        <w:rPr/>
        <w:t>i7K2kCVKjHeMY9VYca5FMDPRPc3SucLFTQToq1FLUrLkZElkNMZysc3lACs2iWZSNXLMGINrgJ9z0i</w:t>
      </w:r>
    </w:p>
    <w:p>
      <w:pPr>
        <w:pStyle w:val="PreformattedText"/>
        <w:bidi w:val="0"/>
        <w:spacing w:before="0" w:after="0"/>
        <w:jc w:val="left"/>
        <w:rPr/>
      </w:pPr>
      <w:r>
        <w:rPr/>
        <w:t>zjWnY4NT8jSv2dGFjJW6ZtOVIp8/s6sG+anbXwU7E6i+D+yviX03uLYPaHWXTEkPyO3PlK2rKT7yzV</w:t>
      </w:r>
    </w:p>
    <w:p>
      <w:pPr>
        <w:pStyle w:val="PreformattedText"/>
        <w:bidi w:val="0"/>
        <w:spacing w:before="0" w:after="0"/>
        <w:jc w:val="left"/>
        <w:rPr/>
      </w:pPr>
      <w:r>
        <w:rPr/>
        <w:t>RHXf6NlmlpUHY82A3BDkM1T7uEo1Y/LRY1Qy07CEJbXZ3Ee6TtPKWiamhQahRWuR6gD4hWufn0d3M+</w:t>
      </w:r>
    </w:p>
    <w:p>
      <w:pPr>
        <w:pStyle w:val="PreformattedText"/>
        <w:bidi w:val="0"/>
        <w:spacing w:before="0" w:after="0"/>
        <w:jc w:val="left"/>
        <w:rPr/>
      </w:pPr>
      <w:r>
        <w:rPr/>
        <w:t>nbwh0+LUkt68RSnkDg0IBB6Kx0hVdbU3enVT9102cqemE3JCOw6ja1JPVZ3D7Wr8kkNZuTFYqkdf47</w:t>
      </w:r>
    </w:p>
    <w:p>
      <w:pPr>
        <w:pStyle w:val="PreformattedText"/>
        <w:bidi w:val="0"/>
        <w:spacing w:before="0" w:after="0"/>
        <w:jc w:val="left"/>
        <w:rPr/>
      </w:pPr>
      <w:r>
        <w:rPr/>
        <w:t>V7flpRVtj9QOQhikiVld1YDSF0W+t9cBeBQxPEYJxWlfMfmK0z0GrkTvt919LKFvDTTXIqBwzTyOD5</w:t>
      </w:r>
    </w:p>
    <w:p>
      <w:pPr>
        <w:pStyle w:val="PreformattedText"/>
        <w:bidi w:val="0"/>
        <w:spacing w:before="0" w:after="0"/>
        <w:jc w:val="left"/>
        <w:rPr/>
      </w:pPr>
      <w:r>
        <w:rPr/>
        <w:t>Glehc+RvaHWPb/AMguyezunOrqHpTrDLZA0+2tj42rra41ONweOocLDvjMCdmpqbcG+DRPlshS0gSi</w:t>
      </w:r>
    </w:p>
    <w:p>
      <w:pPr>
        <w:pStyle w:val="PreformattedText"/>
        <w:bidi w:val="0"/>
        <w:spacing w:before="0" w:after="0"/>
        <w:jc w:val="left"/>
        <w:rPr/>
      </w:pPr>
      <w:r>
        <w:rPr/>
        <w:t>oJ6poIBaNmY2t3HjTyIpEZqc+Q+wDTStaAeRya16QeHNDaWtvcSmSYACpzn0rxNOFTxp0dv+Tl1T8B</w:t>
      </w:r>
    </w:p>
    <w:p>
      <w:pPr>
        <w:pStyle w:val="PreformattedText"/>
        <w:bidi w:val="0"/>
        <w:spacing w:before="0" w:after="0"/>
        <w:jc w:val="left"/>
        <w:rPr/>
      </w:pPr>
      <w:r>
        <w:rPr/>
        <w:t>u0vk12hiv5gPZ1R1/1ptrpLce5OuY6zJNg9u7x37R7dpaavxOQzlJJBWrvfZ0eQGc2zio2MGcrKB4X</w:t>
      </w:r>
    </w:p>
    <w:p>
      <w:pPr>
        <w:pStyle w:val="PreformattedText"/>
        <w:bidi w:val="0"/>
        <w:spacing w:before="0" w:after="0"/>
        <w:jc w:val="left"/>
        <w:rPr/>
      </w:pPr>
      <w:r>
        <w:rPr/>
        <w:t>WXSKeUF8w/vGWeX9zgmXWikgioGla/Id2D8vTj0J9sa0SCNtwQFdLNShzk8BxJI/n1f5/Kp69xuF+A</w:t>
      </w:r>
    </w:p>
    <w:p>
      <w:pPr>
        <w:pStyle w:val="PreformattedText"/>
        <w:bidi w:val="0"/>
        <w:spacing w:before="0" w:after="0"/>
        <w:jc w:val="left"/>
        <w:rPr/>
      </w:pPr>
      <w:r>
        <w:rPr/>
        <w:t>2LmxGRk3Cd2/IP5JQUu6KrHy4ur3BsHavZpxtPuGtwdW8kuMyO/qrAwSzU1z9vFTmNLrqPsD82bhbW</w:t>
      </w:r>
    </w:p>
    <w:p>
      <w:pPr>
        <w:pStyle w:val="PreformattedText"/>
        <w:bidi w:val="0"/>
        <w:spacing w:before="0" w:after="0"/>
        <w:jc w:val="left"/>
        <w:rPr/>
      </w:pPr>
      <w:r>
        <w:rPr/>
        <w:t>TzQXQBnnSrqK1AXtQV86uTQdEd7aNPdSzWjEEhFUE/CvxMB5VbAr1ZvUbEC5vZW16unK/wAEhp8hno</w:t>
      </w:r>
    </w:p>
    <w:p>
      <w:pPr>
        <w:pStyle w:val="PreformattedText"/>
        <w:bidi w:val="0"/>
        <w:spacing w:before="0" w:after="0"/>
        <w:jc w:val="left"/>
        <w:rPr/>
      </w:pPr>
      <w:r>
        <w:rPr/>
        <w:t>mQNFFkq2X++25pfEyqY5cbR09LTvb9OjTwfYHltxDcW22SZhhozsDmRmGtoyTgBcDHDpSFZntkZAJQ</w:t>
      </w:r>
    </w:p>
    <w:p>
      <w:pPr>
        <w:pStyle w:val="PreformattedText"/>
        <w:bidi w:val="0"/>
        <w:spacing w:before="0" w:after="0"/>
        <w:jc w:val="left"/>
        <w:rPr/>
      </w:pPr>
      <w:r>
        <w:rPr/>
        <w:t>Mr/D5lvtoM9Bh/CJqqizle1FI9TuzeEVmEXiWNFoKzIOtSWkDtCtTmEQEKW834t7KZy7xku6eM040o</w:t>
      </w:r>
    </w:p>
    <w:p>
      <w:pPr>
        <w:pStyle w:val="PreformattedText"/>
        <w:bidi w:val="0"/>
        <w:spacing w:before="0" w:after="0"/>
        <w:jc w:val="left"/>
        <w:rPr/>
      </w:pPr>
      <w:r>
        <w:rPr/>
        <w:t>pwPMaz6itOnI1UiSRVYhzliP26flX06mbkoI46jdwmiLUtTuHEYxZZIyyC9ZlKJNEjEkxxSKSRYAEf</w:t>
      </w:r>
    </w:p>
    <w:p>
      <w:pPr>
        <w:pStyle w:val="PreformattedText"/>
        <w:bidi w:val="0"/>
        <w:spacing w:before="0" w:after="0"/>
        <w:jc w:val="left"/>
        <w:rPr/>
      </w:pPr>
      <w:r>
        <w:rPr/>
        <w:t>T2jurm31Xkc0uEnEbkZ01NKfb8ulPguTIUXtJGmvn/sdHm6BjeHbORz8/jkp2r9y5iKaOd/LTyY6nq</w:t>
      </w:r>
    </w:p>
    <w:p>
      <w:pPr>
        <w:pStyle w:val="PreformattedText"/>
        <w:bidi w:val="0"/>
        <w:spacing w:before="0" w:after="0"/>
        <w:jc w:val="left"/>
        <w:rPr/>
      </w:pPr>
      <w:r>
        <w:rPr/>
        <w:t>MNi54EWzSpVwY2CnZrEICP8PZ1ZGiNRGGsPStKqg7QfzFCer27FbmeZjqEeT9tMf5B9nTngMdR0u38</w:t>
      </w:r>
    </w:p>
    <w:p>
      <w:pPr>
        <w:pStyle w:val="PreformattedText"/>
        <w:bidi w:val="0"/>
        <w:spacing w:before="0" w:after="0"/>
        <w:jc w:val="left"/>
        <w:rPr/>
      </w:pPr>
      <w:r>
        <w:rPr/>
        <w:t>9HWV74qTJZnbWEpsnLIr+enoKfKZtxwjSHRMIzIvIYsB9efZfJCrW24AyeGqmNNR89ILdvz4HqtsVS</w:t>
      </w:r>
    </w:p>
    <w:p>
      <w:pPr>
        <w:pStyle w:val="PreformattedText"/>
        <w:bidi w:val="0"/>
        <w:spacing w:before="0" w:after="0"/>
        <w:jc w:val="left"/>
        <w:rPr/>
      </w:pPr>
      <w:r>
        <w:rPr/>
        <w:t>3llZDV3HD8yek1vbBSPTbB25U7rrcislZW5V1o446GjqYd4ZmhoKNKiNyZGnNDRGViCukMtv6e2/qZ</w:t>
      </w:r>
    </w:p>
    <w:p>
      <w:pPr>
        <w:pStyle w:val="PreformattedText"/>
        <w:bidi w:val="0"/>
        <w:spacing w:before="0" w:after="0"/>
        <w:jc w:val="left"/>
        <w:rPr/>
      </w:pPr>
      <w:r>
        <w:rPr/>
        <w:t>bf8AdFrd3kkrSEkgUHbIw0kjzGD889Xkt450iKAACpFfmRj7SOhG2tjZqre25MrVV9THjtv5XeWXWj</w:t>
      </w:r>
    </w:p>
    <w:p>
      <w:pPr>
        <w:pStyle w:val="PreformattedText"/>
        <w:bidi w:val="0"/>
        <w:spacing w:before="0" w:after="0"/>
        <w:jc w:val="left"/>
        <w:rPr/>
      </w:pPr>
      <w:r>
        <w:rPr/>
        <w:t>x9WoVWwFFWUGPhrKkKKpYAkcKRhSCpBubWHs7iggubu5vkOkxM5ZiBgKCP9X7OnYp2FzIJMKpYgA8a</w:t>
      </w:r>
    </w:p>
    <w:p>
      <w:pPr>
        <w:pStyle w:val="PreformattedText"/>
        <w:bidi w:val="0"/>
        <w:spacing w:before="0" w:after="0"/>
        <w:jc w:val="left"/>
        <w:rPr/>
      </w:pPr>
      <w:r>
        <w:rPr/>
        <w:t>YA+zh1FwdNicdtXdNb/DKeASU+D2zDBFBTqoqNx5D7/JVBKhXklqqLGFXkveQMwN/aK0mLWO4RbXFq</w:t>
      </w:r>
    </w:p>
    <w:p>
      <w:pPr>
        <w:pStyle w:val="PreformattedText"/>
        <w:bidi w:val="0"/>
        <w:spacing w:before="0" w:after="0"/>
        <w:jc w:val="left"/>
        <w:rPr/>
      </w:pPr>
      <w:r>
        <w:rPr/>
        <w:t>ftXxD6sak5+WSD69NstI5p7rtBFAPPP+wKdTHqbbQhKUNLSPn97qkhWmh1rT7UxQmSx1q0Y++yNyQe</w:t>
      </w:r>
    </w:p>
    <w:p>
      <w:pPr>
        <w:pStyle w:val="PreformattedText"/>
        <w:bidi w:val="0"/>
        <w:spacing w:before="0" w:after="0"/>
        <w:jc w:val="left"/>
        <w:rPr/>
      </w:pPr>
      <w:r>
        <w:rPr/>
        <w:t>NI9sNtywbcP3tcqDJPXjVmCDCg+gJqRQdbjmVbeltGSzP6cAo4n8+mHc0tWMTtGFUgpaupwOY3PKq0</w:t>
      </w:r>
    </w:p>
    <w:p>
      <w:pPr>
        <w:pStyle w:val="PreformattedText"/>
        <w:bidi w:val="0"/>
        <w:spacing w:before="0" w:after="0"/>
        <w:jc w:val="left"/>
        <w:rPr/>
      </w:pPr>
      <w:r>
        <w:rPr/>
        <w:t>iKZMrn8vNBAkgRibvjKGJRZiZASOBx7Wy3FpFb2UG37frmMbOCQVUFzTPDJp5+XVJ1uHS3Es+hSCWA</w:t>
      </w:r>
    </w:p>
    <w:p>
      <w:pPr>
        <w:pStyle w:val="PreformattedText"/>
        <w:bidi w:val="0"/>
        <w:spacing w:before="0" w:after="0"/>
        <w:jc w:val="left"/>
        <w:rPr/>
      </w:pPr>
      <w:r>
        <w:rPr/>
        <w:t>oTk+X5dBh2hSYV9y4nacdLjBLSQ7U2DTQU1GqyR5GJIRn4hTRhdUQqshU3a4Fwbi/tm52+O53O2fcH</w:t>
      </w:r>
    </w:p>
    <w:p>
      <w:pPr>
        <w:pStyle w:val="PreformattedText"/>
        <w:bidi w:val="0"/>
        <w:spacing w:before="0" w:after="0"/>
        <w:jc w:val="left"/>
        <w:rPr/>
      </w:pPr>
      <w:r>
        <w:rPr/>
        <w:t>VECxxgMwGQKsqDi1TXy4Dql1JCjxWtupLii4HzFa04dUDfzl+1pMB8bfkHmsclJSvv/OY/rLAyiqaK</w:t>
      </w:r>
    </w:p>
    <w:p>
      <w:pPr>
        <w:pStyle w:val="PreformattedText"/>
        <w:bidi w:val="0"/>
        <w:spacing w:before="0" w:after="0"/>
        <w:jc w:val="left"/>
        <w:rPr/>
      </w:pPr>
      <w:r>
        <w:rPr/>
        <w:t>sgx+6MzFirYyBNKq2PwG3ZVIuQPIb+2Io5d836O7aArt1vKWT0bSaKafz9fPpRZJH+9FR6G4areWFU</w:t>
      </w:r>
    </w:p>
    <w:p>
      <w:pPr>
        <w:pStyle w:val="PreformattedText"/>
        <w:bidi w:val="0"/>
        <w:spacing w:before="0" w:after="0"/>
        <w:jc w:val="left"/>
        <w:rPr/>
      </w:pPr>
      <w:r>
        <w:rPr/>
        <w:t>YH+CvWntiYJFjij0JLJLMKKMxrIsDxxostXoZUNJNUChU6qSQBKlZGUHUPcixEkYAqTT/P8uHkePQi</w:t>
      </w:r>
    </w:p>
    <w:p>
      <w:pPr>
        <w:pStyle w:val="PreformattedText"/>
        <w:bidi w:val="0"/>
        <w:spacing w:before="0" w:after="0"/>
        <w:jc w:val="left"/>
        <w:rPr/>
      </w:pPr>
      <w:r>
        <w:rPr/>
        <w:t>lAJqSaAf8V8+Pn5U6EWIwygqPBT+Ig+ONo54rwh5qhTGzpUhliiCRSayAiBG5sPZgalKqBXpEoo1GJ</w:t>
      </w:r>
    </w:p>
    <w:p>
      <w:pPr>
        <w:pStyle w:val="PreformattedText"/>
        <w:bidi w:val="0"/>
        <w:spacing w:before="0" w:after="0"/>
        <w:jc w:val="left"/>
        <w:rPr/>
      </w:pPr>
      <w:r>
        <w:rPr/>
        <w:t>6dser1LCSGrUF5IAXjrAjJDHHJNUTJkXs2FrY4acxxNPemknj8LWWZS1ow7nNKHjngOPHyPlnFcefW</w:t>
      </w:r>
    </w:p>
    <w:p>
      <w:pPr>
        <w:pStyle w:val="PreformattedText"/>
        <w:bidi w:val="0"/>
        <w:spacing w:before="0" w:after="0"/>
        <w:jc w:val="left"/>
        <w:rPr/>
      </w:pPr>
      <w:r>
        <w:rPr/>
        <w:t>2KpipxXy/wBVfy+3rlIpglm1K0KurVkMUEZDNJrjSn00LApFTCCfVpV2WAtpsdIA32amqpFRUUH8qe</w:t>
      </w:r>
    </w:p>
    <w:p>
      <w:pPr>
        <w:pStyle w:val="PreformattedText"/>
        <w:bidi w:val="0"/>
        <w:spacing w:before="0" w:after="0"/>
        <w:jc w:val="left"/>
        <w:rPr/>
      </w:pPr>
      <w:r>
        <w:rPr/>
        <w:t>X+TrQqVFGrT1/1f8X0m3yTQPOopaKrVFiinqHp56YQ+Wp000U9auqXFL5ZIRDU2aKn/aDWW5LWtBUE</w:t>
      </w:r>
    </w:p>
    <w:p>
      <w:pPr>
        <w:pStyle w:val="PreformattedText"/>
        <w:bidi w:val="0"/>
        <w:spacing w:before="0" w:after="0"/>
        <w:jc w:val="left"/>
        <w:rPr/>
      </w:pPr>
      <w:r>
        <w:rPr/>
        <w:t>VGPX9ny+3gOnQjGhBoPt/wBVfs49cKiqlh0UskklRFTvJSQCmQU9PVSJIRX17QeeeCKora9PJMsJji</w:t>
      </w:r>
    </w:p>
    <w:p>
      <w:pPr>
        <w:pStyle w:val="PreformattedText"/>
        <w:bidi w:val="0"/>
        <w:spacing w:before="0" w:after="0"/>
        <w:jc w:val="left"/>
        <w:rPr/>
      </w:pPr>
      <w:r>
        <w:rPr/>
        <w:t>fTJoUeTlxnAIplRj0/P8zx6qFrqNKMc/5h+Q4efUQylkljlVJlghmqpVkglVZYoqeKOCGop4o3qvso</w:t>
      </w:r>
    </w:p>
    <w:p>
      <w:pPr>
        <w:pStyle w:val="PreformattedText"/>
        <w:bidi w:val="0"/>
        <w:spacing w:before="0" w:after="0"/>
        <w:jc w:val="left"/>
        <w:rPr/>
      </w:pPr>
      <w:r>
        <w:rPr/>
        <w:t>0Ymp+3PnijaWReUPugOGHlT/AFf7NOvU7ga0rj7P9XlXFadN2QQ+edTNGhmo5KRmRqecPCSsksU9RT</w:t>
      </w:r>
    </w:p>
    <w:p>
      <w:pPr>
        <w:pStyle w:val="PreformattedText"/>
        <w:bidi w:val="0"/>
        <w:spacing w:before="0" w:after="0"/>
        <w:jc w:val="left"/>
        <w:rPr/>
      </w:pPr>
      <w:r>
        <w:rPr/>
        <w:t>q1HlhLUqAtWoD1UZhd/UWPv0tK0p5U/wBXkc+fn1pCQAQM1r9n+UY8vLPTSskEMieWoRWi1tFHDJBK</w:t>
      </w:r>
    </w:p>
    <w:p>
      <w:pPr>
        <w:pStyle w:val="PreformattedText"/>
        <w:bidi w:val="0"/>
        <w:spacing w:before="0" w:after="0"/>
        <w:jc w:val="left"/>
        <w:rPr/>
      </w:pPr>
      <w:r>
        <w:rPr/>
        <w:t>0IgARIoUnl+2caoGSEOyiV1VbjUD7bAzQt05UkHSvHrnGY4xHGYpIGaK8sGqcOGn1sYI6aWRayAMwE</w:t>
      </w:r>
    </w:p>
    <w:p>
      <w:pPr>
        <w:pStyle w:val="PreformattedText"/>
        <w:bidi w:val="0"/>
        <w:spacing w:before="0" w:after="0"/>
        <w:jc w:val="left"/>
        <w:rPr/>
      </w:pPr>
      <w:r>
        <w:rPr/>
        <w:t>cavJJ4EDRhioHvbahT1/1f6vl1vjxPUp9GmJ0MRqFLF3nWaKAaJk8s9TVR0skyQCuIaSdRIsF4pWGl</w:t>
      </w:r>
    </w:p>
    <w:p>
      <w:pPr>
        <w:pStyle w:val="PreformattedText"/>
        <w:bidi w:val="0"/>
        <w:spacing w:before="0" w:after="0"/>
        <w:jc w:val="left"/>
        <w:rPr/>
      </w:pPr>
      <w:r>
        <w:rPr/>
        <w:t>G9+BrQg93+rj+fWsgmvAf6v8H7epUtRTzVgaMyIUhENMDOUj+5fys87iBpaJJfOXqbxKtLU6mZY012</w:t>
      </w:r>
    </w:p>
    <w:p>
      <w:pPr>
        <w:pStyle w:val="PreformattedText"/>
        <w:bidi w:val="0"/>
        <w:spacing w:before="0" w:after="0"/>
        <w:jc w:val="left"/>
        <w:rPr/>
      </w:pPr>
      <w:r>
        <w:rPr/>
        <w:t>97ZlLUrin+r/P6Hqo1ha49T9n+rHqOuLyUsEjyukNUYl8SzGJo2rki/craankppI/PNVBPE0cf78Ub</w:t>
      </w:r>
    </w:p>
    <w:p>
      <w:pPr>
        <w:pStyle w:val="PreformattedText"/>
        <w:bidi w:val="0"/>
        <w:spacing w:before="0" w:after="0"/>
        <w:jc w:val="left"/>
        <w:rPr/>
      </w:pPr>
      <w:r>
        <w:rPr/>
        <w:t>yyRqzqB70KAnz/1Z/b/xXWwS2OA/1Ur/AKvt6YayiqIvM6yXeSYSLVUr/emSolfzTN5nRFyTxsArSl</w:t>
      </w:r>
    </w:p>
    <w:p>
      <w:pPr>
        <w:pStyle w:val="PreformattedText"/>
        <w:bidi w:val="0"/>
        <w:spacing w:before="0" w:after="0"/>
        <w:jc w:val="left"/>
        <w:rPr/>
      </w:pPr>
      <w:r>
        <w:rPr/>
        <w:t>UdxoDeq49tsHWtM/z/AOL6dVkbiKf6v5dOmw6dJMtU5zJxMuI2lHPuirl8zQBXwUKZKLVVssq4yary</w:t>
      </w:r>
    </w:p>
    <w:p>
      <w:pPr>
        <w:pStyle w:val="PreformattedText"/>
        <w:bidi w:val="0"/>
        <w:spacing w:before="0" w:after="0"/>
        <w:jc w:val="left"/>
        <w:rPr/>
      </w:pPr>
      <w:r>
        <w:rPr/>
        <w:t>kMMEDVNPLQVDuYJSDIh92tkZ5C7ABYwXPp25+fE0AqKE46buWCx6VNWkIT/esfnQVJoagZHDpMY1Mj</w:t>
      </w:r>
    </w:p>
    <w:p>
      <w:pPr>
        <w:pStyle w:val="PreformattedText"/>
        <w:bidi w:val="0"/>
        <w:spacing w:before="0" w:after="0"/>
        <w:jc w:val="left"/>
        <w:rPr/>
      </w:pPr>
      <w:r>
        <w:rPr/>
        <w:t>lqjJZauiM1Xk6h8nWVJNNSU81fkauoqclMiQO8ZpRWSanR1ENOxBdIW0Se7K7vrdvxZPAZPH+flwHy</w:t>
      </w:r>
    </w:p>
    <w:p>
      <w:pPr>
        <w:pStyle w:val="PreformattedText"/>
        <w:bidi w:val="0"/>
        <w:spacing w:before="0" w:after="0"/>
        <w:jc w:val="left"/>
        <w:rPr/>
      </w:pPr>
      <w:r>
        <w:rPr/>
        <w:t>6sdKaUXgBQeeAKD/AFcT8+hUxS1sNKCIXZZmrKXXFFP97T1qUAKQsv3AyUlQ0czOvjBqGWQANUxn0u</w:t>
      </w:r>
    </w:p>
    <w:p>
      <w:pPr>
        <w:pStyle w:val="PreformattedText"/>
        <w:bidi w:val="0"/>
        <w:spacing w:before="0" w:after="0"/>
        <w:jc w:val="left"/>
        <w:rPr/>
      </w:pPr>
      <w:r>
        <w:rPr/>
        <w:t>qCVGr5/wCr1/1efScka8f7B+fp/q8ulVW1FJU5KtybZBKpGnoZHailrK6mV4KGJZomiSnxdbUSU8c7</w:t>
      </w:r>
    </w:p>
    <w:p>
      <w:pPr>
        <w:pStyle w:val="PreformattedText"/>
        <w:bidi w:val="0"/>
        <w:spacing w:before="0" w:after="0"/>
        <w:jc w:val="left"/>
        <w:rPr/>
      </w:pPr>
      <w:r>
        <w:rPr/>
        <w:t>gRqizRkN4DKmqMvOY/EZtYKmnCpHD7B/q4dNxq4jRdJBAPHB4/n/AJvXpkpa+jhqo5JJvJFAwp5dCY</w:t>
      </w:r>
    </w:p>
    <w:p>
      <w:pPr>
        <w:pStyle w:val="PreformattedText"/>
        <w:bidi w:val="0"/>
        <w:spacing w:before="0" w:after="0"/>
        <w:jc w:val="left"/>
        <w:rPr/>
      </w:pPr>
      <w:r>
        <w:rPr/>
        <w:t>2pjWkqf2RTGCrVsbO0mskPMFpSGEkDU0xaP3VGXVWuPy4fn/xXpTrbKaU0/wCEZ9cZ/wAvrUddDL0z</w:t>
      </w:r>
    </w:p>
    <w:p>
      <w:pPr>
        <w:pStyle w:val="PreformattedText"/>
        <w:bidi w:val="0"/>
        <w:spacing w:before="0" w:after="0"/>
        <w:jc w:val="left"/>
        <w:rPr/>
      </w:pPr>
      <w:r>
        <w:rPr/>
        <w:t>0FO2LoFNLAaagylOIP3ochJBE0tDWfe14qJciz0zj1WjJVQoiqSpfTsgVSgJXAPqGpwyf9XyPVgCXO</w:t>
      </w:r>
    </w:p>
    <w:p>
      <w:pPr>
        <w:pStyle w:val="PreformattedText"/>
        <w:bidi w:val="0"/>
        <w:spacing w:before="0" w:after="0"/>
        <w:jc w:val="left"/>
        <w:rPr/>
      </w:pPr>
      <w:r>
        <w:rPr/>
        <w:t>p+4io+Y9Rj/V9nWIZ9WxcxNRihFPTTmnE8tLlKBPuUFTOa/H00DvVSOtM9RqQiKengauRVlSZW1roG</w:t>
      </w:r>
    </w:p>
    <w:p>
      <w:pPr>
        <w:pStyle w:val="PreformattedText"/>
        <w:bidi w:val="0"/>
        <w:spacing w:before="0" w:after="0"/>
        <w:jc w:val="left"/>
        <w:rPr/>
      </w:pPr>
      <w:r>
        <w:rPr/>
        <w:t>NFoB55p/n/zZ63oqwNG1H0wf2+Xp9uOpOa3U8sVXk8dQz1tY2UhSanx+SgtR4qsxcUck/wBnlKybLR</w:t>
      </w:r>
    </w:p>
    <w:p>
      <w:pPr>
        <w:pStyle w:val="PreformattedText"/>
        <w:bidi w:val="0"/>
        <w:spacing w:before="0" w:after="0"/>
        <w:jc w:val="left"/>
        <w:rPr/>
      </w:pPr>
      <w:r>
        <w:rPr/>
        <w:t>f7k5xLFaaaCW2hSmp9N5JmbVNpBJPCueHoc0/4rpuOEVWItSg8x8/ljhx6TMWXk8cYoqOWhqRKEpSt</w:t>
      </w:r>
    </w:p>
    <w:p>
      <w:pPr>
        <w:pStyle w:val="PreformattedText"/>
        <w:bidi w:val="0"/>
        <w:spacing w:before="0" w:after="0"/>
        <w:jc w:val="left"/>
        <w:rPr/>
      </w:pPr>
      <w:r>
        <w:rPr/>
        <w:t>TNIWUwxGn8EwenemY6VjMhjV3UC6x1IjidssfwrQ/b/q/wBXz6v4YyWao/1f6v8AY6UNbQwPHQSw5f</w:t>
      </w:r>
    </w:p>
    <w:p>
      <w:pPr>
        <w:pStyle w:val="PreformattedText"/>
        <w:bidi w:val="0"/>
        <w:spacing w:before="0" w:after="0"/>
        <w:jc w:val="left"/>
        <w:rPr/>
      </w:pPr>
      <w:r>
        <w:rPr/>
        <w:t>MlZYp8jWQS1NZT0LVU1JQo89NSNC1EaYvDH9amSlki02SNzCye8JmPc50HIqcVpn8v5dW8RQKCMV/n</w:t>
      </w:r>
    </w:p>
    <w:p>
      <w:pPr>
        <w:pStyle w:val="PreformattedText"/>
        <w:bidi w:val="0"/>
        <w:spacing w:before="0" w:after="0"/>
        <w:jc w:val="left"/>
        <w:rPr/>
      </w:pPr>
      <w:r>
        <w:rPr/>
        <w:t>T/V+fTZRiKcslRFS1UKqqIz1VZK7U+tklmUBJsgwQ+RZSf3EkQDQ0yN9x4BGoDSgxxP7T/q/2fEkGq</w:t>
      </w:r>
    </w:p>
    <w:p>
      <w:pPr>
        <w:pStyle w:val="PreformattedText"/>
        <w:bidi w:val="0"/>
        <w:spacing w:before="0" w:after="0"/>
        <w:jc w:val="left"/>
        <w:rPr/>
      </w:pPr>
      <w:r>
        <w:rPr/>
        <w:t>1B4/6v9X+w9bnWgT+7ckS06zptzGK8uieZ6ieKsrKKY1Jo62timl1wiR/t/EheJSIImWPyvSwxxCLA</w:t>
      </w:r>
    </w:p>
    <w:p>
      <w:pPr>
        <w:pStyle w:val="PreformattedText"/>
        <w:bidi w:val="0"/>
        <w:spacing w:before="0" w:after="0"/>
        <w:jc w:val="left"/>
        <w:rPr/>
      </w:pPr>
      <w:r>
        <w:rPr/>
        <w:t>BZB51qMjOTQ/Ien2dUVpGZxUlan0FPPH+z0xRzU9FV0i0eQSKqlqpoaWsM/2sFNUVVP4hqaamr6Omj</w:t>
      </w:r>
    </w:p>
    <w:p>
      <w:pPr>
        <w:pStyle w:val="PreformattedText"/>
        <w:bidi w:val="0"/>
        <w:spacing w:before="0" w:after="0"/>
        <w:jc w:val="left"/>
        <w:rPr/>
      </w:pPr>
      <w:r>
        <w:rPr/>
        <w:t>aOZ7u9O8fjDF4yBKkbOkakC8ft/wCL/wAH+XrzKzK5ZMU4ca+fkQf59NuXpHkZ2pUokhix9LG8VLBA</w:t>
      </w:r>
    </w:p>
    <w:p>
      <w:pPr>
        <w:pStyle w:val="PreformattedText"/>
        <w:bidi w:val="0"/>
        <w:spacing w:before="0" w:after="0"/>
        <w:jc w:val="left"/>
        <w:rPr/>
      </w:pPr>
      <w:r>
        <w:rPr/>
        <w:t>tNTySUccqikEFbUKtRWTBdILK5m1AiKXyJL5qNVqUwBgfL0z/wAX1eI0Ga8a5/4r/UOsSvFSzB5UAA</w:t>
      </w:r>
    </w:p>
    <w:p>
      <w:pPr>
        <w:pStyle w:val="PreformattedText"/>
        <w:bidi w:val="0"/>
        <w:spacing w:before="0" w:after="0"/>
        <w:jc w:val="left"/>
        <w:rPr/>
      </w:pPr>
      <w:r>
        <w:rPr/>
        <w:t>jkEbUi1KyrUCDVGUNHJ95T1Ujsw/ZLSC7GMPFM8UNVfw3Dk4+w8fyz/q8xgOHuGkcfy/4r/V69Sc/P</w:t>
      </w:r>
    </w:p>
    <w:p>
      <w:pPr>
        <w:pStyle w:val="PreformattedText"/>
        <w:bidi w:val="0"/>
        <w:spacing w:before="0" w:after="0"/>
        <w:jc w:val="left"/>
        <w:rPr/>
      </w:pPr>
      <w:r>
        <w:rPr/>
        <w:t>QybgrnjrjWq9WS+Sp5YTTP5oaeeaR1gx+PoXZ6yeNZFaCFxIqtpWZaSUvTSI8rnUCWPECg/ZQD+XH5</w:t>
      </w:r>
    </w:p>
    <w:p>
      <w:pPr>
        <w:pStyle w:val="PreformattedText"/>
        <w:bidi w:val="0"/>
        <w:spacing w:before="0" w:after="0"/>
        <w:jc w:val="left"/>
        <w:rPr/>
      </w:pPr>
      <w:r>
        <w:rPr/>
        <w:t>0PTMGsQpVaUHDz/wAJP8z/AIek+HkkqKpXqUqoBSVMElMYqOSnqW8VSZBAmRakp2mp5oxaPyQqs4Jj</w:t>
      </w:r>
    </w:p>
    <w:p>
      <w:pPr>
        <w:pStyle w:val="PreformattedText"/>
        <w:bidi w:val="0"/>
        <w:spacing w:before="0" w:after="0"/>
        <w:jc w:val="left"/>
        <w:rPr/>
      </w:pPr>
      <w:r>
        <w:rPr/>
        <w:t>ZHjnSZMymnZlq5+Y/lSlPP8Az9KQwFNS0H+r/V/qHTfUQK1T5WE0hkpYfLMIaumWooKyiN0kjrWkqn</w:t>
      </w:r>
    </w:p>
    <w:p>
      <w:pPr>
        <w:pStyle w:val="PreformattedText"/>
        <w:bidi w:val="0"/>
        <w:spacing w:before="0" w:after="0"/>
        <w:jc w:val="left"/>
        <w:rPr/>
      </w:pPr>
      <w:r>
        <w:rPr/>
        <w:t>hjSpeIeYGGQFhzA84h8y+E1GNccRXII9D+z5+WK9arrGMVPA08j8sZ44/w9SAiF2SGpqArR1ckziaS</w:t>
      </w:r>
    </w:p>
    <w:p>
      <w:pPr>
        <w:pStyle w:val="PreformattedText"/>
        <w:bidi w:val="0"/>
        <w:spacing w:before="0" w:after="0"/>
        <w:jc w:val="left"/>
        <w:rPr/>
      </w:pPr>
      <w:r>
        <w:rPr/>
        <w:t>SdlSGNhUJPBS5CpQuChaVY5mClWeOaN6SSLZmCgMC1KZ9f8AYP8AqPlTWgsaUFf9X+r/AFHp2y0cC5</w:t>
      </w:r>
    </w:p>
    <w:p>
      <w:pPr>
        <w:pStyle w:val="PreformattedText"/>
        <w:bidi w:val="0"/>
        <w:spacing w:before="0" w:after="0"/>
        <w:jc w:val="left"/>
        <w:rPr/>
      </w:pPr>
      <w:r>
        <w:rPr/>
        <w:t>aueLG0whgkpp5Hokx1RTCGppKUv5FoZBiGkNWxLMpULJGurwyxK0zjkB6gYFPMEZ9fL/N8jxaj1GNQ</w:t>
      </w:r>
    </w:p>
    <w:p>
      <w:pPr>
        <w:pStyle w:val="PreformattedText"/>
        <w:bidi w:val="0"/>
        <w:spacing w:before="0" w:after="0"/>
        <w:jc w:val="left"/>
        <w:rPr/>
      </w:pPr>
      <w:r>
        <w:rPr/>
        <w:t>W419RwPzz/n+deo1Iv3FRIPHHX/c/wCTJQPRfcw1KStJTwU9PTO+NmqZROCFXzRTSVDEI0dU1SrbRl</w:t>
      </w:r>
    </w:p>
    <w:p>
      <w:pPr>
        <w:pStyle w:val="PreformattedText"/>
        <w:bidi w:val="0"/>
        <w:spacing w:before="0" w:after="0"/>
        <w:jc w:val="left"/>
        <w:rPr/>
      </w:pPr>
      <w:r>
        <w:rPr/>
        <w:t>Z2DqCpHA/yp6/IcSfnXrZBUA1p86/8X/mA+VOnSsrqqpnWKaNHkMdGktZXQ1ES1DJh8eVk8uTZauqE</w:t>
      </w:r>
    </w:p>
    <w:p>
      <w:pPr>
        <w:pStyle w:val="PreformattedText"/>
        <w:bidi w:val="0"/>
        <w:spacing w:before="0" w:after="0"/>
        <w:jc w:val="left"/>
        <w:rPr/>
      </w:pPr>
      <w:r>
        <w:rPr/>
        <w:t>NG15lDaCrs4LQtCIdzTlm+H0FTjgB/q/n6U2kSquDgZxniT6Y/1etepMdXqnx8lVHT6oclH9xpWjWs</w:t>
      </w:r>
    </w:p>
    <w:p>
      <w:pPr>
        <w:pStyle w:val="PreformattedText"/>
        <w:bidi w:val="0"/>
        <w:spacing w:before="0" w:after="0"/>
        <w:jc w:val="left"/>
        <w:rPr/>
      </w:pPr>
      <w:r>
        <w:rPr/>
        <w:t>ZqaWQzNL91MtJURzy0oQRyNAYDGo8qzJDPPpC5KEU11HpXj/q9KetaE+xVga6Kf4f5/Pz/AGVAn1yV</w:t>
      </w:r>
    </w:p>
    <w:p>
      <w:pPr>
        <w:pStyle w:val="PreformattedText"/>
        <w:bidi w:val="0"/>
        <w:spacing w:before="0" w:after="0"/>
        <w:jc w:val="left"/>
        <w:rPr/>
      </w:pPr>
      <w:r>
        <w:rPr/>
        <w:t>C5HJeSGtgaKszDzKqCkNMn8TJaGSinnqZISE8YLVErePSmuSREEyvMxMj6gRk/Ohr/q4/txXpnUgUU</w:t>
      </w:r>
    </w:p>
    <w:p>
      <w:pPr>
        <w:pStyle w:val="PreformattedText"/>
        <w:bidi w:val="0"/>
        <w:spacing w:before="0" w:after="0"/>
        <w:jc w:val="left"/>
        <w:rPr/>
      </w:pPr>
      <w:r>
        <w:rPr/>
        <w:t>IpQU+eP9XD/Y6i/esJwYZ0VwIrJUTU0Fpxkscv2ZNXRTUlXqqC94axEEsgLSPFIs6yaDjJDEnyzTif</w:t>
      </w:r>
    </w:p>
    <w:p>
      <w:pPr>
        <w:pStyle w:val="PreformattedText"/>
        <w:bidi w:val="0"/>
        <w:spacing w:before="0" w:after="0"/>
        <w:jc w:val="left"/>
        <w:rPr/>
      </w:pPr>
      <w:r>
        <w:rPr/>
        <w:t>Uj19f8/WwK1DD/D/AKv2f5uktXtGolWSxalqaiFVTQ7M9NLoWjRoGNKSGjWxDMOBpdl8bBghFBwK1+</w:t>
      </w:r>
    </w:p>
    <w:p>
      <w:pPr>
        <w:pStyle w:val="PreformattedText"/>
        <w:bidi w:val="0"/>
        <w:spacing w:before="0" w:after="0"/>
        <w:jc w:val="left"/>
        <w:rPr/>
      </w:pPr>
      <w:r>
        <w:rPr/>
        <w:t>3/AGOngGNKcKdQdv1jnG7wpo2do6uowMelqeuQvJHWxvETkKWmlpWllNRZKZpaZjKqPGxkSJfe4aCC</w:t>
      </w:r>
    </w:p>
    <w:p>
      <w:pPr>
        <w:pStyle w:val="PreformattedText"/>
        <w:bidi w:val="0"/>
        <w:spacing w:before="0" w:after="0"/>
        <w:jc w:val="left"/>
        <w:rPr/>
      </w:pPr>
      <w:r>
        <w:rPr/>
        <w:t>9QcHK+XofkP+M1Hr5damzJbMaVUH/B8z/Oh/w9ZcjMpWYJPUSwOwnlVoJnkjihSOGOEfaIqgKJCOCI</w:t>
      </w:r>
    </w:p>
    <w:p>
      <w:pPr>
        <w:pStyle w:val="PreformattedText"/>
        <w:bidi w:val="0"/>
        <w:spacing w:before="0" w:after="0"/>
        <w:jc w:val="left"/>
        <w:rPr/>
      </w:pPr>
      <w:r>
        <w:rPr/>
        <w:t>5GVWtcQ2ZZeGT+w8MY62rHPD9o/b1By9KtP/DqcfdRtSDLSlZ0amAjqmpqiHQB5IElWJB645HWoPrC</w:t>
      </w:r>
    </w:p>
    <w:p>
      <w:pPr>
        <w:pStyle w:val="PreformattedText"/>
        <w:bidi w:val="0"/>
        <w:spacing w:before="0" w:after="0"/>
        <w:jc w:val="left"/>
        <w:rPr/>
      </w:pPr>
      <w:r>
        <w:rPr/>
        <w:t>xi6e3HRSEZT5fZ/xX2+fkB1uORu4GnH1/wBX+x8+kbJKyQZRCFiU4msSKWoIJjSompo5YoSimSKoml</w:t>
      </w:r>
    </w:p>
    <w:p>
      <w:pPr>
        <w:pStyle w:val="PreformattedText"/>
        <w:bidi w:val="0"/>
        <w:spacing w:before="0" w:after="0"/>
        <w:jc w:val="left"/>
        <w:rPr/>
      </w:pPr>
      <w:r>
        <w:rPr/>
        <w:t>/Sstw2kqGjGk+0/wCoNZwBp/1f6j0o7ToGSdX+r8ukTVSrHJJq8U6RUswiUtKt5CAuvUIg4bU1wrA2</w:t>
      </w:r>
    </w:p>
    <w:p>
      <w:pPr>
        <w:pStyle w:val="PreformattedText"/>
        <w:bidi w:val="0"/>
        <w:spacing w:before="0" w:after="0"/>
        <w:jc w:val="left"/>
        <w:rPr/>
      </w:pPr>
      <w:r>
        <w:rPr/>
        <w:t>JIJ59ppHI4itB08FYjBpnpKZAiKlktJdVk1a/Cqi6R38chsH8YMlzc3JA459pnNBTyr6dOp8XDy6TF</w:t>
      </w:r>
    </w:p>
    <w:p>
      <w:pPr>
        <w:pStyle w:val="PreformattedText"/>
        <w:bidi w:val="0"/>
        <w:spacing w:before="0" w:after="0"/>
        <w:jc w:val="left"/>
        <w:rPr/>
      </w:pPr>
      <w:r>
        <w:rPr/>
        <w:t>GGGlANTOp1mwLXL31MAQxADEBiNP8ATnj20OnT0/0IeGWN+Y7TRqTcWGptJVrhofGW+ur0AfWxsfdh</w:t>
      </w:r>
    </w:p>
    <w:p>
      <w:pPr>
        <w:pStyle w:val="PreformattedText"/>
        <w:bidi w:val="0"/>
        <w:spacing w:before="0" w:after="0"/>
        <w:jc w:val="left"/>
        <w:rPr/>
      </w:pPr>
      <w:r>
        <w:rPr/>
        <w:t>x6bahB+zpf4+U/utFpCrApJ8j6fNwoRiWIeU3IUD1mxP4IZXG1Cx+XSc+Q6WNIZKmkneCDVOsEMzmE</w:t>
      </w:r>
    </w:p>
    <w:p>
      <w:pPr>
        <w:pStyle w:val="PreformattedText"/>
        <w:bidi w:val="0"/>
        <w:spacing w:before="0" w:after="0"/>
        <w:jc w:val="left"/>
        <w:rPr/>
      </w:pPr>
      <w:r>
        <w:rPr/>
        <w:t>Y/yRwU9TRsXjSR4skvkkmCO6iopgj3VADNGq2NXfUyLUU8gK4P21/w+vqA04Wihjivz8x/q9OpkszE</w:t>
      </w:r>
    </w:p>
    <w:p>
      <w:pPr>
        <w:pStyle w:val="PreformattedText"/>
        <w:bidi w:val="0"/>
        <w:spacing w:before="0" w:after="0"/>
        <w:jc w:val="left"/>
        <w:rPr/>
      </w:pPr>
      <w:r>
        <w:rPr/>
        <w:t>U0iS1QFR42iMcaNEjRBfEKMOsjpqRHiGkyNyB64nqIV07KFB8if5/L0Pz/yVHTYTJAFSP5j/AFf6q5</w:t>
      </w:r>
    </w:p>
    <w:p>
      <w:pPr>
        <w:pStyle w:val="PreformattedText"/>
        <w:bidi w:val="0"/>
        <w:spacing w:before="0" w:after="0"/>
        <w:jc w:val="left"/>
        <w:rPr/>
      </w:pPr>
      <w:r>
        <w:rPr/>
        <w:t>6kXeVXWkiWEtTPBEkQpFZYI0o60SUpV1q4ad45XVXP3FKC/Pqlkp0fRnYMFApQ4FOAocef+Ef4Omjp</w:t>
      </w:r>
    </w:p>
    <w:p>
      <w:pPr>
        <w:pStyle w:val="PreformattedText"/>
        <w:bidi w:val="0"/>
        <w:spacing w:before="0" w:after="0"/>
        <w:jc w:val="left"/>
        <w:rPr/>
      </w:pPr>
      <w:r>
        <w:rPr/>
        <w:t>qC1a19fPh/q4H9leuWtDXRyo9LC9PKs0VTE7TRTSDTJEsAjlWadx5VaJVNm8jKjfvzU6sEE0UtRK/F</w:t>
      </w:r>
    </w:p>
    <w:p>
      <w:pPr>
        <w:pStyle w:val="PreformattedText"/>
        <w:bidi w:val="0"/>
        <w:spacing w:before="0" w:after="0"/>
        <w:jc w:val="left"/>
        <w:rPr/>
      </w:pPr>
      <w:r>
        <w:rPr/>
        <w:t>/D8qeZPy/y06cHaaqtW4U9fnXy/P8A2en6kliMWUaWWijkfGVddCZI6F4mho5qepIozWS4+UxT1Tyy</w:t>
      </w:r>
    </w:p>
    <w:p>
      <w:pPr>
        <w:pStyle w:val="PreformattedText"/>
        <w:bidi w:val="0"/>
        <w:spacing w:before="0" w:after="0"/>
        <w:jc w:val="left"/>
        <w:rPr/>
      </w:pPr>
      <w:r>
        <w:rPr/>
        <w:t>iWndiWk9FPE0/jRTGSFlVljqUrnNQCKUJpx4/b5CvTMgqY2VnoGoaYyfkP8AV8zTpuVkM7FGqEnaZ2</w:t>
      </w:r>
    </w:p>
    <w:p>
      <w:pPr>
        <w:pStyle w:val="PreformattedText"/>
        <w:bidi w:val="0"/>
        <w:spacing w:before="0" w:after="0"/>
        <w:jc w:val="left"/>
        <w:rPr/>
      </w:pPr>
      <w:r>
        <w:rPr/>
        <w:t>WsV9bGRT4Im80gpfIyVFYIlUGJQZLgwSTFfbICEpVTk1HqD6n5fL/BXq7E5CheGfSny+Z9f8IHWWEw</w:t>
      </w:r>
    </w:p>
    <w:p>
      <w:pPr>
        <w:pStyle w:val="PreformattedText"/>
        <w:bidi w:val="0"/>
        <w:spacing w:before="0" w:after="0"/>
        <w:jc w:val="left"/>
        <w:rPr/>
      </w:pPr>
      <w:r>
        <w:rPr/>
        <w:t>rA48sEU6feEQTvjWKyJRQ1kIgiqFR7TSxcss945nF4Y5JtPvzeES2FLDhWmG+z/V9merKJAB5KeNK5</w:t>
      </w:r>
    </w:p>
    <w:p>
      <w:pPr>
        <w:pStyle w:val="PreformattedText"/>
        <w:bidi w:val="0"/>
        <w:spacing w:before="0" w:after="0"/>
        <w:jc w:val="left"/>
        <w:rPr/>
      </w:pPr>
      <w:r>
        <w:rPr/>
        <w:t>H2/Z/xfXoZpxGritjWWao1gyMJZF1TNKJI441pZJyxk0xx+gOzlB9vLOyGq0BZnIpxP2+p/wAgx+XX</w:t>
      </w:r>
    </w:p>
    <w:p>
      <w:pPr>
        <w:pStyle w:val="PreformattedText"/>
        <w:bidi w:val="0"/>
        <w:spacing w:before="0" w:after="0"/>
        <w:jc w:val="left"/>
        <w:rPr/>
      </w:pPr>
      <w:r>
        <w:rPr/>
        <w:t>iCAqqDXy+z0H+X9uenOjjWZM/TTmUV0eNrshAI6Wkmi8uKmpKkLF5zjcgIawu7s1MZEXV6qYPKECuE</w:t>
      </w:r>
    </w:p>
    <w:p>
      <w:pPr>
        <w:pStyle w:val="PreformattedText"/>
        <w:bidi w:val="0"/>
        <w:spacing w:before="0" w:after="0"/>
        <w:jc w:val="left"/>
        <w:rPr/>
      </w:pPr>
      <w:r>
        <w:rPr/>
        <w:t>tIs6AjMZPwVOCDg4K/aOA8s9MOfgYk/EBxpxrWvEH7P59eoTC3jqGFPG7aLPExmp5tZliSKCVREjhv</w:t>
      </w:r>
    </w:p>
    <w:p>
      <w:pPr>
        <w:pStyle w:val="PreformattedText"/>
        <w:bidi w:val="0"/>
        <w:spacing w:before="0" w:after="0"/>
        <w:jc w:val="left"/>
        <w:rPr/>
      </w:pPr>
      <w:r>
        <w:rPr/>
        <w:t>JZREP3H4iI8ktMKAqShIGPTIPzHqf9XnTrZqNYDf5CPUfZ9v+z1lVYpKSMSR0JITIwQGCGkaWKNJsf</w:t>
      </w:r>
    </w:p>
    <w:p>
      <w:pPr>
        <w:pStyle w:val="PreformattedText"/>
        <w:bidi w:val="0"/>
        <w:spacing w:before="0" w:after="0"/>
        <w:jc w:val="left"/>
        <w:rPr/>
      </w:pPr>
      <w:r>
        <w:rPr/>
        <w:t>OagyiaGSqjnWZvHMy1FMuslI18rRJcMrJTw/I04YyM18/5jOONOvNqBqWxUef8qeXTW5AkAUwrTwwN</w:t>
      </w:r>
    </w:p>
    <w:p>
      <w:pPr>
        <w:pStyle w:val="PreformattedText"/>
        <w:bidi w:val="0"/>
        <w:spacing w:before="0" w:after="0"/>
        <w:jc w:val="left"/>
        <w:rPr/>
      </w:pPr>
      <w:r>
        <w:rPr/>
        <w:t>+7EsLGKZU0QxVU5ZwVljIUMdayI4ZmMbgwtYJxSgH8/X7PT/AFUsRxBPE/y/z9P0K10+2ayJZqiemp</w:t>
      </w:r>
    </w:p>
    <w:p>
      <w:pPr>
        <w:pStyle w:val="PreformattedText"/>
        <w:bidi w:val="0"/>
        <w:spacing w:before="0" w:after="0"/>
        <w:jc w:val="left"/>
        <w:rPr/>
      </w:pPr>
      <w:r>
        <w:rPr/>
        <w:t>tx0eUmpIYcjPFBPW47IYlaqY+SbHrKHCxmSfxzHX6RMGLM+K/SsB5SBjQHFQRUnhXFM0P29VoBIG1d</w:t>
      </w:r>
    </w:p>
    <w:p>
      <w:pPr>
        <w:pStyle w:val="PreformattedText"/>
        <w:bidi w:val="0"/>
        <w:spacing w:before="0" w:after="0"/>
        <w:jc w:val="left"/>
        <w:rPr/>
      </w:pPr>
      <w:r>
        <w:rPr/>
        <w:t>2mgqfIGuBx/Z0yAErG7RlRTKAYaipQL5KdRUaXkCu1OSYw5tp8aKB6fS8TCGlNRx6eXrn7f9XycJIO</w:t>
      </w:r>
    </w:p>
    <w:p>
      <w:pPr>
        <w:pStyle w:val="PreformattedText"/>
        <w:bidi w:val="0"/>
        <w:spacing w:before="0" w:after="0"/>
        <w:jc w:val="left"/>
        <w:rPr/>
      </w:pPr>
      <w:r>
        <w:rPr/>
        <w:t>OnKSjp4ZGlZahKppaxpgFq3QeKWqCRkSxQvD5EkAZpixlMf1kQP7dfRii0OeFfn6/4T6dMhnzVq8ON</w:t>
      </w:r>
    </w:p>
    <w:p>
      <w:pPr>
        <w:pStyle w:val="PreformattedText"/>
        <w:bidi w:val="0"/>
        <w:spacing w:before="0" w:after="0"/>
        <w:jc w:val="left"/>
        <w:rPr/>
      </w:pPr>
      <w:r>
        <w:rPr/>
        <w:t>P9X/ABfXP7ilhlpshXo5gimp3iMMNKJGaFoZ2miEs0VNAA0YUmRxojIJcOvnfy+GpV2LUB8qftH+rH</w:t>
      </w:r>
    </w:p>
    <w:p>
      <w:pPr>
        <w:pStyle w:val="PreformattedText"/>
        <w:bidi w:val="0"/>
        <w:spacing w:before="0" w:after="0"/>
        <w:jc w:val="left"/>
        <w:rPr/>
      </w:pPr>
      <w:r>
        <w:rPr/>
        <w:t>r59bo7BkULn7f5/wCr+WOs+Tmp8Vksv5R9pIlfNqinnfxqsVQ9XaQGSqmkHgKEeVi5A/UyhHT0jBXk</w:t>
      </w:r>
    </w:p>
    <w:p>
      <w:pPr>
        <w:pStyle w:val="PreformattedText"/>
        <w:bidi w:val="0"/>
        <w:spacing w:before="0" w:after="0"/>
        <w:jc w:val="left"/>
        <w:rPr/>
      </w:pPr>
      <w:r>
        <w:rPr/>
        <w:t>qWrXz/bn8vXqsZqkekLpp5fsx01KYcxHVmKmWlpv4dkFFX5qynJqamKqmoBVVDU7U9RKzwMU/ZjkRj</w:t>
      </w:r>
    </w:p>
    <w:p>
      <w:pPr>
        <w:pStyle w:val="PreformattedText"/>
        <w:bidi w:val="0"/>
        <w:spacing w:before="0" w:after="0"/>
        <w:jc w:val="left"/>
        <w:rPr/>
      </w:pPr>
      <w:r>
        <w:rPr/>
        <w:t>aOeIl1HgY5VYAaVIOa0z5fafTH5ivV/E8OpNS1cACvpX8h55/I9N8klPE0k8AonWjkjRfUR5QAS08R</w:t>
      </w:r>
    </w:p>
    <w:p>
      <w:pPr>
        <w:pStyle w:val="PreformattedText"/>
        <w:bidi w:val="0"/>
        <w:spacing w:before="0" w:after="0"/>
        <w:jc w:val="left"/>
        <w:rPr/>
      </w:pPr>
      <w:r>
        <w:rPr/>
        <w:t>A0tVKFOsJoC2LHkH2nIQEaQMdb1Owo3n06ZCvlqFoKkuxmqMU1Ch8NFHEwhnqIo7Oh8raI5lBRBFMs</w:t>
      </w:r>
    </w:p>
    <w:p>
      <w:pPr>
        <w:pStyle w:val="PreformattedText"/>
        <w:bidi w:val="0"/>
        <w:spacing w:before="0" w:after="0"/>
        <w:jc w:val="left"/>
        <w:rPr/>
      </w:pPr>
      <w:r>
        <w:rPr/>
        <w:t>tjKpYhmflZmETE5004Cn+r14Z68iharTzr0w0cjrU6PI7maimppXidW+4jkhaniimHjkibnj95EZAp</w:t>
      </w:r>
    </w:p>
    <w:p>
      <w:pPr>
        <w:pStyle w:val="PreformattedText"/>
        <w:bidi w:val="0"/>
        <w:spacing w:before="0" w:after="0"/>
        <w:jc w:val="left"/>
        <w:rPr/>
      </w:pPr>
      <w:r>
        <w:rPr/>
        <w:t>VCLghlDRj51BH7R1diCBigB6hxq8iwzTyVUcs7GRSKgxrGqynXpVYRIpRz5Dq/QW4v7aoaVJNft6tj</w:t>
      </w:r>
    </w:p>
    <w:p>
      <w:pPr>
        <w:pStyle w:val="PreformattedText"/>
        <w:bidi w:val="0"/>
        <w:spacing w:before="0" w:after="0"/>
        <w:jc w:val="left"/>
        <w:rPr/>
      </w:pPr>
      <w:r>
        <w:rPr/>
        <w:t>gOHWbM+Qsk7hXkkxVDOsq+fXFEtMIY5IoLSRiOFIQCEd4tQJW3IF5hUgkZKg/y/wBXy9OtR4qATTUe</w:t>
      </w:r>
    </w:p>
    <w:p>
      <w:pPr>
        <w:pStyle w:val="PreformattedText"/>
        <w:bidi w:val="0"/>
        <w:spacing w:before="0" w:after="0"/>
        <w:jc w:val="left"/>
        <w:rPr/>
      </w:pPr>
      <w:r>
        <w:rPr/>
        <w:t>v//V2mq1LMbXt+fr+f8AYc2/r7vGR0BZVzWvTG8Y5NrfXkC3+8WJ/P8AsfblemtPmeo+gFjf/H8cf1</w:t>
      </w:r>
    </w:p>
    <w:p>
      <w:pPr>
        <w:pStyle w:val="PreformattedText"/>
        <w:bidi w:val="0"/>
        <w:spacing w:before="0" w:after="0"/>
        <w:jc w:val="left"/>
        <w:rPr/>
      </w:pPr>
      <w:r>
        <w:rPr/>
        <w:t>BA/wAPeq9aPz67CkE/63++vf8A23v1a+fXqZz1y/PN/wCtz+rVzfgfUe/V60R1Jj/pf6cgH6kH/H8j</w:t>
      </w:r>
    </w:p>
    <w:p>
      <w:pPr>
        <w:pStyle w:val="PreformattedText"/>
        <w:bidi w:val="0"/>
        <w:spacing w:before="0" w:after="0"/>
        <w:jc w:val="left"/>
        <w:rPr/>
      </w:pPr>
      <w:r>
        <w:rPr/>
        <w:t>+vvfWj8unCL8X+g5Fjz9Le7A9ap+zpyjvqBN+fqbf04t/jf3v7OrenTpH/xS39P6kH8fT34db6kA/w</w:t>
      </w:r>
    </w:p>
    <w:p>
      <w:pPr>
        <w:pStyle w:val="PreformattedText"/>
        <w:bidi w:val="0"/>
        <w:spacing w:before="0" w:after="0"/>
        <w:jc w:val="left"/>
        <w:rPr/>
      </w:pPr>
      <w:r>
        <w:rPr/>
        <w:t>C8f77n+t/d/wA+t9cGNwb/AOwH9f6+9jqnn1FkP1+nP9T+D9PpyD/j72Oqtnpum/JFvz/sOef68e3A</w:t>
      </w:r>
    </w:p>
    <w:p>
      <w:pPr>
        <w:pStyle w:val="PreformattedText"/>
        <w:bidi w:val="0"/>
        <w:spacing w:before="0" w:after="0"/>
        <w:jc w:val="left"/>
        <w:rPr/>
      </w:pPr>
      <w:r>
        <w:rPr/>
        <w:t>agdNEcemWosbj6Dj+v0+vAF/p7uD0w2SR0yzEG/14vc/Xg/4f193r0yR0nc9kosNgdzZqdwsOH2ruf</w:t>
      </w:r>
    </w:p>
    <w:p>
      <w:pPr>
        <w:pStyle w:val="PreformattedText"/>
        <w:bidi w:val="0"/>
        <w:spacing w:before="0" w:after="0"/>
        <w:jc w:val="left"/>
        <w:rPr/>
      </w:pPr>
      <w:r>
        <w:rPr/>
        <w:t>LyuzBAkWNwORrHfyN6VCCG9/8AD3ZfiA+fXtNSBTzHXyP955ds9vLema8rSrnN5bsy4lYXaX+I5+vr</w:t>
      </w:r>
    </w:p>
    <w:p>
      <w:pPr>
        <w:pStyle w:val="PreformattedText"/>
        <w:bidi w:val="0"/>
        <w:spacing w:before="0" w:after="0"/>
        <w:jc w:val="left"/>
        <w:rPr/>
      </w:pPr>
      <w:r>
        <w:rPr/>
        <w:t>FkJ5LaxIDyefZbI1Xc+pP+HqTY10RxIDwUf4Ok+QUi/1Jc6dBsp9XHI/IPv3BePVyMHqDJwxvdQOQA</w:t>
      </w:r>
    </w:p>
    <w:p>
      <w:pPr>
        <w:pStyle w:val="PreformattedText"/>
        <w:bidi w:val="0"/>
        <w:spacing w:before="0" w:after="0"/>
        <w:jc w:val="left"/>
        <w:rPr/>
      </w:pPr>
      <w:r>
        <w:rPr/>
        <w:t>COBa9m+osfxz7qet/4esKm2kkcaiTaxb8spPF1F+Pfh1s/bnrCWuSWA9ZtYW5v/sPyfr71Xz8ut06g</w:t>
      </w:r>
    </w:p>
    <w:p>
      <w:pPr>
        <w:pStyle w:val="PreformattedText"/>
        <w:bidi w:val="0"/>
        <w:spacing w:before="0" w:after="0"/>
        <w:jc w:val="left"/>
        <w:rPr/>
      </w:pPr>
      <w:r>
        <w:rPr/>
        <w:t>T6fQSL2PKkFeSL6xb8i/597FcgdW4dN4TVPCt7apB+bgC/BI928+qk9NUxBlLEm3lLXuPV+5yefr9O</w:t>
      </w:r>
    </w:p>
    <w:p>
      <w:pPr>
        <w:pStyle w:val="PreformattedText"/>
        <w:bidi w:val="0"/>
        <w:spacing w:before="0" w:after="0"/>
        <w:jc w:val="left"/>
        <w:rPr/>
      </w:pPr>
      <w:r>
        <w:rPr/>
        <w:t>R70RnrY4dCeHDQJyys8a6bepmuBfTf8H/XHHu1cdN8R1yIfSW0i1ggIFho9IBBv9WY2Nwf8ffqnrX5</w:t>
      </w:r>
    </w:p>
    <w:p>
      <w:pPr>
        <w:pStyle w:val="PreformattedText"/>
        <w:bidi w:val="0"/>
        <w:spacing w:before="0" w:after="0"/>
        <w:jc w:val="left"/>
        <w:rPr/>
      </w:pPr>
      <w:r>
        <w:rPr/>
        <w:t>dYmKgyFrMGCKpUG4sOEvz9P8bW+oPvXz691ybStgpYxsFUGxvyPoV9JFiPpe4P097p59b65+ZtL8Cx</w:t>
      </w:r>
    </w:p>
    <w:p>
      <w:pPr>
        <w:pStyle w:val="PreformattedText"/>
        <w:bidi w:val="0"/>
        <w:spacing w:before="0" w:after="0"/>
        <w:jc w:val="left"/>
        <w:rPr/>
      </w:pPr>
      <w:r>
        <w:rPr/>
        <w:t>AUNYFSwAGpiSQ7AHhvqD/r+9149a9a9OOF0GpqDInkiED3hXUS1zpS3i/yqOzPcyRE+n9SspNnYgCx</w:t>
      </w:r>
    </w:p>
    <w:p>
      <w:pPr>
        <w:pStyle w:val="PreformattedText"/>
        <w:bidi w:val="0"/>
        <w:spacing w:before="0" w:after="0"/>
        <w:jc w:val="left"/>
        <w:rPr/>
      </w:pPr>
      <w:r>
        <w:rPr/>
        <w:t>qMU/1f6h03LwGesDRxq8njjjVL6EWIrounAQBbEhr8cC/vxAqaDHXhWmePXVm0sPIkZ1yIHNgWsqKV</w:t>
      </w:r>
    </w:p>
    <w:p>
      <w:pPr>
        <w:pStyle w:val="PreformattedText"/>
        <w:bidi w:val="0"/>
        <w:spacing w:before="0" w:after="0"/>
        <w:jc w:val="left"/>
        <w:rPr/>
      </w:pPr>
      <w:r>
        <w:rPr/>
        <w:t>IKCTVHax1AEWtdh70a9WFPLqfUOk8sjwlWJMB0R2j8d4o/MFhIRwizIzFlLI/5Cmx92xQmteqgHFR0</w:t>
      </w:r>
    </w:p>
    <w:p>
      <w:pPr>
        <w:pStyle w:val="PreformattedText"/>
        <w:bidi w:val="0"/>
        <w:spacing w:before="0" w:after="0"/>
        <w:jc w:val="left"/>
        <w:rPr/>
      </w:pPr>
      <w:r>
        <w:rPr/>
        <w:t>2SOClhGT9dBCpcySEDRolUxyM5a9r3typv7pUYx1Y19cdZSQxUNpGsnXxdf1XsDZnsByf1H8+94PWu</w:t>
      </w:r>
    </w:p>
    <w:p>
      <w:pPr>
        <w:pStyle w:val="PreformattedText"/>
        <w:bidi w:val="0"/>
        <w:spacing w:before="0" w:after="0"/>
        <w:jc w:val="left"/>
        <w:rPr/>
      </w:pPr>
      <w:r>
        <w:rPr/>
        <w:t>HWOQBSypZgQdOlo9IA59PjURN6r82Ae9+Ln3ojyHWweukTU3B1lQVAcSmxj9ITQFWT6883t9Bx7pjj</w:t>
      </w:r>
    </w:p>
    <w:p>
      <w:pPr>
        <w:pStyle w:val="PreformattedText"/>
        <w:bidi w:val="0"/>
        <w:spacing w:before="0" w:after="0"/>
        <w:jc w:val="left"/>
        <w:rPr/>
      </w:pPr>
      <w:r>
        <w:rPr/>
        <w:t>Xrfz6e44tQjeMB1kIKlHjXVZRKWkWnZ42F1/Wo5A9Q1KQb+fVSMdK7FQeUgSRpFIRNVgGKCWQCnp5T</w:t>
      </w:r>
    </w:p>
    <w:p>
      <w:pPr>
        <w:pStyle w:val="PreformattedText"/>
        <w:bidi w:val="0"/>
        <w:spacing w:before="0" w:after="0"/>
        <w:jc w:val="left"/>
        <w:rPr/>
      </w:pPr>
      <w:r>
        <w:rPr/>
        <w:t>Gwj1QV0ojLcNTOGUXQo2lLrYqEcM/l6ft/Z0jl1A8ccP8AV5ft6XuIiTxiSSeXwUzSkqiQyp+34JpF</w:t>
      </w:r>
    </w:p>
    <w:p>
      <w:pPr>
        <w:pStyle w:val="PreformattedText"/>
        <w:bidi w:val="0"/>
        <w:spacing w:before="0" w:after="0"/>
        <w:jc w:val="left"/>
        <w:rPr/>
      </w:pPr>
      <w:r>
        <w:rPr/>
        <w:t>8oQQPODKtlI8F3DC0MzqFCNSh/D/AKv9X+wekshBJ9f9X+r1/Z0Jex9v/wB6917S2lDCZk3Rv3ZeMN</w:t>
      </w:r>
    </w:p>
    <w:p>
      <w:pPr>
        <w:pStyle w:val="PreformattedText"/>
        <w:bidi w:val="0"/>
        <w:spacing w:before="0" w:after="0"/>
        <w:jc w:val="left"/>
        <w:rPr/>
      </w:pPr>
      <w:r>
        <w:rPr/>
        <w:t>4BLOQ+RmylbFAZdMsJelx+oR1KOJtIYkTxzH3eaRVt52dtKUyacBmtPy/b9vSK6ZooZpUTVKkbECvE</w:t>
      </w:r>
    </w:p>
    <w:p>
      <w:pPr>
        <w:pStyle w:val="PreformattedText"/>
        <w:bidi w:val="0"/>
        <w:spacing w:before="0" w:after="0"/>
        <w:jc w:val="left"/>
        <w:rPr/>
      </w:pPr>
      <w:r>
        <w:rPr/>
        <w:t>0oK/n6cPsp1vm/GzHUmC6UxvnaZEy24cB40E1nVcDtavr4Y306A7k1qq9wF1c2029g2KQnaZk2lDHH</w:t>
      </w:r>
    </w:p>
    <w:p>
      <w:pPr>
        <w:pStyle w:val="PreformattedText"/>
        <w:bidi w:val="0"/>
        <w:spacing w:before="0" w:after="0"/>
        <w:jc w:val="left"/>
        <w:rPr/>
      </w:pPr>
      <w:r>
        <w:rPr/>
        <w:t>439pJmtBVyBjB4/LoIurGCSTc2Hc6DQmKaVJWvqejx42ketxvW23fH4BDtjZsExdpvLGdxZ6ozErgI</w:t>
      </w:r>
    </w:p>
    <w:p>
      <w:pPr>
        <w:pStyle w:val="PreformattedText"/>
        <w:bidi w:val="0"/>
        <w:spacing w:before="0" w:after="0"/>
        <w:jc w:val="left"/>
        <w:rPr/>
      </w:pPr>
      <w:r>
        <w:rPr/>
        <w:t>bnVHWA2Fx6uSPZfCPBuLOzspHubsogLngKktWpPmK9GUyGa2sIpEW3tCi4NdR1NnA8hjoSlycNRuve</w:t>
      </w:r>
    </w:p>
    <w:p>
      <w:pPr>
        <w:pStyle w:val="PreformattedText"/>
        <w:bidi w:val="0"/>
        <w:spacing w:before="0" w:after="0"/>
        <w:jc w:val="left"/>
        <w:rPr/>
      </w:pPr>
      <w:r>
        <w:rPr/>
        <w:t>GfjmOmmxvYdYKaVnVZZpInwcUrqoX9qI1ilHFjZyD+Pddcn1F8YpA0arL483koPwxg8W40x0YgI168</w:t>
      </w:r>
    </w:p>
    <w:p>
      <w:pPr>
        <w:pStyle w:val="PreformattedText"/>
        <w:bidi w:val="0"/>
        <w:spacing w:before="0" w:after="0"/>
        <w:jc w:val="left"/>
        <w:rPr/>
      </w:pPr>
      <w:r>
        <w:rPr/>
        <w:t>pqEVXMcfm5pp1U8gPKvTpjDJDszLKVjmmqN1beo4IyP+AtJhsFUVkgfQSQY5axdIUFipB+vtKYrZ9r</w:t>
      </w:r>
    </w:p>
    <w:p>
      <w:pPr>
        <w:pStyle w:val="PreformattedText"/>
        <w:bidi w:val="0"/>
        <w:spacing w:before="0" w:after="0"/>
        <w:jc w:val="left"/>
        <w:rPr/>
      </w:pPr>
      <w:r>
        <w:rPr/>
        <w:t>aGW2ZNsjmRoVAoZ2RdXDjpqSM+nVkedYZJAQ967qpFcRKBxJGAeH7enTIKJqbatN+kQ7NMlU7XJaqz</w:t>
      </w:r>
    </w:p>
    <w:p>
      <w:pPr>
        <w:pStyle w:val="PreformattedText"/>
        <w:bidi w:val="0"/>
        <w:spacing w:before="0" w:after="0"/>
        <w:jc w:val="left"/>
        <w:rPr/>
      </w:pPr>
      <w:r>
        <w:rPr/>
        <w:t>24a19bqFEciSoii1xyQfblwblRtzGIPfGEKq0xEhaufSo/bTqpVHWOFJNNuELO38bMxwPspw+fSwoi</w:t>
      </w:r>
    </w:p>
    <w:p>
      <w:pPr>
        <w:pStyle w:val="PreformattedText"/>
        <w:bidi w:val="0"/>
        <w:spacing w:before="0" w:after="0"/>
        <w:jc w:val="left"/>
        <w:rPr/>
      </w:pPr>
      <w:r>
        <w:rPr/>
        <w:t>H7OJlB8eF3VLUUkZaRWam2/ialiWVSV0g0f0IsbA/09qYzG24Xwspf0o5C1zIxrVlWhSMD7B0+xL39</w:t>
      </w:r>
    </w:p>
    <w:p>
      <w:pPr>
        <w:pStyle w:val="PreformattedText"/>
        <w:bidi w:val="0"/>
        <w:spacing w:before="0" w:after="0"/>
        <w:jc w:val="left"/>
        <w:rPr/>
      </w:pPr>
      <w:r>
        <w:rPr/>
        <w:t>p9RGaBwsCDBOkV1PXyPUHb0rNg94TL5FqxtWolMoZUWOTM5ehgaOCQ6AZvGrC4tf839pLIA27XkMR+</w:t>
      </w:r>
    </w:p>
    <w:p>
      <w:pPr>
        <w:pStyle w:val="PreformattedText"/>
        <w:bidi w:val="0"/>
        <w:spacing w:before="0" w:after="0"/>
        <w:jc w:val="left"/>
        <w:rPr/>
      </w:pPr>
      <w:r>
        <w:rPr/>
        <w:t>mEFIID8TF2/tH9B/qPW4S5/eayv/jWkmST8KZ+BT5nyx1BlKJs2Rinpym7scFQxgtI2HwVXVrPLq9Y</w:t>
      </w:r>
    </w:p>
    <w:p>
      <w:pPr>
        <w:pStyle w:val="PreformattedText"/>
        <w:bidi w:val="0"/>
        <w:spacing w:before="0" w:after="0"/>
        <w:jc w:val="left"/>
        <w:rPr/>
      </w:pPr>
      <w:r>
        <w:rPr/>
        <w:t>BqKvlhcg2tY+/Ds2+VZLgd0360uc0H9mhpkA4xwz0nwtuDHCTGXAjjpxIB/UYfzr1kr5CMNs+j1+Ka</w:t>
      </w:r>
    </w:p>
    <w:p>
      <w:pPr>
        <w:pStyle w:val="PreformattedText"/>
        <w:bidi w:val="0"/>
        <w:spacing w:before="0" w:after="0"/>
        <w:jc w:val="left"/>
        <w:rPr/>
      </w:pPr>
      <w:r>
        <w:rPr/>
        <w:t>bbNTJVKsutoJsvmK0wrpYFZVlihVRyXvb/AF/drhitttSCDUNH6MXzLZkf5acgnp1o28JFaXTKUJkc</w:t>
      </w:r>
    </w:p>
    <w:p>
      <w:pPr>
        <w:pStyle w:val="PreformattedText"/>
        <w:bidi w:val="0"/>
        <w:spacing w:before="0" w:after="0"/>
        <w:jc w:val="left"/>
        <w:rPr/>
      </w:pPr>
      <w:r>
        <w:rPr/>
        <w:t>cFBOFXyyR9vQzYxfu9+09H4j4Yc7isNobj/JMNDSQvU6VN2KGiYG/pP19rJNEu5OskxMZkVWcHMsii</w:t>
      </w:r>
    </w:p>
    <w:p>
      <w:pPr>
        <w:pStyle w:val="PreformattedText"/>
        <w:bidi w:val="0"/>
        <w:spacing w:before="0" w:after="0"/>
        <w:jc w:val="left"/>
        <w:rPr/>
      </w:pPr>
      <w:r>
        <w:rPr/>
        <w:t>ohHogIpjj08BS5h0R4UhVU+Q85D8/Pqbh8mJtyVOVdvXTQbqzFnsNE1LR1T01TKQBqcS1yFGPH0H19</w:t>
      </w:r>
    </w:p>
    <w:p>
      <w:pPr>
        <w:pStyle w:val="PreformattedText"/>
        <w:bidi w:val="0"/>
        <w:spacing w:before="0" w:after="0"/>
        <w:jc w:val="left"/>
        <w:rPr/>
      </w:pPr>
      <w:r>
        <w:rPr/>
        <w:t>6iVzd3Mzp3oWZ2qavLQ+HEoHCJa9w6bidXuUYPxDlB6AA1lY+bfw9MGILxYbdFbEbSjAUmOpwzgA5P</w:t>
      </w:r>
    </w:p>
    <w:p>
      <w:pPr>
        <w:pStyle w:val="PreformattedText"/>
        <w:bidi w:val="0"/>
        <w:spacing w:before="0" w:after="0"/>
        <w:jc w:val="left"/>
        <w:rPr/>
      </w:pPr>
      <w:r>
        <w:rPr/>
        <w:t>NZWClmnqEZW0yvT0r2A4t+Pz7aiKx2e6CceKvhKJSg+ORz/YxUzQcGp5dNQMaNLCxDaCIw3zP9pJ+Q</w:t>
      </w:r>
    </w:p>
    <w:p>
      <w:pPr>
        <w:pStyle w:val="PreformattedText"/>
        <w:bidi w:val="0"/>
        <w:spacing w:before="0" w:after="0"/>
        <w:jc w:val="left"/>
        <w:rPr/>
      </w:pPr>
      <w:r>
        <w:rPr/>
        <w:t>qOuSIKfbNS6pKn8V3PSwLHrEUhqMJiZ55FRlJ8lN93WqbfpJ+vvzakt31OFupnAkcfDDGi/AONGAxX</w:t>
      </w:r>
    </w:p>
    <w:p>
      <w:pPr>
        <w:pStyle w:val="PreformattedText"/>
        <w:bidi w:val="0"/>
        <w:spacing w:before="0" w:after="0"/>
        <w:jc w:val="left"/>
        <w:rPr/>
      </w:pPr>
      <w:r>
        <w:rPr/>
        <w:t>jU9XjCrZv2Ew6xQfikcZr81qa+lOp1XKKbCbYj1GNqiLPbnmKsYoC1TWfZij0EEs0lLjbKeNJ+n1Hv</w:t>
      </w:r>
    </w:p>
    <w:p>
      <w:pPr>
        <w:pStyle w:val="PreformattedText"/>
        <w:bidi w:val="0"/>
        <w:spacing w:before="0" w:after="0"/>
        <w:jc w:val="left"/>
        <w:rPr/>
      </w:pPr>
      <w:r>
        <w:rPr/>
        <w:t>ZI+k2xI4gjUcxpSukZHjNXiaCo45PW5TpjRZWJrVnYY4mgiHp6Hp23RCIo8dhY4l14/bmGoGpQXiBb</w:t>
      </w:r>
    </w:p>
    <w:p>
      <w:pPr>
        <w:pStyle w:val="PreformattedText"/>
        <w:bidi w:val="0"/>
        <w:spacing w:before="0" w:after="0"/>
        <w:jc w:val="left"/>
        <w:rPr/>
      </w:pPr>
      <w:r>
        <w:rPr/>
        <w:t>K0z1U1PFJzZ0qsjdiDfi59vXSoDFG00ngCJQG4sAx0tMT/AL8kJ0oKGnHr0zABI0iGoIAU8iT3CMfI</w:t>
      </w:r>
    </w:p>
    <w:p>
      <w:pPr>
        <w:pStyle w:val="PreformattedText"/>
        <w:bidi w:val="0"/>
        <w:spacing w:before="0" w:after="0"/>
        <w:jc w:val="left"/>
        <w:rPr/>
      </w:pPr>
      <w:r>
        <w:rPr/>
        <w:t>fE5/LoL+wSMju+ow8DgwVOd23tVCLmMJhDQU3kRYzdWVIJFRT+sXP097liWW+a3SMtEZljp+EeEuU1</w:t>
      </w:r>
    </w:p>
    <w:p>
      <w:pPr>
        <w:pStyle w:val="PreformattedText"/>
        <w:bidi w:val="0"/>
        <w:spacing w:before="0" w:after="0"/>
        <w:jc w:val="left"/>
        <w:rPr/>
      </w:pPr>
      <w:r>
        <w:rPr/>
        <w:t>HHhL8UpHxPjy6ZuO+5KA0bA+0Y7qepyEB8s9EC7hzMOf7XWqlCy043hX5mNVJd/wCG4Fa2uq6drkxE</w:t>
      </w:r>
    </w:p>
    <w:p>
      <w:pPr>
        <w:pStyle w:val="PreformattedText"/>
        <w:bidi w:val="0"/>
        <w:spacing w:before="0" w:after="0"/>
        <w:jc w:val="left"/>
        <w:rPr/>
      </w:pPr>
      <w:r>
        <w:rPr/>
        <w:t>6cfF5RYGO4Ivf2naVpdyWaORvD8RpDqFKihDP65ppiWnDPTLqJL8K0aj9QqaGtAncF+2uZD1pYfznN</w:t>
      </w:r>
    </w:p>
    <w:p>
      <w:pPr>
        <w:pStyle w:val="PreformattedText"/>
        <w:bidi w:val="0"/>
        <w:spacing w:before="0" w:after="0"/>
        <w:jc w:val="left"/>
        <w:rPr/>
      </w:pPr>
      <w:r>
        <w:rPr/>
        <w:t>3T1naXRm2ZnvVf3a39vuvqbvK4qs7u9KfHFY4tMrwfZ450PNmFyLEE+xf7doGG6371EjuFpkhQtSoo</w:t>
      </w:r>
    </w:p>
    <w:p>
      <w:pPr>
        <w:pStyle w:val="PreformattedText"/>
        <w:bidi w:val="0"/>
        <w:spacing w:before="0" w:after="0"/>
        <w:jc w:val="left"/>
        <w:rPr/>
      </w:pPr>
      <w:r>
        <w:rPr/>
        <w:t>Kd1Pip01AC0dwCKjxSa+TE8aH+EcB1TDDWCumijErGUGaNBqq4rqHLOkM0tWVhEIcsh02LWF7e5Pjk</w:t>
      </w:r>
    </w:p>
    <w:p>
      <w:pPr>
        <w:pStyle w:val="PreformattedText"/>
        <w:bidi w:val="0"/>
        <w:spacing w:before="0" w:after="0"/>
        <w:jc w:val="left"/>
        <w:rPr/>
      </w:pPr>
      <w:r>
        <w:rPr/>
        <w:t>WeRFFTJwHEfsJNB6jpyRfBRn4L58P835dZaHxvPNOcjTUtZCBV/b1YrIx9klOpiq2lpwIU4DErfyF7</w:t>
      </w:r>
    </w:p>
    <w:p>
      <w:pPr>
        <w:pStyle w:val="PreformattedText"/>
        <w:bidi w:val="0"/>
        <w:spacing w:before="0" w:after="0"/>
        <w:jc w:val="left"/>
        <w:rPr/>
      </w:pPr>
      <w:r>
        <w:rPr/>
        <w:t>EAsQPbkEsHisz3ASVM0IPCmDUcP8NeqvFKYwFh1Rtiopx9M9SKPw1gkjp6stTpJLFNEs2TpoamRy0i</w:t>
      </w:r>
    </w:p>
    <w:p>
      <w:pPr>
        <w:pStyle w:val="PreformattedText"/>
        <w:bidi w:val="0"/>
        <w:spacing w:before="0" w:after="0"/>
        <w:jc w:val="left"/>
        <w:rPr/>
      </w:pPr>
      <w:r>
        <w:rPr/>
        <w:t>+J5HSpqhBKC/OhFBYtfi6uOWG6DCKUmHIOWAJ44rk0/Zx6oySWxTWlJMZoDT7fIVHU+oq1qIFgevZG</w:t>
      </w:r>
    </w:p>
    <w:p>
      <w:pPr>
        <w:pStyle w:val="PreformattedText"/>
        <w:bidi w:val="0"/>
        <w:spacing w:before="0" w:after="0"/>
        <w:jc w:val="left"/>
        <w:rPr/>
      </w:pPr>
      <w:r>
        <w:rPr/>
        <w:t>qIoGWCWiyaqka0igQoXnqhVTrNKq2KiVLhnsCB7eVytsU8UmtDQgigpw8wfLyqOJ6bKjxfE8OhzwIy</w:t>
      </w:r>
    </w:p>
    <w:p>
      <w:pPr>
        <w:pStyle w:val="PreformattedText"/>
        <w:bidi w:val="0"/>
        <w:spacing w:before="0" w:after="0"/>
        <w:jc w:val="left"/>
        <w:rPr/>
      </w:pPr>
      <w:r>
        <w:rPr/>
        <w:t>a/tA/l6dJ/J0SGlp4G+2gu0NVqqpgkflmi+2ZAklFIkazVFxIPEPUbf2SShvSrQxRyFRmorjNKenme</w:t>
      </w:r>
    </w:p>
    <w:p>
      <w:pPr>
        <w:pStyle w:val="PreformattedText"/>
        <w:bidi w:val="0"/>
        <w:spacing w:before="0" w:after="0"/>
        <w:jc w:val="left"/>
        <w:rPr/>
      </w:pPr>
      <w:r>
        <w:rPr/>
        <w:t>OOP2dPWwJld0BPljPz9fLyz0zQ1FPTY6WCCtopJYa6mriKCogll1mGahKJpxMZHi1sGIay+S/wBR7J</w:t>
      </w:r>
    </w:p>
    <w:p>
      <w:pPr>
        <w:pStyle w:val="PreformattedText"/>
        <w:bidi w:val="0"/>
        <w:spacing w:before="0" w:after="0"/>
        <w:jc w:val="left"/>
        <w:rPr/>
      </w:pPr>
      <w:r>
        <w:rPr/>
        <w:t>0kiikMayAycaDJxj0x0vdJHUExnRwyP9nqRSZKJVFPNMIPupCgjJrJ+ZZLOXmipUWoc6FLX5ABtbm6</w:t>
      </w:r>
    </w:p>
    <w:p>
      <w:pPr>
        <w:pStyle w:val="PreformattedText"/>
        <w:bidi w:val="0"/>
        <w:spacing w:before="0" w:after="0"/>
        <w:jc w:val="left"/>
        <w:rPr/>
      </w:pPr>
      <w:r>
        <w:rPr/>
        <w:t>yNozQMeP5/zp0yyuASo4f6vy6UkkUj0aqklLDC0k86TSrNGsRo5Q80sX3FK8kNR4o9BXS4VORyQVMh</w:t>
      </w:r>
    </w:p>
    <w:p>
      <w:pPr>
        <w:pStyle w:val="PreformattedText"/>
        <w:bidi w:val="0"/>
        <w:spacing w:before="0" w:after="0"/>
        <w:jc w:val="left"/>
        <w:rPr/>
      </w:pPr>
      <w:r>
        <w:rPr/>
        <w:t>bxJblw4B45wMH7OPSVZC0gDVLcKCma/wCqvWeXGUyRL56zb1VLCzyMlFX4xvNPGyaKKki/u9FUS1z0</w:t>
      </w:r>
    </w:p>
    <w:p>
      <w:pPr>
        <w:pStyle w:val="PreformattedText"/>
        <w:bidi w:val="0"/>
        <w:spacing w:before="0" w:after="0"/>
        <w:jc w:val="left"/>
        <w:rPr/>
      </w:pPr>
      <w:r>
        <w:rPr/>
        <w:t>6aljZiDfUfr73GLULWWSMt5AFa1+QKkk/KvVZPGZiURwnzB/n3U/PrHFHBKk1PMqSxfaO1O1YMZGi/</w:t>
      </w:r>
    </w:p>
    <w:p>
      <w:pPr>
        <w:pStyle w:val="PreformattedText"/>
        <w:bidi w:val="0"/>
        <w:spacing w:before="0" w:after="0"/>
        <w:jc w:val="left"/>
        <w:rPr/>
      </w:pPr>
      <w:r>
        <w:rPr/>
        <w:t>vIFkhiOOmZfCJU1eRUYi5JHA97RFLDWQUH8QFPlihz9o6admC1iB1E0xX/AA1B/YeolJQ0MUxNLS48</w:t>
      </w:r>
    </w:p>
    <w:p>
      <w:pPr>
        <w:pStyle w:val="PreformattedText"/>
        <w:bidi w:val="0"/>
        <w:spacing w:before="0" w:after="0"/>
        <w:jc w:val="left"/>
        <w:rPr/>
      </w:pPr>
      <w:r>
        <w:rPr/>
        <w:t>vGJEhnp1oWhU6ZYWaJKZKaU05YHwjTqMb2tyCPIkKys8Fulc0NBjyxppj0xw6uXmaNVlmb5jP861z6</w:t>
      </w:r>
    </w:p>
    <w:p>
      <w:pPr>
        <w:pStyle w:val="PreformattedText"/>
        <w:bidi w:val="0"/>
        <w:spacing w:before="0" w:after="0"/>
        <w:jc w:val="left"/>
        <w:rPr/>
      </w:pPr>
      <w:r>
        <w:rPr/>
        <w:t>549KOlxGayKSSw0WRakjSSOihXIxNNT08byzRU0gk3JjpmaVJfIVMSNqZtIUCxsyXM0ukE6fIahgVx</w:t>
      </w:r>
    </w:p>
    <w:p>
      <w:pPr>
        <w:pStyle w:val="PreformattedText"/>
        <w:bidi w:val="0"/>
        <w:spacing w:before="0" w:after="0"/>
        <w:jc w:val="left"/>
        <w:rPr/>
      </w:pPr>
      <w:r>
        <w:rPr/>
        <w:t>xYV9aY60oiSPUSuoCpNME/sP+XpzpaTIY6GohZ5YHEkSzjxVFTPTxwrqppqcw7hr4aZj9wQxIAHAAZ</w:t>
      </w:r>
    </w:p>
    <w:p>
      <w:pPr>
        <w:pStyle w:val="PreformattedText"/>
        <w:bidi w:val="0"/>
        <w:spacing w:before="0" w:after="0"/>
        <w:jc w:val="left"/>
        <w:rPr/>
      </w:pPr>
      <w:r>
        <w:rPr/>
        <w:t>wAFsa+GWjjOlTQEipNR501sBx41p8q9MnS+hpMnyGAM+Xwg9CXt7G0wr4MtXxB5ppKapeWura+NKuo</w:t>
      </w:r>
    </w:p>
    <w:p>
      <w:pPr>
        <w:pStyle w:val="PreformattedText"/>
        <w:bidi w:val="0"/>
        <w:spacing w:before="0" w:after="0"/>
        <w:jc w:val="left"/>
        <w:rPr/>
      </w:pPr>
      <w:r>
        <w:rPr/>
        <w:t>kaXJPmVV88lLVM0nrAdofGD6SDYezm226wM91NND4iFEpUsmpiSWamsVJ+ZoPLorubu5MUUMElGDMM</w:t>
      </w:r>
    </w:p>
    <w:p>
      <w:pPr>
        <w:pStyle w:val="PreformattedText"/>
        <w:bidi w:val="0"/>
        <w:spacing w:before="0" w:after="0"/>
        <w:jc w:val="left"/>
        <w:rPr/>
      </w:pPr>
      <w:r>
        <w:rPr/>
        <w:t>AHSowB8Jp+XHrfN/k4dez038v741bp3RCldQZHbO6O4MrTlzUU9Qm9exN0ZHZ+1qICeraSXMVMETGN</w:t>
      </w:r>
    </w:p>
    <w:p>
      <w:pPr>
        <w:pStyle w:val="PreformattedText"/>
        <w:bidi w:val="0"/>
        <w:spacing w:before="0" w:after="0"/>
        <w:jc w:val="left"/>
        <w:rPr/>
      </w:pPr>
      <w:r>
        <w:rPr/>
        <w:t>JZHigaZy7Xa2NvNqxX3Nu4yGi21syk5r8BJUDJ4nzqTQefR9ZxtBE0xBcIATXjqoABwGa+VB0f3JYS</w:t>
      </w:r>
    </w:p>
    <w:p>
      <w:pPr>
        <w:pStyle w:val="PreformattedText"/>
        <w:bidi w:val="0"/>
        <w:spacing w:before="0" w:after="0"/>
        <w:jc w:val="left"/>
        <w:rPr/>
      </w:pPr>
      <w:r>
        <w:rPr/>
        <w:t>enw27d0ZGokfN56ar25FVeRHb+I5d0yu7snTTEeI0+PxYSnNwCv3AH1FvYagkmjinkvZRpodLesjmp</w:t>
      </w:r>
    </w:p>
    <w:p>
      <w:pPr>
        <w:pStyle w:val="PreformattedText"/>
        <w:bidi w:val="0"/>
        <w:spacing w:before="0" w:after="0"/>
        <w:jc w:val="left"/>
        <w:rPr/>
      </w:pPr>
      <w:r>
        <w:rPr/>
        <w:t>/YKDp6QhoZrhQVlY6fmfNz9nl+fSFj2vT0VTs7HTokUdHFJufLRvd2p/uZk3G0byn02pMLi6dWBFv3</w:t>
      </w:r>
    </w:p>
    <w:p>
      <w:pPr>
        <w:pStyle w:val="PreformattedText"/>
        <w:bidi w:val="0"/>
        <w:spacing w:before="0" w:after="0"/>
        <w:jc w:val="left"/>
        <w:rPr/>
      </w:pPr>
      <w:r>
        <w:rPr/>
        <w:t>tJA/CdoHaSys3NZKeLOQOHnSuKUAFD8+tx+CogA/s0yAfU5/PgOgo3VRCPCLX1sUshzG58jmmWTTp+</w:t>
      </w:r>
    </w:p>
    <w:p>
      <w:pPr>
        <w:pStyle w:val="PreformattedText"/>
        <w:bidi w:val="0"/>
        <w:spacing w:before="0" w:after="0"/>
        <w:jc w:val="left"/>
        <w:rPr/>
      </w:pPr>
      <w:r>
        <w:rPr/>
        <w:t>1xlNMHWXxgm8uUqZkBa19Bt9L+y+SOO4tyjIvgGTWRwJK8CaZJB60+qNVmqfFdj+S+f8+jzbFxf91e</w:t>
      </w:r>
    </w:p>
    <w:p>
      <w:pPr>
        <w:pStyle w:val="PreformattedText"/>
        <w:bidi w:val="0"/>
        <w:spacing w:before="0" w:after="0"/>
        <w:jc w:val="left"/>
        <w:rPr/>
      </w:pPr>
      <w:r>
        <w:rPr/>
        <w:t>m6PHyQRyT1LYHBVYRWinhlaOGsq5AHtegqHoJDpS7fUkEn2b2xkt7WZpXVmVAB61Ocn0oOHyz1WNtN</w:t>
      </w:r>
    </w:p>
    <w:p>
      <w:pPr>
        <w:pStyle w:val="PreformattedText"/>
        <w:bidi w:val="0"/>
        <w:spacing w:before="0" w:after="0"/>
        <w:jc w:val="left"/>
        <w:rPr/>
      </w:pPr>
      <w:r>
        <w:rPr/>
        <w:t>hcOo/tJAD9lf9jpo3bia6bau3fsqKprZjVbn3G0VKyRyTws9Lt2jqgkrrGWjgoHPiBDMCbC59pJZo7</w:t>
      </w:r>
    </w:p>
    <w:p>
      <w:pPr>
        <w:pStyle w:val="PreformattedText"/>
        <w:bidi w:val="0"/>
        <w:spacing w:before="0" w:after="0"/>
        <w:jc w:val="left"/>
        <w:rPr/>
      </w:pPr>
      <w:r>
        <w:rPr/>
        <w:t>Ha7CNomlNwXdv20FAfQ8KeXXpUZ44lXtKkn/IP5DrDnYNrZHtDauNiwmUqa3DNsfA5GKtM8EdG238D</w:t>
      </w:r>
    </w:p>
    <w:p>
      <w:pPr>
        <w:pStyle w:val="PreformattedText"/>
        <w:bidi w:val="0"/>
        <w:spacing w:before="0" w:after="0"/>
        <w:jc w:val="left"/>
        <w:rPr/>
      </w:pPr>
      <w:r>
        <w:rPr/>
        <w:t>BkK6rWEyKsZhnYNrb0mMH68e111Zbau52UbECXSgArUii6h9gHn089yWmhiWI9ukNwC8Kn5165bVqq</w:t>
      </w:r>
    </w:p>
    <w:p>
      <w:pPr>
        <w:pStyle w:val="PreformattedText"/>
        <w:bidi w:val="0"/>
        <w:spacing w:before="0" w:after="0"/>
        <w:jc w:val="left"/>
        <w:rPr/>
      </w:pPr>
      <w:r>
        <w:rPr/>
        <w:t>6owm+a6sMUNZPgZNM0TmQTTbi3BSQ3LRsokWdfIwPBPPNvaAW9pbJuN213KyshHhg11F3HAA+Zx1q2</w:t>
      </w:r>
    </w:p>
    <w:p>
      <w:pPr>
        <w:pStyle w:val="PreformattedText"/>
        <w:bidi w:val="0"/>
        <w:spacing w:before="0" w:after="0"/>
        <w:jc w:val="left"/>
        <w:rPr/>
      </w:pPr>
      <w:r>
        <w:rPr/>
        <w:t>uZZ1nHgKJAtdXpU0/wBnp8dootnlfLIy5reSRxq/k0W29t5o5ojKwuyJV5QLqsF1fp/r7VSM42uFGk</w:t>
      </w:r>
    </w:p>
    <w:p>
      <w:pPr>
        <w:pStyle w:val="PreformattedText"/>
        <w:bidi w:val="0"/>
        <w:spacing w:before="0" w:after="0"/>
        <w:jc w:val="left"/>
        <w:rPr/>
      </w:pPr>
      <w:r>
        <w:rPr/>
        <w:t>+it3mPaMM6hfP0rX+XVaxpC5YmeRn4ngpUdSco1TU4XZWOigXzV23spkljkVFMWQy+4qilog2oftu8</w:t>
      </w:r>
    </w:p>
    <w:p>
      <w:pPr>
        <w:pStyle w:val="PreformattedText"/>
        <w:bidi w:val="0"/>
        <w:spacing w:before="0" w:after="0"/>
        <w:jc w:val="left"/>
        <w:rPr/>
      </w:pPr>
      <w:r>
        <w:rPr/>
        <w:t>dPGquP1C1/dJVtTa7fBawtcaoyVZ6gKWNMk+Z/wdXl8fw7cE+GCOAHGpx03ZCanyfYGNxaKpjweT25</w:t>
      </w:r>
    </w:p>
    <w:p>
      <w:pPr>
        <w:pStyle w:val="PreformattedText"/>
        <w:bidi w:val="0"/>
        <w:spacing w:before="0" w:after="0"/>
        <w:jc w:val="left"/>
        <w:rPr/>
      </w:pPr>
      <w:r>
        <w:rPr/>
        <w:t>tvJyyOGiSi2tCkuRrYkdAoglqKSZnNySFBBsfa36m4mv7dLaz1NGyq7EURQg7iP4jXrzxL9YEllChd</w:t>
      </w:r>
    </w:p>
    <w:p>
      <w:pPr>
        <w:pStyle w:val="PreformattedText"/>
        <w:bidi w:val="0"/>
        <w:spacing w:before="0" w:after="0"/>
        <w:jc w:val="left"/>
        <w:rPr/>
      </w:pPr>
      <w:r>
        <w:rPr/>
        <w:t>IHmSBn8vPot1bmIKbcOc3jVyQSVdHQb13uZ6lk8hrvHVLgpaM2XUDX5mNmABb0f4e00VlbQXM+87l+</w:t>
      </w:r>
    </w:p>
    <w:p>
      <w:pPr>
        <w:pStyle w:val="PreformattedText"/>
        <w:bidi w:val="0"/>
        <w:spacing w:before="0" w:after="0"/>
        <w:jc w:val="left"/>
        <w:rPr/>
      </w:pPr>
      <w:r>
        <w:rPr/>
        <w:t>pcRh3DE1IJqAFXy40FOksc5M8wgFVIZv8AMa/nn5danf8APU3jJ/cXo/YCGIVOc37n9z5aEB18q7ew</w:t>
      </w:r>
    </w:p>
    <w:p>
      <w:pPr>
        <w:pStyle w:val="PreformattedText"/>
        <w:bidi w:val="0"/>
        <w:spacing w:before="0" w:after="0"/>
        <w:jc w:val="left"/>
        <w:rPr/>
      </w:pPr>
      <w:r>
        <w:rPr/>
        <w:t>lPiaSuhnMhjEc1VkXLxgX1yarg8e3OXbi6vry7uJoRHaolEHmWY5J/IeWOjPZLVEuZpy+qYJQnyFTX</w:t>
      </w:r>
    </w:p>
    <w:p>
      <w:pPr>
        <w:pStyle w:val="PreformattedText"/>
        <w:bidi w:val="0"/>
        <w:spacing w:before="0" w:after="0"/>
        <w:jc w:val="left"/>
        <w:rPr/>
      </w:pPr>
      <w:r>
        <w:rPr/>
        <w:t>+dOqDtu06yzIoiaCOkhpVENOdKVU8Mgq5HMiSyRTrTmKO2oxzwTDSVIb2PYQMdtAP9X+rzHRzMWAOc</w:t>
      </w:r>
    </w:p>
    <w:p>
      <w:pPr>
        <w:pStyle w:val="PreformattedText"/>
        <w:bidi w:val="0"/>
        <w:spacing w:before="0" w:after="0"/>
        <w:jc w:val="left"/>
        <w:rPr/>
      </w:pPr>
      <w:r>
        <w:rPr/>
        <w:t>n+X+r9nSwMsMkrPoQGab0zxjxMKShKtUNBM8fieB5ZDy51skNjfV7U41cOP+TpN3Uy+R/hPTslKkMc</w:t>
      </w:r>
    </w:p>
    <w:p>
      <w:pPr>
        <w:pStyle w:val="PreformattedText"/>
        <w:bidi w:val="0"/>
        <w:spacing w:before="0" w:after="0"/>
        <w:jc w:val="left"/>
        <w:rPr/>
      </w:pPr>
      <w:r>
        <w:rPr/>
        <w:t>/EUNPWmow8klDF4vKyNBWZDHH7Yeh51FLS11JNqp5hoq4HFmAdQEau6imox5+ZH+AEHHmOm/EDUFKu</w:t>
      </w:r>
    </w:p>
    <w:p>
      <w:pPr>
        <w:pStyle w:val="PreformattedText"/>
        <w:bidi w:val="0"/>
        <w:spacing w:before="0" w:after="0"/>
        <w:jc w:val="left"/>
        <w:rPr/>
      </w:pPr>
      <w:r>
        <w:rPr/>
        <w:t>AGz5VwD/AISDxHA9Q66eWNJPXE0cy+Uw+qpWNxKAYwY5WkpjKJgWQFXUuNPC8eIripx1cUNDQdMmom</w:t>
      </w:r>
    </w:p>
    <w:p>
      <w:pPr>
        <w:pStyle w:val="PreformattedText"/>
        <w:bidi w:val="0"/>
        <w:spacing w:before="0" w:after="0"/>
        <w:jc w:val="left"/>
        <w:rPr/>
      </w:pPr>
      <w:r>
        <w:rPr/>
        <w:t>pWeqiWqNNGrmeFo5GgjliqqagWFRG9VTmqlMszRSB4K6ihjW/kUE11AGrLWn+UY/nx8iAOt0qKKaV8</w:t>
      </w:r>
    </w:p>
    <w:p>
      <w:pPr>
        <w:pStyle w:val="PreformattedText"/>
        <w:bidi w:val="0"/>
        <w:spacing w:before="0" w:after="0"/>
        <w:jc w:val="left"/>
        <w:rPr/>
      </w:pPr>
      <w:r>
        <w:rPr/>
        <w:t>v8P+weIJ6a43jVp42j0JATYhI2jWwXyNDCCvikVIlSKxICB2IBPtkEMWQ8OnW1AKw4n/AFf8X1z0l2</w:t>
      </w:r>
    </w:p>
    <w:p>
      <w:pPr>
        <w:pStyle w:val="PreformattedText"/>
        <w:bidi w:val="0"/>
        <w:spacing w:before="0" w:after="0"/>
        <w:jc w:val="left"/>
        <w:rPr/>
      </w:pPr>
      <w:r>
        <w:rPr/>
        <w:t>kIMbNE6VNCD5FqIpZKjw0ZYhhV0VSkzyyU9QCIJZI5oHHI9uqlNR8xw/Ph9n/FjqjGozj19Pn9voRx</w:t>
      </w:r>
    </w:p>
    <w:p>
      <w:pPr>
        <w:pStyle w:val="PreformattedText"/>
        <w:bidi w:val="0"/>
        <w:spacing w:before="0" w:after="0"/>
        <w:jc w:val="left"/>
        <w:rPr/>
      </w:pPr>
      <w:r>
        <w:rPr/>
        <w:t>4HpOeOGG8f7v2sAmijQ050ztpZpS58ruigAPEBq0WjFuT7YI04NaDpzJzjV1gkR4EjHljYyr4/spYQ</w:t>
      </w:r>
    </w:p>
    <w:p>
      <w:pPr>
        <w:pStyle w:val="PreformattedText"/>
        <w:bidi w:val="0"/>
        <w:spacing w:before="0" w:after="0"/>
        <w:jc w:val="left"/>
        <w:rPr/>
      </w:pPr>
      <w:r>
        <w:rPr/>
        <w:t>xalplQMJatmEdVDNVqiS0DaXSCJZ4jwT7sKgDu/L/VxzxH59bqGrjP+r/VX8unQzu8vjLR1SBYZhTu</w:t>
      </w:r>
    </w:p>
    <w:p>
      <w:pPr>
        <w:pStyle w:val="PreformattedText"/>
        <w:bidi w:val="0"/>
        <w:spacing w:before="0" w:after="0"/>
        <w:jc w:val="left"/>
        <w:rPr/>
      </w:pPr>
      <w:r>
        <w:rPr/>
        <w:t>uoVM0buscbCqSUhYqqS/pf1qrHi4vcFg1SKj0/4vqukUrWh64U7QIrVI0JPTwxvEJFmDCd3l+1rYGU</w:t>
      </w:r>
    </w:p>
    <w:p>
      <w:pPr>
        <w:pStyle w:val="PreformattedText"/>
        <w:bidi w:val="0"/>
        <w:spacing w:before="0" w:after="0"/>
        <w:jc w:val="left"/>
        <w:rPr/>
      </w:pPr>
      <w:r>
        <w:rPr/>
        <w:t>fcYaXwGWoR1MlHWKTBKoZfdAVFWAyB6+fr8vUeXl1tw3atcE8fkPL55x6jj1MpKdWRKgpMZ5g4WoqA</w:t>
      </w:r>
    </w:p>
    <w:p>
      <w:pPr>
        <w:pStyle w:val="PreformattedText"/>
        <w:bidi w:val="0"/>
        <w:spacing w:before="0" w:after="0"/>
        <w:jc w:val="left"/>
        <w:rPr/>
      </w:pPr>
      <w:r>
        <w:rPr/>
        <w:t>jeLS5vGvgYkwrTwv6AoKBBb0m3uoCnB+I9VYkcCKD064igqIfFCkaxftLV1DGrjj+5onmkpqKKnWRl</w:t>
      </w:r>
    </w:p>
    <w:p>
      <w:pPr>
        <w:pStyle w:val="PreformattedText"/>
        <w:bidi w:val="0"/>
        <w:spacing w:before="0" w:after="0"/>
        <w:jc w:val="left"/>
        <w:rPr/>
      </w:pPr>
      <w:r>
        <w:rPr/>
        <w:t>o8lPDWmWQzxhammq4uAyvcX0uoGPL18vL+dc8QetB0avHjTh+2vp5fIjrBVtHDHUVE8qVSpTE6ERqa</w:t>
      </w:r>
    </w:p>
    <w:p>
      <w:pPr>
        <w:pStyle w:val="PreformattedText"/>
        <w:bidi w:val="0"/>
        <w:spacing w:before="0" w:after="0"/>
        <w:jc w:val="left"/>
        <w:rPr/>
      </w:pPr>
      <w:r>
        <w:rPr/>
        <w:t>eoWRmjhQQzXKJIjs/kCnW4ie39G3bTUk1FOnUXVSgp0m66qOA2bT0VQpGW3ZmYSGSoeSpg23hzHX1q</w:t>
      </w:r>
    </w:p>
    <w:p>
      <w:pPr>
        <w:pStyle w:val="PreformattedText"/>
        <w:bidi w:val="0"/>
        <w:spacing w:before="0" w:after="0"/>
        <w:jc w:val="left"/>
        <w:rPr/>
      </w:pPr>
      <w:r>
        <w:rPr/>
        <w:t>PNAgydBLkq+opIqqCaKox9TTU8c0Z1AkabttFy3jO/kcaBk186k0qCCKCvW6arljpHhovpXuOBTywK</w:t>
      </w:r>
    </w:p>
    <w:p>
      <w:pPr>
        <w:pStyle w:val="PreformattedText"/>
        <w:bidi w:val="0"/>
        <w:spacing w:before="0" w:after="0"/>
        <w:jc w:val="left"/>
        <w:rPr/>
      </w:pPr>
      <w:r>
        <w:rPr/>
        <w:t>5GamnXeHzlXQizrFBPekh8stWsEtFO6Dx6Kalijn+5ihLaPQHjYMJGlUhPflkbQBTHnn/J/q+deqvG</w:t>
      </w:r>
    </w:p>
    <w:p>
      <w:pPr>
        <w:pStyle w:val="PreformattedText"/>
        <w:bidi w:val="0"/>
        <w:spacing w:before="0" w:after="0"/>
        <w:jc w:val="left"/>
        <w:rPr/>
      </w:pPr>
      <w:r>
        <w:rPr/>
        <w:t>hJz64H88/6vy6fqbJ1BhUNXmipooyQtGIwlQpZfDAtTIstbUQvK/kiiiRXjkKfa6Jlki92BamSaU/1</w:t>
      </w:r>
    </w:p>
    <w:p>
      <w:pPr>
        <w:pStyle w:val="PreformattedText"/>
        <w:bidi w:val="0"/>
        <w:spacing w:before="0" w:after="0"/>
        <w:jc w:val="left"/>
        <w:rPr/>
      </w:pPr>
      <w:r>
        <w:rPr/>
        <w:t>Z/1fLqhjStQgJr5/6qf6s+vUbK/xuWgppMbHVujNJLNmpaTMZGGtqY6WjqqTGGtimmoa3IIsAKyU9i</w:t>
      </w:r>
    </w:p>
    <w:p>
      <w:pPr>
        <w:pStyle w:val="PreformattedText"/>
        <w:bidi w:val="0"/>
        <w:spacing w:before="0" w:after="0"/>
        <w:jc w:val="left"/>
        <w:rPr/>
      </w:pPr>
      <w:r>
        <w:rPr/>
        <w:t>AfK0ARlAq+soO08eOTU+lf8o+2nTsYQO1W8uGBTjmnp8j1GxEuTqoKhjLJTNOGlZaaD7Vlj8Os6E0O</w:t>
      </w:r>
    </w:p>
    <w:p>
      <w:pPr>
        <w:pStyle w:val="PreformattedText"/>
        <w:bidi w:val="0"/>
        <w:spacing w:before="0" w:after="0"/>
        <w:jc w:val="left"/>
        <w:rPr/>
      </w:pPr>
      <w:r>
        <w:rPr/>
        <w:t>4iMXkS0weApxKz0iNKu4ixB8q/6v9X88dVkCKV86fn/q/wAPpnp4ONxOVpgmWU5CagpKWjg+5ajq5D</w:t>
      </w:r>
    </w:p>
    <w:p>
      <w:pPr>
        <w:pStyle w:val="PreformattedText"/>
        <w:bidi w:val="0"/>
        <w:spacing w:before="0" w:after="0"/>
        <w:jc w:val="left"/>
        <w:rPr/>
      </w:pPr>
      <w:r>
        <w:rPr/>
        <w:t>TT09YWnVqlKHKI9Np0x3eoETH9yoIdZIrvCsiK7N3AAeppQ/Yf8NPXqiytG5AUaCT68cfaP8H2dYqT</w:t>
      </w:r>
    </w:p>
    <w:p>
      <w:pPr>
        <w:pStyle w:val="PreformattedText"/>
        <w:bidi w:val="0"/>
        <w:spacing w:before="0" w:after="0"/>
        <w:jc w:val="left"/>
        <w:rPr/>
      </w:pPr>
      <w:r>
        <w:rPr/>
        <w:t>GxIppJREI/JSyLJHrijRjUQSRVIZxFO7moRWllYIWlQMipKsMdR6NBXSeB/1f6v89K+ZzhlGf9X+r/</w:t>
      </w:r>
    </w:p>
    <w:p>
      <w:pPr>
        <w:pStyle w:val="PreformattedText"/>
        <w:bidi w:val="0"/>
        <w:spacing w:before="0" w:after="0"/>
        <w:jc w:val="left"/>
        <w:rPr/>
      </w:pPr>
      <w:r>
        <w:rPr/>
        <w:t>UaL6pdl2dDBBG8dFTbrC01IVepgnpp8RItVWLBJSzY7yyVFIwkeKoSFGUiSjt9ywV6lMIjUAAPkcfL</w:t>
      </w:r>
    </w:p>
    <w:p>
      <w:pPr>
        <w:pStyle w:val="PreformattedText"/>
        <w:bidi w:val="0"/>
        <w:spacing w:before="0" w:after="0"/>
        <w:jc w:val="left"/>
        <w:rPr/>
      </w:pPr>
      <w:r>
        <w:rPr/>
        <w:t>j/xR/Lj0wq0nMjfEy8eHA8P5+n58Ok5UOaaaOoEYljnZ6d1qdM8U2t4kleNpnSaSnJCJMJGBlR9Uku</w:t>
      </w:r>
    </w:p>
    <w:p>
      <w:pPr>
        <w:pStyle w:val="PreformattedText"/>
        <w:bidi w:val="0"/>
        <w:spacing w:before="0" w:after="0"/>
        <w:jc w:val="left"/>
        <w:rPr/>
      </w:pPr>
      <w:r>
        <w:rPr/>
        <w:t>ow1CNKdNGoPTOf+L+f+HgenG7qgf6v9X+rzHT7445qWSqSk8lQlZSSSxLBEqQ5OoxryS08ho6tqZXk</w:t>
      </w:r>
    </w:p>
    <w:p>
      <w:pPr>
        <w:pStyle w:val="PreformattedText"/>
        <w:bidi w:val="0"/>
        <w:spacing w:before="0" w:after="0"/>
        <w:jc w:val="left"/>
        <w:rPr/>
      </w:pPr>
      <w:r>
        <w:rPr/>
        <w:t>akDhKiFMo7t5LSDSkrumqlxxrw+ZH+rHHpknuVScU9fKvz+3iMdQ4fFJGZl+2gMBMcDyRII0meNphF</w:t>
      </w:r>
    </w:p>
    <w:p>
      <w:pPr>
        <w:pStyle w:val="PreformattedText"/>
        <w:bidi w:val="0"/>
        <w:spacing w:before="0" w:after="0"/>
        <w:jc w:val="left"/>
        <w:rPr/>
      </w:pPr>
      <w:r>
        <w:rPr/>
        <w:t>MhBplj+1luyuRH4HvqMSwvCyRUasY/1U6dUUNDU1/1f6v8/U/Mx/c4zblX9vTSTyTbgkyCocZ94Jaf</w:t>
      </w:r>
    </w:p>
    <w:p>
      <w:pPr>
        <w:pStyle w:val="PreformattedText"/>
        <w:bidi w:val="0"/>
        <w:spacing w:before="0" w:after="0"/>
        <w:jc w:val="left"/>
        <w:rPr/>
      </w:pPr>
      <w:r>
        <w:rPr/>
        <w:t>LpCgq3RYMpTJ4dSqMhHK6xqVgmmiQ63CiLDbuQuo6qgUqKNQavMV8q+XDqqufFmFTpxTjTh5eX7D9o</w:t>
      </w:r>
    </w:p>
    <w:p>
      <w:pPr>
        <w:pStyle w:val="PreformattedText"/>
        <w:bidi w:val="0"/>
        <w:spacing w:before="0" w:after="0"/>
        <w:jc w:val="left"/>
        <w:rPr/>
      </w:pPr>
      <w:r>
        <w:rPr/>
        <w:t>6b4qYvU0TtTMGmyNLJIT54XqEkmjaQB6KVqtJ0khBSSF/IJPGI38qI89gAXU0PEev+TP7P8PHZICsA</w:t>
      </w:r>
    </w:p>
    <w:p>
      <w:pPr>
        <w:pStyle w:val="PreformattedText"/>
        <w:bidi w:val="0"/>
        <w:spacing w:before="0" w:after="0"/>
        <w:jc w:val="left"/>
        <w:rPr/>
      </w:pPr>
      <w:r>
        <w:rPr/>
        <w:t>fI/7H+r9opwaal4WfQ6MWgRoJXlhqPRGuuBo2EsdIyskMI8v3eqY8iqYLreLTEM3ca0FK/Z/q88/xH</w:t>
      </w:r>
    </w:p>
    <w:p>
      <w:pPr>
        <w:pStyle w:val="PreformattedText"/>
        <w:bidi w:val="0"/>
        <w:spacing w:before="0" w:after="0"/>
        <w:jc w:val="left"/>
        <w:rPr/>
      </w:pPr>
      <w:r>
        <w:rPr/>
        <w:t>jTwBAHz+f+r+WPT5xJ1CU8ixRxSUlQswloqpWqzLG9QI5IXSslpkqHq530KGkjl1kENHUuZXpgAVyv</w:t>
      </w:r>
    </w:p>
    <w:p>
      <w:pPr>
        <w:pStyle w:val="PreformattedText"/>
        <w:bidi w:val="0"/>
        <w:spacing w:before="0" w:after="0"/>
        <w:jc w:val="left"/>
        <w:rPr/>
      </w:pPr>
      <w:r>
        <w:rPr/>
        <w:t>n/xX+D/Iet5rg5H+ry/1fl06bnnnTNZWrfS7SxYmphaslq5q2FmxmPDyyPkoTlJC0Mpkj1ieJYHJjM</w:t>
      </w:r>
    </w:p>
    <w:p>
      <w:pPr>
        <w:pStyle w:val="PreformattedText"/>
        <w:bidi w:val="0"/>
        <w:spacing w:before="0" w:after="0"/>
        <w:jc w:val="left"/>
        <w:rPr/>
      </w:pPr>
      <w:r>
        <w:rPr/>
        <w:t>kOmNbTUWVsGpoak1PDzrnhw9B03ClY4wCKCuAKeZwKY48f8h6Ts12qPKk1LTNDT1IkjnhpfFC7QCKd</w:t>
      </w:r>
    </w:p>
    <w:p>
      <w:pPr>
        <w:pStyle w:val="PreformattedText"/>
        <w:bidi w:val="0"/>
        <w:spacing w:before="0" w:after="0"/>
        <w:jc w:val="left"/>
        <w:rPr/>
      </w:pPr>
      <w:r>
        <w:rPr/>
        <w:t>JI6iCqpTRSkgTNMGhjghjMjNAsVQWO5X10xQ+n2fMfkf8GelIAK0Pr6n/V/q/LrJSGocRGSaOGT+G0</w:t>
      </w:r>
    </w:p>
    <w:p>
      <w:pPr>
        <w:pStyle w:val="PreformattedText"/>
        <w:bidi w:val="0"/>
        <w:spacing w:before="0" w:after="0"/>
        <w:jc w:val="left"/>
        <w:rPr/>
      </w:pPr>
      <w:r>
        <w:rPr/>
        <w:t>UsUUIh0ExRxoPGq1Jaeoqv29CpIn797iOZnMl9RkIYijUGP9j/AGf59eVVSoGRU/5/T/V9nUOBKqeB</w:t>
      </w:r>
    </w:p>
    <w:p>
      <w:pPr>
        <w:pStyle w:val="PreformattedText"/>
        <w:bidi w:val="0"/>
        <w:spacing w:before="0" w:after="0"/>
        <w:jc w:val="left"/>
        <w:rPr/>
      </w:pPr>
      <w:r>
        <w:rPr/>
        <w:t>5DNWQVNRMr001KlTLpkDh/uKP7E09TXNSzySVKiLxSTPKxpljqHFOtAviVVlyeHn/wAWB6DJ8s462z</w:t>
      </w:r>
    </w:p>
    <w:p>
      <w:pPr>
        <w:pStyle w:val="PreformattedText"/>
        <w:bidi w:val="0"/>
        <w:spacing w:before="0" w:after="0"/>
        <w:jc w:val="left"/>
        <w:rPr/>
      </w:pPr>
      <w:r>
        <w:rPr/>
        <w:t>BWBWlPPy/4r0/w4z07ZOEJkKucTwNTvR4+ZZSs2mJf4JSzSJNHXUsMuPqv2Ss6vHL4oYy0gmpo+HJf</w:t>
      </w:r>
    </w:p>
    <w:p>
      <w:pPr>
        <w:pStyle w:val="PreformattedText"/>
        <w:bidi w:val="0"/>
        <w:spacing w:before="0" w:after="0"/>
        <w:jc w:val="left"/>
        <w:rPr/>
      </w:pPr>
      <w:r>
        <w:rPr/>
        <w:t>7cjSAhA4cPh4Z4fOv8x03FTwhnuBP+H+fy/yHrHHSwIIoaqlnbVW0EcssktHFULSSyw01WhFY9TjqC</w:t>
      </w:r>
    </w:p>
    <w:p>
      <w:pPr>
        <w:pStyle w:val="PreformattedText"/>
        <w:bidi w:val="0"/>
        <w:spacing w:before="0" w:after="0"/>
        <w:jc w:val="left"/>
        <w:rPr/>
      </w:pPr>
      <w:r>
        <w:rPr/>
        <w:t>aBX1F5mlhjdwkxaFpKlLo2QAuVI9PWnn/xXr69WqDQ+R9P9X+b/J1mEEMaKJYpTFJTY1QI45DDJF4X</w:t>
      </w:r>
    </w:p>
    <w:p>
      <w:pPr>
        <w:pStyle w:val="PreformattedText"/>
        <w:bidi w:val="0"/>
        <w:spacing w:before="0" w:after="0"/>
        <w:jc w:val="left"/>
        <w:rPr/>
      </w:pPr>
      <w:r>
        <w:rPr/>
        <w:t>ko6qFaSpqpq2Gqq0uaindIH4MKCpeKJ7vFHGcqakA/tHH7Pn+zNOq6mbz8z/AIf9X58cZ65UjeNmkl</w:t>
      </w:r>
    </w:p>
    <w:p>
      <w:pPr>
        <w:pStyle w:val="PreformattedText"/>
        <w:bidi w:val="0"/>
        <w:spacing w:before="0" w:after="0"/>
        <w:jc w:val="left"/>
        <w:rPr/>
      </w:pPr>
      <w:r>
        <w:rPr/>
        <w:t>jp/HDf7YVdbDReqJCpZKyipqmqpHNNTgiqihnp4IlLJHLSKiRNVAq1CQDUUxX9g/wf4OvVNVAagI+3</w:t>
      </w:r>
    </w:p>
    <w:p>
      <w:pPr>
        <w:pStyle w:val="PreformattedText"/>
        <w:bidi w:val="0"/>
        <w:spacing w:before="0" w:after="0"/>
        <w:jc w:val="left"/>
        <w:rPr/>
      </w:pPr>
      <w:r>
        <w:rPr/>
        <w:t>/V9h/wAPSi3FSU8OdyjUS43witlU/ZVFGYxSZDFUNTROiYuR8eEbzTxsbsNYIdEkikjlWXaolzMyxh</w:t>
      </w:r>
    </w:p>
    <w:p>
      <w:pPr>
        <w:pStyle w:val="PreformattedText"/>
        <w:bidi w:val="0"/>
        <w:spacing w:before="0" w:after="0"/>
        <w:jc w:val="left"/>
        <w:rPr/>
      </w:pPr>
      <w:r>
        <w:rPr/>
        <w:t>QW4CgwQCDQYpk5/ljKWAu0UYkJ1Af5TUZz6dNQMQEEkz0/1aqVqP71shKzSRVBEv2Mc8kMk4jVD5xJ</w:t>
      </w:r>
    </w:p>
    <w:p>
      <w:pPr>
        <w:pStyle w:val="PreformattedText"/>
        <w:bidi w:val="0"/>
        <w:spacing w:before="0" w:after="0"/>
        <w:jc w:val="left"/>
        <w:rPr/>
      </w:pPr>
      <w:r>
        <w:rPr/>
        <w:t>DBC0bSq1O5eJMjqZFqopxFKnhmlADSvzwBk46UMlA1DQ0p9n7eNPl9gz0m8tTpHV1ky1iSlazKzRRf</w:t>
      </w:r>
    </w:p>
    <w:p>
      <w:pPr>
        <w:pStyle w:val="PreformattedText"/>
        <w:bidi w:val="0"/>
        <w:spacing w:before="0" w:after="0"/>
        <w:jc w:val="left"/>
        <w:rPr/>
      </w:pPr>
      <w:r>
        <w:rPr/>
        <w:t>dQVKRPPUVmgfxVEWCrWGLhqhIvDMbuqKDPGGJFDSsRxqT5YqTitKY8/L08+rox8MD5Aef+CtRXyHH+</w:t>
      </w:r>
    </w:p>
    <w:p>
      <w:pPr>
        <w:pStyle w:val="PreformattedText"/>
        <w:bidi w:val="0"/>
        <w:spacing w:before="0" w:after="0"/>
        <w:jc w:val="left"/>
        <w:rPr/>
      </w:pPr>
      <w:r>
        <w:rPr/>
        <w:t>XTdtMPHtzcrxFqo1BgpqmIy5GOOJ4cpjUSiJx87UawXKlaPJRKJb3inVjFa9kD9HcOHcjUAR5HIx86</w:t>
      </w:r>
    </w:p>
    <w:p>
      <w:pPr>
        <w:pStyle w:val="PreformattedText"/>
        <w:bidi w:val="0"/>
        <w:spacing w:before="0" w:after="0"/>
        <w:jc w:val="left"/>
        <w:rPr/>
      </w:pPr>
      <w:r>
        <w:rPr/>
        <w:t>fwmnqDw6rcmtzAlAMGnD0P+qoOPMddVUyiGEmco3grJVdqoh5BUMXESgBagOsTBVuAshYC661KNlkA</w:t>
      </w:r>
    </w:p>
    <w:p>
      <w:pPr>
        <w:pStyle w:val="PreformattedText"/>
        <w:bidi w:val="0"/>
        <w:spacing w:before="0" w:after="0"/>
        <w:jc w:val="left"/>
        <w:rPr/>
      </w:pPr>
      <w:r>
        <w:rPr/>
        <w:t>yD+z7Pn/AKvz6cAJJ4ft/wBjpmy8amgx0sFMHgnmr51jLL9mzrUKplSsiU4uaPUhDtAFZnv5wsikNq</w:t>
      </w:r>
    </w:p>
    <w:p>
      <w:pPr>
        <w:pStyle w:val="PreformattedText"/>
        <w:bidi w:val="0"/>
        <w:spacing w:before="0" w:after="0"/>
        <w:jc w:val="left"/>
        <w:rPr/>
      </w:pPr>
      <w:r>
        <w:rPr/>
        <w:t>RAqQsqYIJ8/X14H0xw4HPW0eryAnuFB/L04/t/LpLOgFNkXaiJkONeKRw7TJH9zX00ZWNI31xQSMpC</w:t>
      </w:r>
    </w:p>
    <w:p>
      <w:pPr>
        <w:pStyle w:val="PreformattedText"/>
        <w:bidi w:val="0"/>
        <w:spacing w:before="0" w:after="0"/>
        <w:jc w:val="left"/>
        <w:rPr/>
      </w:pPr>
      <w:r>
        <w:rPr/>
        <w:t>swNN+GNmU+2lQBX1JmhHn6/L+Xl69OaqslDitf5f6vn0knChJ3ljBM/iszNOwi8sqqo0By8aukek6t</w:t>
      </w:r>
    </w:p>
    <w:p>
      <w:pPr>
        <w:pStyle w:val="PreformattedText"/>
        <w:bidi w:val="0"/>
        <w:spacing w:before="0" w:after="0"/>
        <w:jc w:val="left"/>
        <w:rPr/>
      </w:pPr>
      <w:r>
        <w:rPr/>
        <w:t>SuTYfg+2CBk149KK1pnA6R2fcxY/VrP7mu6yWaSxlManSRptqSxsBpt+fwjm+Hj09HQvwz0yUb6ANO</w:t>
      </w:r>
    </w:p>
    <w:p>
      <w:pPr>
        <w:pStyle w:val="PreformattedText"/>
        <w:bidi w:val="0"/>
        <w:spacing w:before="0" w:after="0"/>
        <w:jc w:val="left"/>
        <w:rPr/>
      </w:pPr>
      <w:r>
        <w:rPr/>
        <w:t>r0rHEORcsxLMoD3FzYG3Ib/A+2l6uwr05pIj2VSxMbLIqhiQ6K4LqGb0gkKfUbhQDwfbo6bNePSkoJ</w:t>
      </w:r>
    </w:p>
    <w:p>
      <w:pPr>
        <w:pStyle w:val="PreformattedText"/>
        <w:bidi w:val="0"/>
        <w:spacing w:before="0" w:after="0"/>
        <w:jc w:val="left"/>
        <w:rPr/>
      </w:pPr>
      <w:r>
        <w:rPr/>
        <w:t>QZgUQWkiaEFAJdTaT6kJCl0AACgq17i/BOl0UJwOmqEDj0tsfHkpKKsgjdPHLQTRSmZoYI4JayMGNj</w:t>
      </w:r>
    </w:p>
    <w:p>
      <w:pPr>
        <w:pStyle w:val="PreformattedText"/>
        <w:bidi w:val="0"/>
        <w:spacing w:before="0" w:after="0"/>
        <w:jc w:val="left"/>
        <w:rPr/>
      </w:pPr>
      <w:r>
        <w:rPr/>
        <w:t>I8FZqLLEj6maIkMDdnnZgpUPpcIjlSp4eX5/8UT+fTZ01QlgDq8/P/V+f8upkS1MUdPExLhoZKZpFN</w:t>
      </w:r>
    </w:p>
    <w:p>
      <w:pPr>
        <w:pStyle w:val="PreformattedText"/>
        <w:bidi w:val="0"/>
        <w:spacing w:before="0" w:after="0"/>
        <w:jc w:val="left"/>
        <w:rPr/>
      </w:pPr>
      <w:r>
        <w:rPr/>
        <w:t>RMsqzKsrRxKwlDrVq9z6dMoZS5YTPIlgXYJnOmlfl6Eep/n58a9aZRU4xX/VT5D/Vw6cTLFLAyvTyV</w:t>
      </w:r>
    </w:p>
    <w:p>
      <w:pPr>
        <w:pStyle w:val="PreformattedText"/>
        <w:bidi w:val="0"/>
        <w:spacing w:before="0" w:after="0"/>
        <w:jc w:val="left"/>
        <w:rPr/>
      </w:pPr>
      <w:r>
        <w:rPr/>
        <w:t>IZ44h4SFEJqYJ1dZBPBVUs7TiVH1SOnkIL6pfKhRwRqaa9Z+zgB/gz8+Pzr00WcHAUedT5/8V1MZS1</w:t>
      </w:r>
    </w:p>
    <w:p>
      <w:pPr>
        <w:pStyle w:val="PreformattedText"/>
        <w:bidi w:val="0"/>
        <w:spacing w:before="0" w:after="0"/>
        <w:jc w:val="left"/>
        <w:rPr/>
      </w:pPr>
      <w:r>
        <w:rPr/>
        <w:t>PEojErun4T7upcENqRi+uSp1K6typLwyFphMkySR3KgUIGTw8z+Q8/n/OteqBixPpX/Vny/wBQHDpR</w:t>
      </w:r>
    </w:p>
    <w:p>
      <w:pPr>
        <w:pStyle w:val="PreformattedText"/>
        <w:bidi w:val="0"/>
        <w:spacing w:before="0" w:after="0"/>
        <w:jc w:val="left"/>
        <w:rPr/>
      </w:pPr>
      <w:r>
        <w:rPr/>
        <w:t>4fV921693p6ilmhWqhSR4/BUYurRzVzNRZSnnecuFSSSNvOjkwSuksIRTbqWfV47KpBriooQeNQf8G</w:t>
      </w:r>
    </w:p>
    <w:p>
      <w:pPr>
        <w:pStyle w:val="PreformattedText"/>
        <w:bidi w:val="0"/>
        <w:spacing w:before="0" w:after="0"/>
        <w:jc w:val="left"/>
        <w:rPr/>
      </w:pPr>
      <w:r>
        <w:rPr/>
        <w:t>fI8OmpaBKGMMwIpmnA1wKjH+ojj020nkq4VaP7swSPBH4qaKaT7fzU0kSMjJHNPJNNHUugA1SSRSHx</w:t>
      </w:r>
    </w:p>
    <w:p>
      <w:pPr>
        <w:pStyle w:val="PreformattedText"/>
        <w:bidi w:val="0"/>
        <w:spacing w:before="0" w:after="0"/>
        <w:jc w:val="left"/>
        <w:rPr/>
      </w:pPr>
      <w:r>
        <w:rPr/>
        <w:t>mVJEiiZwV08RWpB/ka/4B6eowHCprU0HlX/J040LS+FKhTrpaetpVJeWaQ6K+mq4WSo8VNXY+OeZJw</w:t>
      </w:r>
    </w:p>
    <w:p>
      <w:pPr>
        <w:pStyle w:val="PreformattedText"/>
        <w:bidi w:val="0"/>
        <w:spacing w:before="0" w:after="0"/>
        <w:jc w:val="left"/>
        <w:rPr/>
      </w:pPr>
      <w:r>
        <w:rPr/>
        <w:t>qidH1K10lkDxxRupQZXiPlUmtRnB/Z+w8OmzUYJpx4eVP5/s/MceoTTq4XVGviI0JGPu34khYqsehW</w:t>
      </w:r>
    </w:p>
    <w:p>
      <w:pPr>
        <w:pStyle w:val="PreformattedText"/>
        <w:bidi w:val="0"/>
        <w:spacing w:before="0" w:after="0"/>
        <w:jc w:val="left"/>
        <w:rPr/>
      </w:pPr>
      <w:r>
        <w:rPr/>
        <w:t>aqnqKaY6VUO0sbGwljlVIk5quk4r+f8AP1+QHl9uHCpNRU0/wfZ6fPp9wTyVGSqKAVCk1+NyePklqH</w:t>
      </w:r>
    </w:p>
    <w:p>
      <w:pPr>
        <w:pStyle w:val="PreformattedText"/>
        <w:bidi w:val="0"/>
        <w:spacing w:before="0" w:after="0"/>
        <w:jc w:val="left"/>
        <w:rPr/>
      </w:pPr>
      <w:r>
        <w:rPr/>
        <w:t>oDFFDV46vVnq562nyGKeQ+IqsrNHcMDDKVMAjftDIzvGGpqBqNQA4HiTj8scePCjM6qEFQKKRQ0PkR</w:t>
      </w:r>
    </w:p>
    <w:p>
      <w:pPr>
        <w:pStyle w:val="PreformattedText"/>
        <w:bidi w:val="0"/>
        <w:spacing w:before="0" w:after="0"/>
        <w:jc w:val="left"/>
        <w:rPr/>
      </w:pPr>
      <w:r>
        <w:rPr/>
        <w:t>wpn/AA/4eo9C/lhiqqBWkiUSLU0tVTFTBSvDGQ9Q7tKGNZTTtq9EiSxq19aNBPG0Cx+EkDgB/k/PzP</w:t>
      </w:r>
    </w:p>
    <w:p>
      <w:pPr>
        <w:pStyle w:val="PreformattedText"/>
        <w:bidi w:val="0"/>
        <w:spacing w:before="0" w:after="0"/>
        <w:jc w:val="left"/>
        <w:rPr/>
      </w:pPr>
      <w:r>
        <w:rPr/>
        <w:t>n+w9OkKMsKnz/1fL0/2R04JMJKGWhE7RpPVNEXq6ilEcElXisj/mjkaZ6WOCriiQF/OlQg9QacNBIr</w:t>
      </w:r>
    </w:p>
    <w:p>
      <w:pPr>
        <w:pStyle w:val="PreformattedText"/>
        <w:bidi w:val="0"/>
        <w:spacing w:before="0" w:after="0"/>
        <w:jc w:val="left"/>
        <w:rPr/>
      </w:pPr>
      <w:r>
        <w:rPr/>
        <w:t>yafCZCDWvEtQCoNQAcUOM1qPnjpo1D6wBwrQCpOQPLNR/q8+mU3gKy04iiaclq1a3yNFeoqg8khWWO</w:t>
      </w:r>
    </w:p>
    <w:p>
      <w:pPr>
        <w:pStyle w:val="PreformattedText"/>
        <w:bidi w:val="0"/>
        <w:spacing w:before="0" w:after="0"/>
        <w:jc w:val="left"/>
        <w:rPr/>
      </w:pPr>
      <w:r>
        <w:rPr/>
        <w:t>KRgyt6QCkoPrfQ7xSs0KgrpppNOPD/AFHy/bxp1YnVXUT+X+o/6vzHT76Kmgz2qQRyxY2hlikpo6SU</w:t>
      </w:r>
    </w:p>
    <w:p>
      <w:pPr>
        <w:pStyle w:val="PreformattedText"/>
        <w:bidi w:val="0"/>
        <w:spacing w:before="0" w:after="0"/>
        <w:jc w:val="left"/>
        <w:rPr/>
      </w:pPr>
      <w:r>
        <w:rPr/>
        <w:t>P/D8zTfcST1NRNS1VNRLBUMzyLDPCeVMMbO49qAdcc/xCgFNNKGjZ1Vpw88EfZ00dSvEccc14io8v9</w:t>
      </w:r>
    </w:p>
    <w:p>
      <w:pPr>
        <w:pStyle w:val="PreformattedText"/>
        <w:bidi w:val="0"/>
        <w:spacing w:before="0" w:after="0"/>
        <w:jc w:val="left"/>
        <w:rPr/>
      </w:pPr>
      <w:r>
        <w:rPr/>
        <w:t>Q+3pmg8qQiMIJIWqJGllmkZ6qq0Kzib7mA3WBZCJF0sSQwZX1FfIzqYAClB514n/UenqBjXj9nDqTL</w:t>
      </w:r>
    </w:p>
    <w:p>
      <w:pPr>
        <w:pStyle w:val="PreformattedText"/>
        <w:bidi w:val="0"/>
        <w:spacing w:before="0" w:after="0"/>
        <w:jc w:val="left"/>
        <w:rPr/>
      </w:pPr>
      <w:r>
        <w:rPr/>
        <w:t>LWR09NOFE1JUI8SrKs/20BMME7wpAZPBTU5ljfyBGTWyjWkTWK2bXpDlqqSR9mB5eQPy4+dOqjQGZd</w:t>
      </w:r>
    </w:p>
    <w:p>
      <w:pPr>
        <w:pStyle w:val="PreformattedText"/>
        <w:bidi w:val="0"/>
        <w:spacing w:before="0" w:after="0"/>
        <w:jc w:val="left"/>
        <w:rPr/>
      </w:pPr>
      <w:r>
        <w:rPr/>
        <w:t>ADDNfX8/X/AAfPptkZ5dIpqaVlaTUY9YWN/IywAq4BqEeQtpZ1UlWICpeSWJqHhQV/1f5f9XqOt/M0</w:t>
      </w:r>
    </w:p>
    <w:p>
      <w:pPr>
        <w:pStyle w:val="PreformattedText"/>
        <w:bidi w:val="0"/>
        <w:spacing w:before="0" w:after="0"/>
        <w:jc w:val="left"/>
        <w:rPr/>
      </w:pPr>
      <w:r>
        <w:rPr/>
        <w:t>4dSsvFE2SrqiUFzXLSV8cpelMdNLUY+lmREho4KWlRkZAVGlXZgGZIpuH3Kq+I3cM0/wD0x/q8uqpq</w:t>
      </w:r>
    </w:p>
    <w:p>
      <w:pPr>
        <w:pStyle w:val="PreformattedText"/>
        <w:bidi w:val="0"/>
        <w:spacing w:before="0" w:after="0"/>
        <w:jc w:val="left"/>
        <w:rPr/>
      </w:pPr>
      <w:r>
        <w:rPr/>
        <w:t>CgUzkfz654hquesRo0lqNLsZoFadJIzKYlqHjkhliroqm0y60hEjSB9JjZQCloq+IvYWPp559KZrw6</w:t>
      </w:r>
    </w:p>
    <w:p>
      <w:pPr>
        <w:pStyle w:val="PreformattedText"/>
        <w:bidi w:val="0"/>
        <w:spacing w:before="0" w:after="0"/>
        <w:jc w:val="left"/>
        <w:rPr/>
      </w:pPr>
      <w:r>
        <w:rPr/>
        <w:t>9IAqMSdKgZPlQevlTpjqoZxQoZIXpkVirMIo4mqBGI4zFJoJnXxAIAllHFm4U6GWBAyOnhTBBFOu66</w:t>
      </w:r>
    </w:p>
    <w:p>
      <w:pPr>
        <w:pStyle w:val="PreformattedText"/>
        <w:bidi w:val="0"/>
        <w:spacing w:before="0" w:after="0"/>
        <w:jc w:val="left"/>
        <w:rPr/>
      </w:pPr>
      <w:r>
        <w:rPr/>
        <w:t>Kpq8Zg2hnjKwz5Kk8DpSUlU8LNR1uqWMs9SVVSxijdSqgHS/LRrZqskRByCfQGmDn/ACde82rgf6v9</w:t>
      </w:r>
    </w:p>
    <w:p>
      <w:pPr>
        <w:pStyle w:val="PreformattedText"/>
        <w:bidi w:val="0"/>
        <w:spacing w:before="0" w:after="0"/>
        <w:jc w:val="left"/>
        <w:rPr/>
      </w:pPr>
      <w:r>
        <w:rPr/>
        <w:t>R6j46vSWthdaiWndpo5UeNnjHpeOFahpIkepRnRiPLCZXVRos4BBrG9HUr8Vf9X+rPWigI7sr1Fm8y</w:t>
      </w:r>
    </w:p>
    <w:p>
      <w:pPr>
        <w:pStyle w:val="PreformattedText"/>
        <w:bidi w:val="0"/>
        <w:spacing w:before="0" w:after="0"/>
        <w:jc w:val="left"/>
        <w:rPr/>
      </w:pPr>
      <w:r>
        <w:rPr/>
        <w:t>II3lZrMtFADNO7vFR1DI00SGGNJohrNizKwvZ+OfdTXAY/L9h6uFBNQf8AUep+WiYrj6lQs71mG8aV</w:t>
      </w:r>
    </w:p>
    <w:p>
      <w:pPr>
        <w:pStyle w:val="PreformattedText"/>
        <w:bidi w:val="0"/>
        <w:spacing w:before="0" w:after="0"/>
        <w:jc w:val="left"/>
        <w:rPr/>
      </w:pPr>
      <w:r>
        <w:rPr/>
        <w:t>AokUpPQVNbHJDTww1VnligUH9EbqOSGN2a0lToIFar6eleGetKCNQJ/F6+tOPX//1tqaujuTe4B/pw</w:t>
      </w:r>
    </w:p>
    <w:p>
      <w:pPr>
        <w:pStyle w:val="PreformattedText"/>
        <w:bidi w:val="0"/>
        <w:spacing w:before="0" w:after="0"/>
        <w:jc w:val="left"/>
        <w:rPr/>
      </w:pPr>
      <w:r>
        <w:rPr/>
        <w:t>QDexH1IHHvyHHQKkHTHIlvzf8Ap/vX+8D3evTRx1G0fX6cWN/8Rc/Qj6e9AnqlK9Yilv8AD+psPp/r</w:t>
      </w:r>
    </w:p>
    <w:p>
      <w:pPr>
        <w:pStyle w:val="PreformattedText"/>
        <w:bidi w:val="0"/>
        <w:spacing w:before="0" w:after="0"/>
        <w:jc w:val="left"/>
        <w:rPr/>
      </w:pPr>
      <w:r>
        <w:rPr/>
        <w:t>fgj3uv7OvFafZ1x+h+n4PH0I/onPvw6oepCf2Tzx/UXBJ/3rj6e7V60QR1PiP5/wv+fqf6X4uPdh17</w:t>
      </w:r>
    </w:p>
    <w:p>
      <w:pPr>
        <w:pStyle w:val="PreformattedText"/>
        <w:bidi w:val="0"/>
        <w:spacing w:before="0" w:after="0"/>
        <w:jc w:val="left"/>
        <w:rPr/>
      </w:pPr>
      <w:r>
        <w:rPr/>
        <w:t>pyj/H4PF78A/7E8g+7DrdOnGM2HNx/Qi/1+hP+A97HW6HqQDxx9fzb+h+pNv8AEf7D3b8+t8euLHj/</w:t>
      </w:r>
    </w:p>
    <w:p>
      <w:pPr>
        <w:pStyle w:val="PreformattedText"/>
        <w:bidi w:val="0"/>
        <w:spacing w:before="0" w:after="0"/>
        <w:jc w:val="left"/>
        <w:rPr/>
      </w:pPr>
      <w:r>
        <w:rPr/>
        <w:t>AA/A+v8Avf8AT3uvVSOPUSQg8/14P+v/ALf6H/be7Dqh6b5muOL8f7D/AFr24/4j3YdNny9emacix+</w:t>
      </w:r>
    </w:p>
    <w:p>
      <w:pPr>
        <w:pStyle w:val="PreformattedText"/>
        <w:bidi w:val="0"/>
        <w:spacing w:before="0" w:after="0"/>
        <w:jc w:val="left"/>
        <w:rPr/>
      </w:pPr>
      <w:r>
        <w:rPr/>
        <w:t>n5v+OL82/P+v7dHlTpO3E+nTNUfm55/px9ByLD3YHHTbdFR+b2+26y+Gnys36jOs+3Oh+w5qZksXWq</w:t>
      </w:r>
    </w:p>
    <w:p>
      <w:pPr>
        <w:pStyle w:val="PreformattedText"/>
        <w:bidi w:val="0"/>
        <w:spacing w:before="0" w:after="0"/>
        <w:jc w:val="left"/>
        <w:rPr/>
      </w:pPr>
      <w:r>
        <w:rPr/>
        <w:t>rsJPi6d0JBUEPW35+nvY8z6A/wCDp20j8W6t09XHXyoodTw08hYs0iRzTNyW1y/uMb/0LOfZb1JHA9</w:t>
      </w:r>
    </w:p>
    <w:p>
      <w:pPr>
        <w:pStyle w:val="PreformattedText"/>
        <w:bidi w:val="0"/>
        <w:spacing w:before="0" w:after="0"/>
        <w:jc w:val="left"/>
        <w:rPr/>
      </w:pPr>
      <w:r>
        <w:rPr/>
        <w:t>SJ2IVblSyXYm124PBF78f4fT3sknPXj1A9Tq7EkksP9gOSQPzf/be9DzPW+Hl1j4KyNzawW1iRyfof</w:t>
      </w:r>
    </w:p>
    <w:p>
      <w:pPr>
        <w:pStyle w:val="PreformattedText"/>
        <w:bidi w:val="0"/>
        <w:spacing w:before="0" w:after="0"/>
        <w:jc w:val="left"/>
        <w:rPr/>
      </w:pPr>
      <w:r>
        <w:rPr/>
        <w:t>zYf7z73/AJut+nUNnVQQxa1iw/H1vbQOP6e60Jp1bqFUSajqQ3X9P1NweL3Bseb/AF92AoDXj1vqAr</w:t>
      </w:r>
    </w:p>
    <w:p>
      <w:pPr>
        <w:pStyle w:val="PreformattedText"/>
        <w:bidi w:val="0"/>
        <w:spacing w:before="0" w:after="0"/>
        <w:jc w:val="left"/>
        <w:rPr/>
      </w:pPr>
      <w:r>
        <w:rPr/>
        <w:t>KZlJ/s8i1jcgfQA2uw/wBh7t59V6anPJP1Aueb8rf8A83Huh416sOHQox6WpIQV4eKMKSTwAi6lAY8</w:t>
      </w:r>
    </w:p>
    <w:p>
      <w:pPr>
        <w:pStyle w:val="PreformattedText"/>
        <w:bidi w:val="0"/>
        <w:spacing w:before="0" w:after="0"/>
        <w:jc w:val="left"/>
        <w:rPr/>
      </w:pPr>
      <w:r>
        <w:rPr/>
        <w:t>E/T3fiOHTXp69cgCiE3sWYaizcNY3UcAcj+v+3HvfXusaliVJVvSxADX12/2nn6Nf6Hgf63vQPXvL5</w:t>
      </w:r>
    </w:p>
    <w:p>
      <w:pPr>
        <w:pStyle w:val="PreformattedText"/>
        <w:bidi w:val="0"/>
        <w:spacing w:before="0" w:after="0"/>
        <w:jc w:val="left"/>
        <w:rPr/>
      </w:pPr>
      <w:r>
        <w:rPr/>
        <w:t>ddlgSQun1K31uACLghTY3Nv8fxwePfq1x14Drzv6fUSA5AIHPI/IYj6XH5+n+296Jx1s/z6fcHTGQz</w:t>
      </w:r>
    </w:p>
    <w:p>
      <w:pPr>
        <w:pStyle w:val="PreformattedText"/>
        <w:bidi w:val="0"/>
        <w:spacing w:before="0" w:after="0"/>
        <w:jc w:val="left"/>
        <w:rPr/>
      </w:pPr>
      <w:r>
        <w:rPr/>
        <w:t>OKcSLAxYAoZPKIoZnZkhJjZnpyocyQyI6j1epTYqYBx7f9X+r06ZlpwqOm5HRpA7W+hdiSNRv9RyVj</w:t>
      </w:r>
    </w:p>
    <w:p>
      <w:pPr>
        <w:pStyle w:val="PreformattedText"/>
        <w:bidi w:val="0"/>
        <w:spacing w:before="0" w:after="0"/>
        <w:jc w:val="left"/>
        <w:rPr/>
      </w:pPr>
      <w:r>
        <w:rPr/>
        <w:t>JIF7GwueTz7ocmp639nXJwoUAlgxQFVJccuNYVRKTKrgsByzKo4ufr79pGTXrVT1Jb0UyBhrUsXvrb</w:t>
      </w:r>
    </w:p>
    <w:p>
      <w:pPr>
        <w:pStyle w:val="PreformattedText"/>
        <w:bidi w:val="0"/>
        <w:spacing w:before="0" w:after="0"/>
        <w:jc w:val="left"/>
        <w:rPr/>
      </w:pPr>
      <w:r>
        <w:rPr/>
        <w:t>htFgBbXe6n6pa/0YXFzthRACMV68pqxNfLqM1iACWS2lP7RI4ZmUhGPpLD+0Cp+gINvdMA9Of4esnr</w:t>
      </w:r>
    </w:p>
    <w:p>
      <w:pPr>
        <w:pStyle w:val="PreformattedText"/>
        <w:bidi w:val="0"/>
        <w:spacing w:before="0" w:after="0"/>
        <w:jc w:val="left"/>
        <w:rPr/>
      </w:pPr>
      <w:r>
        <w:rPr/>
        <w:t>Dx6WBMakj9Xq0ggkBHRi4P+pIa3IBIsd/Z1U0GeuDs95JCbSNdpBZGA1DjU7aVLBRyWABJ96NevUGO</w:t>
      </w:r>
    </w:p>
    <w:p>
      <w:pPr>
        <w:pStyle w:val="PreformattedText"/>
        <w:bidi w:val="0"/>
        <w:spacing w:before="0" w:after="0"/>
        <w:jc w:val="left"/>
        <w:rPr/>
      </w:pPr>
      <w:r>
        <w:rPr/>
        <w:t>u6JLuxA5VSyKBJ5CsY5QCM61uCQFX1cem/A96HW8dPkReOeJdYe1pBaQub6Fk8gYJTsdJAA1ANcXIu</w:t>
      </w:r>
    </w:p>
    <w:p>
      <w:pPr>
        <w:pStyle w:val="PreformattedText"/>
        <w:bidi w:val="0"/>
        <w:spacing w:before="0" w:after="0"/>
        <w:jc w:val="left"/>
        <w:rPr/>
      </w:pPr>
      <w:r>
        <w:rPr/>
        <w:t>pBcC0IHn1Q5GePSsoTEqwtPTuJWWeNWSQJdSaaJY4YnjaFnjUNcxMtZCTZSQqXWR0UdyGtOP8Aq/yZ</w:t>
      </w:r>
    </w:p>
    <w:p>
      <w:pPr>
        <w:pStyle w:val="PreformattedText"/>
        <w:bidi w:val="0"/>
        <w:spacing w:before="0" w:after="0"/>
        <w:jc w:val="left"/>
        <w:rPr/>
      </w:pPr>
      <w:r>
        <w:rPr/>
        <w:t>6SSaiSAwp/q4/wCqnS9pKiPxxS/axy2DOiufNIkZkWVRBCyinlsWD2Nke7ObJPLoUqR2mn+r/V/qz0</w:t>
      </w:r>
    </w:p>
    <w:p>
      <w:pPr>
        <w:pStyle w:val="PreformattedText"/>
        <w:bidi w:val="0"/>
        <w:spacing w:before="0" w:after="0"/>
        <w:jc w:val="left"/>
        <w:rPr/>
      </w:pPr>
      <w:r>
        <w:rPr/>
        <w:t>iYGp/z0/1f6vTo3Pw12hUby7023FDSUznZeB3hv6SeS4gQYjHY3DUXndG+9hSrq9wABSDHIRddMiMp</w:t>
      </w:r>
    </w:p>
    <w:p>
      <w:pPr>
        <w:pStyle w:val="PreformattedText"/>
        <w:bidi w:val="0"/>
        <w:spacing w:before="0" w:after="0"/>
        <w:jc w:val="left"/>
        <w:rPr/>
      </w:pPr>
      <w:r>
        <w:rPr/>
        <w:t>vMw+nl1Q+IoWtOFeAGfSp+z8+iTeJngspWiYK7ECvkBWpP2449buHWrrD0xtCOilecfebyrZmenD6v</w:t>
      </w:r>
    </w:p>
    <w:p>
      <w:pPr>
        <w:pStyle w:val="PreformattedText"/>
        <w:bidi w:val="0"/>
        <w:spacing w:before="0" w:after="0"/>
        <w:jc w:val="left"/>
        <w:rPr/>
      </w:pPr>
      <w:r>
        <w:rPr/>
        <w:t>tMVg8ZAWnlCsWi0FUPCuPx7Ae83EU9pafvF1Dl3YQwn4itFIAGfka+Z6JraFhZIbMmRmdwZHGBgUNT</w:t>
      </w:r>
    </w:p>
    <w:p>
      <w:pPr>
        <w:pStyle w:val="PreformattedText"/>
        <w:bidi w:val="0"/>
        <w:spacing w:before="0" w:after="0"/>
        <w:jc w:val="left"/>
        <w:rPr/>
      </w:pPr>
      <w:r>
        <w:rPr/>
        <w:t>j7Pl0evAvGOytoI8wqnxk2yqR0VkaNYcLtShnmYRrq8MayIbqTYnn3shZNwjj8VbK2TSAmNZKrWh8+</w:t>
      </w:r>
    </w:p>
    <w:p>
      <w:pPr>
        <w:pStyle w:val="PreformattedText"/>
        <w:bidi w:val="0"/>
        <w:spacing w:before="0" w:after="0"/>
        <w:jc w:val="left"/>
        <w:rPr/>
      </w:pPr>
      <w:r>
        <w:rPr/>
        <w:t>GOjYE/XWnjA3My6OHwgBc/IZ4jrJteaSSk37O6iSWfbtOt49NqdMxuyjeSNSW0qlQkJ1C+u45/Hsuh</w:t>
      </w:r>
    </w:p>
    <w:p>
      <w:pPr>
        <w:pStyle w:val="PreformattedText"/>
        <w:bidi w:val="0"/>
        <w:spacing w:before="0" w:after="0"/>
        <w:jc w:val="left"/>
        <w:rPr/>
      </w:pPr>
      <w:r>
        <w:rPr/>
        <w:t>iZba+kWIizQUji/FK5k1eI3nSnr09DLrku5GIN26Zf8ADEjNTSPLP7elTHKqbIxToRCjbw3TVeXyFG</w:t>
      </w:r>
    </w:p>
    <w:p>
      <w:pPr>
        <w:pStyle w:val="PreformattedText"/>
        <w:bidi w:val="0"/>
        <w:spacing w:before="0" w:after="0"/>
        <w:jc w:val="left"/>
        <w:rPr/>
      </w:pPr>
      <w:r>
        <w:rPr/>
        <w:t>nWkoMPRxGn0+QlQhYFWF/x79LJcpDbRSES7k7SFKDsgTAINPOh4+vW9KCx/TbTaeKdZrRpWAxT5V8u</w:t>
      </w:r>
    </w:p>
    <w:p>
      <w:pPr>
        <w:pStyle w:val="PreformattedText"/>
        <w:bidi w:val="0"/>
        <w:spacing w:before="0" w:after="0"/>
        <w:jc w:val="left"/>
        <w:rPr/>
      </w:pPr>
      <w:r>
        <w:rPr/>
        <w:t>lnFTCbduLoHWRKc4/rjHxUuoRXWakpaqSyg8XlqrOg+o/HtwwGO4t4IZtNqqxCSU8XPmF9enmVJrmD</w:t>
      </w:r>
    </w:p>
    <w:p>
      <w:pPr>
        <w:pStyle w:val="PreformattedText"/>
        <w:bidi w:val="0"/>
        <w:spacing w:before="0" w:after="0"/>
        <w:jc w:val="left"/>
        <w:rPr/>
      </w:pPr>
      <w:r>
        <w:rPr/>
        <w:t>xF/AgSIftqft/n1zwFYZNy7lyDSCR1ouw6yepS0i0wemq8dCFaW7pIorBcWCrYWv7srM0013HDpaNJ</w:t>
      </w:r>
    </w:p>
    <w:p>
      <w:pPr>
        <w:pStyle w:val="PreformattedText"/>
        <w:bidi w:val="0"/>
        <w:spacing w:before="0" w:after="0"/>
        <w:jc w:val="left"/>
        <w:rPr/>
      </w:pPr>
      <w:r>
        <w:rPr/>
        <w:t>DBBUDUWFDJJTjUioJ4cOrREm9uUkkBdg3iSgV8MAEBUrwNDTqRhAtNs3cZkDqGrdqYdFca3meSorax</w:t>
      </w:r>
    </w:p>
    <w:p>
      <w:pPr>
        <w:pStyle w:val="PreformattedText"/>
        <w:bidi w:val="0"/>
        <w:spacing w:before="0" w:after="0"/>
        <w:jc w:val="left"/>
        <w:rPr/>
      </w:pPr>
      <w:r>
        <w:rPr/>
        <w:t>nfQAdI+1BLD8f19s29FtL+aO5LTEok8x4AGpKRjgKV8h01F2200ckVIaqI0rl2/if9lT1FyKvFs7BI</w:t>
      </w:r>
    </w:p>
    <w:p>
      <w:pPr>
        <w:pStyle w:val="PreformattedText"/>
        <w:bidi w:val="0"/>
        <w:spacing w:before="0" w:after="0"/>
        <w:jc w:val="left"/>
        <w:rPr/>
      </w:pPr>
      <w:r>
        <w:rPr/>
        <w:t>JJEnG5N11bEOXMNNFDjqBbeg3ijMTc/4/wBfdJmEW37cHtiYA0hhj824ASN8jnj1Y62hZVlHjs51sO</w:t>
      </w:r>
    </w:p>
    <w:p>
      <w:pPr>
        <w:pStyle w:val="PreformattedText"/>
        <w:bidi w:val="0"/>
        <w:spacing w:before="0" w:after="0"/>
        <w:jc w:val="left"/>
        <w:rPr/>
      </w:pPr>
      <w:r>
        <w:rPr/>
        <w:t>CgADSPsPp1NylKs26trYXRIIDQ7EpIY1iXXJUyJBWzPrFtIYzvqUkixuPp7faNzuQggmAn0xCaX8KA</w:t>
      </w:r>
    </w:p>
    <w:p>
      <w:pPr>
        <w:pStyle w:val="PreformattedText"/>
        <w:bidi w:val="0"/>
        <w:spacing w:before="0" w:after="0"/>
        <w:jc w:val="left"/>
        <w:rPr/>
      </w:pPr>
      <w:r>
        <w:rPr/>
        <w:t>DV4aV8yp8urThK2MckbC2AUIn4nYn4jTyB9fLoTNlz/ebizGZkIKxJu7LVMyB/GjLDUxY6nSW58T66</w:t>
      </w:r>
    </w:p>
    <w:p>
      <w:pPr>
        <w:pStyle w:val="PreformattedText"/>
        <w:bidi w:val="0"/>
        <w:spacing w:before="0" w:after="0"/>
        <w:jc w:val="left"/>
        <w:rPr/>
      </w:pPr>
      <w:r>
        <w:rPr/>
        <w:t>lBf8/4e3LF0N5JIqaX0SMiEZRcgzt/SJyo456cQM887ytqoxLsOGB2xD5cAenCiZUxW8qpgYpWw+Lw</w:t>
      </w:r>
    </w:p>
    <w:p>
      <w:pPr>
        <w:pStyle w:val="PreformattedText"/>
        <w:bidi w:val="0"/>
        <w:spacing w:before="0" w:after="0"/>
        <w:jc w:val="left"/>
        <w:rPr/>
      </w:pPr>
      <w:r>
        <w:rPr/>
        <w:t>jsioxp6jI5KFFhiJJEjTQ0RubA2PutvHohmlgqkgh0x6jUkMatPJ6FgO0cadNIylLxpBQ0AbSK6amg</w:t>
      </w:r>
    </w:p>
    <w:p>
      <w:pPr>
        <w:pStyle w:val="PreformattedText"/>
        <w:bidi w:val="0"/>
        <w:spacing w:before="0" w:after="0"/>
        <w:jc w:val="left"/>
        <w:rPr/>
      </w:pPr>
      <w:r>
        <w:rPr/>
        <w:t>iX1+Z6hhbbUqJiyrJm920SOwXT44NtYwzzQMAUBmkq60BgtrN72rkWVskMZYNN+iD21KirTPx7K5z8</w:t>
      </w:r>
    </w:p>
    <w:p>
      <w:pPr>
        <w:pStyle w:val="PreformattedText"/>
        <w:bidi w:val="0"/>
        <w:spacing w:before="0" w:after="0"/>
        <w:jc w:val="left"/>
        <w:rPr/>
      </w:pPr>
      <w:r>
        <w:rPr/>
        <w:t>uqhdMNxIzaS7AP56UAwi8O48Mdc8qzR4jasMcZiY43OZ+ngBt9tNW17U9MSzKbOYcdwnp4/w49tzCJ</w:t>
      </w:r>
    </w:p>
    <w:p>
      <w:pPr>
        <w:pStyle w:val="PreformattedText"/>
        <w:bidi w:val="0"/>
        <w:spacing w:before="0" w:after="0"/>
        <w:jc w:val="left"/>
        <w:rPr/>
      </w:pPr>
      <w:r>
        <w:rPr/>
        <w:t>bS1MZrAWaRqD+3lY0/3mor9nTshbRaoRSUoxRTxjStAT86Dp4y1JJLmMXg6c+Q01BtbBxEqJdVdJHT</w:t>
      </w:r>
    </w:p>
    <w:p>
      <w:pPr>
        <w:pStyle w:val="PreformattedText"/>
        <w:bidi w:val="0"/>
        <w:spacing w:before="0" w:after="0"/>
        <w:jc w:val="left"/>
        <w:rPr/>
      </w:pPr>
      <w:r>
        <w:rPr/>
        <w:t>NkUcCwYGWrkYk/pK88e1F1pkufAnkKsvhrMV+Ja0pCpHkSRWlMHpt1KPbxIuqgCqDwZvNz9lT0oJpI</w:t>
      </w:r>
    </w:p>
    <w:p>
      <w:pPr>
        <w:pStyle w:val="PreformattedText"/>
        <w:bidi w:val="0"/>
        <w:spacing w:before="0" w:after="0"/>
        <w:jc w:val="left"/>
        <w:rPr/>
      </w:pPr>
      <w:r>
        <w:rPr/>
        <w:t>8pvtW1f5Kd0ySOUIKS4vGyM85FwdLRLQqAAAAl/wAe1a1O4ksDX6jj+BWC4/2kSivpqPTjgTXSigMW</w:t>
      </w:r>
    </w:p>
    <w:p>
      <w:pPr>
        <w:pStyle w:val="PreformattedText"/>
        <w:bidi w:val="0"/>
        <w:spacing w:before="0" w:after="0"/>
        <w:jc w:val="left"/>
        <w:rPr/>
      </w:pPr>
      <w:r>
        <w:rPr/>
        <w:t>rPqUByfkznA+Q6ACrq9e5YM1MUQ0UW8d4VbkNGpqqCjrZaGpluSbxmsRVF/VwQPaW10zXCXCo4WjPp</w:t>
      </w:r>
    </w:p>
    <w:p>
      <w:pPr>
        <w:pStyle w:val="PreformattedText"/>
        <w:bidi w:val="0"/>
        <w:spacing w:before="0" w:after="0"/>
        <w:jc w:val="left"/>
        <w:rPr/>
      </w:pPr>
      <w:r>
        <w:rPr/>
        <w:t>PmCDoh/wBue92PlQdMRMDeo7uuseI+ryqoy5+SKQqj16rZ3dKYKTeWceVZ1xfX+aqEfTIzLkN2VkG3</w:t>
      </w:r>
    </w:p>
    <w:p>
      <w:pPr>
        <w:pStyle w:val="PreformattedText"/>
        <w:bidi w:val="0"/>
        <w:spacing w:before="0" w:after="0"/>
        <w:jc w:val="left"/>
        <w:rPr/>
      </w:pPr>
      <w:r>
        <w:rPr/>
        <w:t>ZF0KTIapoppPSCCebf19l+qaMXl1orcCIhAaEPKxALH0WIYTy6SWgTXIzEaBGzFs9qvj/en8+tEf+Z</w:t>
      </w:r>
    </w:p>
    <w:p>
      <w:pPr>
        <w:pStyle w:val="PreformattedText"/>
        <w:bidi w:val="0"/>
        <w:spacing w:before="0" w:after="0"/>
        <w:jc w:val="left"/>
        <w:rPr/>
      </w:pPr>
      <w:r>
        <w:rPr/>
        <w:t>z2VTb6+cG//s8cM7tvqY7Q6qgwdHW1EVFmKHZtDHV7moYK6kMj41srXZOogaVf8xKNVzbmVOS7UWWz</w:t>
      </w:r>
    </w:p>
    <w:p>
      <w:pPr>
        <w:pStyle w:val="PreformattedText"/>
        <w:bidi w:val="0"/>
        <w:spacing w:before="0" w:after="0"/>
        <w:jc w:val="left"/>
        <w:rPr/>
      </w:pPr>
      <w:r>
        <w:rPr/>
        <w:t>WLhfEDuXYcNec1p/F5Hpy3jU2RCt4bSKSp46K4XB8hQE+vQY/LntTpPtbszZ0vx36vl2J111j1tt/Y</w:t>
      </w:r>
    </w:p>
    <w:p>
      <w:pPr>
        <w:pStyle w:val="PreformattedText"/>
        <w:bidi w:val="0"/>
        <w:spacing w:before="0" w:after="0"/>
        <w:jc w:val="left"/>
        <w:rPr/>
      </w:pPr>
      <w:r>
        <w:rPr/>
        <w:t>SZ/MUU2L3f2dlKTXka/ObnxLSS4/EzbYlyMmGxkUQaoqMfSLPUyPJMNEg3U0F3uD3NpAVtgoABFDj/</w:t>
      </w:r>
    </w:p>
    <w:p>
      <w:pPr>
        <w:pStyle w:val="PreformattedText"/>
        <w:bidi w:val="0"/>
        <w:spacing w:before="0" w:after="0"/>
        <w:jc w:val="left"/>
        <w:rPr/>
      </w:pPr>
      <w:r>
        <w:rPr/>
        <w:t>AAEcKefH06L9vtry021bbcbkSXjuWJBqq18lOKqfi+RwOhs/lx95/CT4/wCZ+Vuc+aPT2V7bqd1/GX</w:t>
      </w:r>
    </w:p>
    <w:p>
      <w:pPr>
        <w:pStyle w:val="PreformattedText"/>
        <w:bidi w:val="0"/>
        <w:spacing w:before="0" w:after="0"/>
        <w:jc w:val="left"/>
        <w:rPr/>
      </w:pPr>
      <w:r>
        <w:rPr/>
        <w:t>fezOiMFTU0ldRVXY26KaowtXtDO2lUbNk3bispFPS7rZWfb8mPk8Y80sVwfvlvPcFVt5AjBxqFSCR+</w:t>
      </w:r>
    </w:p>
    <w:p>
      <w:pPr>
        <w:pStyle w:val="PreformattedText"/>
        <w:bidi w:val="0"/>
        <w:spacing w:before="0" w:after="0"/>
        <w:jc w:val="left"/>
        <w:rPr/>
      </w:pPr>
      <w:r>
        <w:rPr/>
        <w:t>XmOOcHh0J7FmiWJ6a1AxgUHD14ilcAE8KD0rnihqKTEBIlkR46auFhJNMZ/toZoIHDsiSVcpDrGrlV</w:t>
      </w:r>
    </w:p>
    <w:p>
      <w:pPr>
        <w:pStyle w:val="PreformattedText"/>
        <w:bidi w:val="0"/>
        <w:spacing w:before="0" w:after="0"/>
        <w:jc w:val="left"/>
        <w:rPr/>
      </w:pPr>
      <w:r>
        <w:rPr/>
        <w:t>eRr3HJAE1sAm3por4hBrxyQKV9c/6q9FVwdd4+ojTUfKlTWn5dHnyfcPx0x/wh2/01hOlspW/Jfd++</w:t>
      </w:r>
    </w:p>
    <w:p>
      <w:pPr>
        <w:pStyle w:val="PreformattedText"/>
        <w:bidi w:val="0"/>
        <w:spacing w:before="0" w:after="0"/>
        <w:jc w:val="left"/>
        <w:rPr/>
      </w:pPr>
      <w:r>
        <w:rPr/>
        <w:t>aLcG/OyM2tdDiOqcJ1/W+TFZzr6ZGWp3JuDt+gqXpsrTz2ocJS0zRlZqiaNojyS4t3sbW0Fky3QILG</w:t>
      </w:r>
    </w:p>
    <w:p>
      <w:pPr>
        <w:pStyle w:val="PreformattedText"/>
        <w:bidi w:val="0"/>
        <w:spacing w:before="0" w:after="0"/>
        <w:jc w:val="left"/>
        <w:rPr/>
      </w:pPr>
      <w:r>
        <w:rPr/>
        <w:t>laaa91eNCKYBNDUN5dEMNjex7rf30t8ps9NI1/i1AVBHloNaHzwQKE0KC8G3Zd07aG7otxV+yaPcO3</w:t>
      </w:r>
    </w:p>
    <w:p>
      <w:pPr>
        <w:pStyle w:val="PreformattedText"/>
        <w:bidi w:val="0"/>
        <w:spacing w:before="0" w:after="0"/>
        <w:jc w:val="left"/>
        <w:rPr/>
      </w:pPr>
      <w:r>
        <w:rPr/>
        <w:t>ZN/ptt6am3RV7PGWp23MNszVJehi3LNhBUfZmTUpq9Ja1/ZFvMeoeEtdQz+eadHu2tp1OAKmtP8AMf</w:t>
      </w:r>
    </w:p>
    <w:p>
      <w:pPr>
        <w:pStyle w:val="PreformattedText"/>
        <w:bidi w:val="0"/>
        <w:spacing w:before="0" w:after="0"/>
        <w:jc w:val="left"/>
        <w:rPr/>
      </w:pPr>
      <w:r>
        <w:rPr/>
        <w:t>l5fZ69Gt/ma5T4TZj5d7hqf5fMEsnx0x3W/WeBjzsVFlcVg989gYTaVJTbr3Vt3C5+kos9iKGvBpYa</w:t>
      </w:r>
    </w:p>
    <w:p>
      <w:pPr>
        <w:pStyle w:val="PreformattedText"/>
        <w:bidi w:val="0"/>
        <w:spacing w:before="0" w:after="0"/>
        <w:jc w:val="left"/>
        <w:rPr/>
      </w:pPr>
      <w:r>
        <w:rPr/>
        <w:t>0VkSyVWcpqyoRFjlS4X2yKePxpLqQM7EkU9PSv8AqHR5dMpjtkVaOFo3H/AeBHA0wRnoO+kuzPjxtD</w:t>
      </w:r>
    </w:p>
    <w:p>
      <w:pPr>
        <w:pStyle w:val="PreformattedText"/>
        <w:bidi w:val="0"/>
        <w:spacing w:before="0" w:after="0"/>
        <w:jc w:val="left"/>
        <w:rPr/>
      </w:pPr>
      <w:r>
        <w:rPr/>
        <w:t>4yfIra+9+vKje/f3YzYrY3Wy5GmrWwGI27m4vuansykztMwbb25ep8zio5aegFzm5K+PyMsMEyOJ7G</w:t>
      </w:r>
    </w:p>
    <w:p>
      <w:pPr>
        <w:pStyle w:val="PreformattedText"/>
        <w:bidi w:val="0"/>
        <w:spacing w:before="0" w:after="0"/>
        <w:jc w:val="left"/>
        <w:rPr/>
      </w:pPr>
      <w:r>
        <w:rPr/>
        <w:t>4sBtk9vLbF713ABB8sUIFOAzWhrWnlXoN31tuj7xt1xb3ITbI1ZnwMtkaCKiofFG/Ca/LoChLUz0UV</w:t>
      </w:r>
    </w:p>
    <w:p>
      <w:pPr>
        <w:pStyle w:val="PreformattedText"/>
        <w:bidi w:val="0"/>
        <w:spacing w:before="0" w:after="0"/>
        <w:jc w:val="left"/>
        <w:rPr/>
      </w:pPr>
      <w:r>
        <w:rPr/>
        <w:t>JA0TZGWjl/fqY0WGWpSaASvKGRwz1d3EfCkWUkf1VXDg2/ggnxCnH51GSPOo6vFH+uZR8Grh+R4Hqy</w:t>
      </w:r>
    </w:p>
    <w:p>
      <w:pPr>
        <w:pStyle w:val="PreformattedText"/>
        <w:bidi w:val="0"/>
        <w:spacing w:before="0" w:after="0"/>
        <w:jc w:val="left"/>
        <w:rPr/>
      </w:pPr>
      <w:r>
        <w:rPr/>
        <w:t>P54Vv8t6o6y+Eu3/AILUm9arsnAdF0+W+Tm5M756enG9901sGXh643UmQooKncfc3XmbiyaVWZoGTE</w:t>
      </w:r>
    </w:p>
    <w:p>
      <w:pPr>
        <w:pStyle w:val="PreformattedText"/>
        <w:bidi w:val="0"/>
        <w:spacing w:before="0" w:after="0"/>
        <w:jc w:val="left"/>
        <w:rPr/>
      </w:pPr>
      <w:r>
        <w:rPr/>
        <w:t>x4SppKWISPF5EDm0Wt4t/dNdOpi19gBrwzX1BPpxHRrdTL9GiaQJiKk8OIpQeo86+uM9Eh6axnWeZ7</w:t>
      </w:r>
    </w:p>
    <w:p>
      <w:pPr>
        <w:pStyle w:val="PreformattedText"/>
        <w:bidi w:val="0"/>
        <w:spacing w:before="0" w:after="0"/>
        <w:jc w:val="left"/>
        <w:rPr/>
      </w:pPr>
      <w:r>
        <w:rPr/>
        <w:t>x61232/uf+53Wmd3XRUG9N5OxNDtrH12Tihgz24Ughmr/wC7mKeIjICCNqlYi0io9rEWQG2/eMIu2I</w:t>
      </w:r>
    </w:p>
    <w:p>
      <w:pPr>
        <w:pStyle w:val="PreformattedText"/>
        <w:bidi w:val="0"/>
        <w:spacing w:before="0" w:after="0"/>
        <w:jc w:val="left"/>
        <w:rPr/>
      </w:pPr>
      <w:r>
        <w:rPr/>
        <w:t>tyaMQeHdgmvlih889By9W9G3XT7eoa6CjQCKk+oUfxZqPLFOlt8iq/oTJ999mZD4vUO5MT0QMhJQ7W</w:t>
      </w:r>
    </w:p>
    <w:p>
      <w:pPr>
        <w:pStyle w:val="PreformattedText"/>
        <w:bidi w:val="0"/>
        <w:spacing w:before="0" w:after="0"/>
        <w:jc w:val="left"/>
        <w:rPr/>
      </w:pPr>
      <w:r>
        <w:rPr/>
        <w:t>pt0LF/HclX4+jpcdnN14bEQ6JNv7S3VmKeWvxmOmkqamio6hEnZmFkfaW3N3dvaqRa6jpBGa08qHh6</w:t>
      </w:r>
    </w:p>
    <w:p>
      <w:pPr>
        <w:pStyle w:val="PreformattedText"/>
        <w:bidi w:val="0"/>
        <w:spacing w:before="0" w:after="0"/>
        <w:jc w:val="left"/>
        <w:rPr/>
      </w:pPr>
      <w:r>
        <w:rPr/>
        <w:t>GvDiBw69Ck8djZR3zar0AaiOBoaiuOIHH5+fRsP5a/xG+L3yqm+X+Q+UXyRxfx+xHSPxo3Z2ptatro</w:t>
      </w:r>
    </w:p>
    <w:p>
      <w:pPr>
        <w:pStyle w:val="PreformattedText"/>
        <w:bidi w:val="0"/>
        <w:spacing w:before="0" w:after="0"/>
        <w:jc w:val="left"/>
        <w:rPr/>
      </w:pPr>
      <w:r>
        <w:rPr/>
        <w:t>5A8tdS4uDFY7fVKxkeTeA6/3fJQxVW0qZXyGXhyaiAhgAARvk93BKWs4vFJdQePatBk+g4ivl0J9v+</w:t>
      </w:r>
    </w:p>
    <w:p>
      <w:pPr>
        <w:pStyle w:val="PreformattedText"/>
        <w:bidi w:val="0"/>
        <w:spacing w:before="0" w:after="0"/>
        <w:jc w:val="left"/>
        <w:rPr/>
      </w:pPr>
      <w:r>
        <w:rPr/>
        <w:t>mKxfULRCDwNCW1UoAMk5B+f7eq68FGafGipSmhDUa1mRneGK1NEaKGoDmnphIskMVQtOZI0l9S6/X9</w:t>
      </w:r>
    </w:p>
    <w:p>
      <w:pPr>
        <w:pStyle w:val="PreformattedText"/>
        <w:bidi w:val="0"/>
        <w:spacing w:before="0" w:after="0"/>
        <w:jc w:val="left"/>
        <w:rPr/>
      </w:pPr>
      <w:r>
        <w:rPr/>
        <w:t>D7F22RKlks4GKMT8qDhx+X+foj3Bi1y0WvFQB86nj+fVrXV3SfQNB/Lm7s+UvZ/eb4vtKlqZuqOg+k</w:t>
      </w:r>
    </w:p>
    <w:p>
      <w:pPr>
        <w:pStyle w:val="PreformattedText"/>
        <w:bidi w:val="0"/>
        <w:spacing w:before="0" w:after="0"/>
        <w:jc w:val="left"/>
        <w:rPr/>
      </w:pPr>
      <w:r>
        <w:rPr/>
        <w:t>tpwJNuSq7GwuJpN1ZFewaCaOOtg2PndnXkp8rRMoieWMqxlVoSLIrmUWUKrApTwyC7GgVQO0JQEly1</w:t>
      </w:r>
    </w:p>
    <w:p>
      <w:pPr>
        <w:pStyle w:val="PreformattedText"/>
        <w:bidi w:val="0"/>
        <w:spacing w:before="0" w:after="0"/>
        <w:jc w:val="left"/>
        <w:rPr/>
      </w:pPr>
      <w:r>
        <w:rPr/>
        <w:t>PkFqa+oVMindvpZLdyC4IYUPE5c5FEUVqDktQfMb53w36v8A7gfEz4pdJ4No6n+5vSPVWNratBDCmf</w:t>
      </w:r>
    </w:p>
    <w:p>
      <w:pPr>
        <w:pStyle w:val="PreformattedText"/>
        <w:bidi w:val="0"/>
        <w:spacing w:before="0" w:after="0"/>
        <w:jc w:val="left"/>
        <w:rPr/>
      </w:pPr>
      <w:r>
        <w:rPr/>
        <w:t>3vkNjYjJbgy9U9OBTR43bZyUlLEPTGPBNLfW5Jxb5jl+s3e6SJl1mVqkcGORU0wcD/AC9Dy2TVDDBF</w:t>
      </w:r>
    </w:p>
    <w:p>
      <w:pPr>
        <w:pStyle w:val="PreformattedText"/>
        <w:bidi w:val="0"/>
        <w:spacing w:before="0" w:after="0"/>
        <w:jc w:val="left"/>
        <w:rPr/>
      </w:pPr>
      <w:r>
        <w:rPr/>
        <w:t>XTWpPqxpUn5KMD5Doa8/iMZmcrBjhc7Q2xjp3nkJeGapw9LLHU5nJTTJytbunLlII1YaikkaaiB7Il</w:t>
      </w:r>
    </w:p>
    <w:p>
      <w:pPr>
        <w:pStyle w:val="PreformattedText"/>
        <w:bidi w:val="0"/>
        <w:spacing w:before="0" w:after="0"/>
        <w:jc w:val="left"/>
        <w:rPr/>
      </w:pPr>
      <w:r>
        <w:rPr/>
        <w:t>Ed3uVrEwJ263LO/odFM/PU1AOnJEjeqkfpoh/ZXJ+1j0FOWgqq05SudA2U3PXT4eipxGYYIoDUU8mZ</w:t>
      </w:r>
    </w:p>
    <w:p>
      <w:pPr>
        <w:pStyle w:val="PreformattedText"/>
        <w:bidi w:val="0"/>
        <w:spacing w:before="0" w:after="0"/>
        <w:jc w:val="left"/>
        <w:rPr/>
      </w:pPr>
      <w:r>
        <w:rPr/>
        <w:t>mVV9YpopRTY8EH/gPFIQPT79cyS3EVxcg0kuXI/I8fyGB+XSNkAfND5D/L/m6DrM7dSuqaCOmp0q8V</w:t>
      </w:r>
    </w:p>
    <w:p>
      <w:pPr>
        <w:pStyle w:val="PreformattedText"/>
        <w:bidi w:val="0"/>
        <w:spacing w:before="0" w:after="0"/>
        <w:jc w:val="left"/>
        <w:rPr/>
      </w:pPr>
      <w:r>
        <w:rPr/>
        <w:t>NkMJtPFNIqn76lFXFV5ZtI1+rIwKzq4BNpytwSfaEqhgIRhoLrGvoc1bPz9fLrTnSHYEkKpp9nn/q+</w:t>
      </w:r>
    </w:p>
    <w:p>
      <w:pPr>
        <w:pStyle w:val="PreformattedText"/>
        <w:bidi w:val="0"/>
        <w:spacing w:before="0" w:after="0"/>
        <w:jc w:val="left"/>
        <w:rPr/>
      </w:pPr>
      <w:r>
        <w:rPr/>
        <w:t>fRsNytJQbawNNDPJK3lyu44XkXUtZi6GODGY+GpRgoWdqiGrLcW1auB7U3Wt9vhRDRppSRQfhU6a1+</w:t>
      </w:r>
    </w:p>
    <w:p>
      <w:pPr>
        <w:pStyle w:val="PreformattedText"/>
        <w:bidi w:val="0"/>
        <w:spacing w:before="0" w:after="0"/>
        <w:jc w:val="left"/>
        <w:rPr/>
      </w:pPr>
      <w:r>
        <w:rPr/>
        <w:t>f+DrUpENvBHU9oLH8hgddZbCVtXm9tYWjeGOSjoNoYLwOxjCz16w5LKwr6izSCry0hIHI0gk8e37ix</w:t>
      </w:r>
    </w:p>
    <w:p>
      <w:pPr>
        <w:pStyle w:val="PreformattedText"/>
        <w:bidi w:val="0"/>
        <w:spacing w:before="0" w:after="0"/>
        <w:jc w:val="left"/>
        <w:rPr/>
      </w:pPr>
      <w:r>
        <w:rPr/>
        <w:t>e8v4IYiBDCscYXNPViPtJ6dCrSFWH6hC1/PP+XpNZHJVuW7F3NmaqlgnpqSm7Dr6SopYWSeSmioZ8P</w:t>
      </w:r>
    </w:p>
    <w:p>
      <w:pPr>
        <w:pStyle w:val="PreformattedText"/>
        <w:bidi w:val="0"/>
        <w:spacing w:before="0" w:after="0"/>
        <w:jc w:val="left"/>
        <w:rPr/>
      </w:pPr>
      <w:r>
        <w:rPr/>
        <w:t>RrUPy3qaRFS/1X6C1vdZrGyXc7u+nvXqqyE54AjTSnkBXHW1ujJcyhIAVAYj8hTJ869MGOEmP2RuSS</w:t>
      </w:r>
    </w:p>
    <w:p>
      <w:pPr>
        <w:pStyle w:val="PreformattedText"/>
        <w:bidi w:val="0"/>
        <w:spacing w:before="0" w:after="0"/>
        <w:jc w:val="left"/>
        <w:rPr/>
      </w:pPr>
      <w:r>
        <w:rPr/>
        <w:t>WnLqmf2niVWACMCGlgyOUkdFYgVCRhFDAeklv6e09g0H0Vwu3W5H6iqZmzgAliPsIp00PGS1ne5xHU</w:t>
      </w:r>
    </w:p>
    <w:p>
      <w:pPr>
        <w:pStyle w:val="PreformattedText"/>
        <w:bidi w:val="0"/>
        <w:spacing w:before="0" w:after="0"/>
        <w:jc w:val="left"/>
        <w:rPr/>
      </w:pPr>
      <w:r>
        <w:rPr/>
        <w:t>AKMfPqbklafbOyFSlWnNa24svTpI2sRvU7ix2ISWblk0OkCgKb/SwFh7edopo7GIRyXk7amElBpFW0</w:t>
      </w:r>
    </w:p>
    <w:p>
      <w:pPr>
        <w:pStyle w:val="PreformattedText"/>
        <w:bidi w:val="0"/>
        <w:spacing w:before="0" w:after="0"/>
        <w:jc w:val="left"/>
        <w:rPr/>
      </w:pPr>
      <w:r>
        <w:rPr/>
        <w:t>n0wBw+Q628TrbWxVVhRmNV8zkZ6VdRCZN94nb0E7Lj9sZ3FbaNQyJrfF4EJV1VUqobL5JIJ3ubj1/g</w:t>
      </w:r>
    </w:p>
    <w:p>
      <w:pPr>
        <w:pStyle w:val="PreformattedText"/>
        <w:bidi w:val="0"/>
        <w:spacing w:before="0" w:after="0"/>
        <w:jc w:val="left"/>
        <w:rPr/>
      </w:pPr>
      <w:r>
        <w:rPr/>
        <w:t>i3tZJLAd0hinKvLG4UIpolEFa0HEjifn094cjXEcEWIY2A1HjQZJ/2egmp8tTmq3ruKKO0uP2vvTMS</w:t>
      </w:r>
    </w:p>
    <w:p>
      <w:pPr>
        <w:pStyle w:val="PreformattedText"/>
        <w:bidi w:val="0"/>
        <w:spacing w:before="0" w:after="0"/>
        <w:jc w:val="left"/>
        <w:rPr/>
      </w:pPr>
      <w:r>
        <w:rPr/>
        <w:t>loHeOVs+7YinkjnsNU18pYC1/wACwN/dbeXcrg3l1JphtxFIfmurAPyoM/PpGv0qSTz5Z1DH5GuKfn</w:t>
      </w:r>
    </w:p>
    <w:p>
      <w:pPr>
        <w:pStyle w:val="PreformattedText"/>
        <w:bidi w:val="0"/>
        <w:spacing w:before="0" w:after="0"/>
        <w:jc w:val="left"/>
        <w:rPr/>
      </w:pPr>
      <w:r>
        <w:rPr/>
        <w:t>Xos256yKl2Pvhp3DzJHtDZsYMaaYf4rlarMyN5rEhkosZHc/QA2P8AiULPY2NneTQ6ri7OhNbGtdWa</w:t>
      </w:r>
    </w:p>
    <w:p>
      <w:pPr>
        <w:pStyle w:val="PreformattedText"/>
        <w:bidi w:val="0"/>
        <w:spacing w:before="0" w:after="0"/>
        <w:jc w:val="left"/>
        <w:rPr/>
      </w:pPr>
      <w:r>
        <w:rPr/>
        <w:t>U+VK0HVoVmlhmLqEiNAKClBWp/zDrTE/nS78Gb+UeyNiFmql656whnq4V82h6rdeRlyUlS6pqlV0xt</w:t>
      </w:r>
    </w:p>
    <w:p>
      <w:pPr>
        <w:pStyle w:val="PreformattedText"/>
        <w:bidi w:val="0"/>
        <w:spacing w:before="0" w:after="0"/>
        <w:jc w:val="left"/>
        <w:rPr/>
      </w:pPr>
      <w:r>
        <w:rPr/>
        <w:t>CoAUXRTq5Hs+5a+pktZp7k1ZpCAKUooH+ep6ONjt0iguJEzqkpXjWg/wAleqy8HIpp4ZJdYkqGaasm</w:t>
      </w:r>
    </w:p>
    <w:p>
      <w:pPr>
        <w:pStyle w:val="PreformattedText"/>
        <w:bidi w:val="0"/>
        <w:spacing w:before="0" w:after="0"/>
        <w:jc w:val="left"/>
        <w:rPr/>
      </w:pPr>
      <w:r>
        <w:rPr/>
        <w:t>DRCeZngdgusI0NRKqEaXUKZVRCfUPY2gK6BnPS6aoc+fSmxxmNTJoRZY46eKKKkjiVnmkCqlPTpTvN</w:t>
      </w:r>
    </w:p>
    <w:p>
      <w:pPr>
        <w:pStyle w:val="PreformattedText"/>
        <w:bidi w:val="0"/>
        <w:spacing w:before="0" w:after="0"/>
        <w:jc w:val="left"/>
        <w:rPr/>
      </w:pPr>
      <w:r>
        <w:rPr/>
        <w:t>HA9VNU0zPDDqRZ2gWIeuUXfUkk0bA4Y/1ZPp0w+kAYPH1/nXp0qNUrCmjjR3pCtNJLHV1M9BUypHJU</w:t>
      </w:r>
    </w:p>
    <w:p>
      <w:pPr>
        <w:pStyle w:val="PreformattedText"/>
        <w:bidi w:val="0"/>
        <w:spacing w:before="0" w:after="0"/>
        <w:jc w:val="left"/>
        <w:rPr/>
      </w:pPr>
      <w:r>
        <w:rPr/>
        <w:t>VskcsnjrqVKiSokjjhqD5aaENCXPjBF2qaKvEfs9T+30PDh02oAqzV0tn0Py/Z6jj011Wtk1RzrbxO</w:t>
      </w:r>
    </w:p>
    <w:p>
      <w:pPr>
        <w:pStyle w:val="PreformattedText"/>
        <w:bidi w:val="0"/>
        <w:spacing w:before="0" w:after="0"/>
        <w:jc w:val="left"/>
        <w:rPr/>
      </w:pPr>
      <w:r>
        <w:rPr/>
        <w:t>jysFiaSWY/bxI0kvjowXknESFyCmoaj6SRrU2CPh6dGmhFO7qAtTHMdVXFGtW8S0qrJDIKKljvDT4+</w:t>
      </w:r>
    </w:p>
    <w:p>
      <w:pPr>
        <w:pStyle w:val="PreformattedText"/>
        <w:bidi w:val="0"/>
        <w:spacing w:before="0" w:after="0"/>
        <w:jc w:val="left"/>
        <w:rPr/>
      </w:pPr>
      <w:r>
        <w:rPr/>
        <w:t>mpopGnr8PSUVKnmlptTxxzOzxsscmn3UuGB14f8AkPT5jHl69aKsCumpT+Z/yH0B9OOR1HqI4vCFEc</w:t>
      </w:r>
    </w:p>
    <w:p>
      <w:pPr>
        <w:pStyle w:val="PreformattedText"/>
        <w:bidi w:val="0"/>
        <w:spacing w:before="0" w:after="0"/>
        <w:jc w:val="left"/>
        <w:rPr/>
      </w:pPr>
      <w:r>
        <w:rPr/>
        <w:t>UiI7KYqK320s0gYh6aaX0w0pKL5ZDdliV2sQQfejTSNIFetpqDHWTT59Qq1YtDY9KtiFBllaoVvuY6</w:t>
      </w:r>
    </w:p>
    <w:p>
      <w:pPr>
        <w:pStyle w:val="PreformattedText"/>
        <w:bidi w:val="0"/>
        <w:spacing w:before="0" w:after="0"/>
        <w:jc w:val="left"/>
        <w:rPr/>
      </w:pPr>
      <w:r>
        <w:rPr/>
        <w:t>ozGkVZPuRIaWrphAxq4hKaabXFVR2ZyPe3aiEBsjPz/1DzHDzHVkBLBiB/k9f+KPHy6ahFI6q8aus0</w:t>
      </w:r>
    </w:p>
    <w:p>
      <w:pPr>
        <w:pStyle w:val="PreformattedText"/>
        <w:bidi w:val="0"/>
        <w:spacing w:before="0" w:after="0"/>
        <w:jc w:val="left"/>
        <w:rPr/>
      </w:pPr>
      <w:r>
        <w:rPr/>
        <w:t>ksmhbGo0lmCN9uFCs00hQkLa5/aC/X22AxXV+Kv+qnVyVViDwp1iBpXWR3q5ZFeUUgp5jEVqIYb/Zy</w:t>
      </w:r>
    </w:p>
    <w:p>
      <w:pPr>
        <w:pStyle w:val="PreformattedText"/>
        <w:bidi w:val="0"/>
        <w:spacing w:before="0" w:after="0"/>
        <w:jc w:val="left"/>
        <w:rPr/>
      </w:pPr>
      <w:r>
        <w:rPr/>
        <w:t>U9ZTxiCriaoMpjkdTIkYMTsdF/dwAyk1+WfOn+H/AFDqg11FAPWv+H7P9R6w0sStpghXS7JGtLBBUw</w:t>
      </w:r>
    </w:p>
    <w:p>
      <w:pPr>
        <w:pStyle w:val="PreformattedText"/>
        <w:bidi w:val="0"/>
        <w:spacing w:before="0" w:after="0"/>
        <w:jc w:val="left"/>
        <w:rPr/>
      </w:pPr>
      <w:r>
        <w:rPr/>
        <w:t>00rzO7RQCaRpzGHqXdvJJdRdw3A96jA+EdXeuCePWTyVki+CaXzrBJJNqqEmjmjSRC7UbUMqS1NHIn</w:t>
      </w:r>
    </w:p>
    <w:p>
      <w:pPr>
        <w:pStyle w:val="PreformattedText"/>
        <w:bidi w:val="0"/>
        <w:spacing w:before="0" w:after="0"/>
        <w:jc w:val="left"/>
        <w:rPr/>
      </w:pPr>
      <w:r>
        <w:rPr/>
        <w:t>jDyUKyNEZLtHxJzphJQKPI1/1ef5cOtjTUnhin+z/s9SUkhmLaXBEciPSmITPBAniFppoEVp5KWnkV</w:t>
      </w:r>
    </w:p>
    <w:p>
      <w:pPr>
        <w:pStyle w:val="PreformattedText"/>
        <w:bidi w:val="0"/>
        <w:spacing w:before="0" w:after="0"/>
        <w:jc w:val="left"/>
        <w:rPr/>
      </w:pPr>
      <w:r>
        <w:rPr/>
        <w:t>WYxjUsUR9JufeqjNBUdV7hQE5p1hij1I1R5qtoaiRKilp6jw1U8hgRUxsks1PEtJViFADDUxKkjxzD</w:t>
      </w:r>
    </w:p>
    <w:p>
      <w:pPr>
        <w:pStyle w:val="PreformattedText"/>
        <w:bidi w:val="0"/>
        <w:spacing w:before="0" w:after="0"/>
        <w:jc w:val="left"/>
        <w:rPr/>
      </w:pPr>
      <w:r>
        <w:rPr/>
        <w:t>yIWBI9xHnngOP2f7H29eJodNBgeX8/n/AKsdRKivnrshT4KBvLNJKivDSsjVHllFvLTRTyNApWJS8c</w:t>
      </w:r>
    </w:p>
    <w:p>
      <w:pPr>
        <w:pStyle w:val="PreformattedText"/>
        <w:bidi w:val="0"/>
        <w:spacing w:before="0" w:after="0"/>
        <w:jc w:val="left"/>
        <w:rPr/>
      </w:pPr>
      <w:r>
        <w:rPr/>
        <w:t>LOIyQkasOQNFg1EBx1tRpBfP8Aq/1cemGvzEGe3SXp2iagwdP/AAbDTQy1axx0sMtRLLU0fnknroKS</w:t>
      </w:r>
    </w:p>
    <w:p>
      <w:pPr>
        <w:pStyle w:val="PreformattedText"/>
        <w:bidi w:val="0"/>
        <w:spacing w:before="0" w:after="0"/>
        <w:jc w:val="left"/>
        <w:rPr/>
      </w:pPr>
      <w:r>
        <w:rPr/>
        <w:t>qrpnkWF3n+0D+OMusfjNGdZHxhVx/n+dP206sFeOLu+Nskf5PT8/PqLXYyBathUu1W4honop6mnjp/</w:t>
      </w:r>
    </w:p>
    <w:p>
      <w:pPr>
        <w:pStyle w:val="PreformattedText"/>
        <w:bidi w:val="0"/>
        <w:spacing w:before="0" w:after="0"/>
        <w:jc w:val="left"/>
        <w:rPr/>
      </w:pPr>
      <w:r>
        <w:rPr/>
        <w:t>tscIp1NCkk3liyQi8ILTxv9uymzILPp20I1ZJJpj7P8v28OtCU0GkAZNRWufX5fZx6WGPbwU9OUhWe</w:t>
      </w:r>
    </w:p>
    <w:p>
      <w:pPr>
        <w:pStyle w:val="PreformattedText"/>
        <w:bidi w:val="0"/>
        <w:spacing w:before="0" w:after="0"/>
        <w:jc w:val="left"/>
        <w:rPr/>
      </w:pPr>
      <w:r>
        <w:rPr/>
        <w:t>RjLE7SLG8ZhnOuaJIajS05TVql8rJqLhHYKy1IcAAAqtT/q/1f6q9UqanNB/l/1f6vLp9rKknC1MOm</w:t>
      </w:r>
    </w:p>
    <w:p>
      <w:pPr>
        <w:pStyle w:val="PreformattedText"/>
        <w:bidi w:val="0"/>
        <w:spacing w:before="0" w:after="0"/>
        <w:jc w:val="left"/>
        <w:rPr/>
      </w:pPr>
      <w:r>
        <w:rPr/>
        <w:t>WoiGcpNcz06FjWy4qmlFK8tPLRmlnRKZQaergWu+jmcO0RLzlTAylQe+tfPgPy/Iivz6qpbxAa50/5</w:t>
      </w:r>
    </w:p>
    <w:p>
      <w:pPr>
        <w:pStyle w:val="PreformattedText"/>
        <w:bidi w:val="0"/>
        <w:spacing w:before="0" w:after="0"/>
        <w:jc w:val="left"/>
        <w:rPr/>
      </w:pPr>
      <w:r>
        <w:rPr/>
        <w:t>ePz+0Y6ZaSQzVAij1SJGXVHvKtUhCl2p9LyRvT+Mo9wrKEKB00yxmOVpDTFKn+f2f6v9g2cYBPD/AF</w:t>
      </w:r>
    </w:p>
    <w:p>
      <w:pPr>
        <w:pStyle w:val="PreformattedText"/>
        <w:bidi w:val="0"/>
        <w:spacing w:before="0" w:after="0"/>
        <w:jc w:val="left"/>
        <w:rPr/>
      </w:pPr>
      <w:r>
        <w:rPr/>
        <w:t>f6v9jPUuCr0S1ASqShTx0UpoY0qUWVPuK9IhijNHPFWxQI+otRmnUGQ6ojIZ4i4rkhqEhcVFMefCv+</w:t>
      </w:r>
    </w:p>
    <w:p>
      <w:pPr>
        <w:pStyle w:val="PreformattedText"/>
        <w:bidi w:val="0"/>
        <w:spacing w:before="0" w:after="0"/>
        <w:jc w:val="left"/>
        <w:rPr/>
      </w:pPr>
      <w:r>
        <w:rPr/>
        <w:t>THy49NFeGK8c/s4/b86/bw6400nk1O1dTxhUdyzVEM5ayTKpjkVHpEiEfq1kFFjbyeqJofDQA5qw/w</w:t>
      </w:r>
    </w:p>
    <w:p>
      <w:pPr>
        <w:pStyle w:val="PreformattedText"/>
        <w:bidi w:val="0"/>
        <w:spacing w:before="0" w:after="0"/>
        <w:jc w:val="left"/>
        <w:rPr/>
      </w:pPr>
      <w:r>
        <w:rPr/>
        <w:t>BX+r/ViliacF/1f4enilFQ+3Mo8UM1UqVuPrJZ4/vVp6urjGQooRO1PIlNJWRRQLHCK9Y6iMx+KKeQ</w:t>
      </w:r>
    </w:p>
    <w:p>
      <w:pPr>
        <w:pStyle w:val="PreformattedText"/>
        <w:bidi w:val="0"/>
        <w:spacing w:before="0" w:after="0"/>
        <w:jc w:val="left"/>
        <w:rPr/>
      </w:pPr>
      <w:r>
        <w:rPr/>
        <w:t>q0jqFJFu9ASNVfQVyPzNMZoR5HqhYeMtcGn8sH9nrTHn1CenhkCKYKlopp5C0pnM+h3hm8LRSOP2Wa</w:t>
      </w:r>
    </w:p>
    <w:p>
      <w:pPr>
        <w:pStyle w:val="PreformattedText"/>
        <w:bidi w:val="0"/>
        <w:spacing w:before="0" w:after="0"/>
        <w:jc w:val="left"/>
        <w:rPr/>
      </w:pPr>
      <w:r>
        <w:rPr/>
        <w:t>WR2WysiBnsuuSaBGe38j/q/wBX/Fjreo1ye4f6v9X/ABR6cMXT+VmmEj1b0kNBDXRGfG1r0SSz1UEE</w:t>
      </w:r>
    </w:p>
    <w:p>
      <w:pPr>
        <w:pStyle w:val="PreformattedText"/>
        <w:bidi w:val="0"/>
        <w:spacing w:before="0" w:after="0"/>
        <w:jc w:val="left"/>
        <w:rPr/>
      </w:pPr>
      <w:r>
        <w:rPr/>
        <w:t>FfL5aaupROFjkg1moSdG1QzRwCBo3ADUgVoPmPy/1fzpTqjdtAcVrTjn1p5fbw/bXqbNjKzXCyY1nl</w:t>
      </w:r>
    </w:p>
    <w:p>
      <w:pPr>
        <w:pStyle w:val="PreformattedText"/>
        <w:bidi w:val="0"/>
        <w:spacing w:before="0" w:after="0"/>
        <w:jc w:val="left"/>
        <w:rPr/>
      </w:pPr>
      <w:r>
        <w:rPr/>
        <w:t>SSpIlLlylRJNMjLKKBnq4ngMEgMroWYgsAZV8c2whpRVPn8/8AV9vW/EWnxCn+T/V/q9OdZRvLjduw</w:t>
      </w:r>
    </w:p>
    <w:p>
      <w:pPr>
        <w:pStyle w:val="PreformattedText"/>
        <w:bidi w:val="0"/>
        <w:spacing w:before="0" w:after="0"/>
        <w:jc w:val="left"/>
        <w:rPr/>
      </w:pPr>
      <w:r>
        <w:rPr/>
        <w:t>zw+KSI5pIkeskSjejdsK7+ClNMFx8AHKTQ1VRRSqVMfhdFPu5VvCiVhQAtTOKY4Yr+dSD5U6oCPFkI</w:t>
      </w:r>
    </w:p>
    <w:p>
      <w:pPr>
        <w:pStyle w:val="PreformattedText"/>
        <w:bidi w:val="0"/>
        <w:spacing w:before="0" w:after="0"/>
        <w:jc w:val="left"/>
        <w:rPr/>
      </w:pPr>
      <w:r>
        <w:rPr/>
        <w:t>biB5fb+39gI869YDDT00wDSRMYJr1MdP8Aby08SRuzFNcEsSvSCCLVKvEWkM19AcRaHaVINaHNOrFi</w:t>
      </w:r>
    </w:p>
    <w:p>
      <w:pPr>
        <w:pStyle w:val="PreformattedText"/>
        <w:bidi w:val="0"/>
        <w:spacing w:before="0" w:after="0"/>
        <w:jc w:val="left"/>
        <w:rPr/>
      </w:pPr>
      <w:r>
        <w:rPr/>
        <w:t>ag/6v9Xl1jmjkkrRTg0qVLmaKGOWHKUEEMrT5CSJGpMg8po6WJWDLEkk5BI1OzLNHJVgDw4nPn8/Xq</w:t>
      </w:r>
    </w:p>
    <w:p>
      <w:pPr>
        <w:pStyle w:val="PreformattedText"/>
        <w:bidi w:val="0"/>
        <w:spacing w:before="0" w:after="0"/>
        <w:jc w:val="left"/>
        <w:rPr/>
      </w:pPr>
      <w:r>
        <w:rPr/>
        <w:t>wag+Q+z5f6vLqEiNNCQRh50lZZ0aGdYIKeOShdamNi0dRFIjxIEkD6oHWaOFrQziWDSpVa1Gc/LhwI</w:t>
      </w:r>
    </w:p>
    <w:p>
      <w:pPr>
        <w:pStyle w:val="PreformattedText"/>
        <w:bidi w:val="0"/>
        <w:spacing w:before="0" w:after="0"/>
        <w:jc w:val="left"/>
        <w:rPr/>
      </w:pPr>
      <w:r>
        <w:rPr/>
        <w:t>/wBQ8uBqPaqNwb/Uf9X+HyzizEUgkxyimp6GWp29hMlBopa6CeaGrp6IKscTS1KiV4qdj/kk/wBpJU</w:t>
      </w:r>
    </w:p>
    <w:p>
      <w:pPr>
        <w:pStyle w:val="PreformattedText"/>
        <w:bidi w:val="0"/>
        <w:spacing w:before="0" w:after="0"/>
        <w:jc w:val="left"/>
        <w:rPr/>
      </w:pPr>
      <w:r>
        <w:rPr/>
        <w:t>ITTMkwgWVydGXwwwpVVYYoaEf4PswfLNK+jYHVSpAcjiDwr/qzmnHzp0rP95BEtcxqppIEDGmlpYqc</w:t>
      </w:r>
    </w:p>
    <w:p>
      <w:pPr>
        <w:pStyle w:val="PreformattedText"/>
        <w:bidi w:val="0"/>
        <w:spacing w:before="0" w:after="0"/>
        <w:jc w:val="left"/>
        <w:rPr/>
      </w:pPr>
      <w:r>
        <w:rPr/>
        <w:t>LJHPDplpIVKxRyREtKVkWLm0b00dRCNDRqC6uP2in+r1/wAlR1b8Pw4H2f5f8H+Wh6bDFHFDRvU01K</w:t>
      </w:r>
    </w:p>
    <w:p>
      <w:pPr>
        <w:pStyle w:val="PreformattedText"/>
        <w:bidi w:val="0"/>
        <w:spacing w:before="0" w:after="0"/>
        <w:jc w:val="left"/>
        <w:rPr/>
      </w:pPr>
      <w:r>
        <w:rPr/>
        <w:t>0XgQzJSCkq0kWOcwTNO0LwU9TUJSodaSJDK8TCKYeGTywpzoAQqft4f4fP+Xp51DtT3ipr5V/1Yz/n</w:t>
      </w:r>
    </w:p>
    <w:p>
      <w:pPr>
        <w:pStyle w:val="PreformattedText"/>
        <w:bidi w:val="0"/>
        <w:spacing w:before="0" w:after="0"/>
        <w:jc w:val="left"/>
        <w:rPr/>
      </w:pPr>
      <w:r>
        <w:rPr/>
        <w:t>6jwJSxqITV1UhjknZiUn0JTqymSoYTFQQ00sbSajGQWBlZKlqWU+DHTp1HWOHz9Psr/xeadeJrQgCh</w:t>
      </w:r>
    </w:p>
    <w:p>
      <w:pPr>
        <w:pStyle w:val="PreformattedText"/>
        <w:bidi w:val="0"/>
        <w:spacing w:before="0" w:after="0"/>
        <w:jc w:val="left"/>
        <w:rPr/>
      </w:pPr>
      <w:r>
        <w:rPr/>
        <w:t>/1f6v81elJnpPBNhvNDPI0+1ttszVP8SSYNrmpIpBFVJK1PEJqRlRaeSdIpo9Uc7GJo5lFxRHiqKEx</w:t>
      </w:r>
    </w:p>
    <w:p>
      <w:pPr>
        <w:pStyle w:val="PreformattedText"/>
        <w:bidi w:val="0"/>
        <w:spacing w:before="0" w:after="0"/>
        <w:jc w:val="left"/>
        <w:rPr/>
      </w:pPr>
      <w:r>
        <w:rPr/>
        <w:t>qTknup/qoBjGD6sREsHowoHbyHD8vyyf2efTZSQU0FbF4HEf2z0CRv8AczaIpleZKaljFNDOTH5ZnW</w:t>
      </w:r>
    </w:p>
    <w:p>
      <w:pPr>
        <w:pStyle w:val="PreformattedText"/>
        <w:bidi w:val="0"/>
        <w:spacing w:before="0" w:after="0"/>
        <w:jc w:val="left"/>
        <w:rPr/>
      </w:pPr>
      <w:r>
        <w:rPr/>
        <w:t>KyF7LKsasrVlMtEi0kM1Awp8wPT/V55A8x1dmJU8aZ8v8AV/q/I9ZYwUdYBDB+sxP9g1N9s8i1tYhn</w:t>
      </w:r>
    </w:p>
    <w:p>
      <w:pPr>
        <w:pStyle w:val="PreformattedText"/>
        <w:bidi w:val="0"/>
        <w:spacing w:before="0" w:after="0"/>
        <w:jc w:val="left"/>
        <w:rPr/>
      </w:pPr>
      <w:r>
        <w:rPr/>
        <w:t>nkoRT1BR2jAvKtOzh1YogaCWC8qMcMBjgRwoCfsx+zj+yuoUBFc+vHhw8x/h+3jXHMZI4maWlZGjqa</w:t>
      </w:r>
    </w:p>
    <w:p>
      <w:pPr>
        <w:pStyle w:val="PreformattedText"/>
        <w:bidi w:val="0"/>
        <w:spacing w:before="0" w:after="0"/>
        <w:jc w:val="left"/>
        <w:rPr/>
      </w:pPr>
      <w:r>
        <w:rPr/>
        <w:t>WJmiilkmKmqCwNTCnK1EEkNULxRxOrJPGZF0yxoKlhmaFSQh0inCp88fZQ8Pn9mbhDKaEjgf8AB+z/</w:t>
      </w:r>
    </w:p>
    <w:p>
      <w:pPr>
        <w:pStyle w:val="PreformattedText"/>
        <w:bidi w:val="0"/>
        <w:spacing w:before="0" w:after="0"/>
        <w:jc w:val="left"/>
        <w:rPr/>
      </w:pPr>
      <w:r>
        <w:rPr/>
        <w:t>AGPtxz3RJTffgtTC8hwsrClKto1YqGCRJ4Z6HFiDIs1OPLFUR/fRkmOTyfuTpa5k1yK4WgIU8a8V8z</w:t>
      </w:r>
    </w:p>
    <w:p>
      <w:pPr>
        <w:pStyle w:val="PreformattedText"/>
        <w:bidi w:val="0"/>
        <w:spacing w:before="0" w:after="0"/>
        <w:jc w:val="left"/>
        <w:rPr/>
      </w:pPr>
      <w:r>
        <w:rPr/>
        <w:t>QZPmCKjhnj03ChAIZ6kFhwpwNPU8PIjB444dNb1080Z+2p6mOSPzSU7LSTAvIKepK0i06zUVRKgPmd</w:t>
      </w:r>
    </w:p>
    <w:p>
      <w:pPr>
        <w:pStyle w:val="PreformattedText"/>
        <w:bidi w:val="0"/>
        <w:spacing w:before="0" w:after="0"/>
        <w:jc w:val="left"/>
        <w:rPr/>
      </w:pPr>
      <w:r>
        <w:rPr/>
        <w:t>SHVyxlYKL1cRb1MO9cEDj/qz/qPzHTwoaqWwfn/q/wBX5HrDkchPJW5lQ0S/cZKQzSSVU8qxa3RZnU</w:t>
      </w:r>
    </w:p>
    <w:p>
      <w:pPr>
        <w:pStyle w:val="PreformattedText"/>
        <w:bidi w:val="0"/>
        <w:spacing w:before="0" w:after="0"/>
        <w:jc w:val="left"/>
        <w:rPr/>
      </w:pPr>
      <w:r>
        <w:rPr/>
        <w:t>1NLT1wHmuf3I43ST0OCyhmclJWSRlI+L1NPyrQ/t88dVjAZY614f6uFR+w9YcCKo4TLVRpw6Rwpjna</w:t>
      </w:r>
    </w:p>
    <w:p>
      <w:pPr>
        <w:pStyle w:val="PreformattedText"/>
        <w:bidi w:val="0"/>
        <w:spacing w:before="0" w:after="0"/>
        <w:jc w:val="left"/>
        <w:rPr/>
      </w:pPr>
      <w:r>
        <w:rPr/>
        <w:t>CKOoko6KPM414YGqaSSjejTIkhryR1FNNCblo3YBdWyF7a7fzBAPbqwCPMEafzBH5nrc2lZYR+fGnE</w:t>
      </w:r>
    </w:p>
    <w:p>
      <w:pPr>
        <w:pStyle w:val="PreformattedText"/>
        <w:bidi w:val="0"/>
        <w:spacing w:before="0" w:after="0"/>
        <w:jc w:val="left"/>
        <w:rPr/>
      </w:pPr>
      <w:r>
        <w:rPr/>
        <w:t>H9v8j0lMvIii8AOuQzlKadY5ZneRCghkLyRGQT+r/OEFrm/wCp7JfDIA0ldXp5mo+2nSgOCTWtPXqD</w:t>
      </w:r>
    </w:p>
    <w:p>
      <w:pPr>
        <w:pStyle w:val="PreformattedText"/>
        <w:bidi w:val="0"/>
        <w:spacing w:before="0" w:after="0"/>
        <w:jc w:val="left"/>
        <w:rPr/>
      </w:pPr>
      <w:r>
        <w:rPr/>
        <w:t>ksiEjVGqZZJmglqEGiF3nWqnkk1wCONIp6EinW7mJHZmYMC6lvdpWNPDYkihAz654ehPy/n15VGrUB</w:t>
      </w:r>
    </w:p>
    <w:p>
      <w:pPr>
        <w:pStyle w:val="PreformattedText"/>
        <w:bidi w:val="0"/>
        <w:spacing w:before="0" w:after="0"/>
        <w:jc w:val="left"/>
        <w:rPr/>
      </w:pPr>
      <w:r>
        <w:rPr/>
        <w:t>nFf8HH16ZaqYwUWRQzq0soxkU2hRq1tUKSXYkyRFivpsPtrenTbSQ3Wkcg/EVH+HOf9Q63ksuMVPST</w:t>
      </w:r>
    </w:p>
    <w:p>
      <w:pPr>
        <w:pStyle w:val="PreformattedText"/>
        <w:bidi w:val="0"/>
        <w:spacing w:before="0" w:after="0"/>
        <w:jc w:val="left"/>
        <w:rPr/>
      </w:pPr>
      <w:r>
        <w:rPr/>
        <w:t>lkAjkC+qIMkjDxDWkiO2lY7EvHASLi9wbcfj2mJNCa46cGTSuekBuSdvtIUAXS0iRyEi76owXAc3JV</w:t>
      </w:r>
    </w:p>
    <w:p>
      <w:pPr>
        <w:pStyle w:val="PreformattedText"/>
        <w:bidi w:val="0"/>
        <w:spacing w:before="0" w:after="0"/>
        <w:jc w:val="left"/>
        <w:rPr/>
      </w:pPr>
      <w:r>
        <w:rPr/>
        <w:t>rNcX5tz7RzMSBjpZEO6temGndrIfVxZFsfUQeQOSSNLLe45N/6e9Ka06seNOlDTQcksPKZA50vYhWF</w:t>
      </w:r>
    </w:p>
    <w:p>
      <w:pPr>
        <w:pStyle w:val="PreformattedText"/>
        <w:bidi w:val="0"/>
        <w:spacing w:before="0" w:after="0"/>
        <w:jc w:val="left"/>
        <w:rPr/>
      </w:pPr>
      <w:r>
        <w:rPr/>
        <w:t>jct9BcfW4IHu1c06bYnpbYCCMyU1/wC2gsq1EalBLYW1yo93mNha4DXFmXUrBRCAStek8hNCR0J2IR</w:t>
      </w:r>
    </w:p>
    <w:p>
      <w:pPr>
        <w:pStyle w:val="PreformattedText"/>
        <w:bidi w:val="0"/>
        <w:spacing w:before="0" w:after="0"/>
        <w:jc w:val="left"/>
        <w:rPr/>
      </w:pPr>
      <w:r>
        <w:rPr/>
        <w:t>Y6gxmWm0CaOZoZYK6pkCJVpG8ayUMlJKogap1MRrvqsUSWRGJjFExZSr8PmQfsqPn0ldxpOsfyB/w9</w:t>
      </w:r>
    </w:p>
    <w:p>
      <w:pPr>
        <w:pStyle w:val="PreformattedText"/>
        <w:bidi w:val="0"/>
        <w:spacing w:before="0" w:after="0"/>
        <w:jc w:val="left"/>
        <w:rPr/>
      </w:pPr>
      <w:r>
        <w:rPr/>
        <w:t>dwPG0IEUgWRn0anEkj+TyEhlhHgnnjqGksw/aEkkl9UE0qE1x3Mp7iQD61/y/b/gJ69U4WmAK/L/AG</w:t>
      </w:r>
    </w:p>
    <w:p>
      <w:pPr>
        <w:pStyle w:val="PreformattedText"/>
        <w:bidi w:val="0"/>
        <w:spacing w:before="0" w:after="0"/>
        <w:jc w:val="left"/>
        <w:rPr/>
      </w:pPr>
      <w:r>
        <w:rPr/>
        <w:t>P9XEDrtIDJK8f7kdUojeW6TOkvgrIneanaCopGifVV3kezRFySyRzSQk20tQ0qT50OCBn5Vyf9Rp14</w:t>
      </w:r>
    </w:p>
    <w:p>
      <w:pPr>
        <w:pStyle w:val="PreformattedText"/>
        <w:bidi w:val="0"/>
        <w:spacing w:before="0" w:after="0"/>
        <w:jc w:val="left"/>
        <w:rPr/>
      </w:pPr>
      <w:r>
        <w:rPr/>
        <w:t>kUqaaaema/5Mfn+VeudP+yP24g9YsZh0CKolYFnMLI6QGBlpzUzAPZoi8shKmCeSNWoHKkDRVgMH7f</w:t>
      </w:r>
    </w:p>
    <w:p>
      <w:pPr>
        <w:pStyle w:val="PreformattedText"/>
        <w:bidi w:val="0"/>
        <w:spacing w:before="0" w:after="0"/>
        <w:jc w:val="left"/>
        <w:rPr/>
      </w:pPr>
      <w:r>
        <w:rPr/>
        <w:t>IZ4Dz+ecHrekUrqAXify8z/k/zV6UmMeoiyOLCSeKRHLo8EdfUTJNLVx08srth5KGujKhpfPJSx2LK</w:t>
      </w:r>
    </w:p>
    <w:p>
      <w:pPr>
        <w:pStyle w:val="PreformattedText"/>
        <w:bidi w:val="0"/>
        <w:spacing w:before="0" w:after="0"/>
        <w:jc w:val="left"/>
        <w:rPr/>
      </w:pPr>
      <w:r>
        <w:rPr/>
        <w:t>4aBZDAzuq51RFhSh8iQM/Zn7acT+XTTEBJNIqCPMD8hnH2V/z9Q4Uip4jS/ezR6HkpJRCrQK/ilMUk</w:t>
      </w:r>
    </w:p>
    <w:p>
      <w:pPr>
        <w:pStyle w:val="PreformattedText"/>
        <w:bidi w:val="0"/>
        <w:spacing w:before="0" w:after="0"/>
        <w:jc w:val="left"/>
        <w:rPr/>
      </w:pPr>
      <w:r>
        <w:rPr/>
        <w:t>aIUp6x/OD5XJMT642aRYZ/tpzVC2hlU8TQeh+VeNf9WDQ9Okiqkr5Z+X+EUH+rz6kJMsc7GCGOomhK</w:t>
      </w:r>
    </w:p>
    <w:p>
      <w:pPr>
        <w:pStyle w:val="PreformattedText"/>
        <w:bidi w:val="0"/>
        <w:spacing w:before="0" w:after="0"/>
        <w:jc w:val="left"/>
        <w:rPr/>
      </w:pPr>
      <w:r>
        <w:rPr/>
        <w:t>NO0wrVSpkpshR1FVGzJPSzQN4nuRAsoJZmljWVYZWdDSF20ngQCKkUIOQTiv5cP2dMuqae+mkg+Vcf</w:t>
      </w:r>
    </w:p>
    <w:p>
      <w:pPr>
        <w:pStyle w:val="PreformattedText"/>
        <w:bidi w:val="0"/>
        <w:spacing w:before="0" w:after="0"/>
        <w:jc w:val="left"/>
        <w:rPr/>
      </w:pPr>
      <w:r>
        <w:rPr/>
        <w:t>Z/n/z9eVqijaeI001Ead6qF6aWOYvFC0r+aGV3Mc60sZe8kraZG1tKTDMsErNsXVpFIoVqOOQT6V4/</w:t>
      </w:r>
    </w:p>
    <w:p>
      <w:pPr>
        <w:pStyle w:val="PreformattedText"/>
        <w:bidi w:val="0"/>
        <w:spacing w:before="0" w:after="0"/>
        <w:jc w:val="left"/>
        <w:rPr/>
      </w:pPr>
      <w:r>
        <w:rPr/>
        <w:t>M/njHVhoYRlXrUVHoR8/T7P8PThip6tsnj5Y56mgVMhSsJw8wqZpnqkpSZkx4afwidWkqNEcllQO0Z</w:t>
      </w:r>
    </w:p>
    <w:p>
      <w:pPr>
        <w:pStyle w:val="PreformattedText"/>
        <w:bidi w:val="0"/>
        <w:spacing w:before="0" w:after="0"/>
        <w:jc w:val="left"/>
        <w:rPr/>
      </w:pPr>
      <w:r>
        <w:rPr/>
        <w:t>aOKSTSH9WMAACoFSKgn50/Mn/Y6qVBVu6tRw8wPlX9g6gOKpKuWnLTKtLWyRNKKeRBUywVj00VQJv8</w:t>
      </w:r>
    </w:p>
    <w:p>
      <w:pPr>
        <w:pStyle w:val="PreformattedText"/>
        <w:bidi w:val="0"/>
        <w:spacing w:before="0" w:after="0"/>
        <w:jc w:val="left"/>
        <w:rPr/>
      </w:pPr>
      <w:r>
        <w:rPr/>
        <w:t>kemEVUgeNwITA4BVYHC+SwBUkdpoeIrRqeh4gfsofTrZ00FK5/aPPPz/AMPz6d6QGjmDD7pJGMSu2m</w:t>
      </w:r>
    </w:p>
    <w:p>
      <w:pPr>
        <w:pStyle w:val="PreformattedText"/>
        <w:bidi w:val="0"/>
        <w:spacing w:before="0" w:after="0"/>
        <w:jc w:val="left"/>
        <w:rPr/>
      </w:pPr>
      <w:r>
        <w:rPr/>
        <w:t>sad0XJRU9YUTHlqmiSFwyM3idYTceONvG0iqFghBb4aiuCftApn5cPy6ZdWIIrQ+XD04mvD9v59NiM</w:t>
      </w:r>
    </w:p>
    <w:p>
      <w:pPr>
        <w:pStyle w:val="PreformattedText"/>
        <w:bidi w:val="0"/>
        <w:spacing w:before="0" w:after="0"/>
        <w:jc w:val="left"/>
        <w:rPr/>
      </w:pPr>
      <w:r>
        <w:rPr/>
        <w:t>FgWOZpUNPLNR1UarVp4hHI0ZjugNRDZQWKlPIHVlAQhIHaIPnk58qf8AFfZx/wAHW6Cta4/1ft/LH+</w:t>
      </w:r>
    </w:p>
    <w:p>
      <w:pPr>
        <w:pStyle w:val="PreformattedText"/>
        <w:bidi w:val="0"/>
        <w:spacing w:before="0" w:after="0"/>
        <w:jc w:val="left"/>
        <w:rPr/>
      </w:pPr>
      <w:r>
        <w:rPr/>
        <w:t>Hp6x8UkgyWlfMKrb2RoYv8mp/JNI1CKyNacS/dwSyU0NMzMbxSRAEQS8eNNxoSrHw+KnieHn+3/Lw6</w:t>
      </w:r>
    </w:p>
    <w:p>
      <w:pPr>
        <w:pStyle w:val="PreformattedText"/>
        <w:bidi w:val="0"/>
        <w:spacing w:before="0" w:after="0"/>
        <w:jc w:val="left"/>
        <w:rPr/>
      </w:pPr>
      <w:r>
        <w:rPr/>
        <w:t>87AUJkAow/Py/ZnptpAvkMSMCJhMKdKNpJdMTQalBmAiaWWJ1Lu7ra5PkRgSj6RFxg18s16sWamWof</w:t>
      </w:r>
    </w:p>
    <w:p>
      <w:pPr>
        <w:pStyle w:val="PreformattedText"/>
        <w:bidi w:val="0"/>
        <w:spacing w:before="0" w:after="0"/>
        <w:jc w:val="left"/>
        <w:rPr/>
      </w:pPr>
      <w:r>
        <w:rPr/>
        <w:t>sp1hFLA1NC9RUU8CiKNilPT07+RDJUwxErJUKzSU1QqX1KZyP0ykWvrwxQMSB/qP8AgPy/PqpY1IqT</w:t>
      </w:r>
    </w:p>
    <w:p>
      <w:pPr>
        <w:pStyle w:val="PreformattedText"/>
        <w:bidi w:val="0"/>
        <w:spacing w:before="0" w:after="0"/>
        <w:jc w:val="left"/>
        <w:rPr/>
      </w:pPr>
      <w:r>
        <w:rPr/>
        <w:t>/q/yjrKs7WaBBSq0xmlacwBiZiUWSRk03jSp8Lxa19DKdIUK37WwWGAASf8AVX/J9n8tELxJOP8AV/</w:t>
      </w:r>
    </w:p>
    <w:p>
      <w:pPr>
        <w:pStyle w:val="PreformattedText"/>
        <w:bidi w:val="0"/>
        <w:spacing w:before="0" w:after="0"/>
        <w:jc w:val="left"/>
        <w:rPr/>
      </w:pPr>
      <w:r>
        <w:rPr/>
        <w:t>q+fTlUCeaHHzw/elxhqNpBUST1cjtBU19PLUmSqh8UI8GkxprkeUDUssiEozjKaRUr8HpwzT0/zn59</w:t>
      </w:r>
    </w:p>
    <w:p>
      <w:pPr>
        <w:pStyle w:val="PreformattedText"/>
        <w:bidi w:val="0"/>
        <w:spacing w:before="0" w:after="0"/>
        <w:jc w:val="left"/>
        <w:rPr/>
      </w:pPr>
      <w:r>
        <w:rPr/>
        <w:t>bQqdZJFa/wCr/V/gPTYGim+1p5lkgC+OTyOVMZjpmV5BPJIWjZZkiViWdDrIPkVlVm0orpBJ0/6v8P</w:t>
      </w:r>
    </w:p>
    <w:p>
      <w:pPr>
        <w:pStyle w:val="PreformattedText"/>
        <w:bidi w:val="0"/>
        <w:spacing w:before="0" w:after="0"/>
        <w:jc w:val="left"/>
        <w:rPr/>
      </w:pPr>
      <w:r>
        <w:rPr/>
        <w:t>Xm8zQdRK2jrUnqolWP7JMhkGGqnSN4Vad6iBZPuJKiaSNIgulUldUd7FmL3LLIRqX8IJp/qPVlZcet</w:t>
      </w:r>
    </w:p>
    <w:p>
      <w:pPr>
        <w:pStyle w:val="PreformattedText"/>
        <w:bidi w:val="0"/>
        <w:spacing w:before="0" w:after="0"/>
        <w:jc w:val="left"/>
        <w:rPr/>
      </w:pPr>
      <w:r>
        <w:rPr/>
        <w:t>B1gFEww0bpHJDTUGZiZmWORKe1XFJLHPeMuFcRxjVGsymwVyhuHXwU+ESBgMP8H+rz6tWripzp9fTp</w:t>
      </w:r>
    </w:p>
    <w:p>
      <w:pPr>
        <w:pStyle w:val="PreformattedText"/>
        <w:bidi w:val="0"/>
        <w:spacing w:before="0" w:after="0"/>
        <w:jc w:val="left"/>
        <w:rPr/>
      </w:pPr>
      <w:r>
        <w:rPr/>
        <w:t>u8atWEeVpCJ1YVLRRRIhFmkFjII9TKAVKhCSByjgH3VdJaleB+z/V/q4dW/Dw49Q6srJPUqHH3AnrL</w:t>
      </w:r>
    </w:p>
    <w:p>
      <w:pPr>
        <w:pStyle w:val="PreformattedText"/>
        <w:bidi w:val="0"/>
        <w:spacing w:before="0" w:after="0"/>
        <w:jc w:val="left"/>
        <w:rPr/>
      </w:pPr>
      <w:r>
        <w:rPr/>
        <w:t>STQTRzaklIEwWWR5EM0KWDHyB34a5BPurAFmofM9XB0gV4Y6c3eJ6TCSvDArSUeYpPL5IJUQQVkclP</w:t>
      </w:r>
    </w:p>
    <w:p>
      <w:pPr>
        <w:pStyle w:val="PreformattedText"/>
        <w:bidi w:val="0"/>
        <w:spacing w:before="0" w:after="0"/>
        <w:jc w:val="left"/>
        <w:rPr/>
      </w:pPr>
      <w:r>
        <w:rPr/>
        <w:t>NEqFJI0jFRYLd4ksdLWZ1WxbtQ0GQR9mfLqhwXz5g9f//X2sa+NtR4/HP+Ib/H8kj3VPh6BknHPTK8</w:t>
      </w:r>
    </w:p>
    <w:p>
      <w:pPr>
        <w:pStyle w:val="PreformattedText"/>
        <w:bidi w:val="0"/>
        <w:spacing w:before="0" w:after="0"/>
        <w:jc w:val="left"/>
        <w:rPr/>
      </w:pPr>
      <w:r>
        <w:rPr/>
        <w:t>XBvb+n+HPPH9Le7E5HTdOougDn/bf6//ABQe618utU6jMpUkWP8AsR9Sf9V9foPdq9VPWG3P9f8AiP</w:t>
      </w:r>
    </w:p>
    <w:p>
      <w:pPr>
        <w:pStyle w:val="PreformattedText"/>
        <w:bidi w:val="0"/>
        <w:spacing w:before="0" w:after="0"/>
        <w:jc w:val="left"/>
        <w:rPr/>
      </w:pPr>
      <w:r>
        <w:rPr/>
        <w:t>8AH3cdVIz1zT6/4/0tyP62P9ffvPqhFa9TozwOL2t/tuef8ef9gfr7uOtU6cYr3HP04PN/9a4/xv72</w:t>
      </w:r>
    </w:p>
    <w:p>
      <w:pPr>
        <w:pStyle w:val="PreformattedText"/>
        <w:bidi w:val="0"/>
        <w:spacing w:before="0" w:after="0"/>
        <w:jc w:val="left"/>
        <w:rPr/>
      </w:pPr>
      <w:r>
        <w:rPr/>
        <w:t>Ot9OMZ02/H4/1r/7wPdh1unWcEj/AH3++59+B6310xNgP8ef6824P+292x1VqdQ5D/W9z/vPu46oem</w:t>
      </w:r>
    </w:p>
    <w:p>
      <w:pPr>
        <w:pStyle w:val="PreformattedText"/>
        <w:bidi w:val="0"/>
        <w:spacing w:before="0" w:after="0"/>
        <w:jc w:val="left"/>
        <w:rPr/>
      </w:pPr>
      <w:r>
        <w:rPr/>
        <w:t>+Y/wCPP4Av9fzb+nuw6aIz001B+v8Asfxfi39P62Hu46ZYdM05Njc3/I+lueLA2/Pu/TRGMHqsX+cd</w:t>
      </w:r>
    </w:p>
    <w:p>
      <w:pPr>
        <w:pStyle w:val="PreformattedText"/>
        <w:bidi w:val="0"/>
        <w:spacing w:before="0" w:after="0"/>
        <w:jc w:val="left"/>
        <w:rPr/>
      </w:pPr>
      <w:r>
        <w:rPr/>
        <w:t>uKp2v/LB+YuRo3iSpq+t6fBJ5mCBo85ncbRVAj55l8LHSOSbH3sZD4/Celm3KPr7Wv8AEOvmcwRaRG</w:t>
      </w:r>
    </w:p>
    <w:p>
      <w:pPr>
        <w:pStyle w:val="PreformattedText"/>
        <w:bidi w:val="0"/>
        <w:spacing w:before="0" w:after="0"/>
        <w:jc w:val="left"/>
        <w:rPr/>
      </w:pPr>
      <w:r>
        <w:rPr/>
        <w:t>vBVI05/snSqgWvyTf6c+y6nUgHjwz1Hn51MP1s2krzcopH+vwP9597+fXsdRb6rABhpuTf82+jcW5F</w:t>
      </w:r>
    </w:p>
    <w:p>
      <w:pPr>
        <w:pStyle w:val="PreformattedText"/>
        <w:bidi w:val="0"/>
        <w:spacing w:before="0" w:after="0"/>
        <w:jc w:val="left"/>
        <w:rPr/>
      </w:pPr>
      <w:r>
        <w:rPr/>
        <w:t>/wDH34ZNOtnAr1xkJCCMH6+ocWKkmwvxe+n8f4+7cAOvDJ+XUGR7spZbeq2k2UMByR/sAL2/PuvzPV</w:t>
      </w:r>
    </w:p>
    <w:p>
      <w:pPr>
        <w:pStyle w:val="PreformattedText"/>
        <w:bidi w:val="0"/>
        <w:spacing w:before="0" w:after="0"/>
        <w:jc w:val="left"/>
        <w:rPr/>
      </w:pPr>
      <w:r>
        <w:rPr/>
        <w:t>x01yMCSR9LliLfW54BH14Hu9OvfZ1gTTrkI/sxswJvYkKfpc3Df7x78Dk9e6Z5CDYj6nkg35P9ef8A</w:t>
      </w:r>
    </w:p>
    <w:p>
      <w:pPr>
        <w:pStyle w:val="PreformattedText"/>
        <w:bidi w:val="0"/>
        <w:spacing w:before="0" w:after="0"/>
        <w:jc w:val="left"/>
        <w:rPr/>
      </w:pPr>
      <w:r>
        <w:rPr/>
        <w:t>D22fLT1alOhSpm/yOl+oYQIPT9TpVSObXK2PF/dgeHTPUhzenFh/abWD9dPAUjktyOb/AI/Pu3z695</w:t>
      </w:r>
    </w:p>
    <w:p>
      <w:pPr>
        <w:pStyle w:val="PreformattedText"/>
        <w:bidi w:val="0"/>
        <w:spacing w:before="0" w:after="0"/>
        <w:jc w:val="left"/>
        <w:rPr/>
      </w:pPr>
      <w:r>
        <w:rPr/>
        <w:t>dR4hocWN2WNipsAQD9QbarMfrxcf8AEap16vn15HOkE+s6VNiCVtqNw4H00Eg8/wCw96z17rqXSGj1</w:t>
      </w:r>
    </w:p>
    <w:p>
      <w:pPr>
        <w:pStyle w:val="PreformattedText"/>
        <w:bidi w:val="0"/>
        <w:spacing w:before="0" w:after="0"/>
        <w:jc w:val="left"/>
        <w:rPr/>
      </w:pPr>
      <w:r>
        <w:rPr/>
        <w:t>airB1exBUMALAhiG4t9eB/sPez6+XW+n3GMYaWsdZZFJiPrRmjW7FUWOUxiWIspY6Y3RTySj2NvamI</w:t>
      </w:r>
    </w:p>
    <w:p>
      <w:pPr>
        <w:pStyle w:val="PreformattedText"/>
        <w:bidi w:val="0"/>
        <w:spacing w:before="0" w:after="0"/>
        <w:jc w:val="left"/>
        <w:rPr/>
      </w:pPr>
      <w:r>
        <w:rPr/>
        <w:t>lVY6j/AKv9XD+fTDirDA6bAGQOAQh0syspJQmx0h5AjhVsPyrC/wBePbZNK16sOu2UCOw9B5Dm6EFL</w:t>
      </w:r>
    </w:p>
    <w:p>
      <w:pPr>
        <w:pStyle w:val="PreformattedText"/>
        <w:bidi w:val="0"/>
        <w:spacing w:before="0" w:after="0"/>
        <w:jc w:val="left"/>
        <w:rPr/>
      </w:pPr>
      <w:r>
        <w:rPr/>
        <w:t>C9o1BA5/TZrc+/fKvXupdQhhZo1uJVETHUqFy82lmJYBWYaLWLKJB+lr/X3ZuGK9aHz6jlCXDECO+p</w:t>
      </w:r>
    </w:p>
    <w:p>
      <w:pPr>
        <w:pStyle w:val="PreformattedText"/>
        <w:bidi w:val="0"/>
        <w:spacing w:before="0" w:after="0"/>
        <w:jc w:val="left"/>
        <w:rPr/>
      </w:pPr>
      <w:r>
        <w:rPr/>
        <w:t>ySdLIC/jXkoCIn5B9RHBBAIF6FTWvVgadZboDIHVCpFgUBZGYEuBd1Mbf1CjS9vUDxY7+3rfzr1hcB</w:t>
      </w:r>
    </w:p>
    <w:p>
      <w:pPr>
        <w:pStyle w:val="PreformattedText"/>
        <w:bidi w:val="0"/>
        <w:spacing w:before="0" w:after="0"/>
        <w:jc w:val="left"/>
        <w:rPr/>
      </w:pPr>
      <w:r>
        <w:rPr/>
        <w:t>F4ZtTkLdWc6mBBV20A2VTwL+kng8H3TrfUyliu7ICJFcggSIhMv6SyNC8kRkCHkKHVzb0+oD3ZcV60</w:t>
      </w:r>
    </w:p>
    <w:p>
      <w:pPr>
        <w:pStyle w:val="PreformattedText"/>
        <w:bidi w:val="0"/>
        <w:spacing w:before="0" w:after="0"/>
        <w:jc w:val="left"/>
        <w:rPr/>
      </w:pPr>
      <w:r>
        <w:rPr/>
        <w:t>fI+fT1TBHqkZJPWGcpIXHpZG1et6nW4uVBDsCRbnlWu+g1OMnV0y5opBAp0tMbCAZwvkaJ6aOGp0JI</w:t>
      </w:r>
    </w:p>
    <w:p>
      <w:pPr>
        <w:pStyle w:val="PreformattedText"/>
        <w:bidi w:val="0"/>
        <w:spacing w:before="0" w:after="0"/>
        <w:jc w:val="left"/>
        <w:rPr/>
      </w:pPr>
      <w:r>
        <w:rPr/>
        <w:t>rO01eWgDrAZdax+IExSiKWG37TsQh9rEOGFMUz+3/V9nl0jcHH24/Z/q+3z6XVO3iikJmdFnjpAxIj</w:t>
      </w:r>
    </w:p>
    <w:p>
      <w:pPr>
        <w:pStyle w:val="PreformattedText"/>
        <w:bidi w:val="0"/>
        <w:spacing w:before="0" w:after="0"/>
        <w:jc w:val="left"/>
        <w:rPr/>
      </w:pPr>
      <w:r>
        <w:rPr/>
        <w:t>ILOHdo4XMWl1Mh4IA8oZXAAlkiV5SQK5z0mZaniMdWS/yxMFR1XZPamcaWaumx2ydnYbHzssbIku6O</w:t>
      </w:r>
    </w:p>
    <w:p>
      <w:pPr>
        <w:pStyle w:val="PreformattedText"/>
        <w:bidi w:val="0"/>
        <w:spacing w:before="0" w:after="0"/>
        <w:jc w:val="left"/>
        <w:rPr/>
      </w:pPr>
      <w:r>
        <w:rPr/>
        <w:t>woJq2CYoYdLVNBgkCWMiPpJFmLn2l3JAdr3CtwIo9C6mOSBqrRQM1NKenQe32RVW1iZGZixIQcGoB8</w:t>
      </w:r>
    </w:p>
    <w:p>
      <w:pPr>
        <w:pStyle w:val="PreformattedText"/>
        <w:bidi w:val="0"/>
        <w:spacing w:before="0" w:after="0"/>
        <w:jc w:val="left"/>
        <w:rPr/>
      </w:pPr>
      <w:r>
        <w:rPr/>
        <w:t>R9BWvW3Xt/zU/X3XuPeRI0nwe6ZIYxFM1Pom3fFQkSeNmEhaGO31Gmwt9D7CrRWy2tmm2waI2LFpZK</w:t>
      </w:r>
    </w:p>
    <w:p>
      <w:pPr>
        <w:pStyle w:val="PreformattedText"/>
        <w:bidi w:val="0"/>
        <w:spacing w:before="0" w:after="0"/>
        <w:jc w:val="left"/>
        <w:rPr/>
      </w:pPr>
      <w:r>
        <w:rPr/>
        <w:t>Voxqfnxz0RTyzTWtkLh6JRiI0rSoYLTGDjo9G3quKLtPNRtPHBR0ea3QEhCaJTFiNoTRICUBYvH4jo</w:t>
      </w:r>
    </w:p>
    <w:p>
      <w:pPr>
        <w:pStyle w:val="PreformattedText"/>
        <w:bidi w:val="0"/>
        <w:spacing w:before="0" w:after="0"/>
        <w:jc w:val="left"/>
        <w:rPr/>
      </w:pPr>
      <w:r>
        <w:rPr/>
        <w:t>b6Na1+D7Zhtkbdb6a0tzLcmpMz00qwQqCCfICn5dCPxyt7Es0ng24JAQfEQF4EDz49Y9l1Sps/d08z</w:t>
      </w:r>
    </w:p>
    <w:p>
      <w:pPr>
        <w:pStyle w:val="PreformattedText"/>
        <w:bidi w:val="0"/>
        <w:spacing w:before="0" w:after="0"/>
        <w:jc w:val="left"/>
        <w:rPr/>
      </w:pPr>
      <w:r>
        <w:rPr/>
        <w:t>sVmzGx6CkhkFyIzUZSt8tSYSPJEzUygv/QXYWHspgBi2ySZpyLUyRpLNnVK1SCsfnQn0wevQuhS9Hh</w:t>
      </w:r>
    </w:p>
    <w:p>
      <w:pPr>
        <w:pStyle w:val="PreformattedText"/>
        <w:bidi w:val="0"/>
        <w:spacing w:before="0" w:after="0"/>
        <w:jc w:val="left"/>
        <w:rPr/>
      </w:pPr>
      <w:r>
        <w:rPr/>
        <w:t>VfBji8lFaqz/Z8+l3WmePbe1YRIkjzwbryql44444fPnBT+JYwNBZY6e6Next/X27NLDNZWcLWzKGD</w:t>
      </w:r>
    </w:p>
    <w:p>
      <w:pPr>
        <w:pStyle w:val="PreformattedText"/>
        <w:bidi w:val="0"/>
        <w:spacing w:before="0" w:after="0"/>
        <w:jc w:val="left"/>
        <w:rPr/>
      </w:pPr>
      <w:r>
        <w:rPr/>
        <w:t>aYFqGddRUPIeNPWp62yzQ29uxlVnq7NIaFUJIOhRwqBwp0JeKRn7Mp2UhIqfL7co5ptA1NHicJR8Rh</w:t>
      </w:r>
    </w:p>
    <w:p>
      <w:pPr>
        <w:pStyle w:val="PreformattedText"/>
        <w:bidi w:val="0"/>
        <w:spacing w:before="0" w:after="0"/>
        <w:jc w:val="left"/>
        <w:rPr/>
      </w:pPr>
      <w:r>
        <w:rPr/>
        <w:t>uRGphsWW9r/i1/aseIu8Q26osjq6nT/oUC6Pl8TVHnwPS9ER7tpg+mMBQX4vIVHkPwjyx0lcDK8tLv</w:t>
      </w:r>
    </w:p>
    <w:p>
      <w:pPr>
        <w:pStyle w:val="PreformattedText"/>
        <w:bidi w:val="0"/>
        <w:spacing w:before="0" w:after="0"/>
        <w:jc w:val="left"/>
        <w:rPr/>
      </w:pPr>
      <w:r>
        <w:rPr/>
        <w:t>J5YZBVHaGSq44w4eRhlc/jKI/ucrIJFUkE3+trce0aDwod23CBnaBUKmQ5kcswOmIcApqRXNOk1vI0</w:t>
      </w:r>
    </w:p>
    <w:p>
      <w:pPr>
        <w:pStyle w:val="PreformattedText"/>
        <w:bidi w:val="0"/>
        <w:spacing w:before="0" w:after="0"/>
        <w:jc w:val="left"/>
        <w:rPr/>
      </w:pPr>
      <w:r>
        <w:rPr/>
        <w:t>xkt5YVWZoywjrgZpV28/XpUUyhNlzqJCVyG7Ygk6KIow+MwBkKwRgltMclZbnjWL+3PDYWEEUUCgiX</w:t>
      </w:r>
    </w:p>
    <w:p>
      <w:pPr>
        <w:pStyle w:val="PreformattedText"/>
        <w:bidi w:val="0"/>
        <w:spacing w:before="0" w:after="0"/>
        <w:jc w:val="left"/>
        <w:rPr/>
      </w:pPr>
      <w:r>
        <w:rPr/>
        <w:t>UIgcRkL8UzefljraOPprh2m1HWF8QigIp8MYz68esOZpk/g+xKW/jE2Eq55IydEklXls5XPHUyizNE</w:t>
      </w:r>
    </w:p>
    <w:p>
      <w:pPr>
        <w:pStyle w:val="PreformattedText"/>
        <w:bidi w:val="0"/>
        <w:spacing w:before="0" w:after="0"/>
        <w:jc w:val="left"/>
        <w:rPr/>
      </w:pPr>
      <w:r>
        <w:rPr/>
        <w:t>0ixLck2Nz7pM5+ktXiuS6uO+SnHU1dEQOSAKgUFAOtvEpjsYNGk6SwWuSSSNTngPLp/EMsvZ1c8LxE</w:t>
      </w:r>
    </w:p>
    <w:p>
      <w:pPr>
        <w:pStyle w:val="PreformattedText"/>
        <w:bidi w:val="0"/>
        <w:spacing w:before="0" w:after="0"/>
        <w:jc w:val="left"/>
        <w:rPr/>
      </w:pPr>
      <w:r>
        <w:rPr/>
        <w:t>YTKVrhxpMccG3MC3iRTLypSelABUc8+3mEbbuFliYRwkmOIZoUX+0mbgBQ4BPHp8PKb13SRdQwzngA</w:t>
      </w:r>
    </w:p>
    <w:p>
      <w:pPr>
        <w:pStyle w:val="PreformattedText"/>
        <w:bidi w:val="0"/>
        <w:spacing w:before="0" w:after="0"/>
        <w:jc w:val="left"/>
        <w:rPr/>
      </w:pPr>
      <w:r>
        <w:rPr/>
        <w:t>B8MdeJqOI6UXX8bja+469dcctRiMbioo5tS6chl8wKmeZwupAVp6Q8/Ug+6WLCOxv5LifxVYqHlUdz</w:t>
      </w:r>
    </w:p>
    <w:p>
      <w:pPr>
        <w:pStyle w:val="PreformattedText"/>
        <w:bidi w:val="0"/>
        <w:spacing w:before="0" w:after="0"/>
        <w:jc w:val="left"/>
        <w:rPr/>
      </w:pPr>
      <w:r>
        <w:rPr/>
        <w:t>uT2xR4BKnFaGlOm4Q2hmji0sI6Kh8qtVpG9CBXj051QSPaMyWVXzm8oVhSMmNamfC4syMxe58Mf3OQ</w:t>
      </w:r>
    </w:p>
    <w:p>
      <w:pPr>
        <w:pStyle w:val="PreformattedText"/>
        <w:bidi w:val="0"/>
        <w:spacing w:before="0" w:after="0"/>
        <w:jc w:val="left"/>
        <w:rPr/>
      </w:pPr>
      <w:r>
        <w:rPr/>
        <w:t>P1PFx724pZXBuGKl5QZ81Y6RRIo/IE1AIHVQwSAeEmoPLSOmAWAqzv8qkmvXeR0phdo0TlkP8ACsxu</w:t>
      </w:r>
    </w:p>
    <w:p>
      <w:pPr>
        <w:pStyle w:val="PreformattedText"/>
        <w:bidi w:val="0"/>
        <w:spacing w:before="0" w:after="0"/>
        <w:jc w:val="left"/>
        <w:rPr/>
      </w:pPr>
      <w:r>
        <w:rPr/>
        <w:t>N2RQWbKZLJzxxqka6gqNS0Cg/UgfT3a6klENpC6iOYwlmPlBHX4T/SI8uvP4SxQLXVGCWNOMjk0FPk</w:t>
      </w:r>
    </w:p>
    <w:p>
      <w:pPr>
        <w:pStyle w:val="PreformattedText"/>
        <w:bidi w:val="0"/>
        <w:spacing w:before="0" w:after="0"/>
        <w:jc w:val="left"/>
        <w:rPr/>
      </w:pPr>
      <w:r>
        <w:rPr/>
        <w:t>PXp2zlK0+4sfhGkI/3H7Vw9zZlSWSOiasQL+oSGWqcMP1G/PHtyVQL+yNtF3AJHBGcDgNcn7CT+XTs</w:t>
      </w:r>
    </w:p>
    <w:p>
      <w:pPr>
        <w:pStyle w:val="PreformattedText"/>
        <w:bidi w:val="0"/>
        <w:spacing w:before="0" w:after="0"/>
        <w:jc w:val="left"/>
        <w:rPr/>
      </w:pPr>
      <w:r>
        <w:rPr/>
        <w:t>y638F5e7SA7DiB5J06YqcVm/DXFI1p0z+WzMN7xfb0mLgrqs3X6MsrUqEEfXn/D3aCSCXcVMcgZfGd</w:t>
      </w:r>
    </w:p>
    <w:p>
      <w:pPr>
        <w:pStyle w:val="PreformattedText"/>
        <w:bidi w:val="0"/>
        <w:spacing w:before="0" w:after="0"/>
        <w:jc w:val="left"/>
        <w:rPr/>
      </w:pPr>
      <w:r>
        <w:rPr/>
        <w:t>k9JJVB1sx/gjGc4qPXrYLNdhimlfOvFIwCR+bnh1BxM0kIy+RYrHPjdsZ+tDE3bz5SjFLQrcfiGory</w:t>
      </w:r>
    </w:p>
    <w:p>
      <w:pPr>
        <w:pStyle w:val="PreformattedText"/>
        <w:bidi w:val="0"/>
        <w:spacing w:before="0" w:after="0"/>
        <w:jc w:val="left"/>
        <w:rPr/>
      </w:pPr>
      <w:r>
        <w:rPr/>
        <w:t>1xb62/Hv1pJAjySK0kkKW7MK1JMZbuOcl5XNF89Py6aiEpLuAomAY0/p6ewfYoy3z6L5uqQ0W2d+1c</w:t>
      </w:r>
    </w:p>
    <w:p>
      <w:pPr>
        <w:pStyle w:val="PreformattedText"/>
        <w:bidi w:val="0"/>
        <w:spacing w:before="0" w:after="0"/>
        <w:jc w:val="left"/>
        <w:rPr/>
      </w:pPr>
      <w:r>
        <w:rPr/>
        <w:t>M3jnptl4fbqEK2sVVdkojMz6wwZ6unpGAI5KkX+nDTi4EO4vGjPKqCJTX4pJGHiMPlCmK+Xl0kj8OO</w:t>
      </w:r>
    </w:p>
    <w:p>
      <w:pPr>
        <w:pStyle w:val="PreformattedText"/>
        <w:bidi w:val="0"/>
        <w:spacing w:before="0" w:after="0"/>
        <w:jc w:val="left"/>
        <w:rPr/>
      </w:pPr>
      <w:r>
        <w:rPr/>
        <w:t>GeQtRBEKj0X5/ORuA8x1WD2juuDF7O3Vl5ChhqN5bLo9BBgM+PwNBX7pzNGVXWqxwkoSPyB/Xn2XyQ</w:t>
      </w:r>
    </w:p>
    <w:p>
      <w:pPr>
        <w:pStyle w:val="PreformattedText"/>
        <w:bidi w:val="0"/>
        <w:spacing w:before="0" w:after="0"/>
        <w:jc w:val="left"/>
        <w:rPr/>
      </w:pPr>
      <w:r>
        <w:rPr/>
        <w:t>M0FzQ0E8yJWuEtk8/9M7cfM16YimQ2s1PiDDA/HIc6T8lFPljr52e9cvVby3nvreVXIxm3Tvree4Z5</w:t>
      </w:r>
    </w:p>
    <w:p>
      <w:pPr>
        <w:pStyle w:val="PreformattedText"/>
        <w:bidi w:val="0"/>
        <w:spacing w:before="0" w:after="0"/>
        <w:jc w:val="left"/>
        <w:rPr/>
      </w:pPr>
      <w:r>
        <w:rPr/>
        <w:t>2yFLD902X3PkqlDqnqw7K0VQFRRe6j6n6+8grO2hgs7SAIFVY1AFaUAFKdKmDB2CmtMYH+x0kIH8cs</w:t>
      </w:r>
    </w:p>
    <w:p>
      <w:pPr>
        <w:pStyle w:val="PreformattedText"/>
        <w:bidi w:val="0"/>
        <w:spacing w:before="0" w:after="0"/>
        <w:jc w:val="left"/>
        <w:rPr/>
      </w:pPr>
      <w:r>
        <w:rPr/>
        <w:t>nheZpUVYn8UuOqyUqVIbxt5potUDADVzJGl/qbe1sRj1Hwn4ehU8fz/wBnqjq4H6i445BHDpx8WG0G</w:t>
      </w:r>
    </w:p>
    <w:p>
      <w:pPr>
        <w:pStyle w:val="PreformattedText"/>
        <w:bidi w:val="0"/>
        <w:spacing w:before="0" w:after="0"/>
        <w:jc w:val="left"/>
        <w:rPr/>
      </w:pPr>
      <w:r>
        <w:rPr/>
        <w:t>JYcZC0ghEIlkxk08o1JK8k08tHJPMNaAMCzEvx794dvqIZFAJ86Z+00PWjLOANLtj7f5Up04Gnkano</w:t>
      </w:r>
    </w:p>
    <w:p>
      <w:pPr>
        <w:pStyle w:val="PreformattedText"/>
        <w:bidi w:val="0"/>
        <w:spacing w:before="0" w:after="0"/>
        <w:jc w:val="left"/>
        <w:rPr/>
      </w:pPr>
      <w:r>
        <w:rPr/>
        <w:t>qWnRDHMsVQyg0tNEizosTwCVKqkpwJKy5ALlubWudQVtB4UUccRohzxAAB8q1A49J0fVI0j/H9hJ/y</w:t>
      </w:r>
    </w:p>
    <w:p>
      <w:pPr>
        <w:pStyle w:val="PreformattedText"/>
        <w:bidi w:val="0"/>
        <w:spacing w:before="0" w:after="0"/>
        <w:jc w:val="left"/>
        <w:rPr/>
      </w:pPr>
      <w:r>
        <w:rPr/>
        <w:t>8B11U0MtPVRNWs1J+3JLCz12OlMsv+cQrHT7hqJGVJ7I6gHSvHJBHv3hyRqqyFfFOQdQJ/k1fyp1fx</w:t>
      </w:r>
    </w:p>
    <w:p>
      <w:pPr>
        <w:pStyle w:val="PreformattedText"/>
        <w:bidi w:val="0"/>
        <w:spacing w:before="0" w:after="0"/>
        <w:jc w:val="left"/>
        <w:rPr/>
      </w:pPr>
      <w:r>
        <w:rPr/>
        <w:t>A2rSpKcDgj/CtPs6iVQoKkSvVQQVWvTK4qYKPGxxahJPNNS0suc1Rxu6siS2Lso+tzwyURpZDcIroR</w:t>
      </w:r>
    </w:p>
    <w:p>
      <w:pPr>
        <w:pStyle w:val="PreformattedText"/>
        <w:bidi w:val="0"/>
        <w:spacing w:before="0" w:after="0"/>
        <w:jc w:val="left"/>
        <w:rPr/>
      </w:pPr>
      <w:r>
        <w:rPr/>
        <w:t>+Kg45JoWFPtr1YB0CmMsrg+RJ/np/l0mKmhoKZ2nooUgiaEOzxOJ1jilLlWUR11VGrtLYaAA1h9R7Q</w:t>
      </w:r>
    </w:p>
    <w:p>
      <w:pPr>
        <w:pStyle w:val="PreformattedText"/>
        <w:bidi w:val="0"/>
        <w:spacing w:before="0" w:after="0"/>
        <w:jc w:val="left"/>
        <w:rPr/>
      </w:pPr>
      <w:r>
        <w:rPr/>
        <w:t>y21tG5eCMKlPLI8/6RHHyHSxLi4kULK1aeuM/sHWNaWaOGnqZHqYoEbUoM0ujUGGiWJDloWcanJGlV</w:t>
      </w:r>
    </w:p>
    <w:p>
      <w:pPr>
        <w:pStyle w:val="PreformattedText"/>
        <w:bidi w:val="0"/>
        <w:spacing w:before="0" w:after="0"/>
        <w:jc w:val="left"/>
        <w:rPr/>
      </w:pPr>
      <w:r>
        <w:rPr/>
        <w:t>t9Bxz7Z8FkRJdbKK+tM+o7s/s6sJAWZNIOPT/oXpU0zU1cKlaxaSoSSWnqJoZ/DjoQ8RWFpm15iJZI</w:t>
      </w:r>
    </w:p>
    <w:p>
      <w:pPr>
        <w:pStyle w:val="PreformattedText"/>
        <w:bidi w:val="0"/>
        <w:spacing w:before="0" w:after="0"/>
        <w:jc w:val="left"/>
        <w:rPr/>
      </w:pPr>
      <w:r>
        <w:rPr/>
        <w:t>0ZxeUXu3q4t7WqvitSQhqkV1HSPzzw+fSYt4WQCDQ0pUn/AAcfl0+Y7E46AiqoqUeNTLUiNa6J5ozJ</w:t>
      </w:r>
    </w:p>
    <w:p>
      <w:pPr>
        <w:pStyle w:val="PreformattedText"/>
        <w:bidi w:val="0"/>
        <w:spacing w:before="0" w:after="0"/>
        <w:jc w:val="left"/>
        <w:rPr/>
      </w:pPr>
      <w:r>
        <w:rPr/>
        <w:t>G1PLJLBDm6hpvDBOzB9BLWWwOrg5jtbYnVaxKpGTT9lcMR5/s6RPNKVpK5JOM/yGQPTro02YqZ5qiK</w:t>
      </w:r>
    </w:p>
    <w:p>
      <w:pPr>
        <w:pStyle w:val="PreformattedText"/>
        <w:bidi w:val="0"/>
        <w:spacing w:before="0" w:after="0"/>
        <w:jc w:val="left"/>
        <w:rPr/>
      </w:pPr>
      <w:r>
        <w:rPr/>
        <w:t>nzM9GKc0tOYaKuSSTH0lRNLQpM2OxFRCzKk+oup+kmm5tw3HaSTzM0sMhhGMBhUDIyqk9becQoqx6P</w:t>
      </w:r>
    </w:p>
    <w:p>
      <w:pPr>
        <w:pStyle w:val="PreformattedText"/>
        <w:bidi w:val="0"/>
        <w:spacing w:before="0" w:after="0"/>
        <w:jc w:val="left"/>
        <w:rPr/>
      </w:pPr>
      <w:r>
        <w:rPr/>
        <w:t>FOTwwaZwxFesEc2UgilSbTF5GjgZslDPD4aiEyVKRiE4ZZTItNU6iGBDKAef0+9Bp4xIuntrTur5Zp</w:t>
      </w:r>
    </w:p>
    <w:p>
      <w:pPr>
        <w:pStyle w:val="PreformattedText"/>
        <w:bidi w:val="0"/>
        <w:spacing w:before="0" w:after="0"/>
        <w:jc w:val="left"/>
        <w:rPr/>
      </w:pPr>
      <w:r>
        <w:rPr/>
        <w:t>8Na0PmM/y63oikKufip5H1/Prhmdu0ta0claMsjipjrmCU1RHFHWmIzmpjp59uwwOyQubCMqBDc/i/</w:t>
      </w:r>
    </w:p>
    <w:p>
      <w:pPr>
        <w:pStyle w:val="PreformattedText"/>
        <w:bidi w:val="0"/>
        <w:spacing w:before="0" w:after="0"/>
        <w:jc w:val="left"/>
        <w:rPr/>
      </w:pPr>
      <w:r>
        <w:rPr/>
        <w:t>tLcbZBPdSF5WSMgEkVHdSprVAD9lAKdKIL2SGFRGFZqkZ8wD5Ub/AA1z05QzQUmOShn8UqzSVlPLJN</w:t>
      </w:r>
    </w:p>
    <w:p>
      <w:pPr>
        <w:pStyle w:val="PreformattedText"/>
        <w:bidi w:val="0"/>
        <w:spacing w:before="0" w:after="0"/>
        <w:jc w:val="left"/>
        <w:rPr/>
      </w:pPr>
      <w:r>
        <w:rPr/>
        <w:t>HFC833sFSxkmkimoqdIqSKfxPExBkU2F2JIXKsdtty2qsStWFTxOoHzFBgGlPMdJSXmvGnIoaA0HAU</w:t>
      </w:r>
    </w:p>
    <w:p>
      <w:pPr>
        <w:pStyle w:val="PreformattedText"/>
        <w:bidi w:val="0"/>
        <w:spacing w:before="0" w:after="0"/>
        <w:jc w:val="left"/>
        <w:rPr/>
      </w:pPr>
      <w:r>
        <w:rPr/>
        <w:t>PlWpqeNfLoxHXkM27zh9qS1MFVPuTO7N2ljYwMOqRS5rdGHx0IiAmyUqU8MlSqyKjB1QKEuNQIghkY</w:t>
      </w:r>
    </w:p>
    <w:p>
      <w:pPr>
        <w:pStyle w:val="PreformattedText"/>
        <w:bidi w:val="0"/>
        <w:spacing w:before="0" w:after="0"/>
        <w:jc w:val="left"/>
        <w:rPr/>
      </w:pPr>
      <w:r>
        <w:rPr/>
        <w:t>bDcma41q6MKEJVDp8jWvpxoRilR0H7/wAOHcg6xaWRdVRq7hnB8vXOR69fUr2RFRbU2ZisbSNBTPUY</w:t>
      </w:r>
    </w:p>
    <w:p>
      <w:pPr>
        <w:pStyle w:val="PreformattedText"/>
        <w:bidi w:val="0"/>
        <w:spacing w:before="0" w:after="0"/>
        <w:jc w:val="left"/>
        <w:rPr/>
      </w:pPr>
      <w:r>
        <w:rPr/>
        <w:t>3+6eN8LeM43bG3qWCkz+WRSA0Iy9dAtHHIqlTCslgL2GJNyGtIblwrDWzqhOaRqdAp6kmuehvZzL9J</w:t>
      </w:r>
    </w:p>
    <w:p>
      <w:pPr>
        <w:pStyle w:val="PreformattedText"/>
        <w:bidi w:val="0"/>
        <w:spacing w:before="0" w:after="0"/>
        <w:jc w:val="left"/>
        <w:rPr/>
      </w:pPr>
      <w:r>
        <w:rPr/>
        <w:t>DIKB3UcPKuT/m6lZqiqaagoNvUsMK5fMyUGSzPpIWkg8Mk+Gx9QU1eOnxGOaTJVIuFaVkUgaAPdUha</w:t>
      </w:r>
    </w:p>
    <w:p>
      <w:pPr>
        <w:pStyle w:val="PreformattedText"/>
        <w:bidi w:val="0"/>
        <w:spacing w:before="0" w:after="0"/>
        <w:jc w:val="left"/>
        <w:rPr/>
      </w:pPr>
      <w:r>
        <w:rPr/>
        <w:t>OEwKw8R5Dq+QPAV/ojJ6tLV/CgQ/qMKt+WQPsAz0GVeaSSGuzkQkixlLGm2dviyl44Fpp6nI5CMnls</w:t>
      </w:r>
    </w:p>
    <w:p>
      <w:pPr>
        <w:pStyle w:val="PreformattedText"/>
        <w:bidi w:val="0"/>
        <w:spacing w:before="0" w:after="0"/>
        <w:jc w:val="left"/>
        <w:rPr/>
      </w:pPr>
      <w:r>
        <w:rPr/>
        <w:t>gMZK0pHJFVWlTyo90bQFkLyabVUKrU0AFMn5V4k/Pplso0lK50r/q9afzPUVdqJj94bJx2PqPuKdKS</w:t>
      </w:r>
    </w:p>
    <w:p>
      <w:pPr>
        <w:pStyle w:val="PreformattedText"/>
        <w:bidi w:val="0"/>
        <w:spacing w:before="0" w:after="0"/>
        <w:jc w:val="left"/>
        <w:rPr/>
      </w:pPr>
      <w:r>
        <w:rPr/>
        <w:t>fNZSgpgzSw5DKCKqhWJol1RNSwZNUUaSfLGRbj2huI3hk2W1jagWKpUcS8h4r69poCft6pOqErb0Je</w:t>
      </w:r>
    </w:p>
    <w:p>
      <w:pPr>
        <w:pStyle w:val="PreformattedText"/>
        <w:bidi w:val="0"/>
        <w:spacing w:before="0" w:after="0"/>
        <w:jc w:val="left"/>
        <w:rPr/>
      </w:pPr>
      <w:r>
        <w:rPr/>
        <w:t>oqfTzI+3y6FzcUC57eeN2/DMyJJkdubcTyFUhp5Ix/E8yjKVXzJL91KZCQBqH0+vs3uCo3OGBKnwyk</w:t>
      </w:r>
    </w:p>
    <w:p>
      <w:pPr>
        <w:pStyle w:val="PreformattedText"/>
        <w:bidi w:val="0"/>
        <w:spacing w:before="0" w:after="0"/>
        <w:jc w:val="left"/>
        <w:rPr/>
      </w:pPr>
      <w:r>
        <w:rPr/>
        <w:t>SrSuSKuT608yOtSKJp4oa0DEA+gAyQOpmOqqbJbyyO6NTR0dJVbn3ajaAkcP8Bpan7Gl5KuhmmNOEY</w:t>
      </w:r>
    </w:p>
    <w:p>
      <w:pPr>
        <w:pStyle w:val="PreformattedText"/>
        <w:bidi w:val="0"/>
        <w:spacing w:before="0" w:after="0"/>
        <w:jc w:val="left"/>
        <w:rPr/>
      </w:pPr>
      <w:r>
        <w:rPr/>
        <w:t>8Emw93t7nXuE8VsO1C7s/FRQeR8s0p6dXoHuDduaQgkgedF4Cnz9eglx1M0WH3ZWgVEbVqbd23aWdz</w:t>
      </w:r>
    </w:p>
    <w:p>
      <w:pPr>
        <w:pStyle w:val="PreformattedText"/>
        <w:bidi w:val="0"/>
        <w:spacing w:before="0" w:after="0"/>
        <w:jc w:val="left"/>
        <w:rPr/>
      </w:pPr>
      <w:r>
        <w:rPr/>
        <w:t>UrV5nJfxfICMgan8dPiyNX1ZWP8AX2RwxbfawbhJO8txcNpjIxksa8R60oetq1xJHK8caxqcV885PH</w:t>
      </w:r>
    </w:p>
    <w:p>
      <w:pPr>
        <w:pStyle w:val="PreformattedText"/>
        <w:bidi w:val="0"/>
        <w:spacing w:before="0" w:after="0"/>
        <w:jc w:val="left"/>
        <w:rPr/>
      </w:pPr>
      <w:r>
        <w:rPr/>
        <w:t>0HUmuaHD7QxkArI5KzK5bNZ3w3M4lofFT7exM8yv8AoV61ZSAv1AJsB7UzmV7C2txBpLSswiQ11KaK</w:t>
      </w:r>
    </w:p>
    <w:p>
      <w:pPr>
        <w:pStyle w:val="PreformattedText"/>
        <w:bidi w:val="0"/>
        <w:spacing w:before="0" w:after="0"/>
        <w:jc w:val="left"/>
        <w:rPr/>
      </w:pPr>
      <w:r>
        <w:rPr/>
        <w:t>us4pQ5IHWtJit49TBpGJbUfIDAoPXqYaBW7Iodvgs+Ox+5MDhPAZJJI6aPDx0+RyCgvdSHrYJ3Zhwd</w:t>
      </w:r>
    </w:p>
    <w:p>
      <w:pPr>
        <w:pStyle w:val="PreformattedText"/>
        <w:bidi w:val="0"/>
        <w:spacing w:before="0" w:after="0"/>
        <w:jc w:val="left"/>
        <w:rPr/>
      </w:pPr>
      <w:r>
        <w:rPr/>
        <w:t>ZBPAsuFrcR3cVmZVtbNJFChcs4UaqE+hOrA8h1Vmje+VAplIYDNaLTJ6T1Plag1e591VbOKjHYDemY</w:t>
      </w:r>
    </w:p>
    <w:p>
      <w:pPr>
        <w:pStyle w:val="PreformattedText"/>
        <w:bidi w:val="0"/>
        <w:spacing w:before="0" w:after="0"/>
        <w:jc w:val="left"/>
        <w:rPr/>
      </w:pPr>
      <w:r>
        <w:rPr/>
        <w:t>aKPQQ02Vl/hFLJZeHeOXLXQfW4/w9s2E0Ekt5Nt1gPFVXJZjipPr5VOfs69qlLzTXM+lQrGg+eOHnx</w:t>
      </w:r>
    </w:p>
    <w:p>
      <w:pPr>
        <w:pStyle w:val="PreformattedText"/>
        <w:bidi w:val="0"/>
        <w:spacing w:before="0" w:after="0"/>
        <w:jc w:val="left"/>
        <w:rPr/>
      </w:pPr>
      <w:r>
        <w:rPr/>
        <w:t>/b0E2Sqfsdgb1ldp5ZazK7M2gHQraXHuajcNeyEW8koWhhWQpyy/i/tlxO+3Xv1l/GEd0TtyRTuIx/</w:t>
      </w:r>
    </w:p>
    <w:p>
      <w:pPr>
        <w:pStyle w:val="PreformattedText"/>
        <w:bidi w:val="0"/>
        <w:spacing w:before="0" w:after="0"/>
        <w:jc w:val="left"/>
        <w:rPr/>
      </w:pPr>
      <w:r>
        <w:rPr/>
        <w:t>F0kg8GKCZ44XMlVArwINTX8uivdp1b0+xcVRh/Rm93bkyFeps33OMwFJR4HFMujUzxU0rzkMASL88i</w:t>
      </w:r>
    </w:p>
    <w:p>
      <w:pPr>
        <w:pStyle w:val="PreformattedText"/>
        <w:bidi w:val="0"/>
        <w:spacing w:before="0" w:after="0"/>
        <w:jc w:val="left"/>
        <w:rPr/>
      </w:pPr>
      <w:r>
        <w:rPr/>
        <w:t>/tG1zZbfZ2kNtA00ksjONIwSvbUk8KcB1uZbiWz720JrNa+g4UHn5nrRD+fG9V3/8ANLvnIiqlr6TF</w:t>
      </w:r>
    </w:p>
    <w:p>
      <w:pPr>
        <w:pStyle w:val="PreformattedText"/>
        <w:bidi w:val="0"/>
        <w:spacing w:before="0" w:after="0"/>
        <w:jc w:val="left"/>
        <w:rPr/>
      </w:pPr>
      <w:r>
        <w:rPr/>
        <w:t>70o9nY+phGhJ8Ns/F0ePYwKD5qVhUh40lubN+sWYj2M9mSX6C0+pB8dxqYeYJNaflwB6E20wrb7ZbJ</w:t>
      </w:r>
    </w:p>
    <w:p>
      <w:pPr>
        <w:pStyle w:val="PreformattedText"/>
        <w:bidi w:val="0"/>
        <w:spacing w:before="0" w:after="0"/>
        <w:jc w:val="left"/>
        <w:rPr/>
      </w:pPr>
      <w:r>
        <w:rPr/>
        <w:t>GaqV1V+bGv+odAnRyQx080kMThaZSzGOMsZisgFKGSB5EhlNUxDEKqoyr9LkexMqIBWMcP9Q6szsTR</w:t>
      </w:r>
    </w:p>
    <w:p>
      <w:pPr>
        <w:pStyle w:val="PreformattedText"/>
        <w:bidi w:val="0"/>
        <w:spacing w:before="0" w:after="0"/>
        <w:jc w:val="left"/>
        <w:rPr/>
      </w:pPr>
      <w:r>
        <w:rPr/>
        <w:t>zk9P1FFUSrHJNPExETVMqzhPtZYaS1PHS1jTyxU1fSGvMfkgaRa6GKCOqhJIIKhR8LGhxX/YP5+XHg</w:t>
      </w:r>
    </w:p>
    <w:p>
      <w:pPr>
        <w:pStyle w:val="PreformattedText"/>
        <w:bidi w:val="0"/>
        <w:spacing w:before="0" w:after="0"/>
        <w:jc w:val="left"/>
        <w:rPr/>
      </w:pPr>
      <w:r>
        <w:rPr/>
        <w:t>R0ndhkCvGnz9aj0x58PI9ZneRGaWqmlrZHjlhWmrJHeee0wcvkKwKWq9Wll1atakTH8r78VILE5qOB</w:t>
      </w:r>
    </w:p>
    <w:p>
      <w:pPr>
        <w:pStyle w:val="PreformattedText"/>
        <w:bidi w:val="0"/>
        <w:spacing w:before="0" w:after="0"/>
        <w:jc w:val="left"/>
        <w:rPr/>
      </w:pPr>
      <w:r>
        <w:rPr/>
        <w:t>62GBCgACh4j/ADdN1RPGkCprlSWqaoolqJVVY6NpoJ2rJSrTmJqqPGSSKKadFFcJyqlZYx7aBIUhuJ</w:t>
      </w:r>
    </w:p>
    <w:p>
      <w:pPr>
        <w:pStyle w:val="PreformattedText"/>
        <w:bidi w:val="0"/>
        <w:spacing w:before="0" w:after="0"/>
        <w:jc w:val="left"/>
        <w:rPr/>
      </w:pPr>
      <w:r>
        <w:rPr/>
        <w:t>qK+n+oeR419eniCWBXgKH7fT+fmOFM46kSvBUSJKrfb+JdEtIZpqj7WjjhTwQxNLIapokRNYUF3VFi</w:t>
      </w:r>
    </w:p>
    <w:p>
      <w:pPr>
        <w:pStyle w:val="PreformattedText"/>
        <w:bidi w:val="0"/>
        <w:spacing w:before="0" w:after="0"/>
        <w:jc w:val="left"/>
        <w:rPr/>
      </w:pPr>
      <w:r>
        <w:rPr/>
        <w:t>SxFybEo2kg0+XoP8PTYDqGUg/I/Pz+XUL+H1EtTAkUUqzz1MeNjMdVTyJPOwZmWMvH4Uk+0RTAJR4a</w:t>
      </w:r>
    </w:p>
    <w:p>
      <w:pPr>
        <w:pStyle w:val="PreformattedText"/>
        <w:bidi w:val="0"/>
        <w:spacing w:before="0" w:after="0"/>
        <w:jc w:val="left"/>
        <w:rPr/>
      </w:pPr>
      <w:r>
        <w:rPr/>
        <w:t>g08kDsplVRoRkuqjzNP9X+ryp1syIFJNOFTg4/1H8/PppyJszzwiBIvQKGFUk/boDaKijaCoY1NIvg</w:t>
      </w:r>
    </w:p>
    <w:p>
      <w:pPr>
        <w:pStyle w:val="PreformattedText"/>
        <w:bidi w:val="0"/>
        <w:spacing w:before="0" w:after="0"/>
        <w:jc w:val="left"/>
        <w:rPr/>
      </w:pPr>
      <w:r>
        <w:rPr/>
        <w:t>cMsLsCgcICVS3vzcTQj5fZ5fy8utr8K4Pz6aGSSOKpmip5m8UgrALvT088csiRwVkVTSlK3Hx01RLC</w:t>
      </w:r>
    </w:p>
    <w:p>
      <w:pPr>
        <w:pStyle w:val="PreformattedText"/>
        <w:bidi w:val="0"/>
        <w:spacing w:before="0" w:after="0"/>
        <w:jc w:val="left"/>
        <w:rPr/>
      </w:pPr>
      <w:r>
        <w:rPr/>
        <w:t>3kie9M7xH9Kt7a1FVY08/9R9R/kwenqB2UFsU/weWcft456hys6A0TGSYPKoSqEcLVEsdPEKdpqnwh</w:t>
      </w:r>
    </w:p>
    <w:p>
      <w:pPr>
        <w:pStyle w:val="PreformattedText"/>
        <w:bidi w:val="0"/>
        <w:spacing w:before="0" w:after="0"/>
        <w:jc w:val="left"/>
        <w:rPr/>
      </w:pPr>
      <w:r>
        <w:rPr/>
        <w:t>4Kx62qGqUBjdlZ7Atq9+Ehrorx8/P8/WvXmU01Up8vL8vsH+brqNaWqaejWihkSTx0Ig+ziaeYyRl5</w:t>
      </w:r>
    </w:p>
    <w:p>
      <w:pPr>
        <w:pStyle w:val="PreformattedText"/>
        <w:bidi w:val="0"/>
        <w:spacing w:before="0" w:after="0"/>
        <w:jc w:val="left"/>
        <w:rPr/>
      </w:pPr>
      <w:r>
        <w:rPr/>
        <w:t>YxH6oa1YqBHaeJAZpYZJNN3TUHMMdOnjj/AFfl1TuAB1H1/wBX59c5Kmdm80Esx8EcCRxSvJL9vRjS</w:t>
      </w:r>
    </w:p>
    <w:p>
      <w:pPr>
        <w:pStyle w:val="PreformattedText"/>
        <w:bidi w:val="0"/>
        <w:spacing w:before="0" w:after="0"/>
        <w:jc w:val="left"/>
        <w:rPr/>
      </w:pPr>
      <w:r>
        <w:rPr/>
        <w:t>0NLTzTsZn8UMaiLXqkOiMMrA3961Ek0PD/VTrelQBUDj/qPWCWbymoEaxRLW1EKJJqmpJIaueaSOFX</w:t>
      </w:r>
    </w:p>
    <w:p>
      <w:pPr>
        <w:pStyle w:val="PreformattedText"/>
        <w:bidi w:val="0"/>
        <w:spacing w:before="0" w:after="0"/>
        <w:jc w:val="left"/>
        <w:rPr/>
      </w:pPr>
      <w:r>
        <w:rPr/>
        <w:t>yUMqS4uoWCKR4JnLQtNDpbUG0+6ihJxgn/AFfZ/gx1o4p3VIH2/wAvP5+dOlNSVlNKojUqqQMwhURU</w:t>
      </w:r>
    </w:p>
    <w:p>
      <w:pPr>
        <w:pStyle w:val="PreformattedText"/>
        <w:bidi w:val="0"/>
        <w:spacing w:before="0" w:after="0"/>
        <w:jc w:val="left"/>
        <w:rPr/>
      </w:pPr>
      <w:r>
        <w:rPr/>
        <w:t>1KWR3cCOnjjZoJJ5lkZmVSFAdmFrWDvYfWnTLBukVk/t8fS57M1EtFUT/YjHYeiXRS/f1E1SkdNPGk</w:t>
      </w:r>
    </w:p>
    <w:p>
      <w:pPr>
        <w:pStyle w:val="PreformattedText"/>
        <w:bidi w:val="0"/>
        <w:spacing w:before="0" w:after="0"/>
        <w:jc w:val="left"/>
        <w:rPr/>
      </w:pPr>
      <w:r>
        <w:rPr/>
        <w:t>kUorhiln81THHaeL0SgqAw9pZgUBcZ8ulcRV6JQgDOekZt+klpHpiyyGWYSOZJY0v928fkkjeViFYO</w:t>
      </w:r>
    </w:p>
    <w:p>
      <w:pPr>
        <w:pStyle w:val="PreformattedText"/>
        <w:bidi w:val="0"/>
        <w:spacing w:before="0" w:after="0"/>
        <w:jc w:val="left"/>
        <w:rPr/>
      </w:pPr>
      <w:r>
        <w:rPr/>
        <w:t>zXchgt3B1AFZA3ErgqKZ6dcqdRJx0I8UUdVWJHFHVws2PSKSZUEhSrStr2WWU00xb7jWoUPVR08pI0</w:t>
      </w:r>
    </w:p>
    <w:p>
      <w:pPr>
        <w:pStyle w:val="PreformattedText"/>
        <w:bidi w:val="0"/>
        <w:spacing w:before="0" w:after="0"/>
        <w:jc w:val="left"/>
        <w:rPr/>
      </w:pPr>
      <w:r>
        <w:rPr/>
        <w:t>JqYKZViq2AVPD+dT/qzTpGRQVqCNX8sf6sV6dqdqfRQIAYHUf5YYlKJ9y9O0cUscUURkgmaJnAMYsR</w:t>
      </w:r>
    </w:p>
    <w:p>
      <w:pPr>
        <w:pStyle w:val="PreformattedText"/>
        <w:bidi w:val="0"/>
        <w:spacing w:before="0" w:after="0"/>
        <w:jc w:val="left"/>
        <w:rPr/>
      </w:pPr>
      <w:r>
        <w:rPr/>
        <w:t>cKpQVNOLBhQY+3/V/q/wjqhGWzjy/b/q/wBVD1PniSpwtREkMdQ1NW46tJeaiLrCkWWpWsJ1ORWgqY</w:t>
      </w:r>
    </w:p>
    <w:p>
      <w:pPr>
        <w:pStyle w:val="PreformattedText"/>
        <w:bidi w:val="0"/>
        <w:spacing w:before="0" w:after="0"/>
        <w:jc w:val="left"/>
        <w:rPr/>
      </w:pPr>
      <w:r>
        <w:rPr/>
        <w:t>ERtMDVlNK1pJDHE8aR2K6oWAGdQPlwzX5/sqPWnVFb/GFLGlQR5/I/ZX7aHyGa9MFPHCaipeMRLGwW</w:t>
      </w:r>
    </w:p>
    <w:p>
      <w:pPr>
        <w:pStyle w:val="PreformattedText"/>
        <w:bidi w:val="0"/>
        <w:spacing w:before="0" w:after="0"/>
        <w:jc w:val="left"/>
        <w:rPr/>
      </w:pPr>
      <w:r>
        <w:rPr/>
        <w:t>L1MjlY4iGZ2ar1060yFQlR5H0jSpldoIo5/bajUa/wCr/V/q4Z6UOaAVP+r/AD/6hnHTxTqaanyawx</w:t>
      </w:r>
    </w:p>
    <w:p>
      <w:pPr>
        <w:pStyle w:val="PreformattedText"/>
        <w:bidi w:val="0"/>
        <w:spacing w:before="0" w:after="0"/>
        <w:jc w:val="left"/>
        <w:rPr/>
      </w:pPr>
      <w:r>
        <w:rPr/>
        <w:t>xySVMCQ1EvgqaWagkgzkauahkrJaTLSVM9WI2WujpZUSwkczuJwpWihgBx/wA/7D+dP256YbuKEnH5</w:t>
      </w:r>
    </w:p>
    <w:p>
      <w:pPr>
        <w:pStyle w:val="PreformattedText"/>
        <w:bidi w:val="0"/>
        <w:spacing w:before="0" w:after="0"/>
        <w:jc w:val="left"/>
        <w:rPr/>
      </w:pPr>
      <w:r>
        <w:rPr/>
        <w:t>GuP5U+Vf2Y6xeSU0lQasxqy1HlpxHNO0ms1r6wZqekWrpZqyZ3kRygOvVOoWp0QSs6iKnGoH/V+f/F</w:t>
      </w:r>
    </w:p>
    <w:p>
      <w:pPr>
        <w:pStyle w:val="PreformattedText"/>
        <w:bidi w:val="0"/>
        <w:spacing w:before="0" w:after="0"/>
        <w:jc w:val="left"/>
        <w:rPr/>
      </w:pPr>
      <w:r>
        <w:rPr/>
        <w:t>8cdWp3ClaU/wBXyp/xXDPTjGI1wW4YoK2IQRU2C8gkNFXVVHR0+SqKNUSYVFG+OwswqWAcx5HG1EUe</w:t>
      </w:r>
    </w:p>
    <w:p>
      <w:pPr>
        <w:pStyle w:val="PreformattedText"/>
        <w:bidi w:val="0"/>
        <w:spacing w:before="0" w:after="0"/>
        <w:jc w:val="left"/>
        <w:rPr/>
      </w:pPr>
      <w:r>
        <w:rPr/>
        <w:t>iIQxxzH26sY8K47xjT5VPEjjUUHzoQeGKdNtmSKoNc/IZHnjJ/MEfPHXB0qIIEhmmEy1Sy0328ahKa</w:t>
      </w:r>
    </w:p>
    <w:p>
      <w:pPr>
        <w:pStyle w:val="PreformattedText"/>
        <w:bidi w:val="0"/>
        <w:spacing w:before="0" w:after="0"/>
        <w:jc w:val="left"/>
        <w:rPr/>
      </w:pPr>
      <w:r>
        <w:rPr/>
        <w:t>WSVIBJT6ZZVqpKqOokRpPK8UqvJGNa1MiTlvRVQK8fT/V/q+0168hzqUUPz/1fs/zY6lS1LtEDNVeW</w:t>
      </w:r>
    </w:p>
    <w:p>
      <w:pPr>
        <w:pStyle w:val="PreformattedText"/>
        <w:bidi w:val="0"/>
        <w:spacing w:before="0" w:after="0"/>
        <w:jc w:val="left"/>
        <w:rPr/>
      </w:pPr>
      <w:r>
        <w:rPr/>
        <w:t>WSkpmCzD7eRmbMSPG2MSTG3nLvLI0/2UizhP1wqVEDvVWg1GrUH+H7P8H7PLr2k14Yqf8Hnn/D+3z6</w:t>
      </w:r>
    </w:p>
    <w:p>
      <w:pPr>
        <w:pStyle w:val="PreformattedText"/>
        <w:bidi w:val="0"/>
        <w:spacing w:before="0" w:after="0"/>
        <w:jc w:val="left"/>
        <w:rPr/>
      </w:pPr>
      <w:r>
        <w:rPr/>
        <w:t>y+WKUyzfe0VJqdKdAWK0yVFldiGilekECwRJbSxWOJBIrNEImh2STkHH+r069QUGCf9X+GvTsZ6yTZ</w:t>
      </w:r>
    </w:p>
    <w:p>
      <w:pPr>
        <w:pStyle w:val="PreformattedText"/>
        <w:bidi w:val="0"/>
        <w:spacing w:before="0" w:after="0"/>
        <w:jc w:val="left"/>
        <w:rPr/>
      </w:pPr>
      <w:r>
        <w:rPr/>
        <w:t>yQSA1kMW5aqSV0p8zG1S823napeSWKWbbepUotLtJHDWxPCyNFPCrO/i58EIVBUNWo1Z7c1/D5fbjz</w:t>
      </w:r>
    </w:p>
    <w:p>
      <w:pPr>
        <w:pStyle w:val="PreformattedText"/>
        <w:bidi w:val="0"/>
        <w:spacing w:before="0" w:after="0"/>
        <w:jc w:val="left"/>
        <w:rPr/>
      </w:pPr>
      <w:r>
        <w:rPr/>
        <w:t>HVdC+MWBIYrwxjOP6Xn9nzB6gzI7wTo9UszSaDraeRaema0TSPOqwCaWmkdFRNJYo0TCzBY2nbBBr3</w:t>
      </w:r>
    </w:p>
    <w:p>
      <w:pPr>
        <w:pStyle w:val="PreformattedText"/>
        <w:bidi w:val="0"/>
        <w:spacing w:before="0" w:after="0"/>
        <w:jc w:val="left"/>
        <w:rPr/>
      </w:pPr>
      <w:r>
        <w:rPr/>
        <w:t>U/1f6v8AVx3wpj/P1BqI43jnlajemh+8nFPeKP7I00EqFngiSqkxLUs89RGwanWNTdPP4mJaPcir8Z</w:t>
      </w:r>
    </w:p>
    <w:p>
      <w:pPr>
        <w:pStyle w:val="PreformattedText"/>
        <w:bidi w:val="0"/>
        <w:spacing w:before="0" w:after="0"/>
        <w:jc w:val="left"/>
        <w:rPr/>
      </w:pPr>
      <w:r>
        <w:rPr/>
        <w:t>BAJP2Y9PL/AFZ6suDprU0z659cV/b+XUenVREJoJKr7iOpj1SRQNPDPVBHMlSq07JUrMKjWdC2lYOx</w:t>
      </w:r>
    </w:p>
    <w:p>
      <w:pPr>
        <w:pStyle w:val="PreformattedText"/>
        <w:bidi w:val="0"/>
        <w:spacing w:before="0" w:after="0"/>
        <w:jc w:val="left"/>
        <w:rPr/>
      </w:pPr>
      <w:r>
        <w:rPr/>
        <w:t>CGVponopBpTj+3/V/qx1Y+h4U6nZfHQ1n8MeMwRUc+2qWaWYthYIZ6qObJRz5D7/AAkgpaxUSkQySy</w:t>
      </w:r>
    </w:p>
    <w:p>
      <w:pPr>
        <w:pStyle w:val="PreformattedText"/>
        <w:bidi w:val="0"/>
        <w:spacing w:before="0" w:after="0"/>
        <w:jc w:val="left"/>
        <w:rPr/>
      </w:pPr>
      <w:r>
        <w:rPr/>
        <w:t>Q0sjWvJAIzE6PTnX4XaBSMcKZNTkkYP20HzHVV7dQGaN8+GMZ/2ft49NlRDL95HJJBNUfuRSGWQSFV</w:t>
      </w:r>
    </w:p>
    <w:p>
      <w:pPr>
        <w:pStyle w:val="PreformattedText"/>
        <w:bidi w:val="0"/>
        <w:spacing w:before="0" w:after="0"/>
        <w:jc w:val="left"/>
        <w:rPr/>
      </w:pPr>
      <w:r>
        <w:rPr/>
        <w:t>hkeMPJBD5aeanlNTCSAzl1ktciWJJZ2BQkYz/q/1f6s2VqD0H+r/AFf6sM9VIqiKFhURqsckM0/3dZ</w:t>
      </w:r>
    </w:p>
    <w:p>
      <w:pPr>
        <w:pStyle w:val="PreformattedText"/>
        <w:bidi w:val="0"/>
        <w:spacing w:before="0" w:after="0"/>
        <w:jc w:val="left"/>
        <w:rPr/>
      </w:pPr>
      <w:r>
        <w:rPr/>
        <w:t>ViJo66u8aM1bR0+QhklupXzRvOf85qu9TCfEAADgD86/5P9X7R1cGpY+Vfs8vtz/qHoeo8qRPVg08l</w:t>
      </w:r>
    </w:p>
    <w:p>
      <w:pPr>
        <w:pStyle w:val="PreformattedText"/>
        <w:bidi w:val="0"/>
        <w:spacing w:before="0" w:after="0"/>
        <w:jc w:val="left"/>
        <w:rPr/>
      </w:pPr>
      <w:r>
        <w:rPr/>
        <w:t>I9LTRSkQRmenMjtA8gkjngD/AGGindmaZVcCKTyqrwVESRMtUtVKFR/q/wBX+Y9WGFINQf8AV/q/2Q</w:t>
      </w:r>
    </w:p>
    <w:p>
      <w:pPr>
        <w:pStyle w:val="PreformattedText"/>
        <w:bidi w:val="0"/>
        <w:spacing w:before="0" w:after="0"/>
        <w:jc w:val="left"/>
        <w:rPr/>
      </w:pPr>
      <w:r>
        <w:rPr/>
        <w:t>enGtelx6YmPxiiD7eRgkeNp6YfsZDIIZZo4clksPMIYUUO1K6UKgCKdV8Ky+32KlYfIFAeFOBPlWn5</w:t>
      </w:r>
    </w:p>
    <w:p>
      <w:pPr>
        <w:pStyle w:val="PreformattedText"/>
        <w:bidi w:val="0"/>
        <w:spacing w:before="0" w:after="0"/>
        <w:jc w:val="left"/>
        <w:rPr/>
      </w:pPr>
      <w:r>
        <w:rPr/>
        <w:t>jHTKhtc2a0enGvEA+g/YanzHp1DjyAaNqlXpFnlppEl/bns6RzhPBLqdKlXeZUVoyy1DAJEzx13klk</w:t>
      </w:r>
    </w:p>
    <w:p>
      <w:pPr>
        <w:pStyle w:val="PreformattedText"/>
        <w:bidi w:val="0"/>
        <w:spacing w:before="0" w:after="0"/>
        <w:jc w:val="left"/>
        <w:rPr/>
      </w:pPr>
      <w:r>
        <w:rPr/>
        <w:t>r4x1BmrXhj+X+riPXVnp3QdJWopx/1eX+T/a9OdbUvUVEzCWWsko5556u9TIJlD5DITh6jzU9PWyTn</w:t>
      </w:r>
    </w:p>
    <w:p>
      <w:pPr>
        <w:pStyle w:val="PreformattedText"/>
        <w:bidi w:val="0"/>
        <w:spacing w:before="0" w:after="0"/>
        <w:jc w:val="left"/>
        <w:rPr/>
      </w:pPr>
      <w:r>
        <w:rPr/>
        <w:t>76V/LPrqAjmSMO0rQBRNcVINakcc54k8eJ48TkcfOnTMSU8qA8PyA/zcB9nz6aJa4q1RHI8x8aRiVJ</w:t>
      </w:r>
    </w:p>
    <w:p>
      <w:pPr>
        <w:pStyle w:val="PreformattedText"/>
        <w:bidi w:val="0"/>
        <w:spacing w:before="0" w:after="0"/>
        <w:jc w:val="left"/>
        <w:rPr/>
      </w:pPr>
      <w:r>
        <w:rPr/>
        <w:t>APCSCsbMyJPJQLTzQxxRsXlEaJHHHc08NJL7T4kBBzTBr5/wA84p544eh6eyNLA/PH+qvGvz/n1k3T</w:t>
      </w:r>
    </w:p>
    <w:p>
      <w:pPr>
        <w:pStyle w:val="PreformattedText"/>
        <w:bidi w:val="0"/>
        <w:spacing w:before="0" w:after="0"/>
        <w:jc w:val="left"/>
        <w:rPr/>
      </w:pPr>
      <w:r>
        <w:rPr/>
        <w:t>VOanB+eqAafa23IZI5vu53oPGtdGsEUeajNRhYYkp9CwTNVFVUnzOgqfb9ySskNSBqjXFR5fJhVRjA</w:t>
      </w:r>
    </w:p>
    <w:p>
      <w:pPr>
        <w:pStyle w:val="PreformattedText"/>
        <w:bidi w:val="0"/>
        <w:spacing w:before="0" w:after="0"/>
        <w:jc w:val="left"/>
        <w:rPr/>
      </w:pPr>
      <w:r>
        <w:rPr/>
        <w:t>NT8yK9M24JE3bwkY1+35jB+3H2cOmSarGlo3+xrKNFqKeOkr8ctWYzPTOGmMNXWU7iSNtDRlnMolRd</w:t>
      </w:r>
    </w:p>
    <w:p>
      <w:pPr>
        <w:pStyle w:val="PreformattedText"/>
        <w:bidi w:val="0"/>
        <w:spacing w:before="0" w:after="0"/>
        <w:jc w:val="left"/>
        <w:rPr/>
      </w:pPr>
      <w:r>
        <w:rPr/>
        <w:t>V5FcyJTJq7MEcOH/ABX2/wCz0oCUqw4kV4/8X/q+XTfn8rFS5TImWoWCokkk+8nq6qVibqIaiSaWvm</w:t>
      </w:r>
    </w:p>
    <w:p>
      <w:pPr>
        <w:pStyle w:val="PreformattedText"/>
        <w:bidi w:val="0"/>
        <w:spacing w:before="0" w:after="0"/>
        <w:jc w:val="left"/>
        <w:rPr/>
      </w:pPr>
      <w:r>
        <w:rPr/>
        <w:t>NfP4vHpWOpKysyiH8RSHd26iUgOtDxqx/Pjk/KtCTj063bRkwxkoeApgflwwPyx5+o6VNHUUlXgslk</w:t>
      </w:r>
    </w:p>
    <w:p>
      <w:pPr>
        <w:pStyle w:val="PreformattedText"/>
        <w:bidi w:val="0"/>
        <w:spacing w:before="0" w:after="0"/>
        <w:jc w:val="left"/>
        <w:rPr/>
      </w:pPr>
      <w:r>
        <w:rPr/>
        <w:t>qOjjjopo9uwRsKKniIQ1fllr6dq6dMnR1GRFNzUxeSKpBKz6WuxegacWlw8aAwMVAyFzXJpxNf2eZ6</w:t>
      </w:r>
    </w:p>
    <w:p>
      <w:pPr>
        <w:pStyle w:val="PreformattedText"/>
        <w:bidi w:val="0"/>
        <w:spacing w:before="0" w:after="0"/>
        <w:jc w:val="left"/>
        <w:rPr/>
      </w:pPr>
      <w:r>
        <w:rPr/>
        <w:t>aZR40SSyHxAWJ88UwMYx/xXQe1WTjqQ1NHBHNrkYJbyrIHqJQoSCT9x/tY3vp0lnblb6j7L9RkYr4B</w:t>
      </w:r>
    </w:p>
    <w:p>
      <w:pPr>
        <w:pStyle w:val="PreformattedText"/>
        <w:bidi w:val="0"/>
        <w:spacing w:before="0" w:after="0"/>
        <w:jc w:val="left"/>
        <w:rPr/>
      </w:pPr>
      <w:r>
        <w:rPr/>
        <w:t>K/sOT6/b0rCBBq8TP+rj0z1lSs00QjgjZvsaGhhkpZPOq+K8/lrKpFjesqpi7AzSaJjoGoXBHu8oXU</w:t>
      </w:r>
    </w:p>
    <w:p>
      <w:pPr>
        <w:pStyle w:val="PreformattedText"/>
        <w:bidi w:val="0"/>
        <w:spacing w:before="0" w:after="0"/>
        <w:jc w:val="left"/>
        <w:rPr/>
      </w:pPr>
      <w:r>
        <w:rPr/>
        <w:t>uhQe0Z/nQnzI4V68hNDqrxP+of5uolVJAtBVFmpxPPXUqRlZOXhp6edpqhUYNGSWZVMkcl4SSjXVh7</w:t>
      </w:r>
    </w:p>
    <w:p>
      <w:pPr>
        <w:pStyle w:val="PreformattedText"/>
        <w:bidi w:val="0"/>
        <w:spacing w:before="0" w:after="0"/>
        <w:jc w:val="left"/>
        <w:rPr/>
      </w:pPr>
      <w:r>
        <w:rPr/>
        <w:t>o6DwmbGvUKCv21oPP5muPz62pJcKAdNDX/J/q8+klNOhpmFOw8hnAKL4yqpFC/id3CroWQudSglPyw</w:t>
      </w:r>
    </w:p>
    <w:p>
      <w:pPr>
        <w:pStyle w:val="PreformattedText"/>
        <w:bidi w:val="0"/>
        <w:spacing w:before="0" w:after="0"/>
        <w:jc w:val="left"/>
        <w:rPr/>
      </w:pPr>
      <w:r>
        <w:rPr/>
        <w:t>9pNbeGyDgSD+zhniOPDh06F7gT0Gu4ZA08EIABVdR9BQ/RUBI+j3H0J5tbn2jlOQCOlcQwSeuNAnoW</w:t>
      </w:r>
    </w:p>
    <w:p>
      <w:pPr>
        <w:pStyle w:val="PreformattedText"/>
        <w:bidi w:val="0"/>
        <w:spacing w:before="0" w:after="0"/>
        <w:jc w:val="left"/>
        <w:rPr/>
      </w:pPr>
      <w:r>
        <w:rPr/>
        <w:t>xJPkQW/LXNrJdW18D6Cx/wBt7snDrTcT0p4YioYaLr49IuXUOTdQpeMFyUHPA1D8e3F9T02akinHpa</w:t>
      </w:r>
    </w:p>
    <w:p>
      <w:pPr>
        <w:pStyle w:val="PreformattedText"/>
        <w:bidi w:val="0"/>
        <w:spacing w:before="0" w:after="0"/>
        <w:jc w:val="left"/>
        <w:rPr/>
      </w:pPr>
      <w:r>
        <w:rPr/>
        <w:t>YuRYlpWSKdhpjiZdR1FWRPKI/ArMXEbEqQC3IFiWZPahaAAgHpO+qpr0tcdVUyTUwZIpIGqPtxJXwU</w:t>
      </w:r>
    </w:p>
    <w:p>
      <w:pPr>
        <w:pStyle w:val="PreformattedText"/>
        <w:bidi w:val="0"/>
        <w:spacing w:before="0" w:after="0"/>
        <w:jc w:val="left"/>
        <w:rPr/>
      </w:pPr>
      <w:r>
        <w:rPr/>
        <w:t>dQWMkkDJZaqT7BqhaYBFZSkia5PExWaNIlCL+op7dNR8WRWvkPWnz/ljpskhWHdWh4dT5HkqJa+CSK</w:t>
      </w:r>
    </w:p>
    <w:p>
      <w:pPr>
        <w:pStyle w:val="PreformattedText"/>
        <w:bidi w:val="0"/>
        <w:spacing w:before="0" w:after="0"/>
        <w:jc w:val="left"/>
        <w:rPr/>
      </w:pPr>
      <w:r>
        <w:rPr/>
        <w:t>JYkqPEFufGhSd0QU8aSTP41iHCmSRwsrqPNG8aRunJc0BZcfbn8Py9amv246oooFIJoc/y8/n/AKsZ</w:t>
      </w:r>
    </w:p>
    <w:p>
      <w:pPr>
        <w:pStyle w:val="PreformattedText"/>
        <w:bidi w:val="0"/>
        <w:spacing w:before="0" w:after="0"/>
        <w:jc w:val="left"/>
        <w:rPr/>
      </w:pPr>
      <w:r>
        <w:rPr/>
        <w:t>6yyeWRHaZqGWMxSRw+WKleVC0immljMrGOOaEoSsiMWMTgwPIhhjWx1LQKVK08/8lfP5+fl5dN4NSQ</w:t>
      </w:r>
    </w:p>
    <w:p>
      <w:pPr>
        <w:pStyle w:val="PreformattedText"/>
        <w:bidi w:val="0"/>
        <w:spacing w:before="0" w:after="0"/>
        <w:jc w:val="left"/>
        <w:rPr/>
      </w:pPr>
      <w:r>
        <w:rPr/>
        <w:t>Qa+X+X/Vj9vUkUrQFkkgddMs5QyyEiSaUCpUxmKaV2ieABlszyMhJUSjwxJ5gtMiqk5+30HmB/h+eO</w:t>
      </w:r>
    </w:p>
    <w:p>
      <w:pPr>
        <w:pStyle w:val="PreformattedText"/>
        <w:bidi w:val="0"/>
        <w:spacing w:before="0" w:after="0"/>
        <w:jc w:val="left"/>
        <w:rPr/>
      </w:pPr>
      <w:r>
        <w:rPr/>
        <w:t>rKQTpLUYLj7PX7f9Xr1JppUpWgrzLC0az0zBqlIpERIKgPSvLKlqalbwU94XEi3VStPMVjji9uqxVk</w:t>
      </w:r>
    </w:p>
    <w:p>
      <w:pPr>
        <w:pStyle w:val="PreformattedText"/>
        <w:bidi w:val="0"/>
        <w:spacing w:before="0" w:after="0"/>
        <w:jc w:val="left"/>
        <w:rPr/>
      </w:pPr>
      <w:r>
        <w:rPr/>
        <w:t>YUIBB1EYrXA9CB/sA9VaNWDCpHyH+r9o/l051ywipyTI5lgbJZJY4aMBY0/wAqmnpqeSKKWrMOnWSu</w:t>
      </w:r>
    </w:p>
    <w:p>
      <w:pPr>
        <w:pStyle w:val="PreformattedText"/>
        <w:bidi w:val="0"/>
        <w:spacing w:before="0" w:after="0"/>
        <w:jc w:val="left"/>
        <w:rPr/>
      </w:pPr>
      <w:r>
        <w:rPr/>
        <w:t>meS0aMYZCyJTttitZSSoUsR2igrXyGafZXHkfLqmKRjJNPPjT5nH+z5jz6xvJH9vKFqYWpmpaqCOSo</w:t>
      </w:r>
    </w:p>
    <w:p>
      <w:pPr>
        <w:pStyle w:val="PreformattedText"/>
        <w:bidi w:val="0"/>
        <w:spacing w:before="0" w:after="0"/>
        <w:jc w:val="left"/>
        <w:rPr/>
      </w:pPr>
      <w:r>
        <w:rPr/>
        <w:t>lxtOlDNTmerpxJLLG9HC61MVo1XxKCrCGWIRJTnxRCuGXTSgqQBjOD6/8AFAilOrK7cNGeNaZ9OHp/</w:t>
      </w:r>
    </w:p>
    <w:p>
      <w:pPr>
        <w:pStyle w:val="PreformattedText"/>
        <w:bidi w:val="0"/>
        <w:spacing w:before="0" w:after="0"/>
        <w:jc w:val="left"/>
        <w:rPr/>
      </w:pPr>
      <w:r>
        <w:rPr/>
        <w:t>q869ZpKlf3ipSenkq9ZmSNEmZ7hlWOGB5TAXDkr4ZDIhRjERIqU7tllammhRTinlXj+Z+3/N1o1BOr</w:t>
      </w:r>
    </w:p>
    <w:p>
      <w:pPr>
        <w:pStyle w:val="PreformattedText"/>
        <w:bidi w:val="0"/>
        <w:spacing w:before="0" w:after="0"/>
        <w:jc w:val="left"/>
        <w:rPr/>
      </w:pPr>
      <w:r>
        <w:rPr/>
        <w:t>DEZH+D/V/xfTbFWNC9Pqp3aioZWd5DDFAogjqJqlPIryQ0dHGr0zeQgxRxuuhDCYfE+kdkIKgCh8xj</w:t>
      </w:r>
    </w:p>
    <w:p>
      <w:pPr>
        <w:pStyle w:val="PreformattedText"/>
        <w:bidi w:val="0"/>
        <w:spacing w:before="0" w:after="0"/>
        <w:jc w:val="left"/>
        <w:rPr/>
      </w:pPr>
      <w:r>
        <w:rPr/>
        <w:t>B9PUeZFKH0p14gMaMasw9c8P5j7fL16fMvTT0OczkEELxtJlmqVo5Y6mlOMpatWqKK0j1mTlhEdE+m</w:t>
      </w:r>
    </w:p>
    <w:p>
      <w:pPr>
        <w:pStyle w:val="PreformattedText"/>
        <w:bidi w:val="0"/>
        <w:spacing w:before="0" w:after="0"/>
        <w:jc w:val="left"/>
        <w:rPr/>
      </w:pPr>
      <w:r>
        <w:rPr/>
        <w:t>MtJUNdCqNKsbQ+37hRHPLFXi2QRpxxHrQD86+Xp03FraNXYAEKOGc+efOv/F9RTSOdZQqzCj+6QvAk</w:t>
      </w:r>
    </w:p>
    <w:p>
      <w:pPr>
        <w:pStyle w:val="PreformattedText"/>
        <w:bidi w:val="0"/>
        <w:spacing w:before="0" w:after="0"/>
        <w:jc w:val="left"/>
        <w:rPr/>
      </w:pPr>
      <w:r>
        <w:rPr/>
        <w:t>DwvFHPJSRpJNUQw0ximx3+TmOZXQRaInZad4BpAdarkORUfMDNR8sY8/2U6swFGNKqDQ/InFD6k1z5</w:t>
      </w:r>
    </w:p>
    <w:p>
      <w:pPr>
        <w:pStyle w:val="PreformattedText"/>
        <w:bidi w:val="0"/>
        <w:spacing w:before="0" w:after="0"/>
        <w:jc w:val="left"/>
        <w:rPr/>
      </w:pPr>
      <w:r>
        <w:rPr/>
        <w:t>ftr1IqFMFZWRu4hepqKiZEgWeNP3mepW0NV9zXA1bOAvnZ3LKpfyRRsEtJrV5AzVBr55qfP1J9K8fO</w:t>
      </w:r>
    </w:p>
    <w:p>
      <w:pPr>
        <w:pStyle w:val="PreformattedText"/>
        <w:bidi w:val="0"/>
        <w:spacing w:before="0" w:after="0"/>
        <w:jc w:val="left"/>
        <w:rPr/>
      </w:pPr>
      <w:r>
        <w:rPr/>
        <w:t>tOqpoZI9IpSn/FelPX+XTtt2Sogz+IYtWx1X3sNHDJTT1lJUO2TpmoWhp3xzPWLNIkwR2jWod4rh1k</w:t>
      </w:r>
    </w:p>
    <w:p>
      <w:pPr>
        <w:pStyle w:val="PreformattedText"/>
        <w:bidi w:val="0"/>
        <w:spacing w:before="0" w:after="0"/>
        <w:jc w:val="left"/>
        <w:rPr/>
      </w:pPr>
      <w:r>
        <w:rPr/>
        <w:t>CrL7tAyrNEpkODT1ORT9vrx+zrUoBSUmOopX5YNR8vs6TEJlozLT1MFF5IIdE7SUjNH56DXTyCOCZo</w:t>
      </w:r>
    </w:p>
    <w:p>
      <w:pPr>
        <w:pStyle w:val="PreformattedText"/>
        <w:bidi w:val="0"/>
        <w:spacing w:before="0" w:after="0"/>
        <w:jc w:val="left"/>
        <w:rPr/>
      </w:pPr>
      <w:r>
        <w:rPr/>
        <w:t>5IxMAweLkltZIVboiYagSGGfs9OnCUahFQP9X+qvTrS10lPRrFJLHUq5f7eVIoXpzSpJTVBp6NZKeY</w:t>
      </w:r>
    </w:p>
    <w:p>
      <w:pPr>
        <w:pStyle w:val="PreformattedText"/>
        <w:bidi w:val="0"/>
        <w:spacing w:before="0" w:after="0"/>
        <w:jc w:val="left"/>
        <w:rPr/>
      </w:pPr>
      <w:r>
        <w:rPr/>
        <w:t>x+dqhvMkLGpLMDMklyWUKxCUJx9npnjTANTWmfWvTXh1YFaj1z/qz9uPTrjSusiokFJ9vKQpjkaaKM</w:t>
      </w:r>
    </w:p>
    <w:p>
      <w:pPr>
        <w:pStyle w:val="PreformattedText"/>
        <w:bidi w:val="0"/>
        <w:spacing w:before="0" w:after="0"/>
        <w:jc w:val="left"/>
        <w:rPr/>
      </w:pPr>
      <w:r>
        <w:rPr/>
        <w:t>QyKpD0s08hEVFTnxHWZGKIVBBBjR01VQCTGa/Lq2k1A8Tt6UNe7R7fwbLFS18FBV5bF101HDURUSV2</w:t>
      </w:r>
    </w:p>
    <w:p>
      <w:pPr>
        <w:pStyle w:val="PreformattedText"/>
        <w:bidi w:val="0"/>
        <w:spacing w:before="0" w:after="0"/>
        <w:jc w:val="left"/>
        <w:rPr/>
      </w:pPr>
      <w:r>
        <w:rPr/>
        <w:t>QlpcvU03mapSmqpKVIXLHwweYaw6SxhG93LEQRNRiAxBNcZoaD7Pyr59UUDxZFwDpB4ZpkZ/1fZ0mI</w:t>
      </w:r>
    </w:p>
    <w:p>
      <w:pPr>
        <w:pStyle w:val="PreformattedText"/>
        <w:bidi w:val="0"/>
        <w:spacing w:before="0" w:after="0"/>
        <w:jc w:val="left"/>
        <w:rPr/>
      </w:pPr>
      <w:r>
        <w:rPr/>
        <w:t>LzeUR1zk1LlEAmcokMsxHhnmpAa8yRJMWuNRdxxrBKyNhicDgf8AV5dXIAAxn7P9Q655WWRneOBK2W</w:t>
      </w:r>
    </w:p>
    <w:p>
      <w:pPr>
        <w:pStyle w:val="PreformattedText"/>
        <w:bidi w:val="0"/>
        <w:spacing w:before="0" w:after="0"/>
        <w:jc w:val="left"/>
        <w:rPr/>
      </w:pPr>
      <w:r>
        <w:rPr/>
        <w:t>nr5Iyk4MMUZR6CmJU0uPihpLTEsdAhUFDd1VmIb0hJJ0qdB/1fZ1pAAQK9w9ePUeiic4HcdLBLG8LU</w:t>
      </w:r>
    </w:p>
    <w:p>
      <w:pPr>
        <w:pStyle w:val="PreformattedText"/>
        <w:bidi w:val="0"/>
        <w:spacing w:before="0" w:after="0"/>
        <w:jc w:val="left"/>
        <w:rPr/>
      </w:pPr>
      <w:r>
        <w:rPr/>
        <w:t>9Jkp0SrP2Qp6DJwzS1cq0sgVHTzEIJEZU8lzImpdVUFUmCntpXj6Hjj/AC9XZu6MkZrThnI9T/OnTK</w:t>
      </w:r>
    </w:p>
    <w:p>
      <w:pPr>
        <w:pStyle w:val="PreformattedText"/>
        <w:bidi w:val="0"/>
        <w:spacing w:before="0" w:after="0"/>
        <w:jc w:val="left"/>
        <w:rPr/>
      </w:pPr>
      <w:r>
        <w:rPr/>
        <w:t>hpgwkWpihqDCZJKQJ5yS+uIB1ptdUruzBTGA0jqeNQ4LICk8RUjh04a+hp69QcppjyNS8cQSl+5JhE</w:t>
      </w:r>
    </w:p>
    <w:p>
      <w:pPr>
        <w:pStyle w:val="PreformattedText"/>
        <w:bidi w:val="0"/>
        <w:spacing w:before="0" w:after="0"/>
        <w:jc w:val="left"/>
        <w:rPr/>
      </w:pPr>
      <w:r>
        <w:rPr/>
        <w:t>MdIQoqYIpQ0kNKywpCryHTHFZghsBcEe/Sko7VHn8vMfL/B1WMAouTSnmc9cmq4FwWPaGWcSRZOqpr</w:t>
      </w:r>
    </w:p>
    <w:p>
      <w:pPr>
        <w:pStyle w:val="PreformattedText"/>
        <w:bidi w:val="0"/>
        <w:spacing w:before="0" w:after="0"/>
        <w:jc w:val="left"/>
        <w:rPr/>
      </w:pPr>
      <w:r>
        <w:rPr/>
        <w:t>RHxtDEYoR5FQB3WnM0YX9hV/CyKWIc31L4CEE6tRH8utEEzOK/hB6//9DbNyFOLnjn8D6/1/P0sfae</w:t>
      </w:r>
    </w:p>
    <w:p>
      <w:pPr>
        <w:pStyle w:val="PreformattedText"/>
        <w:bidi w:val="0"/>
        <w:spacing w:before="0" w:after="0"/>
        <w:jc w:val="left"/>
        <w:rPr/>
      </w:pPr>
      <w:r>
        <w:rPr/>
        <w:t>NsUPQRlXpPTQ8EgWsfybj6f717vqznprT03NHZrEWFieAbD68j/Xt72T8+tAft6hPHyf6f65HPH5v9</w:t>
      </w:r>
    </w:p>
    <w:p>
      <w:pPr>
        <w:pStyle w:val="PreformattedText"/>
        <w:bidi w:val="0"/>
        <w:spacing w:before="0" w:after="0"/>
        <w:jc w:val="left"/>
        <w:rPr/>
      </w:pPr>
      <w:r>
        <w:rPr/>
        <w:t>be9huqECvURgR9eByf9cf0uPofbgNeqEU64rzf6f0/wP4/x5A976rTqbF+P9b6/Uf04t9DYe7A9apS</w:t>
      </w:r>
    </w:p>
    <w:p>
      <w:pPr>
        <w:pStyle w:val="PreformattedText"/>
        <w:bidi w:val="0"/>
        <w:spacing w:before="0" w:after="0"/>
        <w:jc w:val="left"/>
        <w:rPr/>
      </w:pPr>
      <w:r>
        <w:rPr/>
        <w:t>vU+I8g/1+o4H15P+ufe69bx04IeL8fS5tfkfS9/dh1o9Zr3B+tvx+Dyef8D738uvU9OuiT+P9h/Uf7</w:t>
      </w:r>
    </w:p>
    <w:p>
      <w:pPr>
        <w:pStyle w:val="PreformattedText"/>
        <w:bidi w:val="0"/>
        <w:spacing w:before="0" w:after="0"/>
        <w:jc w:val="left"/>
        <w:rPr/>
      </w:pPr>
      <w:r>
        <w:rPr/>
        <w:t>fknj3YdePAevUaQkcW+n1+n+9H6c+7A+XTZHTfKTY/j+v/ABv83/x926bPTRPfn6W/rfgD83PF/wDe</w:t>
      </w:r>
    </w:p>
    <w:p>
      <w:pPr>
        <w:pStyle w:val="PreformattedText"/>
        <w:bidi w:val="0"/>
        <w:spacing w:before="0" w:after="0"/>
        <w:jc w:val="left"/>
        <w:rPr/>
      </w:pPr>
      <w:r>
        <w:rPr/>
        <w:t>vdxwp0yRnppm+hv/AI8/Qi354B4t7t1QgcR1UD/PaLD+Vb8nNKOwK7DBCH9KndlETJJyNUafUgfX36</w:t>
      </w:r>
    </w:p>
    <w:p>
      <w:pPr>
        <w:pStyle w:val="PreformattedText"/>
        <w:bidi w:val="0"/>
        <w:spacing w:before="0" w:after="0"/>
        <w:jc w:val="left"/>
        <w:rPr/>
      </w:pPr>
      <w:r>
        <w:rPr/>
        <w:t>tEl/0p6X7SK7jb48+vnAzSGOFnJsx9KWANx+TY8AX/AB+fr7S8B0OvTpuDHUuk8jTpufyRzq1fUG/H</w:t>
      </w:r>
    </w:p>
    <w:p>
      <w:pPr>
        <w:pStyle w:val="PreformattedText"/>
        <w:bidi w:val="0"/>
        <w:spacing w:before="0" w:after="0"/>
        <w:jc w:val="left"/>
        <w:rPr/>
      </w:pPr>
      <w:r>
        <w:rPr/>
        <w:t>utetdYbfX/VFyFIvyCCD9f6k/wCNvfh9vW/KnWCa+qwc+k2ta5sot+bnn3Y8etr5dQZgSXsOAhOkEM</w:t>
      </w:r>
    </w:p>
    <w:p>
      <w:pPr>
        <w:pStyle w:val="PreformattedText"/>
        <w:bidi w:val="0"/>
        <w:spacing w:before="0" w:after="0"/>
        <w:jc w:val="left"/>
        <w:rPr/>
      </w:pPr>
      <w:r>
        <w:rPr/>
        <w:t>QTYA/XgAD8/wBfegf216uPt6bje5/FgTe1rn6H8ke95PWuPWEEgTnTYCnYX+h+oBLAXsOePfh8vTr3</w:t>
      </w:r>
    </w:p>
    <w:p>
      <w:pPr>
        <w:pStyle w:val="PreformattedText"/>
        <w:bidi w:val="0"/>
        <w:spacing w:before="0" w:after="0"/>
        <w:jc w:val="left"/>
        <w:rPr/>
      </w:pPr>
      <w:r>
        <w:rPr/>
        <w:t>TQ4sSCD9DfixH4H0/wAPdD1fyPQn0bAY6lcElPtITcgMt7cFla1hf88392HDpk+fWWU6IgQ3IH0ABY</w:t>
      </w:r>
    </w:p>
    <w:p>
      <w:pPr>
        <w:pStyle w:val="PreformattedText"/>
        <w:bidi w:val="0"/>
        <w:spacing w:before="0" w:after="0"/>
        <w:jc w:val="left"/>
        <w:rPr/>
      </w:pPr>
      <w:r>
        <w:rPr/>
        <w:t>lrhhexN+f9v9fdgKU6111E7BXZF4CKDrBULbhgCQdLfk2+o/HPvfWsdcCUsQVA8lgClgVt/gSSQxHH</w:t>
      </w:r>
    </w:p>
    <w:p>
      <w:pPr>
        <w:pStyle w:val="PreformattedText"/>
        <w:bidi w:val="0"/>
        <w:spacing w:before="0" w:after="0"/>
        <w:jc w:val="left"/>
        <w:rPr/>
      </w:pPr>
      <w:r>
        <w:rPr/>
        <w:t>4P8Ar+6n7et+VeucgQsCAC2lT6WCggD6MbE2Fv8AEg8H3s0630+wLJHiZG8qROHVYYnGmaSCWSSWcJ</w:t>
      </w:r>
    </w:p>
    <w:p>
      <w:pPr>
        <w:pStyle w:val="PreformattedText"/>
        <w:bidi w:val="0"/>
        <w:spacing w:before="0" w:after="0"/>
        <w:jc w:val="left"/>
        <w:rPr/>
      </w:pPr>
      <w:r>
        <w:rPr/>
        <w:t>dEk0FlBuGkT/gpABUKtIXbg1R+zplmGsD5dNYs3odiWZtKlTwhFibhXWR/SD+klrc2PI9t/KvW6+nW</w:t>
      </w:r>
    </w:p>
    <w:p>
      <w:pPr>
        <w:pStyle w:val="PreformattedText"/>
        <w:bidi w:val="0"/>
        <w:spacing w:before="0" w:after="0"/>
        <w:jc w:val="left"/>
        <w:rPr/>
      </w:pPr>
      <w:r>
        <w:rPr/>
        <w:t>YKQwRrBb6iGCgrzcclxGQT/ZJAP0uPr7sK9aNPTPWeZ0LsfIWk49I1RoCiEKhWbXIrqwFgWa3PJ4Pu</w:t>
      </w:r>
    </w:p>
    <w:p>
      <w:pPr>
        <w:pStyle w:val="PreformattedText"/>
        <w:bidi w:val="0"/>
        <w:spacing w:before="0" w:after="0"/>
        <w:jc w:val="left"/>
        <w:rPr/>
      </w:pPr>
      <w:r>
        <w:rPr/>
        <w:t>x+3qoHnTqPcF2YBilk1AsXu2kNI7qHZZTquSU03tyLg3p05jrshhFYK2l2H9o2UvY2UK9tKjkBlF73</w:t>
      </w:r>
    </w:p>
    <w:p>
      <w:pPr>
        <w:pStyle w:val="PreformattedText"/>
        <w:bidi w:val="0"/>
        <w:spacing w:before="0" w:after="0"/>
        <w:jc w:val="left"/>
        <w:rPr/>
      </w:pPr>
      <w:r>
        <w:rPr/>
        <w:t>B4I96Ix8uvdcWuZCGsG8Tsi+njTxqLWXxlDfkXCg2YfQ+9Yrx63TzPTtRRcMSmi2mNmZh6PoQp1xS0</w:t>
      </w:r>
    </w:p>
    <w:p>
      <w:pPr>
        <w:pStyle w:val="PreformattedText"/>
        <w:bidi w:val="0"/>
        <w:spacing w:before="0" w:after="0"/>
        <w:jc w:val="left"/>
        <w:rPr/>
      </w:pPr>
      <w:r>
        <w:rPr/>
        <w:t>5MhWw8gCsQbMGAu4oDV6bY0pjp/oIyZywLgPHY+BmUJGjXTy+NT+y3jNzcm6n0lka78S0NQcdNSMac</w:t>
      </w:r>
    </w:p>
    <w:p>
      <w:pPr>
        <w:pStyle w:val="PreformattedText"/>
        <w:bidi w:val="0"/>
        <w:spacing w:before="0" w:after="0"/>
        <w:jc w:val="left"/>
        <w:rPr/>
      </w:pPr>
      <w:r>
        <w:rPr/>
        <w:t>OHS8oKOmDRo1QGvBTqYYnErUxqXrWVG0imrFMihCIT9zFKxAilQNFZWABTu8hX+f+qmfkekZZqHt8/</w:t>
      </w:r>
    </w:p>
    <w:p>
      <w:pPr>
        <w:pStyle w:val="PreformattedText"/>
        <w:bidi w:val="0"/>
        <w:spacing w:before="0" w:after="0"/>
        <w:jc w:val="left"/>
        <w:rPr/>
      </w:pPr>
      <w:r>
        <w:rPr/>
        <w:t>T7Py/PHzHSjEdLDBDUPkJWEwiMccMs0vnMYZksIorSLMWZ1uBqBaSwcVIZ6qBQS35Z/wAn+r+fTJ1k</w:t>
      </w:r>
    </w:p>
    <w:p>
      <w:pPr>
        <w:pStyle w:val="PreformattedText"/>
        <w:bidi w:val="0"/>
        <w:spacing w:before="0" w:after="0"/>
        <w:jc w:val="left"/>
        <w:rPr/>
      </w:pPr>
      <w:r>
        <w:rPr/>
        <w:t>ns/l/q/1fl1bx/K2xq/w7uqtWMSfeZbqbH00/iZJJzi67J1tVJMWke0sTVekMpjKqdYRWL3RXq2b29</w:t>
      </w:r>
    </w:p>
    <w:p>
      <w:pPr>
        <w:pStyle w:val="PreformattedText"/>
        <w:bidi w:val="0"/>
        <w:spacing w:before="0" w:after="0"/>
        <w:jc w:val="left"/>
        <w:rPr/>
      </w:pPr>
      <w:r>
        <w:rPr/>
        <w:t>14kbS3QVdCA4IOat8gcdBbf7i6jmgigIVStWY+XcMD7R1tN7edFwHWQjL1aRbVyyRzVExWJXfdkhLy</w:t>
      </w:r>
    </w:p>
    <w:p>
      <w:pPr>
        <w:pStyle w:val="PreformattedText"/>
        <w:bidi w:val="0"/>
        <w:spacing w:before="0" w:after="0"/>
        <w:jc w:val="left"/>
        <w:rPr/>
      </w:pPr>
      <w:r>
        <w:rPr/>
        <w:t>tGUKyKosrkEfS/LewRvp/U2lNzkf4UIhi8z4nFgOAHA/LpLZqi21ubRA7ASfqPwA1cB8/MdG7xEi/w</w:t>
      </w:r>
    </w:p>
    <w:p>
      <w:pPr>
        <w:pStyle w:val="PreformattedText"/>
        <w:bidi w:val="0"/>
        <w:spacing w:before="0" w:after="0"/>
        <w:jc w:val="left"/>
        <w:rPr/>
      </w:pPr>
      <w:r>
        <w:rPr/>
        <w:t>CkPeVTEy1U8S9pOJHBKQO+Dq4ft2l8a6PHwbHg/UfU+7ySzfvGY7gRHbhJfDt0PdIBwqB5kca8OjSN</w:t>
      </w:r>
    </w:p>
    <w:p>
      <w:pPr>
        <w:pStyle w:val="PreformattedText"/>
        <w:bidi w:val="0"/>
        <w:spacing w:before="0" w:after="0"/>
        <w:jc w:val="left"/>
        <w:rPr/>
      </w:pPr>
      <w:r>
        <w:rPr/>
        <w:t>IzuF21sPGuNblpD8MZKUoD6Dpy2UkkfXWbC+lZN3bQ8kr3aGQrgM1LNFCP1PCZG9KAW1f4+0sUl2bW</w:t>
      </w:r>
    </w:p>
    <w:p>
      <w:pPr>
        <w:pStyle w:val="PreformattedText"/>
        <w:bidi w:val="0"/>
        <w:spacing w:before="0" w:after="0"/>
        <w:jc w:val="left"/>
        <w:rPr/>
      </w:pPr>
      <w:r>
        <w:rPr/>
        <w:t>4V41N34g8KEUIiGnUDJ5Aj16T26xfQzsjkReJH4spPx4YEJ5kH06Wc08RwPWQK+KFdrV0sSDWrVMtV</w:t>
      </w:r>
    </w:p>
    <w:p>
      <w:pPr>
        <w:pStyle w:val="PreformattedText"/>
        <w:bidi w:val="0"/>
        <w:spacing w:before="0" w:after="0"/>
        <w:jc w:val="left"/>
        <w:rPr/>
      </w:pPr>
      <w:r>
        <w:rPr/>
        <w:t>unJKLCXVYsebknj2nvYJRHaW0M5eSSH9aavwgyV0qeFOP5dLRLBLa7ZI8Wm3UExx+bGtKkca/M9Cdj</w:t>
      </w:r>
    </w:p>
    <w:p>
      <w:pPr>
        <w:pStyle w:val="PreformattedText"/>
        <w:bidi w:val="0"/>
        <w:spacing w:before="0" w:after="0"/>
        <w:jc w:val="left"/>
        <w:rPr/>
      </w:pPr>
      <w:r>
        <w:rPr/>
        <w:t>azT2juAMFNTDnc68cAkZhDHS7eqHvGl7oymG/1Fh9R+fZhFomv5ZixFhAWVRw8ZlHxfP0pwx0qDPBu</w:t>
      </w:r>
    </w:p>
    <w:p>
      <w:pPr>
        <w:pStyle w:val="PreformattedText"/>
        <w:bidi w:val="0"/>
        <w:spacing w:before="0" w:after="0"/>
        <w:jc w:val="left"/>
        <w:rPr/>
      </w:pPr>
      <w:r>
        <w:rPr/>
        <w:t>b6lBuZGrTj4alcfnjPSb23VWwe75PIxQYzamPqZG/bLiuzz1T06mLU6M5piSF9IP9L+y6Bb6G0mOoH</w:t>
      </w:r>
    </w:p>
    <w:p>
      <w:pPr>
        <w:pStyle w:val="PreformattedText"/>
        <w:bidi w:val="0"/>
        <w:spacing w:before="0" w:after="0"/>
        <w:jc w:val="left"/>
        <w:rPr/>
      </w:pPr>
      <w:r>
        <w:rPr/>
        <w:t>cJfDVF4LEpY6mpwBA8yOPTCeA6biM/TooMjfic1qFB40J8ulZWVrUuzMIWRRMud3dXQQSKqxrFCuOo</w:t>
      </w:r>
    </w:p>
    <w:p>
      <w:pPr>
        <w:pStyle w:val="PreformattedText"/>
        <w:bidi w:val="0"/>
        <w:spacing w:before="0" w:after="0"/>
        <w:jc w:val="left"/>
        <w:rPr/>
      </w:pPr>
      <w:r>
        <w:rPr/>
        <w:t>UkdSLF2ZCRf+0Pbji3axje3lK7cZHMxPxTyYUVJzQsvlg9OPJJFaWyywj6oljGtO1FA4ketPXpQywx</w:t>
      </w:r>
    </w:p>
    <w:p>
      <w:pPr>
        <w:pStyle w:val="PreformattedText"/>
        <w:bidi w:val="0"/>
        <w:spacing w:before="0" w:after="0"/>
        <w:jc w:val="left"/>
        <w:rPr/>
      </w:pPr>
      <w:r>
        <w:rPr/>
        <w:t>Ve7NqYhmX7doNm0dTKUDmF46OnyNfEwbTbUZGF/oLcc+1DnXuG3AwUuzoWOMDtjWldZ+XEVPn1fSTL</w:t>
      </w:r>
    </w:p>
    <w:p>
      <w:pPr>
        <w:pStyle w:val="PreformattedText"/>
        <w:bidi w:val="0"/>
        <w:spacing w:before="0" w:after="0"/>
        <w:jc w:val="left"/>
        <w:rPr/>
      </w:pPr>
      <w:r>
        <w:rPr/>
        <w:t>FB4oKBV8R/MmlSo+fULHVj1Vbu/PM0STQ4TP1lOvrLNJuHKR46BmY3Mq/bzuV/Nrr7btjGW3QRThrX</w:t>
      </w:r>
    </w:p>
    <w:p>
      <w:pPr>
        <w:pStyle w:val="PreformattedText"/>
        <w:bidi w:val="0"/>
        <w:spacing w:before="0" w:after="0"/>
        <w:jc w:val="left"/>
        <w:rPr/>
      </w:pPr>
      <w:r>
        <w:rPr/>
        <w:t>Sxmkbi7M2AP6PFf2DryuWaS5ZNJVW8NB5ajpBPz8+hF21B9vsFUdijZrc07NZjaL+AY1III4dJDPDJ</w:t>
      </w:r>
    </w:p>
    <w:p>
      <w:pPr>
        <w:pStyle w:val="PreformattedText"/>
        <w:bidi w:val="0"/>
        <w:spacing w:before="0" w:after="0"/>
        <w:jc w:val="left"/>
        <w:rPr/>
      </w:pPr>
      <w:r>
        <w:rPr/>
        <w:t>U1jGxNwAR7ehkl+jjMY0CVyIuA8OFB3Oa4B4gHy6sE0W7hnq5ar/ADanag4VHmR1Pz8cseE2zSkoJZ</w:t>
      </w:r>
    </w:p>
    <w:p>
      <w:pPr>
        <w:pStyle w:val="PreformattedText"/>
        <w:bidi w:val="0"/>
        <w:spacing w:before="0" w:after="0"/>
        <w:jc w:val="left"/>
        <w:rPr/>
      </w:pPr>
      <w:r>
        <w:rPr/>
        <w:t>cXks7UOkZWJKvJVsiQRqCpKM9HQLpP6uR7rMFNtYRwRHxTUxIfIk0MzetAKgnHp1p9XgxxysBVSzt5</w:t>
      </w:r>
    </w:p>
    <w:p>
      <w:pPr>
        <w:pStyle w:val="PreformattedText"/>
        <w:bidi w:val="0"/>
        <w:spacing w:before="0" w:after="0"/>
        <w:jc w:val="left"/>
        <w:rPr/>
      </w:pPr>
      <w:r>
        <w:rPr/>
        <w:t>AVwg9KgUxnqXkKD7jeGNw6R2dafa234EU6BTGkpqP7xlUuHZmmqXvf8Aqfe7gRNfCCVg1vG0aA+c8t</w:t>
      </w:r>
    </w:p>
    <w:p>
      <w:pPr>
        <w:pStyle w:val="PreformattedText"/>
        <w:bidi w:val="0"/>
        <w:spacing w:before="0" w:after="0"/>
        <w:jc w:val="left"/>
        <w:rPr/>
      </w:pPr>
      <w:r>
        <w:rPr/>
        <w:t>AWr8ga44dWdC1xCsSlZCqhR5RJTiB6njU9T6apFZvdsmoVof4zn8xAV5WQYKmyFReWQ20BEp4+LWIt</w:t>
      </w:r>
    </w:p>
    <w:p>
      <w:pPr>
        <w:pStyle w:val="PreformattedText"/>
        <w:bidi w:val="0"/>
        <w:spacing w:before="0" w:after="0"/>
        <w:jc w:val="left"/>
        <w:rPr/>
      </w:pPr>
      <w:r>
        <w:rPr/>
        <w:t>b6e31q+53UrmvhktI54pg6Yoh9vE9WQo1wumlGclVH4yoNXY/lw6a9sPppcxkjbXSbVzFbDM3HkbLy</w:t>
      </w:r>
    </w:p>
    <w:p>
      <w:pPr>
        <w:pStyle w:val="PreformattedText"/>
        <w:bidi w:val="0"/>
        <w:spacing w:before="0" w:after="0"/>
        <w:jc w:val="left"/>
        <w:rPr/>
      </w:pPr>
      <w:r>
        <w:rPr/>
        <w:t>UmMZhJcFYonqZCAeS1/wAWHuluWpdySxqGWEq6pkIXIpEh/E7cZW8hjpm2yHkEpIozAtjXTBdqcEUn</w:t>
      </w:r>
    </w:p>
    <w:p>
      <w:pPr>
        <w:pStyle w:val="PreformattedText"/>
        <w:bidi w:val="0"/>
        <w:spacing w:before="0" w:after="0"/>
        <w:jc w:val="left"/>
        <w:rPr/>
      </w:pPr>
      <w:r>
        <w:rPr/>
        <w:t>sB4nPUWRhDtndjMxhMtNt/bcRdiSY63LisYsSqu8k8dJ+Povt6NrgWt2RMmslQXFCqyDiR/wqFO0er</w:t>
      </w:r>
    </w:p>
    <w:p>
      <w:pPr>
        <w:pStyle w:val="PreformattedText"/>
        <w:bidi w:val="0"/>
        <w:spacing w:before="0" w:after="0"/>
        <w:jc w:val="left"/>
        <w:rPr/>
      </w:pPr>
      <w:r>
        <w:rPr/>
        <w:t>9ajCeFOwBChFFD8RRmrn+nKR9oXos/amREfX26KsAPPl98YykaCT9tnfb+Hmmkpl0enxwy1Yv/AGQT</w:t>
      </w:r>
    </w:p>
    <w:p>
      <w:pPr>
        <w:pStyle w:val="PreformattedText"/>
        <w:bidi w:val="0"/>
        <w:spacing w:before="0" w:after="0"/>
        <w:jc w:val="left"/>
        <w:rPr/>
      </w:pPr>
      <w:r>
        <w:rPr/>
        <w:t>c8c+0EzFdueUzMlvLKKYoViQUyDwaduJ40OOqShGtbsFQ0usAitdT0qAKcViBrT5dUQ/PvtWHq74zb</w:t>
      </w:r>
    </w:p>
    <w:p>
      <w:pPr>
        <w:pStyle w:val="PreformattedText"/>
        <w:bidi w:val="0"/>
        <w:spacing w:before="0" w:after="0"/>
        <w:jc w:val="left"/>
        <w:rPr/>
      </w:pPr>
      <w:r>
        <w:rPr/>
        <w:t>73c04j+zxPeWWp5dWmWSasw1BsXb8lNpZD95JlMkFicjgqTx7cs7aK5u9ntnJKS3mtlH43oBop/BEB</w:t>
      </w:r>
    </w:p>
    <w:p>
      <w:pPr>
        <w:pStyle w:val="PreformattedText"/>
        <w:bidi w:val="0"/>
        <w:spacing w:before="0" w:after="0"/>
        <w:jc w:val="left"/>
        <w:rPr/>
      </w:pPr>
      <w:r>
        <w:rPr/>
        <w:t>U/z6LI3JFpEkWWds+ip8Tn+k/AenWpz/AC08B8M8z8o9p4f58bifbPx+g2NvY1mYq2qotqVu7aDa2V</w:t>
      </w:r>
    </w:p>
    <w:p>
      <w:pPr>
        <w:pStyle w:val="PreformattedText"/>
        <w:bidi w:val="0"/>
        <w:spacing w:before="0" w:after="0"/>
        <w:jc w:val="left"/>
        <w:rPr/>
      </w:pPr>
      <w:r>
        <w:rPr/>
        <w:t>rcbiN3VFHDVZOLG54wyQYmWn0SHcBoo2YRSNaY95+seGVbEAz6aCpAB9cnA/1Do9taq8DCLVGXqwrQ</w:t>
      </w:r>
    </w:p>
    <w:p>
      <w:pPr>
        <w:pStyle w:val="PreformattedText"/>
        <w:bidi w:val="0"/>
        <w:spacing w:before="0" w:after="0"/>
        <w:jc w:val="left"/>
        <w:rPr/>
      </w:pPr>
      <w:r>
        <w:rPr/>
        <w:t>geVP8vy6IhVxYKkrsyu2nys21oc7ln2rLuSCnh3HUbeM1auDfclLRslIu4Wwyw/fLAREKsPo4tdZYK</w:t>
      </w:r>
    </w:p>
    <w:p>
      <w:pPr>
        <w:pStyle w:val="PreformattedText"/>
        <w:bidi w:val="0"/>
        <w:spacing w:before="0" w:after="0"/>
        <w:jc w:val="left"/>
        <w:rPr/>
      </w:pPr>
      <w:r>
        <w:rPr/>
        <w:t>Us43kUB+JxQaqZx1u9ZWuSErT9uK+vRustF8VqH4XbFnxOWzO5PlnvLsOWrq8dFIKM9c7f2hal3JT7</w:t>
      </w:r>
    </w:p>
    <w:p>
      <w:pPr>
        <w:pStyle w:val="PreformattedText"/>
        <w:bidi w:val="0"/>
        <w:spacing w:before="0" w:after="0"/>
        <w:jc w:val="left"/>
        <w:rPr/>
      </w:pPr>
      <w:r>
        <w:rPr/>
        <w:t>wk8bUNXtHfGMqoP7swU9qyasiqKqZ40hEcggH0R26y01N47Ek19MFSONCMr8+g5H+8xuu4eOirtqJR</w:t>
      </w:r>
    </w:p>
    <w:p>
      <w:pPr>
        <w:pStyle w:val="PreformattedText"/>
        <w:bidi w:val="0"/>
        <w:spacing w:before="0" w:after="0"/>
        <w:jc w:val="left"/>
        <w:rPr/>
      </w:pPr>
      <w:r>
        <w:rPr/>
        <w:t>KcSWIIYYyVyHFaKKDzHQAUFPt6v3HtjH7ny2Uw2zH3Ftqj3bnMNjEy2YwGyqiqWkz24cVijNGMzksH</w:t>
      </w:r>
    </w:p>
    <w:p>
      <w:pPr>
        <w:pStyle w:val="PreformattedText"/>
        <w:bidi w:val="0"/>
        <w:spacing w:before="0" w:after="0"/>
        <w:jc w:val="left"/>
        <w:rPr/>
      </w:pPr>
      <w:r>
        <w:rPr/>
        <w:t>RNLVQU82nytGE+p5R7qP0QImq60oPUAGn8/XpdtxdZGLDBB/bUY/MenR3P5lXU3xB6a+WuZ64+DvYe</w:t>
      </w:r>
    </w:p>
    <w:p>
      <w:pPr>
        <w:pStyle w:val="PreformattedText"/>
        <w:bidi w:val="0"/>
        <w:spacing w:before="0" w:after="0"/>
        <w:jc w:val="left"/>
        <w:rPr/>
      </w:pPr>
      <w:r>
        <w:rPr/>
        <w:t>P7W6Z2hsPYMGU3lispTbg2fleyY9tUtXvGbY+7UbzbnxmXpaykq8k6qtLRZmaqpaYvHBcE+wJcyK0l</w:t>
      </w:r>
    </w:p>
    <w:p>
      <w:pPr>
        <w:pStyle w:val="PreformattedText"/>
        <w:bidi w:val="0"/>
        <w:spacing w:before="0" w:after="0"/>
        <w:jc w:val="left"/>
        <w:rPr/>
      </w:pPr>
      <w:r>
        <w:rPr/>
        <w:t>0KT1OCKGgP8Aq4eVD0ZbhNEY4/BYlTjFfs4Hh0EPw62T8eOw+2twD5L9l0XX3WOw9i5Tf+ZFd5/NvH</w:t>
      </w:r>
    </w:p>
    <w:p>
      <w:pPr>
        <w:pStyle w:val="PreformattedText"/>
        <w:bidi w:val="0"/>
        <w:spacing w:before="0" w:after="0"/>
        <w:jc w:val="left"/>
        <w:rPr/>
      </w:pPr>
      <w:r>
        <w:rPr/>
        <w:t>B4GBZdw7Z2zUUifxDI9gtS5CM4DHxxOcjWnSQsccjgTbcu33VzcDcJT4KpXHn60OK6a1A4nIGeiDd2</w:t>
      </w:r>
    </w:p>
    <w:p>
      <w:pPr>
        <w:pStyle w:val="PreformattedText"/>
        <w:bidi w:val="0"/>
        <w:spacing w:before="0" w:after="0"/>
        <w:jc w:val="left"/>
        <w:rPr/>
      </w:pPr>
      <w:r>
        <w:rPr/>
        <w:t>3aC1thtNuGuJJNNTwSvAkehoQT5Yqeip57+HwDL1G20yL4CXMZMbSj3A2P8A7xSbXqK6pO25dwigds</w:t>
      </w:r>
    </w:p>
    <w:p>
      <w:pPr>
        <w:pStyle w:val="PreformattedText"/>
        <w:bidi w:val="0"/>
        <w:spacing w:before="0" w:after="0"/>
        <w:jc w:val="left"/>
        <w:rPr/>
      </w:pPr>
      <w:r>
        <w:rPr/>
        <w:t>X/AB+PHSQpVmG9O1SJTGdGkkruKwWbOWBYmgoKAg1oeJ8qfz6NlAe6CUwAK/bio/bw+VK9HZ+Rfxw+</w:t>
      </w:r>
    </w:p>
    <w:p>
      <w:pPr>
        <w:pStyle w:val="PreformattedText"/>
        <w:bidi w:val="0"/>
        <w:spacing w:before="0" w:after="0"/>
        <w:jc w:val="left"/>
        <w:rPr/>
      </w:pPr>
      <w:r>
        <w:rPr/>
        <w:t>LnU/wc+DHdXXHdVL2H8ju/Mh2dle2NhUUkEqbS2rtuWixD4nP4hKqas2Zm9gbwgfH00lVHG24qetaq</w:t>
      </w:r>
    </w:p>
    <w:p>
      <w:pPr>
        <w:pStyle w:val="PreformattedText"/>
        <w:bidi w:val="0"/>
        <w:spacing w:before="0" w:after="0"/>
        <w:jc w:val="left"/>
        <w:rPr/>
      </w:pPr>
      <w:r>
        <w:rPr/>
        <w:t>hUwwBmCFu901+BLEotxwrk4/wfb5cOjoSRyWU5AInV6UGKD5+teI8ugl+HOw+ru1PkZsbrvuLsTbvW</w:t>
      </w:r>
    </w:p>
    <w:p>
      <w:pPr>
        <w:pStyle w:val="PreformattedText"/>
        <w:bidi w:val="0"/>
        <w:spacing w:before="0" w:after="0"/>
        <w:jc w:val="left"/>
        <w:rPr/>
      </w:pPr>
      <w:r>
        <w:rPr/>
        <w:t>Gwc0+QqKrc28Kr7HaNRLiI2zB2/ufMxFZMLj8rR0c4V09UkqLDH+9LEpHG1JbT3yw3cmm3oaZGSMhS</w:t>
      </w:r>
    </w:p>
    <w:p>
      <w:pPr>
        <w:pStyle w:val="PreformattedText"/>
        <w:bidi w:val="0"/>
        <w:spacing w:before="0" w:after="0"/>
        <w:jc w:val="left"/>
        <w:rPr/>
      </w:pPr>
      <w:r>
        <w:rPr/>
        <w:t>fKvQV3ua+tdtkudutTNdhgNI8gcagDx04xx6g9mS9Uw9mdrydAVO7KnpRdy58dTVO/6Oiot2y7IMsY</w:t>
      </w:r>
    </w:p>
    <w:p>
      <w:pPr>
        <w:pStyle w:val="PreformattedText"/>
        <w:bidi w:val="0"/>
        <w:spacing w:before="0" w:after="0"/>
        <w:jc w:val="left"/>
        <w:rPr/>
      </w:pPr>
      <w:r>
        <w:rPr/>
        <w:t>pIM/QUsk0cb1D46U0sDu04ozTio/ykSD2b2iokd2VYFASFNCO2uBQ5FaUIPy4dMy63+lEy0nKqXANR</w:t>
      </w:r>
    </w:p>
    <w:p>
      <w:pPr>
        <w:pStyle w:val="PreformattedText"/>
        <w:bidi w:val="0"/>
        <w:spacing w:before="0" w:after="0"/>
        <w:jc w:val="left"/>
        <w:rPr/>
      </w:pPr>
      <w:r>
        <w:rPr/>
        <w:t>r/ABUPoK/PzoSOj3fBT4D7A+W/RHzx7p358j9vdKy/E7q+DdGDx2dyC4ehbN5Onlh2du/e1ZMJayTY</w:t>
      </w:r>
    </w:p>
    <w:p>
      <w:pPr>
        <w:pStyle w:val="PreformattedText"/>
        <w:bidi w:val="0"/>
        <w:spacing w:before="0" w:after="0"/>
        <w:jc w:val="left"/>
        <w:rPr/>
      </w:pPr>
      <w:r>
        <w:rPr/>
        <w:t>GazmGba8NFiY6vL1WfyFKNCx/UH71uN3aX6xW0ZdXelQSMqM48qAEn5CvR7YRQSRoJwB2V/ImnGmck</w:t>
      </w:r>
    </w:p>
    <w:p>
      <w:pPr>
        <w:pStyle w:val="PreformattedText"/>
        <w:bidi w:val="0"/>
        <w:spacing w:before="0" w:after="0"/>
        <w:jc w:val="left"/>
        <w:rPr/>
      </w:pPr>
      <w:r>
        <w:rPr/>
        <w:t>cPUdVXUkkkGLlkfzxzz09RVVPlLNLDW0cc7tSSlzJ95VOxEQDNpBViCFPs7gbwbVtTkDJr8/5/YK9F</w:t>
      </w:r>
    </w:p>
    <w:p>
      <w:pPr>
        <w:pStyle w:val="PreformattedText"/>
        <w:bidi w:val="0"/>
        <w:spacing w:before="0" w:after="0"/>
        <w:jc w:val="left"/>
        <w:rPr/>
      </w:pPr>
      <w:r>
        <w:rPr/>
        <w:t>81HuAABjH2/P5evVhu6viDTbM+FO2vl3uTt/ZuFrd+7nx+3emeuqDITZDJds42jrEx3YuFwApi9dh9</w:t>
      </w:r>
    </w:p>
    <w:p>
      <w:pPr>
        <w:pStyle w:val="PreformattedText"/>
        <w:bidi w:val="0"/>
        <w:spacing w:before="0" w:after="0"/>
        <w:jc w:val="left"/>
        <w:rPr/>
      </w:pPr>
      <w:r>
        <w:rPr/>
        <w:t>ydT008dVmJa+OKgjib7Ty/czQox69qUsre5j+NqVGoYQ10n1JNKEeXnToP225fVblfbeLWQJADqcgA</w:t>
      </w:r>
    </w:p>
    <w:p>
      <w:pPr>
        <w:pStyle w:val="PreformattedText"/>
        <w:bidi w:val="0"/>
        <w:spacing w:before="0" w:after="0"/>
        <w:jc w:val="left"/>
        <w:rPr/>
      </w:pPr>
      <w:r>
        <w:rPr/>
        <w:t>a8UFK/C1cMOJ6JMpzU0mLpMKhfcORyOCxmPoae01ZX19dlKbHjHETj7eF5ZHUGR3EYRizH0n2W7lJP</w:t>
      </w:r>
    </w:p>
    <w:p>
      <w:pPr>
        <w:pStyle w:val="PreformattedText"/>
        <w:bidi w:val="0"/>
        <w:spacing w:before="0" w:after="0"/>
        <w:jc w:val="left"/>
        <w:rPr/>
      </w:pPr>
      <w:r>
        <w:rPr/>
        <w:t>bWjPDJSbt8ifPP5jo3tEhe4/xgfodx9AMVBr1ebuD+XX8kfhJ318AofklDiKmf5Bbn673vtgbVzNTS</w:t>
      </w:r>
    </w:p>
    <w:p>
      <w:pPr>
        <w:pStyle w:val="PreformattedText"/>
        <w:bidi w:val="0"/>
        <w:spacing w:before="0" w:after="0"/>
        <w:jc w:val="left"/>
        <w:rPr/>
      </w:pPr>
      <w:r>
        <w:rPr/>
        <w:t>02E3Js3c0cu9usNyvBPRCuy2y5IMdJPIkc+OyUdYkkDkxSL7D0/N0l5sG8QtfzxW6LpenBtY06gq8S</w:t>
      </w:r>
    </w:p>
    <w:p>
      <w:pPr>
        <w:pStyle w:val="PreformattedText"/>
        <w:bidi w:val="0"/>
        <w:spacing w:before="0" w:after="0"/>
        <w:jc w:val="left"/>
        <w:rPr/>
      </w:pPr>
      <w:r>
        <w:rPr/>
        <w:t>xGkAgmtDTq267JBZAXUdvFI7o2kGhYcKAluANagg04jreH2luSiymeo8ZVyibH7VxtDFXO0keiqi29</w:t>
      </w:r>
    </w:p>
    <w:p>
      <w:pPr>
        <w:pStyle w:val="PreformattedText"/>
        <w:bidi w:val="0"/>
        <w:spacing w:before="0" w:after="0"/>
        <w:jc w:val="left"/>
        <w:rPr/>
      </w:pPr>
      <w:r>
        <w:rPr/>
        <w:t>j0y+eWGcs8sP8Qy1Y8Ok2V2c/X3DN1Ix3FLWVQbSKMa0/FBFGK6TT8Tt8R4gnPSyFY3aNCSDCANY4S</w:t>
      </w:r>
    </w:p>
    <w:p>
      <w:pPr>
        <w:pStyle w:val="PreformattedText"/>
        <w:bidi w:val="0"/>
        <w:spacing w:before="0" w:after="0"/>
        <w:jc w:val="left"/>
        <w:rPr/>
      </w:pPr>
      <w:r>
        <w:rPr/>
        <w:t>NStAPIDgPI9KNtxyVsO5M9VVGqpz9YcR5VcMyrPCMxuaRACEp3ioVho2UXBR7KQPZaDW2mmWq3NxLW</w:t>
      </w:r>
    </w:p>
    <w:p>
      <w:pPr>
        <w:pStyle w:val="PreformattedText"/>
        <w:bidi w:val="0"/>
        <w:spacing w:before="0" w:after="0"/>
        <w:jc w:val="left"/>
        <w:rPr/>
      </w:pPr>
      <w:r>
        <w:rPr/>
        <w:t>MZoE4uT+VAOnwaiWYsaAaWPzOSP8nWOvoKmjrtmbeSlSrjr6fF1FbEt3VclvHJR1fltdVjm/hTRRXH</w:t>
      </w:r>
    </w:p>
    <w:p>
      <w:pPr>
        <w:pStyle w:val="PreformattedText"/>
        <w:bidi w:val="0"/>
        <w:spacing w:before="0" w:after="0"/>
        <w:jc w:val="left"/>
        <w:rPr/>
      </w:pPr>
      <w:r>
        <w:rPr/>
        <w:t>CMtuPdpYhLPZWUfcsoXUDTCg1dzxFOAp59W0kLDEfKjE/Nz2gfOn7OnrYbUu6ezNw16UNRQ47FivpZ</w:t>
      </w:r>
    </w:p>
    <w:p>
      <w:pPr>
        <w:pStyle w:val="PreformattedText"/>
        <w:bidi w:val="0"/>
        <w:spacing w:before="0" w:after="0"/>
        <w:jc w:val="left"/>
        <w:rPr/>
      </w:pPr>
      <w:r>
        <w:rPr/>
        <w:t>3U+N45KSprMjJWQkMniho5aiOEqNQIXlW/G7IR3W8m88IganYk50otQBQcAKYHVSGa5ZCoCqDWmc+v</w:t>
      </w:r>
    </w:p>
    <w:p>
      <w:pPr>
        <w:pStyle w:val="PreformattedText"/>
        <w:bidi w:val="0"/>
        <w:spacing w:before="0" w:after="0"/>
        <w:jc w:val="left"/>
        <w:rPr/>
      </w:pPr>
      <w:r>
        <w:rPr/>
        <w:t>zP+DrntvIPVbkze55mkiGMwu59zTRhWj11mbkOOxVQsbApFIJMkoFjYlPxyPae0kZruS/I/sopZiKg</w:t>
      </w:r>
    </w:p>
    <w:p>
      <w:pPr>
        <w:pStyle w:val="PreformattedText"/>
        <w:bidi w:val="0"/>
        <w:spacing w:before="0" w:after="0"/>
        <w:jc w:val="left"/>
        <w:rPr/>
      </w:pPr>
      <w:r>
        <w:rPr/>
        <w:t>0klJWLPrmoHkOmICXuJpW4jh/lx5fPqTFR5KPau8aymkpqz/ACHAbTWJ2XymavyS5aql0KxFQz43GK</w:t>
      </w:r>
    </w:p>
    <w:p>
      <w:pPr>
        <w:pStyle w:val="PreformattedText"/>
        <w:bidi w:val="0"/>
        <w:spacing w:before="0" w:after="0"/>
        <w:jc w:val="left"/>
        <w:rPr/>
      </w:pPr>
      <w:r>
        <w:rPr/>
        <w:t>zOP0jgn2pht5oNqmtYiFeUKrseJqdTA+lRXIFM9PJIP8ZmY1RQFVfmTX/IOkBlqjOnYFARjxSZGt3H</w:t>
      </w:r>
    </w:p>
    <w:p>
      <w:pPr>
        <w:pStyle w:val="PreformattedText"/>
        <w:bidi w:val="0"/>
        <w:spacing w:before="0" w:after="0"/>
        <w:jc w:val="left"/>
        <w:rPr/>
      </w:pPr>
      <w:r>
        <w:rPr/>
        <w:t>ufJqGRCJYsXR02HxMjWs8qJPNMA1zZr/AI9pZryPa7K3h2+AGSSRiWr6UUUx5+VPPpvw7i8tdczaRr</w:t>
      </w:r>
    </w:p>
    <w:p>
      <w:pPr>
        <w:pStyle w:val="PreformattedText"/>
        <w:bidi w:val="0"/>
        <w:spacing w:before="0" w:after="0"/>
        <w:jc w:val="left"/>
        <w:rPr/>
      </w:pPr>
      <w:r>
        <w:rPr/>
        <w:t>JAHyFBX5cenHIYuAbx29tefyypHFsTbVomVTS1SR02QyzHUwKx+eSUsfVz/sfZhPDuN3fW8QfwoAEB</w:t>
      </w:r>
    </w:p>
    <w:p>
      <w:pPr>
        <w:pStyle w:val="PreformattedText"/>
        <w:bidi w:val="0"/>
        <w:spacing w:before="0" w:after="0"/>
        <w:jc w:val="left"/>
        <w:rPr/>
      </w:pPr>
      <w:r>
        <w:rPr/>
        <w:t>HmSACxqKZJ620duk8MD9zAKv2efD9vTVg8nPV7l3DuR3NKtPQ9hZ6sdzoMUk8dVjMZMp1aDrkySFR/</w:t>
      </w:r>
    </w:p>
    <w:p>
      <w:pPr>
        <w:pStyle w:val="PreformattedText"/>
        <w:bidi w:val="0"/>
        <w:spacing w:before="0" w:after="0"/>
        <w:jc w:val="left"/>
        <w:rPr/>
      </w:pPr>
      <w:r>
        <w:rPr/>
        <w:t>gPaZDaW95fTvW4vgruBk0NaUHpxp65PW4TLPcSPEwjiAYk/kaE9JVpUpto7lJ1OP8AfobTcsZVVhXZ</w:t>
      </w:r>
    </w:p>
    <w:p>
      <w:pPr>
        <w:pStyle w:val="PreformattedText"/>
        <w:bidi w:val="0"/>
        <w:spacing w:before="0" w:after="0"/>
        <w:jc w:val="left"/>
        <w:rPr/>
      </w:pPr>
      <w:r>
        <w:rPr/>
        <w:t>abLO4UnXqeGgVnNySOePp785ZNvuG3FwluxjVY4sGtdXcRnNKH5dNoQIZvp4y0uAWbhSteHy6CreWR</w:t>
      </w:r>
    </w:p>
    <w:p>
      <w:pPr>
        <w:pStyle w:val="PreformattedText"/>
        <w:bidi w:val="0"/>
        <w:spacing w:before="0" w:after="0"/>
        <w:jc w:val="left"/>
        <w:rPr/>
      </w:pPr>
      <w:r>
        <w:rPr/>
        <w:t>am2XtmD0CHI723bkK2VwFZ6DD4/H4qJzJp0aoHmkPksNQBH19pZprOPb7YLtTnxJXb/eaDUfSvAfZ1</w:t>
      </w:r>
    </w:p>
    <w:p>
      <w:pPr>
        <w:pStyle w:val="PreformattedText"/>
        <w:bidi w:val="0"/>
        <w:spacing w:before="0" w:after="0"/>
        <w:jc w:val="left"/>
        <w:rPr/>
      </w:pPr>
      <w:r>
        <w:rPr/>
        <w:t>QrMbdP1lFWPpwH+Y9E278zlFtvb+Dmq8g1LTbP6wqtxZSVG0zx01b/GN2TVkSLE2uXx6SVAJMdgRyP</w:t>
      </w:r>
    </w:p>
    <w:p>
      <w:pPr>
        <w:pStyle w:val="PreformattedText"/>
        <w:bidi w:val="0"/>
        <w:spacing w:before="0" w:after="0"/>
        <w:jc w:val="left"/>
        <w:rPr/>
      </w:pPr>
      <w:r>
        <w:rPr/>
        <w:t>frr66WG1tre3SCPwl40Bqxrx8j/h6TXaW6mJZpy8gXh5HUf8tadfPwnzFVund269zVstTUVG4Nybiz</w:t>
      </w:r>
    </w:p>
    <w:p>
      <w:pPr>
        <w:pStyle w:val="PreformattedText"/>
        <w:bidi w:val="0"/>
        <w:spacing w:before="0" w:after="0"/>
        <w:jc w:val="left"/>
        <w:rPr/>
      </w:pPr>
      <w:r>
        <w:rPr/>
        <w:t>DyTSNPJVHPZSsysbvP8A8CKeolpKhFkZtaSqwvpI4H1uhULGSdQAB+eKdDkKIoY41AAVQPspjpYUdO</w:t>
      </w:r>
    </w:p>
    <w:p>
      <w:pPr>
        <w:pStyle w:val="PreformattedText"/>
        <w:bidi w:val="0"/>
        <w:spacing w:before="0" w:after="0"/>
        <w:jc w:val="left"/>
        <w:rPr/>
      </w:pPr>
      <w:r>
        <w:rPr/>
        <w:t>09XBSQxPHVSa1QU8X7iavQnj8brNNKiM5RL6nkKIhYn2YxodaoKgn5dJWcBCxII6dollaKZV8kdPUm</w:t>
      </w:r>
    </w:p>
    <w:p>
      <w:pPr>
        <w:pStyle w:val="PreformattedText"/>
        <w:bidi w:val="0"/>
        <w:spacing w:before="0" w:after="0"/>
        <w:jc w:val="left"/>
        <w:rPr/>
      </w:pPr>
      <w:r>
        <w:rPr/>
        <w:t>CWGOLT9rNBRiWnx06SSBo6+jkigeSFjIs8EYeJ7mx9qE1BSCxIP7McPt+Xpw6ZbSWU6RUcfz4/Z8/X</w:t>
      </w:r>
    </w:p>
    <w:p>
      <w:pPr>
        <w:pStyle w:val="PreformattedText"/>
        <w:bidi w:val="0"/>
        <w:spacing w:before="0" w:after="0"/>
        <w:jc w:val="left"/>
        <w:rPr/>
      </w:pPr>
      <w:r>
        <w:rPr/>
        <w:t>j1lUSwN4WmSSRUiFW50OrToVWeOOmYvpSNUKykaz5Fa1zz7cAFNJJrTPVDxqBiuOsMao0lRUSGCZqd</w:t>
      </w:r>
    </w:p>
    <w:p>
      <w:pPr>
        <w:pStyle w:val="PreformattedText"/>
        <w:bidi w:val="0"/>
        <w:spacing w:before="0" w:after="0"/>
        <w:jc w:val="left"/>
        <w:rPr/>
      </w:pPr>
      <w:r>
        <w:rPr/>
        <w:t>hThvIqVTymU1FdJBK8GhhHpijekqW89HVKzBgpPvVTXIFB9nnk/8UeB6uaUAFan/AFD/AIscR1IkjS</w:t>
      </w:r>
    </w:p>
    <w:p>
      <w:pPr>
        <w:pStyle w:val="PreformattedText"/>
        <w:bidi w:val="0"/>
        <w:spacing w:before="0" w:after="0"/>
        <w:jc w:val="left"/>
        <w:rPr/>
      </w:pPr>
      <w:r>
        <w:rPr/>
        <w:t>WP0wxA1pepjq6ceQ1AilMypHTTyJFSmCGNSGR11HS1rG3v1AQRQaj59VqeJJoMU65pSTGgqKhER5ZF</w:t>
      </w:r>
    </w:p>
    <w:p>
      <w:pPr>
        <w:pStyle w:val="PreformattedText"/>
        <w:bidi w:val="0"/>
        <w:spacing w:before="0" w:after="0"/>
        <w:jc w:val="left"/>
        <w:rPr/>
      </w:pPr>
      <w:r>
        <w:rPr/>
        <w:t>loNbhjDJW1YX7ygMxMwSLGUi3aCWNZTG0NVC31J0QQjuozw+0nj+wfn5jrQYFwp+Gtf2cD+f+cHpM1</w:t>
      </w:r>
    </w:p>
    <w:p>
      <w:pPr>
        <w:pStyle w:val="PreformattedText"/>
        <w:bidi w:val="0"/>
        <w:spacing w:before="0" w:after="0"/>
        <w:jc w:val="left"/>
        <w:rPr/>
      </w:pPr>
      <w:r>
        <w:rPr/>
        <w:t>dJNRzGOVIaiBpUS5SSzRvHLC00gheQPOnkYFE1RBizHmM+05BVuGOnwQ64Yg9M81WRXQTUzSvKP3Hj</w:t>
      </w:r>
    </w:p>
    <w:p>
      <w:pPr>
        <w:pStyle w:val="PreformattedText"/>
        <w:bidi w:val="0"/>
        <w:spacing w:before="0" w:after="0"/>
        <w:jc w:val="left"/>
        <w:rPr/>
      </w:pPr>
      <w:r>
        <w:rPr/>
        <w:t>lWNZaVoQ8MLhVSWWjqJZZ1ZJQHinXVExBS3vYPcCK9a0kChP+r/L1FdQTAV1tZFEBhRo3p3skLzmdJ</w:t>
      </w:r>
    </w:p>
    <w:p>
      <w:pPr>
        <w:pStyle w:val="PreformattedText"/>
        <w:bidi w:val="0"/>
        <w:spacing w:before="0" w:after="0"/>
        <w:jc w:val="left"/>
        <w:rPr/>
      </w:pPr>
      <w:r>
        <w:rPr/>
        <w:t>m1xyTyHiy+mEWVQ1jQnvwDXpynaa/8X1nDQxJJJqmjlkpKkTMGYIwMxpo5PDUJGlSkMkbCSSNkqaKq</w:t>
      </w:r>
    </w:p>
    <w:p>
      <w:pPr>
        <w:pStyle w:val="PreformattedText"/>
        <w:bidi w:val="0"/>
        <w:spacing w:before="0" w:after="0"/>
        <w:jc w:val="left"/>
        <w:rPr/>
      </w:pPr>
      <w:r>
        <w:rPr/>
        <w:t>GseOOSzO8ATQ1p6/6vz8wfl0yATQeVf9XDh8hwI6gNTyvIXlmjldxEYjUrA7M3jWPVMkxjkS0UQdQT</w:t>
      </w:r>
    </w:p>
    <w:p>
      <w:pPr>
        <w:pStyle w:val="PreformattedText"/>
        <w:bidi w:val="0"/>
        <w:spacing w:before="0" w:after="0"/>
        <w:jc w:val="left"/>
        <w:rPr/>
      </w:pPr>
      <w:r>
        <w:rPr/>
        <w:t>/ajJINj78qmhaua9OFxwof9X+r/D1GjcQ1rmV4n+2hneeSJgtRDV1sfhahkmniqPHTTUoLGGRdM8JE</w:t>
      </w:r>
    </w:p>
    <w:p>
      <w:pPr>
        <w:pStyle w:val="PreformattedText"/>
        <w:bidi w:val="0"/>
        <w:spacing w:before="0" w:after="0"/>
        <w:jc w:val="left"/>
        <w:rPr/>
      </w:pPr>
      <w:r>
        <w:rPr/>
        <w:t>qHWD70BRsnh/l8v9XHj140Kinn/gHn/s+XA9ZctVVNHTU5pV8kczQSRqW+3YwSTyQtNSwQtKs9RIFb</w:t>
      </w:r>
    </w:p>
    <w:p>
      <w:pPr>
        <w:pStyle w:val="PreformattedText"/>
        <w:bidi w:val="0"/>
        <w:spacing w:before="0" w:after="0"/>
        <w:jc w:val="left"/>
        <w:rPr/>
      </w:pPr>
      <w:r>
        <w:rPr/>
        <w:t>UyFvE7OC4GlPepCQAB/q+zq8aqSan/AFfPppzdR4RjsDLEtQZBDk6uoilnMdTVTTsYFhIgWlqf8leT</w:t>
      </w:r>
    </w:p>
    <w:p>
      <w:pPr>
        <w:pStyle w:val="PreformattedText"/>
        <w:bidi w:val="0"/>
        <w:spacing w:before="0" w:after="0"/>
        <w:jc w:val="left"/>
        <w:rPr/>
      </w:pPr>
      <w:r>
        <w:rPr/>
        <w:t>wy07LKI59LgvGFLZbt0FBX1r1YJRi4bj5U4f6vPqHj6OSON5FVkjkSHVLGBErM4llp3kBLoBpDcJYM</w:t>
      </w:r>
    </w:p>
    <w:p>
      <w:pPr>
        <w:pStyle w:val="PreformattedText"/>
        <w:bidi w:val="0"/>
        <w:spacing w:before="0" w:after="0"/>
        <w:jc w:val="left"/>
        <w:rPr/>
      </w:pPr>
      <w:r>
        <w:rPr/>
        <w:t>AbDTrjG0BFRwB68zZA4npQxyvDVU7RyskhxMpkIFK6UlPHWaIjO0brNjYZQ4LrMaiGRQPG6xLqV75D</w:t>
      </w:r>
    </w:p>
    <w:p>
      <w:pPr>
        <w:pStyle w:val="PreformattedText"/>
        <w:bidi w:val="0"/>
        <w:spacing w:before="0" w:after="0"/>
        <w:jc w:val="left"/>
        <w:rPr/>
      </w:pPr>
      <w:r>
        <w:rPr/>
        <w:t>iV/ZQ/y/nXy6YZe2p4av2/5/5dPVBUStT0pIfQWlhbiWp1SSzWqJJoqiRBUSfcyKsqyMn1WN3SYCZr</w:t>
      </w:r>
    </w:p>
    <w:p>
      <w:pPr>
        <w:pStyle w:val="PreformattedText"/>
        <w:bidi w:val="0"/>
        <w:spacing w:before="0" w:after="0"/>
        <w:jc w:val="left"/>
        <w:rPr/>
      </w:pPr>
      <w:r>
        <w:rPr/>
        <w:t>KCQP8AV/q/1fb1UqKtn/V/q/1Ux08RU7xUGckT7xFhOJrUgiylQkTmpyVSkSxxTU2vISiepJvQPT1i</w:t>
      </w:r>
    </w:p>
    <w:p>
      <w:pPr>
        <w:pStyle w:val="PreformattedText"/>
        <w:bidi w:val="0"/>
        <w:spacing w:before="0" w:after="0"/>
        <w:jc w:val="left"/>
        <w:rPr/>
      </w:pPr>
      <w:r>
        <w:rPr/>
        <w:t>a2lqIvMVRnxCRHO1cLpPH1OP9QofM56odJaDhU6hw9AP9Waj0PTRFTVEUky0MUUclQtNUTsqJFDAsC</w:t>
      </w:r>
    </w:p>
    <w:p>
      <w:pPr>
        <w:pStyle w:val="PreformattedText"/>
        <w:bidi w:val="0"/>
        <w:spacing w:before="0" w:after="0"/>
        <w:jc w:val="left"/>
        <w:rPr/>
      </w:pPr>
      <w:r>
        <w:rPr/>
        <w:t>vLG1I8Cy04MMMLFBGpgKxtMgeOOeD2yAF1OoA4V8v9X+Dz9R04/dQOSQOH+r/UfLjQ9cvt4gs00sVH</w:t>
      </w:r>
    </w:p>
    <w:p>
      <w:pPr>
        <w:pStyle w:val="PreformattedText"/>
        <w:bidi w:val="0"/>
        <w:spacing w:before="0" w:after="0"/>
        <w:jc w:val="left"/>
        <w:rPr/>
      </w:pPr>
      <w:r>
        <w:rPr/>
        <w:t>LoWdfNTQUs0zRwvjamkKyUVV9w8SwVGlWrEmohHIVDMkzeJ0BaMWA8/8lOGfPzx+3purDSFJ/wBVa8</w:t>
      </w:r>
    </w:p>
    <w:p>
      <w:pPr>
        <w:pStyle w:val="PreformattedText"/>
        <w:bidi w:val="0"/>
        <w:spacing w:before="0" w:after="0"/>
        <w:jc w:val="left"/>
        <w:rPr/>
      </w:pPr>
      <w:r>
        <w:rPr/>
        <w:t>f8mf2ddrTxVKDxyxR/5RMJZqgyPFeGSlkmEMjyRs6xRoNQDNq1KJDrFFN7aCqxqCK/8V/q/wBQPVtV</w:t>
      </w:r>
    </w:p>
    <w:p>
      <w:pPr>
        <w:pStyle w:val="PreformattedText"/>
        <w:bidi w:val="0"/>
        <w:spacing w:before="0" w:after="0"/>
        <w:jc w:val="left"/>
        <w:rPr/>
      </w:pPr>
      <w:r>
        <w:rPr/>
        <w:t>OIP+r/V/qyOlBTU6y4nclO8lLLOyU9UkbQ0c096TM4+darHQ1/gqYq6ONz5XoZWcIoSam1RT+RQARD</w:t>
      </w:r>
    </w:p>
    <w:p>
      <w:pPr>
        <w:pStyle w:val="PreformattedText"/>
        <w:bidi w:val="0"/>
        <w:spacing w:before="0" w:after="0"/>
        <w:jc w:val="left"/>
        <w:rPr/>
      </w:pPr>
      <w:r>
        <w:rPr/>
        <w:t>MuDivl6jhXz9afmMHpvHiQtkCtPP0PGmKelfyPDpuWmiMDNItHUGaFXaGjgMi01MtPqUzel2ljCNJp</w:t>
      </w:r>
    </w:p>
    <w:p>
      <w:pPr>
        <w:pStyle w:val="PreformattedText"/>
        <w:bidi w:val="0"/>
        <w:spacing w:before="0" w:after="0"/>
        <w:jc w:val="left"/>
        <w:rPr/>
      </w:pPr>
      <w:r>
        <w:rPr/>
        <w:t>/UCkjel4pmSBkA/iH+r/AFf6qcL6gSQCRn/V/q/1GctXqE6Uss0dNPDLSVBZa61Z+3isnTiocNPBXX</w:t>
      </w:r>
    </w:p>
    <w:p>
      <w:pPr>
        <w:pStyle w:val="PreformattedText"/>
        <w:bidi w:val="0"/>
        <w:spacing w:before="0" w:after="0"/>
        <w:jc w:val="left"/>
        <w:rPr/>
      </w:pPr>
      <w:r>
        <w:rPr/>
        <w:t>RLWb7eZvEGE7RpTSe3RwODkHj+R/P7Mf4OqEDtrxB/zj8v5/Zx6zpJVtPJAVmqVDiGZQI4pZJUmB/b</w:t>
      </w:r>
    </w:p>
    <w:p>
      <w:pPr>
        <w:pStyle w:val="PreformattedText"/>
        <w:bidi w:val="0"/>
        <w:spacing w:before="0" w:after="0"/>
        <w:jc w:val="left"/>
        <w:rPr/>
      </w:pPr>
      <w:r>
        <w:rPr/>
        <w:t>IjVJKsmB/U0a2mAFhIGjn8GYmhz/AC/1f6vsOiq0BP8Aq/1f6vkpKCnFVt/MQBXlGKOLrJGAMcVDHI</w:t>
      </w:r>
    </w:p>
    <w:p>
      <w:pPr>
        <w:pStyle w:val="PreformattedText"/>
        <w:bidi w:val="0"/>
        <w:spacing w:before="0" w:after="0"/>
        <w:jc w:val="left"/>
        <w:rPr/>
      </w:pPr>
      <w:r>
        <w:rPr/>
        <w:t>arHx1NTTx18MlPSSCYRBpIKhYihWKWMRlUfQaoZiFqq0JzSlcVIr+Qwemm0iaNiaE1H2+eMfn8/TpN</w:t>
      </w:r>
    </w:p>
    <w:p>
      <w:pPr>
        <w:pStyle w:val="PreformattedText"/>
        <w:bidi w:val="0"/>
        <w:spacing w:before="0" w:after="0"/>
        <w:jc w:val="left"/>
        <w:rPr/>
      </w:pPr>
      <w:r>
        <w:rPr/>
        <w:t>T08UkMFNIBGsQrZnUPUKgpyuhJoYagBBFBGpDmRlaMKVayq4jSmnCn5dPBqVIyf9X+HqAZYKmeOoaa</w:t>
      </w:r>
    </w:p>
    <w:p>
      <w:pPr>
        <w:pStyle w:val="PreformattedText"/>
        <w:bidi w:val="0"/>
        <w:spacing w:before="0" w:after="0"/>
        <w:jc w:val="left"/>
        <w:rPr/>
      </w:pPr>
      <w:r>
        <w:rPr/>
        <w:t>KSaEJFNJrp45ZPHSUZSN5oUiqPuKeNmDxyU4kIBMpmLzqfEF2xTh6/6s/L/Dnq1SoI8j/q/wBWf2dZ</w:t>
      </w:r>
    </w:p>
    <w:p>
      <w:pPr>
        <w:pStyle w:val="PreformattedText"/>
        <w:bidi w:val="0"/>
        <w:spacing w:before="0" w:after="0"/>
        <w:jc w:val="left"/>
        <w:rPr/>
      </w:pPr>
      <w:r>
        <w:rPr/>
        <w:t>zIusuHpDpWCnYxiNoqiCrikMirFKZoIxNFEjamYjxsoZtEsc0OjQN8sfZ1pdXlk/6v8AV/s16dawRP</w:t>
      </w:r>
    </w:p>
    <w:p>
      <w:pPr>
        <w:pStyle w:val="PreformattedText"/>
        <w:bidi w:val="0"/>
        <w:spacing w:before="0" w:after="0"/>
        <w:jc w:val="left"/>
        <w:rPr/>
      </w:pPr>
      <w:r>
        <w:rPr/>
        <w:t>QYKWEFK1mzIghjUfduq5YQQTTJ9lTZSkjkFXrSWV6tZlBWmewjSR1/FaK3ZiajUBin4vLFfPia/Lqg</w:t>
      </w:r>
    </w:p>
    <w:p>
      <w:pPr>
        <w:pStyle w:val="PreformattedText"/>
        <w:bidi w:val="0"/>
        <w:spacing w:before="0" w:after="0"/>
        <w:jc w:val="left"/>
        <w:rPr/>
      </w:pPr>
      <w:r>
        <w:rPr/>
        <w:t>YeJKtMYrn5fs/IU+fTNOkQiqjC8kpj9HijpJ2jiEtIySayWCI7LTmPUFKNGpVkKI8caehoacfkOnBx</w:t>
      </w:r>
    </w:p>
    <w:p>
      <w:pPr>
        <w:pStyle w:val="PreformattedText"/>
        <w:bidi w:val="0"/>
        <w:spacing w:before="0" w:after="0"/>
        <w:jc w:val="left"/>
        <w:rPr/>
      </w:pPr>
      <w:r>
        <w:rPr/>
        <w:t>H+fqBWxSRJL5o5qiOB8hTwSQ0s8Gmnev8A80BW5CvWHmuDHx1E6lGHlZGZZF0wahqSV8sUpnPEn1/Z</w:t>
      </w:r>
    </w:p>
    <w:p>
      <w:pPr>
        <w:pStyle w:val="PreformattedText"/>
        <w:bidi w:val="0"/>
        <w:spacing w:before="0" w:after="0"/>
        <w:jc w:val="left"/>
        <w:rPr/>
      </w:pPr>
      <w:r>
        <w:rPr/>
        <w:t>04CKilATSufl8gPTqPPQJ9vULTUtZHUVC2KSBGb7oHV4HkiSnZZJariE/tvHIQdMdY0cb1ekeQpAPG</w:t>
      </w:r>
    </w:p>
    <w:p>
      <w:pPr>
        <w:pStyle w:val="PreformattedText"/>
        <w:bidi w:val="0"/>
        <w:spacing w:before="0" w:after="0"/>
        <w:jc w:val="left"/>
        <w:rPr/>
      </w:pPr>
      <w:r>
        <w:rPr/>
        <w:t>vr/q4enHB68gDkamz5U/1ft9fmOs1dGiY3CNSQUbg0uYWr8DY5Q8mPrqiUgV1AsRq5oqdToEtJFJB4</w:t>
      </w:r>
    </w:p>
    <w:p>
      <w:pPr>
        <w:pStyle w:val="PreformattedText"/>
        <w:bidi w:val="0"/>
        <w:spacing w:before="0" w:after="0"/>
        <w:jc w:val="left"/>
        <w:rPr/>
      </w:pPr>
      <w:r>
        <w:rPr/>
        <w:t>WuJooZEdTIEMcBRVNAeFPX18z+WKeYHVVBLS1JqSP8Hp5ft/memKcfaKpnpI9ckcUoRHVIo5ZYSjRP</w:t>
      </w:r>
    </w:p>
    <w:p>
      <w:pPr>
        <w:pStyle w:val="PreformattedText"/>
        <w:bidi w:val="0"/>
        <w:spacing w:before="0" w:after="0"/>
        <w:jc w:val="left"/>
        <w:rPr/>
      </w:pPr>
      <w:r>
        <w:rPr/>
        <w:t>AztDCdFQoYLJJH420vI1O87wtFVRdWnj/h/wBX7fWlabILEjUcY/L/AFf6qgVkZnJ09DBViWeKmq4a</w:t>
      </w:r>
    </w:p>
    <w:p>
      <w:pPr>
        <w:pStyle w:val="PreformattedText"/>
        <w:bidi w:val="0"/>
        <w:spacing w:before="0" w:after="0"/>
        <w:jc w:val="left"/>
        <w:rPr/>
      </w:pPr>
      <w:r>
        <w:rPr/>
        <w:t>irWZ5WyNG0LR10FVTyfw2vdxizURS+Map6gVJbXBoqJKdxZ3jXV4hFRWtaj/AIz5Y8qmvEUJHVEDMw</w:t>
      </w:r>
    </w:p>
    <w:p>
      <w:pPr>
        <w:pStyle w:val="PreformattedText"/>
        <w:bidi w:val="0"/>
        <w:spacing w:before="0" w:after="0"/>
        <w:jc w:val="left"/>
        <w:rPr/>
      </w:pPr>
      <w:r>
        <w:rPr/>
        <w:t>08MUpQ+Xr50+wU88V6QlZvOCWMRUCrX1JVfFTY7FmvmeTxjQYftA9MlTpBcSlAkYPkVGhHiVJLdIVJ</w:t>
      </w:r>
    </w:p>
    <w:p>
      <w:pPr>
        <w:pStyle w:val="PreformattedText"/>
        <w:bidi w:val="0"/>
        <w:spacing w:before="0" w:after="0"/>
        <w:jc w:val="left"/>
        <w:rPr/>
      </w:pPr>
      <w:r>
        <w:rPr/>
        <w:t>i9RwHmM0/wBVAeNKY6VxwEGrDArxPr/q/wBR6fszit51tfQrTYnG7eXF4PBUlZ/Eq1aJqOeJ555VTE</w:t>
      </w:r>
    </w:p>
    <w:p>
      <w:pPr>
        <w:pStyle w:val="PreformattedText"/>
        <w:bidi w:val="0"/>
        <w:spacing w:before="0" w:after="0"/>
        <w:jc w:val="left"/>
        <w:rPr/>
      </w:pPr>
      <w:r>
        <w:rPr/>
        <w:t>wzZGWB6anrUkkgpXWjLJaNVYkS3khmlYNGoBCjiaUOTQipyPlj0+dUmt41KGUsSTwFf54/ac9NkW2K</w:t>
      </w:r>
    </w:p>
    <w:p>
      <w:pPr>
        <w:pStyle w:val="PreformattedText"/>
        <w:bidi w:val="0"/>
        <w:spacing w:before="0" w:after="0"/>
        <w:jc w:val="left"/>
        <w:rPr/>
      </w:pPr>
      <w:r>
        <w:rPr/>
        <w:t>OORf4tubJbhqbh5MRgMZQ4ihkbxTKaNqrNO9VVUUyq6rFFGKlkiJjRnTStYoZJFGqQaq8KDI+0/4OP</w:t>
      </w:r>
    </w:p>
    <w:p>
      <w:pPr>
        <w:pStyle w:val="PreformattedText"/>
        <w:bidi w:val="0"/>
        <w:spacing w:before="0" w:after="0"/>
        <w:jc w:val="left"/>
        <w:rPr/>
      </w:pPr>
      <w:r>
        <w:rPr/>
        <w:t>p1ZpgpPhxjTTiScH7B/wAVXj1jqYNvRZGoFDsfE0ZaXJSy1eX/AItuWvqaoMwggNRmZ4ZUhojAAilV</w:t>
      </w:r>
    </w:p>
    <w:p>
      <w:pPr>
        <w:pStyle w:val="PreformattedText"/>
        <w:bidi w:val="0"/>
        <w:spacing w:before="0" w:after="0"/>
        <w:jc w:val="left"/>
        <w:rPr/>
      </w:pPr>
      <w:r>
        <w:rPr/>
        <w:t>KsCXVh6X1ohEkrvCpB8yCf2VNcn/AFetleXQgWTOOFB/g6jVkz1WDyURhFN9rW4R7g0rpEk7VSy01L</w:t>
      </w:r>
    </w:p>
    <w:p>
      <w:pPr>
        <w:pStyle w:val="PreformattedText"/>
        <w:bidi w:val="0"/>
        <w:spacing w:before="0" w:after="0"/>
        <w:jc w:val="left"/>
        <w:rPr/>
      </w:pPr>
      <w:r>
        <w:rPr/>
        <w:t>rDN4qgACQ0unWixidPEkbFwyAx6aDDA0waVqKD5fZx8/LpvIlSuQQf9X/F/lnphj4LaSs5VIkjHiKi</w:t>
      </w:r>
    </w:p>
    <w:p>
      <w:pPr>
        <w:pStyle w:val="PreformattedText"/>
        <w:bidi w:val="0"/>
        <w:spacing w:before="0" w:after="0"/>
        <w:jc w:val="left"/>
        <w:rPr/>
      </w:pPr>
      <w:r>
        <w:rPr/>
        <w:t>anVUAVI4xBHIpK/SNlN7C9yCG4qu4AXVSmP9VP5dONQJUmla/wCr/i+oGTnlevr2qKgCVmiM8pM6RS</w:t>
      </w:r>
    </w:p>
    <w:p>
      <w:pPr>
        <w:pStyle w:val="PreformattedText"/>
        <w:bidi w:val="0"/>
        <w:spacing w:before="0" w:after="0"/>
        <w:jc w:val="left"/>
        <w:rPr/>
      </w:pPr>
      <w:r>
        <w:rPr/>
        <w:t>CKijChpfHES0cIAa0Vw3DXYsxalZw8iyN3efpgf5P+L6sgVkQqvaeHn0xVErthYqaTSIp8y1ZJpWaJ</w:t>
      </w:r>
    </w:p>
    <w:p>
      <w:pPr>
        <w:pStyle w:val="PreformattedText"/>
        <w:bidi w:val="0"/>
        <w:spacing w:before="0" w:after="0"/>
        <w:jc w:val="left"/>
        <w:rPr/>
      </w:pPr>
      <w:r>
        <w:rPr/>
        <w:t>WaKhWnBdQoilEaSEqVKtHcgowIYNszGIVfBatKHjTjX5eg6d0gPXzAp/PprMgFLEQpmhkqZiiN5Apk</w:t>
      </w:r>
    </w:p>
    <w:p>
      <w:pPr>
        <w:pStyle w:val="PreformattedText"/>
        <w:bidi w:val="0"/>
        <w:spacing w:before="0" w:after="0"/>
        <w:jc w:val="left"/>
        <w:rPr/>
      </w:pPr>
      <w:r>
        <w:rPr/>
        <w:t>WOMAqZAqSRsp9Q5YG1wbj22zDwwuju1Vr+XCnD8+PW9J1V1eXQdZ1GOTEZZSRBG2oEEguCSCwsGK2/</w:t>
      </w:r>
    </w:p>
    <w:p>
      <w:pPr>
        <w:pStyle w:val="PreformattedText"/>
        <w:bidi w:val="0"/>
        <w:spacing w:before="0" w:after="0"/>
        <w:jc w:val="left"/>
        <w:rPr/>
      </w:pPr>
      <w:r>
        <w:rPr/>
        <w:t>1vaCXL0r0qj+GtOnOhiZViUNy7C3F/0jUDc2U8n/AAI9ugYoOm2IrjpVU8LBToALtCykAfW+pbrY6y</w:t>
      </w:r>
    </w:p>
    <w:p>
      <w:pPr>
        <w:pStyle w:val="PreformattedText"/>
        <w:bidi w:val="0"/>
        <w:spacing w:before="0" w:after="0"/>
        <w:jc w:val="left"/>
        <w:rPr/>
      </w:pPr>
      <w:r>
        <w:rPr/>
        <w:t>3HFgDf+pAJdAoPy6bJqR9vSopFcQUpdleRlhWKMhfEwMKRtEmo0wlVwwD6iFuwjYhpFkVWF7VVj3YH</w:t>
      </w:r>
    </w:p>
    <w:p>
      <w:pPr>
        <w:pStyle w:val="PreformattedText"/>
        <w:bidi w:val="0"/>
        <w:spacing w:before="0" w:after="0"/>
        <w:jc w:val="left"/>
        <w:rPr/>
      </w:pPr>
      <w:r>
        <w:rPr/>
        <w:t>8vLh/scPPpngWI4D/V/q/b0oYyYJD4wySg1RnVZWj4VHZpHnkgnkEURcBgIirFvVZ5IZC6B4ZOhuHp</w:t>
      </w:r>
    </w:p>
    <w:p>
      <w:pPr>
        <w:pStyle w:val="PreformattedText"/>
        <w:bidi w:val="0"/>
        <w:spacing w:before="0" w:after="0"/>
        <w:jc w:val="left"/>
        <w:rPr/>
      </w:pPr>
      <w:r>
        <w:rPr/>
        <w:t>/q/bjj+R6oSGGRg/6v+K/4vpxasYVNat4V1Ryv5Y5YTAVukp8hoY0g8bq4BDIt3YH9qVoZPfmJ1mpr</w:t>
      </w:r>
    </w:p>
    <w:p>
      <w:pPr>
        <w:pStyle w:val="PreformattedText"/>
        <w:bidi w:val="0"/>
        <w:spacing w:before="0" w:after="0"/>
        <w:jc w:val="left"/>
        <w:rPr/>
      </w:pPr>
      <w:r>
        <w:rPr/>
        <w:t>xz6/swB/h/Z1QKNAoMf6vX/V/Ppwp3qKz7aBpJaG8eQ87VE1Rq0CKRm+4mpaaeQRTFw5ZYXQOyvIik</w:t>
      </w:r>
    </w:p>
    <w:p>
      <w:pPr>
        <w:pStyle w:val="PreformattedText"/>
        <w:bidi w:val="0"/>
        <w:spacing w:before="0" w:after="0"/>
        <w:jc w:val="left"/>
        <w:rPr/>
      </w:pPr>
      <w:r>
        <w:rPr/>
        <w:t>wSlwVYBUbSaGpI/wA3l/xfp1R1QVZgGyPl/q/1fPqZEY2kJlqQjy08csUkskDQKJY4ampWeakQUZjl</w:t>
      </w:r>
    </w:p>
    <w:p>
      <w:pPr>
        <w:pStyle w:val="PreformattedText"/>
        <w:bidi w:val="0"/>
        <w:spacing w:before="0" w:after="0"/>
        <w:jc w:val="left"/>
        <w:rPr/>
      </w:pPr>
      <w:r>
        <w:rPr/>
        <w:t>kfU5AXQ6sz6HWCY2Adj3Pmma0AI45pin+r06qQiiiqaV+dR8x519P+L6cKetpl/fUy076amKGBZKga</w:t>
      </w:r>
    </w:p>
    <w:p>
      <w:pPr>
        <w:pStyle w:val="PreformattedText"/>
        <w:bidi w:val="0"/>
        <w:spacing w:before="0" w:after="0"/>
        <w:jc w:val="left"/>
        <w:rPr/>
      </w:pPr>
      <w:r>
        <w:rPr/>
        <w:t>ppNFNMJJYY56oypJCp9MT+LR+7FKkCTttGNMO2qhNP8AA9P9XlXqzDiCtRUZ/z/PpyzVXjYcpWS0sd</w:t>
      </w:r>
    </w:p>
    <w:p>
      <w:pPr>
        <w:pStyle w:val="PreformattedText"/>
        <w:bidi w:val="0"/>
        <w:spacing w:before="0" w:after="0"/>
        <w:jc w:val="left"/>
        <w:rPr/>
      </w:pPr>
      <w:r>
        <w:rPr/>
        <w:t>VGZGpJPtVegkSRzjKQSyMaGhpaSLztE5IWmEkarpmSYQhw5OVWQ+I7AgAg0GSQO0gCgr5tSvrw6YhR</w:t>
      </w:r>
    </w:p>
    <w:p>
      <w:pPr>
        <w:pStyle w:val="PreformattedText"/>
        <w:bidi w:val="0"/>
        <w:spacing w:before="0" w:after="0"/>
        <w:jc w:val="left"/>
        <w:rPr/>
      </w:pPr>
      <w:r>
        <w:rPr/>
        <w:t>mjA0gipFKnhXjU5x6Vz5cemCjybpV01VRUa01TU1FHBD4fIkY88UkNSUUwTVhRaaJj4kWfyRR2cVEd</w:t>
      </w:r>
    </w:p>
    <w:p>
      <w:pPr>
        <w:pStyle w:val="PreformattedText"/>
        <w:bidi w:val="0"/>
        <w:spacing w:before="0" w:after="0"/>
        <w:jc w:val="left"/>
        <w:rPr/>
      </w:pPr>
      <w:r>
        <w:rPr/>
        <w:t>PcUjkIZCoANaGorSo/D/AJR/hp060aqDqJIz/qP+Q+vp1zWsmcamUJItHTqsSozOipRxwiaNvDAKYf</w:t>
      </w:r>
    </w:p>
    <w:p>
      <w:pPr>
        <w:pStyle w:val="PreformattedText"/>
        <w:bidi w:val="0"/>
        <w:spacing w:before="0" w:after="0"/>
        <w:jc w:val="left"/>
        <w:rPr/>
      </w:pPr>
      <w:r>
        <w:rPr/>
        <w:t>5ExN4WnWNNUiSrFYbaSTDAKWoPlinlQccen28OqqqCoAahJ+efQ/LP2ft66czCpRQ9R5KuezOqKI5R</w:t>
      </w:r>
    </w:p>
    <w:p>
      <w:pPr>
        <w:pStyle w:val="PreformattedText"/>
        <w:bidi w:val="0"/>
        <w:spacing w:before="0" w:after="0"/>
        <w:jc w:val="left"/>
        <w:rPr/>
      </w:pPr>
      <w:r>
        <w:rPr/>
        <w:t>K6aqWniikqqkOtPGkbNeaMeIAGojgkHulH4kkIfP7fKnr/L7aHq9F8qVpw+z/AP9WK9KDJmR8g832t</w:t>
      </w:r>
    </w:p>
    <w:p>
      <w:pPr>
        <w:pStyle w:val="PreformattedText"/>
        <w:bidi w:val="0"/>
        <w:spacing w:before="0" w:after="0"/>
        <w:jc w:val="left"/>
        <w:rPr/>
      </w:pPr>
      <w:r>
        <w:rPr/>
        <w:t>TFFkMZQ1MEURijjeT+E04acGnp6VKWMvjTLJHLBHU2jtLGyxyTBVNEFcFVbQ6qRWlTjORwXjxANOIx</w:t>
      </w:r>
    </w:p>
    <w:p>
      <w:pPr>
        <w:pStyle w:val="PreformattedText"/>
        <w:bidi w:val="0"/>
        <w:spacing w:before="0" w:after="0"/>
        <w:jc w:val="left"/>
        <w:rPr/>
      </w:pPr>
      <w:r>
        <w:rPr/>
        <w:t>XphGqpBK1ViMVxn+Z+w09D1jowKWspZWqPt2EsqSyMIlCNVypG1TKKtMlOlOlPUqRBKkzWK+QTqJpV</w:t>
      </w:r>
    </w:p>
    <w:p>
      <w:pPr>
        <w:pStyle w:val="PreformattedText"/>
        <w:bidi w:val="0"/>
        <w:spacing w:before="0" w:after="0"/>
        <w:jc w:val="left"/>
        <w:rPr/>
      </w:pPr>
      <w:r>
        <w:rPr/>
        <w:t>aUgMCoIPDJpx8x/RHkP8OT15q0ILCnH14evz/1Yx1hMsapLIpFTTzUdNq+xqgY1daSjjZYVxymnld5</w:t>
      </w:r>
    </w:p>
    <w:p>
      <w:pPr>
        <w:pStyle w:val="PreformattedText"/>
        <w:bidi w:val="0"/>
        <w:spacing w:before="0" w:after="0"/>
        <w:jc w:val="left"/>
        <w:rPr/>
      </w:pPr>
      <w:r>
        <w:rPr/>
        <w:t>KJXbUU8npebxhmmXbvUlmCkUHwnhgemK4/y449eWtAoYg18xx/b5f6vl1zpq5BkaJ5vO1LQV1NVLFp</w:t>
      </w:r>
    </w:p>
    <w:p>
      <w:pPr>
        <w:pStyle w:val="PreformattedText"/>
        <w:bidi w:val="0"/>
        <w:spacing w:before="0" w:after="0"/>
        <w:jc w:val="left"/>
        <w:rPr/>
      </w:pPr>
      <w:r>
        <w:rPr/>
        <w:t>goqimix9ZDUkyfdSornUiprMkVtavqjmYvJpGrMjU4EHFAcH/D8/8AL1ZlGhl8yKcTTP8Ak+X+TrBu</w:t>
      </w:r>
    </w:p>
    <w:p>
      <w:pPr>
        <w:pStyle w:val="PreformattedText"/>
        <w:bidi w:val="0"/>
        <w:spacing w:before="0" w:after="0"/>
        <w:jc w:val="left"/>
        <w:rPr/>
      </w:pPr>
      <w:r>
        <w:rPr/>
        <w:t>BTQboy8CokSU+VrVanqTMstPI9fNX0cQhllmqmqRSyKzyzyNLKqjUzKquL3AMdxMhqAGODx4/wCGnm</w:t>
      </w:r>
    </w:p>
    <w:p>
      <w:pPr>
        <w:pStyle w:val="PreformattedText"/>
        <w:bidi w:val="0"/>
        <w:spacing w:before="0" w:after="0"/>
        <w:jc w:val="left"/>
        <w:rPr/>
      </w:pPr>
      <w:r>
        <w:rPr/>
        <w:t>eqR5iQ4Jp5fz/Kvp1gilaOCrlmqXebSjKyCvSEpOayIyS1FMqiKpVymi0ZjJcgtEzFTQE+GwEndj1p</w:t>
      </w:r>
    </w:p>
    <w:p>
      <w:pPr>
        <w:pStyle w:val="PreformattedText"/>
        <w:bidi w:val="0"/>
        <w:spacing w:before="0" w:after="0"/>
        <w:jc w:val="left"/>
        <w:rPr/>
      </w:pPr>
      <w:r>
        <w:rPr/>
        <w:t>5+fkfT/J1cEAg6cfz/4r18/t66RpiipFKZJ6crMZxTOKmMxFpUMDSalkhcuJWV7uulGb1XaWhJOKmv</w:t>
      </w:r>
    </w:p>
    <w:p>
      <w:pPr>
        <w:pStyle w:val="PreformattedText"/>
        <w:bidi w:val="0"/>
        <w:spacing w:before="0" w:after="0"/>
        <w:jc w:val="left"/>
        <w:rPr/>
      </w:pPr>
      <w:r>
        <w:rPr/>
        <w:t>8Aq/1f6s+J8yOPz6cqeUtiaowLLJT4usxtQ6SR0sVjWtUUSVJWQpUUEFSdIcMsqyBFRftjG4Vwt+mw</w:t>
      </w:r>
    </w:p>
    <w:p>
      <w:pPr>
        <w:pStyle w:val="PreformattedText"/>
        <w:bidi w:val="0"/>
        <w:spacing w:before="0" w:after="0"/>
        <w:jc w:val="left"/>
        <w:rPr/>
      </w:pPr>
      <w:r>
        <w:rPr/>
        <w:t>xgj/ACivyB868fl1UCkgJHGo/wBj5n/VnpulCpM5qkmkhjEcsoGqPyTyl/K8SC9NEscl9XkkBbhBwT</w:t>
      </w:r>
    </w:p>
    <w:p>
      <w:pPr>
        <w:pStyle w:val="PreformattedText"/>
        <w:bidi w:val="0"/>
        <w:spacing w:before="0" w:after="0"/>
        <w:jc w:val="left"/>
        <w:rPr/>
      </w:pPr>
      <w:r>
        <w:rPr/>
        <w:t>ZvBzWo6uwYggJQ9OtUPuYqaUBw8dJCk9PJO1UHyBq6pEpJI6xoqmN5aTQ6KssyePkysPT7eepVDU1p</w:t>
      </w:r>
    </w:p>
    <w:p>
      <w:pPr>
        <w:pStyle w:val="PreformattedText"/>
        <w:bidi w:val="0"/>
        <w:spacing w:before="0" w:after="0"/>
        <w:jc w:val="left"/>
        <w:rPr/>
      </w:pPr>
      <w:r>
        <w:rPr/>
        <w:t>mvrX+WPLP29MoCpaoxXj8qfzz9n2dQ8W0c9RUUbwB1rqPKUFM6U0lfPJUy0s3hIitTI4WaFXXxyFiT</w:t>
      </w:r>
    </w:p>
    <w:p>
      <w:pPr>
        <w:pStyle w:val="PreformattedText"/>
        <w:bidi w:val="0"/>
        <w:spacing w:before="0" w:after="0"/>
        <w:jc w:val="left"/>
        <w:rPr/>
      </w:pPr>
      <w:r>
        <w:rPr/>
        <w:t>YiRV0tSE6naMAdwI4VPD0x6Y/y9XYAKGqcEHjT/UOm+NHSGFnanaNaeCbSywfdRSlFkZ6dUUmSD1Wj</w:t>
      </w:r>
    </w:p>
    <w:p>
      <w:pPr>
        <w:pStyle w:val="PreformattedText"/>
        <w:bidi w:val="0"/>
        <w:spacing w:before="0" w:after="0"/>
        <w:jc w:val="left"/>
        <w:rPr/>
      </w:pPr>
      <w:r>
        <w:rPr/>
        <w:t>YM3qH1AvaqggKccPz+3qxPEdNuRk1StJFMiK0EM0kpWOJ4FdZaZjUrJCZoktEoMUpeWIkNqN9Rbkyx</w:t>
      </w:r>
    </w:p>
    <w:p>
      <w:pPr>
        <w:pStyle w:val="PreformattedText"/>
        <w:bidi w:val="0"/>
        <w:spacing w:before="0" w:after="0"/>
        <w:jc w:val="left"/>
        <w:rPr/>
      </w:pPr>
      <w:r>
        <w:rPr/>
        <w:t>I9OrqMd3H/AFen+o9RYopp8PJUmSKWKly1MiyyGsnqI0qKarhgaWKCEU8ykw6UZtJANkLDWV8orAxO</w:t>
      </w:r>
    </w:p>
    <w:p>
      <w:pPr>
        <w:pStyle w:val="PreformattedText"/>
        <w:bidi w:val="0"/>
        <w:spacing w:before="0" w:after="0"/>
        <w:jc w:val="left"/>
        <w:rPr/>
      </w:pPr>
      <w:r>
        <w:rPr/>
        <w:t>aMPX0P5deNBIAPNev//R22qwAlh/rf7Dm4/p7RIQB0F3GT0wzpyTwOfz/vIv9OT/ALD3cnpsjGemp0</w:t>
      </w:r>
    </w:p>
    <w:p>
      <w:pPr>
        <w:pStyle w:val="PreformattedText"/>
        <w:bidi w:val="0"/>
        <w:spacing w:before="0" w:after="0"/>
        <w:jc w:val="left"/>
        <w:rPr/>
      </w:pPr>
      <w:r>
        <w:rPr/>
        <w:t>5J/wB54/xNr8fj3sdUp1EdQwc/7EHkWP4/2HvdaefVCOPp01utiQQf6D6Hn8f4X59vA9MkVFesAFiR</w:t>
      </w:r>
    </w:p>
    <w:p>
      <w:pPr>
        <w:pStyle w:val="PreformattedText"/>
        <w:bidi w:val="0"/>
        <w:spacing w:before="0" w:after="0"/>
        <w:jc w:val="left"/>
        <w:rPr/>
      </w:pPr>
      <w:r>
        <w:rPr/>
        <w:t>z9R+fqf6X/2HHu+OqY6lREgf8GH0v9f62I97HW6U+3qfE1yLG1wPx9Dc8H6/X3bqvTih+txe4HHANr</w:t>
      </w:r>
    </w:p>
    <w:p>
      <w:pPr>
        <w:pStyle w:val="PreformattedText"/>
        <w:bidi w:val="0"/>
        <w:spacing w:before="0" w:after="0"/>
        <w:jc w:val="left"/>
        <w:rPr/>
      </w:pPr>
      <w:r>
        <w:rPr/>
        <w:t>2P5PHuwPp17rMD/wAT/vrfQj+vvdevdcCeDzxz9frf6A3A5/4j3brx9PLqK5/pfng3/rfn624Puw6b</w:t>
      </w:r>
    </w:p>
    <w:p>
      <w:pPr>
        <w:pStyle w:val="PreformattedText"/>
        <w:bidi w:val="0"/>
        <w:spacing w:before="0" w:after="0"/>
        <w:jc w:val="left"/>
        <w:rPr/>
      </w:pPr>
      <w:r>
        <w:rPr/>
        <w:t>9eoEpHFvwf8AkkfT/bG3uwPVCMdNc1+fqPqR9PqT9Pqb+7A9NEdNU1j+f8Ln6fm354/1vz7tXqjDqq</w:t>
      </w:r>
    </w:p>
    <w:p>
      <w:pPr>
        <w:pStyle w:val="PreformattedText"/>
        <w:bidi w:val="0"/>
        <w:spacing w:before="0" w:after="0"/>
        <w:jc w:val="left"/>
        <w:rPr/>
      </w:pPr>
      <w:r>
        <w:rPr/>
        <w:t>f+djioMr/K5+WSTTeAY/bW3MvE51FXmodyUDRwkCxtMXtf8H/C/uykEuDw0npbttVvrcjjXr5rFbIJ</w:t>
      </w:r>
    </w:p>
    <w:p>
      <w:pPr>
        <w:pStyle w:val="PreformattedText"/>
        <w:bidi w:val="0"/>
        <w:spacing w:before="0" w:after="0"/>
        <w:jc w:val="left"/>
        <w:rPr/>
      </w:pPr>
      <w:r>
        <w:rPr/>
        <w:t>BHGoUORGNK2tcoGYt9CGH/Ee0pNQOhx02MrAyLqBsRq4uAwP4H490pnrfp16NmBFudIaT+oFwbix45</w:t>
      </w:r>
    </w:p>
    <w:p>
      <w:pPr>
        <w:pStyle w:val="PreformattedText"/>
        <w:bidi w:val="0"/>
        <w:spacing w:before="0" w:after="0"/>
        <w:jc w:val="left"/>
        <w:rPr/>
      </w:pPr>
      <w:r>
        <w:rPr/>
        <w:t>/2x93XHXm6bpG5I0kHS1+L3HPA/BHuvz62Oo0hXxmwHqVVBJZWJP6/xbm3+297zXq3UE2PBBtz+k2v</w:t>
      </w:r>
    </w:p>
    <w:p>
      <w:pPr>
        <w:pStyle w:val="PreformattedText"/>
        <w:bidi w:val="0"/>
        <w:spacing w:before="0" w:after="0"/>
        <w:jc w:val="left"/>
        <w:rPr/>
      </w:pPr>
      <w:r>
        <w:rPr/>
        <w:t>9Lkfj/iPe/z68esTEeKptyPGBa9vVqF7kg3/AOK+/eR69Tpmc3vzb635vbj22STmvV/z6EvGEvjaM/</w:t>
      </w:r>
    </w:p>
    <w:p>
      <w:pPr>
        <w:pStyle w:val="PreformattedText"/>
        <w:bidi w:val="0"/>
        <w:spacing w:before="0" w:after="0"/>
        <w:jc w:val="left"/>
        <w:rPr/>
      </w:pPr>
      <w:r>
        <w:rPr/>
        <w:t>QCniHq0kcA8kWuy/717cX4emDxOepcoUBdJYxhQA4U8qxBYj6HUD9CDf8A1x7tjHXv8HXHXxJyCWYW</w:t>
      </w:r>
    </w:p>
    <w:p>
      <w:pPr>
        <w:pStyle w:val="PreformattedText"/>
        <w:bidi w:val="0"/>
        <w:spacing w:before="0" w:after="0"/>
        <w:jc w:val="left"/>
        <w:rPr/>
      </w:pPr>
      <w:r>
        <w:rPr/>
        <w:t>DEeu1rH03IdQf1AD/EW97Pn1rrj/AGlLEDUzAMTyJVNlbgaUCsLX5v8A6/uppXq1R1yBHlNwsZ9IP1</w:t>
      </w:r>
    </w:p>
    <w:p>
      <w:pPr>
        <w:pStyle w:val="PreformattedText"/>
        <w:bidi w:val="0"/>
        <w:spacing w:before="0" w:after="0"/>
        <w:jc w:val="left"/>
        <w:rPr/>
      </w:pPr>
      <w:r>
        <w:rPr/>
        <w:t>VVB9LAhib2I/U3NjaxHv35de6Uelv4bTBmqBpeRvGxm8TEDxxiNXaWNBcFSYyATcMoIHtXT9FCa9Jj</w:t>
      </w:r>
    </w:p>
    <w:p>
      <w:pPr>
        <w:pStyle w:val="PreformattedText"/>
        <w:bidi w:val="0"/>
        <w:spacing w:before="0" w:after="0"/>
        <w:jc w:val="left"/>
        <w:rPr/>
      </w:pPr>
      <w:r>
        <w:rPr/>
        <w:t>/aNSnTSRIDGljYyM8an1qpRdXqa2kgub2DK4+o/Ptg+WMdOj7es8DaZB6pdSanugYgarBjqEbppuxF</w:t>
      </w:r>
    </w:p>
    <w:p>
      <w:pPr>
        <w:pStyle w:val="PreformattedText"/>
        <w:bidi w:val="0"/>
        <w:spacing w:before="0" w:after="0"/>
        <w:jc w:val="left"/>
        <w:rPr/>
      </w:pPr>
      <w:r>
        <w:rPr/>
        <w:t>3UqSQD6TcbUiuevEHrjEqlpF/SmrRp0lrrIfpGigsGsLaBe5+nvdetU4Hz66QEa/03K6yQ99TFrqb+</w:t>
      </w:r>
    </w:p>
    <w:p>
      <w:pPr>
        <w:pStyle w:val="PreformattedText"/>
        <w:bidi w:val="0"/>
        <w:spacing w:before="0" w:after="0"/>
        <w:jc w:val="left"/>
        <w:rPr/>
      </w:pPr>
      <w:r>
        <w:rPr/>
        <w:t>NCX0WsSAT9SL396xw635nrkxLGNGDyOyqqNrIMIb1NYFUZWFz6SWT+0p5I96I4darSueu1dvG5LLGl</w:t>
      </w:r>
    </w:p>
    <w:p>
      <w:pPr>
        <w:pStyle w:val="PreformattedText"/>
        <w:bidi w:val="0"/>
        <w:spacing w:before="0" w:after="0"/>
        <w:jc w:val="left"/>
        <w:rPr/>
      </w:pPr>
      <w:r>
        <w:rPr/>
        <w:t>lRFUMx9THUy8mO7ILXBBtww+nv1TT069QdOlGzJqsrBPEqyqjlUBC/2mifyKgB59Ekeo2bT+bKT69a</w:t>
      </w:r>
    </w:p>
    <w:p>
      <w:pPr>
        <w:pStyle w:val="PreformattedText"/>
        <w:bidi w:val="0"/>
        <w:spacing w:before="0" w:after="0"/>
        <w:jc w:val="left"/>
        <w:rPr/>
      </w:pPr>
      <w:r>
        <w:rPr/>
        <w:t>ZQaY6UOPjUSsI0SQlCyudYWddetSI2PkDxKvGm0iFbkEqNaiOvHHTEnlxpXpa0ywiJJptMsMcNK6qY</w:t>
      </w:r>
    </w:p>
    <w:p>
      <w:pPr>
        <w:pStyle w:val="PreformattedText"/>
        <w:bidi w:val="0"/>
        <w:spacing w:before="0" w:after="0"/>
        <w:jc w:val="left"/>
        <w:rPr/>
      </w:pPr>
      <w:r>
        <w:rPr/>
        <w:t>ioiU0DBTJBVeXXHon0tJFMuPfVpZEV9arBo0jNeHljh8/P7DT5dJKtU+ufP5/L/Lnp1nRfsk+3WAKY</w:t>
      </w:r>
    </w:p>
    <w:p>
      <w:pPr>
        <w:pStyle w:val="PreformattedText"/>
        <w:bidi w:val="0"/>
        <w:spacing w:before="0" w:after="0"/>
        <w:jc w:val="left"/>
        <w:rPr/>
      </w:pPr>
      <w:r>
        <w:rPr/>
        <w:t>lkEUiyEzPEVPj1ELM8cbxsUJ/d1EE+sSKPEHTQUp9np1XFTUGv29XYfyyKJ6PrfcdTOUQ5XJ0+5IqS</w:t>
      </w:r>
    </w:p>
    <w:p>
      <w:pPr>
        <w:pStyle w:val="PreformattedText"/>
        <w:bidi w:val="0"/>
        <w:spacing w:before="0" w:after="0"/>
        <w:jc w:val="left"/>
        <w:rPr/>
      </w:pPr>
      <w:r>
        <w:rPr/>
        <w:t>NmiJjpd9w4dG1B4o4mkalJR0VhMrWbksPZbJc3TPudrBCqgxLVyDitcClB+3z6CPMMULyCWaUhEAAU</w:t>
      </w:r>
    </w:p>
    <w:p>
      <w:pPr>
        <w:pStyle w:val="PreformattedText"/>
        <w:bidi w:val="0"/>
        <w:spacing w:before="0" w:after="0"/>
        <w:jc w:val="left"/>
        <w:rPr/>
      </w:pPr>
      <w:r>
        <w:rPr/>
        <w:t>UqTxz8utlXC1d9rdZPPETSS7Vy/jVpLmRzvOV4yJPQqPpvqRrgW49haWBkmsrbbpCz6V1XDZpR6kD7</w:t>
      </w:r>
    </w:p>
    <w:p>
      <w:pPr>
        <w:pStyle w:val="PreformattedText"/>
        <w:bidi w:val="0"/>
        <w:spacing w:before="0" w:after="0"/>
        <w:jc w:val="left"/>
        <w:rPr/>
      </w:pPr>
      <w:r>
        <w:rPr/>
        <w:t>fXpCJgNvsnu4tMIV9Ma8W7sE9Gyp66KDfG96gs0EOjsYGPX4jKr491XyNHZrKC36v0G9/aaSgvdzis</w:t>
      </w:r>
    </w:p>
    <w:p>
      <w:pPr>
        <w:pStyle w:val="PreformattedText"/>
        <w:bidi w:val="0"/>
        <w:spacing w:before="0" w:after="0"/>
        <w:jc w:val="left"/>
        <w:rPr/>
      </w:pPr>
      <w:r>
        <w:rPr/>
        <w:t>qNcaLjXO5+H5j7P5dHyMj3M0tz+nbAmkS8W7fP7fn0IO3Wak2PVxyEETbp2+iQFJJIYok2zk3i8xjF</w:t>
      </w:r>
    </w:p>
    <w:p>
      <w:pPr>
        <w:pStyle w:val="PreformattedText"/>
        <w:bidi w:val="0"/>
        <w:spacing w:before="0" w:after="0"/>
        <w:jc w:val="left"/>
        <w:rPr/>
      </w:pPr>
      <w:r>
        <w:rPr/>
        <w:t>tLKdQcDjj6E+0lv4BsrtVlePbvEXXMMPOfC4A8aV/1U6ZKypZq0sQadpF8OLiEHd3Gny6fchNPHj+v</w:t>
      </w:r>
    </w:p>
    <w:p>
      <w:pPr>
        <w:pStyle w:val="PreformattedText"/>
        <w:bidi w:val="0"/>
        <w:spacing w:before="0" w:after="0"/>
        <w:jc w:val="left"/>
        <w:rPr/>
      </w:pPr>
      <w:r>
        <w:rPr/>
        <w:t>T5EeVNpRG0p1pTht0ZRwGjH7bK6qSpBvcAfT2p3FIZY9q8WEraMg8OBeMhrWrEeX+Hq8bzxrbeE6tc</w:t>
      </w:r>
    </w:p>
    <w:p>
      <w:pPr>
        <w:pStyle w:val="PreformattedText"/>
        <w:bidi w:val="0"/>
        <w:spacing w:before="0" w:after="0"/>
        <w:jc w:val="left"/>
        <w:rPr/>
      </w:pPr>
      <w:r>
        <w:rPr/>
        <w:t>hCWkPwoCxxTh9nn0vaef8A4ybvNI2ZIVym9alqiViruY8BXIHjBYlFYkhtPNv9h71HLp3a4LATX2qb</w:t>
      </w:r>
    </w:p>
    <w:p>
      <w:pPr>
        <w:pStyle w:val="PreformattedText"/>
        <w:bidi w:val="0"/>
        <w:spacing w:before="0" w:after="0"/>
        <w:jc w:val="left"/>
        <w:rPr/>
      </w:pPr>
      <w:r>
        <w:rPr/>
        <w:t>So/s7cBcV8qjpbIoa8uETVHbcWc/HKdJrSvkfIDpMbbqFXbG5WaMRJ/HdhU0MBj1OoSHLyNJUSHSsk</w:t>
      </w:r>
    </w:p>
    <w:p>
      <w:pPr>
        <w:pStyle w:val="PreformattedText"/>
        <w:bidi w:val="0"/>
        <w:spacing w:before="0" w:after="0"/>
        <w:jc w:val="left"/>
        <w:rPr/>
      </w:pPr>
      <w:r>
        <w:rPr/>
        <w:t>RJ4JPFhfn2zbyW62G4LrLRmVRNMajXgtoT1FeFKdJQGaB5Fh0ofDEcXmDnuf8Aw56UOayWrC7NpYis</w:t>
      </w:r>
    </w:p>
    <w:p>
      <w:pPr>
        <w:pStyle w:val="PreformattedText"/>
        <w:bidi w:val="0"/>
        <w:spacing w:before="0" w:after="0"/>
        <w:jc w:val="left"/>
        <w:rPr/>
      </w:pPr>
      <w:r>
        <w:rPr/>
        <w:t>8lZiMpNLNLI0kt8ru2egVVChopUSNFJ4JFrf4+271Y9O0yNH+oUpHCuAA71DsB51Hn0+GfwIUjILEN</w:t>
      </w:r>
    </w:p>
    <w:p>
      <w:pPr>
        <w:pStyle w:val="PreformattedText"/>
        <w:bidi w:val="0"/>
        <w:spacing w:before="0" w:after="0"/>
        <w:jc w:val="left"/>
        <w:rPr/>
      </w:pPr>
      <w:r>
        <w:rPr/>
        <w:t>rcngdVCqnpdw5CM753NVOzLQ4QbvqoJLoCXxGHkxlI5AIYq89tLL+lvrb2tMp/eU6rdarllfU4ysaU</w:t>
      </w:r>
    </w:p>
    <w:p>
      <w:pPr>
        <w:pStyle w:val="PreformattedText"/>
        <w:bidi w:val="0"/>
        <w:spacing w:before="0" w:after="0"/>
        <w:jc w:val="left"/>
        <w:rPr/>
      </w:pPr>
      <w:r>
        <w:rPr/>
        <w:t>oVBGBpPqa/Lq4ETXUzlCLSKpA83ZVpq9SG+Qp1Cwb/bbYr2a4euzG3MLBcSEJS46jnydakrHVeNpKi</w:t>
      </w:r>
    </w:p>
    <w:p>
      <w:pPr>
        <w:pStyle w:val="PreformattedText"/>
        <w:bidi w:val="0"/>
        <w:spacing w:before="0" w:after="0"/>
        <w:jc w:val="left"/>
        <w:rPr/>
      </w:pPr>
      <w:r>
        <w:rPr/>
        <w:t>MkXIUn2khkt2sLmMnTtkciqcGshUamz51OR1SHXDC04X/GJSoUeSjjw/1U6FoK1Lt3a2NVgk8eCatn</w:t>
      </w:r>
    </w:p>
    <w:p>
      <w:pPr>
        <w:pStyle w:val="PreformattedText"/>
        <w:bidi w:val="0"/>
        <w:spacing w:before="0" w:after="0"/>
        <w:jc w:val="left"/>
        <w:rPr/>
      </w:pPr>
      <w:r>
        <w:rPr/>
        <w:t>h48i5bOZCpq6ecaz6f2Vi/N9P+Fvau4fxoLQTsADBWT+jETVUoPN8fb07KpjWKKIEsMj1MjHjU+Sjp</w:t>
      </w:r>
    </w:p>
    <w:p>
      <w:pPr>
        <w:pStyle w:val="PreformattedText"/>
        <w:bidi w:val="0"/>
        <w:spacing w:before="0" w:after="0"/>
        <w:jc w:val="left"/>
        <w:rPr/>
      </w:pPr>
      <w:r>
        <w:rPr/>
        <w:t>ZZWiao3fS4ggNBT1O3NttzqElTj4KOOoawOkR6/LdrA6wfaqWH6jcfAJZEKp4hGPCiQdqKePdxP29b</w:t>
      </w:r>
    </w:p>
    <w:p>
      <w:pPr>
        <w:pStyle w:val="PreformattedText"/>
        <w:bidi w:val="0"/>
        <w:spacing w:before="0" w:after="0"/>
        <w:jc w:val="left"/>
        <w:rPr/>
      </w:pPr>
      <w:r>
        <w:rPr/>
        <w:t>YUlWMgMEZVX+m+NRI4UGemzBVJr9512YcKYUn3DuKR2N2hkxUNY1KkLEWETkRIwuCCBb2ns5/H3Bbg</w:t>
      </w:r>
    </w:p>
    <w:p>
      <w:pPr>
        <w:pStyle w:val="PreformattedText"/>
        <w:bidi w:val="0"/>
        <w:spacing w:before="0" w:after="0"/>
        <w:jc w:val="left"/>
        <w:rPr/>
      </w:pPr>
      <w:r>
        <w:rPr/>
        <w:t>xKHbxGVadsca4En+nbjXqy1N1cFmrGjFnNckjgg+Q4U644n9mg3FXyWIo9rVdpCqI9NW52spMXLTQj</w:t>
      </w:r>
    </w:p>
    <w:p>
      <w:pPr>
        <w:pStyle w:val="PreformattedText"/>
        <w:bidi w:val="0"/>
        <w:spacing w:before="0" w:after="0"/>
        <w:jc w:val="left"/>
        <w:rPr/>
      </w:pPr>
      <w:r>
        <w:rPr/>
        <w:t>6K7hpCD9CP6+72unS08b00xMY9ZqSGNGlm4Asafpqem1bSty7qMIdRUfCWIASP8Ab3Hr1NTRw7d3RE</w:t>
      </w:r>
    </w:p>
    <w:p>
      <w:pPr>
        <w:pStyle w:val="PreformattedText"/>
        <w:bidi w:val="0"/>
        <w:spacing w:before="0" w:after="0"/>
        <w:jc w:val="left"/>
        <w:rPr/>
      </w:pPr>
      <w:r>
        <w:rPr/>
        <w:t>5P78u2sCrC7LKKmqnzE1PGCdERUwIZf8fpwfekUx2tyUbSKIAvFlWQksT6zy/hA+EUr1SONfDuNRLE</w:t>
      </w:r>
    </w:p>
    <w:p>
      <w:pPr>
        <w:pStyle w:val="PreformattedText"/>
        <w:bidi w:val="0"/>
        <w:spacing w:before="0" w:after="0"/>
        <w:jc w:val="left"/>
        <w:rPr/>
      </w:pPr>
      <w:r>
        <w:rPr/>
        <w:t>6VPoSDqCr6ItO89JfLzMm0HkWQiet3ikhlRvI2vamDbyMqsCzRwtVgKv1JP5I93aIGzSJolFZwPDBF</w:t>
      </w:r>
    </w:p>
    <w:p>
      <w:pPr>
        <w:pStyle w:val="PreformattedText"/>
        <w:bidi w:val="0"/>
        <w:spacing w:before="0" w:after="0"/>
        <w:jc w:val="left"/>
        <w:rPr/>
      </w:pPr>
      <w:r>
        <w:rPr/>
        <w:t>CEFUjP+lP6kxH2dVEhFs7+Ias9dXzA7mHyHwx16Jl3VmIqTYuyQjsn8Qyu8NxiORiE+zq66kxUk1XJ</w:t>
      </w:r>
    </w:p>
    <w:p>
      <w:pPr>
        <w:pStyle w:val="PreformattedText"/>
        <w:bidi w:val="0"/>
        <w:spacing w:before="0" w:after="0"/>
        <w:jc w:val="left"/>
        <w:rPr/>
      </w:pPr>
      <w:r>
        <w:rPr/>
        <w:t>w5eSKmdbsOFN/wAe0tw0i2NkVlWWRmdmqP7WStA4FMRRUx5dJLlohawKEZAxZh5FE8y3q7/PrVr/AJ</w:t>
      </w:r>
    </w:p>
    <w:p>
      <w:pPr>
        <w:pStyle w:val="PreformattedText"/>
        <w:bidi w:val="0"/>
        <w:spacing w:before="0" w:after="0"/>
        <w:jc w:val="left"/>
        <w:rPr/>
      </w:pPr>
      <w:r>
        <w:rPr/>
        <w:t>3m+jgvi3sbZMciU9Rvhtl4j7diWeqpcnu3Pb9y8Pj/AM9J/kGHppHkjYFVK8Wb2IeTrCN972xwuqOG</w:t>
      </w:r>
    </w:p>
    <w:p>
      <w:pPr>
        <w:pStyle w:val="PreformattedText"/>
        <w:bidi w:val="0"/>
        <w:spacing w:before="0" w:after="0"/>
        <w:jc w:val="left"/>
        <w:rPr/>
      </w:pPr>
      <w:r>
        <w:rPr/>
        <w:t>B2HnR2PfJ695NAfTqlvIjCIrHRlh1E8KBzRF+zzPz61WqvEUElKFkgqKiV4ytxJWKllnZITGqZPREA</w:t>
      </w:r>
    </w:p>
    <w:p>
      <w:pPr>
        <w:pStyle w:val="PreformattedText"/>
        <w:bidi w:val="0"/>
        <w:spacing w:before="0" w:after="0"/>
        <w:jc w:val="left"/>
        <w:rPr/>
      </w:pPr>
      <w:r>
        <w:rPr/>
        <w:t>UsqmMKCpJ5N/cxT2NvIncpZj9o8/kelcV1Io7SAK/6vLpnWkaKM00Ine7S066kmmZA6s0isSlRKkiS</w:t>
      </w:r>
    </w:p>
    <w:p>
      <w:pPr>
        <w:pStyle w:val="PreformattedText"/>
        <w:bidi w:val="0"/>
        <w:spacing w:before="0" w:after="0"/>
        <w:jc w:val="left"/>
        <w:rPr/>
      </w:pPr>
      <w:r>
        <w:rPr/>
        <w:t>oFRgLAm5IH1okZgt1iRTSppxPH7a+Yx1p5BLL4jkVp9n2f5enGCWsaZ5JmqXlZWSJ5YaunjlkSVJRH</w:t>
      </w:r>
    </w:p>
    <w:p>
      <w:pPr>
        <w:pStyle w:val="PreformattedText"/>
        <w:bidi w:val="0"/>
        <w:spacing w:before="0" w:after="0"/>
        <w:jc w:val="left"/>
        <w:rPr/>
      </w:pPr>
      <w:r>
        <w:rPr/>
        <w:t>r/AIVFBpYx8rZeefSSSdrc3ZcVc/KooPI/wjj1QxRBQAop8jX/AC9PlHEK8I8qVckbEyRrRtlIY6hZ</w:t>
      </w:r>
    </w:p>
    <w:p>
      <w:pPr>
        <w:pStyle w:val="PreformattedText"/>
        <w:bidi w:val="0"/>
        <w:spacing w:before="0" w:after="0"/>
        <w:jc w:val="left"/>
        <w:rPr/>
      </w:pPr>
      <w:r>
        <w:rPr/>
        <w:t>FllkiaVKeKolSRFJV31gAHgE29mlrFHdyf44jFMkaSw8q0xQ59T6dJXka3AMJANaGoBoPz/wDJ68uJ</w:t>
      </w:r>
    </w:p>
    <w:p>
      <w:pPr>
        <w:pStyle w:val="PreformattedText"/>
        <w:bidi w:val="0"/>
        <w:spacing w:before="0" w:after="0"/>
        <w:jc w:val="left"/>
        <w:rPr/>
      </w:pPr>
      <w:r>
        <w:rPr/>
        <w:t>pMVQSmH7mCijgRplkerVYcfXOzLLTpU0UCo7z0yRMS4aUH0qRf23DbRQ+MdRMZHE+S8fPNcAdPvcvM</w:t>
      </w:r>
    </w:p>
    <w:p>
      <w:pPr>
        <w:pStyle w:val="PreformattedText"/>
        <w:bidi w:val="0"/>
        <w:spacing w:before="0" w:after="0"/>
        <w:jc w:val="left"/>
        <w:rPr/>
      </w:pPr>
      <w:r>
        <w:rPr/>
        <w:t>VLAa6+QGTw8j/wAV0x1CtJHKtXHTNKWjlYNQUixxzuEMbRmTBs70qRKhgOu6ubqbG3uk4VEIYjXg0K</w:t>
      </w:r>
    </w:p>
    <w:p>
      <w:pPr>
        <w:pStyle w:val="PreformattedText"/>
        <w:bidi w:val="0"/>
        <w:spacing w:before="0" w:after="0"/>
        <w:jc w:val="left"/>
        <w:rPr/>
      </w:pPr>
      <w:r>
        <w:rPr/>
        <w:t>jBP+04UpTNa8OnI2yCurT9p8v9txrxx9vWZI46mGmpZo4w4EspFHJ4amqhKuVKRRYeWOJVU21EB2Av</w:t>
      </w:r>
    </w:p>
    <w:p>
      <w:pPr>
        <w:pStyle w:val="PreformattedText"/>
        <w:bidi w:val="0"/>
        <w:spacing w:before="0" w:after="0"/>
        <w:jc w:val="left"/>
        <w:rPr/>
      </w:pPr>
      <w:r>
        <w:rPr/>
        <w:t>wPdBClxEIpiBUHhUEjypRTT/AA9aLlJPESpz+z9p6T82ApIq+SrohkVlnMdhK8kk9UVjZoonabFQNK</w:t>
      </w:r>
    </w:p>
    <w:p>
      <w:pPr>
        <w:pStyle w:val="PreformattedText"/>
        <w:bidi w:val="0"/>
        <w:spacing w:before="0" w:after="0"/>
        <w:jc w:val="left"/>
        <w:rPr/>
      </w:pPr>
      <w:r>
        <w:rPr/>
        <w:t>IohZWIBIXji/srfbIluNcOvypnjT7V8ulv1jmII2mn+D9h650bxiodSaWUNH4ik1LTO7IhYuZUnpKu</w:t>
      </w:r>
    </w:p>
    <w:p>
      <w:pPr>
        <w:pStyle w:val="PreformattedText"/>
        <w:bidi w:val="0"/>
        <w:spacing w:before="0" w:after="0"/>
        <w:jc w:val="left"/>
        <w:rPr/>
      </w:pPr>
      <w:r>
        <w:rPr/>
        <w:t>RGLODIbH0gc6gPam1jiMp1yUPCmB9taqf9Xz6Tys+hdKn/V+Y6W+NneKGIeKmdXljqFM7UEURVCnnh</w:t>
      </w:r>
    </w:p>
    <w:p>
      <w:pPr>
        <w:pStyle w:val="PreformattedText"/>
        <w:bidi w:val="0"/>
        <w:spacing w:before="0" w:after="0"/>
        <w:jc w:val="left"/>
        <w:rPr/>
      </w:pPr>
      <w:r>
        <w:rPr/>
        <w:t>WlNJFJWhHJlN1/S3qP0BNATGgjhqRWorTy8uAqPPPRfIutiWwaUNK/5zT06z1OOnrKdzFnqlYnqTUS</w:t>
      </w:r>
    </w:p>
    <w:p>
      <w:pPr>
        <w:pStyle w:val="PreformattedText"/>
        <w:bidi w:val="0"/>
        <w:spacing w:before="0" w:after="0"/>
        <w:jc w:val="left"/>
        <w:rPr/>
      </w:pPr>
      <w:r>
        <w:rPr/>
        <w:t>0zzUcNPWNBP5pJq6jj+wjq4o6ixjSW5jlS4AYA+6zbaksMckUjeO7dwYinqcChoTwqa46fhvijSRyR</w:t>
      </w:r>
    </w:p>
    <w:p>
      <w:pPr>
        <w:pStyle w:val="PreformattedText"/>
        <w:bidi w:val="0"/>
        <w:spacing w:before="0" w:after="0"/>
        <w:jc w:val="left"/>
        <w:rPr/>
      </w:pPr>
      <w:r>
        <w:rPr/>
        <w:t>jQqjSQDX5DPy406iWeOkFNMiTJV3jjkEjQLJP/AJOaytEOPnmR0ZJUiMZlLqxspuCfb6WoFt9PIM04</w:t>
      </w:r>
    </w:p>
    <w:p>
      <w:pPr>
        <w:pStyle w:val="PreformattedText"/>
        <w:bidi w:val="0"/>
        <w:spacing w:before="0" w:after="0"/>
        <w:jc w:val="left"/>
        <w:rPr/>
      </w:pPr>
      <w:r>
        <w:rPr/>
        <w:t>/PBJwcjy448uk0k2qfxkNPOh/lxGP2dPxkrHgx1M0LyU1DDkZKKCA5lqOgavIqKyopKOSespRUVckX</w:t>
      </w:r>
    </w:p>
    <w:p>
      <w:pPr>
        <w:pStyle w:val="PreformattedText"/>
        <w:bidi w:val="0"/>
        <w:spacing w:before="0" w:after="0"/>
        <w:jc w:val="left"/>
        <w:rPr/>
      </w:pPr>
      <w:r>
        <w:rPr/>
        <w:t>mmVfEsssYeUF1De3oBJcFIIlCwxqSPiK19aAmhp/MZ6bk0RI8uC7EA/CD6cfQcPswOueQhqcrDXQij</w:t>
      </w:r>
    </w:p>
    <w:p>
      <w:pPr>
        <w:pStyle w:val="PreformattedText"/>
        <w:bidi w:val="0"/>
        <w:spacing w:before="0" w:after="0"/>
        <w:jc w:val="left"/>
        <w:rPr/>
      </w:pPr>
      <w:r>
        <w:rPr/>
        <w:t>emqZ6iSCrSvizUMM9LU09RF9tTCGlZ4amb7ks7tIGUWIS1j71e28lxZ3lwpCGJxUMH7q1ppxQepLEf</w:t>
      </w:r>
    </w:p>
    <w:p>
      <w:pPr>
        <w:pStyle w:val="PreformattedText"/>
        <w:bidi w:val="0"/>
        <w:spacing w:before="0" w:after="0"/>
        <w:jc w:val="left"/>
        <w:rPr/>
      </w:pPr>
      <w:r>
        <w:rPr/>
        <w:t>IdWtZUhuIIj3oy4ppxT1zUjyFB+fVoHx+787p72+T3xHyPyC7Y3R27u/bvaHT/AF/sms3FNlsjPtzr</w:t>
      </w:r>
    </w:p>
    <w:p>
      <w:pPr>
        <w:pStyle w:val="PreformattedText"/>
        <w:bidi w:val="0"/>
        <w:spacing w:before="0" w:after="0"/>
        <w:jc w:val="left"/>
        <w:rPr/>
      </w:pPr>
      <w:r>
        <w:rPr/>
        <w:t>zZdJPisdtmnaSgx2Jo4qPGlTLUaJK3IVUay1U00oL+yrfNifa+XIrpjEkc8gcEA1B4knUoFRx8xXh0</w:t>
      </w:r>
    </w:p>
    <w:p>
      <w:pPr>
        <w:pStyle w:val="PreformattedText"/>
        <w:bidi w:val="0"/>
        <w:spacing w:before="0" w:after="0"/>
        <w:jc w:val="left"/>
        <w:rPr/>
      </w:pPr>
      <w:r>
        <w:rPr/>
        <w:t>jmv476S+g/VKxoVbUwINWFAp1E0Ppig8h1u89ZbgnyGN35kzJokrA2NQiQakjzu8WdETkM/noqDUDc</w:t>
      </w:r>
    </w:p>
    <w:p>
      <w:pPr>
        <w:pStyle w:val="PreformattedText"/>
        <w:bidi w:val="0"/>
        <w:spacing w:before="0" w:after="0"/>
        <w:jc w:val="left"/>
        <w:rPr/>
      </w:pPr>
      <w:r>
        <w:rPr/>
        <w:t>grcf4+8eHkRE3CWAMPEZtEfmWZzqlkJya4Ok46NrYFjdFgAQgBYcACcIvzFKV6FSPL1clDsXFPKv+5</w:t>
      </w:r>
    </w:p>
    <w:p>
      <w:pPr>
        <w:pStyle w:val="PreformattedText"/>
        <w:bidi w:val="0"/>
        <w:spacing w:before="0" w:after="0"/>
        <w:jc w:val="left"/>
        <w:rPr/>
      </w:pPr>
      <w:r>
        <w:rPr/>
        <w:t>qCtqglSYwtTVZ7dzY153WManLUVGE1BgAABz9PaKdaW22QTynw2zI+Kl2amlP4QQKUHGvSoCog0r3M</w:t>
      </w:r>
    </w:p>
    <w:p>
      <w:pPr>
        <w:pStyle w:val="PreformattedText"/>
        <w:bidi w:val="0"/>
        <w:spacing w:before="0" w:after="0"/>
        <w:jc w:val="left"/>
        <w:rPr/>
      </w:pPr>
      <w:r>
        <w:rPr/>
        <w:t>O1a+Vfib14dDzgM7kqzdWbzGMippqTEybxytA3lVS1dhKZ6DBQwB7rFFBO8TIWtGXCiwI9rLeUtulw</w:t>
      </w:r>
    </w:p>
    <w:p>
      <w:pPr>
        <w:pStyle w:val="PreformattedText"/>
        <w:bidi w:val="0"/>
        <w:spacing w:before="0" w:after="0"/>
        <w:jc w:val="left"/>
        <w:rPr/>
      </w:pPr>
      <w:r>
        <w:rPr/>
        <w:t>rVFy0bt8ookoFWvHVmvz6WaS0srqQYUJNfNnpTHoB/k6xdYVVSvXm+d51NGKfIZFKuion+4T7jHZvc</w:t>
      </w:r>
    </w:p>
    <w:p>
      <w:pPr>
        <w:pStyle w:val="PreformattedText"/>
        <w:bidi w:val="0"/>
        <w:spacing w:before="0" w:after="0"/>
        <w:jc w:val="left"/>
        <w:rPr/>
      </w:pPr>
      <w:r>
        <w:rPr/>
        <w:t>NXNQVVAlONKXrMVEjlySAyE/0PtvbUENnuE6GoNIkYnuJPGpPrk549IoncQ3Ezjvz+ROOHUzFeWg2l</w:t>
      </w:r>
    </w:p>
    <w:p>
      <w:pPr>
        <w:pStyle w:val="PreformattedText"/>
        <w:bidi w:val="0"/>
        <w:spacing w:before="0" w:after="0"/>
        <w:jc w:val="left"/>
        <w:rPr/>
      </w:pPr>
      <w:r>
        <w:rPr/>
        <w:t>lqtHeR9xbkw22aF3jHkkxe36Zs1lYaiSMnSgqquGPV+CB9PbsUnh2Us8g7ZZK5/gTC1pxzwP2dMIpW</w:t>
      </w:r>
    </w:p>
    <w:p>
      <w:pPr>
        <w:pStyle w:val="PreformattedText"/>
        <w:bidi w:val="0"/>
        <w:spacing w:before="0" w:after="0"/>
        <w:jc w:val="left"/>
        <w:rPr/>
      </w:pPr>
      <w:r>
        <w:rPr/>
        <w:t>2lANJGYJ/wA/N/kB6jblZ8btHbiY/Kx0dfW1O496VUbIHqpcbL4tv4iB72iJSHHzkA2Ghz/W/tm5mm</w:t>
      </w:r>
    </w:p>
    <w:p>
      <w:pPr>
        <w:pStyle w:val="PreformattedText"/>
        <w:bidi w:val="0"/>
        <w:spacing w:before="0" w:after="0"/>
        <w:jc w:val="left"/>
        <w:rPr/>
      </w:pPr>
      <w:r>
        <w:rPr/>
        <w:t>ttsWQCt/cMzJ6AGgWnGpI8j69PvEpit7ZHoKlm+Y4AV9MHptyLGfc22NoHJSSVMEW0tsLIZFB+9qXh</w:t>
      </w:r>
    </w:p>
    <w:p>
      <w:pPr>
        <w:pStyle w:val="PreformattedText"/>
        <w:bidi w:val="0"/>
        <w:spacing w:before="0" w:after="0"/>
        <w:jc w:val="left"/>
        <w:rPr/>
      </w:pPr>
      <w:r>
        <w:rPr/>
        <w:t>yObjK/RLVWUeNiOWtb3pvChvrCyuZPF3EKiCPiF/ExOnFeNfSnVn8VpYoIDSEUBb19QPlmnUGnyFJU</w:t>
      </w:r>
    </w:p>
    <w:p>
      <w:pPr>
        <w:pStyle w:val="PreformattedText"/>
        <w:bidi w:val="0"/>
        <w:spacing w:before="0" w:after="0"/>
        <w:jc w:val="left"/>
        <w:rPr/>
      </w:pPr>
      <w:r>
        <w:rPr/>
        <w:t>7x3luqx+2pYd67hikkl1GOopaaoxWLKhC7BGq62IALb1AEck+34X3Ka/vLuaQJar4jCuKACg6rqs/q</w:t>
      </w:r>
    </w:p>
    <w:p>
      <w:pPr>
        <w:pStyle w:val="PreformattedText"/>
        <w:bidi w:val="0"/>
        <w:spacing w:before="0" w:after="0"/>
        <w:jc w:val="left"/>
        <w:rPr/>
      </w:pPr>
      <w:r>
        <w:rPr/>
        <w:t>JpVUs4DN65GB/PpLYeSWj2ru+srJIYElpdp7NVRTuGD1mRmzFZUzPIQ87yUmNQm4BQEEn2n250W3vk</w:t>
      </w:r>
    </w:p>
    <w:p>
      <w:pPr>
        <w:pStyle w:val="PreformattedText"/>
        <w:bidi w:val="0"/>
        <w:spacing w:before="0" w:after="0"/>
        <w:jc w:val="left"/>
        <w:rPr/>
      </w:pPr>
      <w:r>
        <w:rPr/>
        <w:t>sImcsVUs3kTkmv2dNx6lgmmuSFSgWg86mtP5dMO4K40e0MHFKqQx5Pdu48lUgysXlxeCxdNiMfO17y</w:t>
      </w:r>
    </w:p>
    <w:p>
      <w:pPr>
        <w:pStyle w:val="PreformattedText"/>
        <w:bidi w:val="0"/>
        <w:spacing w:before="0" w:after="0"/>
        <w:jc w:val="left"/>
        <w:rPr/>
      </w:pPr>
      <w:r>
        <w:rPr/>
        <w:t>MI6iplsTezDnj3qaWG1tIAIjc3DuzEj4RpwPX8iPn1p2c28YBEcJcnJyRTHDoEO05GSl2fhTK7zUWx</w:t>
      </w:r>
    </w:p>
    <w:p>
      <w:pPr>
        <w:pStyle w:val="PreformattedText"/>
        <w:bidi w:val="0"/>
        <w:spacing w:before="0" w:after="0"/>
        <w:jc w:val="left"/>
        <w:rPr/>
      </w:pPr>
      <w:r>
        <w:rPr/>
        <w:t>6NKqDWC9TX72yVTlEnZwWYTeGsp+P9StgePbl3e7mkVnbRbSuoxKTkgBmPD1x0zPEgFuj3FKL6Zyag</w:t>
      </w:r>
    </w:p>
    <w:p>
      <w:pPr>
        <w:pStyle w:val="PreformattedText"/>
        <w:bidi w:val="0"/>
        <w:spacing w:before="0" w:after="0"/>
        <w:jc w:val="left"/>
        <w:rPr/>
      </w:pPr>
      <w:r>
        <w:rPr/>
        <w:t>n59VUfzQ+xI9hdE/JrccTi+C2RP15h1NQY/uzVUlFsuiSk8RVmnGqR0jF9ZRhbm4buIZb7eIobi4VY</w:t>
      </w:r>
    </w:p>
    <w:p>
      <w:pPr>
        <w:pStyle w:val="PreformattedText"/>
        <w:bidi w:val="0"/>
        <w:spacing w:before="0" w:after="0"/>
        <w:jc w:val="left"/>
        <w:rPr/>
      </w:pPr>
      <w:r>
        <w:rPr/>
        <w:t>1lFFGS2ihA+zGfTr0CQTbnbQeGWGoAniAF/wAmPPrSa274KengAVWkNP5HCyMoKSIEpYYpg4mgduXC</w:t>
      </w:r>
    </w:p>
    <w:p>
      <w:pPr>
        <w:pStyle w:val="PreformattedText"/>
        <w:bidi w:val="0"/>
        <w:spacing w:before="0" w:after="0"/>
        <w:jc w:val="left"/>
        <w:rPr/>
      </w:pPr>
      <w:r>
        <w:rPr/>
        <w:t>nV4iSliLWH8ZodVBU9DaQFq1PQiUKVa0s6wVQR3iiihqHlq4mMplRYZKj7eRauigiZ/RVIwSmdIZfo</w:t>
      </w:r>
    </w:p>
    <w:p>
      <w:pPr>
        <w:pStyle w:val="PreformattedText"/>
        <w:bidi w:val="0"/>
        <w:spacing w:before="0" w:after="0"/>
        <w:jc w:val="left"/>
        <w:rPr/>
      </w:pPr>
      <w:r>
        <w:rPr/>
        <w:t>G9mMetkJ1Z/P8AyZp8/sPSCTSrjGPy/wBVfl5io6e6ioSrd5o5BSaXL1EscUbGAFUgpYnWmDK1YscF</w:t>
      </w:r>
    </w:p>
    <w:p>
      <w:pPr>
        <w:pStyle w:val="PreformattedText"/>
        <w:bidi w:val="0"/>
        <w:spacing w:before="0" w:after="0"/>
        <w:jc w:val="left"/>
        <w:rPr/>
      </w:pPr>
      <w:r>
        <w:rPr/>
        <w:t>qiRbrPMkjtbyEl4kGrf6v9X+HppVK4Of9Xz/AJenUW8ENOwXXLJThaiWFwiVbUMEAndjTmZHyDLGFi</w:t>
      </w:r>
    </w:p>
    <w:p>
      <w:pPr>
        <w:pStyle w:val="PreformattedText"/>
        <w:bidi w:val="0"/>
        <w:spacing w:before="0" w:after="0"/>
        <w:jc w:val="left"/>
        <w:rPr/>
      </w:pPr>
      <w:r>
        <w:rPr/>
        <w:t>kjhKsYpJjGxZRap0/h/wBXn+f5fl04uogg0H+r/VTrFCfH4IYtLzVMn7jw1JaRpWKyyvNXOHeZzdkj</w:t>
      </w:r>
    </w:p>
    <w:p>
      <w:pPr>
        <w:pStyle w:val="PreformattedText"/>
        <w:bidi w:val="0"/>
        <w:spacing w:before="0" w:after="0"/>
        <w:jc w:val="left"/>
        <w:rPr/>
      </w:pPr>
      <w:r>
        <w:rPr/>
        <w:t>mdTO6NH5NTIb1rXGoav9X+r162c1JGB/q4f6vl06OjSTU0kUU5pf23Ipkk8tJGiOWnpGhVlqGRoJPH</w:t>
      </w:r>
    </w:p>
    <w:p>
      <w:pPr>
        <w:pStyle w:val="PreformattedText"/>
        <w:bidi w:val="0"/>
        <w:spacing w:before="0" w:after="0"/>
        <w:jc w:val="left"/>
        <w:rPr/>
      </w:pPr>
      <w:r>
        <w:rPr/>
        <w:t>GiapoxGGX6AuAGoYDHy8umSCNSk5/w9S6ionp5USVoadKSkhjqRFV0ksLPW+KWnoYZI1enraWjxLxC</w:t>
      </w:r>
    </w:p>
    <w:p>
      <w:pPr>
        <w:pStyle w:val="PreformattedText"/>
        <w:bidi w:val="0"/>
        <w:spacing w:before="0" w:after="0"/>
        <w:jc w:val="left"/>
        <w:rPr/>
      </w:pPr>
      <w:r>
        <w:rPr/>
        <w:t>m88fmggaeKSzR293ZSvaTimc+Z9Py/yjrSEEagPPGPT1rwzWvkcEdJOqnR6wxlD4Yox4o6d54pBKHW</w:t>
      </w:r>
    </w:p>
    <w:p>
      <w:pPr>
        <w:pStyle w:val="PreformattedText"/>
        <w:bidi w:val="0"/>
        <w:spacing w:before="0" w:after="0"/>
        <w:jc w:val="left"/>
        <w:rPr/>
      </w:pPr>
      <w:r>
        <w:rPr/>
        <w:t>OF/KrIsWRmpSUZ2kUGadv7C29piwFQR0pCk0p59NMz0zVlTUxrDVLLJI5qCksccwjJQ1cFHMwmw8k9</w:t>
      </w:r>
    </w:p>
    <w:p>
      <w:pPr>
        <w:pStyle w:val="PreformattedText"/>
        <w:bidi w:val="0"/>
        <w:spacing w:before="0" w:after="0"/>
        <w:jc w:val="left"/>
        <w:rPr/>
      </w:pPr>
      <w:r>
        <w:rPr/>
        <w:t>Qzmpx6r41qkSVLK1z6qagQP9Xr8vmOvUalM/Z/k+f2+nULxMwhkGqd/S7zaVd5JYl9MsSRqjyRQKsj</w:t>
      </w:r>
    </w:p>
    <w:p>
      <w:pPr>
        <w:pStyle w:val="PreformattedText"/>
        <w:bidi w:val="0"/>
        <w:spacing w:before="0" w:after="0"/>
        <w:jc w:val="left"/>
        <w:rPr/>
      </w:pPr>
      <w:r>
        <w:rPr/>
        <w:t>OTcyxKF0sCCNMp7SK19etg01CmOuNapjijjEtLO0qLUGAozo2jRSUVW0q66OeKSlDNHXU8lqqBgrgP</w:t>
      </w:r>
    </w:p>
    <w:p>
      <w:pPr>
        <w:pStyle w:val="PreformattedText"/>
        <w:bidi w:val="0"/>
        <w:spacing w:before="0" w:after="0"/>
        <w:jc w:val="left"/>
        <w:rPr/>
      </w:pPr>
      <w:r>
        <w:rPr/>
        <w:t>Gfe31UoaHNf8g/l5jj1pKFtVCPL/ACn58fI8D0xywzESU9PFIWijijKlWaWVoLGFKRS4ZXMz2IUoNc</w:t>
      </w:r>
    </w:p>
    <w:p>
      <w:pPr>
        <w:pStyle w:val="PreformattedText"/>
        <w:bidi w:val="0"/>
        <w:spacing w:before="0" w:after="0"/>
        <w:jc w:val="left"/>
        <w:rPr/>
      </w:pPr>
      <w:r>
        <w:rPr/>
        <w:t>wtptzQAsCoHVuDBi2eug/k/cWZVRZI6URMzzQpT0YEUCJUukU4pvuQ8jxToGikLoDax97GSDX/ADf6</w:t>
      </w:r>
    </w:p>
    <w:p>
      <w:pPr>
        <w:pStyle w:val="PreformattedText"/>
        <w:bidi w:val="0"/>
        <w:spacing w:before="0" w:after="0"/>
        <w:jc w:val="left"/>
        <w:rPr/>
      </w:pPr>
      <w:r>
        <w:rPr/>
        <w:t>vWvWqUFCM8fzP+ry6n+JaySGN0pIKbHyTyVLS64CtOgjqK5vLHNHJTwyEJrbUETUZTyPdyoYjhjryn</w:t>
      </w:r>
    </w:p>
    <w:p>
      <w:pPr>
        <w:pStyle w:val="PreformattedText"/>
        <w:bidi w:val="0"/>
        <w:spacing w:before="0" w:after="0"/>
        <w:jc w:val="left"/>
        <w:rPr/>
      </w:pPr>
      <w:r>
        <w:rPr/>
        <w:t>TXiSf9Q/1fl0nvvJMmtXmRHFNFJWT+sReGV44zSClhr4aGQ0TTrEimTVHGskh8nmIMdmEr3Mc9PtSq</w:t>
      </w:r>
    </w:p>
    <w:p>
      <w:pPr>
        <w:pStyle w:val="PreformattedText"/>
        <w:bidi w:val="0"/>
        <w:spacing w:before="0" w:after="0"/>
        <w:jc w:val="left"/>
        <w:rPr/>
      </w:pPr>
      <w:r>
        <w:rPr/>
        <w:t>qDn/AFf6v8nUyiNQ0cyM3lCKrkwpI8ivLVKDol8aO0ayous+hkmsbiUK0lw1FPy/1f6v8/TbAahjJ/</w:t>
      </w:r>
    </w:p>
    <w:p>
      <w:pPr>
        <w:pStyle w:val="PreformattedText"/>
        <w:bidi w:val="0"/>
        <w:spacing w:before="0" w:after="0"/>
        <w:jc w:val="left"/>
        <w:rPr/>
      </w:pPr>
      <w:r>
        <w:rPr/>
        <w:t>1f6v8AN0og00s1G7+aWWmjyjUsYipmaCSSroZxT0AMVOmqSRNLLAzyLpJeFQJI3eWpoxzQH/Jw/wBj</w:t>
      </w:r>
    </w:p>
    <w:p>
      <w:pPr>
        <w:pStyle w:val="PreformattedText"/>
        <w:bidi w:val="0"/>
        <w:spacing w:before="0" w:after="0"/>
        <w:jc w:val="left"/>
        <w:rPr/>
      </w:pPr>
      <w:r>
        <w:rPr/>
        <w:t>pogUIA4kf5eP+z+3qSkbTQxwslZGZHVNIiGlknhlDuSnkVVkoi6G2pDFcESQ+VYvcaVJ4/6v5f6qda</w:t>
      </w:r>
    </w:p>
    <w:p>
      <w:pPr>
        <w:pStyle w:val="PreformattedText"/>
        <w:bidi w:val="0"/>
        <w:spacing w:before="0" w:after="0"/>
        <w:jc w:val="left"/>
        <w:rPr/>
      </w:pPr>
      <w:r>
        <w:rPr/>
        <w:t>yCaU/1f7P+qvT7SwV8sGd8S1CQRU608rCfIQ0rSU9biakx1ctGainq/wDJJleMVaRRxhllWpbVBpdU</w:t>
      </w:r>
    </w:p>
    <w:p>
      <w:pPr>
        <w:pStyle w:val="PreformattedText"/>
        <w:bidi w:val="0"/>
        <w:spacing w:before="0" w:after="0"/>
        <w:jc w:val="left"/>
        <w:rPr/>
      </w:pPr>
      <w:r>
        <w:rPr/>
        <w:t>SHx1AOBnNBxHGnxY9ftB4dNtRRETTJ+VeB9eH5V+zj0zxqUn0TxkQQ0k6ssTyPIYA5SdHcSxyl/Ivj</w:t>
      </w:r>
    </w:p>
    <w:p>
      <w:pPr>
        <w:pStyle w:val="PreformattedText"/>
        <w:bidi w:val="0"/>
        <w:spacing w:before="0" w:after="0"/>
        <w:jc w:val="left"/>
        <w:rPr/>
      </w:pPr>
      <w:r>
        <w:rPr/>
        <w:t>lEhVoyo16XCyyNjBye2n+r/Z/1HqxNcjiT1IpnpauolV1pr08VeaWk8lD53ljxkdVT1gxdfHQ1NFFS</w:t>
      </w:r>
    </w:p>
    <w:p>
      <w:pPr>
        <w:pStyle w:val="PreformattedText"/>
        <w:bidi w:val="0"/>
        <w:spacing w:before="0" w:after="0"/>
        <w:jc w:val="left"/>
        <w:rPr/>
      </w:pPr>
      <w:r>
        <w:rPr/>
        <w:t>vD4B45lnE1r04qXkLuookLDAoD+eKg0PD04/lXrzalFc5I/w0pUcfX/LTqXCswp5ahHpBS2qJjI9Rz</w:t>
      </w:r>
    </w:p>
    <w:p>
      <w:pPr>
        <w:pStyle w:val="PreformattedText"/>
        <w:bidi w:val="0"/>
        <w:spacing w:before="0" w:after="0"/>
        <w:jc w:val="left"/>
        <w:rPr/>
      </w:pPr>
      <w:r>
        <w:rPr/>
        <w:t>rRGlRpQkL6hJGSytBHqEbPJGh1NTJXhmop/q/1Y+2nl1TFaGur/V/q/wBVevUNfSmkyyBzTzJg8y1R</w:t>
      </w:r>
    </w:p>
    <w:p>
      <w:pPr>
        <w:pStyle w:val="PreformattedText"/>
        <w:bidi w:val="0"/>
        <w:spacing w:before="0" w:after="0"/>
        <w:jc w:val="left"/>
        <w:rPr/>
      </w:pPr>
      <w:r>
        <w:rPr/>
        <w:t>Ek0FG8jMuOmijWV/vsdWtEFCRrMaaqaMeGnqGpoy/t1JEKSgHOk/bTGPMf4D6GnWnVtUeKjWP8ufIj</w:t>
      </w:r>
    </w:p>
    <w:p>
      <w:pPr>
        <w:pStyle w:val="PreformattedText"/>
        <w:bidi w:val="0"/>
        <w:spacing w:before="0" w:after="0"/>
        <w:jc w:val="left"/>
        <w:rPr/>
      </w:pPr>
      <w:r>
        <w:rPr/>
        <w:t>+Y8yK9c4qinpoJoI6rQ/2UciCGNp6epd4z4KZzUGGuSWOoOoepJY24AWvciRpmVDoVq4B+X+f/ADfb</w:t>
      </w:r>
    </w:p>
    <w:p>
      <w:pPr>
        <w:pStyle w:val="PreformattedText"/>
        <w:bidi w:val="0"/>
        <w:spacing w:before="0" w:after="0"/>
        <w:jc w:val="left"/>
        <w:rPr/>
      </w:pPr>
      <w:r>
        <w:rPr/>
        <w:t>1sK7HVTFT/q9P9Xp1FSURyL4Fuy47Lwy1UMRrgkL0jVTRGtxclPMVeZGlU+FqORtUwWONTAdpQklRn</w:t>
      </w:r>
    </w:p>
    <w:p>
      <w:pPr>
        <w:pStyle w:val="PreformattedText"/>
        <w:bidi w:val="0"/>
        <w:spacing w:before="0" w:after="0"/>
        <w:jc w:val="left"/>
        <w:rPr/>
      </w:pPr>
      <w:r>
        <w:rPr/>
        <w:t>Sa4r5fI/5Kefy6sdQUVPmKDh5+h/z18vn1zSrpyNfiMTxAuxCMY1iB8IjRy5MUawBUIBenRVAkf7VI</w:t>
      </w:r>
    </w:p>
    <w:p>
      <w:pPr>
        <w:pStyle w:val="PreformattedText"/>
        <w:bidi w:val="0"/>
        <w:spacing w:before="0" w:after="0"/>
        <w:jc w:val="left"/>
        <w:rPr/>
      </w:pPr>
      <w:r>
        <w:rPr/>
        <w:t>ZU2GBA7f9X+H/J64oet0YY/1f6v9XHHSoop4JcTntVVBK7xQV8b1Bo5XElLlqCJZaOHJpHkNZVxqno</w:t>
      </w:r>
    </w:p>
    <w:p>
      <w:pPr>
        <w:pStyle w:val="PreformattedText"/>
        <w:bidi w:val="0"/>
        <w:spacing w:before="0" w:after="0"/>
        <w:jc w:val="left"/>
        <w:rPr/>
      </w:pPr>
      <w:r>
        <w:rPr/>
        <w:t>5vutIMdbTSSeeRnVjVknkqtAPPjx8v8/HyI6aYsGjAU8aflT5f4Dj0PUKmlRoIglUxkf7ow1Mq09RF</w:t>
      </w:r>
    </w:p>
    <w:p>
      <w:pPr>
        <w:pStyle w:val="PreformattedText"/>
        <w:bidi w:val="0"/>
        <w:spacing w:before="0" w:after="0"/>
        <w:jc w:val="left"/>
        <w:rPr/>
      </w:pPr>
      <w:r>
        <w:rPr/>
        <w:t>aKJTWVUitOFSWGQxqpCsHLK39keRkfLJ/wBVevUYVx/q9Oos0wBSKuno6rVT04iiWN5YXx9PS+BY6W</w:t>
      </w:r>
    </w:p>
    <w:p>
      <w:pPr>
        <w:pStyle w:val="PreformattedText"/>
        <w:bidi w:val="0"/>
        <w:spacing w:before="0" w:after="0"/>
        <w:jc w:val="left"/>
        <w:rPr/>
      </w:pPr>
      <w:r>
        <w:rPr/>
        <w:t>Wo0VcUAiiHjpkdoVkClZEklGnZlcARyMCOOR5U4A+ny4V889OBQasoI/z/AOrz6hUqvSStPJDVJeBZ</w:t>
      </w:r>
    </w:p>
    <w:p>
      <w:pPr>
        <w:pStyle w:val="PreformattedText"/>
        <w:bidi w:val="0"/>
        <w:spacing w:before="0" w:after="0"/>
        <w:jc w:val="left"/>
        <w:rPr/>
      </w:pPr>
      <w:r>
        <w:rPr/>
        <w:t>YYSCxkiE0jFpZaYq8s0dTK4ZgqTLKzeJBM7QO2vnX/V/q/b6enXmNeB/1f6v9n16VU1T4sJiZTXOaa</w:t>
      </w:r>
    </w:p>
    <w:p>
      <w:pPr>
        <w:pStyle w:val="PreformattedText"/>
        <w:bidi w:val="0"/>
        <w:spacing w:before="0" w:after="0"/>
        <w:jc w:val="left"/>
        <w:rPr/>
      </w:pPr>
      <w:r>
        <w:rPr/>
        <w:t>HLZdRTtWVksFEtbQYyoSPHU70R25Ck/jk8r01SIpVQo9LBFGrBRqkEMau/YGamSeNOA4CvyP2gDpOQ</w:t>
      </w:r>
    </w:p>
    <w:p>
      <w:pPr>
        <w:pStyle w:val="PreformattedText"/>
        <w:bidi w:val="0"/>
        <w:spacing w:before="0" w:after="0"/>
        <w:jc w:val="left"/>
        <w:rPr/>
      </w:pPr>
      <w:r>
        <w:rPr/>
        <w:t>plchckCpoB5nz4n8x9hPTMlYpovt0jVmSXxuJHejqUCz6GkW7irDJLALCYrIriMFhKiyza8R9GhTRv</w:t>
      </w:r>
    </w:p>
    <w:p>
      <w:pPr>
        <w:pStyle w:val="PreformattedText"/>
        <w:bidi w:val="0"/>
        <w:spacing w:before="0" w:after="0"/>
        <w:jc w:val="left"/>
        <w:rPr/>
      </w:pPr>
      <w:r>
        <w:rPr/>
        <w:t>2EH/V/k8+LgVdVRwp+X+r/AGfyY89kcfTR/dzmloqI1VRU087SU8FJVVj0dPrhqIqep+wSoiEpd4fB</w:t>
      </w:r>
    </w:p>
    <w:p>
      <w:pPr>
        <w:pStyle w:val="PreformattedText"/>
        <w:bidi w:val="0"/>
        <w:spacing w:before="0" w:after="0"/>
        <w:jc w:val="left"/>
        <w:rPr/>
      </w:pPr>
      <w:r>
        <w:rPr/>
        <w:t>DUWkcVCyLJMitzlgWaUU8/IZ+Y4cPKlfUcerxozCigk8D6gV8jx/yelMdJWfsagqVYYiOprFTwvUww</w:t>
      </w:r>
    </w:p>
    <w:p>
      <w:pPr>
        <w:pStyle w:val="PreformattedText"/>
        <w:bidi w:val="0"/>
        <w:spacing w:before="0" w:after="0"/>
        <w:jc w:val="left"/>
        <w:rPr/>
      </w:pPr>
      <w:r>
        <w:rPr/>
        <w:t>UNTV0zF2igCs7XhRfIBAUmL+Ququxk+zkiSG5VtdEJH5n/AIr0zx4enTy2rppDOK19f9X8vt9euWRq</w:t>
      </w:r>
    </w:p>
    <w:p>
      <w:pPr>
        <w:pStyle w:val="PreformattedText"/>
        <w:bidi w:val="0"/>
        <w:spacing w:before="0" w:after="0"/>
        <w:jc w:val="left"/>
        <w:rPr/>
      </w:pPr>
      <w:r>
        <w:rPr/>
        <w:t>965ij280GBpYqmoXPyy1eSrMYviV8vTg61ooZs6P4b9sjxxViM9OUjanaQKwd4/UyRwaIKagaliKUr</w:t>
      </w:r>
    </w:p>
    <w:p>
      <w:pPr>
        <w:pStyle w:val="PreformattedText"/>
        <w:bidi w:val="0"/>
        <w:spacing w:before="0" w:after="0"/>
        <w:jc w:val="left"/>
        <w:rPr/>
      </w:pPr>
      <w:r>
        <w:rPr/>
        <w:t>6Cpx8/yr5+XwUeWswxTAB40+eM/L8+miXaGQkp2kze5pKMpA32tHhaGFpFhgkqHq41NXO8ISem1lUi</w:t>
      </w:r>
    </w:p>
    <w:p>
      <w:pPr>
        <w:pStyle w:val="PreformattedText"/>
        <w:bidi w:val="0"/>
        <w:spacing w:before="0" w:after="0"/>
        <w:jc w:val="left"/>
        <w:rPr/>
      </w:pPr>
      <w:r>
        <w:rPr/>
        <w:t>HhjkacAtA0ze2vCkNQzlRpxTiQOPHhXypjjTFeriaOuI6ivEnzPD/V9nnTpSTbY29T0uPXIYWXM1WK</w:t>
      </w:r>
    </w:p>
    <w:p>
      <w:pPr>
        <w:pStyle w:val="PreformattedText"/>
        <w:bidi w:val="0"/>
        <w:spacing w:before="0" w:after="0"/>
        <w:jc w:val="left"/>
        <w:rPr/>
      </w:pPr>
      <w:r>
        <w:rPr/>
        <w:t>SsSF8lWZU4+ZpJY5kr6nFVLtj1+3NcjlIppY2ijjkmMQTyrcxEBGntjpHw1qQ3rUeXEfyrTj00JAWd</w:t>
      </w:r>
    </w:p>
    <w:p>
      <w:pPr>
        <w:pStyle w:val="PreformattedText"/>
        <w:bidi w:val="0"/>
        <w:spacing w:before="0" w:after="0"/>
        <w:jc w:val="left"/>
        <w:rPr/>
      </w:pPr>
      <w:r>
        <w:rPr/>
        <w:t>Y5hU8aUqPTPHy/w/Z09JlcgiWxgoMVGWHloIEEAr4xJDNDJUh/sr1yyx04s7xXnjjJeGSSRpHhKUXR</w:t>
      </w:r>
    </w:p>
    <w:p>
      <w:pPr>
        <w:pStyle w:val="PreformattedText"/>
        <w:bidi w:val="0"/>
        <w:spacing w:before="0" w:after="0"/>
        <w:jc w:val="left"/>
        <w:rPr/>
      </w:pPr>
      <w:r>
        <w:rPr/>
        <w:t>AVCnivka+vDhin2Dh1QwoSDJUsPP0+z7f8HXs5HMtZhKqTIotRUbWxNTNIkMNPLHVIJopP4ilRiqd4</w:t>
      </w:r>
    </w:p>
    <w:p>
      <w:pPr>
        <w:pStyle w:val="PreformattedText"/>
        <w:bidi w:val="0"/>
        <w:spacing w:before="0" w:after="0"/>
        <w:jc w:val="left"/>
        <w:rPr/>
      </w:pPr>
      <w:r>
        <w:rPr/>
        <w:t>q+fw6pZZoJZGDa3MoYqHbhFrAQcGJa8BngfIcaZ/bnrUOkeIFTg5+f7MnHpw+VOkK1MIKqJauSQaaS</w:t>
      </w:r>
    </w:p>
    <w:p>
      <w:pPr>
        <w:pStyle w:val="PreformattedText"/>
        <w:bidi w:val="0"/>
        <w:spacing w:before="0" w:after="0"/>
        <w:jc w:val="left"/>
        <w:rPr/>
      </w:pPr>
      <w:r>
        <w:rPr/>
        <w:t>uWadqhab7iQUgmEa1U8NShaZ6aEsZF9bLZ5FOid0jV1E18jx9af7HD9pHHp4UpgYqP8P8Aq/1Y6bq9</w:t>
      </w:r>
    </w:p>
    <w:p>
      <w:pPr>
        <w:pStyle w:val="PreformattedText"/>
        <w:bidi w:val="0"/>
        <w:spacing w:before="0" w:after="0"/>
        <w:jc w:val="left"/>
        <w:rPr/>
      </w:pPr>
      <w:r>
        <w:rPr/>
        <w:t>KOM1EhleseWrqDFNOscRlMzPUSSy0lRUVKQiNNDKGkZiAoDENGyVeIR9rMWb9n8q4/1fLq6sxyFCj0</w:t>
      </w:r>
    </w:p>
    <w:p>
      <w:pPr>
        <w:pStyle w:val="PreformattedText"/>
        <w:bidi w:val="0"/>
        <w:spacing w:before="0" w:after="0"/>
        <w:jc w:val="left"/>
        <w:rPr/>
      </w:pPr>
      <w:r>
        <w:rPr/>
        <w:t>49YqZAu2szK7pPGmU2urC9SDI9UawtI8wRoZlhjYFBIYJIyfIpkB8KtRKhEhZagBTStOJIqBTP7RT4</w:t>
      </w:r>
    </w:p>
    <w:p>
      <w:pPr>
        <w:pStyle w:val="PreformattedText"/>
        <w:bidi w:val="0"/>
        <w:spacing w:before="0" w:after="0"/>
        <w:jc w:val="left"/>
        <w:rPr/>
      </w:pPr>
      <w:r>
        <w:rPr/>
        <w:t>s8OvSPRo1rRjq8vQD9n5A14Y49MTGEQSFE8hj+1QFVWYxBI2djM9SqUlQhjvbWqQgH6sLgWjPeoXjU</w:t>
      </w:r>
    </w:p>
    <w:p>
      <w:pPr>
        <w:pStyle w:val="PreformattedText"/>
        <w:bidi w:val="0"/>
        <w:spacing w:before="0" w:after="0"/>
        <w:jc w:val="left"/>
        <w:rPr/>
      </w:pPr>
      <w:r>
        <w:rPr/>
        <w:t>cKf4Tj8zQdXbK54mv+rGR/h6iZiQtkK9vEyFaymjX9lk0RSUcFowkrNUBfIpDK5IAP7J4Huk7DxZTT</w:t>
      </w:r>
    </w:p>
    <w:p>
      <w:pPr>
        <w:pStyle w:val="PreformattedText"/>
        <w:bidi w:val="0"/>
        <w:spacing w:before="0" w:after="0"/>
        <w:jc w:val="left"/>
        <w:rPr/>
      </w:pPr>
      <w:r>
        <w:rPr/>
        <w:t>Oqnl6f6v8nWoARFGK4p6/PpP5lljocdDH5LSTZGZgQSoeOWCFPEVfSW9PJskqA6WJUrZqUhY41BNam</w:t>
      </w:r>
    </w:p>
    <w:p>
      <w:pPr>
        <w:pStyle w:val="PreformattedText"/>
        <w:bidi w:val="0"/>
        <w:spacing w:before="0" w:after="0"/>
        <w:jc w:val="left"/>
        <w:rPr/>
      </w:pPr>
      <w:r>
        <w:rPr/>
        <w:t>vp5U/P14U6UR5ZyaeXSccoI4EchXeOol8aMoVdM7AS3R5BfVF6f0k/m/tMeA6c8yfLpF7ksmXDKFAe</w:t>
      </w:r>
    </w:p>
    <w:p>
      <w:pPr>
        <w:pStyle w:val="PreformattedText"/>
        <w:bidi w:val="0"/>
        <w:spacing w:before="0" w:after="0"/>
        <w:jc w:val="left"/>
        <w:rPr/>
      </w:pPr>
      <w:r>
        <w:rPr/>
        <w:t>CJW8bpIpddSE6oy0bk2FyCQfaWbMlaeXT8R7Pz6cMXIjuoL2Gh/0oSQboBosbaj9P8P629uKQaZ6bc</w:t>
      </w:r>
    </w:p>
    <w:p>
      <w:pPr>
        <w:pStyle w:val="PreformattedText"/>
        <w:bidi w:val="0"/>
        <w:spacing w:before="0" w:after="0"/>
        <w:jc w:val="left"/>
        <w:rPr/>
      </w:pPr>
      <w:r>
        <w:rPr/>
        <w:t>U6WcC62jY2dZIwDaxKsSwFkAB1ADlSyjn6i/ClRWmRnpquc9KqBA9JSy+CV0EFKYEKyFJNLNRrpaV9</w:t>
      </w:r>
    </w:p>
    <w:p>
      <w:pPr>
        <w:pStyle w:val="PreformattedText"/>
        <w:bidi w:val="0"/>
        <w:spacing w:before="0" w:after="0"/>
        <w:jc w:val="left"/>
        <w:rPr/>
      </w:pPr>
      <w:r>
        <w:rPr/>
        <w:t>MyLNOVPjK8uFjYvKVCjSzKDT0/zdNE5Ir6/5+pyqzn93RUE6AoVyzBdaoTLLTeB3TzHxgRGK5Noijy</w:t>
      </w:r>
    </w:p>
    <w:p>
      <w:pPr>
        <w:pStyle w:val="PreformattedText"/>
        <w:bidi w:val="0"/>
        <w:spacing w:before="0" w:after="0"/>
        <w:jc w:val="left"/>
        <w:rPr/>
      </w:pPr>
      <w:r>
        <w:rPr/>
        <w:t>RRD2mpySR8uNf832fl5DqnwjBGr+X8/P8A1evTvVrOav8AefxmqjpWkBjqo7GOk8KLLJOYZ444mjkt</w:t>
      </w:r>
    </w:p>
    <w:p>
      <w:pPr>
        <w:pStyle w:val="PreformattedText"/>
        <w:bidi w:val="0"/>
        <w:spacing w:before="0" w:after="0"/>
        <w:jc w:val="left"/>
        <w:rPr/>
      </w:pPr>
      <w:r>
        <w:rPr/>
        <w:t>43a0hZInLmKJnmXuqK6SBx/1cP8Aih5dUDCmaVFevLMYfs5EarZpJ6VpGUyRkPGwCzCVZKeSClicEl</w:t>
      </w:r>
    </w:p>
    <w:p>
      <w:pPr>
        <w:pStyle w:val="PreformattedText"/>
        <w:bidi w:val="0"/>
        <w:spacing w:before="0" w:after="0"/>
        <w:jc w:val="left"/>
        <w:rPr/>
      </w:pPr>
      <w:r>
        <w:rPr/>
        <w:t>Ulj0op8fhZYIjWr1UKxFTx9fs4Up/q8h1qqGtQDQfs/wCL/wBXn1lCmD7WAwMbFFqhLJVU0tK9NVSL</w:t>
      </w:r>
    </w:p>
    <w:p>
      <w:pPr>
        <w:pStyle w:val="PreformattedText"/>
        <w:bidi w:val="0"/>
        <w:spacing w:before="0" w:after="0"/>
        <w:jc w:val="left"/>
        <w:rPr/>
      </w:pPr>
      <w:r>
        <w:rPr/>
        <w:t>Ux1CyN5oRGICBpOqMgyq3khWJ3aKAqlGr519Qc1+X/F+VOq1OWBAPl/sfP8A1efUlDHF5TaQUULyO1</w:t>
      </w:r>
    </w:p>
    <w:p>
      <w:pPr>
        <w:pStyle w:val="PreformattedText"/>
        <w:bidi w:val="0"/>
        <w:spacing w:before="0" w:after="0"/>
        <w:jc w:val="left"/>
        <w:rPr/>
      </w:pPr>
      <w:r>
        <w:rPr/>
        <w:t>0SCtjjo5XgiRfMIKSKFHQi8ohjjkVbtTyU8getakkjt8iPioPT0A+fn6U69kYBz6Hhn186/wCrNelJ</w:t>
      </w:r>
    </w:p>
    <w:p>
      <w:pPr>
        <w:pStyle w:val="PreformattedText"/>
        <w:bidi w:val="0"/>
        <w:spacing w:before="0" w:after="0"/>
        <w:jc w:val="left"/>
        <w:rPr/>
      </w:pPr>
      <w:r>
        <w:rPr/>
        <w:t>nI5HmwctQk0kbbXxNOzTSZKOeinoa2rpfDHUZmRiKSBKaIkJJNTwFUkaZJYmb2snFTbPRqCIAkmpNK</w:t>
      </w:r>
    </w:p>
    <w:p>
      <w:pPr>
        <w:pStyle w:val="PreformattedText"/>
        <w:bidi w:val="0"/>
        <w:spacing w:before="0" w:after="0"/>
        <w:jc w:val="left"/>
        <w:rPr/>
      </w:pPr>
      <w:r>
        <w:rPr/>
        <w:t>jz4eXCoHGo6agev1CjT/aHAwBUA+X55OT6dQYIGihkNSxekClPDM8krA0stNUAR0lT4I1omlpkLCod</w:t>
      </w:r>
    </w:p>
    <w:p>
      <w:pPr>
        <w:pStyle w:val="PreformattedText"/>
        <w:bidi w:val="0"/>
        <w:spacing w:before="0" w:after="0"/>
        <w:jc w:val="left"/>
        <w:rPr/>
      </w:pPr>
      <w:r>
        <w:rPr/>
        <w:t>I1ZUFR4njeaRMqsCM1Az8qg8BWn88etOPTjtnCcTTjmnr9g+WfSvThXYmooqiNatIadnGTp0jWnr4n</w:t>
      </w:r>
    </w:p>
    <w:p>
      <w:pPr>
        <w:pStyle w:val="PreformattedText"/>
        <w:bidi w:val="0"/>
        <w:spacing w:before="0" w:after="0"/>
        <w:jc w:val="left"/>
        <w:rPr/>
      </w:pPr>
      <w:r>
        <w:rPr/>
        <w:t>higrpnMNOcrPUf5IPNE9mneONFjedkMbSm7iSqalI4nIoVzgCv+fHWlIo1GAP24OPOn+b7OoLatVQn</w:t>
      </w:r>
    </w:p>
    <w:p>
      <w:pPr>
        <w:pStyle w:val="PreformattedText"/>
        <w:bidi w:val="0"/>
        <w:spacing w:before="0" w:after="0"/>
        <w:jc w:val="left"/>
        <w:rPr/>
      </w:pPr>
      <w:r>
        <w:rPr/>
        <w:t>kqJQ8UmlAiRVF4qemEsMapGrSLFIkXmjcxLcx+bQ5mqC1+pWgNCf5jzHyzSp/wBk9e1JUMRVR+VD6/</w:t>
      </w:r>
    </w:p>
    <w:p>
      <w:pPr>
        <w:pStyle w:val="PreformattedText"/>
        <w:bidi w:val="0"/>
        <w:spacing w:before="0" w:after="0"/>
        <w:jc w:val="left"/>
        <w:rPr/>
      </w:pPr>
      <w:r>
        <w:rPr/>
        <w:t>5unjJColj27NI8uRUYaShkjyhyVQ0ZoctUwwNIcnDS1Pg1Vkf29559ckgJmiaZz7emQsIXLAkrSlSa</w:t>
      </w:r>
    </w:p>
    <w:p>
      <w:pPr>
        <w:pStyle w:val="PreformattedText"/>
        <w:bidi w:val="0"/>
        <w:spacing w:before="0" w:after="0"/>
        <w:jc w:val="left"/>
        <w:rPr/>
      </w:pPr>
      <w:r>
        <w:rPr/>
        <w:t>aSRRqj51FCa14jqkZUGZBgBq1oBWo4in2Z9KdMEE5VLxytAGZ1lpqlUMUjg3mSSoBErl30lfGYtUkg</w:t>
      </w:r>
    </w:p>
    <w:p>
      <w:pPr>
        <w:pStyle w:val="PreformattedText"/>
        <w:bidi w:val="0"/>
        <w:spacing w:before="0" w:after="0"/>
        <w:jc w:val="left"/>
        <w:rPr/>
      </w:pPr>
      <w:r>
        <w:rPr/>
        <w:t>DNT1NUWLUdBjVjzB/y/L0GPnQnq7gEAmla8R/m9f8AVkDp5rJIKeerimrHiNNO9GrD7qoZg1VLohZ5</w:t>
      </w:r>
    </w:p>
    <w:p>
      <w:pPr>
        <w:pStyle w:val="PreformattedText"/>
        <w:bidi w:val="0"/>
        <w:spacing w:before="0" w:after="0"/>
        <w:jc w:val="left"/>
        <w:rPr/>
      </w:pPr>
      <w:r>
        <w:rPr/>
        <w:t>qPGVcelawhpB+65uFZXmUO+8IXWjyMCD6U+z0/1faOmw5ahRAcev+yemrW0krqBCJKpGCmndnnnbxu</w:t>
      </w:r>
    </w:p>
    <w:p>
      <w:pPr>
        <w:pStyle w:val="PreformattedText"/>
        <w:bidi w:val="0"/>
        <w:spacing w:before="0" w:after="0"/>
        <w:jc w:val="left"/>
        <w:rPr/>
      </w:pPr>
      <w:r>
        <w:rPr/>
        <w:t>DKyxxSRqsKI4ClGjtrOh0Ywq0wCsTSlR/q/Z/q9OnFrShPDpQ7iiP8b8cRR0rKPFZiiSJaRWFJlcTR</w:t>
      </w:r>
    </w:p>
    <w:p>
      <w:pPr>
        <w:pStyle w:val="PreformattedText"/>
        <w:bidi w:val="0"/>
        <w:spacing w:before="0" w:after="0"/>
        <w:jc w:val="left"/>
        <w:rPr/>
      </w:pPr>
      <w:r>
        <w:rPr/>
        <w:t>VKziTGPJTGGVYWIkDlpiQQsTjSymRKShVYEFQeFOIr5f6j8umI3HhkutKMR68CR1FpSqVUdpYSojpK</w:t>
      </w:r>
    </w:p>
    <w:p>
      <w:pPr>
        <w:pStyle w:val="PreformattedText"/>
        <w:bidi w:val="0"/>
        <w:spacing w:before="0" w:after="0"/>
        <w:jc w:val="left"/>
        <w:rPr/>
      </w:pPr>
      <w:r>
        <w:rPr/>
        <w:t>eKOKAyNTxSVVOI/s1aop56qcCZw5jvJoDizqiiOqtpqdKkYHCtPs+f+T18rMoICgsD/h48fQdQpXhp</w:t>
      </w:r>
    </w:p>
    <w:p>
      <w:pPr>
        <w:pStyle w:val="PreformattedText"/>
        <w:bidi w:val="0"/>
        <w:spacing w:before="0" w:after="0"/>
        <w:jc w:val="left"/>
        <w:rPr/>
      </w:pPr>
      <w:r>
        <w:rPr/>
        <w:t>vHTTVvgY/cUtUtIitTwx03mjpphSMjOtVLIl2IsS7HyLZ5IjVqBcOASCDj9h/wAv+H06qDqLUUkDhn</w:t>
      </w:r>
    </w:p>
    <w:p>
      <w:pPr>
        <w:pStyle w:val="PreformattedText"/>
        <w:bidi w:val="0"/>
        <w:spacing w:before="0" w:after="0"/>
        <w:jc w:val="left"/>
        <w:rPr/>
      </w:pPr>
      <w:r>
        <w:rPr/>
        <w:t>jXj/q/Z69Z6esRcflGaaqqtNFHlI5oKoqlO1BUY0Bz5Vd6mqaAGNpImNUyMpVZg9x4FBHJqBJpUEUp</w:t>
      </w:r>
    </w:p>
    <w:p>
      <w:pPr>
        <w:pStyle w:val="PreformattedText"/>
        <w:bidi w:val="0"/>
        <w:spacing w:before="0" w:after="0"/>
        <w:jc w:val="left"/>
        <w:rPr/>
      </w:pPr>
      <w:r>
        <w:rPr/>
        <w:t>gjjXj+Wfl1bSxdc0zTNa5r6f8V9nTDBNIkrU6ipEELN9wsMsepTUzBYaRY45I1bSqFwWS6lbKEIGho</w:t>
      </w:r>
    </w:p>
    <w:p>
      <w:pPr>
        <w:pStyle w:val="PreformattedText"/>
        <w:bidi w:val="0"/>
        <w:spacing w:before="0" w:after="0"/>
        <w:jc w:val="left"/>
        <w:rPr/>
      </w:pPr>
      <w:r>
        <w:rPr/>
        <w:t>Eg6Tj7Pn9nTpGKg1P+rPTrXVsk2Px5jx4aGhqq4PLSqktLKJxSzx09SkSpTmQtGXkKrTytINciqOVc</w:t>
      </w:r>
    </w:p>
    <w:p>
      <w:pPr>
        <w:pStyle w:val="PreformattedText"/>
        <w:bidi w:val="0"/>
        <w:spacing w:before="0" w:after="0"/>
        <w:jc w:val="left"/>
        <w:rPr/>
      </w:pPr>
      <w:r>
        <w:rPr/>
        <w:t>dj4aAIMEmozWtMHy/wAHz6oFIZiX4gY4U+z/AGa9cMFVVK5qiJEIT7ii1mpP3LGCWePywxiEfw9IU1</w:t>
      </w:r>
    </w:p>
    <w:p>
      <w:pPr>
        <w:pStyle w:val="PreformattedText"/>
        <w:bidi w:val="0"/>
        <w:spacing w:before="0" w:after="0"/>
        <w:jc w:val="left"/>
        <w:rPr/>
      </w:pPr>
      <w:r>
        <w:rPr/>
        <w:t>aWVo2QIhDafUVpGziZT51H+r0/lw6uyro7uHUKpRYp1gUU8SUdXWUaT0kpmH7E08U00QgeSnWOSY+t</w:t>
      </w:r>
    </w:p>
    <w:p>
      <w:pPr>
        <w:pStyle w:val="PreformattedText"/>
        <w:bidi w:val="0"/>
        <w:spacing w:before="0" w:after="0"/>
        <w:jc w:val="left"/>
        <w:rPr/>
      </w:pPr>
      <w:r>
        <w:rPr/>
        <w:t>rsoFtBYWJ0QQ1OFDT9nXqDND1Er2kNLRyMyKJYqgOsLTOWWkqxJ43KmWOneMVNgISzAtd1B497kDaV</w:t>
      </w:r>
    </w:p>
    <w:p>
      <w:pPr>
        <w:pStyle w:val="PreformattedText"/>
        <w:bidi w:val="0"/>
        <w:spacing w:before="0" w:after="0"/>
        <w:jc w:val="left"/>
        <w:rPr/>
      </w:pPr>
      <w:r>
        <w:rPr/>
        <w:t>JIoR/g/wCL68unIocfzr1Fgl1YrJRQiTx09VjalAATVQLJVzx3VWlg0xyCQRlRqDMwOhSdfuqgmOWh</w:t>
      </w:r>
    </w:p>
    <w:p>
      <w:pPr>
        <w:pStyle w:val="PreformattedText"/>
        <w:bidi w:val="0"/>
        <w:spacing w:before="0" w:after="0"/>
        <w:jc w:val="left"/>
        <w:rPr/>
      </w:pPr>
      <w:r>
        <w:rPr/>
        <w:t>4EfzP+r/ADdbNQy9uM9f/9LbZnYlm54Nz9PqL8/7D2X9BhummdTb/D62/Buf8fp7vXh1Q8OmmUWJv/</w:t>
      </w:r>
    </w:p>
    <w:p>
      <w:pPr>
        <w:pStyle w:val="PreformattedText"/>
        <w:bidi w:val="0"/>
        <w:spacing w:before="0" w:after="0"/>
        <w:jc w:val="left"/>
        <w:rPr/>
      </w:pPr>
      <w:r>
        <w:rPr/>
        <w:t>j9fwfrwPx/X3YH59UI6hMCFYX5JB4tcm1x9foPfvOvWiMfLpslAueD/X+n14/2Iv8AU+3gcdJ2GadR</w:t>
      </w:r>
    </w:p>
    <w:p>
      <w:pPr>
        <w:pStyle w:val="PreformattedText"/>
        <w:bidi w:val="0"/>
        <w:spacing w:before="0" w:after="0"/>
        <w:jc w:val="left"/>
        <w:rPr/>
      </w:pPr>
      <w:r>
        <w:rPr/>
        <w:t>G4P+2+n05/H+t/T+nt0HHTRwes0ZuOL8kA3/AMDx72OtjgOp0Zufpf6cfQ2/px9Ofdh1rh04IT/h/v</w:t>
      </w:r>
    </w:p>
    <w:p>
      <w:pPr>
        <w:pStyle w:val="PreformattedText"/>
        <w:bidi w:val="0"/>
        <w:spacing w:before="0" w:after="0"/>
        <w:jc w:val="left"/>
        <w:rPr/>
      </w:pPr>
      <w:r>
        <w:rPr/>
        <w:t>P+wP8AQcfT3vrdOs1zbnn/AG/Isf8AC/Nvex17hXHXFjYX+oN7f1sPxz7uPl1U9RmP1/xH+3tYkfTi</w:t>
      </w:r>
    </w:p>
    <w:p>
      <w:pPr>
        <w:pStyle w:val="PreformattedText"/>
        <w:bidi w:val="0"/>
        <w:spacing w:before="0" w:after="0"/>
        <w:jc w:val="left"/>
        <w:rPr/>
      </w:pPr>
      <w:r>
        <w:rPr/>
        <w:t>/vfVeoUv05/xtf8ANv8AerH3sHrR6apvyP8AkVueb/4+79NHpsluf+K/Tj8Mf6cD/Ye/A9U09VSfzt</w:t>
      </w:r>
    </w:p>
    <w:p>
      <w:pPr>
        <w:pStyle w:val="PreformattedText"/>
        <w:bidi w:val="0"/>
        <w:spacing w:before="0" w:after="0"/>
        <w:jc w:val="left"/>
        <w:rPr/>
      </w:pPr>
      <w:r>
        <w:rPr/>
        <w:t>spTYr+Vn8tXqW0nIba2xiKRQpk8lZkN14xY0sARYxoxvxa3txD8f8ApT0s29a31t/puvmozFXluSNS</w:t>
      </w:r>
    </w:p>
    <w:p>
      <w:pPr>
        <w:pStyle w:val="PreformattedText"/>
        <w:bidi w:val="0"/>
        <w:spacing w:before="0" w:after="0"/>
        <w:jc w:val="left"/>
        <w:rPr/>
      </w:pPr>
      <w:r>
        <w:rPr/>
        <w:t>pcknSPSPqDazcD2mPQ2PnTh1EJGliPqT/sOR/j9L2969T17zHXQNll/qEItz+bXNz9R72M19adeI4U</w:t>
      </w:r>
    </w:p>
    <w:p>
      <w:pPr>
        <w:pStyle w:val="PreformattedText"/>
        <w:bidi w:val="0"/>
        <w:spacing w:before="0" w:after="0"/>
        <w:jc w:val="left"/>
        <w:rPr/>
      </w:pPr>
      <w:r>
        <w:rPr/>
        <w:t>6bWZiT9SFFyDxqt+Tci3P4/Pvwoet9R5CDG2j0+pQeQfwSBY82P+vx7t6evWxxz1DIJ+n1swvewNx9</w:t>
      </w:r>
    </w:p>
    <w:p>
      <w:pPr>
        <w:pStyle w:val="PreformattedText"/>
        <w:bidi w:val="0"/>
        <w:spacing w:before="0" w:after="0"/>
        <w:jc w:val="left"/>
        <w:rPr/>
      </w:pPr>
      <w:r>
        <w:rPr/>
        <w:t>PeqHyHVqdYNAWnqBq5UJfn6nVz9AAPra3vXEHrXTO/5/HFv9j/vNvbTdX6EvFMP4dQEE3NIgcEkpca</w:t>
      </w:r>
    </w:p>
    <w:p>
      <w:pPr>
        <w:pStyle w:val="PreformattedText"/>
        <w:bidi w:val="0"/>
        <w:spacing w:before="0" w:after="0"/>
        <w:jc w:val="left"/>
        <w:rPr/>
      </w:pPr>
      <w:r>
        <w:rPr/>
        <w:t>gApAGn683Bt7eXgOmWpU9T5Fv+fT6Q4LC/0strahyebfj6j3v8utHrggul2X16rF/w/q4sFH7n0+tw</w:t>
      </w:r>
    </w:p>
    <w:p>
      <w:pPr>
        <w:pStyle w:val="PreformattedText"/>
        <w:bidi w:val="0"/>
        <w:spacing w:before="0" w:after="0"/>
        <w:jc w:val="left"/>
        <w:rPr/>
      </w:pPr>
      <w:r>
        <w:rPr/>
        <w:t>Vvfnn3vr3HrCLWVtCgFf9e9mP5J5B/r/AIc/S/upoevdeN1LswF1JLG2qwVfobC5Cg34I/w4914Vr1</w:t>
      </w:r>
    </w:p>
    <w:p>
      <w:pPr>
        <w:pStyle w:val="PreformattedText"/>
        <w:bidi w:val="0"/>
        <w:spacing w:before="0" w:after="0"/>
        <w:jc w:val="left"/>
        <w:rPr/>
      </w:pPr>
      <w:r>
        <w:rPr/>
        <w:t>vpV18LRUWPupjdadZgUaJmcVamo1zPTymKSWVbKbhHTSEdbi5Wy1EUK+g/w5z/AKvt6YSmtzTz/wAH</w:t>
      </w:r>
    </w:p>
    <w:p>
      <w:pPr>
        <w:pStyle w:val="PreformattedText"/>
        <w:bidi w:val="0"/>
        <w:spacing w:before="0" w:after="0"/>
        <w:jc w:val="left"/>
        <w:rPr/>
      </w:pPr>
      <w:r>
        <w:rPr/>
        <w:t>TYjBkjiCenXMS30Z5GKaVe0hP7SLYBlBF7qSCfbPkB1fzJ67hsEk/c0cGzBF1XHHkAWzqtmsGXUqj0</w:t>
      </w:r>
    </w:p>
    <w:p>
      <w:pPr>
        <w:pStyle w:val="PreformattedText"/>
        <w:bidi w:val="0"/>
        <w:spacing w:before="0" w:after="0"/>
        <w:jc w:val="left"/>
        <w:rPr/>
      </w:pPr>
      <w:r>
        <w:rPr/>
        <w:t>sLEH3tetHy6wuQNV+bMygusZEtxoJBcqbAtwtw39CD79mnWqjqVLxqbkhyq+oMA0a8RjXZmsunk/Wx</w:t>
      </w:r>
    </w:p>
    <w:p>
      <w:pPr>
        <w:pStyle w:val="PreformattedText"/>
        <w:bidi w:val="0"/>
        <w:spacing w:before="0" w:after="0"/>
        <w:jc w:val="left"/>
        <w:rPr/>
      </w:pPr>
      <w:r>
        <w:rPr/>
        <w:t>ub+/HA62OsEpVpZCr6RYMgVVIAZtV28bPHdl59F1ZvVxcj3UnJz1sVp1ziLOH5TSH+pRDKxRTdpLAc</w:t>
      </w:r>
    </w:p>
    <w:p>
      <w:pPr>
        <w:pStyle w:val="PreformattedText"/>
        <w:bidi w:val="0"/>
        <w:spacing w:before="0" w:after="0"/>
        <w:jc w:val="left"/>
        <w:rPr/>
      </w:pPr>
      <w:r>
        <w:rPr/>
        <w:t>C9rkav9cAe/KK+XXj5Hp8p9Ppilb0li7KRGzk6FCLEzp5BJCg/Ujkrb1oR6vbyjyJ6bc0yBnp9olOp</w:t>
      </w:r>
    </w:p>
    <w:p>
      <w:pPr>
        <w:pStyle w:val="PreformattedText"/>
        <w:bidi w:val="0"/>
        <w:spacing w:before="0" w:after="0"/>
        <w:jc w:val="left"/>
        <w:rPr/>
      </w:pPr>
      <w:r>
        <w:rPr/>
        <w:t>mBmZiCjRpEB6RYIzRxMrMSVC21ahwtxeN/boUca/6v8AV/q4dMlmpwHSyodEUMapUEI0skkjRMklK5</w:t>
      </w:r>
    </w:p>
    <w:p>
      <w:pPr>
        <w:pStyle w:val="PreformattedText"/>
        <w:bidi w:val="0"/>
        <w:spacing w:before="0" w:after="0"/>
        <w:jc w:val="left"/>
        <w:rPr/>
      </w:pPr>
      <w:r>
        <w:rPr/>
        <w:t>ix9N56lPtC1JNNEZAsrGIVABtKCBIFUgAIO7NeHlw44xX18+kxJJOCcfnx4etPTy6l1NQsaQJG9R4z</w:t>
      </w:r>
    </w:p>
    <w:p>
      <w:pPr>
        <w:pStyle w:val="PreformattedText"/>
        <w:bidi w:val="0"/>
        <w:spacing w:before="0" w:after="0"/>
        <w:jc w:val="left"/>
        <w:rPr/>
      </w:pPr>
      <w:r>
        <w:rPr/>
        <w:t>HLLKsLHU8kbjW9OjR+RJoHjJAR2KtcnkfuWqMAE06azXh1sD/BLAQYPYVBT095JKfqLalZq8bsaisq</w:t>
      </w:r>
    </w:p>
    <w:p>
      <w:pPr>
        <w:pStyle w:val="PreformattedText"/>
        <w:bidi w:val="0"/>
        <w:spacing w:before="0" w:after="0"/>
        <w:jc w:val="left"/>
        <w:rPr/>
      </w:pPr>
      <w:r>
        <w:rPr/>
        <w:t>d34fKVtVNJIFKzrNXs7619R5tbn2Qbh48tpuhup/CsSqDSPiddQwPOp8/t6A1/NEb24dYWmnOrHklC</w:t>
      </w:r>
    </w:p>
    <w:p>
      <w:pPr>
        <w:pStyle w:val="PreformattedText"/>
        <w:bidi w:val="0"/>
        <w:spacing w:before="0" w:after="0"/>
        <w:jc w:val="left"/>
        <w:rPr/>
      </w:pPr>
      <w:r>
        <w:rPr/>
        <w:t>AD9gpjq9rHVNRHtTr8OWnklwO7Y4/JGI6XRQ7l+5jE2k2gdUlC35IAvfn2V3KwXEO3yGsG2oT28Gcq</w:t>
      </w:r>
    </w:p>
    <w:p>
      <w:pPr>
        <w:pStyle w:val="PreformattedText"/>
        <w:bidi w:val="0"/>
        <w:spacing w:before="0" w:after="0"/>
        <w:jc w:val="left"/>
        <w:rPr/>
      </w:pPr>
      <w:r>
        <w:rPr/>
        <w:t>3p5/MHpLOJLSOF1HjbhIGAA4LkHz4ev5dG6psgW7C3VB5RNUVZ7GZfGVApHfARSIza7gKgl9RPpb6n</w:t>
      </w:r>
    </w:p>
    <w:p>
      <w:pPr>
        <w:pStyle w:val="PreformattedText"/>
        <w:bidi w:val="0"/>
        <w:spacing w:before="0" w:after="0"/>
        <w:jc w:val="left"/>
        <w:rPr/>
      </w:pPr>
      <w:r>
        <w:rPr/>
        <w:t>/FNfKWu715k8LbRBJSMUrLj0456PbSULuEqBvEv3d+7yjog/Kg9ehhwUk0GyKuJXWRk3ZtiOSqa6tH</w:t>
      </w:r>
    </w:p>
    <w:p>
      <w:pPr>
        <w:pStyle w:val="PreformattedText"/>
        <w:bidi w:val="0"/>
        <w:spacing w:before="0" w:after="0"/>
        <w:jc w:val="left"/>
        <w:rPr/>
      </w:pPr>
      <w:r>
        <w:rPr/>
        <w:t>q2vlL+CTV4zYpxYWJNvp7QR62tJpbmINKZF8C3A+CkeNYGM8STjpyMlLXRFNVhIniyk4oQxIQ/5B04</w:t>
      </w:r>
    </w:p>
    <w:p>
      <w:pPr>
        <w:pStyle w:val="PreformattedText"/>
        <w:bidi w:val="0"/>
        <w:spacing w:before="0" w:after="0"/>
        <w:jc w:val="left"/>
        <w:rPr/>
      </w:pPr>
      <w:r>
        <w:rPr/>
        <w:t>ZLyRYTrklFaAbbpgCpMMkjR7qzDOh0gnxsPooXgXF/a29aZX2sLIGvPDHiy40wr/AEfwg+XVVVPp7d</w:t>
      </w:r>
    </w:p>
    <w:p>
      <w:pPr>
        <w:pStyle w:val="PreformattedText"/>
        <w:bidi w:val="0"/>
        <w:spacing w:before="0" w:after="0"/>
        <w:jc w:val="left"/>
        <w:rPr/>
      </w:pPr>
      <w:r>
        <w:rPr/>
        <w:t>mipaae1anVIdZ4+ZHn0tppwvaO61qIVMstVv0QxxtdVd8BVszsxF09Njx9fz7Q20azXe5RhPD29Zpy</w:t>
      </w:r>
    </w:p>
    <w:p>
      <w:pPr>
        <w:pStyle w:val="PreformattedText"/>
        <w:bidi w:val="0"/>
        <w:spacing w:before="0" w:after="0"/>
        <w:jc w:val="left"/>
        <w:rPr/>
      </w:pPr>
      <w:r>
        <w:rPr/>
        <w:t>x4NPVRXJ8m+VR0ZyyNHuUTyNqumFEUcI6KaE/ZxNekJi8gabb+4VDOJ1zWyDNIwZvU1BkyYIxGX0vZ</w:t>
      </w:r>
    </w:p>
    <w:p>
      <w:pPr>
        <w:pStyle w:val="PreformattedText"/>
        <w:bidi w:val="0"/>
        <w:spacing w:before="0" w:after="0"/>
        <w:jc w:val="left"/>
        <w:rPr/>
      </w:pPr>
      <w:r>
        <w:rPr/>
        <w:t>DcsNP55Htis72aXbAKJJ0WGH8KUQjUfIn8uk6rGkV7AZCZlVGkk9QScDzGen2bKxV2W6xpGktD/DNs</w:t>
      </w:r>
    </w:p>
    <w:p>
      <w:pPr>
        <w:pStyle w:val="PreformattedText"/>
        <w:bidi w:val="0"/>
        <w:spacing w:before="0" w:after="0"/>
        <w:jc w:val="left"/>
        <w:rPr/>
      </w:pPr>
      <w:r>
        <w:rPr/>
        <w:t>BKViIw7Vu566pcECMsS6JzY2YHn36ETh9tgSXtWNfEnPHUGqQPl5enT0xjpZEpSNgNEQ89THJ+3j1O</w:t>
      </w:r>
    </w:p>
    <w:p>
      <w:pPr>
        <w:pStyle w:val="PreformattedText"/>
        <w:bidi w:val="0"/>
        <w:spacing w:before="0" w:after="0"/>
        <w:jc w:val="left"/>
        <w:rPr/>
      </w:pPr>
      <w:r>
        <w:rPr/>
        <w:t>xu4BPFv6tlkL1U9BVUioG8iLHnt408TmIg6beCA6hzqsTf2/EVZN0dYxFtGgkD8UjM3fU/EdZGB8+m</w:t>
      </w:r>
    </w:p>
    <w:p>
      <w:pPr>
        <w:pStyle w:val="PreformattedText"/>
        <w:bidi w:val="0"/>
        <w:spacing w:before="0" w:after="0"/>
        <w:jc w:val="left"/>
        <w:rPr/>
      </w:pPr>
      <w:r>
        <w:rPr/>
        <w:t>AzB7mWRy25EFacVUFgAAOAoOPS8pq2T+AbepgDqyVduXJlyA6xeSupcJRrZSVMSx0xC6uef8fe2mZ7</w:t>
      </w:r>
    </w:p>
    <w:p>
      <w:pPr>
        <w:pStyle w:val="PreformattedText"/>
        <w:bidi w:val="0"/>
        <w:spacing w:before="0" w:after="0"/>
        <w:jc w:val="left"/>
        <w:rPr/>
      </w:pPr>
      <w:r>
        <w:rPr/>
        <w:t>OzeVNNCxihArqqQqMRxIGK9OmqRQxIayyMSzeSDgQPIV6MJSQJkN80GIAD0tHmMLt/Q5cBIMLSUaTV</w:t>
      </w:r>
    </w:p>
    <w:p>
      <w:pPr>
        <w:pStyle w:val="PreformattedText"/>
        <w:bidi w:val="0"/>
        <w:spacing w:before="0" w:after="0"/>
        <w:jc w:val="left"/>
        <w:rPr/>
      </w:pPr>
      <w:r>
        <w:rPr/>
        <w:t>V24axpJCQb3H09mEnhvudJyrIGQSkCviSKO2Ieir6evTrENdW8UVdCHQgNcLjVJ8yaefTrj62Kpz2U</w:t>
      </w:r>
    </w:p>
    <w:p>
      <w:pPr>
        <w:pStyle w:val="PreformattedText"/>
        <w:bidi w:val="0"/>
        <w:spacing w:before="0" w:after="0"/>
        <w:jc w:val="left"/>
        <w:rPr/>
      </w:pPr>
      <w:r>
        <w:rPr/>
        <w:t>zdgJIId1Zy9yt6uCmqlpJXNwATLWR6bcn/AAPuialuby4nkPhxF5Jm9DQ6I1HnSoHV4nR5xJGnf3GM</w:t>
      </w:r>
    </w:p>
    <w:p>
      <w:pPr>
        <w:pStyle w:val="PreformattedText"/>
        <w:bidi w:val="0"/>
        <w:spacing w:before="0" w:after="0"/>
        <w:jc w:val="left"/>
        <w:rPr/>
      </w:pPr>
      <w:r>
        <w:rPr/>
        <w:t>epGC56ZtswPTYPclaNMjDCU2MiLW0PksnkKanq00n12eCme639J59s2zVtd2EzlZmRTJTgiMe1FP8R</w:t>
      </w:r>
    </w:p>
    <w:p>
      <w:pPr>
        <w:pStyle w:val="PreformattedText"/>
        <w:bidi w:val="0"/>
        <w:spacing w:before="0" w:after="0"/>
        <w:jc w:val="left"/>
        <w:rPr/>
      </w:pPr>
      <w:r>
        <w:rPr/>
        <w:t>pkdNWiGJWlPcoqFr+Nyc14mg8unSIhNr5ioUkrkdw4CgQPbTagoqvJV0XA1BYJZ0H+pUqPajTGbS5k</w:t>
      </w:r>
    </w:p>
    <w:p>
      <w:pPr>
        <w:pStyle w:val="PreformattedText"/>
        <w:bidi w:val="0"/>
        <w:spacing w:before="0" w:after="0"/>
        <w:jc w:val="left"/>
        <w:rPr/>
      </w:pPr>
      <w:r>
        <w:rPr/>
        <w:t>lhBkaVC6gj4VzFF9uqhYDy68rUhkEb0DMFUkcWoS7fYBwJ+XUafWm1KOm8mlcpufMyLKWVWFLiKOno</w:t>
      </w:r>
    </w:p>
    <w:p>
      <w:pPr>
        <w:pStyle w:val="PreformattedText"/>
        <w:bidi w:val="0"/>
        <w:spacing w:before="0" w:after="0"/>
        <w:jc w:val="left"/>
        <w:rPr/>
      </w:pPr>
      <w:r>
        <w:rPr/>
        <w:t>KVwLkFnldwt+TY8+/H9O3hVYw109w3yBlIAaT5rEMegPWlYtb110tyzEHzEaeX2ua/b0Fu+8qKLbG1</w:t>
      </w:r>
    </w:p>
    <w:p>
      <w:pPr>
        <w:pStyle w:val="PreformattedText"/>
        <w:bidi w:val="0"/>
        <w:spacing w:before="0" w:after="0"/>
        <w:jc w:val="left"/>
        <w:rPr/>
      </w:pPr>
      <w:r>
        <w:rPr/>
        <w:t>0fyJUDD57dskLKvleatyMkMMKqpUI60NHrINiyk8/X2zcvbpZWoVdMSxSEk8VRiVdyfN52FF4mnVLi</w:t>
      </w:r>
    </w:p>
    <w:p>
      <w:pPr>
        <w:pStyle w:val="PreformattedText"/>
        <w:bidi w:val="0"/>
        <w:spacing w:before="0" w:after="0"/>
        <w:jc w:val="left"/>
        <w:rPr/>
      </w:pPr>
      <w:r>
        <w:rPr/>
        <w:t>V0ih15ZhqC+rV/TT5BFy3z6IP8nc1/DqPC4ZJNcmC2FhaCXQ0js9dur7nKten5X9mpyMYHFyB/Qe0u</w:t>
      </w:r>
    </w:p>
    <w:p>
      <w:pPr>
        <w:pStyle w:val="PreformattedText"/>
        <w:bidi w:val="0"/>
        <w:spacing w:before="0" w:after="0"/>
        <w:jc w:val="left"/>
        <w:rPr/>
      </w:pPr>
      <w:r>
        <w:rPr/>
        <w:t>5sS1vAYxG4tUEhr/AGEZysQ/pufz6Q3JZUixrCLQVFfFkbJJ/op6dadv8+XsNsn8jOuOoaUg0HVuxa</w:t>
      </w:r>
    </w:p>
    <w:p>
      <w:pPr>
        <w:pStyle w:val="PreformattedText"/>
        <w:bidi w:val="0"/>
        <w:spacing w:before="0" w:after="0"/>
        <w:jc w:val="left"/>
        <w:rPr/>
      </w:pPr>
      <w:r>
        <w:rPr/>
        <w:t>fL5QtKjSDN11HQbbpbCPRJHTTY+hk9Au7a7rYD3JfJFpCkm57go/VCpDTyVUA0p9uSWpnPSlnk0Pbn</w:t>
      </w:r>
    </w:p>
    <w:p>
      <w:pPr>
        <w:pStyle w:val="PreformattedText"/>
        <w:bidi w:val="0"/>
        <w:spacing w:before="0" w:after="0"/>
        <w:jc w:val="left"/>
        <w:rPr/>
      </w:pPr>
      <w:r>
        <w:rPr/>
        <w:t>4AwFafEQKsR8gSABwx1W5tjovpDI/C/sX5Ebx7gxuI7Ji3rQdc9WdXUEKV26spv+F6fMVu36/AR1Ec</w:t>
      </w:r>
    </w:p>
    <w:p>
      <w:pPr>
        <w:pStyle w:val="PreformattedText"/>
        <w:bidi w:val="0"/>
        <w:spacing w:before="0" w:after="0"/>
        <w:jc w:val="left"/>
        <w:rPr/>
      </w:pPr>
      <w:r>
        <w:rPr/>
        <w:t>ke0sntCsfJVW45D9nQIscCiWqk8ayaLW2famuxMPqCwVf9NxKfmDWvpU5p0Vi6vf3yNvWzP0ix63cn</w:t>
      </w:r>
    </w:p>
    <w:p>
      <w:pPr>
        <w:pStyle w:val="PreformattedText"/>
        <w:bidi w:val="0"/>
        <w:spacing w:before="0" w:after="0"/>
        <w:jc w:val="left"/>
        <w:rPr/>
      </w:pPr>
      <w:r>
        <w:rPr/>
        <w:t>Gk4DJ60IoVxU4HRYsXj8VkNw7bwmZz1FtLF5fLYDE5fcFdI5oNtrJlaSOpzeTNPBU1a4PGRVXnlaNW</w:t>
      </w:r>
    </w:p>
    <w:p>
      <w:pPr>
        <w:pStyle w:val="PreformattedText"/>
        <w:bidi w:val="0"/>
        <w:spacing w:before="0" w:after="0"/>
        <w:jc w:val="left"/>
        <w:rPr/>
      </w:pPr>
      <w:r>
        <w:rPr/>
        <w:t>Z44WX629lu5looI0jNHLKCK+hqc+nz4dGVpq8R5dOoAHyrxxw8z8uPp0cP+ZH8UevPhV8udx9CdX9s</w:t>
      </w:r>
    </w:p>
    <w:p>
      <w:pPr>
        <w:pStyle w:val="PreformattedText"/>
        <w:bidi w:val="0"/>
        <w:spacing w:before="0" w:after="0"/>
        <w:jc w:val="left"/>
        <w:rPr/>
      </w:pPr>
      <w:r>
        <w:rPr/>
        <w:t>UXcGG23sfrvcWayVHV0+YbaG+dybYpM9uLaNVmMbJNiMjrimgydLJTs7U+PyUNNU6Z4nX2RbLPLcma</w:t>
      </w:r>
    </w:p>
    <w:p>
      <w:pPr>
        <w:pStyle w:val="PreformattedText"/>
        <w:bidi w:val="0"/>
        <w:spacing w:before="0" w:after="0"/>
        <w:jc w:val="left"/>
        <w:rPr/>
      </w:pPr>
      <w:r>
        <w:rPr/>
        <w:t>4lQgq7ADJoAfOvn64oR0b3rQG3t2tyNMignyr5V+w8QPXpj+FPx+6o+Qu6+2Zu7e3cD1N150/1xW9k</w:t>
      </w:r>
    </w:p>
    <w:p>
      <w:pPr>
        <w:pStyle w:val="PreformattedText"/>
        <w:bidi w:val="0"/>
        <w:spacing w:before="0" w:after="0"/>
        <w:jc w:val="left"/>
        <w:rPr/>
      </w:pPr>
      <w:r>
        <w:rPr/>
        <w:t>b2y2YZYa+l2dGkeLk3Dt2I+Vtw5XAbgydEkOAokevytRUQwQqolaRBft0EF8b43M4VYlB/bwzwAB+L</w:t>
      </w:r>
    </w:p>
    <w:p>
      <w:pPr>
        <w:pStyle w:val="PreformattedText"/>
        <w:bidi w:val="0"/>
        <w:spacing w:before="0" w:after="0"/>
        <w:jc w:val="left"/>
        <w:rPr/>
      </w:pPr>
      <w:r>
        <w:rPr/>
        <w:t>0x69BfdL2424WCWtoZZp5Cg88jiDTNSvwk4rx6LKtNDRRfbx1dDl45Jpoqetgjan/jGHmT7iGoagdX</w:t>
      </w:r>
    </w:p>
    <w:p>
      <w:pPr>
        <w:pStyle w:val="PreformattedText"/>
        <w:bidi w:val="0"/>
        <w:spacing w:before="0" w:after="0"/>
        <w:jc w:val="left"/>
        <w:rPr/>
      </w:pPr>
      <w:r>
        <w:rPr/>
        <w:t>lxmREboZad2eSllDwEvo1FwOsduGNCxBH2ilftrXp+SItcELqCCn5H040I45HHj0eTsH4R5HY/8ALg</w:t>
      </w:r>
    </w:p>
    <w:p>
      <w:pPr>
        <w:pStyle w:val="PreformattedText"/>
        <w:bidi w:val="0"/>
        <w:spacing w:before="0" w:after="0"/>
        <w:jc w:val="left"/>
        <w:rPr/>
      </w:pPr>
      <w:r>
        <w:rPr/>
        <w:t>6Z+e+S7u2earuDuHMddbU6ljz0o3LmsLgoKvH7mixlLCXrV3r1xuHF+bcNPUxQ0NJishS+GaSZ/EQc</w:t>
      </w:r>
    </w:p>
    <w:p>
      <w:pPr>
        <w:pStyle w:val="PreformattedText"/>
        <w:bidi w:val="0"/>
        <w:spacing w:before="0" w:after="0"/>
        <w:jc w:val="left"/>
        <w:rPr/>
      </w:pPr>
      <w:r>
        <w:rPr/>
        <w:t>m5Xc24CwdZAQNRJ1UIIxnhWvl5AHHQgW1gWGaaoqBgU8/McPQinrUHojGxdrV3YO9to9d43I0eKym9</w:t>
      </w:r>
    </w:p>
    <w:p>
      <w:pPr>
        <w:pStyle w:val="PreformattedText"/>
        <w:bidi w:val="0"/>
        <w:spacing w:before="0" w:after="0"/>
        <w:jc w:val="left"/>
        <w:rPr/>
      </w:pPr>
      <w:r>
        <w:rPr/>
        <w:t>Nw4nA4yqzEhpsVBlMt/kNPDNIAZllqaucRQKLmaeRYwuog+xRAjzzw2olAZyOPCtKf8V0RXNwlrb3F</w:t>
      </w:r>
    </w:p>
    <w:p>
      <w:pPr>
        <w:pStyle w:val="PreformattedText"/>
        <w:bidi w:val="0"/>
        <w:spacing w:before="0" w:after="0"/>
        <w:jc w:val="left"/>
        <w:rPr/>
      </w:pPr>
      <w:r>
        <w:rPr/>
        <w:t>00bFI1JIAq1Bk0HnQDPQ/wDy+6B2p8YPkJubp7a3ZGL7MOytubTO7MliJpKmPZXYtThxNvjrHM5OG+</w:t>
      </w:r>
    </w:p>
    <w:p>
      <w:pPr>
        <w:pStyle w:val="PreformattedText"/>
        <w:bidi w:val="0"/>
        <w:spacing w:before="0" w:after="0"/>
        <w:jc w:val="left"/>
        <w:rPr/>
      </w:pPr>
      <w:r>
        <w:rPr/>
        <w:t>NyG5dmZIiCselaSGGSb7d2E8EyqrubdLa9nWNyY0AH2EDIPz/2OkG3bjJuO2Wl28Wh5akCnFa9rDFa</w:t>
      </w:r>
    </w:p>
    <w:p>
      <w:pPr>
        <w:pStyle w:val="PreformattedText"/>
        <w:bidi w:val="0"/>
        <w:spacing w:before="0" w:after="0"/>
        <w:jc w:val="left"/>
        <w:rPr/>
      </w:pPr>
      <w:r>
        <w:rPr/>
        <w:t>EeRyCD5U6ED4d/Bnf/y36p+aPbO1t/YLY+M+JHUbdiz0mWz+JxAzOZVDlaLFbhmrqmli25tXJYHGZB</w:t>
      </w:r>
    </w:p>
    <w:p>
      <w:pPr>
        <w:pStyle w:val="PreformattedText"/>
        <w:bidi w:val="0"/>
        <w:spacing w:before="0" w:after="0"/>
        <w:jc w:val="left"/>
        <w:rPr/>
      </w:pPr>
      <w:r>
        <w:rPr/>
        <w:t>IMq7CObOCloQDJOB7BG5bpcWtwWRpFZmCgAkCuOJA/ac/y6FtpbW0qxRSKpBUksRX5D+ePKgz5jokl</w:t>
      </w:r>
    </w:p>
    <w:p>
      <w:pPr>
        <w:pStyle w:val="PreformattedText"/>
        <w:bidi w:val="0"/>
        <w:spacing w:before="0" w:after="0"/>
        <w:jc w:val="left"/>
        <w:rPr/>
      </w:pPr>
      <w:r>
        <w:rPr/>
        <w:t>PWmDDtVy/czypS1AeaZqxa1pax4ZYGRJiKxJoont6QW1jSOR7E9vK6WeqQFpBxJJJqSKU8zQf7HRRM</w:t>
      </w:r>
    </w:p>
    <w:p>
      <w:pPr>
        <w:pStyle w:val="PreformattedText"/>
        <w:bidi w:val="0"/>
        <w:spacing w:before="0" w:after="0"/>
        <w:jc w:val="left"/>
        <w:rPr/>
      </w:pPr>
      <w:r>
        <w:rPr/>
        <w:t>uq70LRUJ4ClMA1+XHqwXuT4g736N+NnSnyQ3P2Dttqz5AZvKJtXr/H7iiqM9ntiwYBc9B2fs+Ckqpp</w:t>
      </w:r>
    </w:p>
    <w:p>
      <w:pPr>
        <w:pStyle w:val="PreformattedText"/>
        <w:bidi w:val="0"/>
        <w:spacing w:before="0" w:after="0"/>
        <w:jc w:val="left"/>
        <w:rPr/>
      </w:pPr>
      <w:r>
        <w:rPr/>
        <w:t>Nw7Qo8nG+FzNU4iipckY4P3JfKkYjkheBUdLgNIQS2hiQtQGUccMQQSPSh6DVnuttf3V5ai3ZRDTLL</w:t>
      </w:r>
    </w:p>
    <w:p>
      <w:pPr>
        <w:pStyle w:val="PreformattedText"/>
        <w:bidi w:val="0"/>
        <w:spacing w:before="0" w:after="0"/>
        <w:jc w:val="left"/>
        <w:rPr/>
      </w:pPr>
      <w:r>
        <w:rPr/>
        <w:t>TUa0IOMaTwrx8sDoo1Dg9zZ7cu2Nt7Lwr7p3huXP4fZm1cAtHR11fuTJ5+KZcZiKGKrP20kldkhHT0</w:t>
      </w:r>
    </w:p>
    <w:p>
      <w:pPr>
        <w:pStyle w:val="PreformattedText"/>
        <w:bidi w:val="0"/>
        <w:spacing w:before="0" w:after="0"/>
        <w:jc w:val="left"/>
        <w:rPr/>
      </w:pPr>
      <w:r>
        <w:rPr/>
        <w:t>+soVLBSwBPtFudxJbxo1uauppkBqrpLE5xig+wdGljGk7Ms9QpUk0JFDUAf5+jEfMf4g/JD4Ld04Tp</w:t>
      </w:r>
    </w:p>
    <w:p>
      <w:pPr>
        <w:pStyle w:val="PreformattedText"/>
        <w:bidi w:val="0"/>
        <w:spacing w:before="0" w:after="0"/>
        <w:jc w:val="left"/>
        <w:rPr/>
      </w:pPr>
      <w:r>
        <w:rPr/>
        <w:t>L5IbP27tLdOZ652t2XgpsBiMfVY3Mbd3hTSRscfXPRxF81t3cFFUYzNU4DNS11O6BiGjLEu070+6zE</w:t>
      </w:r>
    </w:p>
    <w:p>
      <w:pPr>
        <w:pStyle w:val="PreformattedText"/>
        <w:bidi w:val="0"/>
        <w:spacing w:before="0" w:after="0"/>
        <w:jc w:val="left"/>
        <w:rPr/>
      </w:pPr>
      <w:r>
        <w:rPr/>
        <w:t>xSIVWoJCKD+WPP5dGt7tiWdur1Y6xirGmOIP2enQUdU9fZvtDfOO2NsbaGQ3Vujcz4mkxOLxOPORkp</w:t>
      </w:r>
    </w:p>
    <w:p>
      <w:pPr>
        <w:pStyle w:val="PreformattedText"/>
        <w:bidi w:val="0"/>
        <w:spacing w:before="0" w:after="0"/>
        <w:jc w:val="left"/>
        <w:rPr/>
      </w:pPr>
      <w:r>
        <w:rPr/>
        <w:t>qzIV1TQg10s8M09HjFlEUTzyBAC1jwCQKbOOOd5begZXUMeFBx4k5AHnwrw6D1xL9MizTSaVBIr5+X</w:t>
      </w:r>
    </w:p>
    <w:p>
      <w:pPr>
        <w:pStyle w:val="PreformattedText"/>
        <w:bidi w:val="0"/>
        <w:spacing w:before="0" w:after="0"/>
        <w:jc w:val="left"/>
        <w:rPr/>
      </w:pPr>
      <w:r>
        <w:rPr/>
        <w:t>ADifkK9WMfHTpPd3x8/mY9RdG9s7aptq756f3NuSXfW36p8VVDb+ewu0Z66KT7nHwTxV9DOlbTzwVU</w:t>
      </w:r>
    </w:p>
    <w:p>
      <w:pPr>
        <w:pStyle w:val="PreformattedText"/>
        <w:bidi w:val="0"/>
        <w:spacing w:before="0" w:after="0"/>
        <w:jc w:val="left"/>
        <w:rPr/>
      </w:pPr>
      <w:r>
        <w:rPr/>
        <w:t>dVZ9YJBI4DHuJuMMm1bRBBIXs3oYxQZCqaqpC10lslq0II+3pqxi0xbhJMlJC3cTXFTWpFaagBwpjr</w:t>
      </w:r>
    </w:p>
    <w:p>
      <w:pPr>
        <w:pStyle w:val="PreformattedText"/>
        <w:bidi w:val="0"/>
        <w:spacing w:before="0" w:after="0"/>
        <w:jc w:val="left"/>
        <w:rPr/>
      </w:pPr>
      <w:r>
        <w:rPr/>
        <w:t>c76ZpB/onp6rVG5yeUxpuGSR5Uw+3xkagoH0EKKzKWN9JDEn8+8dLh1Szu59YE0s1JJBkFUTCofM0J</w:t>
      </w:r>
    </w:p>
    <w:p>
      <w:pPr>
        <w:pStyle w:val="PreformattedText"/>
        <w:bidi w:val="0"/>
        <w:spacing w:before="0" w:after="0"/>
        <w:jc w:val="left"/>
        <w:rPr/>
      </w:pPr>
      <w:r>
        <w:rPr/>
        <w:t>GOJHR5aEtZxrnwtVVXzJpUk/KvQubg25V47d3XFFCZZFxEGxIPFCC7hxSPn6qKJzrS0sstjqvpK35v</w:t>
      </w:r>
    </w:p>
    <w:p>
      <w:pPr>
        <w:pStyle w:val="PreformattedText"/>
        <w:bidi w:val="0"/>
        <w:spacing w:before="0" w:after="0"/>
        <w:jc w:val="left"/>
        <w:rPr/>
      </w:pPr>
      <w:r>
        <w:rPr/>
        <w:t>7pKYU3DagwIsUjQRxthmfTqUkeZJ8+jJllV4V43FF1U4BeJFemjZvYOSpMDu8RUH2qzx0FFqrJJRPI</w:t>
      </w:r>
    </w:p>
    <w:p>
      <w:pPr>
        <w:pStyle w:val="PreformattedText"/>
        <w:bidi w:val="0"/>
        <w:spacing w:before="0" w:after="0"/>
        <w:jc w:val="left"/>
        <w:rPr/>
      </w:pPr>
      <w:r>
        <w:rPr/>
        <w:t>tTXZbM1ULNGx1y1VRRU+jRbyItvzf361kS3sL26ugXu2mHE6eOcgZNDQU6ZkuHR5EtQFQqB6+tf2+X</w:t>
      </w:r>
    </w:p>
    <w:p>
      <w:pPr>
        <w:pStyle w:val="PreformattedText"/>
        <w:bidi w:val="0"/>
        <w:spacing w:before="0" w:after="0"/>
        <w:jc w:val="left"/>
        <w:rPr/>
      </w:pPr>
      <w:r>
        <w:rPr/>
        <w:t>Rp6ZUwnVO0qaoJpKrcG5svk8xVI4lFTR7RxsGNoK6risRGi1czo6Eq35v7XSuU26Co0u71J4Cpr5fZ</w:t>
      </w:r>
    </w:p>
    <w:p>
      <w:pPr>
        <w:pStyle w:val="PreformattedText"/>
        <w:bidi w:val="0"/>
        <w:spacing w:before="0" w:after="0"/>
        <w:jc w:val="left"/>
        <w:rPr/>
      </w:pPr>
      <w:r>
        <w:rPr/>
        <w:t>XJr0mJWOzSv+iSEk+oQY/KvEdc8lTmLb20sPU0iy1MG2a/c9ZTUUrwtFn965KSXHFPUCFkx0FOusG4</w:t>
      </w:r>
    </w:p>
    <w:p>
      <w:pPr>
        <w:pStyle w:val="PreformattedText"/>
        <w:bidi w:val="0"/>
        <w:spacing w:before="0" w:after="0"/>
        <w:jc w:val="left"/>
        <w:rPr/>
      </w:pPr>
      <w:r>
        <w:rPr/>
        <w:t>vcAX5anj8aK0tq6Y1h8QgV4MaIKn1GT59PMFiigR/ipX/bvn/BTrjn8QW31idowxtS0uFk2ttKqmlK</w:t>
      </w:r>
    </w:p>
    <w:p>
      <w:pPr>
        <w:pStyle w:val="PreformattedText"/>
        <w:bidi w:val="0"/>
        <w:spacing w:before="0" w:after="0"/>
        <w:jc w:val="left"/>
        <w:rPr/>
      </w:pPr>
      <w:r>
        <w:rPr/>
        <w:t>ySU8OHpKWfJyPJOx1tMTUPLxax/rf3W4Zn3i2VAWeqRxgUGkKKs7A8Rx4fn09JGfFFuO0KAGPGlPIf</w:t>
      </w:r>
    </w:p>
    <w:p>
      <w:pPr>
        <w:pStyle w:val="PreformattedText"/>
        <w:bidi w:val="0"/>
        <w:spacing w:before="0" w:after="0"/>
        <w:jc w:val="left"/>
        <w:rPr/>
      </w:pPr>
      <w:r>
        <w:rPr/>
        <w:t>5+mqmzcVbufeO6JBQQJjMZubcpZVjd4K6rBoMLVQgRhgwlyUJViA2pbAkW97tWtfr9xubdFlvtLuz1</w:t>
      </w:r>
    </w:p>
    <w:p>
      <w:pPr>
        <w:pStyle w:val="PreformattedText"/>
        <w:bidi w:val="0"/>
        <w:spacing w:before="0" w:after="0"/>
        <w:jc w:val="left"/>
        <w:rPr/>
      </w:pPr>
      <w:r>
        <w:rPr/>
        <w:t>JCtwFSaAD5D06bEjPLJKWKWyqxp5+gx656SNHTjH7V3LUDTJJX/wB29ooHg8f7c1W+4cpMAfWYkp8f</w:t>
      </w:r>
    </w:p>
    <w:p>
      <w:pPr>
        <w:pStyle w:val="PreformattedText"/>
        <w:bidi w:val="0"/>
        <w:spacing w:before="0" w:after="0"/>
        <w:jc w:val="left"/>
        <w:rPr/>
      </w:pPr>
      <w:r>
        <w:rPr/>
        <w:t>FrIHpLkH+vtFJGv0VzJuF74/i6YtEQqK11cBw4UJPyz03bqsccz28Wlu1atj5n+XUPMNBi9mYNKieC</w:t>
      </w:r>
    </w:p>
    <w:p>
      <w:pPr>
        <w:pStyle w:val="PreformattedText"/>
        <w:bidi w:val="0"/>
        <w:spacing w:before="0" w:after="0"/>
        <w:jc w:val="left"/>
        <w:rPr/>
      </w:pPr>
      <w:r>
        <w:rPr/>
        <w:t>Y5LcefzzRs+iOTGYujo8Fj3Kks0oScTnU1zY/09uzaIttt4ZW+kgZnfQe6VlUUFAPU1x1dzot42U+L</w:t>
      </w:r>
    </w:p>
    <w:p>
      <w:pPr>
        <w:pStyle w:val="PreformattedText"/>
        <w:bidi w:val="0"/>
        <w:spacing w:before="0" w:after="0"/>
        <w:jc w:val="left"/>
        <w:rPr/>
      </w:pPr>
      <w:r>
        <w:rPr/>
        <w:t>IzE4wgpjJ+XQadiSwD+7OFhrfLU47ZWEo3WKGWWWc7zyM2QqCw1AlHWujDH9ShQTdT7UyCfw7O2sLU</w:t>
      </w:r>
    </w:p>
    <w:p>
      <w:pPr>
        <w:pStyle w:val="PreformattedText"/>
        <w:bidi w:val="0"/>
        <w:spacing w:before="0" w:after="0"/>
        <w:jc w:val="left"/>
        <w:rPr/>
      </w:pPr>
      <w:r>
        <w:rPr/>
        <w:t>JD4S9zmhq2fhHDiKn1NOkd4qsbeKSXvCAUA/iNePQdbvNJXdxVUTSPJQY3eNNSGFIWCHBbNxsQhiWQ</w:t>
      </w:r>
    </w:p>
    <w:p>
      <w:pPr>
        <w:pStyle w:val="PreformattedText"/>
        <w:bidi w:val="0"/>
        <w:spacing w:before="0" w:after="0"/>
        <w:jc w:val="left"/>
        <w:rPr/>
      </w:pPr>
      <w:r>
        <w:rPr/>
        <w:t>HmnhTCFr2AuLC3PtNcrPJvQM25Kqq4Ojj2oOH8snp2kT3bKLcsoYCvl2jH+DrWq/nV9jyY/440O1XR</w:t>
      </w:r>
    </w:p>
    <w:p>
      <w:pPr>
        <w:pStyle w:val="PreformattedText"/>
        <w:bidi w:val="0"/>
        <w:spacing w:before="0" w:after="0"/>
        <w:jc w:val="left"/>
        <w:rPr/>
      </w:pPr>
      <w:r>
        <w:rPr/>
        <w:t>0yPanauIhinaZPFWYrES1u58ldGkJmlgEkAZAA6Kwe4Y+0/LsNrNvElzG7SvGrtqYU0lzTH21PRjtH</w:t>
      </w:r>
    </w:p>
    <w:p>
      <w:pPr>
        <w:pStyle w:val="PreformattedText"/>
        <w:bidi w:val="0"/>
        <w:spacing w:before="0" w:after="0"/>
        <w:jc w:val="left"/>
        <w:rPr/>
      </w:pPr>
      <w:r>
        <w:rPr/>
        <w:t>jNfuWQKgQk+pqcf7PWtDjookUHxpyIlR9aBZWciMsVkjWQMPUbEghimk/X3JMXrTo/k86HHQhY+oeC</w:t>
      </w:r>
    </w:p>
    <w:p>
      <w:pPr>
        <w:pStyle w:val="PreformattedText"/>
        <w:bidi w:val="0"/>
        <w:spacing w:before="0" w:after="0"/>
        <w:jc w:val="left"/>
        <w:rPr/>
      </w:pPr>
      <w:r>
        <w:rPr/>
        <w:t>Kdy7RywPFSw18cqo9NJVQuLGrgikenlOM8rqrjwV9IwUjWt/ZjE+mrcDwB9K/7FfkR0ikXUVAII4kf</w:t>
      </w:r>
    </w:p>
    <w:p>
      <w:pPr>
        <w:pStyle w:val="PreformattedText"/>
        <w:bidi w:val="0"/>
        <w:spacing w:before="0" w:after="0"/>
        <w:jc w:val="left"/>
        <w:rPr/>
      </w:pPr>
      <w:r>
        <w:rPr/>
        <w:t>Z8vtp8wepVPTFSDSrPHrutPCqR8OpEV6hXdhOsUaO5DEXRGdCCRe4AJAAweq1Pmc9SGnWumghCQ+JF</w:t>
      </w:r>
    </w:p>
    <w:p>
      <w:pPr>
        <w:pStyle w:val="PreformattedText"/>
        <w:bidi w:val="0"/>
        <w:spacing w:before="0" w:after="0"/>
        <w:jc w:val="left"/>
        <w:rPr/>
      </w:pPr>
      <w:r>
        <w:rPr/>
        <w:t>apqkuBHMtGUloZK11QVdC82RMaU9fFpWOZZYpdYJHvVAxoVxx/Zw+Yz5j8+tk6VrXu8vz4/I48j+XW</w:t>
      </w:r>
    </w:p>
    <w:p>
      <w:pPr>
        <w:pStyle w:val="PreformattedText"/>
        <w:bidi w:val="0"/>
        <w:spacing w:before="0" w:after="0"/>
        <w:jc w:val="left"/>
        <w:rPr/>
      </w:pPr>
      <w:r>
        <w:rPr/>
        <w:t>dZROw8EoqZJBG6GrpyGkkVT5atqmODS/jlc+BPGC2tAVFvfiKkHFcdVB0gjIH+ry6mY6oPqSWUyQxG</w:t>
      </w:r>
    </w:p>
    <w:p>
      <w:pPr>
        <w:pStyle w:val="PreformattedText"/>
        <w:bidi w:val="0"/>
        <w:spacing w:before="0" w:after="0"/>
        <w:jc w:val="left"/>
        <w:rPr/>
      </w:pPr>
      <w:r>
        <w:rPr/>
        <w:t>avq6oKZ6RKfGTBsjW1UMOqro6KJ4EpnkpfI1I8lPKCilvbqUU0p51r9nH8vLHDHWpcio4kUpw48KfP</w:t>
      </w:r>
    </w:p>
    <w:p>
      <w:pPr>
        <w:pStyle w:val="PreformattedText"/>
        <w:bidi w:val="0"/>
        <w:spacing w:before="0" w:after="0"/>
        <w:jc w:val="left"/>
        <w:rPr/>
      </w:pPr>
      <w:r>
        <w:rPr/>
        <w:t>zzxyOm2veR0FRVI/3dRLUZOSGUszT1WWmlmqKuafTThYZCxDAqjIVmCs2r3V2NNRPcTX9vHqqCh0gd</w:t>
      </w:r>
    </w:p>
    <w:p>
      <w:pPr>
        <w:pStyle w:val="PreformattedText"/>
        <w:bidi w:val="0"/>
        <w:spacing w:before="0" w:after="0"/>
        <w:jc w:val="left"/>
        <w:rPr/>
      </w:pPr>
      <w:r>
        <w:rPr/>
        <w:t>ooB+Xl/q+XTXMVlZago6vOZ6aCcCKCqyNfVJHFBSy01UHhesjaRCaZrGohFQEs6gho8QTXOPnX5/6s</w:t>
      </w:r>
    </w:p>
    <w:p>
      <w:pPr>
        <w:pStyle w:val="PreformattedText"/>
        <w:bidi w:val="0"/>
        <w:spacing w:before="0" w:after="0"/>
        <w:jc w:val="left"/>
        <w:rPr/>
      </w:pPr>
      <w:r>
        <w:rPr/>
        <w:t>56cFQCKjGTXgAPSn+H7OmyopqCCKmfwhxBNFHpmdpQYoVsGhniENQstTO6urvc6WVXN1I960gDIHTm</w:t>
      </w:r>
    </w:p>
    <w:p>
      <w:pPr>
        <w:pStyle w:val="PreformattedText"/>
        <w:bidi w:val="0"/>
        <w:spacing w:before="0" w:after="0"/>
        <w:jc w:val="left"/>
        <w:rPr/>
      </w:pPr>
      <w:r>
        <w:rPr/>
        <w:t>pmrnrBUaqiYmkqXGqanpqUkokNEZZEgpKqOqkjvRyRSR3USkQK6p5bLJf36jMKA+YH+r/VT9vXlxxA</w:t>
      </w:r>
    </w:p>
    <w:p>
      <w:pPr>
        <w:pStyle w:val="PreformattedText"/>
        <w:bidi w:val="0"/>
        <w:spacing w:before="0" w:after="0"/>
        <w:jc w:val="left"/>
        <w:rPr/>
      </w:pPr>
      <w:r>
        <w:rPr/>
        <w:t>9em6srRFNIVVIaRWcKojWCml8amCOT7KrkkihSoncyPDE+hLyhARb3p3zQDt/wBXr/q49WVTTOW/b/</w:t>
      </w:r>
    </w:p>
    <w:p>
      <w:pPr>
        <w:pStyle w:val="PreformattedText"/>
        <w:bidi w:val="0"/>
        <w:spacing w:before="0" w:after="0"/>
        <w:jc w:val="left"/>
        <w:rPr/>
      </w:pPr>
      <w:r>
        <w:rPr/>
        <w:t>q/PqFUSoyyzxOXml88FIopS5l/bRGnnpBKZJkIl8sviYyxrJrUEIfdCTkg58sf5OrKOAIwOOeHXca0</w:t>
      </w:r>
    </w:p>
    <w:p>
      <w:pPr>
        <w:pStyle w:val="PreformattedText"/>
        <w:bidi w:val="0"/>
        <w:spacing w:before="0" w:after="0"/>
        <w:jc w:val="left"/>
        <w:rPr/>
      </w:pPr>
      <w:r>
        <w:rPr/>
        <w:t>sELVrRTvEEqI6c01VDU1MrQxvBEfu4Y0HneQFkkkUapIRdhqJ9+PCoPWg3dpP59J2bXQ41tKCWryk6</w:t>
      </w:r>
    </w:p>
    <w:p>
      <w:pPr>
        <w:pStyle w:val="PreformattedText"/>
        <w:bidi w:val="0"/>
        <w:spacing w:before="0" w:after="0"/>
        <w:jc w:val="left"/>
        <w:rPr/>
      </w:pPr>
      <w:r>
        <w:rPr/>
        <w:t>QUsVXKsnhi0lnd5CBVeVY5iqRkKJ0Z0B1IL1CFRXzPTlQ7cKAdPG2xAaGuJejiqKaKpnxkklFBJURr</w:t>
      </w:r>
    </w:p>
    <w:p>
      <w:pPr>
        <w:pStyle w:val="PreformattedText"/>
        <w:bidi w:val="0"/>
        <w:spacing w:before="0" w:after="0"/>
        <w:jc w:val="left"/>
        <w:rPr/>
      </w:pPr>
      <w:r>
        <w:rPr/>
        <w:t>EuP80EOiVaykpS15klVJ6EuWGgPJ4w8ncGIpgH5ny/l/LpmbDIDWhIrTh58f82D1Mp5JZJDEkySUwi</w:t>
      </w:r>
    </w:p>
    <w:p>
      <w:pPr>
        <w:pStyle w:val="PreformattedText"/>
        <w:bidi w:val="0"/>
        <w:spacing w:before="0" w:after="0"/>
        <w:jc w:val="left"/>
        <w:rPr/>
      </w:pPr>
      <w:r>
        <w:rPr/>
        <w:t>KRRw050lS84KP/AGBAqzSqbl1MRF9cARoqVqQKjhT/AFf6v5dXNAK0z/q/1f7PTvGXZh5pp40/3MU5</w:t>
      </w:r>
    </w:p>
    <w:p>
      <w:pPr>
        <w:pStyle w:val="PreformattedText"/>
        <w:bidi w:val="0"/>
        <w:spacing w:before="0" w:after="0"/>
        <w:jc w:val="left"/>
        <w:rPr/>
      </w:pPr>
      <w:r>
        <w:rPr/>
        <w:t>mSWWClWZKGhEdO7z/cY9po46OMNEfHUsI1BnZFjla4ViBk0z/q9P8vz6ZJFdVBXGOP8As/4R8uuNOp</w:t>
      </w:r>
    </w:p>
    <w:p>
      <w:pPr>
        <w:pStyle w:val="PreformattedText"/>
        <w:bidi w:val="0"/>
        <w:spacing w:before="0" w:after="0"/>
        <w:jc w:val="left"/>
        <w:rPr/>
      </w:pPr>
      <w:r>
        <w:rPr/>
        <w:t>0mTy6xCyApJKXExFTqhgjQMgQvOHZIw3k8oYftzq5l0oOST/q/1f6q9eJFQAP9X+r/AFU6ccbTwzVm</w:t>
      </w:r>
    </w:p>
    <w:p>
      <w:pPr>
        <w:pStyle w:val="PreformattedText"/>
        <w:bidi w:val="0"/>
        <w:spacing w:before="0" w:after="0"/>
        <w:jc w:val="left"/>
        <w:rPr/>
      </w:pPr>
      <w:r>
        <w:rPr/>
        <w:t>QmjiQ6MJlleGnkm80lPGaSSnkhjpJaTIRagTeXRPTaiC8CzOYlUxAfqtimgj5+WQBQ/nkfKvVJGOlA</w:t>
      </w:r>
    </w:p>
    <w:p>
      <w:pPr>
        <w:pStyle w:val="PreformattedText"/>
        <w:bidi w:val="0"/>
        <w:spacing w:before="0" w:after="0"/>
        <w:jc w:val="left"/>
        <w:rPr/>
      </w:pPr>
      <w:r>
        <w:rPr/>
        <w:t>TnUD5fsNaj8sH506b1hg0TIk0dT5oYkWORW0ypSQD1gxB9EjwqQtjLGwTWrS04MYaVFFRWv+x/q/4s</w:t>
      </w:r>
    </w:p>
    <w:p>
      <w:pPr>
        <w:pStyle w:val="PreformattedText"/>
        <w:bidi w:val="0"/>
        <w:spacing w:before="0" w:after="0"/>
        <w:jc w:val="left"/>
        <w:rPr/>
      </w:pPr>
      <w:r>
        <w:rPr/>
        <w:t>dXJbBpSn+X/V/qPUynm8NfNHNHFG1bTyKyPJUpEZp8NXRRzMlRS1+MiMihdKTuXWDUiysuuWJ5AQWF</w:t>
      </w:r>
    </w:p>
    <w:p>
      <w:pPr>
        <w:pStyle w:val="PreformattedText"/>
        <w:bidi w:val="0"/>
        <w:spacing w:before="0" w:after="0"/>
        <w:jc w:val="left"/>
        <w:rPr/>
      </w:pPr>
      <w:r>
        <w:rPr/>
        <w:t>DkfP0/Z/sefn1ViCgOrAP+X9v+z5evUiaqNhGy+SWQBojAqSCQRRrMGPoqdE5kVWD2uzxuzCdqaY1Z</w:t>
      </w:r>
    </w:p>
    <w:p>
      <w:pPr>
        <w:pStyle w:val="PreformattedText"/>
        <w:bidi w:val="0"/>
        <w:spacing w:before="0" w:after="0"/>
        <w:jc w:val="left"/>
        <w:rPr/>
      </w:pPr>
      <w:r>
        <w:rPr/>
        <w:t>e044/L/V/q+dD14Eagf9X+r/AIrhXpwxlJKBlZBVaJJdo537yWlppYg8NTQGeWmSXHQ1JGPqjRsp+4</w:t>
      </w:r>
    </w:p>
    <w:p>
      <w:pPr>
        <w:pStyle w:val="PreformattedText"/>
        <w:bidi w:val="0"/>
        <w:spacing w:before="0" w:after="0"/>
        <w:jc w:val="left"/>
        <w:rPr/>
      </w:pPr>
      <w:r>
        <w:rPr/>
        <w:t>glomdLEwRxTK9oo6+IagExtXHy4Y+zzFPsz1p3poFMaxT9vz8/sz9uOoMk7pEFZolM0Lu0TK8w8EEb</w:t>
      </w:r>
    </w:p>
    <w:p>
      <w:pPr>
        <w:pStyle w:val="PreformattedText"/>
        <w:bidi w:val="0"/>
        <w:spacing w:before="0" w:after="0"/>
        <w:jc w:val="left"/>
        <w:rPr/>
      </w:pPr>
      <w:r>
        <w:rPr/>
        <w:t>RT0xWYtHMHgmTyLNIGcsFkceRaiCldJrTiP9X2/P/URsgfz/ANX+r/ijghp4rBRAhk+2yrx0wEdTOq</w:t>
      </w:r>
    </w:p>
    <w:p>
      <w:pPr>
        <w:pStyle w:val="PreformattedText"/>
        <w:bidi w:val="0"/>
        <w:spacing w:before="0" w:after="0"/>
        <w:jc w:val="left"/>
        <w:rPr/>
      </w:pPr>
      <w:r>
        <w:rPr/>
        <w:t>zYuuYSACejyMiRzQI5eNi5YKZULrT+bQIAyAAK4/L5Z/P9vlXzkk4PmP8ACPtH+r7acZazwRMIZ2NM</w:t>
      </w:r>
    </w:p>
    <w:p>
      <w:pPr>
        <w:pStyle w:val="PreformattedText"/>
        <w:bidi w:val="0"/>
        <w:spacing w:before="0" w:after="0"/>
        <w:jc w:val="left"/>
        <w:rPr/>
      </w:pPr>
      <w:r>
        <w:rPr/>
        <w:t>VZEjZaH12i+4jpojQRtBHF+20rNEGQBWKKYVlp2qXAppyK/6vX/V8qjrYBOCO78/25/1fyPTpia5RR</w:t>
      </w:r>
    </w:p>
    <w:p>
      <w:pPr>
        <w:pStyle w:val="PreformattedText"/>
        <w:bidi w:val="0"/>
        <w:spacing w:before="0" w:after="0"/>
        <w:jc w:val="left"/>
        <w:rPr/>
      </w:pPr>
      <w:r>
        <w:rPr/>
        <w:t>bgmklMarhZqtY/KtPTs8dbjYKan8MsORx61CCMRpT+WGrtf7eokTUfa20J8K9GogaammBxFMEEfYMN</w:t>
      </w:r>
    </w:p>
    <w:p>
      <w:pPr>
        <w:pStyle w:val="PreformattedText"/>
        <w:bidi w:val="0"/>
        <w:spacing w:before="0" w:after="0"/>
        <w:jc w:val="left"/>
        <w:rPr/>
      </w:pPr>
      <w:r>
        <w:rPr/>
        <w:t>6HpmYVe3oPxU/ka+YP50I9RXqLBk8QUWaoXxOXlZUSOIy6PK/kkMtQDVIyyeX1OpddLGRSUqkRPrQE</w:t>
      </w:r>
    </w:p>
    <w:p>
      <w:pPr>
        <w:pStyle w:val="PreformattedText"/>
        <w:bidi w:val="0"/>
        <w:spacing w:before="0" w:after="0"/>
        <w:jc w:val="left"/>
        <w:rPr/>
      </w:pPr>
      <w:r>
        <w:rPr/>
        <w:t>Yqx/1f6v8AYPTmh8iuP9X+r/UOnHI7129T0sEr5Kjp1VZjWVAbXNVVX3M6NTRijNUtTWwmVS0UsNLJ</w:t>
      </w:r>
    </w:p>
    <w:p>
      <w:pPr>
        <w:pStyle w:val="PreformattedText"/>
        <w:bidi w:val="0"/>
        <w:spacing w:before="0" w:after="0"/>
        <w:jc w:val="left"/>
        <w:rPr/>
      </w:pPr>
      <w:r>
        <w:rPr/>
        <w:t>TqfWtRrd221xHoorgA8fmR6ccj0x+fWhBMT8JPp9nz/1Gvy6RtTu1snLVHEbfzVfHJBokmliNFQlpq</w:t>
      </w:r>
    </w:p>
    <w:p>
      <w:pPr>
        <w:pStyle w:val="PreformattedText"/>
        <w:bidi w:val="0"/>
        <w:spacing w:before="0" w:after="0"/>
        <w:jc w:val="left"/>
        <w:rPr/>
      </w:pPr>
      <w:r>
        <w:rPr/>
        <w:t>ZNMiGbymWKQuGChX8hCgf56HwpxJrDFEZmpw4Cv2/z8/L1FHRCRQSSKv8Ah/1f6vI1d5KLe+S2tQDV</w:t>
      </w:r>
    </w:p>
    <w:p>
      <w:pPr>
        <w:pStyle w:val="PreformattedText"/>
        <w:bidi w:val="0"/>
        <w:spacing w:before="0" w:after="0"/>
        <w:jc w:val="left"/>
        <w:rPr/>
      </w:pPr>
      <w:r>
        <w:rPr/>
        <w:t>jMRK27Z6yqV8hknzq1UGBgpknLeSPBVmLK0zAZFv8rglhaJ3aGD2p03ktpGAyoviVpXurTifIj+lxx</w:t>
      </w:r>
    </w:p>
    <w:p>
      <w:pPr>
        <w:pStyle w:val="PreformattedText"/>
        <w:bidi w:val="0"/>
        <w:spacing w:before="0" w:after="0"/>
        <w:jc w:val="left"/>
        <w:rPr/>
      </w:pPr>
      <w:r>
        <w:rPr/>
        <w:t>Ty6rSBJ3NC1UAGMUr+2vy4efn02LsWryULw5bP5KaUsC8GPNPjEjYxxU7tFTqGLOlQ4QRyuIlMiQsV</w:t>
      </w:r>
    </w:p>
    <w:p>
      <w:pPr>
        <w:pStyle w:val="PreformattedText"/>
        <w:bidi w:val="0"/>
        <w:spacing w:before="0" w:after="0"/>
        <w:jc w:val="left"/>
        <w:rPr/>
      </w:pPr>
      <w:r>
        <w:rPr/>
        <w:t>QB2ZNqXU6pSW9Rgf6q+uPLq3jpHlIhw8/wDV/g+3p5r9q4IrBkBgcdlPsqjD0kORdnzFQjNjoppYq2</w:t>
      </w:r>
    </w:p>
    <w:p>
      <w:pPr>
        <w:pStyle w:val="PreformattedText"/>
        <w:bidi w:val="0"/>
        <w:spacing w:before="0" w:after="0"/>
        <w:jc w:val="left"/>
        <w:rPr/>
      </w:pPr>
      <w:r>
        <w:rPr/>
        <w:t>rpHSllziy0DFI5qVK3Up1hy+iR2WMMTIY1JFBXjinmf4scKV6YWeUEp4hDGppw8/Q5pnjWnU0MQJZo</w:t>
      </w:r>
    </w:p>
    <w:p>
      <w:pPr>
        <w:pStyle w:val="PreformattedText"/>
        <w:bidi w:val="0"/>
        <w:spacing w:before="0" w:after="0"/>
        <w:jc w:val="left"/>
        <w:rPr/>
      </w:pPr>
      <w:r>
        <w:rPr/>
        <w:t>aSiaEMsqpLG8SOsMQmPjlhBilNLTQu8ptJGYDNJGJomVYvK2nUFUf8V/h+f50r1ruJGps/5/8/l+Qx</w:t>
      </w:r>
    </w:p>
    <w:p>
      <w:pPr>
        <w:pStyle w:val="PreformattedText"/>
        <w:bidi w:val="0"/>
        <w:spacing w:before="0" w:after="0"/>
        <w:jc w:val="left"/>
        <w:rPr/>
      </w:pPr>
      <w:r>
        <w:rPr/>
        <w:t>54shUyw0eIp53FI2Nqc6xpJJo6aogq8hFj60o9PNR/xCnoqVgRHI1ZVY6P0+OSJacSe9vMNEKZDKWr</w:t>
      </w:r>
    </w:p>
    <w:p>
      <w:pPr>
        <w:pStyle w:val="PreformattedText"/>
        <w:bidi w:val="0"/>
        <w:spacing w:before="0" w:after="0"/>
        <w:jc w:val="left"/>
        <w:rPr/>
      </w:pPr>
      <w:r>
        <w:rPr/>
        <w:t>VhTNCABxUDhkkfZTryp3SOFqGC5zwFRWvD9gB+Rr0zVFZLVkgVUMn7hgmjl86ViM/hLwGKXwPLJI0E</w:t>
      </w:r>
    </w:p>
    <w:p>
      <w:pPr>
        <w:pStyle w:val="PreformattedText"/>
        <w:bidi w:val="0"/>
        <w:spacing w:before="0" w:after="0"/>
        <w:jc w:val="left"/>
        <w:rPr/>
      </w:pPr>
      <w:r>
        <w:rPr/>
        <w:t>CCJ/DKJo1SQxVJmeZkkFiS1R6eY+zzI4UHGvGhrV8ABaac+vkf83+riKUxQDzVTzxyRxLWTHzLTwxP</w:t>
      </w:r>
    </w:p>
    <w:p>
      <w:pPr>
        <w:pStyle w:val="PreformattedText"/>
        <w:bidi w:val="0"/>
        <w:spacing w:before="0" w:after="0"/>
        <w:jc w:val="left"/>
        <w:rPr/>
      </w:pPr>
      <w:r>
        <w:rPr/>
        <w:t>EKmbHUczyS1lBJTxTJNUBtcfgp6ti5ktrmlifzIzHWGorGlK1IqASa/PzwCPz69ULjTkD9tD6f4Mkd</w:t>
      </w:r>
    </w:p>
    <w:p>
      <w:pPr>
        <w:pStyle w:val="PreformattedText"/>
        <w:bidi w:val="0"/>
        <w:spacing w:before="0" w:after="0"/>
        <w:jc w:val="left"/>
        <w:rPr/>
      </w:pPr>
      <w:r>
        <w:rPr/>
        <w:t>SHSkKalidopAPNLSohplM4jkheI07TvJHVxtIkQjR1kjcMqlKienh2I1Na8Bxpgf8AFHNPX8zStWx6</w:t>
      </w:r>
    </w:p>
    <w:p>
      <w:pPr>
        <w:pStyle w:val="PreformattedText"/>
        <w:bidi w:val="0"/>
        <w:spacing w:before="0" w:after="0"/>
        <w:jc w:val="left"/>
        <w:rPr/>
      </w:pPr>
      <w:r>
        <w:rPr/>
        <w:t>+h4/8WPP/Yr1GymRlraDarlVqvNhsugDVNcGGPos1K+Phdk8+OZnWcsv2brTOWuBExXT6Zm0WuoVqp</w:t>
      </w:r>
    </w:p>
    <w:p>
      <w:pPr>
        <w:pStyle w:val="PreformattedText"/>
        <w:bidi w:val="0"/>
        <w:spacing w:before="0" w:after="0"/>
        <w:jc w:val="left"/>
        <w:rPr/>
      </w:pPr>
      <w:r>
        <w:rPr/>
        <w:t>pVicVx8h+Rp1pAFabPBhXHnT9v7cjpqpKmNq1hDN9vJHDPCQHqyojjpKtfIk1LDPW0Z8czI4hiZtSE</w:t>
      </w:r>
    </w:p>
    <w:p>
      <w:pPr>
        <w:pStyle w:val="PreformattedText"/>
        <w:bidi w:val="0"/>
        <w:spacing w:before="0" w:after="0"/>
        <w:jc w:val="left"/>
        <w:rPr/>
      </w:pPr>
      <w:r>
        <w:rPr/>
        <w:t>NGY1mjVhZTHMsiiqrxAJBPHgfL/UPXp4qGjKlstwJyPLy8+m7J1CtPMyTRU6tUq0comxyJMJKZKkjV</w:t>
      </w:r>
    </w:p>
    <w:p>
      <w:pPr>
        <w:pStyle w:val="PreformattedText"/>
        <w:bidi w:val="0"/>
        <w:spacing w:before="0" w:after="0"/>
        <w:jc w:val="left"/>
        <w:rPr/>
      </w:pPr>
      <w:r>
        <w:rPr/>
        <w:t>FBJTsrGdtbhVjkZi1lJce3JpvGcy6AASfOvEVHy+08K+nWki0AIc0GeP2fb9nTXEP9wmd1IZFM2DVp</w:t>
      </w:r>
    </w:p>
    <w:p>
      <w:pPr>
        <w:pStyle w:val="PreformattedText"/>
        <w:bidi w:val="0"/>
        <w:spacing w:before="0" w:after="0"/>
        <w:jc w:val="left"/>
        <w:rPr/>
      </w:pPr>
      <w:r>
        <w:rPr/>
        <w:t>mhq9FPGuQk0RVi08mqTyTNqjM4aIyKfG61BsaKAYbrtqRpzTh9vp+fHgOvPie3FafF5/Ly/2Pzx0nJ</w:t>
      </w:r>
    </w:p>
    <w:p>
      <w:pPr>
        <w:pStyle w:val="PreformattedText"/>
        <w:bidi w:val="0"/>
        <w:spacing w:before="0" w:after="0"/>
        <w:jc w:val="left"/>
        <w:rPr/>
      </w:pPr>
      <w:r>
        <w:rPr/>
        <w:t>56hVDGqFM8coBKShEjhRVaBphLHJaNnuUIDKh+q3v7TmoNA1Bj7Pz6U0BHCtem/Iq8eQrVQ6mjnMIQ</w:t>
      </w:r>
    </w:p>
    <w:p>
      <w:pPr>
        <w:pStyle w:val="PreformattedText"/>
        <w:bidi w:val="0"/>
        <w:spacing w:before="0" w:after="0"/>
        <w:jc w:val="left"/>
        <w:rPr/>
      </w:pPr>
      <w:r>
        <w:rPr/>
        <w:t>eAW/Zj1L4IS0KxBiRcOyvY2C8H3SYUlmCmo1YxT+Xl1ZDVE1en+rPTDlDGKfFhXu4oXeTX4lmaNq6p</w:t>
      </w:r>
    </w:p>
    <w:p>
      <w:pPr>
        <w:pStyle w:val="PreformattedText"/>
        <w:bidi w:val="0"/>
        <w:spacing w:before="0" w:after="0"/>
        <w:jc w:val="left"/>
        <w:rPr/>
      </w:pPr>
      <w:r>
        <w:rPr/>
        <w:t>8SaldyoRBZVl0yInAuhVizIarGDxAP2nPn/kr5dOIMv6V/ydJqZk1wpoBjlSn1CG2kRIwZ2UIg1VEa</w:t>
      </w:r>
    </w:p>
    <w:p>
      <w:pPr>
        <w:pStyle w:val="PreformattedText"/>
        <w:bidi w:val="0"/>
        <w:spacing w:before="0" w:after="0"/>
        <w:jc w:val="left"/>
        <w:rPr/>
      </w:pPr>
      <w:r>
        <w:rPr/>
        <w:t>GzXBIJub+2SaMPTpw1GfPpJ5+czTQtZuDO2ptJJ8kokUa0ChyisASAATyPbExqVP29OxrQHr2NmYTR</w:t>
      </w:r>
    </w:p>
    <w:p>
      <w:pPr>
        <w:pStyle w:val="PreformattedText"/>
        <w:bidi w:val="0"/>
        <w:spacing w:before="0" w:after="0"/>
        <w:jc w:val="left"/>
        <w:rPr/>
      </w:pPr>
      <w:r>
        <w:rPr/>
        <w:t>8mxBRtPDAEXGlhyAGH+v73G2AOrOMfPoUqGNzHHIqTFrKwCLKFkIAtYxlWUIX/ANZ7gfVhdYmAM06S</w:t>
      </w:r>
    </w:p>
    <w:p>
      <w:pPr>
        <w:pStyle w:val="PreformattedText"/>
        <w:bidi w:val="0"/>
        <w:spacing w:before="0" w:after="0"/>
        <w:jc w:val="left"/>
        <w:rPr/>
      </w:pPr>
      <w:r>
        <w:rPr/>
        <w:t>HOBnpTwnTTNTkJL4op08qrrkGhj5FWJY4HMvjcpr8YNmKIkjSKFfRgFAqK04/wCr/D5fPpsg1Jp59Z</w:t>
      </w:r>
    </w:p>
    <w:p>
      <w:pPr>
        <w:pStyle w:val="PreformattedText"/>
        <w:bidi w:val="0"/>
        <w:spacing w:before="0" w:after="0"/>
        <w:jc w:val="left"/>
        <w:rPr/>
      </w:pPr>
      <w:r>
        <w:rPr/>
        <w:t>ZauVlW5SUvC0ESkO0tPIsnigfVEjSOS0RDSnzalEmgOFhjWzSVUdwOKfZ/q9c+fy6b0dxoDxr8j9n+</w:t>
      </w:r>
    </w:p>
    <w:p>
      <w:pPr>
        <w:pStyle w:val="PreformattedText"/>
        <w:bidi w:val="0"/>
        <w:spacing w:before="0" w:after="0"/>
        <w:jc w:val="left"/>
        <w:rPr/>
      </w:pPr>
      <w:r>
        <w:rPr/>
        <w:t>b/Z6cGnpYzip40CPBBJRTRwpSUokNLVSxkzyQSVsEUjJUBZAsI8SqVKOYrC5p+iSBSlDQ8aHzyaH8v</w:t>
      </w:r>
    </w:p>
    <w:p>
      <w:pPr>
        <w:pStyle w:val="PreformattedText"/>
        <w:bidi w:val="0"/>
        <w:spacing w:before="0" w:after="0"/>
        <w:jc w:val="left"/>
        <w:rPr/>
      </w:pPr>
      <w:r>
        <w:rPr/>
        <w:t>206az3gMePn8/2f4f8PTnDSOYR4vICJXjihRYaZ9aB3RCjtVxUpdaawL+WTTFYeaOm0D2moK0Pd5eX</w:t>
      </w:r>
    </w:p>
    <w:p>
      <w:pPr>
        <w:pStyle w:val="PreformattedText"/>
        <w:bidi w:val="0"/>
        <w:spacing w:before="0" w:after="0"/>
        <w:jc w:val="left"/>
        <w:rPr/>
      </w:pPr>
      <w:r>
        <w:rPr/>
        <w:t>5egx/wAXTreoggjy86f6q/6uFepA1pPTiKOlp3E9RCi42OFI1SZoalDAsVRWUkS0wqB4kcNpCgTI6x</w:t>
      </w:r>
    </w:p>
    <w:p>
      <w:pPr>
        <w:pStyle w:val="PreformattedText"/>
        <w:bidi w:val="0"/>
        <w:spacing w:before="0" w:after="0"/>
        <w:jc w:val="left"/>
        <w:rPr/>
      </w:pPr>
      <w:r>
        <w:rPr/>
        <w:t>Sxr6rcKLX5cP8Aiv8AUeB632k17iP83+Xpxp4goeOGUU6o5qVmp6Z5aQzuySUkszSSVEtV6dMMLKzy</w:t>
      </w:r>
    </w:p>
    <w:p>
      <w:pPr>
        <w:pStyle w:val="PreformattedText"/>
        <w:bidi w:val="0"/>
        <w:spacing w:before="0" w:after="0"/>
        <w:jc w:val="left"/>
        <w:rPr/>
      </w:pPr>
      <w:r>
        <w:rPr/>
        <w:t>SRNHGBOhqI1eUDU3oPMcPz+XkPX5ivTbMdIya+n+b5+vp8jTp9eKlrcTtuQI8EQmytBCVSnNDWtU1F</w:t>
      </w:r>
    </w:p>
    <w:p>
      <w:pPr>
        <w:pStyle w:val="PreformattedText"/>
        <w:bidi w:val="0"/>
        <w:spacing w:before="0" w:after="0"/>
        <w:jc w:val="left"/>
        <w:rPr/>
      </w:pPr>
      <w:r>
        <w:rPr/>
        <w:t>Hk2SlqaLIzwySQGrcrBFT0jy+aN7OZJYy+5DxW61WtWHaPmCM1p9tAPzr0yg0STEVIoCdXlQU9P8JP</w:t>
      </w:r>
    </w:p>
    <w:p>
      <w:pPr>
        <w:pStyle w:val="PreformattedText"/>
        <w:bidi w:val="0"/>
        <w:spacing w:before="0" w:after="0"/>
        <w:jc w:val="left"/>
        <w:rPr/>
      </w:pPr>
      <w:r>
        <w:rPr/>
        <w:t>D5dQoqOJwQaaaIyVEiRzQknyxnSkWg64jUIGm0ITYSOwCaWmnpfbDLqJ7SdWBTgaen2fz/MjpzxQDk</w:t>
      </w:r>
    </w:p>
    <w:p>
      <w:pPr>
        <w:pStyle w:val="PreformattedText"/>
        <w:bidi w:val="0"/>
        <w:spacing w:before="0" w:after="0"/>
        <w:jc w:val="left"/>
        <w:rPr/>
      </w:pPr>
      <w:r>
        <w:rPr/>
        <w:t>0AFeHD7f8AVj8q9S5JYFZZ4FookgyAUvjoaaSGNq+hoamBCKCVIhoqISfGtNSyyzPqdV8rxM6Y9Kq5</w:t>
      </w:r>
    </w:p>
    <w:p>
      <w:pPr>
        <w:pStyle w:val="PreformattedText"/>
        <w:bidi w:val="0"/>
        <w:spacing w:before="0" w:after="0"/>
        <w:jc w:val="left"/>
        <w:rPr/>
      </w:pPr>
      <w:r>
        <w:rPr/>
        <w:t>KhK40mpGARXP+QGv29Nl+9hkkitCMYNP9Wf8HUeOoWNkqJV+3pWWZDCsbtHVTCkbQCYBHVSQCGqZYw</w:t>
      </w:r>
    </w:p>
    <w:p>
      <w:pPr>
        <w:pStyle w:val="PreformattedText"/>
        <w:bidi w:val="0"/>
        <w:spacing w:before="0" w:after="0"/>
        <w:jc w:val="left"/>
        <w:rPr/>
      </w:pPr>
      <w:r>
        <w:rPr/>
        <w:t>oQETlUKyVb04qWTVqPw0+H1/zAfz/OnWqMw0fj9fT/AGT/AC/KvU+vjhqNpYWaT1GhzWeoIJUd5Igu</w:t>
      </w:r>
    </w:p>
    <w:p>
      <w:pPr>
        <w:pStyle w:val="PreformattedText"/>
        <w:bidi w:val="0"/>
        <w:spacing w:before="0" w:after="0"/>
        <w:jc w:val="left"/>
        <w:rPr/>
      </w:pPr>
      <w:r>
        <w:rPr/>
        <w:t>RoMZkoRCxllw7yutNOZJKZIquRtYjgaN0jDrjXbQ6QSA5rqFBQ0OPItSvp9nl15TS4k14BUUoanBpn</w:t>
      </w:r>
    </w:p>
    <w:p>
      <w:pPr>
        <w:pStyle w:val="PreformattedText"/>
        <w:bidi w:val="0"/>
        <w:spacing w:before="0" w:after="0"/>
        <w:jc w:val="left"/>
        <w:rPr/>
      </w:pPr>
      <w:r>
        <w:rPr/>
        <w:t>zpw9R8+mWWWSUJUjXIksT0tK8EZcwsWkGinaiSSVn8bSEypdwryEGWNoII2Cx0660HAGnD8h5/Py+y</w:t>
      </w:r>
    </w:p>
    <w:p>
      <w:pPr>
        <w:pStyle w:val="PreformattedText"/>
        <w:bidi w:val="0"/>
        <w:spacing w:before="0" w:after="0"/>
        <w:jc w:val="left"/>
        <w:rPr/>
      </w:pPr>
      <w:r>
        <w:rPr/>
        <w:t>g6c0gGleGSPX8/8AV+WT1MrqOWIUtX9k0dLItPNC88bgmPJ4mndHodVVX0K0cxpKlPLTMwCK4WIoiI</w:t>
      </w:r>
    </w:p>
    <w:p>
      <w:pPr>
        <w:pStyle w:val="PreformattedText"/>
        <w:bidi w:val="0"/>
        <w:spacing w:before="0" w:after="0"/>
        <w:jc w:val="left"/>
        <w:rPr/>
      </w:pPr>
      <w:r>
        <w:rPr/>
        <w:t>H5vE0K7IBH9pOSB6kjTjiOGcY6ogSukEljxwBwP5Gv28fXqI0LRFz56WolmJkeWFlq9DhPFGvkR0ij</w:t>
      </w:r>
    </w:p>
    <w:p>
      <w:pPr>
        <w:pStyle w:val="PreformattedText"/>
        <w:bidi w:val="0"/>
        <w:spacing w:before="0" w:after="0"/>
        <w:jc w:val="left"/>
        <w:rPr/>
      </w:pPr>
      <w:r>
        <w:rPr/>
        <w:t>rqSnBjmiEpjUcsZESKZGNLA6HNM8Rkf6vlXP8+ni2CR/Pj/qPTvnaJnjwVU8kuj+7mIogSlQrSS0NZ</w:t>
      </w:r>
    </w:p>
    <w:p>
      <w:pPr>
        <w:pStyle w:val="PreformattedText"/>
        <w:bidi w:val="0"/>
        <w:spacing w:before="0" w:after="0"/>
        <w:jc w:val="left"/>
        <w:rPr/>
      </w:pPr>
      <w:r>
        <w:rPr/>
        <w:t>kMe7VLS09MlOgMaIzyh2kLWjkdLqyueNj9M5RiDGMmuaEj5fn/AIek8TgeMKgAOcfbTpvx1LGlascr</w:t>
      </w:r>
    </w:p>
    <w:p>
      <w:pPr>
        <w:pStyle w:val="PreformattedText"/>
        <w:bidi w:val="0"/>
        <w:spacing w:before="0" w:after="0"/>
        <w:jc w:val="left"/>
        <w:rPr/>
      </w:pPr>
      <w:r>
        <w:rPr/>
        <w:t>QU4Ar9Exkgj8Mj0E9bKmqVKr9oyU4ZiVI1aW1AAS+2kDK9QlKA/5/wDJ/q49efTT4q8OsDwBq+s+2d</w:t>
      </w:r>
    </w:p>
    <w:p>
      <w:pPr>
        <w:pStyle w:val="PreformattedText"/>
        <w:bidi w:val="0"/>
        <w:spacing w:before="0" w:after="0"/>
        <w:jc w:val="left"/>
        <w:rPr/>
      </w:pPr>
      <w:r>
        <w:rPr/>
        <w:t>ZlhqXmEx8TrNFKZZQwMbFNZge7KXYk8BuR46FH1tX4gf8AD/q9erpTSpXh1lwkVRVS5SjDsjS4bO6Y</w:t>
      </w:r>
    </w:p>
    <w:p>
      <w:pPr>
        <w:pStyle w:val="PreformattedText"/>
        <w:bidi w:val="0"/>
        <w:spacing w:before="0" w:after="0"/>
        <w:jc w:val="left"/>
        <w:rPr/>
      </w:pPr>
      <w:r>
        <w:rPr/>
        <w:t>tEsumP7WWrjv9uJqh5Z2hBLNG5syyKU1s7eijLmRafhY/sz/AKv8nW5HChCfUDh69JuCCGSanqpUYS</w:t>
      </w:r>
    </w:p>
    <w:p>
      <w:pPr>
        <w:pStyle w:val="PreformattedText"/>
        <w:bidi w:val="0"/>
        <w:spacing w:before="0" w:after="0"/>
        <w:jc w:val="left"/>
        <w:rPr/>
      </w:pPr>
      <w:r>
        <w:rPr/>
        <w:t>zB5dcjSftNKEk10swiZll8bfhpHY/Rm9JZhRkE9OFidSjh0q45tdLNTK9TLOlVjnSWAR6TC8FXTaIL</w:t>
      </w:r>
    </w:p>
    <w:p>
      <w:pPr>
        <w:pStyle w:val="PreformattedText"/>
        <w:bidi w:val="0"/>
        <w:spacing w:before="0" w:after="0"/>
        <w:jc w:val="left"/>
        <w:rPr/>
      </w:pPr>
      <w:r>
        <w:rPr/>
        <w:t>tTVcyK0CKApniZ1NnjGkB9WVoyM66jy8v8P5cPs6bIYFcdoxx6T76DPHKlSBURr44tdgXmS4jkFVJ4</w:t>
      </w:r>
    </w:p>
    <w:p>
      <w:pPr>
        <w:pStyle w:val="PreformattedText"/>
        <w:bidi w:val="0"/>
        <w:spacing w:before="0" w:after="0"/>
        <w:jc w:val="left"/>
        <w:rPr/>
      </w:pPr>
      <w:r>
        <w:rPr/>
        <w:t>GEljpcoqafoGHOhuoqCP8AV/q/1fJymGHkenbcLFchlijRimlyaTQzQrKXFRUQwVcKBquOKp8CyzMi</w:t>
      </w:r>
    </w:p>
    <w:p>
      <w:pPr>
        <w:pStyle w:val="PreformattedText"/>
        <w:bidi w:val="0"/>
        <w:spacing w:before="0" w:after="0"/>
        <w:jc w:val="left"/>
        <w:rPr/>
      </w:pPr>
      <w:r>
        <w:rPr/>
        <w:t>st5A4tzqDG0xJkdqAEt5eXVIwFRBkin7ek5KiR0zU8YlSrNXIjoY9BqESAF44/I6TUixVS3eMq5Um5</w:t>
      </w:r>
    </w:p>
    <w:p>
      <w:pPr>
        <w:pStyle w:val="PreformattedText"/>
        <w:bidi w:val="0"/>
        <w:spacing w:before="0" w:after="0"/>
        <w:jc w:val="left"/>
        <w:rPr/>
      </w:pPr>
      <w:r>
        <w:rPr/>
        <w:t>ckgCnbooAddf24/wA/VgTWpA009f8AVXqDGwFBkU12gkaKSQFE1PJTzwyliHjm8JTWUUKwZ2+jfVT5</w:t>
      </w:r>
    </w:p>
    <w:p>
      <w:pPr>
        <w:pStyle w:val="PreformattedText"/>
        <w:bidi w:val="0"/>
        <w:spacing w:before="0" w:after="0"/>
        <w:jc w:val="left"/>
        <w:rPr/>
      </w:pPr>
      <w:r>
        <w:rPr/>
        <w:t>aBJRU0I/y9X816//09tKd7yMD+T/AF+nHNuDYc+0A4dBgmpz1Blbhj/xQc/T/ePfvTqp+fTPIeSTzw</w:t>
      </w:r>
    </w:p>
    <w:p>
      <w:pPr>
        <w:pStyle w:val="PreformattedText"/>
        <w:bidi w:val="0"/>
        <w:spacing w:before="0" w:after="0"/>
        <w:jc w:val="left"/>
        <w:rPr/>
      </w:pPr>
      <w:r>
        <w:rPr/>
        <w:t>OLEf72Dc+78eqH06gyE6Cf9Yn8G/N+fex1o8K9Nsrc/wDFTax+pv8A8i9urw6YPUOQ8n+o5P4/4rZf</w:t>
      </w:r>
    </w:p>
    <w:p>
      <w:pPr>
        <w:pStyle w:val="PreformattedText"/>
        <w:bidi w:val="0"/>
        <w:spacing w:before="0" w:after="0"/>
        <w:jc w:val="left"/>
        <w:rPr/>
      </w:pPr>
      <w:r>
        <w:rPr/>
        <w:t>979ug8Omj1ljP0sCfp+fqD/XjSB72OvCnp1OjtxcfU82/B+nIHNvdvXrxH7OnBDxb/W44/P9P9a3vf</w:t>
      </w:r>
    </w:p>
    <w:p>
      <w:pPr>
        <w:pStyle w:val="PreformattedText"/>
        <w:bidi w:val="0"/>
        <w:spacing w:before="0" w:after="0"/>
        <w:jc w:val="left"/>
        <w:rPr/>
      </w:pPr>
      <w:r>
        <w:rPr/>
        <w:t>Xh6DrLf6f7b+v4/wAfofex16nXRP8At78cc/0sfzf/AA5t7tXPWiB1GY/0N7H+guP8QPoPe+q06hS8</w:t>
      </w:r>
    </w:p>
    <w:p>
      <w:pPr>
        <w:pStyle w:val="PreformattedText"/>
        <w:bidi w:val="0"/>
        <w:spacing w:before="0" w:after="0"/>
        <w:jc w:val="left"/>
        <w:rPr/>
      </w:pPr>
      <w:r>
        <w:rPr/>
        <w:t>D/b8/wCt9P8AX4/2/vfWiPn02zc3/wAOT9f68c/6597B6bK9Nso/1rkkgH8Hnj6WsR73XrWmnVMf8/</w:t>
      </w:r>
    </w:p>
    <w:p>
      <w:pPr>
        <w:pStyle w:val="PreformattedText"/>
        <w:bidi w:val="0"/>
        <w:spacing w:before="0" w:after="0"/>
        <w:jc w:val="left"/>
        <w:rPr/>
      </w:pPr>
      <w:r>
        <w:rPr/>
        <w:t>jM0uF/lWfIPzzpBLl831xh6KORwhqamq3NFIYISePL4omYD6kDgH24nCQ/0elm3Cl7b4xXr5xiqXNr</w:t>
      </w:r>
    </w:p>
    <w:p>
      <w:pPr>
        <w:pStyle w:val="PreformattedText"/>
        <w:bidi w:val="0"/>
        <w:spacing w:before="0" w:after="0"/>
        <w:jc w:val="left"/>
        <w:rPr/>
      </w:pPr>
      <w:r>
        <w:rPr/>
        <w:t>+rQQF/2lRxwTYm/tinQwHWEX0HngNZxxx9QTfjm3v1MdW648/v21D0XvxcLwOefof94Pvfr1o/hFem</w:t>
      </w:r>
    </w:p>
    <w:p>
      <w:pPr>
        <w:pStyle w:val="PreformattedText"/>
        <w:bidi w:val="0"/>
        <w:spacing w:before="0" w:after="0"/>
        <w:jc w:val="left"/>
        <w:rPr/>
      </w:pPr>
      <w:r>
        <w:rPr/>
        <w:t>17njhgy+i629VhcE3/AMPr70Or+vWEjRC4ZV06kYtpBUEi3AFrn/E+91Fa1z17j59QWHBFgRx+Lf8A</w:t>
      </w:r>
    </w:p>
    <w:p>
      <w:pPr>
        <w:pStyle w:val="PreformattedText"/>
        <w:bidi w:val="0"/>
        <w:spacing w:before="0" w:after="0"/>
        <w:jc w:val="left"/>
        <w:rPr/>
      </w:pPr>
      <w:r>
        <w:rPr/>
        <w:t>IQ97/Lr3HrC9/BUA6P7BOkc31cWJ9+8j6der6dNDixIP4+vA4/w9snz6tx6XWDmWXEUym+uCaSAkAW</w:t>
      </w:r>
    </w:p>
    <w:p>
      <w:pPr>
        <w:pStyle w:val="PreformattedText"/>
        <w:bidi w:val="0"/>
        <w:spacing w:before="0" w:after="0"/>
        <w:jc w:val="left"/>
        <w:rPr/>
      </w:pPr>
      <w:r>
        <w:rPr/>
        <w:t>K6g4u19RJU2Fvx7cUgovy6bbB6fpSOBdWKAlrCw4ICl+ApUn+v593PVaefXBSEiW1zqI554vqJ0km2</w:t>
      </w:r>
    </w:p>
    <w:p>
      <w:pPr>
        <w:pStyle w:val="PreformattedText"/>
        <w:bidi w:val="0"/>
        <w:spacing w:before="0" w:after="0"/>
        <w:jc w:val="left"/>
        <w:rPr/>
      </w:pPr>
      <w:r>
        <w:rPr/>
        <w:t>nUbW/wB596rQde6xoQTGbDSVAFlXyWDfgFeCLWvyQP6+9Vr9nW+uRudare7sQNABGk/1DWsTewvx/T</w:t>
      </w:r>
    </w:p>
    <w:p>
      <w:pPr>
        <w:pStyle w:val="PreformattedText"/>
        <w:bidi w:val="0"/>
        <w:spacing w:before="0" w:after="0"/>
        <w:jc w:val="left"/>
        <w:rPr/>
      </w:pPr>
      <w:r>
        <w:rPr/>
        <w:t>3v1698+lDlZhAxpBLHcKiAqJGDxLCi3DyRxugSw9RUMCALmwb2/J2HSTWg6ZXuGoDpsjA9ZYDhVTkl</w:t>
      </w:r>
    </w:p>
    <w:p>
      <w:pPr>
        <w:pStyle w:val="PreformattedText"/>
        <w:bidi w:val="0"/>
        <w:spacing w:before="0" w:after="0"/>
        <w:jc w:val="left"/>
        <w:rPr/>
      </w:pPr>
      <w:r>
        <w:rPr/>
        <w:t>ZPQoZW0sAbktcfVbcr7p5Hq4rgV6zgv4WBvYsV4EgQgKL6QR4tcQ+n0b8G4Pv1RTrdOuBjd0LsdMXp</w:t>
      </w:r>
    </w:p>
    <w:p>
      <w:pPr>
        <w:pStyle w:val="PreformattedText"/>
        <w:bidi w:val="0"/>
        <w:spacing w:before="0" w:after="0"/>
        <w:jc w:val="left"/>
        <w:rPr/>
      </w:pPr>
      <w:r>
        <w:rPr/>
        <w:t>UFle7qzqRJpUP6GVQG1XDfQ24PvYbz8uq06zkuXgDM7oLOoRG9eolgq+I6xrf+0vP9Bf3s5I9OveR6</w:t>
      </w:r>
    </w:p>
    <w:p>
      <w:pPr>
        <w:pStyle w:val="PreformattedText"/>
        <w:bidi w:val="0"/>
        <w:spacing w:before="0" w:after="0"/>
        <w:jc w:val="left"/>
        <w:rPr/>
      </w:pPr>
      <w:r>
        <w:rPr/>
        <w:t>xFSXL3UKvlYgkNwRcOz6E1C/1ZgNRHI+vuvXvLqXBGgZS7Egh5LlX9IFtKMWLMQn1IJYc+ni3va4Ir</w:t>
      </w:r>
    </w:p>
    <w:p>
      <w:pPr>
        <w:pStyle w:val="PreformattedText"/>
        <w:bidi w:val="0"/>
        <w:spacing w:before="0" w:after="0"/>
        <w:jc w:val="left"/>
        <w:rPr/>
      </w:pPr>
      <w:r>
        <w:rPr/>
        <w:t>1ryx07UyHQoCsiu/jRtU2nWxuXKqHjMiqODpSXSLoZBYe30Fa+XTTUGa9KSmjieNhYM7hCQkKrFGiK</w:t>
      </w:r>
    </w:p>
    <w:p>
      <w:pPr>
        <w:pStyle w:val="PreformattedText"/>
        <w:bidi w:val="0"/>
        <w:spacing w:before="0" w:after="0"/>
        <w:jc w:val="left"/>
        <w:rPr/>
      </w:pPr>
      <w:r>
        <w:rPr/>
        <w:t>iBUjkZdCzmcWGsIQykkoylHgD6DpkhcdKuL0JPPSlmnZq2GTlHnnhhajjUzmeGly0ckH2/kT7hD+2j</w:t>
      </w:r>
    </w:p>
    <w:p>
      <w:pPr>
        <w:pStyle w:val="PreformattedText"/>
        <w:bidi w:val="0"/>
        <w:spacing w:before="0" w:after="0"/>
        <w:jc w:val="left"/>
        <w:rPr/>
      </w:pPr>
      <w:r>
        <w:rPr/>
        <w:t>Mnk9ayPgnDVz/q/P8Ab0yVAJAHbT/Z+z9nWb+F1VbmsFjZ6lnlr8licbDHBKRAwyWRp6JVCByZHdpf</w:t>
      </w:r>
    </w:p>
    <w:p>
      <w:pPr>
        <w:pStyle w:val="PreformattedText"/>
        <w:bidi w:val="0"/>
        <w:spacing w:before="0" w:after="0"/>
        <w:jc w:val="left"/>
        <w:rPr/>
      </w:pPr>
      <w:r>
        <w:rPr/>
        <w:t>SoAkci9joBNtDvLGpOSaD8+HTDuiRStpooBJr5UHr1s39AYeDE5nsDB0jvT0mP21uDFQrIxfR/dzcu</w:t>
      </w:r>
    </w:p>
    <w:p>
      <w:pPr>
        <w:pStyle w:val="PreformattedText"/>
        <w:bidi w:val="0"/>
        <w:spacing w:before="0" w:after="0"/>
        <w:jc w:val="left"/>
        <w:rPr/>
      </w:pPr>
      <w:r>
        <w:rPr/>
        <w:t>3TTOsyaFqEaOns6A2VeD9R7D0yRbVcX1tM/jbhoYgcQpDD19KenQDkf69HS2Ux2xXLHiaUPl6+fVtW</w:t>
      </w:r>
    </w:p>
    <w:p>
      <w:pPr>
        <w:pStyle w:val="PreformattedText"/>
        <w:bidi w:val="0"/>
        <w:spacing w:before="0" w:after="0"/>
        <w:jc w:val="left"/>
        <w:rPr/>
      </w:pPr>
      <w:r>
        <w:rPr/>
        <w:t>HqpZdk7bjhkkpylR2HjzNGAsrVNO2KrUnpWb6RXk5tdWN+PoPZBcUsrez8ZvqL5/EK/woxIND6cfLp</w:t>
      </w:r>
    </w:p>
    <w:p>
      <w:pPr>
        <w:pStyle w:val="PreformattedText"/>
        <w:bidi w:val="0"/>
        <w:spacing w:before="0" w:after="0"/>
        <w:jc w:val="left"/>
        <w:rPr/>
      </w:pPr>
      <w:r>
        <w:rPr/>
        <w:t>4SPfwxQ2qiC3jkcM34mAAyPPPRocbNDP2RuEwxaYpMZvGerMoErTy1GxKF6hqaLUXEU5/VGRYsupP6</w:t>
      </w:r>
    </w:p>
    <w:p>
      <w:pPr>
        <w:pStyle w:val="PreformattedText"/>
        <w:bidi w:val="0"/>
        <w:spacing w:before="0" w:after="0"/>
        <w:jc w:val="left"/>
        <w:rPr/>
      </w:pPr>
      <w:r>
        <w:rPr/>
        <w:t>e3J1eTctzV2M+6eBQY7IiVqPTHS4NEt3GYo/Dtu8ux+KQaKGnofLocsO8f8AcjJC2qnO6djyUUTeln</w:t>
      </w:r>
    </w:p>
    <w:p>
      <w:pPr>
        <w:pStyle w:val="PreformattedText"/>
        <w:bidi w:val="0"/>
        <w:spacing w:before="0" w:after="0"/>
        <w:jc w:val="left"/>
        <w:rPr/>
      </w:pPr>
      <w:r>
        <w:rPr/>
        <w:t>abbOZRWqA91YoqEFVYFQvNyPaW3RPo90SC5YyFx4858gEoQvyHDrwIFsgMY+l8SPwk8yxDULf6uHT5</w:t>
      </w:r>
    </w:p>
    <w:p>
      <w:pPr>
        <w:pStyle w:val="PreformattedText"/>
        <w:bidi w:val="0"/>
        <w:spacing w:before="0" w:after="0"/>
        <w:jc w:val="left"/>
        <w:rPr/>
      </w:pPr>
      <w:r>
        <w:rPr/>
        <w:t>npJIMR1ywmP3z7cMkBEodqdYNzZjyugIMcjaV/PqOq9/bG5SRTw7U7Qf7r1T9OGvdM2ugZvIqOOelh</w:t>
      </w:r>
    </w:p>
    <w:p>
      <w:pPr>
        <w:pStyle w:val="PreformattedText"/>
        <w:bidi w:val="0"/>
        <w:spacing w:before="0" w:after="0"/>
        <w:jc w:val="left"/>
        <w:rPr/>
      </w:pPr>
      <w:r>
        <w:rPr/>
        <w:t>R7dLSkp/eBX4vKMaicfM9LOeRR2fueWnOlDmd3RMxKu1Q9TtmpdNAW7RujEqRx6Bcj2sSJ33qdH/Vv</w:t>
      </w:r>
    </w:p>
    <w:p>
      <w:pPr>
        <w:pStyle w:val="PreformattedText"/>
        <w:bidi w:val="0"/>
        <w:spacing w:before="0" w:after="0"/>
        <w:jc w:val="left"/>
        <w:rPr/>
      </w:pPr>
      <w:r>
        <w:rPr/>
        <w:t>u80r+lAtMD0NP8/SjXGt7K6DRDqYM3F5GKeX+x0EVPOYtvZpogwR6zryVo9YV3kQZijZ5JLrIiyagN</w:t>
      </w:r>
    </w:p>
    <w:p>
      <w:pPr>
        <w:pStyle w:val="PreformattedText"/>
        <w:bidi w:val="0"/>
        <w:spacing w:before="0" w:after="0"/>
        <w:jc w:val="left"/>
        <w:rPr/>
      </w:pPr>
      <w:r>
        <w:rPr/>
        <w:t>Njo9o2eCSyv3W5LMranm8gDUaIlpQfKnSSFW8IgQ0jJjCxniSK9zniR9vUPHZeWPdHWs8Zkaw2r4vH</w:t>
      </w:r>
    </w:p>
    <w:p>
      <w:pPr>
        <w:pStyle w:val="PreformattedText"/>
        <w:bidi w:val="0"/>
        <w:spacing w:before="0" w:after="0"/>
        <w:jc w:val="left"/>
        <w:rPr/>
      </w:pPr>
      <w:r>
        <w:rPr/>
        <w:t>IXSNIdwZeAveYILwliLfW9rC1vbEDFJdlt5YyE8MFYhxcDzc/sJr0olYtNbSxkM9VBc/Ch1GoHDh5d</w:t>
      </w:r>
    </w:p>
    <w:p>
      <w:pPr>
        <w:pStyle w:val="PreformattedText"/>
        <w:bidi w:val="0"/>
        <w:spacing w:before="0" w:after="0"/>
        <w:jc w:val="left"/>
        <w:rPr/>
      </w:pPr>
      <w:r>
        <w:rPr/>
        <w:t>c6DLFcHusB3JSo2zC80ixyLL5dz5OoBHjt+poACwuOfpwfbMUlLWdn/WvfECgKKRoDIcH7OmCsjG9C</w:t>
      </w:r>
    </w:p>
    <w:p>
      <w:pPr>
        <w:pStyle w:val="PreformattedText"/>
        <w:bidi w:val="0"/>
        <w:spacing w:before="0" w:after="0"/>
        <w:jc w:val="left"/>
        <w:rPr/>
      </w:pPr>
      <w:r>
        <w:rPr/>
        <w:t>t4cNASWyzZJx9vQ07GqRk6vrfHNIIoJsbh4oUaOoiaZ8juWqrHRgC4sCtixvzb2Z2izLfWFnDKsm4R</w:t>
      </w:r>
    </w:p>
    <w:p>
      <w:pPr>
        <w:pStyle w:val="PreformattedText"/>
        <w:bidi w:val="0"/>
        <w:spacing w:before="0" w:after="0"/>
        <w:jc w:val="left"/>
        <w:rPr/>
      </w:pPr>
      <w:r>
        <w:rPr/>
        <w:t>xqZZDwRGY6qeRPkB04FjaO0eWqWb0Cr+J21VFf8vRnNp5F6ndOTzDMqtDR74y0sqPqWJkjq46OIn6J</w:t>
      </w:r>
    </w:p>
    <w:p>
      <w:pPr>
        <w:pStyle w:val="PreformattedText"/>
        <w:bidi w:val="0"/>
        <w:spacing w:before="0" w:after="0"/>
        <w:jc w:val="left"/>
        <w:rPr/>
      </w:pPr>
      <w:r>
        <w:rPr/>
        <w:t>K0kyg3IF7Wv7c2+RZJzOlvoB8YxJ5nirTsD6HI8ulgDfWzFmrIFZnbyUD4Yx6Eilc9PWMTzYDc05la</w:t>
      </w:r>
    </w:p>
    <w:p>
      <w:pPr>
        <w:pStyle w:val="PreformattedText"/>
        <w:bidi w:val="0"/>
        <w:spacing w:before="0" w:after="0"/>
        <w:jc w:val="left"/>
        <w:rPr/>
      </w:pPr>
      <w:r>
        <w:rPr/>
        <w:t>OZsFj8KoCFhDLX5aDyEORZmMFA2n/ez7ta1gsnKgywqAgLYNxKTl28go41z8uqJ3pcuCI5DHQAcI0J</w:t>
      </w:r>
    </w:p>
    <w:p>
      <w:pPr>
        <w:pStyle w:val="PreformattedText"/>
        <w:bidi w:val="0"/>
        <w:spacing w:before="0" w:after="0"/>
        <w:jc w:val="left"/>
        <w:rPr/>
      </w:pPr>
      <w:r>
        <w:rPr/>
        <w:t>8vUnqXRqq7TylRThUfI7gxEdOXsQgxWOmqKqbSzKULPVKNNySWJ5/Gxp+iCmXxGe51agKCSVR8HlSO</w:t>
      </w:r>
    </w:p>
    <w:p>
      <w:pPr>
        <w:pStyle w:val="PreformattedText"/>
        <w:bidi w:val="0"/>
        <w:spacing w:before="0" w:after="0"/>
        <w:jc w:val="left"/>
        <w:rPr/>
      </w:pPr>
      <w:r>
        <w:rPr/>
        <w:t>PzJxjrcIKwTOqaVIVQDxVQDVz82PAcc9ZJ7U23cBAVYU1Xl90Zd9Q/zdDJNRYikD6iUJkMbi/1/PvW</w:t>
      </w:r>
    </w:p>
    <w:p>
      <w:pPr>
        <w:pStyle w:val="PreformattedText"/>
        <w:bidi w:val="0"/>
        <w:spacing w:before="0" w:after="0"/>
        <w:jc w:val="left"/>
        <w:rPr/>
      </w:pPr>
      <w:r>
        <w:rPr/>
        <w:t>m3+nsjA7eOzySKc0MnwyzMD+FOCeRNKdXcyLbqskY8KpB9VjxoQf0n8/OnTPuKRqfCYCnmKAxbaqMl</w:t>
      </w:r>
    </w:p>
    <w:p>
      <w:pPr>
        <w:pStyle w:val="PreformattedText"/>
        <w:bidi w:val="0"/>
        <w:spacing w:before="0" w:after="0"/>
        <w:jc w:val="left"/>
        <w:rPr/>
      </w:pPr>
      <w:r>
        <w:rPr/>
        <w:t>KbWL5HIZStqqWEyAMuoQ06OW/Tccj3W5NqttbLFHIo+kJpkMsDNqcn0lmYY8yD1qXx1WFJCuDU+YMu</w:t>
      </w:r>
    </w:p>
    <w:p>
      <w:pPr>
        <w:pStyle w:val="PreformattedText"/>
        <w:bidi w:val="0"/>
        <w:spacing w:before="0" w:after="0"/>
        <w:jc w:val="left"/>
        <w:rPr/>
      </w:pPr>
      <w:r>
        <w:rPr/>
        <w:t>dCCnFUFCfKvQG9z1U8M8GFp3R5qDbm0cPCsmkK89fBH/ABWQublh5K+xX6WP9Pe9x8JZF1Wp8GGOIO</w:t>
      </w:r>
    </w:p>
    <w:p>
      <w:pPr>
        <w:pStyle w:val="PreformattedText"/>
        <w:bidi w:val="0"/>
        <w:spacing w:before="0" w:after="0"/>
        <w:jc w:val="left"/>
        <w:rPr/>
      </w:pPr>
      <w:r>
        <w:rPr/>
        <w:t>o4MxA8GFR5mOtXpwPHpFemcCKGFwbgqFUnjVv7WQ/I8F6r1+QmaTK9tTY2nRJKOXsDBbQiu6hEixDU</w:t>
      </w:r>
    </w:p>
    <w:p>
      <w:pPr>
        <w:pStyle w:val="PreformattedText"/>
        <w:bidi w:val="0"/>
        <w:spacing w:before="0" w:after="0"/>
        <w:jc w:val="left"/>
        <w:rPr/>
      </w:pPr>
      <w:r>
        <w:rPr/>
        <w:t>FP6r3lkhKYxwtwSNNh+faO8Al3eaF4SWSRHnf+J1poQeunFemJCPrwFP6YcRRAflqb86HrQ6/mK9gS</w:t>
      </w:r>
    </w:p>
    <w:p>
      <w:pPr>
        <w:pStyle w:val="PreformattedText"/>
        <w:bidi w:val="0"/>
        <w:spacing w:before="0" w:after="0"/>
        <w:jc w:val="left"/>
        <w:rPr/>
      </w:pPr>
      <w:r>
        <w:rPr/>
        <w:t>7/APnR8m9w1sySpSdiVG1cdFJJ5YIqLbWMONgnDvUxJDHGZHkuGLFnAA/UBNfKdr9NsqHjJLLJIx9W</w:t>
      </w:r>
    </w:p>
    <w:p>
      <w:pPr>
        <w:pStyle w:val="PreformattedText"/>
        <w:bidi w:val="0"/>
        <w:spacing w:before="0" w:after="0"/>
        <w:jc w:val="left"/>
        <w:rPr/>
      </w:pPr>
      <w:r>
        <w:rPr/>
        <w:t>ckk19Bw/l07dSanjoKLpFKZ8/Xzrx6I9XfZmagejGKimhhVDLpoLM/rKaFGRaT7GUiwWx8cp0r+q3s</w:t>
      </w:r>
    </w:p>
    <w:p>
      <w:pPr>
        <w:pStyle w:val="PreformattedText"/>
        <w:bidi w:val="0"/>
        <w:spacing w:before="0" w:after="0"/>
        <w:jc w:val="left"/>
        <w:rPr/>
      </w:pPr>
      <w:r>
        <w:rPr/>
        <w:t>QKKGOrgEGudNP2EjHl8utI2pZAwYqft4faBx64zaa+pnlkqjR1BETD7dsZLWQzkKPCZAswiiSNQRGo</w:t>
      </w:r>
    </w:p>
    <w:p>
      <w:pPr>
        <w:pStyle w:val="PreformattedText"/>
        <w:bidi w:val="0"/>
        <w:spacing w:before="0" w:after="0"/>
        <w:jc w:val="left"/>
        <w:rPr/>
      </w:pPr>
      <w:r>
        <w:rPr/>
        <w:t>/UDc8cKpreO9djJKUbGVKagfQ8aAegHXopGtgoRdQ+eqhHr5Z+fTTS46Kg8qRVQqIIFlZ4y9Izoagv</w:t>
      </w:r>
    </w:p>
    <w:p>
      <w:pPr>
        <w:pStyle w:val="PreformattedText"/>
        <w:bidi w:val="0"/>
        <w:spacing w:before="0" w:after="0"/>
        <w:jc w:val="left"/>
        <w:rPr/>
      </w:pPr>
      <w:r>
        <w:rPr/>
        <w:t>JNJI9M61L00gWxYG6g8H8Eugs0tZJKSM4APpT7ajiOlM1y86opQLnyr/lwOuaCGVEVosYn7slQWPgV</w:t>
      </w:r>
    </w:p>
    <w:p>
      <w:pPr>
        <w:pStyle w:val="PreformattedText"/>
        <w:bidi w:val="0"/>
        <w:spacing w:before="0" w:after="0"/>
        <w:jc w:val="left"/>
        <w:rPr/>
      </w:pPr>
      <w:r>
        <w:rPr/>
        <w:t>yxl1oA0mbQPHTghFBWzL9b2uHUoFIHhgEn0zmtPjyBwHVSGrWr/6h/peJ6VkCpeIXgolMUumpK4+oi</w:t>
      </w:r>
    </w:p>
    <w:p>
      <w:pPr>
        <w:pStyle w:val="PreformattedText"/>
        <w:bidi w:val="0"/>
        <w:spacing w:before="0" w:after="0"/>
        <w:jc w:val="left"/>
        <w:rPr/>
      </w:pPr>
      <w:r>
        <w:rPr/>
        <w:t>ihDFTLQ+TMgSsIZdMMkjlVIP6gLhaV1R0FFFOODT7BqyfTPScCjMak54Goz6E0xnrHkpK+c0kD56ty</w:t>
      </w:r>
    </w:p>
    <w:p>
      <w:pPr>
        <w:pStyle w:val="PreformattedText"/>
        <w:bidi w:val="0"/>
        <w:spacing w:before="0" w:after="0"/>
        <w:jc w:val="left"/>
        <w:rPr/>
      </w:pPr>
      <w:r>
        <w:rPr/>
        <w:t>OKop6mrgxU9RDVUlNJWTQT5esoMVS5yfGY6uyyUcYqjTxiWqeFHlLlVIZO3KJRKbrUcEgAE0HyDUFR</w:t>
      </w:r>
    </w:p>
    <w:p>
      <w:pPr>
        <w:pStyle w:val="PreformattedText"/>
        <w:bidi w:val="0"/>
        <w:spacing w:before="0" w:after="0"/>
        <w:jc w:val="left"/>
        <w:rPr/>
      </w:pPr>
      <w:r>
        <w:rPr/>
        <w:t>5cT59WF47RNGbfScitSMn5lQT+fDy6iGANWLIsMTTpM88FXDJXwNTVAkiqaapppaWqhaOqpPt10NGy</w:t>
      </w:r>
    </w:p>
    <w:p>
      <w:pPr>
        <w:pStyle w:val="PreformattedText"/>
        <w:bidi w:val="0"/>
        <w:spacing w:before="0" w:after="0"/>
        <w:jc w:val="left"/>
        <w:rPr/>
      </w:pPr>
      <w:r>
        <w:rPr/>
        <w:t>6JRcEML+9TxBpwEpqr6n7RTPEfI9ajYrEGatKfb/AMWD518updM0yLWSVMNRNU1j1NSZCs+RnqZ5ZS</w:t>
      </w:r>
    </w:p>
    <w:p>
      <w:pPr>
        <w:pStyle w:val="PreformattedText"/>
        <w:bidi w:val="0"/>
        <w:spacing w:before="0" w:after="0"/>
        <w:jc w:val="left"/>
        <w:rPr/>
      </w:pPr>
      <w:r>
        <w:rPr/>
        <w:t>1U9bVVNXMjz1LyiaSoZ2ld2bVqY39vwiRBIsoJkYEjz+2pJIPrXj0xIUd1ZCAop8vsoKflThTqHFW7</w:t>
      </w:r>
    </w:p>
    <w:p>
      <w:pPr>
        <w:pStyle w:val="PreformattedText"/>
        <w:bidi w:val="0"/>
        <w:spacing w:before="0" w:after="0"/>
        <w:jc w:val="left"/>
        <w:rPr/>
      </w:pPr>
      <w:r>
        <w:rPr/>
        <w:t>vwtDuHC7f3bmcLht20OOxe9cRh66vx+O3lh8flKbMUO39501LmfFuXDY3KUNPXQQVUcsUdZCsiqJEB</w:t>
      </w:r>
    </w:p>
    <w:p>
      <w:pPr>
        <w:pStyle w:val="PreformattedText"/>
        <w:bidi w:val="0"/>
        <w:spacing w:before="0" w:after="0"/>
        <w:jc w:val="left"/>
        <w:rPr/>
      </w:pPr>
      <w:r>
        <w:rPr/>
        <w:t>BRPtc5cETqPXtr+RyTw8+jSK9iABMRwDTPD1IwKV6nlZsXRrj6uhE9dKqUrw1LVMUeMlp6qimqaxKd</w:t>
      </w:r>
    </w:p>
    <w:p>
      <w:pPr>
        <w:pStyle w:val="PreformattedText"/>
        <w:bidi w:val="0"/>
        <w:spacing w:before="0" w:after="0"/>
        <w:jc w:val="left"/>
        <w:rPr/>
      </w:pPr>
      <w:r>
        <w:rPr/>
        <w:t>6aprKeuMfj+2kYXh1n0s54Omt3htraEZmrQ01AChBqQQWHlT/P0VNKkk8sniFFGfKpqDQVrSnr69Kz</w:t>
      </w:r>
    </w:p>
    <w:p>
      <w:pPr>
        <w:pStyle w:val="PreformattedText"/>
        <w:bidi w:val="0"/>
        <w:spacing w:before="0" w:after="0"/>
        <w:jc w:val="left"/>
        <w:rPr/>
      </w:pPr>
      <w:r>
        <w:rPr/>
        <w:t>+OZjIvtlMnUZusxO1cYMXtuDKZbNVeP25gGyFTkKvD4SOsxLx4TC1FXkKiqeloxDTLUVMkqr5WLe1p</w:t>
      </w:r>
    </w:p>
    <w:p>
      <w:pPr>
        <w:pStyle w:val="PreformattedText"/>
        <w:bidi w:val="0"/>
        <w:spacing w:before="0" w:after="0"/>
        <w:jc w:val="left"/>
        <w:rPr/>
      </w:pPr>
      <w:r>
        <w:rPr/>
        <w:t>8VJLQ3MZMagAUDAUrUg1UEjPlXjjpOFgaO7a3IEjmrYWrMOBwxqft/PrJllySfZy0s7RZCgrUqkSGo</w:t>
      </w:r>
    </w:p>
    <w:p>
      <w:pPr>
        <w:pStyle w:val="PreformattedText"/>
        <w:bidi w:val="0"/>
        <w:spacing w:before="0" w:after="0"/>
        <w:jc w:val="left"/>
        <w:rPr/>
      </w:pPr>
      <w:r>
        <w:rPr/>
        <w:t>yGHr8TW0clE+KrcfVQUX+Q5KjWHzxTCT7iN9LsQWCi26QXby20CoBrrTUGCmqgD8PClanJznj1vb54</w:t>
      </w:r>
    </w:p>
    <w:p>
      <w:pPr>
        <w:pStyle w:val="PreformattedText"/>
        <w:bidi w:val="0"/>
        <w:spacing w:before="0" w:after="0"/>
        <w:jc w:val="left"/>
        <w:rPr/>
      </w:pPr>
      <w:r>
        <w:rPr/>
        <w:t>VWdznSADShPnWufXywPToUvkZ8ne/fl325ke6fkp2Rne2+z6/DUuGm3TnK/EJUU2I29BjKHA4LA4Hb</w:t>
      </w:r>
    </w:p>
    <w:p>
      <w:pPr>
        <w:pStyle w:val="PreformattedText"/>
        <w:bidi w:val="0"/>
        <w:spacing w:before="0" w:after="0"/>
        <w:jc w:val="left"/>
        <w:rPr/>
      </w:pPr>
      <w:r>
        <w:rPr/>
        <w:t>8FBiNu4+niiaoNNQ00YqKySeql1TzSEkm27e233M0XhIKKwohqK44HiSf5cMdGN5c+Pbq3iGpIPdXh</w:t>
      </w:r>
    </w:p>
    <w:p>
      <w:pPr>
        <w:pStyle w:val="PreformattedText"/>
        <w:bidi w:val="0"/>
        <w:spacing w:before="0" w:after="0"/>
        <w:jc w:val="left"/>
        <w:rPr/>
      </w:pPr>
      <w:r>
        <w:rPr/>
        <w:t>QjNfyHTt8XfkL2V8XO5aXvHpHdVVtfsHC4nM4PE7ifB0WTo1xu59vHBZlauhy8wonelNTJU0rSDy4+</w:t>
      </w:r>
    </w:p>
    <w:p>
      <w:pPr>
        <w:pStyle w:val="PreformattedText"/>
        <w:bidi w:val="0"/>
        <w:spacing w:before="0" w:after="0"/>
        <w:jc w:val="left"/>
        <w:rPr/>
      </w:pPr>
      <w:r>
        <w:rPr/>
        <w:t>thgqIWMsYBEFoIVkuJptX0xoK0AVqAYOQaVHCh/PPRDfxLdRQW0ihmB1UBOpTU0KkDBp5+lejIfFHd</w:t>
      </w:r>
    </w:p>
    <w:p>
      <w:pPr>
        <w:pStyle w:val="PreformattedText"/>
        <w:bidi w:val="0"/>
        <w:spacing w:before="0" w:after="0"/>
        <w:jc w:val="left"/>
        <w:rPr/>
      </w:pPr>
      <w:r>
        <w:rPr/>
        <w:t>uRq/nBhtw5PI5bKZYbJ3TW5bJZzOHN5fO5LNY7JVVZkcznTW5CpqMhWSSeaRpnMzNJqYKLewP7pXbS</w:t>
      </w:r>
    </w:p>
    <w:p>
      <w:pPr>
        <w:pStyle w:val="PreformattedText"/>
        <w:bidi w:val="0"/>
        <w:spacing w:before="0" w:after="0"/>
        <w:jc w:val="left"/>
        <w:rPr/>
      </w:pPr>
      <w:r>
        <w:rPr/>
        <w:t>bhZWyMY6W5JrTt1YqKEjK/Z9g6vt1nHFsdwuldJmoNNQMeVCARk/n1vE/HitTN7K63w6TXqsulaVVT</w:t>
      </w:r>
    </w:p>
    <w:p>
      <w:pPr>
        <w:pStyle w:val="PreformattedText"/>
        <w:bidi w:val="0"/>
        <w:spacing w:before="0" w:after="0"/>
        <w:jc w:val="left"/>
        <w:rPr/>
      </w:pPr>
      <w:r>
        <w:rPr/>
        <w:t>6S+ZztLiVcIyaCsdBQ203XULn6e4Vn8GFtotNGizQHw0PxyVb4/y8q+WOjCyWSVIoVNbg4JHwr5U/Y</w:t>
      </w:r>
    </w:p>
    <w:p>
      <w:pPr>
        <w:pStyle w:val="PreformattedText"/>
        <w:bidi w:val="0"/>
        <w:spacing w:before="0" w:after="0"/>
        <w:jc w:val="left"/>
        <w:rPr/>
      </w:pPr>
      <w:r>
        <w:rPr/>
        <w:t>KdHakxmLzu7stmtQfH4MZzOwyIwtTU2Gozg8NTRojq5WoqZYRpIF/xf28sSNe3W8XalnjViiEqAgHa</w:t>
      </w:r>
    </w:p>
    <w:p>
      <w:pPr>
        <w:pStyle w:val="PreformattedText"/>
        <w:bidi w:val="0"/>
        <w:spacing w:before="0" w:after="0"/>
        <w:jc w:val="left"/>
        <w:rPr/>
      </w:pPr>
      <w:r>
        <w:rPr/>
        <w:t>oHzr/hPRsHrcNFEw0ipLDzoKf7FOipZbYFLjarBwLuDJyfxreW3ZXoGnuJ6Paa1dbmI2kuHpkkNQII</w:t>
      </w:r>
    </w:p>
    <w:p>
      <w:pPr>
        <w:pStyle w:val="PreformattedText"/>
        <w:bidi w:val="0"/>
        <w:spacing w:before="0" w:after="0"/>
        <w:jc w:val="left"/>
        <w:rPr/>
      </w:pPr>
      <w:r>
        <w:rPr/>
        <w:t>wbCyte1/YTihmaJp530mS4rQnV8IJb7B5DpiaZY4CoUFtIFQKfKv8APo4W9Y6tp9mbM0RyV2J2VtfE</w:t>
      </w:r>
    </w:p>
    <w:p>
      <w:pPr>
        <w:pStyle w:val="PreformattedText"/>
        <w:bidi w:val="0"/>
        <w:spacing w:before="0" w:after="0"/>
        <w:jc w:val="left"/>
        <w:rPr/>
      </w:pPr>
      <w:r>
        <w:rPr/>
        <w:t>zokRSCfJ78rv45lImMRYNWwx5KKNibnUn6iL+xFeFmksrXR+oEVRkgapjkfMhMgeR6pPGFa0tBQ6EA</w:t>
      </w:r>
    </w:p>
    <w:p>
      <w:pPr>
        <w:pStyle w:val="PreformattedText"/>
        <w:bidi w:val="0"/>
        <w:spacing w:before="0" w:after="0"/>
        <w:jc w:val="left"/>
        <w:rPr/>
      </w:pPr>
      <w:r>
        <w:rPr/>
        <w:t>PDNe4/zIr0qqyF8x2nSfZRRVOOo93UGEslRpkn2zseiU+UIgCw+JcOxAN0Ibk3Nvbsrm43hbSBSEMt</w:t>
      </w:r>
    </w:p>
    <w:p>
      <w:pPr>
        <w:pStyle w:val="PreformattedText"/>
        <w:bidi w:val="0"/>
        <w:spacing w:before="0" w:after="0"/>
        <w:jc w:val="left"/>
        <w:rPr/>
      </w:pPr>
      <w:r>
        <w:rPr/>
        <w:t>WbPbDCKCp+dDXyPHpSUEt00jkFI2AA9SM/yp0g8Fu+gz2T3RldxVUs1fgMVurOLM0bJXCpzTS4rHI6</w:t>
      </w:r>
    </w:p>
    <w:p>
      <w:pPr>
        <w:pStyle w:val="PreformattedText"/>
        <w:bidi w:val="0"/>
        <w:spacing w:before="0" w:after="0"/>
        <w:jc w:val="left"/>
        <w:rPr/>
      </w:pPr>
      <w:r>
        <w:rPr/>
        <w:t>op8wWTNa1Dg2RLgX9prS5iupr261aT4DkE8UirpLA+rMcefDpiOQmaZpKsUJY/Nz8I+wA/Z0mIDFR7</w:t>
      </w:r>
    </w:p>
    <w:p>
      <w:pPr>
        <w:pStyle w:val="PreformattedText"/>
        <w:bidi w:val="0"/>
        <w:spacing w:before="0" w:after="0"/>
        <w:jc w:val="left"/>
        <w:rPr/>
      </w:pPr>
      <w:r>
        <w:rPr/>
        <w:t>T3Z9soepqsttPay1MAVVqsWklVmqx4TpUT2FBFqQEkAce24ow21XiwosFk5RdeC7KMmtfM+nz6o1Yo</w:t>
      </w:r>
    </w:p>
    <w:p>
      <w:pPr>
        <w:pStyle w:val="PreformattedText"/>
        <w:bidi w:val="0"/>
        <w:spacing w:before="0" w:after="0"/>
        <w:jc w:val="left"/>
        <w:rPr/>
      </w:pPr>
      <w:r>
        <w:rPr/>
        <w:t>5pJGLTalFPL1NPs6ac9lPtNr7OpscUdJslvDc2RrNd6WCGlelw8UREpMtXMaWnf0rdFLEXv7bEggtL</w:t>
      </w:r>
    </w:p>
    <w:p>
      <w:pPr>
        <w:pStyle w:val="PreformattedText"/>
        <w:bidi w:val="0"/>
        <w:spacing w:before="0" w:after="0"/>
        <w:jc w:val="left"/>
        <w:rPr/>
      </w:pPr>
      <w:r>
        <w:rPr/>
        <w:t>K22iDU8uty7mlADp69NT6eFrh9Mepj25+Q/l037uppI6rZm1KeRmqsbtjB48VUqE1NTVbrqXytVCCy</w:t>
      </w:r>
    </w:p>
    <w:p>
      <w:pPr>
        <w:pStyle w:val="PreformattedText"/>
        <w:bidi w:val="0"/>
        <w:spacing w:before="0" w:after="0"/>
        <w:jc w:val="left"/>
        <w:rPr/>
      </w:pPr>
      <w:r>
        <w:rPr/>
        <w:t>FTLD/FFUr9bDn2pceBNaWiKbjcERVL0FFLdxAY+lc063c9y28erw7agx5nV506SuSrYsx2xJOumXD4</w:t>
      </w:r>
    </w:p>
    <w:p>
      <w:pPr>
        <w:pStyle w:val="PreformattedText"/>
        <w:bidi w:val="0"/>
        <w:spacing w:before="0" w:after="0"/>
        <w:jc w:val="left"/>
        <w:rPr/>
      </w:pPr>
      <w:r>
        <w:rPr/>
        <w:t>rcjOjFUC/wB2di495ZgSvqCKmEAtcghhf+nurpDNvvj3d1rZXwiV7VjWvd5HhmnXlfXcgRRfpqeJ9F</w:t>
      </w:r>
    </w:p>
    <w:p>
      <w:pPr>
        <w:pStyle w:val="PreformattedText"/>
        <w:bidi w:val="0"/>
        <w:spacing w:before="0" w:after="0"/>
        <w:jc w:val="left"/>
        <w:rPr/>
      </w:pPr>
      <w:r>
        <w:rPr/>
        <w:t>9P2dForNwysd57nqKhDNi9o7my4JYk1VXvKrTE0w1Kn7gi/i0th9brwPr7TWskUpvbi12kvIEYhm9W</w:t>
      </w:r>
    </w:p>
    <w:p>
      <w:pPr>
        <w:pStyle w:val="PreformattedText"/>
        <w:bidi w:val="0"/>
        <w:spacing w:before="0" w:after="0"/>
        <w:jc w:val="left"/>
        <w:rPr/>
      </w:pPr>
      <w:r>
        <w:rPr/>
        <w:t>NME/aT9nVEMrePNLcKFA8vn/AKsdag/85rsY7j7+6x6ehq46yh632D/easiglaIQZbsStaXGRyowVZ</w:t>
      </w:r>
    </w:p>
    <w:p>
      <w:pPr>
        <w:pStyle w:val="PreformattedText"/>
        <w:bidi w:val="0"/>
        <w:spacing w:before="0" w:after="0"/>
        <w:jc w:val="left"/>
        <w:rPr/>
      </w:pPr>
      <w:r>
        <w:rPr/>
        <w:t>ZqPA4yGzizqsuki3s+5aguBDK9wiKzEAKtKCnqfM/4OjbY4o1hubtGLFm01Povp+Z6qhoY6gVCwJpM</w:t>
      </w:r>
    </w:p>
    <w:p>
      <w:pPr>
        <w:pStyle w:val="PreformattedText"/>
        <w:bidi w:val="0"/>
        <w:spacing w:before="0" w:after="0"/>
        <w:jc w:val="left"/>
        <w:rPr/>
      </w:pPr>
      <w:r>
        <w:rPr/>
        <w:t>kwaOR1KqkHGlEu50eSZbhSXUan+o0gexgi6ejVmBz0qKSo8q49VeJZo0aRPGkTvDDOU+2pm86rV0cE</w:t>
      </w:r>
    </w:p>
    <w:p>
      <w:pPr>
        <w:pStyle w:val="PreformattedText"/>
        <w:bidi w:val="0"/>
        <w:spacing w:before="0" w:after="0"/>
        <w:jc w:val="left"/>
        <w:rPr/>
      </w:pPr>
      <w:r>
        <w:rPr/>
        <w:t>K0hIo5AI4pXJQor+p/V2KBxGf28P8AUfy6YAq7kjHD5fb6Z9epiSU6v94tMJqeJ5JTFJUaxVSLBJGw</w:t>
      </w:r>
    </w:p>
    <w:p>
      <w:pPr>
        <w:pStyle w:val="PreformattedText"/>
        <w:bidi w:val="0"/>
        <w:spacing w:before="0" w:after="0"/>
        <w:jc w:val="left"/>
        <w:rPr/>
      </w:pPr>
      <w:r>
        <w:rPr/>
        <w:t>p6lXhZYYI4WUO7BXSF7Fw/t7UuCK06oQ1CpNG6kwL4JchEBTVsimeiZZ4CkEk8catKZqOKaV6SV62q</w:t>
      </w:r>
    </w:p>
    <w:p>
      <w:pPr>
        <w:pStyle w:val="PreformattedText"/>
        <w:bidi w:val="0"/>
        <w:spacing w:before="0" w:after="0"/>
        <w:jc w:val="left"/>
        <w:rPr/>
      </w:pPr>
      <w:r>
        <w:rPr/>
        <w:t>YSPTI9HUMgqEjBJItWhYcTSn+r8/y8+qtkISaDj/qP2euRw66qqiB3qqaJJnpGeGSmWpMf3tQ6Is0k</w:t>
      </w:r>
    </w:p>
    <w:p>
      <w:pPr>
        <w:pStyle w:val="PreformattedText"/>
        <w:bidi w:val="0"/>
        <w:spacing w:before="0" w:after="0"/>
        <w:jc w:val="left"/>
        <w:rPr/>
      </w:pPr>
      <w:r>
        <w:rPr/>
        <w:t>zSUjtSlryMUjQsARHYoQw9tBjQimOrhACpB6enWWCnnljW89VNT07STWiq4DBBBVVWRjiLwyxU0tOk</w:t>
      </w:r>
    </w:p>
    <w:p>
      <w:pPr>
        <w:pStyle w:val="PreformattedText"/>
        <w:bidi w:val="0"/>
        <w:spacing w:before="0" w:after="0"/>
        <w:jc w:val="left"/>
        <w:rPr/>
      </w:pPr>
      <w:r>
        <w:rPr/>
        <w:t>SmoHmgyGPYoGEkZPtVpIRm0CrGlTxFM1/P1yCMcemBQkDVgfsP+r0wQft6Za6aFi9O8Ll/NFHHO8iV</w:t>
      </w:r>
    </w:p>
    <w:p>
      <w:pPr>
        <w:pStyle w:val="PreformattedText"/>
        <w:bidi w:val="0"/>
        <w:spacing w:before="0" w:after="0"/>
        <w:jc w:val="left"/>
        <w:rPr/>
      </w:pPr>
      <w:r>
        <w:rPr/>
        <w:t>H3qEyB2mngQNBIY4/VISSFWRSr39stTuXz6cAI0ny6aapkyM9PIpbyfbytIVNSaiWSOoENFSVKBoae</w:t>
      </w:r>
    </w:p>
    <w:p>
      <w:pPr>
        <w:pStyle w:val="PreformattedText"/>
        <w:bidi w:val="0"/>
        <w:spacing w:before="0" w:after="0"/>
        <w:jc w:val="left"/>
        <w:rPr/>
      </w:pPr>
      <w:r>
        <w:rPr/>
        <w:t>p0yNNKk0P79NVoVdURz7oxDEGvl/q/4viD1ZAUBFPP/i/8nHBHXUzg6CpDQUkV55XVJKeMIGAM1PrF</w:t>
      </w:r>
    </w:p>
    <w:p>
      <w:pPr>
        <w:pStyle w:val="PreformattedText"/>
        <w:bidi w:val="0"/>
        <w:spacing w:before="0" w:after="0"/>
        <w:jc w:val="left"/>
        <w:rPr/>
      </w:pPr>
      <w:r>
        <w:rPr/>
        <w:t>R93PLUO6owLMSlywA96LKCD5EdWUEjhn/V/LqIplp4nEMMmk01S8EsP3PmjeVGoWSnmUTxk0VI0n3l</w:t>
      </w:r>
    </w:p>
    <w:p>
      <w:pPr>
        <w:pStyle w:val="PreformattedText"/>
        <w:bidi w:val="0"/>
        <w:spacing w:before="0" w:after="0"/>
        <w:jc w:val="left"/>
        <w:rPr/>
      </w:pPr>
      <w:r>
        <w:rPr/>
        <w:t>FVLompRDKjqy297XtqQPsP2/7HEHiOHWzRmAPGvD+f+HgR516TcsjB9cRVHplDIk5vpiYtTTx65w2p</w:t>
      </w:r>
    </w:p>
    <w:p>
      <w:pPr>
        <w:pStyle w:val="PreformattedText"/>
        <w:bidi w:val="0"/>
        <w:spacing w:before="0" w:after="0"/>
        <w:jc w:val="left"/>
        <w:rPr/>
      </w:pPr>
      <w:r>
        <w:rPr/>
        <w:t>xfQdLFVXXbSeBRqYpxHTgFPz9OsQkWLw643SUEVswihcpJBLHJT0JaOLxmkeOR5p4KyncowdopU4uN</w:t>
      </w:r>
    </w:p>
    <w:p>
      <w:pPr>
        <w:pStyle w:val="PreformattedText"/>
        <w:bidi w:val="0"/>
        <w:spacing w:before="0" w:after="0"/>
        <w:jc w:val="left"/>
        <w:rPr/>
      </w:pPr>
      <w:r>
        <w:rPr/>
        <w:t>A5p+Zx+z/YI6qa5pw4D/L9voQfy6wyVURMFGZIrxqIZGeOOWKGNFEf7WmSKWWNArf8tBaRb/U6LKKI</w:t>
      </w:r>
    </w:p>
    <w:p>
      <w:pPr>
        <w:pStyle w:val="PreformattedText"/>
        <w:bidi w:val="0"/>
        <w:spacing w:before="0" w:after="0"/>
        <w:jc w:val="left"/>
        <w:rPr/>
      </w:pPr>
      <w:r>
        <w:rPr/>
        <w:t>ePVgGpq6acuv3WdixyO7xYABI3ZJ5YRW1YjnrpZlq0Q0s0c0njmQ3jjMZe+hy60Zg8gUH4cf5/8Aiu</w:t>
      </w:r>
    </w:p>
    <w:p>
      <w:pPr>
        <w:pStyle w:val="PreformattedText"/>
        <w:bidi w:val="0"/>
        <w:spacing w:before="0" w:after="0"/>
        <w:jc w:val="left"/>
        <w:rPr/>
      </w:pPr>
      <w:r>
        <w:rPr/>
        <w:t>rL2xlzxPSgxTR0611JLKlVTtTZAMniQO0gihLzGPKU6MaiOa6ERzU1b5eApYh/b0RCh0LdpB9P25H+</w:t>
      </w:r>
    </w:p>
    <w:p>
      <w:pPr>
        <w:pStyle w:val="PreformattedText"/>
        <w:bidi w:val="0"/>
        <w:spacing w:before="0" w:after="0"/>
        <w:jc w:val="left"/>
        <w:rPr/>
      </w:pPr>
      <w:r>
        <w:rPr/>
        <w:t>Ag9NSEsUdVoQR/qx/sjqZHAsEvkllkg8SGoicTOpKLVFxMjKIHZgZPoio4JYBFmLRvTTpzX/AFf6v9</w:t>
      </w:r>
    </w:p>
    <w:p>
      <w:pPr>
        <w:pStyle w:val="PreformattedText"/>
        <w:bidi w:val="0"/>
        <w:spacing w:before="0" w:after="0"/>
        <w:jc w:val="left"/>
        <w:rPr/>
      </w:pPr>
      <w:r>
        <w:rPr/>
        <w:t>VevatQpp44/wBX+r+XU9HSIQxUtHUyvJNlJo5Y6eWJWppsVJPURSnGyfeTRiSLWdEMlFLGhYKg/Y9q</w:t>
      </w:r>
    </w:p>
    <w:p>
      <w:pPr>
        <w:pStyle w:val="PreformattedText"/>
        <w:bidi w:val="0"/>
        <w:spacing w:before="0" w:after="0"/>
        <w:jc w:val="left"/>
        <w:rPr/>
      </w:pPr>
      <w:r>
        <w:rPr/>
        <w:t>EpSgDef+Dz8/5UP8umskEsw8h/OgpX/PX/D1GgqaWWCZPBUrEZRNEzRRU6rEYdUwWJ45qXStMATqJW</w:t>
      </w:r>
    </w:p>
    <w:p>
      <w:pPr>
        <w:pStyle w:val="PreformattedText"/>
        <w:bidi w:val="0"/>
        <w:spacing w:before="0" w:after="0"/>
        <w:jc w:val="left"/>
        <w:rPr/>
      </w:pPr>
      <w:r>
        <w:rPr/>
        <w:t>KMHUXphqWgK6RjFf8AV8v9Xp1ZlcGoIrT/AFf6v8vStxUUrzZPGlBpq8HuBfHNUY+h8tcKIxqBFnw0</w:t>
      </w:r>
    </w:p>
    <w:p>
      <w:pPr>
        <w:pStyle w:val="PreformattedText"/>
        <w:bidi w:val="0"/>
        <w:spacing w:before="0" w:after="0"/>
        <w:jc w:val="left"/>
        <w:rPr/>
      </w:pPr>
      <w:r>
        <w:rPr/>
        <w:t>YyCyOvjK1UOTjDKFeSSRZlfhDGSRAP8AQ29PT+l/nB9PXpqTCoxPB19eH5f5qdMixlqqNZqN3iA1q/</w:t>
      </w:r>
    </w:p>
    <w:p>
      <w:pPr>
        <w:pStyle w:val="PreformattedText"/>
        <w:bidi w:val="0"/>
        <w:spacing w:before="0" w:after="0"/>
        <w:jc w:val="left"/>
        <w:rPr/>
      </w:pPr>
      <w:r>
        <w:rPr/>
        <w:t>3EQEPn/wApiH3HlhNR5paSSJ3HieRrOoiqo4PK0AxINMD/AFf5PL+RpV00C/F5/wCr/V/hHBxpAz5C</w:t>
      </w:r>
    </w:p>
    <w:p>
      <w:pPr>
        <w:pStyle w:val="PreformattedText"/>
        <w:bidi w:val="0"/>
        <w:spacing w:before="0" w:after="0"/>
        <w:jc w:val="left"/>
        <w:rPr/>
      </w:pPr>
      <w:r>
        <w:rPr/>
        <w:t>NQILwy0Usks0NfIlHBk4stSJJJX4aYZKBpHZkBWlmDTRaFWOVKxZHkLGQCgHD1xWoHDP8v8AL009NB</w:t>
      </w:r>
    </w:p>
    <w:p>
      <w:pPr>
        <w:pStyle w:val="PreformattedText"/>
        <w:bidi w:val="0"/>
        <w:spacing w:before="0" w:after="0"/>
        <w:jc w:val="left"/>
        <w:rPr/>
      </w:pPr>
      <w:r>
        <w:rPr/>
        <w:t>NTSh9M0p5HH8/+fem6MrLJKtZBA6yxRPaKoqVZIJIJwoV4aZxKkkciPrKm8c5CgpUTx01a5Or/AFf6</w:t>
      </w:r>
    </w:p>
    <w:p>
      <w:pPr>
        <w:pStyle w:val="PreformattedText"/>
        <w:bidi w:val="0"/>
        <w:spacing w:before="0" w:after="0"/>
        <w:jc w:val="left"/>
        <w:rPr/>
      </w:pPr>
      <w:r>
        <w:rPr/>
        <w:t>v9XEgWpShWvH/V/q/wA1S64JwEMElPU1NUlHmaRfFT66imEuIqjJXpRRVVHWSxU/2/qNBNJKTADNHL</w:t>
      </w:r>
    </w:p>
    <w:p>
      <w:pPr>
        <w:pStyle w:val="PreformattedText"/>
        <w:bidi w:val="0"/>
        <w:spacing w:before="0" w:after="0"/>
        <w:jc w:val="left"/>
        <w:rPr/>
      </w:pPr>
      <w:r>
        <w:rPr/>
        <w:t>TQ0ryuwsFYppzRhwr5HyqP5H7agDqkvw6qgCo8/nwrQ8fn64IJNEfLkMfT0dhVwxfcwPHTyANEsqAS</w:t>
      </w:r>
    </w:p>
    <w:p>
      <w:pPr>
        <w:pStyle w:val="PreformattedText"/>
        <w:bidi w:val="0"/>
        <w:spacing w:before="0" w:after="0"/>
        <w:jc w:val="left"/>
        <w:rPr/>
      </w:pPr>
      <w:r>
        <w:rPr/>
        <w:t>31RpI6xx6JgwDDX62AGn+IRhKCunDf4B/q/1fPp8KxY4/wBX+r/Vw6jUecbIxVzURmyMVDGUqFpaJq</w:t>
      </w:r>
    </w:p>
    <w:p>
      <w:pPr>
        <w:pStyle w:val="PreformattedText"/>
        <w:bidi w:val="0"/>
        <w:spacing w:before="0" w:after="0"/>
        <w:jc w:val="left"/>
        <w:rPr/>
      </w:pPr>
      <w:r>
        <w:rPr/>
        <w:t>mMTfwqv1l6dqOXHTJHTfqkaojlhilWRTIksP29AxfXpzT8/L9nD/DXzFLlNGjWKV/z+ta/6v2xIoN0</w:t>
      </w:r>
    </w:p>
    <w:p>
      <w:pPr>
        <w:pStyle w:val="PreformattedText"/>
        <w:bidi w:val="0"/>
        <w:spacing w:before="0" w:after="0"/>
        <w:jc w:val="left"/>
        <w:rPr/>
      </w:pPr>
      <w:r>
        <w:rPr/>
        <w:t>5GsipYsRNRB4Szz1NRSw0tFJFGXYTNTg1M8CVkYY6fG8bxmU6ZoYi9R4xIHh0H2/6jx/z+XViIlUnU</w:t>
      </w:r>
    </w:p>
    <w:p>
      <w:pPr>
        <w:pStyle w:val="PreformattedText"/>
        <w:bidi w:val="0"/>
        <w:spacing w:before="0" w:after="0"/>
        <w:jc w:val="left"/>
        <w:rPr/>
      </w:pPr>
      <w:r>
        <w:rPr/>
        <w:t>Dnh5/8X/q8+lPhdr7l/g2eFfl1o6zIUJpKSHDxwrIMEcpQrlyTLUUkNVR1MWj9n7aaGGoIUJAY3jCy</w:t>
      </w:r>
    </w:p>
    <w:p>
      <w:pPr>
        <w:pStyle w:val="PreformattedText"/>
        <w:bidi w:val="0"/>
        <w:spacing w:before="0" w:after="0"/>
        <w:jc w:val="left"/>
        <w:rPr/>
      </w:pPr>
      <w:r>
        <w:rPr/>
        <w:t>BJYoLnU9JHWmPIVFafaPUHOMdMSNH4sNI6qDX86Gnrn8xj16x0Wx6B5pZ5aiTLudUCQZCqkrUpKVo1</w:t>
      </w:r>
    </w:p>
    <w:p>
      <w:pPr>
        <w:pStyle w:val="PreformattedText"/>
        <w:bidi w:val="0"/>
        <w:spacing w:before="0" w:after="0"/>
        <w:jc w:val="left"/>
        <w:rPr/>
      </w:pPr>
      <w:r>
        <w:rPr/>
        <w:t>dK6hgPjMc9PHFHpkLHSgBJHneVWFhBJYmvyJ8vl/q/w9WecigAp9nr/q/1eXSgp8XQYunpaAU2P8Sa</w:t>
      </w:r>
    </w:p>
    <w:p>
      <w:pPr>
        <w:pStyle w:val="PreformattedText"/>
        <w:bidi w:val="0"/>
        <w:spacing w:before="0" w:after="0"/>
        <w:jc w:val="left"/>
        <w:rPr/>
      </w:pPr>
      <w:r>
        <w:rPr/>
        <w:t>Up4qmJIGfI0zqjLTVjUjNWVU0dfLFopZxMbuZF0mNXeWNFAXSlKefmfljj9nTZdmqwZq/LyH+r16y0</w:t>
      </w:r>
    </w:p>
    <w:p>
      <w:pPr>
        <w:pStyle w:val="PreformattedText"/>
        <w:bidi w:val="0"/>
        <w:spacing w:before="0" w:after="0"/>
        <w:jc w:val="left"/>
        <w:rPr/>
      </w:pPr>
      <w:r>
        <w:rPr/>
        <w:t>hpqaErKy0QfUrINQgWWJZHlpZy3mFL5qinMik3UFPoVp7Q6oFB4D5eX+r/AFeWKMNR9T/q/wBX/F5f</w:t>
      </w:r>
    </w:p>
    <w:p>
      <w:pPr>
        <w:pStyle w:val="PreformattedText"/>
        <w:bidi w:val="0"/>
        <w:spacing w:before="0" w:after="0"/>
        <w:jc w:val="left"/>
        <w:rPr/>
      </w:pPr>
      <w:r>
        <w:rPr/>
        <w:t>k+9nxWXvUtV06VW3KuaAJk0pDUyVFRQI0n2ck2ISrhx1XEsb1iUzqsiJFPUyu7M+usxy9opVT558vs</w:t>
      </w:r>
    </w:p>
    <w:p>
      <w:pPr>
        <w:pStyle w:val="PreformattedText"/>
        <w:bidi w:val="0"/>
        <w:spacing w:before="0" w:after="0"/>
        <w:jc w:val="left"/>
        <w:rPr/>
      </w:pPr>
      <w:r>
        <w:rPr/>
        <w:t>GKcaV8iT1UlVaIf6b0+3zzx9PzoOktPCiSNUMtUgLxlII0qZ4pKeSWWCAxFYYy8RQuPUEdopTojDSt</w:t>
      </w:r>
    </w:p>
    <w:p>
      <w:pPr>
        <w:pStyle w:val="PreformattedText"/>
        <w:bidi w:val="0"/>
        <w:spacing w:before="0" w:after="0"/>
        <w:jc w:val="left"/>
        <w:rPr/>
      </w:pPr>
      <w:r>
        <w:rPr/>
        <w:t>Tq1TSamoHyz9mP8AV/OnTvFaUr/n/wBX+rz6gpkaCo8tROZn8lIkojlNEzpSDKVtLG5aX7WWmp6OBl</w:t>
      </w:r>
    </w:p>
    <w:p>
      <w:pPr>
        <w:pStyle w:val="PreformattedText"/>
        <w:bidi w:val="0"/>
        <w:spacing w:before="0" w:after="0"/>
        <w:jc w:val="left"/>
        <w:rPr/>
      </w:pPr>
      <w:r>
        <w:rPr/>
        <w:t>YMr1UDqPQUiSIpV3XSfM0Fa/bQU4f5R+XXvDNQBxr/AJK/P/IesLARFzNJ44i7FaqWSnpZAIpGWGen</w:t>
      </w:r>
    </w:p>
    <w:p>
      <w:pPr>
        <w:pStyle w:val="PreformattedText"/>
        <w:bidi w:val="0"/>
        <w:spacing w:before="0" w:after="0"/>
        <w:jc w:val="left"/>
        <w:rPr/>
      </w:pPr>
      <w:r>
        <w:rPr/>
        <w:t>WWq8NKiVECsqsyvHJEfWrxRyzNEADBofXFQflngP8P8AOy8Rj8vX/V/q+Tk8UE+33kjq6iSGn3JSyv</w:t>
      </w:r>
    </w:p>
    <w:p>
      <w:pPr>
        <w:pStyle w:val="PreformattedText"/>
        <w:bidi w:val="0"/>
        <w:spacing w:before="0" w:after="0"/>
        <w:jc w:val="left"/>
        <w:rPr/>
      </w:pPr>
      <w:r>
        <w:rPr/>
        <w:t>RvWVzwRUVZg5aSQjHxUT4cvPV0ojLpJTzLdY2ppNNQGf0A2pep7ZM4x3L8RNKAkilKj7MHqlWE1Coy</w:t>
      </w:r>
    </w:p>
    <w:p>
      <w:pPr>
        <w:pStyle w:val="PreformattedText"/>
        <w:bidi w:val="0"/>
        <w:spacing w:before="0" w:after="0"/>
        <w:jc w:val="left"/>
        <w:rPr/>
      </w:pPr>
      <w:r>
        <w:rPr/>
        <w:t>mOHkeAzXh9vnnh03eOFUd5aSOrFOIZihnq55qlpYKiEuC8CqyrE6HWWeRoW0fuw1MogYLKATpHCh9T</w:t>
      </w:r>
    </w:p>
    <w:p>
      <w:pPr>
        <w:pStyle w:val="PreformattedText"/>
        <w:bidi w:val="0"/>
        <w:spacing w:before="0" w:after="0"/>
        <w:jc w:val="left"/>
        <w:rPr/>
      </w:pPr>
      <w:r>
        <w:rPr/>
        <w:t>XzH2f4MeeHACaAEj54oPT/AFeufLOESJ4ZoYoVlR5KdnVkopqmSIUk0DVJMssdU1JosrQFp4XHJl0S</w:t>
      </w:r>
    </w:p>
    <w:p>
      <w:pPr>
        <w:pStyle w:val="PreformattedText"/>
        <w:bidi w:val="0"/>
        <w:spacing w:before="0" w:after="0"/>
        <w:jc w:val="left"/>
        <w:rPr/>
      </w:pPr>
      <w:r>
        <w:rPr/>
        <w:t>RSJYNrXUK4pjGeOacT/P5nI60+GANPP19eHp/l6g1tS+l6RyY/ExikhWOOaGR3BLvPHAaeeqqpi4aV</w:t>
      </w:r>
    </w:p>
    <w:p>
      <w:pPr>
        <w:pStyle w:val="PreformattedText"/>
        <w:bidi w:val="0"/>
        <w:spacing w:before="0" w:after="0"/>
        <w:jc w:val="left"/>
        <w:rPr/>
      </w:pPr>
      <w:r>
        <w:rPr/>
        <w:t>TJHJIzn1pM8E70Zq61JINaYpn7fn/qFDQ9WjpUNQf6v8n+rhUdYsoY5MVt2QU8kQSuz1NNUSUszLLN</w:t>
      </w:r>
    </w:p>
    <w:p>
      <w:pPr>
        <w:pStyle w:val="PreformattedText"/>
        <w:bidi w:val="0"/>
        <w:spacing w:before="0" w:after="0"/>
        <w:jc w:val="left"/>
        <w:rPr/>
      </w:pPr>
      <w:r>
        <w:rPr/>
        <w:t>LVU9dOslVBIaCprVDl21ww1JD3kQq3LjyI8VsNBDJqB7KD1weDHzPn69eCkPNQjSQD8WfThxA/l6dN</w:t>
      </w:r>
    </w:p>
    <w:p>
      <w:pPr>
        <w:pStyle w:val="PreformattedText"/>
        <w:bidi w:val="0"/>
        <w:spacing w:before="0" w:after="0"/>
        <w:jc w:val="left"/>
        <w:rPr/>
      </w:pPr>
      <w:r>
        <w:rPr/>
        <w:t>dOaqSuhVKKKt8k6wRCmpjHIBLKsCRU8CVMVU8iNCoQI6zakW7mRQ0zCh2JUA92AaflwxXhw8/t42Yq</w:t>
      </w:r>
    </w:p>
    <w:p>
      <w:pPr>
        <w:pStyle w:val="PreformattedText"/>
        <w:bidi w:val="0"/>
        <w:spacing w:before="0" w:after="0"/>
        <w:jc w:val="left"/>
        <w:rPr/>
      </w:pPr>
      <w:r>
        <w:rPr/>
        <w:t>q1JoBnj/AJfL/B/kacjU1UuWeSapEhlgp2CS1Zid3pqGmgVZZYqU1okWOIJ4yizIoAYtIATecu0xJk</w:t>
      </w:r>
    </w:p>
    <w:p>
      <w:pPr>
        <w:pStyle w:val="PreformattedText"/>
        <w:bidi w:val="0"/>
        <w:spacing w:before="0" w:after="0"/>
        <w:jc w:val="left"/>
        <w:rPr/>
      </w:pPr>
      <w:r>
        <w:rPr/>
        <w:t>r2jifQAeQHpwoCPmeqxkeGDpzX/CT/AKq8OmujYPhdxHTGJ2qcBC8QLtNS06ZVmkijpxOkVOJWUBmc</w:t>
      </w:r>
    </w:p>
    <w:p>
      <w:pPr>
        <w:pStyle w:val="PreformattedText"/>
        <w:bidi w:val="0"/>
        <w:spacing w:before="0" w:after="0"/>
        <w:jc w:val="left"/>
        <w:rPr/>
      </w:pPr>
      <w:r>
        <w:rPr/>
        <w:t>TQSINP7c4WT23GT9NdtRSTpH9ICvl/gNaimMHPTr08a3Hl3Eelaf6vQ/l0yWKzQt5Hm0sWipo1YTGa</w:t>
      </w:r>
    </w:p>
    <w:p>
      <w:pPr>
        <w:pStyle w:val="PreformattedText"/>
        <w:bidi w:val="0"/>
        <w:spacing w:before="0" w:after="0"/>
        <w:jc w:val="left"/>
        <w:rPr/>
      </w:pPr>
      <w:r>
        <w:rPr/>
        <w:t>FW5gRA9RZELBybuoBupH1YAZiGHxUxT5fL/D09UCvp0zV0kEtVVP4zHFJPUFKaOBdcMCOWWEhPFSoi</w:t>
      </w:r>
    </w:p>
    <w:p>
      <w:pPr>
        <w:pStyle w:val="PreformattedText"/>
        <w:bidi w:val="0"/>
        <w:spacing w:before="0" w:after="0"/>
        <w:jc w:val="left"/>
        <w:rPr/>
      </w:pPr>
      <w:r>
        <w:rPr/>
        <w:t>KtlkjVVUcKb29tMPip69XB4Z8uk3mJFaSnGpnZqKhUaRq0aFkdoVjKrIssbuAQ5d0/1RFrMyNVhQ+Q</w:t>
      </w:r>
    </w:p>
    <w:p>
      <w:pPr>
        <w:pStyle w:val="PreformattedText"/>
        <w:bidi w:val="0"/>
        <w:spacing w:before="0" w:after="0"/>
        <w:jc w:val="left"/>
        <w:rPr/>
      </w:pPr>
      <w:r>
        <w:rPr/>
        <w:t>6dUFRkYr1ArW1ipkVEjkSJ5FIkkkYadEbxsxZXQIzfXgqSLiw90b1p15RSlSeg/wAhKXlC3uEBA5BA</w:t>
      </w:r>
    </w:p>
    <w:p>
      <w:pPr>
        <w:pStyle w:val="PreformattedText"/>
        <w:bidi w:val="0"/>
        <w:spacing w:before="0" w:after="0"/>
        <w:jc w:val="left"/>
        <w:rPr/>
      </w:pPr>
      <w:r>
        <w:rPr/>
        <w:t>BsbA/wBP9f2kkNTjpSox1moyVdTcrYgk3sfwtxbljz73GaGnl1tsjobNu+OeCFZYjUqWWIB2khQar6</w:t>
      </w:r>
    </w:p>
    <w:p>
      <w:pPr>
        <w:pStyle w:val="PreformattedText"/>
        <w:bidi w:val="0"/>
        <w:spacing w:before="0" w:after="0"/>
        <w:jc w:val="left"/>
        <w:rPr/>
      </w:pPr>
      <w:r>
        <w:rPr/>
        <w:t>9bIS+jgsxCswA9IYjQTO3ocFdRrw6L5KgnNPn0u46OKSRVVBqmjp5DI6TwGKU0rRO2qrFTRoyS0sh8</w:t>
      </w:r>
    </w:p>
    <w:p>
      <w:pPr>
        <w:pStyle w:val="PreformattedText"/>
        <w:bidi w:val="0"/>
        <w:spacing w:before="0" w:after="0"/>
        <w:jc w:val="left"/>
        <w:rPr/>
      </w:pPr>
      <w:r>
        <w:rPr/>
        <w:t>qO0MQJ0Jph9Ck8KiI6aVwDx9RX86Zp+zpg11Zf8An/q/1fb1ypFQujooBlnLwzRLFG4jiCj9iC9UIJ</w:t>
      </w:r>
    </w:p>
    <w:p>
      <w:pPr>
        <w:pStyle w:val="PreformattedText"/>
        <w:bidi w:val="0"/>
        <w:spacing w:before="0" w:after="0"/>
        <w:jc w:val="left"/>
        <w:rPr/>
      </w:pPr>
      <w:r>
        <w:rPr/>
        <w:t>5khVv3AyLpTUJY4WZaAqDWv8v9Wf8AV5deNStCK/n/AKsdZKqOGalpmkgHmpZII4UatVzIRTRkT00q</w:t>
      </w:r>
    </w:p>
    <w:p>
      <w:pPr>
        <w:pStyle w:val="PreformattedText"/>
        <w:bidi w:val="0"/>
        <w:spacing w:before="0" w:after="0"/>
        <w:jc w:val="left"/>
        <w:rPr/>
      </w:pPr>
      <w:r>
        <w:rPr/>
        <w:t>wwTeETUiMpE0yJ6AxYl3FiUZFAC6gf8AV5fL59eodRqDQjj5dZ6YiF5DJG8yzh6kSRRU9ZUxSMfuJQ</w:t>
      </w:r>
    </w:p>
    <w:p>
      <w:pPr>
        <w:pStyle w:val="PreformattedText"/>
        <w:bidi w:val="0"/>
        <w:spacing w:before="0" w:after="0"/>
        <w:jc w:val="left"/>
        <w:rPr/>
      </w:pPr>
      <w:r>
        <w:rPr/>
        <w:t>VnVmZomILq+ppQUMoszz+7LQVOriP9X+r/AIvqvbgaf9X+r/Y9OnWUkuZRNUZEU8dL9tMDFLH4pafx</w:t>
      </w:r>
    </w:p>
    <w:p>
      <w:pPr>
        <w:pStyle w:val="PreformattedText"/>
        <w:bidi w:val="0"/>
        <w:spacing w:before="0" w:after="0"/>
        <w:jc w:val="left"/>
        <w:rPr/>
      </w:pPr>
      <w:r>
        <w:rPr/>
        <w:t>Su/njpcmtS5gsPM02sFS8h8pkVxuOs8QBQ0FKU8+Br9vHqmCAgFAeOc/l/sf5OuamDRUUjJUTrJTNP</w:t>
      </w:r>
    </w:p>
    <w:p>
      <w:pPr>
        <w:pStyle w:val="PreformattedText"/>
        <w:bidi w:val="0"/>
        <w:spacing w:before="0" w:after="0"/>
        <w:jc w:val="left"/>
        <w:rPr/>
      </w:pPr>
      <w:r>
        <w:rPr/>
        <w:t>WRskUi0oRQaxpRpWVqmd6jyyCQNJJ5LyKfuFqUqcGlTlakf5W/zcf2168KlTUCuqgP+b/Pw/ZTqfTG</w:t>
      </w:r>
    </w:p>
    <w:p>
      <w:pPr>
        <w:pStyle w:val="PreformattedText"/>
        <w:bidi w:val="0"/>
        <w:spacing w:before="0" w:after="0"/>
        <w:jc w:val="left"/>
        <w:rPr/>
      </w:pPr>
      <w:r>
        <w:rPr/>
        <w:t>JtvS6lWqkps9FUypOaKetNHWY6to5VkpvtJclU48PDEXgR6qAhiSWWeMqojFLVmBY0YVrTzB4Y1UHp</w:t>
      </w:r>
    </w:p>
    <w:p>
      <w:pPr>
        <w:pStyle w:val="PreformattedText"/>
        <w:bidi w:val="0"/>
        <w:spacing w:before="0" w:after="0"/>
        <w:jc w:val="left"/>
        <w:rPr/>
      </w:pPr>
      <w:r>
        <w:rPr/>
        <w:t>kU+3pqSjTgBQCV8iaYI/Kvzx/LrtXkqXkilEs1GZUZ4JI1kLK8RaaUmQ1clV5Y2fUkQlV1LH9+KSNo</w:t>
      </w:r>
    </w:p>
    <w:p>
      <w:pPr>
        <w:pStyle w:val="PreformattedText"/>
        <w:bidi w:val="0"/>
        <w:spacing w:before="0" w:after="0"/>
        <w:jc w:val="left"/>
        <w:rPr/>
      </w:pPr>
      <w:r>
        <w:rPr/>
        <w:t>2VYuUUiqH5f6qfsz88dXKBQxrpYf6vz/AMnUuYRVFMkklbS1CU9GgBqa6OpqJ44KzIUS0yK9Gsk5aj</w:t>
      </w:r>
    </w:p>
    <w:p>
      <w:pPr>
        <w:pStyle w:val="PreformattedText"/>
        <w:bidi w:val="0"/>
        <w:spacing w:before="0" w:after="0"/>
        <w:jc w:val="left"/>
        <w:rPr/>
      </w:pPr>
      <w:r>
        <w:rPr/>
        <w:t>lBKRT1cCglQXjkQI4aDzzp9BQ8fPz/AJjy60T8NBiv+r/Vj16i2EztLEqyqZXjip5KYzhaUR3Wslnl</w:t>
      </w:r>
    </w:p>
    <w:p>
      <w:pPr>
        <w:pStyle w:val="PreformattedText"/>
        <w:bidi w:val="0"/>
        <w:spacing w:before="0" w:after="0"/>
        <w:jc w:val="left"/>
        <w:rPr/>
      </w:pPr>
      <w:r>
        <w:rPr/>
        <w:t>nlSomlUOvpZ4wju376fbaNGpI0oCT5Y/b/scPtx1vWBWrkAef+T5fb/s9TjTRZDbVYak+Kvx9Vgcr9</w:t>
      </w:r>
    </w:p>
    <w:p>
      <w:pPr>
        <w:pStyle w:val="PreformattedText"/>
        <w:bidi w:val="0"/>
        <w:spacing w:before="0" w:after="0"/>
        <w:jc w:val="left"/>
        <w:rPr/>
      </w:pPr>
      <w:r>
        <w:rPr/>
        <w:t>vfEwTijrTl8a0oAdMg1OI3jYSIlcj6QFkCRRP7fIaS3dnyyFDgrWhqCaVBP5Vx54HTChUmTRgMGGa0</w:t>
      </w:r>
    </w:p>
    <w:p>
      <w:pPr>
        <w:pStyle w:val="PreformattedText"/>
        <w:bidi w:val="0"/>
        <w:spacing w:before="0" w:after="0"/>
        <w:jc w:val="left"/>
        <w:rPr/>
      </w:pPr>
      <w:r>
        <w:rPr/>
        <w:t>8j9n7afZnphqWJLzVGkVEbOwM1RJ5ZHaRZyrxRPJTxyS/ZiWVUDqWTXIsgiimKc0zVqEf6v+L/b5V6</w:t>
      </w:r>
    </w:p>
    <w:p>
      <w:pPr>
        <w:pStyle w:val="PreformattedText"/>
        <w:bidi w:val="0"/>
        <w:spacing w:before="0" w:after="0"/>
        <w:jc w:val="left"/>
        <w:rPr/>
      </w:pPr>
      <w:r>
        <w:rPr/>
        <w:t>UiuP8AV/q/1fZ16WXyReS1JTTAUtQ8TU8L6ZY5shSzGonjmgeFLFFHlile8a6ZW8Qk97Z6oB2VFMae</w:t>
      </w:r>
    </w:p>
    <w:p>
      <w:pPr>
        <w:pStyle w:val="PreformattedText"/>
        <w:bidi w:val="0"/>
        <w:spacing w:before="0" w:after="0"/>
        <w:jc w:val="left"/>
        <w:rPr/>
      </w:pPr>
      <w:r>
        <w:rPr/>
        <w:t>PGtT/nGfXFetZB4t9v8Agp/q/wAPXNK2KIsahp/M8csaxzwwR0uoxgyIGf8AdJhiSNlIsYgjBnDx+S</w:t>
      </w:r>
    </w:p>
    <w:p>
      <w:pPr>
        <w:pStyle w:val="PreformattedText"/>
        <w:bidi w:val="0"/>
        <w:spacing w:before="0" w:after="0"/>
        <w:jc w:val="left"/>
        <w:rPr/>
      </w:pPr>
      <w:r>
        <w:rPr/>
        <w:t>aoZASS1DnHl/qHl6f4dGpNKAj18/8AUfP/AFUfa5K/+7u1WmonrcZTPuHEQzhK8xzSz1FDm3kWrlnb</w:t>
      </w:r>
    </w:p>
    <w:p>
      <w:pPr>
        <w:pStyle w:val="PreformattedText"/>
        <w:bidi w:val="0"/>
        <w:spacing w:before="0" w:after="0"/>
        <w:jc w:val="left"/>
        <w:rPr/>
      </w:pPr>
      <w:r>
        <w:rPr/>
        <w:t>GrJHHMWkjSNGnWxeBFswfdmFvbsWJXuHE+obzwBny4+Y6pRfEcUUNQHyrQVFT69NNDNJA9LVxQ0stL</w:t>
      </w:r>
    </w:p>
    <w:p>
      <w:pPr>
        <w:pStyle w:val="PreformattedText"/>
        <w:bidi w:val="0"/>
        <w:spacing w:before="0" w:after="0"/>
        <w:jc w:val="left"/>
        <w:rPr/>
      </w:pPr>
      <w:r>
        <w:rPr/>
        <w:t>RTU6T0z/cNPP8AfTIG1CnvXSK08ukDWHY2IYKW8rSsSVYBiB/hPXmQaWBIFf8AV+XXHI1ciu7pIPWt</w:t>
      </w:r>
    </w:p>
    <w:p>
      <w:pPr>
        <w:pStyle w:val="PreformattedText"/>
        <w:bidi w:val="0"/>
        <w:spacing w:before="0" w:after="0"/>
        <w:jc w:val="left"/>
        <w:rPr/>
      </w:pPr>
      <w:r>
        <w:rPr/>
        <w:t>FroWjlBimFOsLxqUhpWp5w9IyvAy+RQxJ/QrrZ3Kt8JHDB9f9Xl15ACAdYP2en+r/VnruhqWpcjTDS</w:t>
      </w:r>
    </w:p>
    <w:p>
      <w:pPr>
        <w:pStyle w:val="PreformattedText"/>
        <w:bidi w:val="0"/>
        <w:spacing w:before="0" w:after="0"/>
        <w:jc w:val="left"/>
        <w:rPr/>
      </w:pPr>
      <w:r>
        <w:rPr/>
        <w:t>pqZ3jhilSGWV0asjqKVyYUFI6SytVlRpdZLuwUDWI/dUYLIDpyT6E8aj5Z6s2Vw2APl/s9MElPNDDT</w:t>
      </w:r>
    </w:p>
    <w:p>
      <w:pPr>
        <w:pStyle w:val="PreformattedText"/>
        <w:bidi w:val="0"/>
        <w:spacing w:before="0" w:after="0"/>
        <w:jc w:val="left"/>
        <w:rPr/>
      </w:pPr>
      <w:r>
        <w:rPr/>
        <w:t>ayR4ovt2DwxhI3MbRujxJLxNCwBZVjAUgA6X1CTQFANR4fLrZ4nSOpMxmqKepcwyhIYaeZJWLxJCRV</w:t>
      </w:r>
    </w:p>
    <w:p>
      <w:pPr>
        <w:pStyle w:val="PreformattedText"/>
        <w:bidi w:val="0"/>
        <w:spacing w:before="0" w:after="0"/>
        <w:jc w:val="left"/>
        <w:rPr/>
      </w:pPr>
      <w:r>
        <w:rPr/>
        <w:t>UnkctIsoaaVahDIB4pHJBvJHoZ9sGZXorEAV+zIz/P5daVhgVFa9eRowIhIUDytPFE4lEAlSUxSOrS</w:t>
      </w:r>
    </w:p>
    <w:p>
      <w:pPr>
        <w:pStyle w:val="PreformattedText"/>
        <w:bidi w:val="0"/>
        <w:spacing w:before="0" w:after="0"/>
        <w:jc w:val="left"/>
        <w:rPr/>
      </w:pPr>
      <w:r>
        <w:rPr/>
        <w:t>Ro80qeNQAylDJqGj9V1oAp01Gerk8SD06ZZUnmoSGp6bVh6E0qSQCljheBqiimULrkiXwPTkswVAtx</w:t>
      </w:r>
    </w:p>
    <w:p>
      <w:pPr>
        <w:pStyle w:val="PreformattedText"/>
        <w:bidi w:val="0"/>
        <w:spacing w:before="0" w:after="0"/>
        <w:jc w:val="left"/>
        <w:rPr/>
      </w:pPr>
      <w:r>
        <w:rPr/>
        <w:t>+3G4IN5FFVyB2j5cMf6v8AAOqKwNaVND0207ySUZghliQR/bTQ+RtEU7JMsk0lM7pUxLdZT+to5Gtd</w:t>
      </w:r>
    </w:p>
    <w:p>
      <w:pPr>
        <w:pStyle w:val="PreformattedText"/>
        <w:bidi w:val="0"/>
        <w:spacing w:before="0" w:after="0"/>
        <w:jc w:val="left"/>
        <w:rPr/>
      </w:pPr>
      <w:r>
        <w:rPr/>
        <w:t>ibKBUV0gA/5utlc18vP/ACdMYOqStJSo1Sw1VP8AbiGyxyCxEBdQiyvPouwRTx9SxvZsE1bJ8+r/AM</w:t>
      </w:r>
    </w:p>
    <w:p>
      <w:pPr>
        <w:pStyle w:val="PreformattedText"/>
        <w:bidi w:val="0"/>
        <w:spacing w:before="0" w:after="0"/>
        <w:jc w:val="left"/>
        <w:rPr/>
      </w:pPr>
      <w:r>
        <w:rPr/>
        <w:t>Ixg9f/1Nsmdz5Lfj8W/p+Db2iAFOgsTk9QZXvqJtxzb6cngf7G3vX59aqem6Q3DEG1v9e39eT9fduq</w:t>
      </w:r>
    </w:p>
    <w:p>
      <w:pPr>
        <w:pStyle w:val="PreformattedText"/>
        <w:bidi w:val="0"/>
        <w:spacing w:before="0" w:after="0"/>
        <w:jc w:val="left"/>
        <w:rPr/>
      </w:pPr>
      <w:r>
        <w:rPr/>
        <w:t>Hpvkaw/r/Q2PH+I/Jv8A7x72OvHprlb/AAvY2+v4/I/w9ujphsV6iu1zx/jyL/ngW/oD7uOHTZzx6z</w:t>
      </w:r>
    </w:p>
    <w:p>
      <w:pPr>
        <w:pStyle w:val="PreformattedText"/>
        <w:bidi w:val="0"/>
        <w:spacing w:before="0" w:after="0"/>
        <w:jc w:val="left"/>
        <w:rPr/>
      </w:pPr>
      <w:r>
        <w:rPr/>
        <w:t>RckXuf8PweOf8AEj/D3avp17qdH+LHgn+tv8LW/P8AxHvYOetfLpwQ3A4/1rf1/p/tx/sfdj9vVuPW</w:t>
      </w:r>
    </w:p>
    <w:p>
      <w:pPr>
        <w:pStyle w:val="PreformattedText"/>
        <w:bidi w:val="0"/>
        <w:spacing w:before="0" w:after="0"/>
        <w:jc w:val="left"/>
        <w:rPr/>
      </w:pPr>
      <w:r>
        <w:rPr/>
        <w:t>UHm/+HP9b/m/1sP8Pex1qnXRIP8Arj/eb/iw+n1+vvfXj1Gf/eLf1v8A4XvY8e7V6rTqHLz/AFt/xH</w:t>
      </w:r>
    </w:p>
    <w:p>
      <w:pPr>
        <w:pStyle w:val="PreformattedText"/>
        <w:bidi w:val="0"/>
        <w:spacing w:before="0" w:after="0"/>
        <w:jc w:val="left"/>
        <w:rPr/>
      </w:pPr>
      <w:r>
        <w:rPr/>
        <w:t>4J+n+2/p73XqpB6b5f6f43Fxxe/Iv+QffuvU9Omua5B/2P6rcc/m97WN/e69VoOtcf/hTvviTb38vz</w:t>
      </w:r>
    </w:p>
    <w:p>
      <w:pPr>
        <w:pStyle w:val="PreformattedText"/>
        <w:bidi w:val="0"/>
        <w:spacing w:before="0" w:after="0"/>
        <w:jc w:val="left"/>
        <w:rPr/>
      </w:pPr>
      <w:r>
        <w:rPr/>
        <w:t>r3ZcEqoeyvkRt2mq4SyiSah2ngchm2ZVPqdYqqVLkf1593WmiY/YP59GG1IDeofRSf8AV+3rQpOnyW</w:t>
      </w:r>
    </w:p>
    <w:p>
      <w:pPr>
        <w:pStyle w:val="PreformattedText"/>
        <w:bidi w:val="0"/>
        <w:spacing w:before="0" w:after="0"/>
        <w:jc w:val="left"/>
        <w:rPr/>
      </w:pPr>
      <w:r>
        <w:rPr/>
        <w:t>uDcNYXsqm1wQR9P9j7a8+PQp8jjrCL6GPDWNm/1QP9bD/W+p97rg9bpkdcgYyGXSreSIi3JZWJ+oB+</w:t>
      </w:r>
    </w:p>
    <w:p>
      <w:pPr>
        <w:pStyle w:val="PreformattedText"/>
        <w:bidi w:val="0"/>
        <w:spacing w:before="0" w:after="0"/>
        <w:jc w:val="left"/>
        <w:rPr/>
      </w:pPr>
      <w:r>
        <w:rPr/>
        <w:t>o/1vfgRQ461QjzzXptJHOkaDps5FvSwaxuARpt/h70PKp6v1gIujkFvorEMOGAa3+tY/1938xjr3UI</w:t>
      </w:r>
    </w:p>
    <w:p>
      <w:pPr>
        <w:pStyle w:val="PreformattedText"/>
        <w:bidi w:val="0"/>
        <w:spacing w:before="0" w:after="0"/>
        <w:jc w:val="left"/>
        <w:rPr/>
      </w:pPr>
      <w:r>
        <w:rPr/>
        <w:t>lTxfnm31FhzYfm/wDvXvfXvTrCBdKlWvfxKV4P9k/4D9Nves0PWs9M0n1/2H4/3349stjHTn+DpUba</w:t>
      </w:r>
    </w:p>
    <w:p>
      <w:pPr>
        <w:pStyle w:val="PreformattedText"/>
        <w:bidi w:val="0"/>
        <w:spacing w:before="0" w:after="0"/>
        <w:jc w:val="left"/>
        <w:rPr/>
      </w:pPr>
      <w:r>
        <w:rPr/>
        <w:t>kDQVlOzAGOaOeNeQTqQo1iPoLqP9jz7spFKE9UfyPSpkJUsdP1AcrwTYgXIBJJFuDb3fqnWNg3hX0j</w:t>
      </w:r>
    </w:p>
    <w:p>
      <w:pPr>
        <w:pStyle w:val="PreformattedText"/>
        <w:bidi w:val="0"/>
        <w:spacing w:before="0" w:after="0"/>
        <w:jc w:val="left"/>
        <w:rPr/>
      </w:pPr>
      <w:r>
        <w:rPr/>
        <w:t>16tNhc/Qc8EcD+nvXl1rrmn6owEAAOkvIRY+n6EavStvqP9t/T34cevdcoEdnVjpOp0F7/AFDOFP8A</w:t>
      </w:r>
    </w:p>
    <w:p>
      <w:pPr>
        <w:pStyle w:val="PreformattedText"/>
        <w:bidi w:val="0"/>
        <w:spacing w:before="0" w:after="0"/>
        <w:jc w:val="left"/>
        <w:rPr/>
      </w:pPr>
      <w:r>
        <w:rPr/>
        <w:t>UMpH4NvdlyQKdePDp1ybSPOZXZWvI5ui+lWSyhQoaV1VOBoBKp9V+vt6Wpck9Nx0C0p1hjVRGpVVYP</w:t>
      </w:r>
    </w:p>
    <w:p>
      <w:pPr>
        <w:pStyle w:val="PreformattedText"/>
        <w:bidi w:val="0"/>
        <w:spacing w:before="0" w:after="0"/>
        <w:jc w:val="left"/>
        <w:rPr/>
      </w:pPr>
      <w:r>
        <w:rPr/>
        <w:t>oLeleSGbTq/cYMA3+pNr/Wxv78AQPl1snJxnrOzhUTQ7akvrQ+HWQ/IUaTdWP1AcEi50nSfdTTy49e</w:t>
      </w:r>
    </w:p>
    <w:p>
      <w:pPr>
        <w:pStyle w:val="PreformattedText"/>
        <w:bidi w:val="0"/>
        <w:spacing w:before="0" w:after="0"/>
        <w:jc w:val="left"/>
        <w:rPr/>
      </w:pPr>
      <w:r>
        <w:rPr/>
        <w:t>Fa564Cx8RDIGLiRVCr6ECOGFtaSfkKSoPP14I9++dOt9ZAoYJpkAcR+MRqY3Zze1mWQoCzhrFbgn6D</w:t>
      </w:r>
    </w:p>
    <w:p>
      <w:pPr>
        <w:pStyle w:val="PreformattedText"/>
        <w:bidi w:val="0"/>
        <w:spacing w:before="0" w:after="0"/>
        <w:jc w:val="left"/>
        <w:rPr/>
      </w:pPr>
      <w:r>
        <w:rPr/>
        <w:t>n3scaefXuuCnTJI2uyoXZmLgKv0LMwkEgCKB/bvbj/AB96OevDp1jiAVTyrPTDyMsaKussCugjWulh</w:t>
      </w:r>
    </w:p>
    <w:p>
      <w:pPr>
        <w:pStyle w:val="PreformattedText"/>
        <w:bidi w:val="0"/>
        <w:spacing w:before="0" w:after="0"/>
        <w:jc w:val="left"/>
        <w:rPr/>
      </w:pPr>
      <w:r>
        <w:rPr/>
        <w:t>yyjgcleLD3sYpnrRr9vTpSiNwhlkkaQyKl40RzHG6SMoqJImWousrcIykoOYmHpX2qj08S1T/q/1U6</w:t>
      </w:r>
    </w:p>
    <w:p>
      <w:pPr>
        <w:pStyle w:val="PreformattedText"/>
        <w:bidi w:val="0"/>
        <w:spacing w:before="0" w:after="0"/>
        <w:jc w:val="left"/>
        <w:rPr/>
      </w:pPr>
      <w:r>
        <w:rPr/>
        <w:t>TvXgFx/q/1f4enuII8lQFgAWODxuAkQGkqDITG5aML42JbnxBWuxCSOEfXiaAf6v8AV/q8mmOBnpcJ</w:t>
      </w:r>
    </w:p>
    <w:p>
      <w:pPr>
        <w:pStyle w:val="PreformattedText"/>
        <w:bidi w:val="0"/>
        <w:spacing w:before="0" w:after="0"/>
        <w:jc w:val="left"/>
        <w:rPr/>
      </w:pPr>
      <w:r>
        <w:rPr/>
        <w:t>GuhaKoerZ6Q191mkmDrMcpJ+wkVVEXpWcR6tKzVBDASIwkVk9qCtNCkUIr5/P08v59JiWqzUGaf4PX</w:t>
      </w:r>
    </w:p>
    <w:p>
      <w:pPr>
        <w:pStyle w:val="PreformattedText"/>
        <w:bidi w:val="0"/>
        <w:spacing w:before="0" w:after="0"/>
        <w:jc w:val="left"/>
        <w:rPr/>
      </w:pPr>
      <w:r>
        <w:rPr/>
        <w:t>z/AJdKvrPG/wAS7c62xsMRqZZd6baqqRJ1hRY4MfW0mXkhWyuzUyR4xtQcJIALIdOm6d2VDrdysYIN</w:t>
      </w:r>
    </w:p>
    <w:p>
      <w:pPr>
        <w:pStyle w:val="PreformattedText"/>
        <w:bidi w:val="0"/>
        <w:spacing w:before="0" w:after="0"/>
        <w:jc w:val="left"/>
        <w:rPr/>
      </w:pPr>
      <w:r>
        <w:rPr/>
        <w:t>f4RUcOkt6zLY3TBakIajjXy4fn/n62gOp44q/sLtUwJTwJmNvdj1kUFHFHDGtQ0OPykBlWokBT0rpD</w:t>
      </w:r>
    </w:p>
    <w:p>
      <w:pPr>
        <w:pStyle w:val="PreformattedText"/>
        <w:bidi w:val="0"/>
        <w:spacing w:before="0" w:after="0"/>
        <w:jc w:val="left"/>
        <w:rPr/>
      </w:pPr>
      <w:r>
        <w:rPr/>
        <w:t>2HP6iOD7J5lM+5b/HaJotgjr4rjvyAxKlvPzx0B2YReG05/wBDYiNDQZGAQPLqxLH1Jn65wM9RGVKb</w:t>
      </w:r>
    </w:p>
    <w:p>
      <w:pPr>
        <w:pStyle w:val="PreformattedText"/>
        <w:bidi w:val="0"/>
        <w:spacing w:before="0" w:after="0"/>
        <w:jc w:val="left"/>
        <w:rPr/>
      </w:pPr>
      <w:r>
        <w:rPr/>
        <w:t>k3hC9G2v7ppp9sYaaQQMAssWox+tLgfkXuD7DySLLZsLZPCjjlZDK4qWoBlfKpz1adWi2+2mnOol2p</w:t>
      </w:r>
    </w:p>
    <w:p>
      <w:pPr>
        <w:pStyle w:val="PreformattedText"/>
        <w:bidi w:val="0"/>
        <w:spacing w:before="0" w:after="0"/>
        <w:jc w:val="left"/>
        <w:rPr/>
      </w:pPr>
      <w:r>
        <w:rPr/>
        <w:t>GuDla9x40HRqNtMJO2SZFANVtjIkxRAwvJ9x1bSuDJLKS7AEajbnk/Ue3LQIt5ukqTFIZBpLtl5P0x</w:t>
      </w:r>
    </w:p>
    <w:p>
      <w:pPr>
        <w:pStyle w:val="PreformattedText"/>
        <w:bidi w:val="0"/>
        <w:spacing w:before="0" w:after="0"/>
        <w:jc w:val="left"/>
        <w:rPr/>
      </w:pPr>
      <w:r>
        <w:rPr/>
        <w:t>hF8vToxuNLXtkroCwiqEXAWqcXPn6nocNuIJtjV7LElRN/HOvWhZGdY4B/C8/EpDsNDGJGt/U259oz</w:t>
      </w:r>
    </w:p>
    <w:p>
      <w:pPr>
        <w:pStyle w:val="PreformattedText"/>
        <w:bidi w:val="0"/>
        <w:spacing w:before="0" w:after="0"/>
        <w:jc w:val="left"/>
        <w:rPr/>
      </w:pPr>
      <w:r>
        <w:rPr/>
        <w:t>4Q2l7eeForRplpGMyyEk0DjyBpn5dPWaGQXUsQWW4XQdRxHHRT3A+dK4+fSn3P4TtvrpjJJ4Y8Dmlm</w:t>
      </w:r>
    </w:p>
    <w:p>
      <w:pPr>
        <w:pStyle w:val="PreformattedText"/>
        <w:bidi w:val="0"/>
        <w:spacing w:before="0" w:after="0"/>
        <w:jc w:val="left"/>
        <w:rPr/>
      </w:pPr>
      <w:r>
        <w:rPr/>
        <w:t>laH1N9tuSvZ1kjRkcQTPJZipGk2/B9p7lZ2uLGUhfrvpmAANIoYxJ5/0/wCfHp+6kiXbbMB2NtqYs5</w:t>
      </w:r>
    </w:p>
    <w:p>
      <w:pPr>
        <w:pStyle w:val="PreformattedText"/>
        <w:bidi w:val="0"/>
        <w:spacing w:before="0" w:after="0"/>
        <w:jc w:val="left"/>
        <w:rPr/>
      </w:pPr>
      <w:r>
        <w:rPr/>
        <w:t>FZJGFcL/R/lw6XMsUbdq1KsCBV5+Z4YUBEhas27pHla1nR/Lyb3U2B49rGZl3GRIZNFs7HxZT8UxKn</w:t>
      </w:r>
    </w:p>
    <w:p>
      <w:pPr>
        <w:pStyle w:val="PreformattedText"/>
        <w:bidi w:val="0"/>
        <w:spacing w:before="0" w:after="0"/>
        <w:jc w:val="left"/>
        <w:rPr/>
      </w:pPr>
      <w:r>
        <w:rPr/>
        <w:t>tUcSOlwCfvKJ5Vq4IMcY/D2jLfM9AnMETC7nh1pLVUtDterYv6Y0jptx1VKsTOoA9Qqb+UXN1+l7D2</w:t>
      </w:r>
    </w:p>
    <w:p>
      <w:pPr>
        <w:pStyle w:val="PreformattedText"/>
        <w:bidi w:val="0"/>
        <w:spacing w:before="0" w:after="0"/>
        <w:jc w:val="left"/>
        <w:rPr/>
      </w:pPr>
      <w:r>
        <w:rPr/>
        <w:t>TweM9rKrQCO0UReHBxkZtRq7ei54Hh0mWg+t1T67mhLPwRQGpQH18scekjDUpFX9ahvL4A+OvLIWLM</w:t>
      </w:r>
    </w:p>
    <w:p>
      <w:pPr>
        <w:pStyle w:val="PreformattedText"/>
        <w:bidi w:val="0"/>
        <w:spacing w:before="0" w:after="0"/>
        <w:jc w:val="left"/>
        <w:rPr/>
      </w:pPr>
      <w:r>
        <w:rPr/>
        <w:t>9HvypiAK3TUA8tg3GoWv/T2siLQXttdLKouWiCFjlUXxCKV4Vp0yQrW+322k/SK+qnmzV/aesEddJS</w:t>
      </w:r>
    </w:p>
    <w:p>
      <w:pPr>
        <w:pStyle w:val="PreformattedText"/>
        <w:bidi w:val="0"/>
        <w:spacing w:before="0" w:after="0"/>
        <w:jc w:val="left"/>
        <w:rPr/>
      </w:pPr>
      <w:r>
        <w:rPr/>
        <w:t>0O+YWLMy5XBqiNFp/bTdmdRJdRDehQPpfUPx9fZVd+Fa7ReRrIUtElVzQ98jGRs+pBp+zp+LxHubxm</w:t>
      </w:r>
    </w:p>
    <w:p>
      <w:pPr>
        <w:pStyle w:val="PreformattedText"/>
        <w:bidi w:val="0"/>
        <w:spacing w:before="0" w:after="0"/>
        <w:jc w:val="left"/>
        <w:rPr/>
      </w:pPr>
      <w:r>
        <w:rPr/>
        <w:t>TVO2APJQP8o6H7qjJLFu7YsRkVPsdvbTqgGZ5IFjgxuRyIkhJJUu+m92tqI/rb2cxa3vdrIjqxUUiX</w:t>
      </w:r>
    </w:p>
    <w:p>
      <w:pPr>
        <w:pStyle w:val="PreformattedText"/>
        <w:bidi w:val="0"/>
        <w:spacing w:before="0" w:after="0"/>
        <w:jc w:val="left"/>
        <w:rPr/>
      </w:pPr>
      <w:r>
        <w:rPr/>
        <w:t>AqULAyHjpqK+nTtq0ayxrr70RSXORQVPaP4ujJ9fS+TDbqqISGWXb9FQ06S38stRlstTu0tQB+4Sae</w:t>
      </w:r>
    </w:p>
    <w:p>
      <w:pPr>
        <w:pStyle w:val="PreformattedText"/>
        <w:bidi w:val="0"/>
        <w:spacing w:before="0" w:after="0"/>
        <w:jc w:val="left"/>
        <w:rPr/>
      </w:pPr>
      <w:r>
        <w:rPr/>
        <w:t>BzcmxXj6D25buPpr+a4mo5UI84FBqZh+hCP4SRQmnnXr1uAvjtGhKharGTViCa+JIfszk/LoS1jVdp</w:t>
      </w:r>
    </w:p>
    <w:p>
      <w:pPr>
        <w:pStyle w:val="PreformattedText"/>
        <w:bidi w:val="0"/>
        <w:spacing w:before="0" w:after="0"/>
        <w:jc w:val="left"/>
        <w:rPr/>
      </w:pPr>
      <w:r>
        <w:rPr/>
        <w:t>1DKzXyW5Md43DtGKhsPipqmVYuCpp45q0Lc8Egfn2+jk2125f4pAjDyg0r8CertUEkcK9XIH0ula1a</w:t>
      </w:r>
    </w:p>
    <w:p>
      <w:pPr>
        <w:pStyle w:val="PreformattedText"/>
        <w:bidi w:val="0"/>
        <w:spacing w:before="0" w:after="0"/>
        <w:jc w:val="left"/>
        <w:rPr/>
      </w:pPr>
      <w:r>
        <w:rPr/>
        <w:t>QEHzloK/ki1p+XTpLGINtbcQEytLlc7mzCy+MSxrNTY+INqDDRT/AGzEk2va4459uTF/oYIJI1hi0t</w:t>
      </w:r>
    </w:p>
    <w:p>
      <w:pPr>
        <w:pStyle w:val="PreformattedText"/>
        <w:bidi w:val="0"/>
        <w:spacing w:before="0" w:after="0"/>
        <w:jc w:val="left"/>
        <w:rPr/>
      </w:pPr>
      <w:r>
        <w:rPr/>
        <w:t>qANTHGTQUpxll4fKvWwAkMDBy7tIW9AzDFKn8CUr86dQ9zWo6PbVIXaVabZUcsmgWIlylbX5T7lol4</w:t>
      </w:r>
    </w:p>
    <w:p>
      <w:pPr>
        <w:pStyle w:val="PreformattedText"/>
        <w:bidi w:val="0"/>
        <w:spacing w:before="0" w:after="0"/>
        <w:jc w:val="left"/>
        <w:rPr/>
      </w:pPr>
      <w:r>
        <w:rPr/>
        <w:t>9KFSrf63Hvdz9WGtoGhRZPDVSBnvGUiH/C1FGlb1FOtTNEkNv+oxUIWr6hidTkevkg6Yt76f4ymKjD</w:t>
      </w:r>
    </w:p>
    <w:p>
      <w:pPr>
        <w:pStyle w:val="PreformattedText"/>
        <w:bidi w:val="0"/>
        <w:spacing w:before="0" w:after="0"/>
        <w:jc w:val="left"/>
        <w:rPr/>
      </w:pPr>
      <w:r>
        <w:rPr/>
        <w:t>D7PHbTxEDowklgtRY+mnLRpwZp5K0gNpIU3v79cC4lmSNZF+oJXSTgSSLTXI3/AAqMVCA4J4Dpu58N</w:t>
      </w:r>
    </w:p>
    <w:p>
      <w:pPr>
        <w:pStyle w:val="PreformattedText"/>
        <w:bidi w:val="0"/>
        <w:spacing w:before="0" w:after="0"/>
        <w:jc w:val="left"/>
        <w:rPr/>
      </w:pPr>
      <w:r>
        <w:rPr/>
        <w:t>XSEAiNUVa+aIeAH/AAxyc+g49F87LqRk+yvCHiambsejglkiAmdsdiXjK0p8oQKIhjySeVCE+7Ulm3</w:t>
      </w:r>
    </w:p>
    <w:p>
      <w:pPr>
        <w:pStyle w:val="PreformattedText"/>
        <w:bidi w:val="0"/>
        <w:spacing w:before="0" w:after="0"/>
        <w:jc w:val="left"/>
        <w:rPr/>
      </w:pPr>
      <w:r>
        <w:rPr/>
        <w:t>WIxMPHE5KA8I4xh5n9Xeh014CnTF1R7oLwiLgORxOnhEvoBTNPn1VhuLODLdmx5yr8UEMNdv8A3bUm</w:t>
      </w:r>
    </w:p>
    <w:p>
      <w:pPr>
        <w:pStyle w:val="PreformattedText"/>
        <w:bidi w:val="0"/>
        <w:spacing w:before="0" w:after="0"/>
        <w:jc w:val="left"/>
        <w:rPr/>
      </w:pPr>
      <w:r>
        <w:rPr/>
        <w:t>o1utMuKo8rVwVauWZVkPnQXsLKCQb39h+yeG4v62xkECySlNXF3zqdq+Sg1H5dMs0huzLIF1VZjTOh</w:t>
      </w:r>
    </w:p>
    <w:p>
      <w:pPr>
        <w:pStyle w:val="PreformattedText"/>
        <w:bidi w:val="0"/>
        <w:spacing w:before="0" w:after="0"/>
        <w:jc w:val="left"/>
        <w:rPr/>
      </w:pPr>
      <w:r>
        <w:rPr/>
        <w:t>AKqo+bcD59aA/Z+5Ml2T3TvzcuJqKWPJ9i9v5Y4OomyNPjaFhuLen8OxclflahlpMfQTyyRmWrmIWK</w:t>
      </w:r>
    </w:p>
    <w:p>
      <w:pPr>
        <w:pStyle w:val="PreformattedText"/>
        <w:bidi w:val="0"/>
        <w:spacing w:before="0" w:after="0"/>
        <w:jc w:val="left"/>
        <w:rPr/>
      </w:pPr>
      <w:r>
        <w:rPr/>
        <w:t>Elnsqn3P+3wybTsdhBbzOxWNBXixrkk/Mk/5+lCKk8p8eMAKtSPIUWuPs9Oh++d/w/7Q+CveOI6I7Z</w:t>
      </w:r>
    </w:p>
    <w:p>
      <w:pPr>
        <w:pStyle w:val="PreformattedText"/>
        <w:bidi w:val="0"/>
        <w:spacing w:before="0" w:after="0"/>
        <w:jc w:val="left"/>
        <w:rPr/>
      </w:pPr>
      <w:r>
        <w:rPr/>
        <w:t>3Nhty52t6z667OWr27W0si45N74ySWqxNZTA/fw/wbNUk8NHUSpHHmKERV0AMMqH37bdxk3Bi4dwiP</w:t>
      </w:r>
    </w:p>
    <w:p>
      <w:pPr>
        <w:pStyle w:val="PreformattedText"/>
        <w:bidi w:val="0"/>
        <w:spacing w:before="0" w:after="0"/>
        <w:jc w:val="left"/>
        <w:rPr/>
      </w:pPr>
      <w:r>
        <w:rPr/>
        <w:t>QhhShH5Z/wAHSu6tYbeGN4gpLrXGf9Xy+XSL+Hfxk3Z8u+3ZOs9vbjxm1aDH4g7h3juCvro8d/drAR</w:t>
      </w:r>
    </w:p>
    <w:p>
      <w:pPr>
        <w:pStyle w:val="PreformattedText"/>
        <w:bidi w:val="0"/>
        <w:spacing w:before="0" w:after="0"/>
        <w:jc w:val="left"/>
        <w:rPr/>
      </w:pPr>
      <w:r>
        <w:rPr/>
        <w:t>TTpW7t0tUUka7cwZIqcrWSv4MdRBpJWVSD7E212k+4zSxrOI0RanJB88qBx+deHQb3ndoNmtYJpLZp</w:t>
      </w:r>
    </w:p>
    <w:p>
      <w:pPr>
        <w:pStyle w:val="PreformattedText"/>
        <w:bidi w:val="0"/>
        <w:spacing w:before="0" w:after="0"/>
        <w:jc w:val="left"/>
        <w:rPr/>
      </w:pPr>
      <w:r>
        <w:rPr/>
        <w:t>ZJH0oAK1NKkE+Rpw9SMdF/yOOhxGS3Dh6jNYjclPhs/l9vpuPDVk1ZtbPw4PMVNLBmsFlJliNdt3Nw</w:t>
      </w:r>
    </w:p>
    <w:p>
      <w:pPr>
        <w:pStyle w:val="PreformattedText"/>
        <w:bidi w:val="0"/>
        <w:spacing w:before="0" w:after="0"/>
        <w:jc w:val="left"/>
        <w:rPr/>
      </w:pPr>
      <w:r>
        <w:rPr/>
        <w:t>0qVVJKFWR6eZDxc+2kHhrJ4jh1B4gnSaHyPmD5dGUjEOgRaEitKZyPTyI4GvmOjPZ74Vd6YL4G7J/m</w:t>
      </w:r>
    </w:p>
    <w:p>
      <w:pPr>
        <w:pStyle w:val="PreformattedText"/>
        <w:bidi w:val="0"/>
        <w:spacing w:before="0" w:after="0"/>
        <w:jc w:val="left"/>
        <w:rPr/>
      </w:pPr>
      <w:r>
        <w:rPr/>
        <w:t>CZOtw3+iHfPc9d1BQYQVGITNGFqWuhxu8qaSWXXWRSblxVXi6zGQCTIY9EhqZlWnmDgIHdrj69LPU2</w:t>
      </w:r>
    </w:p>
    <w:p>
      <w:pPr>
        <w:pStyle w:val="PreformattedText"/>
        <w:bidi w:val="0"/>
        <w:spacing w:before="0" w:after="0"/>
        <w:jc w:val="left"/>
        <w:rPr/>
      </w:pPr>
      <w:r>
        <w:rPr/>
        <w:t>o54evDy9Oj9LS0eCeZQAyfb+fnSoP+Hotmxdu7k39vraPX20Uhqd1bxy1DgcDTPUpQSVlbkYxSU+Nm</w:t>
      </w:r>
    </w:p>
    <w:p>
      <w:pPr>
        <w:pStyle w:val="PreformattedText"/>
        <w:bidi w:val="0"/>
        <w:spacing w:before="0" w:after="0"/>
        <w:jc w:val="left"/>
        <w:rPr/>
      </w:pPr>
      <w:r>
        <w:rPr/>
        <w:t>q2Maz07LL+wrWLOFQA3CkW2gknurazRQZG9aCmPPhUeYrwPQeup47W0ur6ZtMMYJJ4jB4j/L0N/yJ6</w:t>
      </w:r>
    </w:p>
    <w:p>
      <w:pPr>
        <w:pStyle w:val="PreformattedText"/>
        <w:bidi w:val="0"/>
        <w:spacing w:before="0" w:after="0"/>
        <w:jc w:val="left"/>
        <w:rPr/>
      </w:pPr>
      <w:r>
        <w:rPr/>
        <w:t>D3b8Ze6s/0zu/dGK3DmdpYrbWcrKjFZCjq6jFw7nw8NY2A3Fj6CprTt7e2BafwV2Kmb7qkPj8yo0mh</w:t>
      </w:r>
    </w:p>
    <w:p>
      <w:pPr>
        <w:pStyle w:val="PreformattedText"/>
        <w:bidi w:val="0"/>
        <w:spacing w:before="0" w:after="0"/>
        <w:jc w:val="left"/>
        <w:rPr/>
      </w:pPr>
      <w:r>
        <w:rPr/>
        <w:t>THwnguZYvH1onBhXhwxX0+X+bovt7yK/sYryKAoJK9pwwIPn8jxB4EHHA9LX4jfCL5HfNEdxxfHrZe</w:t>
      </w:r>
    </w:p>
    <w:p>
      <w:pPr>
        <w:pStyle w:val="PreformattedText"/>
        <w:bidi w:val="0"/>
        <w:spacing w:before="0" w:after="0"/>
        <w:jc w:val="left"/>
        <w:rPr/>
      </w:pPr>
      <w:r>
        <w:rPr/>
        <w:t>I3JD0l17uXfm4arLUeP+1yIxGGye4sbs+gnqD5pN17vxuFq2oBIDAGpSrOlwPYX3Lev3ZKiyqpDmi1</w:t>
      </w:r>
    </w:p>
    <w:p>
      <w:pPr>
        <w:pStyle w:val="PreformattedText"/>
        <w:bidi w:val="0"/>
        <w:spacing w:before="0" w:after="0"/>
        <w:jc w:val="left"/>
        <w:rPr/>
      </w:pPr>
      <w:r>
        <w:rPr/>
        <w:t>QNX58OhBaWUV2EXW3i+gan+r06J1BLTz46bKStA4lp2rqV0ooKSlDLGZpEOPRKdY1jjLgu9mjZR6WH</w:t>
      </w:r>
    </w:p>
    <w:p>
      <w:pPr>
        <w:pStyle w:val="PreformattedText"/>
        <w:bidi w:val="0"/>
        <w:spacing w:before="0" w:after="0"/>
        <w:jc w:val="left"/>
        <w:rPr/>
      </w:pPr>
      <w:r>
        <w:rPr/>
        <w:t>s1iOq3aaQLq48AB+Qx0mddE/grWgxxJPpx/wA3RitwfFzvDaHx+wHylzW2EouqMlvbF7CNTV0mKhyF</w:t>
      </w:r>
    </w:p>
    <w:p>
      <w:pPr>
        <w:pStyle w:val="PreformattedText"/>
        <w:bidi w:val="0"/>
        <w:spacing w:before="0" w:after="0"/>
        <w:jc w:val="left"/>
        <w:rPr/>
      </w:pPr>
      <w:r>
        <w:rPr/>
        <w:t>PltyYOXLbTy60E0CnK47dVDjZ/DJSebwtFqmWON0kKua0uIobW6KAxvxFAKYFG4ZBH+rz6L7fcbC7u</w:t>
      </w:r>
    </w:p>
    <w:p>
      <w:pPr>
        <w:pStyle w:val="PreformattedText"/>
        <w:bidi w:val="0"/>
        <w:spacing w:before="0" w:after="0"/>
        <w:jc w:val="left"/>
        <w:rPr/>
      </w:pPr>
      <w:r>
        <w:rPr/>
        <w:t>Lywjm/xmIVOTQ5yAa8R+JTkdBdg9o7l3lvTZ+w9h7PruwN77x3FjdrbS23iaKfKZjcWRzUDfZ0ONx2</w:t>
      </w:r>
    </w:p>
    <w:p>
      <w:pPr>
        <w:pStyle w:val="PreformattedText"/>
        <w:bidi w:val="0"/>
        <w:spacing w:before="0" w:after="0"/>
        <w:jc w:val="left"/>
        <w:rPr/>
      </w:pPr>
      <w:r>
        <w:rPr/>
        <w:t>OAlqajzWJcuBHBGzyMEDME+4Tmy8KQqpFTUt6aS1cfIfs6U2UIui6hqGnl5VIGa/6q9Cd3l0p218aO</w:t>
      </w:r>
    </w:p>
    <w:p>
      <w:pPr>
        <w:pStyle w:val="PreformattedText"/>
        <w:bidi w:val="0"/>
        <w:spacing w:before="0" w:after="0"/>
        <w:jc w:val="left"/>
        <w:rPr/>
      </w:pPr>
      <w:r>
        <w:rPr/>
        <w:t>896dCd1bAxOxuyevJKAZ3E47z19JkKPJY+iymJyeC3AtTLjctt/L4ytUw1lIpp5XjYK5KMBrbt6G7y</w:t>
      </w:r>
    </w:p>
    <w:p>
      <w:pPr>
        <w:pStyle w:val="PreformattedText"/>
        <w:bidi w:val="0"/>
        <w:spacing w:before="0" w:after="0"/>
        <w:jc w:val="left"/>
        <w:rPr/>
      </w:pPr>
      <w:r>
        <w:rPr/>
        <w:t>rMtvF4fHsUjIpgVJA/Lp6+2w7fHo8d2Y8CxBFPXgK9e6r623h3DufEde9ebUym8t/wC4M7Bh9vbYx8</w:t>
      </w:r>
    </w:p>
    <w:p>
      <w:pPr>
        <w:pStyle w:val="PreformattedText"/>
        <w:bidi w:val="0"/>
        <w:spacing w:before="0" w:after="0"/>
        <w:jc w:val="left"/>
        <w:rPr/>
      </w:pPr>
      <w:r>
        <w:rPr/>
        <w:t>VZNV1NZX0UctBSSVwrI/HJk6mqWOlR3VXmKc/1EEai54KxnjPblqINNa6q9tTwoR0SSPHbI8kkqJAQ</w:t>
      </w:r>
    </w:p>
    <w:p>
      <w:pPr>
        <w:pStyle w:val="PreformattedText"/>
        <w:bidi w:val="0"/>
        <w:spacing w:before="0" w:after="0"/>
        <w:jc w:val="left"/>
        <w:rPr/>
      </w:pPr>
      <w:r>
        <w:rPr/>
        <w:t>NTUArmg8s+nSOyuMkx2SymEy1FX4HNYCvnwe48NmEr6HM4vcOLr8jicrj6ylranXQ5zHZOhkiqEmRT</w:t>
      </w:r>
    </w:p>
    <w:p>
      <w:pPr>
        <w:pStyle w:val="PreformattedText"/>
        <w:bidi w:val="0"/>
        <w:spacing w:before="0" w:after="0"/>
        <w:jc w:val="left"/>
        <w:rPr/>
      </w:pPr>
      <w:r>
        <w:rPr/>
        <w:t>E6MtlYe6xsGjftUBjqJOoMSajzNK/Pq00ciyrrLErilBQDH8vl1l6224tdW5Ovx+3d4VmL2zksdiM5</w:t>
      </w:r>
    </w:p>
    <w:p>
      <w:pPr>
        <w:pStyle w:val="PreformattedText"/>
        <w:bidi w:val="0"/>
        <w:spacing w:before="0" w:after="0"/>
        <w:jc w:val="left"/>
        <w:rPr/>
      </w:pPr>
      <w:r>
        <w:rPr/>
        <w:t>uKkggO2cNWZmtraLb9Nn86MP9riJtwS41o6MPLC9TKhEWtr+0e27vt1rcXVm8Eju4KAa1AqCaNXRqx</w:t>
      </w:r>
    </w:p>
    <w:p>
      <w:pPr>
        <w:pStyle w:val="PreformattedText"/>
        <w:bidi w:val="0"/>
        <w:spacing w:before="0" w:after="0"/>
        <w:jc w:val="left"/>
        <w:rPr/>
      </w:pPr>
      <w:r>
        <w:rPr/>
        <w:t>StFIr516V3W2X0sMNysiCMUYnQxIHmPi0+dKkGnRgvi7kHT5MSZKOnWIYqtrNvLGJ6mqhVI8O6hop6</w:t>
      </w:r>
    </w:p>
    <w:p>
      <w:pPr>
        <w:pStyle w:val="PreformattedText"/>
        <w:bidi w:val="0"/>
        <w:spacing w:before="0" w:after="0"/>
        <w:jc w:val="left"/>
        <w:rPr/>
      </w:pPr>
      <w:r>
        <w:rPr/>
        <w:t>+np6m0lRVcqwVATZBaw9xLzpdLdbvQLVFTRTJwOPHhny4enS54jFtgXxO4nVWlMn7CeHr1uX/DTtdD</w:t>
      </w:r>
    </w:p>
    <w:p>
      <w:pPr>
        <w:pStyle w:val="PreformattedText"/>
        <w:bidi w:val="0"/>
        <w:spacing w:before="0" w:after="0"/>
        <w:jc w:val="left"/>
        <w:rPr/>
      </w:pPr>
      <w:r>
        <w:rPr/>
        <w:t>heopWqfClFS5aMPLKFlirMZNmMiH/bJ8cHmlt47eokXNxb3HMtyRue3u1v4m6OrEAHsRFDAD5cAf59</w:t>
      </w:r>
    </w:p>
    <w:p>
      <w:pPr>
        <w:pStyle w:val="PreformattedText"/>
        <w:bidi w:val="0"/>
        <w:spacing w:before="0" w:after="0"/>
        <w:jc w:val="left"/>
        <w:rPr/>
      </w:pPr>
      <w:r>
        <w:rPr/>
        <w:t>M7cFSEaJdNvExBPmzDJPz6s+2R2DhDsSrq6qq0R53J4uinqIZGedcdhKBMxko/Cw9YqcpVRA2uLAMQ</w:t>
      </w:r>
    </w:p>
    <w:p>
      <w:pPr>
        <w:pStyle w:val="PreformattedText"/>
        <w:bidi w:val="0"/>
        <w:spacing w:before="0" w:after="0"/>
        <w:jc w:val="left"/>
        <w:rPr/>
      </w:pPr>
      <w:r>
        <w:rPr/>
        <w:t>APZVdNew2k311uhuJZAMH8KjVimKE06Mbb6cwGeFy0bnHqBxP+Hp8qcVjM52bsPbuLmoxUU1JR0Brk</w:t>
      </w:r>
    </w:p>
    <w:p>
      <w:pPr>
        <w:pStyle w:val="PreformattedText"/>
        <w:bidi w:val="0"/>
        <w:spacing w:before="0" w:after="0"/>
        <w:jc w:val="left"/>
        <w:rPr/>
      </w:pPr>
      <w:r>
        <w:rPr/>
        <w:t>AlJyO7K2kOQapjLt4yHyzRg25SH8XPvaWkU27bdaRxupVAGP4SXozU9dIqD8uvTnSIo2I7mFPWp/z8</w:t>
      </w:r>
    </w:p>
    <w:p>
      <w:pPr>
        <w:pStyle w:val="PreformattedText"/>
        <w:bidi w:val="0"/>
        <w:spacing w:before="0" w:after="0"/>
        <w:jc w:val="left"/>
        <w:rPr/>
      </w:pPr>
      <w:r>
        <w:rPr/>
        <w:t>B9nQt0GZjzXbuU3I2hsfjs5uXdkEfH+TUOzsVWNRUMakemnmngp0F+LkWv+DuCXxNzmuWXAdmrn8II</w:t>
      </w:r>
    </w:p>
    <w:p>
      <w:pPr>
        <w:pStyle w:val="PreformattedText"/>
        <w:bidi w:val="0"/>
        <w:spacing w:before="0" w:after="0"/>
        <w:jc w:val="left"/>
        <w:rPr/>
      </w:pPr>
      <w:r>
        <w:rPr/>
        <w:t>XHqFAp6V6TeJ4t8XqNKVP2aRX+bU662bVzUON3JuaIH7ug2vVpCHuZUzu98mKSqh1sbiRqFKhlseQb</w:t>
      </w:r>
    </w:p>
    <w:p>
      <w:pPr>
        <w:pStyle w:val="PreformattedText"/>
        <w:bidi w:val="0"/>
        <w:spacing w:before="0" w:after="0"/>
        <w:jc w:val="left"/>
        <w:rPr/>
      </w:pPr>
      <w:r>
        <w:rPr/>
        <w:t>/n23bgCO8mwjSQdzDJUMTRVrwOkHiM9XtpWVZLjiIxgeRdzxP+bqDPXbf/ALo53OfYQ08mYyFFgaeR</w:t>
      </w:r>
    </w:p>
    <w:p>
      <w:pPr>
        <w:pStyle w:val="PreformattedText"/>
        <w:bidi w:val="0"/>
        <w:spacing w:before="0" w:after="0"/>
        <w:jc w:val="left"/>
        <w:rPr/>
      </w:pPr>
      <w:r>
        <w:rPr/>
        <w:t>1ijvQbbphn8tBNJZZZJUrpaaEr9fTYE/T2yBZ/u+adoh+oVXSDnSncsY+bGjN5DrwMnhylSQzGgNBk</w:t>
      </w:r>
    </w:p>
    <w:p>
      <w:pPr>
        <w:pStyle w:val="PreformattedText"/>
        <w:bidi w:val="0"/>
        <w:spacing w:before="0" w:after="0"/>
        <w:jc w:val="left"/>
        <w:rPr/>
      </w:pPr>
      <w:r>
        <w:rPr/>
        <w:t>8Wb7Bw6DfPGSp2tsZFd6DFvHvDdksaOUrsxFVVUWLo3EYUPHCafGMFHEjKTawvdm5jD2G3TXoSFKO3</w:t>
      </w:r>
    </w:p>
    <w:p>
      <w:pPr>
        <w:pStyle w:val="PreformattedText"/>
        <w:bidi w:val="0"/>
        <w:spacing w:before="0" w:after="0"/>
        <w:jc w:val="left"/>
        <w:rPr/>
      </w:pPr>
      <w:r>
        <w:rPr/>
        <w:t>hjJNTRaeZx/hx025MUUCIxeU6jXjXNPy4dY9zYmap3BtjZlEDFTY3FbO25jaaMIhir8zpy2cjZNLNr</w:t>
      </w:r>
    </w:p>
    <w:p>
      <w:pPr>
        <w:pStyle w:val="PreformattedText"/>
        <w:bidi w:val="0"/>
        <w:spacing w:before="0" w:after="0"/>
        <w:jc w:val="left"/>
        <w:rPr/>
      </w:pPr>
      <w:r>
        <w:rPr/>
        <w:t>Zso+tfrZf8L+1M0UsssFjARb2YWMa6gMS3cw08RTh869an0fUW8bVeQBQF8gT/AMXnrqSvhyPa+U3A</w:t>
      </w:r>
    </w:p>
    <w:p>
      <w:pPr>
        <w:pStyle w:val="PreformattedText"/>
        <w:bidi w:val="0"/>
        <w:spacing w:before="0" w:after="0"/>
        <w:jc w:val="left"/>
        <w:rPr/>
      </w:pPr>
      <w:r>
        <w:rPr/>
        <w:t>J45MVi8lnM3S3byLHS7NxtS9LGvPMIekiFh9GIuTf3eKW4ud0f6JFjskLMWPFgopUk8K/t6s/hm9eW</w:t>
      </w:r>
    </w:p>
    <w:p>
      <w:pPr>
        <w:pStyle w:val="PreformattedText"/>
        <w:bidi w:val="0"/>
        <w:spacing w:before="0" w:after="0"/>
        <w:jc w:val="left"/>
        <w:rPr/>
      </w:pPr>
      <w:r>
        <w:rPr/>
        <w:t>dyQCaLXhpGBToBYq6SmwG+M2YFp54dpz09JIqXjjy+98jTUE6KBbTJPSCoJ4+l7+0VnLaW0d3Jt8TT</w:t>
      </w:r>
    </w:p>
    <w:p>
      <w:pPr>
        <w:pStyle w:val="PreformattedText"/>
        <w:bidi w:val="0"/>
        <w:spacing w:before="0" w:after="0"/>
        <w:jc w:val="left"/>
        <w:rPr/>
      </w:pPr>
      <w:r>
        <w:rPr/>
        <w:t>XKJSpHEu1P8AOT8uqRLMyzTSkRxlSPsr0WvcU60vX+45qdiJNyb2wmDxxm5KUu2sfVZnJUcDsBG8S1</w:t>
      </w:r>
    </w:p>
    <w:p>
      <w:pPr>
        <w:pStyle w:val="PreformattedText"/>
        <w:bidi w:val="0"/>
        <w:spacing w:before="0" w:after="0"/>
        <w:jc w:val="left"/>
        <w:rPr/>
      </w:pPr>
      <w:r>
        <w:rPr/>
        <w:t>mQgA/xCi3HujPd/RTSXlwsMTyCgA8lFfLhnpK0UCQy+CrPKxA+WM/6vn1ozfNLcv8Af/5f/IPcq1Iq</w:t>
      </w:r>
    </w:p>
    <w:p>
      <w:pPr>
        <w:pStyle w:val="PreformattedText"/>
        <w:bidi w:val="0"/>
        <w:spacing w:before="0" w:after="0"/>
        <w:jc w:val="left"/>
        <w:rPr/>
      </w:pPr>
      <w:r>
        <w:rPr/>
        <w:t>saOwq/bOKnYCVf4ZtOmptt08cTF5U0PPQyFY4yijXcAcj2NNmiRLCzWEfpFKivHOak+dehjYIYtutE</w:t>
      </w:r>
    </w:p>
    <w:p>
      <w:pPr>
        <w:pStyle w:val="PreformattedText"/>
        <w:bidi w:val="0"/>
        <w:spacing w:before="0" w:after="0"/>
        <w:jc w:val="left"/>
        <w:rPr/>
      </w:pPr>
      <w:r>
        <w:rPr/>
        <w:t>cUk0AmmMnP+r59AzSU8QQLLFBPHUR+FEnjR9YOqSYmjkAlrqcUjGWeBfWadmdRqjFhAB5GlP8AV5ef</w:t>
      </w:r>
    </w:p>
    <w:p>
      <w:pPr>
        <w:pStyle w:val="PreformattedText"/>
        <w:bidi w:val="0"/>
        <w:spacing w:before="0" w:after="0"/>
        <w:jc w:val="left"/>
        <w:rPr/>
      </w:pPr>
      <w:r>
        <w:rPr/>
        <w:t>z6ozD8Na/wCrz8vl8+p6u8ryWYznxxJNPGZKiaFfBHBBE9RIqSVTUkcahdIYqkEdm5sXMvqqan/V/q</w:t>
      </w:r>
    </w:p>
    <w:p>
      <w:pPr>
        <w:pStyle w:val="PreformattedText"/>
        <w:bidi w:val="0"/>
        <w:spacing w:before="0" w:after="0"/>
        <w:jc w:val="left"/>
        <w:rPr/>
      </w:pPr>
      <w:r>
        <w:rPr/>
        <w:t>/LrXaKUFB1wmvGmuKJXaKcrGkriWJHCoaWjoZTZXnbSkYSfUlRpZNOqTmprStakHqwoW9AR/qr/qx0</w:t>
      </w:r>
    </w:p>
    <w:p>
      <w:pPr>
        <w:pStyle w:val="PreformattedText"/>
        <w:bidi w:val="0"/>
        <w:spacing w:before="0" w:after="0"/>
        <w:jc w:val="left"/>
        <w:rPr/>
      </w:pPr>
      <w:r>
        <w:rPr/>
        <w:t>6GndKWmipNEy0dLHSQpTpUpoiQxu0YjkVJ6W1VUPpjIdEaUqNOi4s6UC0aqjA6oHqW1YqfP/AFenUk</w:t>
      </w:r>
    </w:p>
    <w:p>
      <w:pPr>
        <w:pStyle w:val="PreformattedText"/>
        <w:bidi w:val="0"/>
        <w:spacing w:before="0" w:after="0"/>
        <w:jc w:val="left"/>
        <w:rPr/>
      </w:pPr>
      <w:r>
        <w:rPr/>
        <w:t>zqVdZCmuJgKhI6hNNQ8fjF45XUxQVM0kjeHVYpLJGXk0r7p5utDWvVs9pxkf6v9X8unKtE6aYFRJFx</w:t>
      </w:r>
    </w:p>
    <w:p>
      <w:pPr>
        <w:pStyle w:val="PreformattedText"/>
        <w:bidi w:val="0"/>
        <w:spacing w:before="0" w:after="0"/>
        <w:jc w:val="left"/>
        <w:rPr/>
      </w:pPr>
      <w:r>
        <w:rPr/>
        <w:t>VKlM7JCKeZMhW+StyLCKdfuKCOGe/lpdZjjqKeZULRSKPalmIAGnKih+3iePD7PKh6YVQSzCtGzx4g</w:t>
      </w:r>
    </w:p>
    <w:p>
      <w:pPr>
        <w:pStyle w:val="PreformattedText"/>
        <w:bidi w:val="0"/>
        <w:spacing w:before="0" w:after="0"/>
        <w:jc w:val="left"/>
        <w:rPr/>
      </w:pPr>
      <w:r>
        <w:rPr/>
        <w:t>YH2/b9nn0mppI1SWOGZEkVaaHVPT1EdPJCZCKsVMK6npVJHMkFwirK2hfr7a1A1Ff9X+r06tpIoSMf</w:t>
      </w:r>
    </w:p>
    <w:p>
      <w:pPr>
        <w:pStyle w:val="PreformattedText"/>
        <w:bidi w:val="0"/>
        <w:spacing w:before="0" w:after="0"/>
        <w:jc w:val="left"/>
        <w:rPr/>
      </w:pPr>
      <w:r>
        <w:rPr/>
        <w:t>6v8AVnpu1IZ6iakjOismhq6SGSSASmKkVaWCor5KE/aNUNZ288L6atJlkazKw91oudPn/qr/AKuPTg</w:t>
      </w:r>
    </w:p>
    <w:p>
      <w:pPr>
        <w:pStyle w:val="PreformattedText"/>
        <w:bidi w:val="0"/>
        <w:spacing w:before="0" w:after="0"/>
        <w:jc w:val="left"/>
        <w:rPr/>
      </w:pPr>
      <w:r>
        <w:rPr/>
        <w:t>LaVD8QCP2+Qrn9vDrHImrwRgzEyyh2g0tVPI2hSk0XmRZWnkmuYwxt5HRR9R78QMZ/y9V1EVNBj8us</w:t>
      </w:r>
    </w:p>
    <w:p>
      <w:pPr>
        <w:pStyle w:val="PreformattedText"/>
        <w:bidi w:val="0"/>
        <w:spacing w:before="0" w:after="0"/>
        <w:jc w:val="left"/>
        <w:rPr/>
      </w:pPr>
      <w:r>
        <w:rPr/>
        <w:t>EuRqKUVDQzqhy8PkmalmMf3WJqacUyY+rbSjTI1JThWgqlFRTrqjk1KFtsvpwDxFftH+r1yOrKK+R7</w:t>
      </w:r>
    </w:p>
    <w:p>
      <w:pPr>
        <w:pStyle w:val="PreformattedText"/>
        <w:bidi w:val="0"/>
        <w:spacing w:before="0" w:after="0"/>
        <w:jc w:val="left"/>
        <w:rPr/>
      </w:pPr>
      <w:r>
        <w:rPr/>
        <w:t>cZ9fP/AFDB49NFU+kgRuBd0kRKlpLoGDI0clQbo6aGBNwuqSU3JUEe22JHDp1c/b03UJNW1QRJfVVf</w:t>
      </w:r>
    </w:p>
    <w:p>
      <w:pPr>
        <w:pStyle w:val="PreformattedText"/>
        <w:bidi w:val="0"/>
        <w:spacing w:before="0" w:after="0"/>
        <w:jc w:val="left"/>
        <w:rPr/>
      </w:pPr>
      <w:r>
        <w:rPr/>
        <w:t>sVDxGnlLRG8EsdNJK1RjzWvreSFbRCUXUAMR7oD5k9WYAY+WR1JlMX3tZk50jOOpKWrkSiWKmqDRNT</w:t>
      </w:r>
    </w:p>
    <w:p>
      <w:pPr>
        <w:pStyle w:val="PreformattedText"/>
        <w:bidi w:val="0"/>
        <w:spacing w:before="0" w:after="0"/>
        <w:jc w:val="left"/>
        <w:rPr/>
      </w:pPr>
      <w:r>
        <w:rPr/>
        <w:t>0oNNJHCJKc1qPNB6QCHaAuoDFRdxSC7O47KHHoaY+3po10KinvqM+uc/6vXpF4KITw1NXP/lMk7irN</w:t>
      </w:r>
    </w:p>
    <w:p>
      <w:pPr>
        <w:pStyle w:val="PreformattedText"/>
        <w:bidi w:val="0"/>
        <w:spacing w:before="0" w:after="0"/>
        <w:jc w:val="left"/>
        <w:rPr/>
      </w:pPr>
      <w:r>
        <w:rPr/>
        <w:t>ppSkckyOZXDMC9RKFHpCX/1RDqskZZiFQzUyTXp9zlVGKY6XMHmAqHkjnSOqo55JnRzTQr46ecwFhT</w:t>
      </w:r>
    </w:p>
    <w:p>
      <w:pPr>
        <w:pStyle w:val="PreformattedText"/>
        <w:bidi w:val="0"/>
        <w:spacing w:before="0" w:after="0"/>
        <w:jc w:val="left"/>
        <w:rPr/>
      </w:pPr>
      <w:r>
        <w:rPr/>
        <w:t>R1mOkbQCVjqQPoRHMYmdkU6CdRpgg/6sV/n+2nSdgvbngf9XGh/Mfsr1klYaohFKJFakqIXjmYq0bw</w:t>
      </w:r>
    </w:p>
    <w:p>
      <w:pPr>
        <w:pStyle w:val="PreformattedText"/>
        <w:bidi w:val="0"/>
        <w:spacing w:before="0" w:after="0"/>
        <w:jc w:val="left"/>
        <w:rPr/>
      </w:pPr>
      <w:r>
        <w:rPr/>
        <w:t>lIqnQrU4JLPKsTJKwAuFmcgxzrQgVFG8v9X+r9vr1ZeBBHn/AKv9Q/LzHTzAJJY6WJZI5f8AKp1WJ6</w:t>
      </w:r>
    </w:p>
    <w:p>
      <w:pPr>
        <w:pStyle w:val="PreformattedText"/>
        <w:bidi w:val="0"/>
        <w:spacing w:before="0" w:after="0"/>
        <w:jc w:val="left"/>
        <w:rPr/>
      </w:pPr>
      <w:r>
        <w:rPr/>
        <w:t>inrKmVqzH5RHkpEnehq/OHpwzvHMrpKFeRPL4Wd5UdlopBNftPA8PPy41/nTqh0ip0+X2cCPtH8v5d</w:t>
      </w:r>
    </w:p>
    <w:p>
      <w:pPr>
        <w:pStyle w:val="PreformattedText"/>
        <w:bidi w:val="0"/>
        <w:spacing w:before="0" w:after="0"/>
        <w:jc w:val="left"/>
        <w:rPr/>
      </w:pPr>
      <w:r>
        <w:rPr/>
        <w:t>ZFeqZXQVcLMkYmlaKJFljmWZnVoVSJo5Wgqoy6lFKvIjtpAjmhk1R8jVn/V/q/1HrRK47f8AV/xX+r</w:t>
      </w:r>
    </w:p>
    <w:p>
      <w:pPr>
        <w:pStyle w:val="PreformattedText"/>
        <w:bidi w:val="0"/>
        <w:spacing w:before="0" w:after="0"/>
        <w:jc w:val="left"/>
        <w:rPr/>
      </w:pPr>
      <w:r>
        <w:rPr/>
        <w:t>h094llfLUqTyLBR1GMrqc00b01NDV0suKyTJFLV1VNk8V41iZgsVWiIqT2p5A07JE/Dr1qPMqfLyoc</w:t>
      </w:r>
    </w:p>
    <w:p>
      <w:pPr>
        <w:pStyle w:val="PreformattedText"/>
        <w:bidi w:val="0"/>
        <w:spacing w:before="0" w:after="0"/>
        <w:jc w:val="left"/>
        <w:rPr/>
      </w:pPr>
      <w:r>
        <w:rPr/>
        <w:t>eYP5/l0xK3YxpWhH7aj7D+z8+HQaSbowiVUUyS+I1PBSGSm8gaXTTOWRy9OrXSOGTygx3XQ4aJKeYp</w:t>
      </w:r>
    </w:p>
    <w:p>
      <w:pPr>
        <w:pStyle w:val="PreformattedText"/>
        <w:bidi w:val="0"/>
        <w:spacing w:before="0" w:after="0"/>
        <w:jc w:val="left"/>
        <w:rPr/>
      </w:pPr>
      <w:r>
        <w:rPr/>
        <w:t>DLGrqwOD6f6v8AV9lD0sEUpDAjh/q/1f8AFjp629lqvKV1JHjMZXSVKTUciVs2PMRpZkSqSSCmlWoo</w:t>
      </w:r>
    </w:p>
    <w:p>
      <w:pPr>
        <w:pStyle w:val="PreformattedText"/>
        <w:bidi w:val="0"/>
        <w:spacing w:before="0" w:after="0"/>
        <w:jc w:val="left"/>
        <w:rPr/>
      </w:pPr>
      <w:r>
        <w:rPr/>
        <w:t>9xwvVUlK+tqfzSLHGIpx5NVQ70coYjQrasZ/w5+If6gfXpqaPtbUy0IOK/Z5ZU/n9o9OoMeO3VUCmS</w:t>
      </w:r>
    </w:p>
    <w:p>
      <w:pPr>
        <w:pStyle w:val="PreformattedText"/>
        <w:bidi w:val="0"/>
        <w:spacing w:before="0" w:after="0"/>
        <w:jc w:val="left"/>
        <w:rPr/>
      </w:pPr>
      <w:r>
        <w:rPr/>
        <w:t>P7CFqwR1FQBJUfdxeMTmalEqmFZ6pEPkjkQt+/I0gtP9yFTkXLnVgA8eNf+L/1ca9OaoFqCSaf6v8A</w:t>
      </w:r>
    </w:p>
    <w:p>
      <w:pPr>
        <w:pStyle w:val="PreformattedText"/>
        <w:bidi w:val="0"/>
        <w:spacing w:before="0" w:after="0"/>
        <w:jc w:val="left"/>
        <w:rPr/>
      </w:pPr>
      <w:r>
        <w:rPr/>
        <w:t>V+z06ftsbXMU05ye462WnyNPVY5GjqcZg6OhnkxNXVUtd9zX6sdHVuqLpvPT3iZFjaRXgWJ+CI+Jpa</w:t>
      </w:r>
    </w:p>
    <w:p>
      <w:pPr>
        <w:pStyle w:val="PreformattedText"/>
        <w:bidi w:val="0"/>
        <w:spacing w:before="0" w:after="0"/>
        <w:jc w:val="left"/>
        <w:rPr/>
      </w:pPr>
      <w:r>
        <w:rPr/>
        <w:t>QksD5hQMEg1OP5j5eXTUsoK1RBgg+ZrmhwM/6s+dYtDtfbFDM0xxyU0kcUAE1SYZrKIpo5Un8sjMlW</w:t>
      </w:r>
    </w:p>
    <w:p>
      <w:pPr>
        <w:pStyle w:val="PreformattedText"/>
        <w:bidi w:val="0"/>
        <w:spacing w:before="0" w:after="0"/>
        <w:jc w:val="left"/>
        <w:rPr/>
      </w:pPr>
      <w:r>
        <w:rPr/>
        <w:t>Sx/dOhmLSOzJI0UrNpFECDpNaflw/wAPV2mlIpqr/q/wf6vl0q8bKabM0kGJgLxyPVUlWlAJllNNXU</w:t>
      </w:r>
    </w:p>
    <w:p>
      <w:pPr>
        <w:pStyle w:val="PreformattedText"/>
        <w:bidi w:val="0"/>
        <w:spacing w:before="0" w:after="0"/>
        <w:jc w:val="left"/>
        <w:rPr/>
      </w:pPr>
      <w:r>
        <w:rPr/>
        <w:t>dZF9sYsOIM8yTVCFZkiiniZ0EbJGIZFZVGqeIAgwcfy4UGf9XlQ9MSVaNi7f8AF49cf6q+fXXnkqhT</w:t>
      </w:r>
    </w:p>
    <w:p>
      <w:pPr>
        <w:pStyle w:val="PreformattedText"/>
        <w:bidi w:val="0"/>
        <w:spacing w:before="0" w:after="0"/>
        <w:jc w:val="left"/>
        <w:rPr/>
      </w:pPr>
      <w:r>
        <w:rPr/>
        <w:t>TRRTRRNdT9pTSqEqqqItd4IfMv2r0yFdFvEqIYlEkfniipUmhAIH2eZ/1f6vLWn4gTn7f9Wf9Xoeud</w:t>
      </w:r>
    </w:p>
    <w:p>
      <w:pPr>
        <w:pStyle w:val="PreformattedText"/>
        <w:bidi w:val="0"/>
        <w:spacing w:before="0" w:after="0"/>
        <w:jc w:val="left"/>
        <w:rPr/>
      </w:pPr>
      <w:r>
        <w:rPr/>
        <w:t>JLK38UCePQMDl0UTSYyGAVU1DTTwzxw5E1VGk320aPCyyU9a0b6YJZfIhR1CzeIqnHht/Dx9c/yGD6</w:t>
      </w:r>
    </w:p>
    <w:p>
      <w:pPr>
        <w:pStyle w:val="PreformattedText"/>
        <w:bidi w:val="0"/>
        <w:spacing w:before="0" w:after="0"/>
        <w:jc w:val="left"/>
        <w:rPr/>
      </w:pPr>
      <w:r>
        <w:rPr/>
        <w:t>HrUhVEjLD8a+pxWlMZ4/aB5gdRiZoJJVZSHqqWF7SS+NkEkk7fdgpqdJTNEz6V0uJGJULM0fnaAZAc</w:t>
      </w:r>
    </w:p>
    <w:p>
      <w:pPr>
        <w:pStyle w:val="PreformattedText"/>
        <w:bidi w:val="0"/>
        <w:spacing w:before="0" w:after="0"/>
        <w:jc w:val="left"/>
        <w:rPr/>
      </w:pPr>
      <w:r>
        <w:rPr/>
        <w:t>5P5EfP/V/xdzQgU4D/AFf6v9VM8LKFLw10Uj6MtTTyU1XLBC0RoA/2lU+OgqqUR1P2KiKOWlCuqWMq</w:t>
      </w:r>
    </w:p>
    <w:p>
      <w:pPr>
        <w:pStyle w:val="PreformattedText"/>
        <w:bidi w:val="0"/>
        <w:spacing w:before="0" w:after="0"/>
        <w:jc w:val="left"/>
        <w:rPr/>
      </w:pPr>
      <w:r>
        <w:rPr/>
        <w:t>rA8aPICVq0gGCMelOBp6+QI/PHXq0r2enH7eIrThXOfyz1DWF4nkl80UrCMCmhjqKkzvMzU05iWRoS</w:t>
      </w:r>
    </w:p>
    <w:p>
      <w:pPr>
        <w:pStyle w:val="PreformattedText"/>
        <w:bidi w:val="0"/>
        <w:spacing w:before="0" w:after="0"/>
        <w:jc w:val="left"/>
        <w:rPr/>
      </w:pPr>
      <w:r>
        <w:rPr/>
        <w:t>Y9UmheZHu+galBNQWVU1NOP+rH+r/Z6sW9B9v+r/V/k6UWOpqWaHORl0Z3wlTkqp0o6urSGiwuSoai</w:t>
      </w:r>
    </w:p>
    <w:p>
      <w:pPr>
        <w:pStyle w:val="PreformattedText"/>
        <w:bidi w:val="0"/>
        <w:spacing w:before="0" w:after="0"/>
        <w:jc w:val="left"/>
        <w:rPr/>
      </w:pPr>
      <w:r>
        <w:rPr/>
        <w:t>pcUq1FBUvRxPUMfK6VFHGJWMsMVRKVVXDlZwG7BHXAySCMHh2jy458hXph2I0NpNddOIHEfYc/LH20</w:t>
      </w:r>
    </w:p>
    <w:p>
      <w:pPr>
        <w:pStyle w:val="PreformattedText"/>
        <w:bidi w:val="0"/>
        <w:spacing w:before="0" w:after="0"/>
        <w:jc w:val="left"/>
        <w:rPr/>
      </w:pPr>
      <w:r>
        <w:rPr/>
        <w:t>6ZaikErmZpHlSoglkiNRTVskxPkpqp5J2krDBO7RyuZNQJEcayK5jemniaYITq1VX1of518/8AN9h6</w:t>
      </w:r>
    </w:p>
    <w:p>
      <w:pPr>
        <w:pStyle w:val="PreformattedText"/>
        <w:bidi w:val="0"/>
        <w:spacing w:before="0" w:after="0"/>
        <w:jc w:val="left"/>
        <w:rPr/>
      </w:pPr>
      <w:r>
        <w:rPr/>
        <w:t>cDUwB/P7f9X+ojqLLjKbTJFPA1QiCsp1ij10kQkhqqCslZGr6eehMoWdhJBSzQ1cZXUyt40eTRClXU</w:t>
      </w:r>
    </w:p>
    <w:p>
      <w:pPr>
        <w:pStyle w:val="PreformattedText"/>
        <w:bidi w:val="0"/>
        <w:spacing w:before="0" w:after="0"/>
        <w:jc w:val="left"/>
        <w:rPr/>
      </w:pPr>
      <w:r>
        <w:rPr/>
        <w:t>acg19SARwr8PHyz/LrQkOqvDgf8nlx/MU66SCghamVhO0jzxljehUSQJOGplFSaVmgkFNrjv42XgEB</w:t>
      </w:r>
    </w:p>
    <w:p>
      <w:pPr>
        <w:pStyle w:val="PreformattedText"/>
        <w:bidi w:val="0"/>
        <w:spacing w:before="0" w:after="0"/>
        <w:jc w:val="left"/>
        <w:rPr/>
      </w:pPr>
      <w:r>
        <w:rPr/>
        <w:t>44qmnDGnuXj/AJx8vL9v+cdX1EhvX/AfmP8AV/gPTzQUgfF58UsEsyQ0eFL11Gv8ThiY5X7N5Zqajr</w:t>
      </w:r>
    </w:p>
    <w:p>
      <w:pPr>
        <w:pStyle w:val="PreformattedText"/>
        <w:bidi w:val="0"/>
        <w:spacing w:before="0" w:after="0"/>
        <w:jc w:val="left"/>
        <w:rPr/>
      </w:pPr>
      <w:r>
        <w:rPr/>
        <w:t>o5Y0rosqiRtXR1NGqOnilCSSGJXGh8OfRI3h9tBXBzQ6l88HBbHmDk9VkYBogwGqp4ihGK4J+zNM9M</w:t>
      </w:r>
    </w:p>
    <w:p>
      <w:pPr>
        <w:pStyle w:val="PreformattedText"/>
        <w:bidi w:val="0"/>
        <w:spacing w:before="0" w:after="0"/>
        <w:jc w:val="left"/>
        <w:rPr/>
      </w:pPr>
      <w:r>
        <w:rPr/>
        <w:t>1QlDTwxj/Joh5C0Ymnr6uOImpV1mkE06PVxqzvGxVo5WJu3jqp4JpWGQV8q/n6/6vt+0g9OCp1EEmv</w:t>
      </w:r>
    </w:p>
    <w:p>
      <w:pPr>
        <w:pStyle w:val="PreformattedText"/>
        <w:bidi w:val="0"/>
        <w:spacing w:before="0" w:after="0"/>
        <w:jc w:val="left"/>
        <w:rPr/>
      </w:pPr>
      <w:r>
        <w:rPr/>
        <w:t>y/1fb/ALAPWGctHHVSILpYU7SpHUVrhDkgkU7iWgMUEyRVjxq+LeJi4cPGsoWOSuhQXcHvHDjXJ8/T</w:t>
      </w:r>
    </w:p>
    <w:p>
      <w:pPr>
        <w:pStyle w:val="PreformattedText"/>
        <w:bidi w:val="0"/>
        <w:spacing w:before="0" w:after="0"/>
        <w:jc w:val="left"/>
        <w:rPr/>
      </w:pPr>
      <w:r>
        <w:rPr/>
        <w:t>H8P5ivVathTWh+wDh/n9fyx0z1WqdaR0RKholjenScU0IPkE/wCxLGzPTyUcqyOdKK0QR5NIamdY4K</w:t>
      </w:r>
    </w:p>
    <w:p>
      <w:pPr>
        <w:pStyle w:val="PreformattedText"/>
        <w:bidi w:val="0"/>
        <w:spacing w:before="0" w:after="0"/>
        <w:jc w:val="left"/>
        <w:rPr/>
      </w:pPr>
      <w:r>
        <w:rPr/>
        <w:t>v3+GAKgDhSn+r/AFeWBZBp8TVXP+r8j/sefGPk7ybdw5SWFvFuPLUM9NJLE5pJKnF0Ukpk+zC5Gnle</w:t>
      </w:r>
    </w:p>
    <w:p>
      <w:pPr>
        <w:pStyle w:val="PreformattedText"/>
        <w:bidi w:val="0"/>
        <w:spacing w:before="0" w:after="0"/>
        <w:jc w:val="left"/>
        <w:rPr/>
      </w:pPr>
      <w:r>
        <w:rPr/>
        <w:t>OmURwy+fQFHhleLx3cnANpA9AXMjA1NaYHpkfz+RpTr0ZInk9NAIxxoT68ePH9uekpEVSupI0CL5ay</w:t>
      </w:r>
    </w:p>
    <w:p>
      <w:pPr>
        <w:pStyle w:val="PreformattedText"/>
        <w:bidi w:val="0"/>
        <w:spacing w:before="0" w:after="0"/>
        <w:jc w:val="left"/>
        <w:rPr/>
      </w:pPr>
      <w:r>
        <w:rPr/>
        <w:t>hMphoVlhK+WGDRpq5KanlgJYIwYrE4KqWVSpjRFc4I/Z095VJNPt6Za2WRMhJ6plMngikNOk9EzRKs</w:t>
      </w:r>
    </w:p>
    <w:p>
      <w:pPr>
        <w:pStyle w:val="PreformattedText"/>
        <w:bidi w:val="0"/>
        <w:spacing w:before="0" w:after="0"/>
        <w:jc w:val="left"/>
        <w:rPr/>
      </w:pPr>
      <w:r>
        <w:rPr/>
        <w:t>Aenb11NWiJp0aC50kcO1wwoGPea0qKelc/t4evV9K0C0rTPr1jjb7jB5krJLIsdXgo4WLUxWGN6yWm</w:t>
      </w:r>
    </w:p>
    <w:p>
      <w:pPr>
        <w:pStyle w:val="PreformattedText"/>
        <w:bidi w:val="0"/>
        <w:spacing w:before="0" w:after="0"/>
        <w:jc w:val="left"/>
        <w:rPr/>
      </w:pPr>
      <w:r>
        <w:rPr/>
        <w:t>0JoWJlWUkI7I0i6bI6KhWQKFVvp7gIvbVa5GM4+eeGMeo8+qZEkZPChr+zpjVT9/Cqg+VJIIlLmpkQ</w:t>
      </w:r>
    </w:p>
    <w:p>
      <w:pPr>
        <w:pStyle w:val="PreformattedText"/>
        <w:bidi w:val="0"/>
        <w:spacing w:before="0" w:after="0"/>
        <w:jc w:val="left"/>
        <w:rPr/>
      </w:pPr>
      <w:r>
        <w:rPr/>
        <w:t>SL/aqDA+rWLcqr60sGTXYgsRArNExppBpwJH50/yHpyShjceo+QPTTUJH5Ktl0yyfd1LofzITPKpLP</w:t>
      </w:r>
    </w:p>
    <w:p>
      <w:pPr>
        <w:pStyle w:val="PreformattedText"/>
        <w:bidi w:val="0"/>
        <w:spacing w:before="0" w:after="0"/>
        <w:jc w:val="left"/>
        <w:rPr/>
      </w:pPr>
      <w:r>
        <w:rPr/>
        <w:t>YiZNTE+SyhhYadXtpiDJJnGo0/b1dcJGKfhH+DpuzkUS5sIqNBEPsVHoZX9FNA0jmJ3DRCdr8AhAD6</w:t>
      </w:r>
    </w:p>
    <w:p>
      <w:pPr>
        <w:pStyle w:val="PreformattedText"/>
        <w:bidi w:val="0"/>
        <w:spacing w:before="0" w:after="0"/>
        <w:jc w:val="left"/>
        <w:rPr/>
      </w:pPr>
      <w:r>
        <w:rPr/>
        <w:t>TYizE66Z2ULgU4VHkDw6diOqIEtU5/1fl0kq+ULFKItNpC0pdlOol3JeIXLXES2AINxc/X2nbgaDp0</w:t>
      </w:r>
    </w:p>
    <w:p>
      <w:pPr>
        <w:pStyle w:val="PreformattedText"/>
        <w:bidi w:val="0"/>
        <w:spacing w:before="0" w:after="0"/>
        <w:jc w:val="left"/>
        <w:rPr/>
      </w:pPr>
      <w:r>
        <w:rPr/>
        <w:t>Dh0hXJlmYn6lrEk35+n15v9PaU5JPSjh05U8YJtc8KCP8AFgbgceq1x7cQcetMehTwDPoBaWQCMqxI</w:t>
      </w:r>
    </w:p>
    <w:p>
      <w:pPr>
        <w:pStyle w:val="PreformattedText"/>
        <w:bidi w:val="0"/>
        <w:spacing w:before="0" w:after="0"/>
        <w:jc w:val="left"/>
        <w:rPr/>
      </w:pPr>
      <w:r>
        <w:rPr/>
        <w:t>IV1Vhy6Oyun7X1FxpHBtYXCuMsK0J6SSUDcOhQxo/wA88bRzxeL9wqqySVGitSIGpZqjSNAqY9PnRC</w:t>
      </w:r>
    </w:p>
    <w:p>
      <w:pPr>
        <w:pStyle w:val="PreformattedText"/>
        <w:bidi w:val="0"/>
        <w:spacing w:before="0" w:after="0"/>
        <w:jc w:val="left"/>
        <w:rPr/>
      </w:pPr>
      <w:r>
        <w:rPr/>
        <w:t>GsS+q8nswQMQTXs+3PH7f8PSN2WgFO7+XD7P8AB0/QQmFKt0CTfvyu5kKCZ3gLKisGjgqGiLSAOZGi</w:t>
      </w:r>
    </w:p>
    <w:p>
      <w:pPr>
        <w:pStyle w:val="PreformattedText"/>
        <w:bidi w:val="0"/>
        <w:spacing w:before="0" w:after="0"/>
        <w:jc w:val="left"/>
        <w:rPr/>
      </w:pPr>
      <w:r>
        <w:rPr/>
        <w:t>JlZQ3jkkLmwQ1Yk8T/q/2f8AJXqhbhjH+rP+qvXYpWMNaqmZ/C8NX4ZJK8wfdz15hYf5uKkqpBHkNQ</w:t>
      </w:r>
    </w:p>
    <w:p>
      <w:pPr>
        <w:pStyle w:val="PreformattedText"/>
        <w:bidi w:val="0"/>
        <w:spacing w:before="0" w:after="0"/>
        <w:jc w:val="left"/>
        <w:rPr/>
      </w:pPr>
      <w:r>
        <w:rPr/>
        <w:t>FqRg0nrIeUE30YkFCQM/IGv8/5fz6rqylAM/Z6fy/n/LrJBH4FWNY6iJnjppETiJ4aiWQU6VChB45J</w:t>
      </w:r>
    </w:p>
    <w:p>
      <w:pPr>
        <w:pStyle w:val="PreformattedText"/>
        <w:bidi w:val="0"/>
        <w:spacing w:before="0" w:after="0"/>
        <w:jc w:val="left"/>
        <w:rPr/>
      </w:pPr>
      <w:r>
        <w:rPr/>
        <w:t>KuaQIY3MbMZAt4JZgraAphkamPy9Cf8ANjj5daJJ4EA/4fl/q/n1nrUlWOVVEQc0ryBY/wCINTaxkd</w:t>
      </w:r>
    </w:p>
    <w:p>
      <w:pPr>
        <w:pStyle w:val="PreformattedText"/>
        <w:bidi w:val="0"/>
        <w:spacing w:before="0" w:after="0"/>
        <w:jc w:val="left"/>
        <w:rPr/>
      </w:pPr>
      <w:r>
        <w:rPr/>
        <w:t>LaJB/kpZUqZADGKWSSQOSsZkTU4wLHSWFKcCcHP+T8uqq1MhTWvEcaU/1V49YIqenpZSvngkZ0nWKa</w:t>
      </w:r>
    </w:p>
    <w:p>
      <w:pPr>
        <w:pStyle w:val="PreformattedText"/>
        <w:bidi w:val="0"/>
        <w:spacing w:before="0" w:after="0"/>
        <w:jc w:val="left"/>
        <w:rPr/>
      </w:pPr>
      <w:r>
        <w:rPr/>
        <w:t>DTJTBoiPMBMoplqpX8jWdXiZyJDGKaV4FagCBR6Gpp5j7fX5Z/YadO0OSPs+R/zfP+delDAZ/wCEbi</w:t>
      </w:r>
    </w:p>
    <w:p>
      <w:pPr>
        <w:pStyle w:val="PreformattedText"/>
        <w:bidi w:val="0"/>
        <w:spacing w:before="0" w:after="0"/>
        <w:jc w:val="left"/>
        <w:rPr/>
      </w:pPr>
      <w:r>
        <w:rPr/>
        <w:t>x8UOQrI2ahdY4JcjHTxSQZOmrqisqaKipJKFoo46p5GXXjykly5HjiZlAJMUiKGZcHicZyaAUpnPw/</w:t>
      </w:r>
    </w:p>
    <w:p>
      <w:pPr>
        <w:pStyle w:val="PreformattedText"/>
        <w:bidi w:val="0"/>
        <w:spacing w:before="0" w:after="0"/>
        <w:jc w:val="left"/>
        <w:rPr/>
      </w:pPr>
      <w:r>
        <w:rPr/>
        <w:t>PgOmGCiSNzpDCo4CpxQAE+f7a/n02+SRZHjSi0LTRywETNIi1aUsjVcrSx0xiVUpUgUsdKqUk8mpTH</w:t>
      </w:r>
    </w:p>
    <w:p>
      <w:pPr>
        <w:pStyle w:val="PreformattedText"/>
        <w:bidi w:val="0"/>
        <w:spacing w:before="0" w:after="0"/>
        <w:jc w:val="left"/>
        <w:rPr/>
      </w:pPr>
      <w:r>
        <w:rPr/>
        <w:t>DO7RNNYOAP2mn+r/Vg9WoGKnGc/Z/xf+rzHU6keokp5oqjw0cZpMhFLWQxV0kDRhaOsqqWohtWY6kq</w:t>
      </w:r>
    </w:p>
    <w:p>
      <w:pPr>
        <w:pStyle w:val="PreformattedText"/>
        <w:bidi w:val="0"/>
        <w:spacing w:before="0" w:after="0"/>
        <w:jc w:val="left"/>
        <w:rPr/>
      </w:pPr>
      <w:r>
        <w:rPr/>
        <w:t>WWGbyOYoC7RgkuiRTlQjF0kXxiBoOQDpPA08wCc14cPkD0ywFR+lkEccHz/l6ceP5dN9bOKwu1TWzi</w:t>
      </w:r>
    </w:p>
    <w:p>
      <w:pPr>
        <w:pStyle w:val="PreformattedText"/>
        <w:bidi w:val="0"/>
        <w:spacing w:before="0" w:after="0"/>
        <w:jc w:val="left"/>
        <w:rPr/>
      </w:pPr>
      <w:r>
        <w:rPr/>
        <w:t>dZEEjsURaqSkF0myBieQLI0kSPJKVaJHpldtarTylHQD8Z/wBXl/q9PsPSgau2iilP9R/1f5+nOiEV</w:t>
      </w:r>
    </w:p>
    <w:p>
      <w:pPr>
        <w:pStyle w:val="PreformattedText"/>
        <w:bidi w:val="0"/>
        <w:spacing w:before="0" w:after="0"/>
        <w:jc w:val="left"/>
        <w:rPr/>
      </w:pPr>
      <w:r>
        <w:rPr/>
        <w:t>Zi9y6RUwq2LgrmeSom+2iqsVX0WQvBMlHLTfboqPKUaSilDhwHKRxySKIwjpcERGugEEmlCCM8DUfK</w:t>
      </w:r>
    </w:p>
    <w:p>
      <w:pPr>
        <w:pStyle w:val="PreformattedText"/>
        <w:bidi w:val="0"/>
        <w:spacing w:before="0" w:after="0"/>
        <w:jc w:val="left"/>
        <w:rPr/>
      </w:pPr>
      <w:r>
        <w:rPr/>
        <w:t>oPzx1pw4MIDLQNT7QRw+R/b/PpMFEhlhamjjBp5UVJKk08EsJiebzhY6mURxL5IbkkKYeHLI8CPKnD</w:t>
      </w:r>
    </w:p>
    <w:p>
      <w:pPr>
        <w:pStyle w:val="PreformattedText"/>
        <w:bidi w:val="0"/>
        <w:spacing w:before="0" w:after="0"/>
        <w:jc w:val="left"/>
        <w:rPr/>
      </w:pPr>
      <w:r>
        <w:rPr/>
        <w:t>YBC+fn/h/b+z8svFa1HA04DP5V/1fz6npPFLQqapmEUJrae1PSzhIHjlxuVkWOaWjanTIW8gZVmgmj</w:t>
      </w:r>
    </w:p>
    <w:p>
      <w:pPr>
        <w:pStyle w:val="PreformattedText"/>
        <w:bidi w:val="0"/>
        <w:spacing w:before="0" w:after="0"/>
        <w:jc w:val="left"/>
        <w:rPr/>
      </w:pPr>
      <w:r>
        <w:rPr/>
        <w:t>MV2UGMvJdXDAVdQKH7cEHGOJr8ummSlTRq1H2Zxn5ft6aYROglVpC0Yq49RVSI6ixdY1AVdVPJGNN0</w:t>
      </w:r>
    </w:p>
    <w:p>
      <w:pPr>
        <w:pStyle w:val="PreformattedText"/>
        <w:bidi w:val="0"/>
        <w:spacing w:before="0" w:after="0"/>
        <w:jc w:val="left"/>
        <w:rPr/>
      </w:pPr>
      <w:r>
        <w:rPr/>
        <w:t>KqqFXQ+tXSRsau4A4r+3/V5j7fPq3bQGmaf6v9X+oKs0VNJtqdI3i+4gz1BVs0s9LG0YraGvoKaSog</w:t>
      </w:r>
    </w:p>
    <w:p>
      <w:pPr>
        <w:pStyle w:val="PreformattedText"/>
        <w:bidi w:val="0"/>
        <w:spacing w:before="0" w:after="0"/>
        <w:jc w:val="left"/>
        <w:rPr/>
      </w:pPr>
      <w:r>
        <w:rPr/>
        <w:t>dkrYozUUaJCY0mR0X1PBoAVboY2WAmJAa1GrIIHHOmo+Y+zpMSPGDZoQRSmMUP2Vp/qPUADxR1WgeK</w:t>
      </w:r>
    </w:p>
    <w:p>
      <w:pPr>
        <w:pStyle w:val="PreformattedText"/>
        <w:bidi w:val="0"/>
        <w:spacing w:before="0" w:after="0"/>
        <w:jc w:val="left"/>
        <w:rPr/>
      </w:pPr>
      <w:r>
        <w:rPr/>
        <w:t>pK6njLzWWYERaSkcKrK07v4+CDKSALhisjQLoMSUNcj59O0DDKVHUipVovtK0B4v25KNAkEkULiF2n</w:t>
      </w:r>
    </w:p>
    <w:p>
      <w:pPr>
        <w:pStyle w:val="PreformattedText"/>
        <w:bidi w:val="0"/>
        <w:spacing w:before="0" w:after="0"/>
        <w:jc w:val="left"/>
        <w:rPr/>
      </w:pPr>
      <w:r>
        <w:rPr/>
        <w:t>EreOqmo5agz1qcQuhtoayMp9+koKOWzw/y5zxz5dNgEhl0j/V+Xy6g08r0eVx9TFNVxpj8vSVEpppa</w:t>
      </w:r>
    </w:p>
    <w:p>
      <w:pPr>
        <w:pStyle w:val="PreformattedText"/>
        <w:bidi w:val="0"/>
        <w:spacing w:before="0" w:after="0"/>
        <w:jc w:val="left"/>
        <w:rPr/>
      </w:pPr>
      <w:r>
        <w:rPr/>
        <w:t>WKoVhVx3lheWKdF8MDMdTRSKAnqQxoFjolFljIc6QwJ4ev8Ak/1Y6cZGaORWUZFP5dMmTWlp8hkoYq</w:t>
      </w:r>
    </w:p>
    <w:p>
      <w:pPr>
        <w:pStyle w:val="PreformattedText"/>
        <w:bidi w:val="0"/>
        <w:spacing w:before="0" w:after="0"/>
        <w:jc w:val="left"/>
        <w:rPr/>
      </w:pPr>
      <w:r>
        <w:rPr/>
        <w:t>tpBT5CvSN4pqZ3miWpqkV5Wpad6URlFF2py1MQCV9GoLqTSJJRrOCf8Py/yY62gYoh04IH+r1/bnrL</w:t>
      </w:r>
    </w:p>
    <w:p>
      <w:pPr>
        <w:pStyle w:val="PreformattedText"/>
        <w:bidi w:val="0"/>
        <w:spacing w:before="0" w:after="0"/>
        <w:jc w:val="left"/>
        <w:rPr/>
      </w:pPr>
      <w:r>
        <w:rPr/>
        <w:t>SSrVUc5kppnYYaslZqVagu7RGmmi1GKdKlwogZ38gmom5MixNpB0pLK2DTTmhPl65yPUZH2HrZADfF</w:t>
      </w:r>
    </w:p>
    <w:p>
      <w:pPr>
        <w:pStyle w:val="PreformattedText"/>
        <w:bidi w:val="0"/>
        <w:spacing w:before="0" w:after="0"/>
        <w:jc w:val="left"/>
        <w:rPr/>
      </w:pPr>
      <w:r>
        <w:rPr/>
        <w:t>5+f+T/AFV+3ptM6NKwjVFkQrMz1MU9QIwz6V8zs8atU+SQHUwNmI0/qBdsMNVSB+eerEGnHHy6U+Rq</w:t>
      </w:r>
    </w:p>
    <w:p>
      <w:pPr>
        <w:pStyle w:val="PreformattedText"/>
        <w:bidi w:val="0"/>
        <w:spacing w:before="0" w:after="0"/>
        <w:jc w:val="left"/>
        <w:rPr/>
      </w:pPr>
      <w:r>
        <w:rPr/>
        <w:t>4WwuClWOD7lafKw1LuKSUz/b1VNPRVUllFSsEMVWVQStJGo/zcrAmMKnYGGJjTV3DyxnHz8/P8j0yq</w:t>
      </w:r>
    </w:p>
    <w:p>
      <w:pPr>
        <w:pStyle w:val="PreformattedText"/>
        <w:bidi w:val="0"/>
        <w:spacing w:before="0" w:after="0"/>
        <w:jc w:val="left"/>
        <w:rPr/>
      </w:pPr>
      <w:r>
        <w:rPr/>
        <w:t>MJHIqEx659ccB+X59QKUymVoRHM/8AEKKuoKVobxu0rw/cFjBC8Er+MoGMa6lLWMikAe2kNagg1IIF</w:t>
      </w:r>
    </w:p>
    <w:p>
      <w:pPr>
        <w:pStyle w:val="PreformattedText"/>
        <w:bidi w:val="0"/>
        <w:spacing w:before="0" w:after="0"/>
        <w:jc w:val="left"/>
        <w:rPr/>
      </w:pPr>
      <w:r>
        <w:rPr/>
        <w:t>P8v+r7enWWlCaAAgmv8Aq49NysGqY5VdWgqGZQ0s0skTGqULMkkh1uTHI1/SF5sCASSGqnUD5dXp5e</w:t>
      </w:r>
    </w:p>
    <w:p>
      <w:pPr>
        <w:pStyle w:val="PreformattedText"/>
        <w:bidi w:val="0"/>
        <w:spacing w:before="0" w:after="0"/>
        <w:jc w:val="left"/>
        <w:rPr/>
      </w:pPr>
      <w:r>
        <w:rPr/>
        <w:t>fX/9Xa7mlBc824+v8ATm17Wvx9PaMdBNjnqC8twwuPp/Wx/wAf9b6f7D34jj16vl1Blk4I+nBsDyLn</w:t>
      </w:r>
    </w:p>
    <w:p>
      <w:pPr>
        <w:pStyle w:val="PreformattedText"/>
        <w:bidi w:val="0"/>
        <w:spacing w:before="0" w:after="0"/>
        <w:jc w:val="left"/>
        <w:rPr/>
      </w:pPr>
      <w:r>
        <w:rPr/>
        <w:t>kf4k/wDE+9daJoOm2WUerk/Xn8/7AX+h/wAfz7sB1Svz8um6R/r/ALEH+l/8f8P969uCvHptvTrAW5</w:t>
      </w:r>
    </w:p>
    <w:p>
      <w:pPr>
        <w:pStyle w:val="PreformattedText"/>
        <w:bidi w:val="0"/>
        <w:spacing w:before="0" w:after="0"/>
        <w:jc w:val="left"/>
        <w:rPr/>
      </w:pPr>
      <w:r>
        <w:rPr/>
        <w:t>/w+o5+n4/2N/bgPVaDqTG1h/sbW+vH5/H5978x1sAHqfE3+P8AseL/AF/qfr/xPu1evU6nIf6n6f15</w:t>
      </w:r>
    </w:p>
    <w:p>
      <w:pPr>
        <w:pStyle w:val="PreformattedText"/>
        <w:bidi w:val="0"/>
        <w:spacing w:before="0" w:after="0"/>
        <w:jc w:val="left"/>
        <w:rPr/>
      </w:pPr>
      <w:r>
        <w:rPr/>
        <w:t>4/oP8be9161w8uspa9vzb/Y3X6G3vdevfbw68SLE8Hji/Fz/AMVsfdgevEdR3bk/nmw5/wBuQD+ffq</w:t>
      </w:r>
    </w:p>
    <w:p>
      <w:pPr>
        <w:pStyle w:val="PreformattedText"/>
        <w:bidi w:val="0"/>
        <w:spacing w:before="0" w:after="0"/>
        <w:jc w:val="left"/>
        <w:rPr/>
      </w:pPr>
      <w:r>
        <w:rPr/>
        <w:t>9aNBx4dRJW4v8AW/14/J/3oi3vw/l1WnTbK3BH5uP96uSf6e9g56qem6W/1/w5v9T+fp+Of9h735dV</w:t>
      </w:r>
    </w:p>
    <w:p>
      <w:pPr>
        <w:pStyle w:val="PreformattedText"/>
        <w:bidi w:val="0"/>
        <w:spacing w:before="0" w:after="0"/>
        <w:jc w:val="left"/>
        <w:rPr/>
      </w:pPr>
      <w:r>
        <w:rPr/>
        <w:t>p1qJf8Ks95zLtv4Xdaoy+Csy3Zm+6hDe5qKaDH4SmcjiwETuODz7uP7JjXi/+AdHGzr+rO1OC8fz60</w:t>
      </w:r>
    </w:p>
    <w:p>
      <w:pPr>
        <w:pStyle w:val="PreformattedText"/>
        <w:bidi w:val="0"/>
        <w:spacing w:before="0" w:after="0"/>
        <w:jc w:val="left"/>
        <w:rPr/>
      </w:pPr>
      <w:r>
        <w:rPr/>
        <w:t>2+dYsfoT9LavrzYfkf6/tvP5dCDy64EcstiG+h/Bvz9T9Dx/sPeq562K9cb2K35FwrEWBA/wAPwefe</w:t>
      </w:r>
    </w:p>
    <w:p>
      <w:pPr>
        <w:pStyle w:val="PreformattedText"/>
        <w:bidi w:val="0"/>
        <w:spacing w:before="0" w:after="0"/>
        <w:jc w:val="left"/>
        <w:rPr/>
      </w:pPr>
      <w:r>
        <w:rPr/>
        <w:t>+vevUOWNFLm5A1G5BNgpPAP5vb6e7Amvz6t5dRRbUykmzCS3JJ+lxf8ABQqPdvIHr3UMixtdhb+lif</w:t>
      </w:r>
    </w:p>
    <w:p>
      <w:pPr>
        <w:pStyle w:val="PreformattedText"/>
        <w:bidi w:val="0"/>
        <w:spacing w:before="0" w:after="0"/>
        <w:jc w:val="left"/>
        <w:rPr/>
      </w:pPr>
      <w:r>
        <w:rPr/>
        <w:t>rwTew+nu3Wz1jH+7fUReGS5HHF/ofxc/096Hn1o9M8lr8XNwbf4f7b8e2nGerDPTttpgMk0RJUT08i</w:t>
      </w:r>
    </w:p>
    <w:p>
      <w:pPr>
        <w:pStyle w:val="PreformattedText"/>
        <w:bidi w:val="0"/>
        <w:spacing w:before="0" w:after="0"/>
        <w:jc w:val="left"/>
        <w:rPr/>
      </w:pPr>
      <w:r>
        <w:rPr/>
        <w:t>g3t609SEGxsT70nE9ac4B+fS4diEXUADpCsQSCVF1vwAfqLf6/typ6ar6debQYIz/m5BcAAABgAoBI</w:t>
      </w:r>
    </w:p>
    <w:p>
      <w:pPr>
        <w:pStyle w:val="PreformattedText"/>
        <w:bidi w:val="0"/>
        <w:spacing w:before="0" w:after="0"/>
        <w:jc w:val="left"/>
        <w:rPr/>
      </w:pPr>
      <w:r>
        <w:rPr/>
        <w:t>B/P0J+v+v78aU9OvCvnw68qkORqUqbMSCCG4udOjiw5t/yP3ocfl17r0agkhS62ILqt7qdQIbUCNQV</w:t>
      </w:r>
    </w:p>
    <w:p>
      <w:pPr>
        <w:pStyle w:val="PreformattedText"/>
        <w:bidi w:val="0"/>
        <w:spacing w:before="0" w:after="0"/>
        <w:jc w:val="left"/>
        <w:rPr/>
      </w:pPr>
      <w:r>
        <w:rPr/>
        <w:t>eTe/va/b141+3pxrUMUiakRY5AjxPquxJUekqpGhjqDBl4YHgD6BQ/EHyPTa5r69Y1KGMAAmQllBJv</w:t>
      </w:r>
    </w:p>
    <w:p>
      <w:pPr>
        <w:pStyle w:val="PreformattedText"/>
        <w:bidi w:val="0"/>
        <w:spacing w:before="0" w:after="0"/>
        <w:jc w:val="left"/>
        <w:rPr/>
      </w:pPr>
      <w:r>
        <w:rPr/>
        <w:t>q+pZv0L9RwCwB49Qv7b/Pq3Uxy+hAxKAJZFOpdIGkqArKrR35YAMUsdSnm3vVfl16nXjfWqNrBbUQy</w:t>
      </w:r>
    </w:p>
    <w:p>
      <w:pPr>
        <w:pStyle w:val="PreformattedText"/>
        <w:bidi w:val="0"/>
        <w:spacing w:before="0" w:after="0"/>
        <w:jc w:val="left"/>
        <w:rPr/>
      </w:pPr>
      <w:r>
        <w:rPr/>
        <w:t>kkK66Qhj8i6FezFSQ2rmx+oPu4NQKnrR49ZFUAlzZUji8gN30s8jMhXU6SI3A4DAByPSQ1veqfLHWw</w:t>
      </w:r>
    </w:p>
    <w:p>
      <w:pPr>
        <w:pStyle w:val="PreformattedText"/>
        <w:bidi w:val="0"/>
        <w:spacing w:before="0" w:after="0"/>
        <w:jc w:val="left"/>
        <w:rPr/>
      </w:pPr>
      <w:r>
        <w:rPr/>
        <w:t>f29d02pJJJVfWygOEQSFdYNiQkY8pV724BMf1sefehT8+vdOQB85VgsIsSj3a0caeorHpWxFjwAOLj</w:t>
      </w:r>
    </w:p>
    <w:p>
      <w:pPr>
        <w:pStyle w:val="PreformattedText"/>
        <w:bidi w:val="0"/>
        <w:spacing w:before="0" w:after="0"/>
        <w:jc w:val="left"/>
        <w:rPr/>
      </w:pPr>
      <w:r>
        <w:rPr/>
        <w:t>j6e3KEHqtQc9O9KqvEqiQRqwOpdLM4TwxWiSNkUiOVGuPHK0UpP7ehtJ9vLhaE/y/wBX+rh0y+WqBn</w:t>
      </w:r>
    </w:p>
    <w:p>
      <w:pPr>
        <w:pStyle w:val="PreformattedText"/>
        <w:bidi w:val="0"/>
        <w:spacing w:before="0" w:after="0"/>
        <w:jc w:val="left"/>
        <w:rPr/>
      </w:pPr>
      <w:r>
        <w:rPr/>
        <w:t>7adKLGoRNJI0h1LJEC6RghU1GQSiURvHFAdLHV42BJY6CRInt9Gq2DjplxQcOlYS0FHSzQJKtPUwmq</w:t>
      </w:r>
    </w:p>
    <w:p>
      <w:pPr>
        <w:pStyle w:val="PreformattedText"/>
        <w:bidi w:val="0"/>
        <w:spacing w:before="0" w:after="0"/>
        <w:jc w:val="left"/>
        <w:rPr/>
      </w:pPr>
      <w:r>
        <w:rPr/>
        <w:t>gp4ItPhpp8nXFZoZKeaopDB+0gZqZIYzZVaMHxM6qrBQyjHlT0rx/wCKp0mOksQTn/YH+rPQufHGmW</w:t>
      </w:r>
    </w:p>
    <w:p>
      <w:pPr>
        <w:pStyle w:val="PreformattedText"/>
        <w:bidi w:val="0"/>
        <w:spacing w:before="0" w:after="0"/>
        <w:jc w:val="left"/>
        <w:rPr/>
      </w:pPr>
      <w:r>
        <w:rPr/>
        <w:t>q772RUaX04mTK50uUl0acbt/LS+PWrQtDHM04eQuWtY6bcD2ivJ4reGSa5j1xDiPWvCn55/Lov3YTH</w:t>
      </w:r>
    </w:p>
    <w:p>
      <w:pPr>
        <w:pStyle w:val="PreformattedText"/>
        <w:bidi w:val="0"/>
        <w:spacing w:before="0" w:after="0"/>
        <w:jc w:val="left"/>
        <w:rPr/>
      </w:pPr>
      <w:r>
        <w:rPr/>
        <w:t>briO1ak70UfKpFf5Y/PrZG6ep0oO18vSRCKoG4NubopEkmSSoiX+K9eTV7SeRtMjEVdKFVGHKi6/X2</w:t>
      </w:r>
    </w:p>
    <w:p>
      <w:pPr>
        <w:pStyle w:val="PreformattedText"/>
        <w:bidi w:val="0"/>
        <w:spacing w:before="0" w:after="0"/>
        <w:jc w:val="left"/>
        <w:rPr/>
      </w:pPr>
      <w:r>
        <w:rPr/>
        <w:t>WXvhPfm43Bjo0MyIPMlBSo/Ljw6BwQx3ZtrdA0rKVLegpxH2dHj2hl45NhU7RO88km6qY+gyBYmy2x</w:t>
      </w:r>
    </w:p>
    <w:p>
      <w:pPr>
        <w:pStyle w:val="PreformattedText"/>
        <w:bidi w:val="0"/>
        <w:spacing w:before="0" w:after="0"/>
        <w:jc w:val="left"/>
        <w:rPr/>
      </w:pPr>
      <w:r>
        <w:rPr/>
        <w:t>C8sck8inSzrTfk+ni/09kDmRbCyu9xhozSEpEOBJQn/ABx8+rxKptbu0t3BuDIAz+lB5Ho4OxpNXam</w:t>
      </w:r>
    </w:p>
    <w:p>
      <w:pPr>
        <w:pStyle w:val="PreformattedText"/>
        <w:bidi w:val="0"/>
        <w:spacing w:before="0" w:after="0"/>
        <w:jc w:val="left"/>
        <w:rPr/>
      </w:pPr>
      <w:r>
        <w:rPr/>
        <w:t>JeOQGKp2rizKxkWpZvuesJIiUlYK5qB4zdhxp/xPtyTwY91tZZVL7hJGSkYyI/0qd1MDGc+nS+3ib6</w:t>
      </w:r>
    </w:p>
    <w:p>
      <w:pPr>
        <w:pStyle w:val="PreformattedText"/>
        <w:bidi w:val="0"/>
        <w:spacing w:before="0" w:after="0"/>
        <w:jc w:val="left"/>
        <w:rPr/>
      </w:pPr>
      <w:r>
        <w:rPr/>
        <w:t>l0jIEQRdUhPxVU1pXifs6H/aSauvty6XEdA+Y6+l0l1VzVmTNoxRL2Vwbcg6WY25HsrQzfStb2Mxbc</w:t>
      </w:r>
    </w:p>
    <w:p>
      <w:pPr>
        <w:pStyle w:val="PreformattedText"/>
        <w:bidi w:val="0"/>
        <w:spacing w:before="0" w:after="0"/>
        <w:jc w:val="left"/>
        <w:rPr/>
      </w:pPr>
      <w:r>
        <w:rPr/>
        <w:t>GeEyTGhCqSxbSf9VOlMaQiyvHkTTty00qMFyDjHn/gPSw3I0392NiVDIjOuE3fT00IQJFEqbgd19bB</w:t>
      </w:r>
    </w:p>
    <w:p>
      <w:pPr>
        <w:pStyle w:val="PreformattedText"/>
        <w:bidi w:val="0"/>
        <w:spacing w:before="0" w:after="0"/>
        <w:jc w:val="left"/>
        <w:rPr/>
      </w:pPr>
      <w:r>
        <w:rPr/>
        <w:t>VUujXOo2DA+9AWy7ft5j1LtKltRzqmk1nAJ7ipNf29bvNZjs9ag3jq4jX8MaYqT5Dy49Lkyf8ZdwsC</w:t>
      </w:r>
    </w:p>
    <w:p>
      <w:pPr>
        <w:pStyle w:val="PreformattedText"/>
        <w:bidi w:val="0"/>
        <w:spacing w:before="0" w:after="0"/>
        <w:jc w:val="left"/>
        <w:rPr/>
      </w:pPr>
      <w:r>
        <w:rPr/>
        <w:t>lXkmzm2pHnfUzoa7bNOzaJb6btGbWP1W/1Pt9mLb1bSTxh70zKYYBwjXw/iI9aVyel71W+SOHhRPEl</w:t>
      </w:r>
    </w:p>
    <w:p>
      <w:pPr>
        <w:pStyle w:val="PreformattedText"/>
        <w:bidi w:val="0"/>
        <w:spacing w:before="0" w:after="0"/>
        <w:jc w:val="left"/>
        <w:rPr/>
      </w:pPr>
      <w:r>
        <w:rPr/>
        <w:t>8ySMgH06BypijbG79S6pDBteGU3Qqah6TedCwVApAJXWb2Pp1fU82ahEUEm6UfVfFCZJa1WJQRVfSo</w:t>
      </w:r>
    </w:p>
    <w:p>
      <w:pPr>
        <w:pStyle w:val="PreformattedText"/>
        <w:bidi w:val="0"/>
        <w:spacing w:before="0" w:after="0"/>
        <w:jc w:val="left"/>
        <w:rPr/>
      </w:pPr>
      <w:r>
        <w:rPr/>
        <w:t>rToujQywXkfwWaJhaZdg9ePoeg6yM81PR7LrkEiyU1ZXQrGnjjMK02+KKV0lL+S3FTa/0YG45t7J3S</w:t>
      </w:r>
    </w:p>
    <w:p>
      <w:pPr>
        <w:pStyle w:val="PreformattedText"/>
        <w:bidi w:val="0"/>
        <w:spacing w:before="0" w:after="0"/>
        <w:jc w:val="left"/>
        <w:rPr/>
      </w:pPr>
      <w:r>
        <w:rPr/>
        <w:t>KKx2mFg30aTagPOQhq1+w16fMjf4vOpH1FGUYwo1DqLWSJE/ZFKsgVY85QFmmQubrvPKO5RlJ06S44</w:t>
      </w:r>
    </w:p>
    <w:p>
      <w:pPr>
        <w:pStyle w:val="PreformattedText"/>
        <w:bidi w:val="0"/>
        <w:spacing w:before="0" w:after="0"/>
        <w:jc w:val="left"/>
        <w:rPr/>
      </w:pPr>
      <w:r>
        <w:rPr/>
        <w:t>/De0l/IzNvMagNdgoKkdiDUTpH+rj0ujiRTOFkIh1mvqxLHP2f5Ohh2FXLRblxUgZSlDsJKoo5eJgI</w:t>
      </w:r>
    </w:p>
    <w:p>
      <w:pPr>
        <w:pStyle w:val="PreformattedText"/>
        <w:bidi w:val="0"/>
        <w:spacing w:before="0" w:after="0"/>
        <w:jc w:val="left"/>
        <w:rPr/>
      </w:pPr>
      <w:r>
        <w:rPr/>
        <w:t>NqzLHJMPVYB6wAcmxN+Db2cWkhS4nbxtEJtBqk88LTSvzNafLptlo0B0atIJC+tRxbo2GxLjZeR9Wl</w:t>
      </w:r>
    </w:p>
    <w:p>
      <w:pPr>
        <w:pStyle w:val="PreformattedText"/>
        <w:bidi w:val="0"/>
        <w:spacing w:before="0" w:after="0"/>
        <w:jc w:val="left"/>
        <w:rPr/>
      </w:pPr>
      <w:r>
        <w:rPr/>
        <w:t>6zdeFo4pISGjeHAYmermpaeXSTJGZ6pAf6fQj8e19p4q2Mgj0eIGChW+GBVXMrH8TnBpxqem1Mfg3D</w:t>
      </w:r>
    </w:p>
    <w:p>
      <w:pPr>
        <w:pStyle w:val="PreformattedText"/>
        <w:bidi w:val="0"/>
        <w:spacing w:before="0" w:after="0"/>
        <w:jc w:val="left"/>
        <w:rPr/>
      </w:pPr>
      <w:r>
        <w:rPr/>
        <w:t>HUNcigsP9EpU+Go8h5GuOhnlkjTb+3V0BI55c/m5Y1F0jhqMjFj1pkCl9RWGgJ4FgORyPah9Ittuit</w:t>
      </w:r>
    </w:p>
    <w:p>
      <w:pPr>
        <w:pStyle w:val="PreformattedText"/>
        <w:bidi w:val="0"/>
        <w:spacing w:before="0" w:after="0"/>
        <w:jc w:val="left"/>
        <w:rPr/>
      </w:pPr>
      <w:r>
        <w:rPr/>
        <w:t>0bxQjugbHaTR5pfIE8VrmnShzpjVpu1CxLAfhyAIk9eGadOmevTUWCpdKxfY7PpBJGSEAkzIqchHCC</w:t>
      </w:r>
    </w:p>
    <w:p>
      <w:pPr>
        <w:pStyle w:val="PreformattedText"/>
        <w:bidi w:val="0"/>
        <w:spacing w:before="0" w:after="0"/>
        <w:jc w:val="left"/>
        <w:rPr/>
      </w:pPr>
      <w:r>
        <w:rPr/>
        <w:t>x9czmdbni/Pu0kUSfRrBqaFYaxk8AD8c7+pX/Qx6069cO2hI3okgQalHkWqViX/TfiP29Q93xyNuWX</w:t>
      </w:r>
    </w:p>
    <w:p>
      <w:pPr>
        <w:pStyle w:val="PreformattedText"/>
        <w:bidi w:val="0"/>
        <w:spacing w:before="0" w:after="0"/>
        <w:jc w:val="left"/>
        <w:rPr/>
      </w:pPr>
      <w:r>
        <w:rPr/>
        <w:t>HBNRQ7Ww0YF40lqcbR4yneKI2/bhhWpa9uHPB+h9u3hiF2YpSfp9CqzEZjiYgKB/FLM2ST8I6pOW8b</w:t>
      </w:r>
    </w:p>
    <w:p>
      <w:pPr>
        <w:pStyle w:val="PreformattedText"/>
        <w:bidi w:val="0"/>
        <w:spacing w:before="0" w:after="0"/>
        <w:jc w:val="left"/>
        <w:rPr/>
      </w:pPr>
      <w:r>
        <w:rPr/>
        <w:t>SiAurIoA4M4AqB6JGD+Z6TWSqRX9mwG0bx/38lnAdNIeGJ5i4YKAWpI1xwAJNlYX+nvzfq7uElipSR</w:t>
      </w:r>
    </w:p>
    <w:p>
      <w:pPr>
        <w:pStyle w:val="PreformattedText"/>
        <w:bidi w:val="0"/>
        <w:spacing w:before="0" w:after="0"/>
        <w:jc w:val="left"/>
        <w:rPr/>
      </w:pPr>
      <w:r>
        <w:rPr/>
        <w:t>S/nRAf0oARnUSNTfz62QJLtGjeoEp0/NvxyEfwoMDol+cy8C5+vzCO0tVTYXs3NU+tmBasgw9csNQ0</w:t>
      </w:r>
    </w:p>
    <w:p>
      <w:pPr>
        <w:pStyle w:val="PreformattedText"/>
        <w:bidi w:val="0"/>
        <w:spacing w:before="0" w:after="0"/>
        <w:jc w:val="left"/>
        <w:rPr/>
      </w:pPr>
      <w:r>
        <w:rPr/>
        <w:t>SXR1jequjsdQUWH59sW6zLJc3E7foRiVrgj8cpqEjU8WC4rTA6QIYDf64l1TaXMIPoAauRwFScVz1T</w:t>
      </w:r>
    </w:p>
    <w:p>
      <w:pPr>
        <w:pStyle w:val="PreformattedText"/>
        <w:bidi w:val="0"/>
        <w:spacing w:before="0" w:after="0"/>
        <w:jc w:val="left"/>
        <w:rPr/>
      </w:pPr>
      <w:r>
        <w:rPr/>
        <w:t>p33vheu+ivkr2QsoEmyvjdu+upamQlIv41k4/4Oq3AdhOJj9LEamtc39l+2211d3Ti+lUXEgRCEoBH</w:t>
      </w:r>
    </w:p>
    <w:p>
      <w:pPr>
        <w:pStyle w:val="PreformattedText"/>
        <w:bidi w:val="0"/>
        <w:spacing w:before="0" w:after="0"/>
        <w:jc w:val="left"/>
        <w:rPr/>
      </w:pPr>
      <w:r>
        <w:rPr/>
        <w:t>GzA0+TNShHGnTG2GFaxwIWj8yc63JoR9g4+nWhxJSvUUMMMcdiuOjjlNbSVUqTmsEclbDLSxtHHMtQ</w:t>
      </w:r>
    </w:p>
    <w:p>
      <w:pPr>
        <w:pStyle w:val="PreformattedText"/>
        <w:bidi w:val="0"/>
        <w:spacing w:before="0" w:after="0"/>
        <w:jc w:val="left"/>
        <w:rPr/>
      </w:pPr>
      <w:r>
        <w:rPr/>
        <w:t>7EtIzDQL6RyPeRbwNPGqIQoCgZViD8qDH5/s6WRy+A5ZhUlvIgcOBr/gHShzm4d8byz9Ruvf26c7vn</w:t>
      </w:r>
    </w:p>
    <w:p>
      <w:pPr>
        <w:pStyle w:val="PreformattedText"/>
        <w:bidi w:val="0"/>
        <w:spacing w:before="0" w:after="0"/>
        <w:jc w:val="left"/>
        <w:rPr/>
      </w:pPr>
      <w:r>
        <w:rPr/>
        <w:t>dOQpKahrdy7szeWzecq6bE4ujwuFoa/L5mepqDTYTA4iGmo42l0QU0McaAKoX36C3uFdnkIZiD6j9t</w:t>
      </w:r>
    </w:p>
    <w:p>
      <w:pPr>
        <w:pStyle w:val="PreformattedText"/>
        <w:bidi w:val="0"/>
        <w:spacing w:before="0" w:after="0"/>
        <w:jc w:val="left"/>
        <w:rPr/>
      </w:pPr>
      <w:r>
        <w:rPr/>
        <w:t>fQDq0s0TqAmAKdRcTkK/ES5GXCZTcu33zWDyu2MzlcHl8zRVGR2ln6VKDL4DKQ42golyWI3BSRCGvp</w:t>
      </w:r>
    </w:p>
    <w:p>
      <w:pPr>
        <w:pStyle w:val="PreformattedText"/>
        <w:bidi w:val="0"/>
        <w:spacing w:before="0" w:after="0"/>
        <w:jc w:val="left"/>
        <w:rPr/>
      </w:pPr>
      <w:r>
        <w:rPr/>
        <w:t>JHNPVQWWRfx7v4DQhmAbuBUsCfhNMHtAzTOc9Nl1mChwraXDBWA+Ja0IyaFa4PEdcoqeVY6WmSiqoj</w:t>
      </w:r>
    </w:p>
    <w:p>
      <w:pPr>
        <w:pStyle w:val="PreformattedText"/>
        <w:bidi w:val="0"/>
        <w:spacing w:before="0" w:after="0"/>
        <w:jc w:val="left"/>
        <w:rPr/>
      </w:pPr>
      <w:r>
        <w:rPr/>
        <w:t>rEH21XFkoqaOoip70crumPCsI00jRGn6bEkC3t4AeGIxhzUZ1UBpgnGfsA6aZ18RmLAgZxStK5HHH2</w:t>
      </w:r>
    </w:p>
    <w:p>
      <w:pPr>
        <w:pStyle w:val="PreformattedText"/>
        <w:bidi w:val="0"/>
        <w:spacing w:before="0" w:after="0"/>
        <w:jc w:val="left"/>
        <w:rPr/>
      </w:pPr>
      <w:r>
        <w:rPr/>
        <w:t>npST9g9p0W2Nodb5fccm5+ndl7w3D2Htjp/c024a3rSi3rvLBUu2tybyo9saKZUz2VxFHT+WaMqzPR</w:t>
      </w:r>
    </w:p>
    <w:p>
      <w:pPr>
        <w:pStyle w:val="PreformattedText"/>
        <w:bidi w:val="0"/>
        <w:spacing w:before="0" w:after="0"/>
        <w:jc w:val="left"/>
        <w:rPr/>
      </w:pPr>
      <w:r>
        <w:rPr/>
        <w:t>xE3AYMUT7LcC4jmeWMoNNO1hUCuRivmfP7OjOLcIzbukaurNWuVND6HNPIdILE5PJ7Z3HhczgcllsZ</w:t>
      </w:r>
    </w:p>
    <w:p>
      <w:pPr>
        <w:pStyle w:val="PreformattedText"/>
        <w:bidi w:val="0"/>
        <w:spacing w:before="0" w:after="0"/>
        <w:jc w:val="left"/>
        <w:rPr/>
      </w:pPr>
      <w:r>
        <w:rPr/>
        <w:t>n9r5KgzOB3BisjJQ5bFZzEVFHltv5fG5KCmkqYK7FVNLFURyj1rMgawN7LmDJdq8TUlQ1BBpQihHke</w:t>
      </w:r>
    </w:p>
    <w:p>
      <w:pPr>
        <w:pStyle w:val="PreformattedText"/>
        <w:bidi w:val="0"/>
        <w:spacing w:before="0" w:after="0"/>
        <w:jc w:val="left"/>
        <w:rPr/>
      </w:pPr>
      <w:r>
        <w:rPr/>
        <w:t>FPP8+kgCyWzLIAY3FCCMEGoIIqBnp/p8lXZyuzuby2Qy+S3TuTJ5nO5bL5KWsyeY3HlszWyVe4MpkK</w:t>
      </w:r>
    </w:p>
    <w:p>
      <w:pPr>
        <w:pStyle w:val="PreformattedText"/>
        <w:bidi w:val="0"/>
        <w:spacing w:before="0" w:after="0"/>
        <w:jc w:val="left"/>
        <w:rPr/>
      </w:pPr>
      <w:r>
        <w:rPr/>
        <w:t>tKV6ytymTqWM1VLMziR5GkJ49qYZvDWQyA+ISxqPnxOAOPmOHSeaMlo0QAxAAU9AB2jJOB5elOhW6s</w:t>
      </w:r>
    </w:p>
    <w:p>
      <w:pPr>
        <w:pStyle w:val="PreformattedText"/>
        <w:bidi w:val="0"/>
        <w:spacing w:before="0" w:after="0"/>
        <w:jc w:val="left"/>
        <w:rPr/>
      </w:pPr>
      <w:r>
        <w:rPr/>
        <w:t>737/6Gou2MV0jvvN9bYzvbrut6f7a/u5lqijrN89YZSvpMlUbQrqqXFIMbBPNSIy1VCaWtEEs8AnEM</w:t>
      </w:r>
    </w:p>
    <w:p>
      <w:pPr>
        <w:pStyle w:val="PreformattedText"/>
        <w:bidi w:val="0"/>
        <w:spacing w:before="0" w:after="0"/>
        <w:jc w:val="left"/>
        <w:rPr/>
      </w:pPr>
      <w:r>
        <w:rPr/>
        <w:t>8yOXvtU1+5YRxGjAgNXUKcCO0gU8jUdKkvordYwXeqjiBjNK+ecgfsHQPTQo1DLS6fLLMtQsCU/2ss</w:t>
      </w:r>
    </w:p>
    <w:p>
      <w:pPr>
        <w:pStyle w:val="PreformattedText"/>
        <w:bidi w:val="0"/>
        <w:spacing w:before="0" w:after="0"/>
        <w:jc w:val="left"/>
        <w:rPr/>
      </w:pPr>
      <w:r>
        <w:rPr/>
        <w:t>RqatE88Qcy0kKCio21RsQUa+n8i5s9u6WqwEapSCMEEajSuSRSi56SLcL9QbitEBBqQcDywAeJ49CL</w:t>
      </w:r>
    </w:p>
    <w:p>
      <w:pPr>
        <w:pStyle w:val="PreformattedText"/>
        <w:bidi w:val="0"/>
        <w:spacing w:before="0" w:after="0"/>
        <w:jc w:val="left"/>
        <w:rPr/>
      </w:pPr>
      <w:r>
        <w:rPr/>
        <w:t>uDuDsjee0+nesd3b/wA/uHYHRNNnqHqXa2UmxjY3ZFJu7LJlNwJSvTZHXUJXVgVFeqaeopqZEgjZYF</w:t>
      </w:r>
    </w:p>
    <w:p>
      <w:pPr>
        <w:pStyle w:val="PreformattedText"/>
        <w:bidi w:val="0"/>
        <w:spacing w:before="0" w:after="0"/>
        <w:jc w:val="left"/>
        <w:rPr/>
      </w:pPr>
      <w:r>
        <w:rPr/>
        <w:t>EYs8x12MLuxWFcAaT517irEGlSBXIGOHTMNnBENwuLaBFluWq5FQWPnSqgivE0oCcnIHTj1T2v2F0b</w:t>
      </w:r>
    </w:p>
    <w:p>
      <w:pPr>
        <w:pStyle w:val="PreformattedText"/>
        <w:bidi w:val="0"/>
        <w:spacing w:before="0" w:after="0"/>
        <w:jc w:val="left"/>
        <w:rPr/>
      </w:pPr>
      <w:r>
        <w:rPr/>
        <w:t>291r3303mhiOwemuxsR2PsrNrU4Zaej3Lt+pgr6aCooK2ui/jOKrqaOWlr6d1WKopJJIr+oEJL62k3</w:t>
      </w:r>
    </w:p>
    <w:p>
      <w:pPr>
        <w:pStyle w:val="PreformattedText"/>
        <w:bidi w:val="0"/>
        <w:spacing w:before="0" w:after="0"/>
        <w:jc w:val="left"/>
        <w:rPr/>
      </w:pPr>
      <w:r>
        <w:rPr/>
        <w:t>STRBFriJII1KoIIyKsQOFc/s6VWzx2UTeM2l9IANGY0BqDgHgaGmfnjpd/I75M96fMrv8A7A+SXyBy</w:t>
      </w:r>
    </w:p>
    <w:p>
      <w:pPr>
        <w:pStyle w:val="PreformattedText"/>
        <w:bidi w:val="0"/>
        <w:spacing w:before="0" w:after="0"/>
        <w:jc w:val="left"/>
        <w:rPr/>
      </w:pPr>
      <w:r>
        <w:rPr/>
        <w:t>lNWdm9i11O04x0Rxu0ttYWgoEoNt7E2RiDX5ebDbH2ngoBFQ0fnqJEiZ3eSWaSRnrsthLtgktTEY1F</w:t>
      </w:r>
    </w:p>
    <w:p>
      <w:pPr>
        <w:pStyle w:val="PreformattedText"/>
        <w:bidi w:val="0"/>
        <w:spacing w:before="0" w:after="0"/>
        <w:jc w:val="left"/>
        <w:rPr/>
      </w:pPr>
      <w:r>
        <w:rPr/>
        <w:t>aVIOTniONBn7P2db3G7W5jicTGUetM0+ygpU/IDpX/ABd+U/a/w+3P2Jvbpzc9Ngs/vrZWX64q8vLt</w:t>
      </w:r>
    </w:p>
    <w:p>
      <w:pPr>
        <w:pStyle w:val="PreformattedText"/>
        <w:bidi w:val="0"/>
        <w:spacing w:before="0" w:after="0"/>
        <w:jc w:val="left"/>
        <w:rPr/>
      </w:pPr>
      <w:r>
        <w:rPr/>
        <w:t>+vyzYEVq0S4TsDZtfUUWrB9gbKrKX7nC1wuKeSRtSOQFU/sZ9Mlwvil43qCoBINAACRQ8PQilDQ9EG</w:t>
      </w:r>
    </w:p>
    <w:p>
      <w:pPr>
        <w:pStyle w:val="PreformattedText"/>
        <w:bidi w:val="0"/>
        <w:spacing w:before="0" w:after="0"/>
        <w:jc w:val="left"/>
        <w:rPr/>
      </w:pPr>
      <w:r>
        <w:rPr/>
        <w:t>57fBuENus8A7DqGogca6lOQCGGD51AIPQI1dZNk567KZGsfJ1uQzUuaymTzT5GqyOVq1KZHL5TLVeS</w:t>
      </w:r>
    </w:p>
    <w:p>
      <w:pPr>
        <w:pStyle w:val="PreformattedText"/>
        <w:bidi w:val="0"/>
        <w:spacing w:before="0" w:after="0"/>
        <w:jc w:val="left"/>
        <w:rPr/>
      </w:pPr>
      <w:r>
        <w:rPr/>
        <w:t>ByGTymWrZal2FQWlqTI0pLOT7W1Voi7FGoa4rkLnI41OcEVPHj1cAo6oAwXTTy88AD5DGfLh1Zr8TP</w:t>
      </w:r>
    </w:p>
    <w:p>
      <w:pPr>
        <w:pStyle w:val="PreformattedText"/>
        <w:bidi w:val="0"/>
        <w:spacing w:before="0" w:after="0"/>
        <w:jc w:val="left"/>
        <w:rPr/>
      </w:pPr>
      <w:r>
        <w:rPr/>
        <w:t>5muB6O/l49/fy86X48bO3bv35Jb5rqeu7s3HSrNjMb1bu2lw9fk6PP4QRx5fN9obA3TiFm2bWgvRUk</w:t>
      </w:r>
    </w:p>
    <w:p>
      <w:pPr>
        <w:pStyle w:val="PreformattedText"/>
        <w:bidi w:val="0"/>
        <w:spacing w:before="0" w:after="0"/>
        <w:jc w:val="left"/>
        <w:rPr/>
      </w:pPr>
      <w:r>
        <w:rPr/>
        <w:t>dczSBJIFEsZ/uxrveLa5LSgA1wDhq1FTTzrQjiR59C6S+e2srgK6aStKV8qUNBwzxJrjOPMFe+LOHr</w:t>
      </w:r>
    </w:p>
    <w:p>
      <w:pPr>
        <w:pStyle w:val="PreformattedText"/>
        <w:bidi w:val="0"/>
        <w:spacing w:before="0" w:after="0"/>
        <w:jc w:val="left"/>
        <w:rPr/>
      </w:pPr>
      <w:r>
        <w:rPr/>
        <w:t>H7JyOWqfK07b9eKp1khkJyeRV1EjcFh9oVCtcaSF4uPYK5heX95bgOEpnAPyHn0lunjFlCp+ERftPE</w:t>
      </w:r>
    </w:p>
    <w:p>
      <w:pPr>
        <w:pStyle w:val="PreformattedText"/>
        <w:bidi w:val="0"/>
        <w:spacing w:before="0" w:after="0"/>
        <w:jc w:val="left"/>
        <w:rPr/>
      </w:pPr>
      <w:r>
        <w:rPr/>
        <w:t>dbIXxuz9btyLBQo5hgwPZWVwpiDtdaXMI8bGQuDEYfJrIB5VvYFvWaF0lgYB2lMZJ4gUp2/bwPRZai</w:t>
      </w:r>
    </w:p>
    <w:p>
      <w:pPr>
        <w:pStyle w:val="PreformattedText"/>
        <w:bidi w:val="0"/>
        <w:spacing w:before="0" w:after="0"/>
        <w:jc w:val="left"/>
        <w:rPr/>
      </w:pPr>
      <w:r>
        <w:rPr/>
        <w:t>rRlxQDuI8s+vVonSu66apxO2MNVJLVVQzW5KM0RdNUry5TA4+eGSFUKnSgIKg+lDydI4YSeVFs7WeE</w:t>
      </w:r>
    </w:p>
    <w:p>
      <w:pPr>
        <w:pStyle w:val="PreformattedText"/>
        <w:bidi w:val="0"/>
        <w:spacing w:before="0" w:after="0"/>
        <w:jc w:val="left"/>
        <w:rPr/>
      </w:pPr>
      <w:r>
        <w:rPr/>
        <w:t>vBJIwB4GoIx+zpVGiqAIGoATjy4ivR9+sJcLVdq9i9hY+B6anwtNns9GkRUxUa7bwdRT4FfU40R1GV</w:t>
      </w:r>
    </w:p>
    <w:p>
      <w:pPr>
        <w:pStyle w:val="PreformattedText"/>
        <w:bidi w:val="0"/>
        <w:spacing w:before="0" w:after="0"/>
        <w:jc w:val="left"/>
        <w:rPr/>
      </w:pPr>
      <w:r>
        <w:rPr/>
        <w:t>ztM2pbgyKv9LezlRCLu5nBCrGrsoPAKBQmvqeHp1dXVr17ihPhgsftAoo/aelFtzxQba3tkdRCz47b</w:t>
      </w:r>
    </w:p>
    <w:p>
      <w:pPr>
        <w:pStyle w:val="PreformattedText"/>
        <w:bidi w:val="0"/>
        <w:spacing w:before="0" w:after="0"/>
        <w:jc w:val="left"/>
        <w:rPr/>
      </w:pPr>
      <w:r>
        <w:rPr/>
        <w:t>mz2NijtWbiy65DITrLH+6Gajw4BULYK5v9fZfBq+nvZypAIWMVwayHW+a/hQBa/PpmJQLe4cfEQB+0</w:t>
      </w:r>
    </w:p>
    <w:p>
      <w:pPr>
        <w:pStyle w:val="PreformattedText"/>
        <w:bidi w:val="0"/>
        <w:spacing w:before="0" w:after="0"/>
        <w:jc w:val="left"/>
        <w:rPr/>
      </w:pPr>
      <w:r>
        <w:rPr/>
        <w:t>/5T/LpSZPAYem20aqlky5bcm7oJXVsg0VPHFsnGpQwVMMcSxgCpyVdN6nv+jSB9PepraS326IVbXcT</w:t>
      </w:r>
    </w:p>
    <w:p>
      <w:pPr>
        <w:pStyle w:val="PreformattedText"/>
        <w:bidi w:val="0"/>
        <w:spacing w:before="0" w:after="0"/>
        <w:jc w:val="left"/>
        <w:rPr/>
      </w:pPr>
      <w:r>
        <w:rPr/>
        <w:t>B5AuD24jQnyHqR5Ak56WgIIGHlqxU4NOLfPJP59Me46VItvbMgqqepq8lLi8luOFq5fDTY3MbpzLfZ</w:t>
      </w:r>
    </w:p>
    <w:p>
      <w:pPr>
        <w:pStyle w:val="PreformattedText"/>
        <w:bidi w:val="0"/>
        <w:spacing w:before="0" w:after="0"/>
        <w:jc w:val="left"/>
        <w:rPr/>
      </w:pPr>
      <w:r>
        <w:rPr/>
        <w:t>CpotBjEtVQY2KzyEuQ4A+vut+Io7WzQ1dEBJpUs80jYAAp2ACgPoPTptifDt04SMCRXAAJ4n5npzy+</w:t>
      </w:r>
    </w:p>
    <w:p>
      <w:pPr>
        <w:pStyle w:val="PreformattedText"/>
        <w:bidi w:val="0"/>
        <w:spacing w:before="0" w:after="0"/>
        <w:jc w:val="left"/>
        <w:rPr/>
      </w:pPr>
      <w:r>
        <w:rPr/>
        <w:t>Ep8x2HQ7flK/bYqo21tOWQERHH/wOlWq3BLAiWWKJ5xUlwNI5va1x7WXUEb7pbrcnVIoRQi4CBRUn1</w:t>
      </w:r>
    </w:p>
    <w:p>
      <w:pPr>
        <w:pStyle w:val="PreformattedText"/>
        <w:bidi w:val="0"/>
        <w:spacing w:before="0" w:after="0"/>
        <w:jc w:val="left"/>
        <w:rPr/>
      </w:pPr>
      <w:r>
        <w:rPr/>
        <w:t>JPn1cLruvp4SNIoCT8hnpMYitiqd37k3tKNS4qk3dvVjIxZKSpMT47bktMFGnxtNWxBVN9JXix49tI</w:t>
      </w:r>
    </w:p>
    <w:p>
      <w:pPr>
        <w:pStyle w:val="PreformattedText"/>
        <w:bidi w:val="0"/>
        <w:spacing w:before="0" w:after="0"/>
        <w:jc w:val="left"/>
        <w:rPr/>
      </w:pPr>
      <w:r>
        <w:rPr/>
        <w:t>JpLmXdb9gFj1OkYFST8KZPnnrUTKbqSWI6iAxLHgPToKqHXQ7U37ko9ZrZcXhNpwzWFly256/wC/yE</w:t>
      </w:r>
    </w:p>
    <w:p>
      <w:pPr>
        <w:pStyle w:val="PreformattedText"/>
        <w:bidi w:val="0"/>
        <w:spacing w:before="0" w:after="0"/>
        <w:jc w:val="left"/>
        <w:rPr/>
      </w:pPr>
      <w:r>
        <w:rPr/>
        <w:t>0YYHVqxeOcOfr6vx7q1VtrmXcSFhdVQRpVmJY1Oqn2Z9M9MWylY7mWHM1KajQAV4kV86dA7uqrjg6+</w:t>
      </w:r>
    </w:p>
    <w:p>
      <w:pPr>
        <w:pStyle w:val="PreformattedText"/>
        <w:bidi w:val="0"/>
        <w:spacing w:before="0" w:after="0"/>
        <w:jc w:val="left"/>
        <w:rPr/>
      </w:pPr>
      <w:r>
        <w:rPr/>
        <w:t>PnkRJN2b6eIuHBjgi2ViQFKqp9UMuRybFk5BZb/g+/XUky7QFjVbWJ5+LnuZFXBULwyeB9Ok/YYB4j</w:t>
      </w:r>
    </w:p>
    <w:p>
      <w:pPr>
        <w:pStyle w:val="PreformattedText"/>
        <w:bidi w:val="0"/>
        <w:spacing w:before="0" w:after="0"/>
        <w:jc w:val="left"/>
        <w:rPr/>
      </w:pPr>
      <w:r>
        <w:rPr/>
        <w:t>GRmfgvlp9a/M9Fm7My7YfaWxQsopBT4jc/Y1TPIpliglr8jUzU5dJXRYo1w230cr9DGTfj2WukP0tn</w:t>
      </w:r>
    </w:p>
    <w:p>
      <w:pPr>
        <w:pStyle w:val="PreformattedText"/>
        <w:bidi w:val="0"/>
        <w:spacing w:before="0" w:after="0"/>
        <w:jc w:val="left"/>
        <w:rPr/>
      </w:pPr>
      <w:r>
        <w:rPr/>
        <w:t>GitcTsjPU4UljgEflj5dOTmRY4kNIlI4eecDrQOkyVVuLPblz0siz1Ge3TuTLt6nAqZ8tmcjkJriPS</w:t>
      </w:r>
    </w:p>
    <w:p>
      <w:pPr>
        <w:pStyle w:val="PreformattedText"/>
        <w:bidi w:val="0"/>
        <w:spacing w:before="0" w:after="0"/>
        <w:jc w:val="left"/>
        <w:rPr/>
      </w:pPr>
      <w:r>
        <w:rPr/>
        <w:t>kcVqt7lLJqcc2X3JlghSCJFUCiqKflkfl0MpAFSNTxCj/AOljTwrUTfbV09RDLIsAhkSOGopo2dfPJ</w:t>
      </w:r>
    </w:p>
    <w:p>
      <w:pPr>
        <w:pStyle w:val="PreformattedText"/>
        <w:bidi w:val="0"/>
        <w:spacing w:before="0" w:after="0"/>
        <w:jc w:val="left"/>
        <w:rPr/>
      </w:pPr>
      <w:r>
        <w:rPr/>
        <w:t>PMrjVVQilktDNTnz0c8skUi6SB7NANRIZiDinp8/9g8RwPSL4BVFBWv5/L7PnXjinThFDESzU60qxx</w:t>
      </w:r>
    </w:p>
    <w:p>
      <w:pPr>
        <w:pStyle w:val="PreformattedText"/>
        <w:bidi w:val="0"/>
        <w:spacing w:before="0" w:after="0"/>
        <w:jc w:val="left"/>
        <w:rPr/>
      </w:pPr>
      <w:r>
        <w:rPr/>
        <w:t>RAh4JZJADK8yS3Rm8jyRU1MzIyBtECRqVuxvdaCjAjqhqahga/P5f6v29Y4aSnq62nhjZZBGlXUNGf</w:t>
      </w:r>
    </w:p>
    <w:p>
      <w:pPr>
        <w:pStyle w:val="PreformattedText"/>
        <w:bidi w:val="0"/>
        <w:spacing w:before="0" w:after="0"/>
        <w:jc w:val="left"/>
        <w:rPr/>
      </w:pPr>
      <w:r>
        <w:rPr/>
        <w:t>QaamxwSC1WTKKTI0pybrFUQgeaH7VJ1sCze3FQF9IoaVP2U/kRXj54r1pnZVJpnH8+NPMGnnwNSOoz</w:t>
      </w:r>
    </w:p>
    <w:p>
      <w:pPr>
        <w:pStyle w:val="PreformattedText"/>
        <w:bidi w:val="0"/>
        <w:spacing w:before="0" w:after="0"/>
        <w:jc w:val="left"/>
        <w:rPr/>
      </w:pPr>
      <w:r>
        <w:rPr/>
        <w:t>RM0uiJZqWOGSRUnnUsiaAGKo0bXp8oWkFixawkPIANmmGKDFPP/V59XB4k0NfL/V5dONK6GdDUVE8q</w:t>
      </w:r>
    </w:p>
    <w:p>
      <w:pPr>
        <w:pStyle w:val="PreformattedText"/>
        <w:bidi w:val="0"/>
        <w:spacing w:before="0" w:after="0"/>
        <w:jc w:val="left"/>
        <w:rPr/>
      </w:pPr>
      <w:r>
        <w:rPr/>
        <w:t>Isk2uCmikKU+Lp3rgmiRUgqMhL9yrPTNJGa2jqmCFpIQPflP6nx4weHkM/z8x5g/Lrzr+nUIONOPmc</w:t>
      </w:r>
    </w:p>
    <w:p>
      <w:pPr>
        <w:pStyle w:val="PreformattedText"/>
        <w:bidi w:val="0"/>
        <w:spacing w:before="0" w:after="0"/>
        <w:jc w:val="left"/>
        <w:rPr/>
      </w:pPr>
      <w:r>
        <w:rPr/>
        <w:t>fy9fIj59Qp1dBG1VM8L1LTNUsZZKmBUllMlUyPJLLVrU+FCoiLNrWMA6dVz4ipapyT9vHjx69UY0it</w:t>
      </w:r>
    </w:p>
    <w:p>
      <w:pPr>
        <w:pStyle w:val="PreformattedText"/>
        <w:bidi w:val="0"/>
        <w:spacing w:before="0" w:after="0"/>
        <w:jc w:val="left"/>
        <w:rPr/>
      </w:pPr>
      <w:r>
        <w:rPr/>
        <w:t>OH+T5dNFbX1UMYpxKIZZHMEAllY1UFbkHUxg1Vlnp6iHQqpO+qEmGRNQEljRmoKVz/lPVkRWOqlRx/</w:t>
      </w:r>
    </w:p>
    <w:p>
      <w:pPr>
        <w:pStyle w:val="PreformattedText"/>
        <w:bidi w:val="0"/>
        <w:spacing w:before="0" w:after="0"/>
        <w:jc w:val="left"/>
        <w:rPr/>
      </w:pPr>
      <w:r>
        <w:rPr/>
        <w:t>If5+oreA/5MiLCkhMZnZHpwyUioHb7Op1RxQSS69aLIoDhzp08hsEV004n/B1c1C6q49Pt+fXOZndy</w:t>
      </w:r>
    </w:p>
    <w:p>
      <w:pPr>
        <w:pStyle w:val="PreformattedText"/>
        <w:bidi w:val="0"/>
        <w:spacing w:before="0" w:after="0"/>
        <w:jc w:val="left"/>
        <w:rPr/>
      </w:pPr>
      <w:r>
        <w:rPr/>
        <w:t>kRPhrI0EvlpXqoqeh8RJldoaiOpSkgpT5JpKUmSnLROARGfbua9owf8AB/q8xw6bxxIyDj7f9Xrx/P</w:t>
      </w:r>
    </w:p>
    <w:p>
      <w:pPr>
        <w:pStyle w:val="PreformattedText"/>
        <w:bidi w:val="0"/>
        <w:spacing w:before="0" w:after="0"/>
        <w:jc w:val="left"/>
        <w:rPr/>
      </w:pPr>
      <w:r>
        <w:rPr/>
        <w:t>qFLUtWvJUlWjpy4VdUwmUjhAKiqVXjnqUigK+QoGm8TMx9R96LFyXA7erKoTt8+mxjFPGyU7SRu4FP</w:t>
      </w:r>
    </w:p>
    <w:p>
      <w:pPr>
        <w:pStyle w:val="PreformattedText"/>
        <w:bidi w:val="0"/>
        <w:spacing w:before="0" w:after="0"/>
        <w:jc w:val="left"/>
        <w:rPr/>
      </w:pPr>
      <w:r>
        <w:rPr/>
        <w:t>GWbTKZpi8UCqBHNS1wWncyNBJoeoVXUENb3QkUx9n+r/ADdOUIP8+m3KY98XSs6xEGOI+CKoJY+ONU</w:t>
      </w:r>
    </w:p>
    <w:p>
      <w:pPr>
        <w:pStyle w:val="PreformattedText"/>
        <w:bidi w:val="0"/>
        <w:spacing w:before="0" w:after="0"/>
        <w:jc w:val="left"/>
        <w:rPr/>
      </w:pPr>
      <w:r>
        <w:rPr/>
        <w:t>Rmp2kkM4fQwaFL6ijLYekn3RhpXAFOrq2puPSN37W/Z4HBYswpTVG4qmGqmVihfwUFYksULrKGmpV8</w:t>
      </w:r>
    </w:p>
    <w:p>
      <w:pPr>
        <w:pStyle w:val="PreformattedText"/>
        <w:bidi w:val="0"/>
        <w:spacing w:before="0" w:after="0"/>
        <w:jc w:val="left"/>
        <w:rPr/>
      </w:pPr>
      <w:r>
        <w:rPr/>
        <w:t>yiMszppaBlNw9/bFyQqRilGY9OW4LPKxNVXp729QaoWhNJLdgSJGnRdB8iXJCyX0iQrpDaSZTHpPlC</w:t>
      </w:r>
    </w:p>
    <w:p>
      <w:pPr>
        <w:pStyle w:val="PreformattedText"/>
        <w:bidi w:val="0"/>
        <w:spacing w:before="0" w:after="0"/>
        <w:jc w:val="left"/>
        <w:rPr/>
      </w:pPr>
      <w:r>
        <w:rPr/>
        <w:t>eR6NSF/wBX+r/V69NSPQ1+fSvp6rGQzSRCtVKuClmkQHyp9lT/AG9atTT1Fdj5AKaCSdGBieCWnf1c</w:t>
      </w:r>
    </w:p>
    <w:p>
      <w:pPr>
        <w:pStyle w:val="PreformattedText"/>
        <w:bidi w:val="0"/>
        <w:spacing w:before="0" w:after="0"/>
        <w:jc w:val="left"/>
        <w:rPr/>
      </w:pPr>
      <w:r>
        <w:rPr/>
        <w:t>Qt5VKiOQLUau6h/wf6vl/PpPIHdQQnYSPzNfIH/DUH7cdJSXcmNM606pX1cxhjejaOF0EtPNAJIS8a</w:t>
      </w:r>
    </w:p>
    <w:p>
      <w:pPr>
        <w:pStyle w:val="PreformattedText"/>
        <w:bidi w:val="0"/>
        <w:spacing w:before="0" w:after="0"/>
        <w:jc w:val="left"/>
        <w:rPr/>
      </w:pPr>
      <w:r>
        <w:rPr/>
        <w:t>po0oS+gxs1wQq6laSNGDMnDQSfLp/wHAqSAPPp1w2WzJ01MVCdFM+KFNSVxWaKvkgSuNp6SClyKLTe</w:t>
      </w:r>
    </w:p>
    <w:p>
      <w:pPr>
        <w:pStyle w:val="PreformattedText"/>
        <w:bidi w:val="0"/>
        <w:spacing w:before="0" w:after="0"/>
        <w:jc w:val="left"/>
        <w:rPr/>
      </w:pPr>
      <w:r>
        <w:rPr/>
        <w:t>Nj4C8blvUUcp40S8csuknwz5Y9eP+odVkjjqFLjIOR5fn/h6zQ4zMeWlgyWTgpkLQa4cdSzUf7dXf7</w:t>
      </w:r>
    </w:p>
    <w:p>
      <w:pPr>
        <w:pStyle w:val="PreformattedText"/>
        <w:bidi w:val="0"/>
        <w:spacing w:before="0" w:after="0"/>
        <w:jc w:val="left"/>
        <w:rPr/>
      </w:pPr>
      <w:r>
        <w:rPr/>
        <w:t>mnpamVmmWGZoNN1ZhIgj0eU07j25ol7QXovnQU48f9X+GnXtSUYrHU/P5ef+r/AC9P+28JhaPLq1V/</w:t>
      </w:r>
    </w:p>
    <w:p>
      <w:pPr>
        <w:pStyle w:val="PreformattedText"/>
        <w:bidi w:val="0"/>
        <w:spacing w:before="0" w:after="0"/>
        <w:jc w:val="left"/>
        <w:rPr/>
      </w:pPr>
      <w:r>
        <w:rPr/>
        <w:t>EMiBTVWOSWpzEkISlqsXXzxmWtpafIYlC00gmTzwmOY+qJ/JPIquRRDXQSPWhANTgUPnw/z+XHpqWR</w:t>
      </w:r>
    </w:p>
    <w:p>
      <w:pPr>
        <w:pStyle w:val="PreformattedText"/>
        <w:bidi w:val="0"/>
        <w:spacing w:before="0" w:after="0"/>
        <w:jc w:val="left"/>
        <w:rPr/>
      </w:pPr>
      <w:r>
        <w:rPr/>
        <w:t>ylQqjINKcTUfnj+Xnw65Y6PE4uKmkocdjoYo4FjpIZaWOJhFHTStMGmiWZQiUrMVkPlWOEySXlpmQR</w:t>
      </w:r>
    </w:p>
    <w:p>
      <w:pPr>
        <w:pStyle w:val="PreformattedText"/>
        <w:bidi w:val="0"/>
        <w:spacing w:before="0" w:after="0"/>
        <w:jc w:val="left"/>
        <w:rPr/>
      </w:pPr>
      <w:r>
        <w:rPr/>
        <w:t>eVY0ClUpQY/1f5fT5daZ5JNSs5NT/q/1evz6cqWri85VgyzmpxTrTwrQTLUTUeUggembH1rx1ORlih</w:t>
      </w:r>
    </w:p>
    <w:p>
      <w:pPr>
        <w:pStyle w:val="PreformattedText"/>
        <w:bidi w:val="0"/>
        <w:spacing w:before="0" w:after="0"/>
        <w:jc w:val="left"/>
        <w:rPr/>
      </w:pPr>
      <w:r>
        <w:rPr/>
        <w:t>qSnghqYqmK6Ra6iljMgvHStPn8vX0/2a/aOtFSM/hof5j18v2U+w9NoqpP4cyOUkkphN55KmNiHZ2i</w:t>
      </w:r>
    </w:p>
    <w:p>
      <w:pPr>
        <w:pStyle w:val="PreformattedText"/>
        <w:bidi w:val="0"/>
        <w:spacing w:before="0" w:after="0"/>
        <w:jc w:val="left"/>
        <w:rPr/>
      </w:pPr>
      <w:r>
        <w:rPr/>
        <w:t>jYNTSNG8bWaNHXXHKxMccrJPLFUnRNFP+r/V/qHoevaRrFAc/wCr/V/mqOlft+phps9iJaqQAGqjqI</w:t>
      </w:r>
    </w:p>
    <w:p>
      <w:pPr>
        <w:pStyle w:val="PreformattedText"/>
        <w:bidi w:val="0"/>
        <w:spacing w:before="0" w:after="0"/>
        <w:jc w:val="left"/>
        <w:rPr/>
      </w:pPr>
      <w:r>
        <w:rPr/>
        <w:t>6g18sLRCskmppKietGPraFKKZp5H8tZRy0MciySskVSkYd23f9ZMUYnB9CceYI/aKeeD01ID4b09KH</w:t>
      </w:r>
    </w:p>
    <w:p>
      <w:pPr>
        <w:pStyle w:val="PreformattedText"/>
        <w:bidi w:val="0"/>
        <w:spacing w:before="0" w:after="0"/>
        <w:jc w:val="left"/>
        <w:rPr/>
      </w:pPr>
      <w:r>
        <w:rPr/>
        <w:t>50zTjWv2Gv5dJ37z7VEjpqh1lgg4WaOCQQTKJnJXwAxM7S6tEpD06qbRq9PDPEqcEhuNP8/+r8vyr0</w:t>
      </w:r>
    </w:p>
    <w:p>
      <w:pPr>
        <w:pStyle w:val="PreformattedText"/>
        <w:bidi w:val="0"/>
        <w:spacing w:before="0" w:after="0"/>
        <w:jc w:val="left"/>
        <w:rPr/>
      </w:pPr>
      <w:r>
        <w:rPr/>
        <w:t>5SoJ01/P8A1f5/zIPXOlrI0yeNgMTxyiroSxpI6AvTu9TRwxxXramGrppDj5TGRS1CVQjMcDGWFmkV</w:t>
      </w:r>
    </w:p>
    <w:p>
      <w:pPr>
        <w:pStyle w:val="PreformattedText"/>
        <w:bidi w:val="0"/>
        <w:spacing w:before="0" w:after="0"/>
        <w:jc w:val="left"/>
        <w:rPr/>
      </w:pPr>
      <w:r>
        <w:rPr/>
        <w:t>yMkyKKeY9Mftzw9M/l15gND58j6/5Pn8qdeEq0+oSzSvNFVmPxGJpJ/uIlWFjUxLLFVTUzPKrMh0yC</w:t>
      </w:r>
    </w:p>
    <w:p>
      <w:pPr>
        <w:pStyle w:val="PreformattedText"/>
        <w:bidi w:val="0"/>
        <w:spacing w:before="0" w:after="0"/>
        <w:jc w:val="left"/>
        <w:rPr/>
      </w:pPr>
      <w:r>
        <w:rPr/>
        <w:t>WQBylVMszVFdR86H/Vjj/q9T1umBTgR/qp/q/kOnfBViR5uiMiLElVUVBqp4asoRR1NJX65FqvsJoD</w:t>
      </w:r>
    </w:p>
    <w:p>
      <w:pPr>
        <w:pStyle w:val="PreformattedText"/>
        <w:bidi w:val="0"/>
        <w:spacing w:before="0" w:after="0"/>
        <w:jc w:val="left"/>
        <w:rPr/>
      </w:pPr>
      <w:r>
        <w:rPr/>
        <w:t>4ZpGaRp6VqdpNbqkE5jVn4dAmjZxjP8AMH8j86j9h6rMv6LBSdQAp9oI+Y/ka/aOkvRzRnwSSMx8tM</w:t>
      </w:r>
    </w:p>
    <w:p>
      <w:pPr>
        <w:pStyle w:val="PreformattedText"/>
        <w:bidi w:val="0"/>
        <w:spacing w:before="0" w:after="0"/>
        <w:jc w:val="left"/>
        <w:rPr/>
      </w:pPr>
      <w:r>
        <w:rPr/>
        <w:t>sZaoZKWmZmQIX0B3jRo4Iyb/uQBFt66eIeNKGXyNcef+r/AGPy6fcUHpn/AFf6uP59P9Mki1VOhghm</w:t>
      </w:r>
    </w:p>
    <w:p>
      <w:pPr>
        <w:pStyle w:val="PreformattedText"/>
        <w:bidi w:val="0"/>
        <w:spacing w:before="0" w:after="0"/>
        <w:jc w:val="left"/>
        <w:rPr/>
      </w:pPr>
      <w:r>
        <w:rPr/>
        <w:t>mFZBqEcDGplaTz0Uwjioaqlzaya6yJTHA0juFhSYatc7vBxqUaVYV+efyFDWvp8vt6YZgFY1Ix+zz8</w:t>
      </w:r>
    </w:p>
    <w:p>
      <w:pPr>
        <w:pStyle w:val="PreformattedText"/>
        <w:bidi w:val="0"/>
        <w:spacing w:before="0" w:after="0"/>
        <w:jc w:val="left"/>
        <w:rPr/>
      </w:pPr>
      <w:r>
        <w:rPr/>
        <w:t>8ft+dPTrEqu8McrxVsRjSKV9UTpShBF43MMEEApBNK8rR+IKGaxjRNUs8AbJpTtNfMeX/F/L8vMjqw</w:t>
      </w:r>
    </w:p>
    <w:p>
      <w:pPr>
        <w:pStyle w:val="PreformattedText"/>
        <w:bidi w:val="0"/>
        <w:spacing w:before="0" w:after="0"/>
        <w:jc w:val="left"/>
        <w:rPr/>
      </w:pPr>
      <w:r>
        <w:rPr/>
        <w:t>Kk4pWv8Aq/L/AFfPpR4eRql6mlhed6XP4XIbdFNJUYsIKifG5Cp0RPk5IMdLUwxU/lLmqhqApZ4zUB</w:t>
      </w:r>
    </w:p>
    <w:p>
      <w:pPr>
        <w:pStyle w:val="PreformattedText"/>
        <w:bidi w:val="0"/>
        <w:spacing w:before="0" w:after="0"/>
        <w:jc w:val="left"/>
        <w:rPr/>
      </w:pPr>
      <w:r>
        <w:rPr/>
        <w:t>adUft2FXqMMpXhXiPThXFeNQMiuOqOSQApFQwPp5/tpn7D8umyOKTTTz6IDNNHEhlM0wqf25JFadAt</w:t>
      </w:r>
    </w:p>
    <w:p>
      <w:pPr>
        <w:pStyle w:val="PreformattedText"/>
        <w:bidi w:val="0"/>
        <w:spacing w:before="0" w:after="0"/>
        <w:jc w:val="left"/>
        <w:rPr/>
      </w:pPr>
      <w:r>
        <w:rPr/>
        <w:t>THHTtE8LlJQmkVIbxpG6GKexYUBFA3r/AKv9Vf2HRAyPL/V/q+zj6jFTzpJG0FK0NLK09VSmopkyL0</w:t>
      </w:r>
    </w:p>
    <w:p>
      <w:pPr>
        <w:pStyle w:val="PreformattedText"/>
        <w:bidi w:val="0"/>
        <w:spacing w:before="0" w:after="0"/>
        <w:jc w:val="left"/>
        <w:rPr/>
      </w:pPr>
      <w:r>
        <w:rPr/>
        <w:t>hhrcbNHJFKaV6pTGktPHEkMlK0emwVxFHLCjLN+WfnShHr9vlT/N1ojOTUemPI/wCrNeuPllend9UV</w:t>
      </w:r>
    </w:p>
    <w:p>
      <w:pPr>
        <w:pStyle w:val="PreformattedText"/>
        <w:bidi w:val="0"/>
        <w:spacing w:before="0" w:after="0"/>
        <w:jc w:val="left"/>
        <w:rPr/>
      </w:pPr>
      <w:r>
        <w:rPr/>
        <w:t>fGszFVMUjSSpEgEjFplUyxRxRhSHk0MFjvIuoVA9pJyTX/D/AKv9Xz62AA1cDH+r/V/xXUugSbVmqC</w:t>
      </w:r>
    </w:p>
    <w:p>
      <w:pPr>
        <w:pStyle w:val="PreformattedText"/>
        <w:bidi w:val="0"/>
        <w:spacing w:before="0" w:after="0"/>
        <w:jc w:val="left"/>
        <w:rPr/>
      </w:pPr>
      <w:r>
        <w:rPr/>
        <w:t>rStgnmw2azEEUOPoTKWhbH1n3Mn3RxmRRw0ZkklglapUtqNI0koZ3UUF5A+pWKEigBrSlPMU+dM/LP</w:t>
      </w:r>
    </w:p>
    <w:p>
      <w:pPr>
        <w:pStyle w:val="PreformattedText"/>
        <w:bidi w:val="0"/>
        <w:spacing w:before="0" w:after="0"/>
        <w:jc w:val="left"/>
        <w:rPr/>
      </w:pPr>
      <w:r>
        <w:rPr/>
        <w:t>V3YhYitCAwBqacaj5/s4fPpj+6dg4F538BqpIkkpmdnZKlnLVdPGIozYShSsUmtVkaNWjVaeNpSaUF</w:t>
      </w:r>
    </w:p>
    <w:p>
      <w:pPr>
        <w:pStyle w:val="PreformattedText"/>
        <w:bidi w:val="0"/>
        <w:spacing w:before="0" w:after="0"/>
        <w:jc w:val="left"/>
        <w:rPr/>
      </w:pPr>
      <w:r>
        <w:rPr/>
        <w:t>f9X+r/AFcOttxrj/V/q/1ceoDVBFJNTSRy0xjWvrZZag1lMp8X8ImpoTNQVWQx1ZOEo7rTzokfiW4n</w:t>
      </w:r>
    </w:p>
    <w:p>
      <w:pPr>
        <w:pStyle w:val="PreformattedText"/>
        <w:bidi w:val="0"/>
        <w:spacing w:before="0" w:after="0"/>
        <w:jc w:val="left"/>
        <w:rPr/>
      </w:pPr>
      <w:r>
        <w:rPr/>
        <w:t>eOONlqdJHcvAE1rTOKcK1+w0HnXHW1B4hhkgevr60p9oz8uoFVEyO5ni0ikkRgBT1TyBmm1ygNGIal</w:t>
      </w:r>
    </w:p>
    <w:p>
      <w:pPr>
        <w:pStyle w:val="PreformattedText"/>
        <w:bidi w:val="0"/>
        <w:spacing w:before="0" w:after="0"/>
        <w:jc w:val="left"/>
        <w:rPr/>
      </w:pPr>
      <w:r>
        <w:rPr/>
        <w:t>JFfmREXULCzeVImn8yGjHyH+r/AFen20rYEYp5/wCr/V/xdME9Ssm06WJ5Im+33u1fDS6cOax8dVYS</w:t>
      </w:r>
    </w:p>
    <w:p>
      <w:pPr>
        <w:pStyle w:val="PreformattedText"/>
        <w:bidi w:val="0"/>
        <w:spacing w:before="0" w:after="0"/>
        <w:jc w:val="left"/>
        <w:rPr/>
      </w:pPr>
      <w:r>
        <w:rPr/>
        <w:t>dFqIn/Zr6WmEsBURwSSY1JGuqRSWAaEn+LqQVC+NWmNXD9tP5A5x1sikpWhr4f5cf2eefPpHVcoiqS</w:t>
      </w:r>
    </w:p>
    <w:p>
      <w:pPr>
        <w:pStyle w:val="PreformattedText"/>
        <w:bidi w:val="0"/>
        <w:spacing w:before="0" w:after="0"/>
        <w:jc w:val="left"/>
        <w:rPr/>
      </w:pPr>
      <w:r>
        <w:rPr/>
        <w:t>8dRA0jy0/kWsMbzair6yGrP8jZKVWOtSoijGppQ15gKa+6oOSft8vU4/yDifPpwKNOQaD9n+f/AFY8</w:t>
      </w:r>
    </w:p>
    <w:p>
      <w:pPr>
        <w:pStyle w:val="PreformattedText"/>
        <w:bidi w:val="0"/>
        <w:spacing w:before="0" w:after="0"/>
        <w:jc w:val="left"/>
        <w:rPr/>
      </w:pPr>
      <w:r>
        <w:rPr/>
        <w:t>umGvjAybUs7sP2oWYRJNTuoNJTNApiWSVIhGz8lCYEjN09J41cIqXDxDgB9vkP8AV6enV4j+kHp5/w</w:t>
      </w:r>
    </w:p>
    <w:p>
      <w:pPr>
        <w:pStyle w:val="PreformattedText"/>
        <w:bidi w:val="0"/>
        <w:spacing w:before="0" w:after="0"/>
        <w:jc w:val="left"/>
        <w:rPr/>
      </w:pPr>
      <w:r>
        <w:rPr/>
        <w:t>CX/V8+o/kVsXmULavHkMIdSVMSuTLLOsv29NPoeedI7kzQnXHER5f2XWzYcCKZKV7l/wBnH+UfninV</w:t>
      </w:r>
    </w:p>
    <w:p>
      <w:pPr>
        <w:pStyle w:val="PreformattedText"/>
        <w:bidi w:val="0"/>
        <w:spacing w:before="0" w:after="0"/>
        <w:jc w:val="left"/>
        <w:rPr/>
      </w:pPr>
      <w:r>
        <w:rPr/>
        <w:t>mA1xetG8v8v+Q/lnqLRRpG7hGp6gCoolSiYSSrLDJIpjKqnoLSsdMZW8jMv7JDqLtooETVb8Qxnh+X</w:t>
      </w:r>
    </w:p>
    <w:p>
      <w:pPr>
        <w:pStyle w:val="PreformattedText"/>
        <w:bidi w:val="0"/>
        <w:spacing w:before="0" w:after="0"/>
        <w:jc w:val="left"/>
        <w:rPr/>
      </w:pPr>
      <w:r>
        <w:rPr/>
        <w:t>+r0685qwxjSc440+f+r16hupEtYRAjyGfJOtmlf9rzSMVZ5lWWUxMbh2/eNrMLe/KvdIAM5/1ev58e</w:t>
      </w:r>
    </w:p>
    <w:p>
      <w:pPr>
        <w:pStyle w:val="PreformattedText"/>
        <w:bidi w:val="0"/>
        <w:spacing w:before="0" w:after="0"/>
        <w:jc w:val="left"/>
        <w:rPr/>
      </w:pPr>
      <w:r>
        <w:rPr/>
        <w:t>t1wufIf6v9WPTpoy0LpmGYM3ppYypURJDZsZC6ONLzJK7oxAN/X/AEH0Dc61uGKngPQDgPlUdWhYeE</w:t>
      </w:r>
    </w:p>
    <w:p>
      <w:pPr>
        <w:pStyle w:val="PreformattedText"/>
        <w:bidi w:val="0"/>
        <w:spacing w:before="0" w:after="0"/>
        <w:jc w:val="left"/>
        <w:rPr/>
      </w:pPr>
      <w:r>
        <w:rPr/>
        <w:t>AfX/L/AKvs6DbLu0cBjK6Q5X1evlo10OoDG1lJt+D/AF9oJG7KDielsYFcjpOwfUH6+q3+wt9P9f2w</w:t>
      </w:r>
    </w:p>
    <w:p>
      <w:pPr>
        <w:pStyle w:val="PreformattedText"/>
        <w:bidi w:val="0"/>
        <w:spacing w:before="0" w:after="0"/>
        <w:jc w:val="left"/>
        <w:rPr/>
      </w:pPr>
      <w:r>
        <w:rPr/>
        <w:t>OnfLj09UyBjpIIVrC5AN2YXBKjSSt+Bcjn2+v8+qGlelxiHYr6vJrjAbSbnS0acGyspKqVuVHAPN/w</w:t>
      </w:r>
    </w:p>
    <w:p>
      <w:pPr>
        <w:pStyle w:val="PreformattedText"/>
        <w:bidi w:val="0"/>
        <w:spacing w:before="0" w:after="0"/>
        <w:jc w:val="left"/>
        <w:rPr/>
      </w:pPr>
      <w:r>
        <w:rPr/>
        <w:t>Ah9K+XSeQAnoUMXNNeCRGjM84dYIXWjkZi1PDURaFeJJtSyQ6gPIVjNrx6pGVjBGYUYsKkfKvr/q9P</w:t>
      </w:r>
    </w:p>
    <w:p>
      <w:pPr>
        <w:pStyle w:val="PreformattedText"/>
        <w:bidi w:val="0"/>
        <w:spacing w:before="0" w:after="0"/>
        <w:jc w:val="left"/>
        <w:rPr/>
      </w:pPr>
      <w:r>
        <w:rPr/>
        <w:t>TPSRwMgA06VlPKZ56h3+10KsM8SqlRUU8t1MaugBdPJHIp0NdPN5nRVvKIQ7VizUoB/In5f6s1P2dM</w:t>
      </w:r>
    </w:p>
    <w:p>
      <w:pPr>
        <w:pStyle w:val="PreformattedText"/>
        <w:bidi w:val="0"/>
        <w:spacing w:before="0" w:after="0"/>
        <w:jc w:val="left"/>
        <w:rPr/>
      </w:pPr>
      <w:r>
        <w:rPr/>
        <w:t>FSAPiJ9cY+3qbDFUOXEjvWQ1uLq5lanSneV6aKJamNJfDUx1U9M3jleN0SeDQGAQERxB5a0YFgQU+Q</w:t>
      </w:r>
    </w:p>
    <w:p>
      <w:pPr>
        <w:pStyle w:val="PreformattedText"/>
        <w:bidi w:val="0"/>
        <w:spacing w:before="0" w:after="0"/>
        <w:jc w:val="left"/>
        <w:rPr/>
      </w:pPr>
      <w:r>
        <w:rPr/>
        <w:t>OM+vD0PD+XWmIAB00Ib/AA/6vl/l6zPDRLTn7moiWNFCw+NpZ9AaWWJZ6hqWKVmZ43IDIWZo0uhfSk</w:t>
      </w:r>
    </w:p>
    <w:p>
      <w:pPr>
        <w:pStyle w:val="PreformattedText"/>
        <w:bidi w:val="0"/>
        <w:spacing w:before="0" w:after="0"/>
        <w:jc w:val="left"/>
        <w:rPr/>
      </w:pPr>
      <w:r>
        <w:rPr/>
        <w:t>C0KKAdT4+3/V/q/Z14EmgC5+z/AAdcZFp6eKFoKaz/AHE0kIDU089RFJji0FT50q46sRlqI2QJNEXE</w:t>
      </w:r>
    </w:p>
    <w:p>
      <w:pPr>
        <w:pStyle w:val="PreformattedText"/>
        <w:bidi w:val="0"/>
        <w:spacing w:before="0" w:after="0"/>
        <w:jc w:val="left"/>
        <w:rPr/>
      </w:pPr>
      <w:r>
        <w:rPr/>
        <w:t>mg2Cwe96FGmsakn1PEU48a+WPn+zrWohjWQinoOGeBxTzz/qPXKnq6ilkgaKWnQhkQD1Cop4pFkVSk</w:t>
      </w:r>
    </w:p>
    <w:p>
      <w:pPr>
        <w:pStyle w:val="PreformattedText"/>
        <w:bidi w:val="0"/>
        <w:spacing w:before="0" w:after="0"/>
        <w:jc w:val="left"/>
        <w:rPr/>
      </w:pPr>
      <w:r>
        <w:rPr/>
        <w:t>sCDRLFpkdJEVjdZFhZliSD20rUyvw1xXiB/S+X+ocKdOsK6q8KfkT8vn/q8+nzBSPU5HI4wLElTXbe</w:t>
      </w:r>
    </w:p>
    <w:p>
      <w:pPr>
        <w:pStyle w:val="PreformattedText"/>
        <w:bidi w:val="0"/>
        <w:spacing w:before="0" w:after="0"/>
        <w:jc w:val="left"/>
        <w:rPr/>
      </w:pPr>
      <w:r>
        <w:rPr/>
        <w:t>zlJRmmxuqZIpsbV1cypFDlMVXLG8+OUxeMzU9OYWBiUQeJlls2qVwVA1xNQ+opXFCMEjHED0xTpLKF</w:t>
      </w:r>
    </w:p>
    <w:p>
      <w:pPr>
        <w:pStyle w:val="PreformattedText"/>
        <w:bidi w:val="0"/>
        <w:spacing w:before="0" w:after="0"/>
        <w:jc w:val="left"/>
        <w:rPr/>
      </w:pPr>
      <w:r>
        <w:rPr/>
        <w:t>jjBqaK61r5Z86g5zx4/Pz6YUkeZ4ZBJNJFMkdTFMTTUr0yF2aGCOxpYRQwMjiNUZBGy6U8TQBJWahy</w:t>
      </w:r>
    </w:p>
    <w:p>
      <w:pPr>
        <w:pStyle w:val="PreformattedText"/>
        <w:bidi w:val="0"/>
        <w:spacing w:before="0" w:after="0"/>
        <w:jc w:val="left"/>
        <w:rPr/>
      </w:pPr>
      <w:r>
        <w:rPr/>
        <w:t>MH18qj0H+l/1eXT2BXhX+R+Z45/1efXGipaeV4qYQ0jyq8cKtD4mvKKPIUZYzT1uOyEQgVItEcB8aS</w:t>
      </w:r>
    </w:p>
    <w:p>
      <w:pPr>
        <w:pStyle w:val="PreformattedText"/>
        <w:bidi w:val="0"/>
        <w:spacing w:before="0" w:after="0"/>
        <w:jc w:val="left"/>
        <w:rPr/>
      </w:pPr>
      <w:r>
        <w:rPr/>
        <w:t>IQ0cRhJk3GgZ1UKddfwkUOD5YOPl/LqrkhS1Rp+fHiPtGf9XHGB1iWBoZWnSIKVaaj+1p6WI08jVSS</w:t>
      </w:r>
    </w:p>
    <w:p>
      <w:pPr>
        <w:pStyle w:val="PreformattedText"/>
        <w:bidi w:val="0"/>
        <w:spacing w:before="0" w:after="0"/>
        <w:jc w:val="left"/>
        <w:rPr/>
      </w:pPr>
      <w:r>
        <w:rPr/>
        <w:t>TERwR081DXQKXI8YheN3CxPDE02nUBKnVxoOFP8AooH9meFBWwUlhkUpU+v+yP8AD869KHb0K19XPQ</w:t>
      </w:r>
    </w:p>
    <w:p>
      <w:pPr>
        <w:pStyle w:val="PreformattedText"/>
        <w:bidi w:val="0"/>
        <w:spacing w:before="0" w:after="0"/>
        <w:jc w:val="left"/>
        <w:rPr/>
      </w:pPr>
      <w:r>
        <w:rPr/>
        <w:t>RQNVy5TFZTGeSKDISPKJ8RWx/fR0wq6GvUIaFQ0CLIqvqV4VMLiVRagNI6EijowzXFVxQAgkVHzoeI</w:t>
      </w:r>
    </w:p>
    <w:p>
      <w:pPr>
        <w:pStyle w:val="PreformattedText"/>
        <w:bidi w:val="0"/>
        <w:spacing w:before="0" w:after="0"/>
        <w:jc w:val="left"/>
        <w:rPr/>
      </w:pPr>
      <w:r>
        <w:rPr/>
        <w:t>wembh9MauOIYcKZyK/L/AAV8j0xfchWBgWGSmZqULGsSQVCiFUeLTItoYNMyII9F0iZLABqaendIcJ</w:t>
      </w:r>
    </w:p>
    <w:p>
      <w:pPr>
        <w:pStyle w:val="PreformattedText"/>
        <w:bidi w:val="0"/>
        <w:spacing w:before="0" w:after="0"/>
        <w:jc w:val="left"/>
        <w:rPr/>
      </w:pPr>
      <w:r>
        <w:rPr/>
        <w:t>VWBA+QqPt/yf7BHSgVDZXP8j/s+v8Asg9TsezzwGGnknp1jmEXkVa1op4K2lq6NWSeiV5FU1ccMZEt</w:t>
      </w:r>
    </w:p>
    <w:p>
      <w:pPr>
        <w:pStyle w:val="PreformattedText"/>
        <w:bidi w:val="0"/>
        <w:spacing w:before="0" w:after="0"/>
        <w:jc w:val="left"/>
        <w:rPr/>
      </w:pPr>
      <w:r>
        <w:rPr/>
        <w:t>PJGytGi+NjURe3Iw7AaY6jzp51Hr8zTFKcPn02xpUluP8vy88efH+XUWJ11v+zHBS04glaSNVlVi8a</w:t>
      </w:r>
    </w:p>
    <w:p>
      <w:pPr>
        <w:pStyle w:val="PreformattedText"/>
        <w:bidi w:val="0"/>
        <w:spacing w:before="0" w:after="0"/>
        <w:jc w:val="left"/>
        <w:rPr/>
      </w:pPr>
      <w:r>
        <w:rPr/>
        <w:t>Nqjhl1qn26n0peRGAQDXHLNFHoGgbFFx/q/L/VgnrdASD50/1ft/1cOlJR1hmxW46WNwPNjKPMiaOu</w:t>
      </w:r>
    </w:p>
    <w:p>
      <w:pPr>
        <w:pStyle w:val="PreformattedText"/>
        <w:bidi w:val="0"/>
        <w:spacing w:before="0" w:after="0"/>
        <w:jc w:val="left"/>
        <w:rPr/>
      </w:pPr>
      <w:r>
        <w:rPr/>
        <w:t>kpRbEZOgqqfVDU0lQZJWEwBNPPBXSRNGVFRCrMX1KOlyqrVggP7CCK1HA/IhuHEdNkODETQAMafmM8</w:t>
      </w:r>
    </w:p>
    <w:p>
      <w:pPr>
        <w:pStyle w:val="PreformattedText"/>
        <w:bidi w:val="0"/>
        <w:spacing w:before="0" w:after="0"/>
        <w:jc w:val="left"/>
        <w:rPr/>
      </w:pPr>
      <w:r>
        <w:rPr/>
        <w:t>OJ+0U+w9MJvpqCKeor1lmkHikj1hXZTTzftosUccBj8iqjKFUalCi2hGAFFTpJ+3qzMa5anXdZpq4K</w:t>
      </w:r>
    </w:p>
    <w:p>
      <w:pPr>
        <w:pStyle w:val="PreformattedText"/>
        <w:bidi w:val="0"/>
        <w:spacing w:before="0" w:after="0"/>
        <w:jc w:val="left"/>
        <w:rPr/>
      </w:pPr>
      <w:r>
        <w:rPr/>
        <w:t>KNYm+8iemhaSolptLvVY/wAHgqKpmicu70euMjzK4P8AnXBGqzsGVQNOoH/J5n1/l8+tLq1GoOmn+A</w:t>
      </w:r>
    </w:p>
    <w:p>
      <w:pPr>
        <w:pStyle w:val="PreformattedText"/>
        <w:bidi w:val="0"/>
        <w:spacing w:before="0" w:after="0"/>
        <w:jc w:val="left"/>
        <w:rPr/>
      </w:pPr>
      <w:r>
        <w:rPr/>
        <w:t>+n+o9JWtmf7i4NN5kWEXpI4olhkcBI4aIRskioQqkGN+SFBYBQQnLEPWorjgOH2dPAAjNfz6k5uaob</w:t>
      </w:r>
    </w:p>
    <w:p>
      <w:pPr>
        <w:pStyle w:val="PreformattedText"/>
        <w:bidi w:val="0"/>
        <w:spacing w:before="0" w:after="0"/>
        <w:jc w:val="left"/>
        <w:rPr/>
      </w:pPr>
      <w:r>
        <w:rPr/>
        <w:t>K5SZajzw/wAULpM0lfrqHqaanqFacSQUskiIxIZtMSqw0kEgOXJj+pJnGqvn50+zqsQpEvCtP9VOo+</w:t>
      </w:r>
    </w:p>
    <w:p>
      <w:pPr>
        <w:pStyle w:val="PreformattedText"/>
        <w:bidi w:val="0"/>
        <w:spacing w:before="0" w:after="0"/>
        <w:jc w:val="left"/>
        <w:rPr/>
      </w:pPr>
      <w:r>
        <w:rPr/>
        <w:t>Okisys2qnniyKwPVmmjjaoloaksskdQUR2eBANSywSn021BUCahIOCAag0rSnA+v8ALIPDrTgnOojI</w:t>
      </w:r>
    </w:p>
    <w:p>
      <w:pPr>
        <w:pStyle w:val="PreformattedText"/>
        <w:bidi w:val="0"/>
        <w:spacing w:before="0" w:after="0"/>
        <w:jc w:val="left"/>
        <w:rPr/>
      </w:pPr>
      <w:r>
        <w:rPr/>
        <w:t>4cePl+fHBx02CWZVQyGlJXweWUqujxaRE0UbatLIjynVbhiGFrFlRPUilQOniooelEstVVYGj8CSGC</w:t>
      </w:r>
    </w:p>
    <w:p>
      <w:pPr>
        <w:pStyle w:val="PreformattedText"/>
        <w:bidi w:val="0"/>
        <w:spacing w:before="0" w:after="0"/>
        <w:jc w:val="left"/>
        <w:rPr/>
      </w:pPr>
      <w:r>
        <w:rPr/>
        <w:t>nzdYiGOSV6QRS47TPHBE8YXzs1PdlMkStGhZoXJ8nt+pMQZUzq/KlOH+o/l02q0ckt26afMmv+DpvW</w:t>
      </w:r>
    </w:p>
    <w:p>
      <w:pPr>
        <w:pStyle w:val="PreformattedText"/>
        <w:bidi w:val="0"/>
        <w:spacing w:before="0" w:after="0"/>
        <w:jc w:val="left"/>
        <w:rPr/>
      </w:pPr>
      <w:r>
        <w:rPr/>
        <w:t>RmSVJWgcVVVDA8g8SzUpLorTxxrKBE8kZsVNiwXlgAD7pUmoNMn9nThxTrlWU/hZvAjkxSmmPgVEeT</w:t>
      </w:r>
    </w:p>
    <w:p>
      <w:pPr>
        <w:pStyle w:val="PreformattedText"/>
        <w:bidi w:val="0"/>
        <w:spacing w:before="0" w:after="0"/>
        <w:jc w:val="left"/>
        <w:rPr/>
      </w:pPr>
      <w:r>
        <w:rPr/>
        <w:t>7eoaEMFp3Nj6L6VJ1EhiQD72wAOPLqoPqev//W2pZanm9xb6/14v8An/H2lpjoH6qnqC1Rwf8AH8g8</w:t>
      </w:r>
    </w:p>
    <w:p>
      <w:pPr>
        <w:pStyle w:val="PreformattedText"/>
        <w:bidi w:val="0"/>
        <w:spacing w:before="0" w:after="0"/>
        <w:jc w:val="left"/>
        <w:rPr/>
      </w:pPr>
      <w:r>
        <w:rPr/>
        <w:t>8/Tn8e9HrYPUSWcH6c/QWBF/8Bz+APfgOqnpveU/1Pp/P9q97Xt+R7t17PUKSS/H5+ptf+v1H/Ee7D</w:t>
      </w:r>
    </w:p>
    <w:p>
      <w:pPr>
        <w:pStyle w:val="PreformattedText"/>
        <w:bidi w:val="0"/>
        <w:spacing w:before="0" w:after="0"/>
        <w:jc w:val="left"/>
        <w:rPr/>
      </w:pPr>
      <w:r>
        <w:rPr/>
        <w:t>+XVSOuIe5v/vJ+pB5/Hu3WqdTYj+bcHj62P0/pwL3/ANt78D14Yr1Ojb6c/wCwv+L/AJHBH192r+3r</w:t>
      </w:r>
    </w:p>
    <w:p>
      <w:pPr>
        <w:pStyle w:val="PreformattedText"/>
        <w:bidi w:val="0"/>
        <w:spacing w:before="0" w:after="0"/>
        <w:jc w:val="left"/>
        <w:rPr/>
      </w:pPr>
      <w:r>
        <w:rPr/>
        <w:t>3UxG/I/wsL8A/wBP9b3avXj1mB/pf883/PH+HHvdf2da66LfQ/61/p6bfgkfW/uwPXj69YWYf7zb8c</w:t>
      </w:r>
    </w:p>
    <w:p>
      <w:pPr>
        <w:pStyle w:val="PreformattedText"/>
        <w:bidi w:val="0"/>
        <w:spacing w:before="0" w:after="0"/>
        <w:jc w:val="left"/>
        <w:rPr/>
      </w:pPr>
      <w:r>
        <w:rPr/>
        <w:t>f0Fv8AW92J60f5dRJSebm/NrDix/1/z/X34dVPTfIbA3/AuT9dX5H55PvfVSK9N0p+t72H+8XufqBy</w:t>
      </w:r>
    </w:p>
    <w:p>
      <w:pPr>
        <w:pStyle w:val="PreformattedText"/>
        <w:bidi w:val="0"/>
        <w:spacing w:before="0" w:after="0"/>
        <w:jc w:val="left"/>
        <w:rPr/>
      </w:pPr>
      <w:r>
        <w:rPr/>
        <w:t>L/7b3448+tdaTv8Awqs3DFV9+fEzaSSsZ8J07uvOTQ6rqn8a3R4oJVUH0s8dKR/iP6W9u0/RTP4j/k</w:t>
      </w:r>
    </w:p>
    <w:p>
      <w:pPr>
        <w:pStyle w:val="PreformattedText"/>
        <w:bidi w:val="0"/>
        <w:spacing w:before="0" w:after="0"/>
        <w:jc w:val="left"/>
        <w:rPr/>
      </w:pPr>
      <w:r>
        <w:rPr/>
        <w:t>6OtnGbhqeg/wAvWqiGPpN7G6kH8j+nHNxx7b6POFcdc2F2DAC7AG9ra2NwSV9+pnrfDB6wsnJvb8kj</w:t>
      </w:r>
    </w:p>
    <w:p>
      <w:pPr>
        <w:pStyle w:val="PreformattedText"/>
        <w:bidi w:val="0"/>
        <w:spacing w:before="0" w:after="0"/>
        <w:jc w:val="left"/>
        <w:rPr/>
      </w:pPr>
      <w:r>
        <w:rPr/>
        <w:t>+yAePqOTf37rdesUouAwAFxY3/qLi5B/Vx796Hrw8x1A06WWxs19X5TUPoSAeF4PHPuwNePDrdOorj</w:t>
      </w:r>
    </w:p>
    <w:p>
      <w:pPr>
        <w:pStyle w:val="PreformattedText"/>
        <w:bidi w:val="0"/>
        <w:spacing w:before="0" w:after="0"/>
        <w:jc w:val="left"/>
        <w:rPr/>
      </w:pPr>
      <w:r>
        <w:rPr/>
        <w:t>Szgi1mII4vYHgDj8e7cc9er1gjXW7IPo0UlyPywUnm/wDh+Peq9a8+meQW4N/0jkj/AGFr/wCw90bh</w:t>
      </w:r>
    </w:p>
    <w:p>
      <w:pPr>
        <w:pStyle w:val="PreformattedText"/>
        <w:bidi w:val="0"/>
        <w:spacing w:before="0" w:after="0"/>
        <w:jc w:val="left"/>
        <w:rPr/>
      </w:pPr>
      <w:r>
        <w:rPr/>
        <w:t>wx1cHB6y4xymSozf6zqn108P6fryR9fdBxHXmyvQmzEL9frZgSUH5P8AS59R5/23t3pnPXCUgwxKdI</w:t>
      </w:r>
    </w:p>
    <w:p>
      <w:pPr>
        <w:pStyle w:val="PreformattedText"/>
        <w:bidi w:val="0"/>
        <w:spacing w:before="0" w:after="0"/>
        <w:jc w:val="left"/>
        <w:rPr/>
      </w:pPr>
      <w:r>
        <w:rPr/>
        <w:t>FzcWLXH0AewvZrfXn3ojA63jriBeWSRgyOAXDDgKqLpJN/1E/S7W4HIPv3n17ryMSnFiWayXsGPNmB</w:t>
      </w:r>
    </w:p>
    <w:p>
      <w:pPr>
        <w:pStyle w:val="PreformattedText"/>
        <w:bidi w:val="0"/>
        <w:spacing w:before="0" w:after="0"/>
        <w:jc w:val="left"/>
        <w:rPr/>
      </w:pPr>
      <w:r>
        <w:rPr/>
        <w:t>s36ST9Przce/A9ap5dOlcb2JClfRoV2W5FgQWkCrGdV+LWvx9Ln2+xr1UClesNOjEJqdhcnQbOri5s</w:t>
      </w:r>
    </w:p>
    <w:p>
      <w:pPr>
        <w:pStyle w:val="PreformattedText"/>
        <w:bidi w:val="0"/>
        <w:spacing w:before="0" w:after="0"/>
        <w:jc w:val="left"/>
        <w:rPr/>
      </w:pPr>
      <w:r>
        <w:rPr/>
        <w:t>LodTWF+QGNl/qbe9CppnrxoK46ysWZRdhqZv3AhUj9WorGbvGeBqBBCm9+Pp71Qnz68OPXO4s9g1yV</w:t>
      </w:r>
    </w:p>
    <w:p>
      <w:pPr>
        <w:pStyle w:val="PreformattedText"/>
        <w:bidi w:val="0"/>
        <w:spacing w:before="0" w:after="0"/>
        <w:jc w:val="left"/>
        <w:rPr/>
      </w:pPr>
      <w:r>
        <w:rPr/>
        <w:t>JckIFKByQ4j58hR7gMNQP5I92A69XrKQullJW4EaKAhMicC2h/IJI1Ymx9JQ/Q2NvdT59eHUmJSpDO</w:t>
      </w:r>
    </w:p>
    <w:p>
      <w:pPr>
        <w:pStyle w:val="PreformattedText"/>
        <w:bidi w:val="0"/>
        <w:spacing w:before="0" w:after="0"/>
        <w:jc w:val="left"/>
        <w:rPr/>
      </w:pPr>
      <w:r>
        <w:rPr/>
        <w:t>iEPouHVHBaRgFbQpRyxZSQEYOP1A3HPhXFevdZz6tERd5G9T2A5fUPopQk+gk6rC+nleSPdwTXj1U+</w:t>
      </w:r>
    </w:p>
    <w:p>
      <w:pPr>
        <w:pStyle w:val="PreformattedText"/>
        <w:bidi w:val="0"/>
        <w:spacing w:before="0" w:after="0"/>
        <w:jc w:val="left"/>
        <w:rPr/>
      </w:pPr>
      <w:r>
        <w:rPr/>
        <w:t>fT/AgVIESGULK1UI5YrCOVG+3iqHbwzvSzyD8sugktaZQG9KlVJA9M9Jycmvy/z9KnGSNJNHHo/VUQ</w:t>
      </w:r>
    </w:p>
    <w:p>
      <w:pPr>
        <w:pStyle w:val="PreformattedText"/>
        <w:bidi w:val="0"/>
        <w:spacing w:before="0" w:after="0"/>
        <w:jc w:val="left"/>
        <w:rPr/>
      </w:pPr>
      <w:r>
        <w:rPr/>
        <w:t>uvkacS64qgm37TCqhOmLVqAWVSpcAyq6yqI0Nc+v8Aq+fTMjY4+X+r5dKGHwTQw+IJeSnjkqZGlhv9</w:t>
      </w:r>
    </w:p>
    <w:p>
      <w:pPr>
        <w:pStyle w:val="PreformattedText"/>
        <w:bidi w:val="0"/>
        <w:spacing w:before="0" w:after="0"/>
        <w:jc w:val="left"/>
        <w:rPr/>
      </w:pPr>
      <w:r>
        <w:rPr/>
        <w:t>61TV1MztNStF5JixCGSrCVMl9Mka3hKKABpVRT4f55PEefzOfXy6TMSC1a8f5fIHy+zHz49Hu/ll7M</w:t>
      </w:r>
    </w:p>
    <w:p>
      <w:pPr>
        <w:pStyle w:val="PreformattedText"/>
        <w:bidi w:val="0"/>
        <w:spacing w:before="0" w:after="0"/>
        <w:jc w:val="left"/>
        <w:rPr/>
      </w:pPr>
      <w:r>
        <w:rPr/>
        <w:t>p92/IzdWZyNDFksVszp/dtZXwvI9QlOd2PQ7XxysJ4nWrhl+5lBRtKt+DcCxZevdLC5tI1aU47hqCr</w:t>
      </w:r>
    </w:p>
    <w:p>
      <w:pPr>
        <w:pStyle w:val="PreformattedText"/>
        <w:bidi w:val="0"/>
        <w:spacing w:before="0" w:after="0"/>
        <w:jc w:val="left"/>
        <w:rPr/>
      </w:pPr>
      <w:r>
        <w:rPr/>
        <w:t>Q1ah8/Q9B/mV41sYI5Llo0aUZU6SdIJp9lePWxFTdaf3Z7W2PJtuKWHGV1FsX7mOqldpoos1shsf5E</w:t>
      </w:r>
    </w:p>
    <w:p>
      <w:pPr>
        <w:pStyle w:val="PreformattedText"/>
        <w:bidi w:val="0"/>
        <w:spacing w:before="0" w:after="0"/>
        <w:jc w:val="left"/>
        <w:rPr/>
      </w:pPr>
      <w:r>
        <w:rPr/>
        <w:t>eRdUkZMqME+qumluB7RXiJHu1kVQ3O5Sour+BRooBQcOg9biV3gaL9O0og1Me46uJqf9Xp0qevsw42</w:t>
      </w:r>
    </w:p>
    <w:p>
      <w:pPr>
        <w:pStyle w:val="PreformattedText"/>
        <w:bidi w:val="0"/>
        <w:spacing w:before="0" w:after="0"/>
        <w:jc w:val="left"/>
        <w:rPr/>
      </w:pPr>
      <w:r>
        <w:rPr/>
        <w:t>RlaCcRxCg3VsupaodWEzSy4jNYaSQSNazSvAYieFVB7DskbyQXEniGXcnmGGxHEKFRQcKilB1WApHD</w:t>
      </w:r>
    </w:p>
    <w:p>
      <w:pPr>
        <w:pStyle w:val="PreformattedText"/>
        <w:bidi w:val="0"/>
        <w:spacing w:before="0" w:after="0"/>
        <w:jc w:val="left"/>
        <w:rPr/>
      </w:pPr>
      <w:r>
        <w:rPr/>
        <w:t>cqg0W0bA6uLPSuPXPR9+sqqmquwthSOhXz7X26goiQmonZORgQ+JSEIJH4seb/AE9+k/3OiS3lUMYi</w:t>
      </w:r>
    </w:p>
    <w:p>
      <w:pPr>
        <w:pStyle w:val="PreformattedText"/>
        <w:bidi w:val="0"/>
        <w:spacing w:before="0" w:after="0"/>
        <w:jc w:val="left"/>
        <w:rPr/>
      </w:pPr>
      <w:r>
        <w:rPr/>
        <w:t>JZjj8FKIBmo4CvRzbsGuduLj9BkQpH58D8X29GW2X422TmxbyzGs2HVQoC8lPHSx5DJ0qppdCVECMb</w:t>
      </w:r>
    </w:p>
    <w:p>
      <w:pPr>
        <w:pStyle w:val="PreformattedText"/>
        <w:bidi w:val="0"/>
        <w:spacing w:before="0" w:after="0"/>
        <w:jc w:val="left"/>
        <w:rPr/>
      </w:pPr>
      <w:r>
        <w:rPr/>
        <w:t>L9VBP59l8Atl2v6di0G0J4BWv9pKRU0IGdLHp9DOVvCFEl7Udv4Ixqpn5gcOlhmT9zsnZ3rE5Sn3nB</w:t>
      </w:r>
    </w:p>
    <w:p>
      <w:pPr>
        <w:pStyle w:val="PreformattedText"/>
        <w:bidi w:val="0"/>
        <w:spacing w:before="0" w:after="0"/>
        <w:jc w:val="left"/>
        <w:rPr/>
      </w:pPr>
      <w:r>
        <w:rPr/>
        <w:t>LUM/rjWLMIxiuGRJhGr+pb6tIH5B9qr1pYrDbHNqPrBqMEZyEU51uOHCnHqlFmtoFWcFCziWT7COxT</w:t>
      </w:r>
    </w:p>
    <w:p>
      <w:pPr>
        <w:pStyle w:val="PreformattedText"/>
        <w:bidi w:val="0"/>
        <w:spacing w:before="0" w:after="0"/>
        <w:jc w:val="left"/>
        <w:rPr/>
      </w:pPr>
      <w:r>
        <w:rPr/>
        <w:t>5/l0tamSY9qbUljuaJq/rydVV0jnmWbAY9WjkXSXKqzjSOLg39qIAY98jaJw18xUyzY0KugdqE46Vy</w:t>
      </w:r>
    </w:p>
    <w:p>
      <w:pPr>
        <w:pStyle w:val="PreformattedText"/>
        <w:bidi w:val="0"/>
        <w:spacing w:before="0" w:after="0"/>
        <w:jc w:val="left"/>
        <w:rPr/>
      </w:pPr>
      <w:r>
        <w:rPr/>
        <w:t>Va7tKnTt4aPQn4nNPxeZHmOgyAmEPYUTG0/9085HFpVGWJafcuLmjU6lUK6OTpLG17nkeyNSn0W6GO</w:t>
      </w:r>
    </w:p>
    <w:p>
      <w:pPr>
        <w:pStyle w:val="PreformattedText"/>
        <w:bidi w:val="0"/>
        <w:spacing w:before="0" w:after="0"/>
        <w:jc w:val="left"/>
        <w:rPr/>
      </w:pPr>
      <w:r>
        <w:rPr/>
        <w:t>Iptmluyh13D+LSpJzT5DHT8ZYT3CvT63SQpwFjXHEcK/b0E2Ysm3tvG+nTnd0U8jmMN4zHm8BKUKXJ</w:t>
      </w:r>
    </w:p>
    <w:p>
      <w:pPr>
        <w:pStyle w:val="PreformattedText"/>
        <w:bidi w:val="0"/>
        <w:spacing w:before="0" w:after="0"/>
        <w:jc w:val="left"/>
        <w:rPr/>
      </w:pPr>
      <w:r>
        <w:rPr/>
        <w:t>YE82H1P9Le1bh62DOU8dAwA4rEKrx8q/5uiw6BbRqK6DKanzc1HD5fZ0zblYRZLs1gbBs5i0WMllYs</w:t>
      </w:r>
    </w:p>
    <w:p>
      <w:pPr>
        <w:pStyle w:val="PreformattedText"/>
        <w:bidi w:val="0"/>
        <w:spacing w:before="0" w:after="0"/>
        <w:jc w:val="left"/>
        <w:rPr/>
      </w:pPr>
      <w:r>
        <w:rPr/>
        <w:t>N018vkkVLBm4JIA+nJ9kMtqs0nMUSErbtKNTmoLtUnsHGlcdGczBSWYZoKL6DVxJ6GDZySHM554iQ2</w:t>
      </w:r>
    </w:p>
    <w:p>
      <w:pPr>
        <w:pStyle w:val="PreformattedText"/>
        <w:bidi w:val="0"/>
        <w:spacing w:before="0" w:after="0"/>
        <w:jc w:val="left"/>
        <w:rPr/>
      </w:pPr>
      <w:r>
        <w:rPr/>
        <w:t>P2Zi8QCG1RU7Vse3qE2Z1LWZYXH0uxvxf2axsUFxrtS0axII0HFidIYn0C8etVo8uiYCXw9LE/CoxS</w:t>
      </w:r>
    </w:p>
    <w:p>
      <w:pPr>
        <w:pStyle w:val="PreformattedText"/>
        <w:bidi w:val="0"/>
        <w:spacing w:before="0" w:after="0"/>
        <w:jc w:val="left"/>
        <w:rPr/>
      </w:pPr>
      <w:r>
        <w:rPr/>
        <w:t>n2jHRu9qSpTbQ2vIrq3mzO785AmnU3iarosWJSV+qxrQva36tNiPr7VLDoso1uT4iiRpJXXGtqgRxL</w:t>
      </w:r>
    </w:p>
    <w:p>
      <w:pPr>
        <w:pStyle w:val="PreformattedText"/>
        <w:bidi w:val="0"/>
        <w:spacing w:before="0" w:after="0"/>
        <w:jc w:val="left"/>
        <w:rPr/>
      </w:pPr>
      <w:r>
        <w:rPr/>
        <w:t>THpqPW/FQ29q0S6QXbQv5ULn5cadC7lF8EWFoo3Mj47aWIpabS5DzTZyOrr5JijEqNElcLcm3HsxvH</w:t>
      </w:r>
    </w:p>
    <w:p>
      <w:pPr>
        <w:pStyle w:val="PreformattedText"/>
        <w:bidi w:val="0"/>
        <w:spacing w:before="0" w:after="0"/>
        <w:jc w:val="left"/>
        <w:rPr/>
      </w:pPr>
      <w:r>
        <w:rPr/>
        <w:t>1CJLzSlFRpwM0Y0KQL6g1FfLrciiNYFiqxWP8AT/pFq6pD9lcdKbPQtU7rbFRqXvkdv7cjdizFnohj</w:t>
      </w:r>
    </w:p>
    <w:p>
      <w:pPr>
        <w:pStyle w:val="PreformattedText"/>
        <w:bidi w:val="0"/>
        <w:spacing w:before="0" w:after="0"/>
        <w:jc w:val="left"/>
        <w:rPr/>
      </w:pPr>
      <w:r>
        <w:rPr/>
        <w:t>Kdnkb1RIqKkmnjSGFj9fblwV+ul1sKNJHqUcNWBHbinkT3Mo/Pq8tfFjhRSXFFVj+WuU/YKgH16iGq</w:t>
      </w:r>
    </w:p>
    <w:p>
      <w:pPr>
        <w:pStyle w:val="PreformattedText"/>
        <w:bidi w:val="0"/>
        <w:spacing w:before="0" w:after="0"/>
        <w:jc w:val="left"/>
        <w:rPr/>
      </w:pPr>
      <w:r>
        <w:rPr/>
        <w:t>TJdgK+oGGXd9XkjIGBSPGUVRVzStdhxxQLbT9Lke9ROkm5o6zLJGJ20L/v2YV8Rm9VipQeQp1urS3Y</w:t>
      </w:r>
    </w:p>
    <w:p>
      <w:pPr>
        <w:pStyle w:val="PreformattedText"/>
        <w:bidi w:val="0"/>
        <w:spacing w:before="0" w:after="0"/>
        <w:jc w:val="left"/>
        <w:rPr/>
      </w:pPr>
      <w:r>
        <w:rPr/>
        <w:t>KoVGqpNfhiHCnzcivQU01eGzk2YkheJ8fg95ZiY61ZYUTHVJpGMrhSs9VNXoD6vxf21Z6Rc+PFdmVQ</w:t>
      </w:r>
    </w:p>
    <w:p>
      <w:pPr>
        <w:pStyle w:val="PreformattedText"/>
        <w:bidi w:val="0"/>
        <w:spacing w:before="0" w:after="0"/>
        <w:jc w:val="left"/>
        <w:rPr/>
      </w:pPr>
      <w:r>
        <w:rPr/>
        <w:t>JvCNKa2Yd8x9fDrRfQDj0zG4a4J8DQNDM39FFyFHzfz6I5vPIy023+w64L9u9P109PGlMzaoqnP5Wh</w:t>
      </w:r>
    </w:p>
    <w:p>
      <w:pPr>
        <w:pStyle w:val="PreformattedText"/>
        <w:bidi w:val="0"/>
        <w:spacing w:before="0" w:after="0"/>
        <w:jc w:val="left"/>
        <w:rPr/>
      </w:pPr>
      <w:r>
        <w:rPr/>
        <w:t>xLQrVODolnhWQsV4Kkm359pLcJFb3U8ErPFDb+FHxOuVyNUgHnnzz0hQGU3ZaIRu8ZY/0E4aSeIJHk</w:t>
      </w:r>
    </w:p>
    <w:p>
      <w:pPr>
        <w:pStyle w:val="PreformattedText"/>
        <w:bidi w:val="0"/>
        <w:spacing w:before="0" w:after="0"/>
        <w:jc w:val="left"/>
        <w:rPr/>
      </w:pPr>
      <w:r>
        <w:rPr/>
        <w:t>Kcetd3+bD2m/Wvwa7qxmOqo4sp3LvLrXpjb8JiV5psLPNW7330yETLoko8Jio0MhBt5ACDqsDXk3bo</w:t>
      </w:r>
    </w:p>
    <w:p>
      <w:pPr>
        <w:pStyle w:val="PreformattedText"/>
        <w:bidi w:val="0"/>
        <w:spacing w:before="0" w:after="0"/>
        <w:jc w:val="left"/>
        <w:rPr/>
      </w:pPr>
      <w:r>
        <w:rPr/>
        <w:t>ZdzZdDM6OGkY51SAVBJ9Vrw8ulG3BVM8+BCIwEFMKP8AZOPt61fejOhuwvkb2BiOteqMdFJl83NGRk</w:t>
      </w:r>
    </w:p>
    <w:p>
      <w:pPr>
        <w:pStyle w:val="PreformattedText"/>
        <w:bidi w:val="0"/>
        <w:spacing w:before="0" w:after="0"/>
        <w:jc w:val="left"/>
        <w:rPr/>
      </w:pPr>
      <w:r>
        <w:rPr/>
        <w:t>ZYkqaHHy1VRJSxxZErFPWWmy4jjiCLoVZQx9Av7nPb7O6vpVtrUqG41IFBX1wTx4fb0k3HcLLbIDdX</w:t>
      </w:r>
    </w:p>
    <w:p>
      <w:pPr>
        <w:pStyle w:val="PreformattedText"/>
        <w:bidi w:val="0"/>
        <w:spacing w:before="0" w:after="0"/>
        <w:jc w:val="left"/>
        <w:rPr/>
      </w:pPr>
      <w:r>
        <w:rPr/>
        <w:t>pbw6gUFan7B9megursPXYWq3LtvctJT0+a2zn8ptHM0yT0EjY7K7fyNXj83RLX4wtS18H3tIUWSNnj</w:t>
      </w:r>
    </w:p>
    <w:p>
      <w:pPr>
        <w:pStyle w:val="PreformattedText"/>
        <w:bidi w:val="0"/>
        <w:spacing w:before="0" w:after="0"/>
        <w:jc w:val="left"/>
        <w:rPr/>
      </w:pPr>
      <w:r>
        <w:rPr/>
        <w:t>mQ61YqR7cjQiKZJ8MrFTwBBHEeVen3KeJC0DVV1DA+RBoQflg1+XDodcx8WO98J8XtqfMLL9UR0PQe</w:t>
      </w:r>
    </w:p>
    <w:p>
      <w:pPr>
        <w:pStyle w:val="PreformattedText"/>
        <w:bidi w:val="0"/>
        <w:spacing w:before="0" w:after="0"/>
        <w:jc w:val="left"/>
        <w:rPr/>
      </w:pPr>
      <w:r>
        <w:rPr/>
        <w:t>7ewKfYWD3hUUsmqauyOPrZcTuSpxoL/ZbDzlfi63F0GSlZIKvL0kkCgsBcPrvPi3KWQVS3GtMcPWvp</w:t>
      </w:r>
    </w:p>
    <w:p>
      <w:pPr>
        <w:pStyle w:val="PreformattedText"/>
        <w:bidi w:val="0"/>
        <w:spacing w:before="0" w:after="0"/>
        <w:jc w:val="left"/>
        <w:rPr/>
      </w:pPr>
      <w:r>
        <w:rPr/>
        <w:t>+3o1FlSOWYE0UZ+VDQ/mDx9B0A2OpK+vqMNg8PiJcvnMvVUmMxmJipEyNRXTypUNRQUdC0cvlqpoAA</w:t>
      </w:r>
    </w:p>
    <w:p>
      <w:pPr>
        <w:pStyle w:val="PreformattedText"/>
        <w:bidi w:val="0"/>
        <w:spacing w:before="0" w:after="0"/>
        <w:jc w:val="left"/>
        <w:rPr/>
      </w:pPr>
      <w:r>
        <w:rPr/>
        <w:t>T+tioPB9nyLIfpogmqZ6ACla8aY+zolkMYNxLJIFhQVJrT7an0r0LPcXx/7T6B3ZtXavb22k21Xb42</w:t>
      </w:r>
    </w:p>
    <w:p>
      <w:pPr>
        <w:pStyle w:val="PreformattedText"/>
        <w:bidi w:val="0"/>
        <w:spacing w:before="0" w:after="0"/>
        <w:jc w:val="left"/>
        <w:rPr/>
      </w:pPr>
      <w:r>
        <w:rPr/>
        <w:t>Lt/svZtWKakSmy2zc8KmKkyePMUkckUNNksfPS1CSADyxNp1KQxXy20kFyIJ6VIBDACnzAp6HB9D0x</w:t>
      </w:r>
    </w:p>
    <w:p>
      <w:pPr>
        <w:pStyle w:val="PreformattedText"/>
        <w:bidi w:val="0"/>
        <w:spacing w:before="0" w:after="0"/>
        <w:jc w:val="left"/>
        <w:rPr/>
      </w:pPr>
      <w:r>
        <w:rPr/>
        <w:t>b3sF3Zi5tX1RamXjXKmmft4j1HSe6y6N7Y7wqOw06g65z+/5+s+u8/2XvY4KGvDYjA7dg+7zdTTjH8</w:t>
      </w:r>
    </w:p>
    <w:p>
      <w:pPr>
        <w:pStyle w:val="PreformattedText"/>
        <w:bidi w:val="0"/>
        <w:spacing w:before="0" w:after="0"/>
        <w:jc w:val="left"/>
        <w:rPr/>
      </w:pPr>
      <w:r>
        <w:rPr/>
        <w:t>VlbJRRu1DRoPPVmKURh2Q+w5uN7FaTMK0PCuRVzxAoeHz6PbK2a4jQMQKk0GDgcOPn0F+NrpmoJKyK</w:t>
      </w:r>
    </w:p>
    <w:p>
      <w:pPr>
        <w:pStyle w:val="PreformattedText"/>
        <w:bidi w:val="0"/>
        <w:spacing w:before="0" w:after="0"/>
        <w:jc w:val="left"/>
        <w:rPr/>
      </w:pPr>
      <w:r>
        <w:rPr/>
        <w:t>RkgEMlVAKaprIYiYoWSSGaRqgz1EJj0E2YC7avz7XWsjPAXkGfTNK/mST5fLpHcxxpPoX14mn8qdDb</w:t>
      </w:r>
    </w:p>
    <w:p>
      <w:pPr>
        <w:pStyle w:val="PreformattedText"/>
        <w:bidi w:val="0"/>
        <w:spacing w:before="0" w:after="0"/>
        <w:jc w:val="left"/>
        <w:rPr/>
      </w:pPr>
      <w:r>
        <w:rPr/>
        <w:t>lere0tudc7d7kz+wsji+tN0bhq9oUG4Z8dlDj6TcdLjEr4MdkJRWp/DarMYynmnxgnFqhoZTEXKMAb</w:t>
      </w:r>
    </w:p>
    <w:p>
      <w:pPr>
        <w:pStyle w:val="PreformattedText"/>
        <w:bidi w:val="0"/>
        <w:spacing w:before="0" w:after="0"/>
        <w:jc w:val="left"/>
        <w:rPr/>
      </w:pPr>
      <w:r>
        <w:rPr/>
        <w:t>otxavBJLAFikOK6gaqMjBH2ioP2novUwXP1EcMmp4gC1KYDHHl5nB6QtVROailgioarM1xqocRDQ4q</w:t>
      </w:r>
    </w:p>
    <w:p>
      <w:pPr>
        <w:pStyle w:val="PreformattedText"/>
        <w:bidi w:val="0"/>
        <w:spacing w:before="0" w:after="0"/>
        <w:jc w:val="left"/>
        <w:rPr/>
      </w:pPr>
      <w:r>
        <w:rPr/>
        <w:t>SoSrq6ianWqiipI4462rrqipeKOMqFd2kWyrfgX3KYWqrM51ENQgNTiK1rn0FevWUP1DMijSStRUV8</w:t>
      </w:r>
    </w:p>
    <w:p>
      <w:pPr>
        <w:pStyle w:val="PreformattedText"/>
        <w:bidi w:val="0"/>
        <w:spacing w:before="0" w:after="0"/>
        <w:jc w:val="left"/>
        <w:rPr/>
      </w:pPr>
      <w:r>
        <w:rPr/>
        <w:t>6cMdP+9dobv653nnuvd+bS3Nsfd+05/st2bV3JWn+NYionpKKvpcfWUqU0SQTrQ1sFUpd3MkEkf1vw</w:t>
      </w:r>
    </w:p>
    <w:p>
      <w:pPr>
        <w:pStyle w:val="PreformattedText"/>
        <w:bidi w:val="0"/>
        <w:spacing w:before="0" w:after="0"/>
        <w:jc w:val="left"/>
        <w:rPr/>
      </w:pPr>
      <w:r>
        <w:rPr/>
        <w:t>gg3NdwdfBU+FpPFq18vIDh5V6Uy2ZtI9TsNRpTFPX1J49Y9sbe3PuXNT4faWDy26dzslXVx4rFeery</w:t>
      </w:r>
    </w:p>
    <w:p>
      <w:pPr>
        <w:pStyle w:val="PreformattedText"/>
        <w:bidi w:val="0"/>
        <w:spacing w:before="0" w:after="0"/>
        <w:jc w:val="left"/>
        <w:rPr/>
      </w:pPr>
      <w:r>
        <w:rPr/>
        <w:t>lRBR4xcrXZOKgoYJY6+ejpP8osFvMI2DAW0+19szRzGSNdcoJxmvCurANSOPofPpJKA0SrIQIjT7Mm</w:t>
      </w:r>
    </w:p>
    <w:p>
      <w:pPr>
        <w:pStyle w:val="PreformattedText"/>
        <w:bidi w:val="0"/>
        <w:spacing w:before="0" w:after="0"/>
        <w:jc w:val="left"/>
        <w:rPr/>
      </w:pPr>
      <w:r>
        <w:rPr/>
        <w:t>gFcUrw640kP3VK1TRROktS4kpJ3qF8sctTFNTLUQyCihkjkEFSZvGzho9QW1+QqhhEyvJHXU1c18yC</w:t>
      </w:r>
    </w:p>
    <w:p>
      <w:pPr>
        <w:pStyle w:val="PreformattedText"/>
        <w:bidi w:val="0"/>
        <w:spacing w:before="0" w:after="0"/>
        <w:jc w:val="left"/>
        <w:rPr/>
      </w:pPr>
      <w:r>
        <w:rPr/>
        <w:t>K4Aoc1+XSa4ZonWNxw/yHgc/l1ApBt9EkkSbLzo5AhWXb9BWUtTUIspSGU/cQo6PSo0iopWQAlxcKS</w:t>
      </w:r>
    </w:p>
    <w:p>
      <w:pPr>
        <w:pStyle w:val="PreformattedText"/>
        <w:bidi w:val="0"/>
        <w:spacing w:before="0" w:after="0"/>
        <w:jc w:val="left"/>
        <w:rPr/>
      </w:pPr>
      <w:r>
        <w:rPr/>
        <w:t>C2x3DbLOWSQq74NAY1YHiK8VPzB/zdLbizvZkRe1VqKkMQR58aH7D0801LTVdXSTUv7YEuNSColWaC</w:t>
      </w:r>
    </w:p>
    <w:p>
      <w:pPr>
        <w:pStyle w:val="PreformattedText"/>
        <w:bidi w:val="0"/>
        <w:spacing w:before="0" w:after="0"/>
        <w:jc w:val="left"/>
        <w:rPr/>
      </w:pPr>
      <w:r>
        <w:rPr/>
        <w:t>V2mmhp4lMVLnY4k5qBrGoM8YYarekmlmYwVlgjBrQgmte7GaMPXPr0gnMhLRyeWCMHh9q8MdKvGYzJ</w:t>
      </w:r>
    </w:p>
    <w:p>
      <w:pPr>
        <w:pStyle w:val="PreformattedText"/>
        <w:bidi w:val="0"/>
        <w:spacing w:before="0" w:after="0"/>
        <w:jc w:val="left"/>
        <w:rPr/>
      </w:pPr>
      <w:r>
        <w:rPr/>
        <w:t>4mozOQp66sigwsUj1s9BUkS0dLWtJH+1I2alSKAxpdZNOlgW+gAPtSIbiytHSNmzKXJU00gD01UI+d</w:t>
      </w:r>
    </w:p>
    <w:p>
      <w:pPr>
        <w:pStyle w:val="PreformattedText"/>
        <w:bidi w:val="0"/>
        <w:spacing w:before="0" w:after="0"/>
        <w:jc w:val="left"/>
        <w:rPr/>
      </w:pPr>
      <w:r>
        <w:rPr/>
        <w:t>KgdJ5tE8oZlBIXSAQCDnjla1+w9H4+BmwqnJ0O2DHTNLNmNzY94IGawCGjR1nkLNUSBvJmVR31uocC</w:t>
      </w:r>
    </w:p>
    <w:p>
      <w:pPr>
        <w:pStyle w:val="PreformattedText"/>
        <w:bidi w:val="0"/>
        <w:spacing w:before="0" w:after="0"/>
        <w:jc w:val="left"/>
        <w:rPr/>
      </w:pPr>
      <w:r>
        <w:rPr/>
        <w:t>xNwfeO29zJcT3soOlDcg+ZLMvBRxwc+fR5eySBreMR1YCg+wkdx8sU+XV+e1Nv1FBSb7r6eHX4N70l</w:t>
      </w:r>
    </w:p>
    <w:p>
      <w:pPr>
        <w:pStyle w:val="PreformattedText"/>
        <w:bidi w:val="0"/>
        <w:spacing w:before="0" w:after="0"/>
        <w:jc w:val="left"/>
        <w:rPr/>
      </w:pPr>
      <w:r>
        <w:rPr/>
        <w:t>fSKqfs/exV25o/IzXXXUSwU6lwfSAQTcWHsHbnOix3EkKargTii0roqf5dM29JnuRqooIJPkTnH+x0</w:t>
      </w:r>
    </w:p>
    <w:p>
      <w:pPr>
        <w:pStyle w:val="PreformattedText"/>
        <w:bidi w:val="0"/>
        <w:spacing w:before="0" w:after="0"/>
        <w:jc w:val="left"/>
        <w:rPr/>
      </w:pPr>
      <w:r>
        <w:rPr/>
        <w:t>ZvaeQym3t4Rfw1hj0h7IlrafISTGSnpRkcIclkqKaBVRiz0tLrhNwpfUCCfokrLFciO5NV8Qmp8iVq</w:t>
      </w:r>
    </w:p>
    <w:p>
      <w:pPr>
        <w:pStyle w:val="PreformattedText"/>
        <w:bidi w:val="0"/>
        <w:spacing w:before="0" w:after="0"/>
        <w:jc w:val="left"/>
        <w:rPr/>
      </w:pPr>
      <w:r>
        <w:rPr/>
        <w:t>f846VIi6tUY4NWg+fVpvTFX5Ok8xvGH/AClt8w7RxcJddMeRpMnkchuWrlDgcVAx+GoyUX0+J1N7m/</w:t>
      </w:r>
    </w:p>
    <w:p>
      <w:pPr>
        <w:pStyle w:val="PreformattedText"/>
        <w:bidi w:val="0"/>
        <w:spacing w:before="0" w:after="0"/>
        <w:jc w:val="left"/>
        <w:rPr/>
      </w:pPr>
      <w:r>
        <w:rPr/>
        <w:t>tTbwyRbZcyTyhy5VSTmqV1GteOogD7OtCVAl1LGpCnSo+bGtf2DPQjRywwbK2rBUjWcxndw7yrGKF2</w:t>
      </w:r>
    </w:p>
    <w:p>
      <w:pPr>
        <w:pStyle w:val="PreformattedText"/>
        <w:bidi w:val="0"/>
        <w:spacing w:before="0" w:after="0"/>
        <w:jc w:val="left"/>
        <w:rPr/>
      </w:pPr>
      <w:r>
        <w:rPr/>
        <w:t>fE4aKm27iheIAgxzw1DKSATyfrf2+7x21jbhyMu8jejU8/2gLj0I6qK/TQpQ1ZifsAwuf2npb5NGXG</w:t>
      </w:r>
    </w:p>
    <w:p>
      <w:pPr>
        <w:pStyle w:val="PreformattedText"/>
        <w:bidi w:val="0"/>
        <w:spacing w:before="0" w:after="0"/>
        <w:jc w:val="left"/>
        <w:rPr/>
      </w:pPr>
      <w:r>
        <w:rPr/>
        <w:t>4PZizwVOTpdt4KheC0ayPVbnqjlakFmJdKuOTJRn/atBP9B7tLFN/i1hDIfqFVErQUDy98rZ46VOke</w:t>
      </w:r>
    </w:p>
    <w:p>
      <w:pPr>
        <w:pStyle w:val="PreformattedText"/>
        <w:bidi w:val="0"/>
        <w:spacing w:before="0" w:after="0"/>
        <w:jc w:val="left"/>
        <w:rPr/>
      </w:pPr>
      <w:r>
        <w:rPr/>
        <w:t>nl0oloqwxswI0DH54H2k5+YHThUVFFkO0PEY/PicBUzTsyR64ZsFsDFMVgmcmy2mxoAva5f/ABv7eV</w:t>
      </w:r>
    </w:p>
    <w:p>
      <w:pPr>
        <w:pStyle w:val="PreformattedText"/>
        <w:bidi w:val="0"/>
        <w:spacing w:before="0" w:after="0"/>
        <w:jc w:val="left"/>
        <w:rPr/>
      </w:pPr>
      <w:r>
        <w:rPr/>
        <w:t>opNzFwhrbwuVjUcP0xQtT1qPnTy6eKl70oQKqNTH5KMD5fLpHYSqdaHde7qgmXIQbfr2p5TYu+X3vW</w:t>
      </w:r>
    </w:p>
    <w:p>
      <w:pPr>
        <w:pStyle w:val="PreformattedText"/>
        <w:bidi w:val="0"/>
        <w:spacing w:before="0" w:after="0"/>
        <w:jc w:val="left"/>
        <w:rPr/>
      </w:pPr>
      <w:r>
        <w:rPr/>
        <w:t>/wAL029I81PTVNQ2s2JWxuQPbdvC0Ml1KgV9yKE6mJNGkPGp4AAmn2U6Twyhhc3LErCqngM9xp+3/i</w:t>
      </w:r>
    </w:p>
    <w:p>
      <w:pPr>
        <w:pStyle w:val="PreformattedText"/>
        <w:bidi w:val="0"/>
        <w:spacing w:before="0" w:after="0"/>
        <w:jc w:val="left"/>
        <w:rPr/>
      </w:pPr>
      <w:r>
        <w:rPr/>
        <w:t>+kS6JRbA3bWRqLZ3L7d2dSIfGk8+IxStuDPOikhpJaeX7dQq3Jt/T3aFEW3upYpw927LG8rcFVckKO</w:t>
      </w:r>
    </w:p>
    <w:p>
      <w:pPr>
        <w:pStyle w:val="PreformattedText"/>
        <w:bidi w:val="0"/>
        <w:spacing w:before="0" w:after="0"/>
        <w:jc w:val="left"/>
        <w:rPr/>
      </w:pPr>
      <w:r>
        <w:rPr/>
        <w:t>BP8Al6aB02UxZSInICr5t5noNd0yJjev9uQSsSc/ufcO4ajQHDyYvB0keAxNSTHIAogkkndeTY3A59</w:t>
      </w:r>
    </w:p>
    <w:p>
      <w:pPr>
        <w:pStyle w:val="PreformattedText"/>
        <w:bidi w:val="0"/>
        <w:spacing w:before="0" w:after="0"/>
        <w:jc w:val="left"/>
        <w:rPr/>
      </w:pPr>
      <w:r>
        <w:rPr/>
        <w:t>twsUsF+ii1GSRiZJa8FwCo9D5DqtwPDtIFnfTqJOlRk0xk/LoAO3Z3o9v7QwUL+J6PZS11aVTxyLmN</w:t>
      </w:r>
    </w:p>
    <w:p>
      <w:pPr>
        <w:pStyle w:val="PreformattedText"/>
        <w:bidi w:val="0"/>
        <w:spacing w:before="0" w:after="0"/>
        <w:jc w:val="left"/>
        <w:rPr/>
      </w:pPr>
      <w:r>
        <w:rPr/>
        <w:t>6ZCoydHUgWLM5gkhJFgXHH149o79K/u2CZWubtY66UGmOrmtangSKCnl158RwxRUij0VJbJq2R0Q35</w:t>
      </w:r>
    </w:p>
    <w:p>
      <w:pPr>
        <w:pStyle w:val="PreformattedText"/>
        <w:bidi w:val="0"/>
        <w:spacing w:before="0" w:after="0"/>
        <w:jc w:val="left"/>
        <w:rPr/>
      </w:pPr>
      <w:r>
        <w:rPr/>
        <w:t>9bk/uj1z31VxZKWhi2X09mdorWan8NDV7e2IMa9VEArFjNkKtw0dwWaTXfi3vd7I0u6W9q1zFEniIg</w:t>
      </w:r>
    </w:p>
    <w:p>
      <w:pPr>
        <w:pStyle w:val="PreformattedText"/>
        <w:bidi w:val="0"/>
        <w:spacing w:before="0" w:after="0"/>
        <w:jc w:val="left"/>
        <w:rPr/>
      </w:pPr>
      <w:r>
        <w:rPr/>
        <w:t>RcsaUqppwrnqxgjk3G3iCPJRkWpwuKVp1o97RijWlpKiaBHNPRUz1MU7gK0SRqZLFQx0SSFQz2svl1</w:t>
      </w:r>
    </w:p>
    <w:p>
      <w:pPr>
        <w:pStyle w:val="PreformattedText"/>
        <w:bidi w:val="0"/>
        <w:spacing w:before="0" w:after="0"/>
        <w:jc w:val="left"/>
        <w:rPr/>
      </w:pPr>
      <w:r>
        <w:rPr/>
        <w:t>G9j7kiDSHr5dDK4qQQDx6E2kURSCm8ZimjlklqmdUYzTmfyVFTLShvDFWfl5oFCVcqwnSBe68GhCkU</w:t>
      </w:r>
    </w:p>
    <w:p>
      <w:pPr>
        <w:pStyle w:val="PreformattedText"/>
        <w:bidi w:val="0"/>
        <w:spacing w:before="0" w:after="0"/>
        <w:jc w:val="left"/>
        <w:rPr/>
      </w:pPr>
      <w:r>
        <w:rPr/>
        <w:t>Yf6q/wDFccdF5+Etq7T/AKqf8Xwz1L1awY4f3JTMg+z0iZfu5n8okmooYWmnggjgCkwAsnjI5vf3ag</w:t>
      </w:r>
    </w:p>
    <w:p>
      <w:pPr>
        <w:pStyle w:val="PreformattedText"/>
        <w:bidi w:val="0"/>
        <w:spacing w:before="0" w:after="0"/>
        <w:jc w:val="left"/>
        <w:rPr/>
      </w:pPr>
      <w:r>
        <w:rPr/>
        <w:t>IoDg+X+x/m61U1rjrBBABI1asUMcM70zUonlNRFUU9JHqx1Q1QkNLG2hWZoahbTywTMJfWh9+CZ1Vp</w:t>
      </w:r>
    </w:p>
    <w:p>
      <w:pPr>
        <w:pStyle w:val="PreformattedText"/>
        <w:bidi w:val="0"/>
        <w:spacing w:before="0" w:after="0"/>
        <w:jc w:val="left"/>
        <w:rPr/>
      </w:pPr>
      <w:r>
        <w:rPr/>
        <w:t>nHn9n+x/PqxY00n0/wAPHrMkhqpEkdp0hr/SokPkh84EkWuSjtGGVmqXmLQPdzIUHC393Uk8T2t/q/</w:t>
      </w:r>
    </w:p>
    <w:p>
      <w:pPr>
        <w:pStyle w:val="PreformattedText"/>
        <w:bidi w:val="0"/>
        <w:spacing w:before="0" w:after="0"/>
        <w:jc w:val="left"/>
        <w:rPr/>
      </w:pPr>
      <w:r>
        <w:rPr/>
        <w:t>2eqHtFKVI6UJhp/to4IpRK2TBocdPEggWuxuFrGrZK0w1MXilimrEkqKZTIKihq6eSmb9t7G7FVSpX</w:t>
      </w:r>
    </w:p>
    <w:p>
      <w:pPr>
        <w:pStyle w:val="PreformattedText"/>
        <w:bidi w:val="0"/>
        <w:spacing w:before="0" w:after="0"/>
        <w:jc w:val="left"/>
        <w:rPr/>
      </w:pPr>
      <w:r>
        <w:rPr/>
        <w:t>4hQH1Cn/ACnh5ginDqgDtIKVoDUj5kfyoOPkRQ9JOupjWVCv5fNHdJmiljjWWKNQ01S0lJULGFSj8X</w:t>
      </w:r>
    </w:p>
    <w:p>
      <w:pPr>
        <w:pStyle w:val="PreformattedText"/>
        <w:bidi w:val="0"/>
        <w:spacing w:before="0" w:after="0"/>
        <w:jc w:val="left"/>
        <w:rPr/>
      </w:pPr>
      <w:r>
        <w:rPr/>
        <w:t>ivqcl0spOq/tkrrNfI/wCr/Y6cVioP+r/V69MRpJRUyLAI4pFkqiTOYat1eqkaiSiRvAalPHTRv95S</w:t>
      </w:r>
    </w:p>
    <w:p>
      <w:pPr>
        <w:pStyle w:val="PreformattedText"/>
        <w:bidi w:val="0"/>
        <w:spacing w:before="0" w:after="0"/>
        <w:jc w:val="left"/>
        <w:rPr/>
      </w:pPr>
      <w:r>
        <w:rPr/>
        <w:t>1IVm9E8LaST7aaMgkLQcfmfT/iwft6e1gKpYGmPl8/8AiiPs6w1CuVqIi5H26ijPhLx2FlVmVgrwS1</w:t>
      </w:r>
    </w:p>
    <w:p>
      <w:pPr>
        <w:pStyle w:val="PreformattedText"/>
        <w:bidi w:val="0"/>
        <w:spacing w:before="0" w:after="0"/>
        <w:jc w:val="left"/>
        <w:rPr/>
      </w:pPr>
      <w:r>
        <w:rPr/>
        <w:t>SqxFlW+uV/rb3RgWFPMY62pAoaYOc9Rq0SJSvI0MgaNadqf/N+FpqwfceZli8TCE0oaSlqIwY5I5JI</w:t>
      </w:r>
    </w:p>
    <w:p>
      <w:pPr>
        <w:pStyle w:val="PreformattedText"/>
        <w:bidi w:val="0"/>
        <w:spacing w:before="0" w:after="0"/>
        <w:jc w:val="left"/>
        <w:rPr/>
      </w:pPr>
      <w:r>
        <w:rPr/>
        <w:t>ZVFh7vTFSM+Xp/q9Dw8j1oU1UHA/6v8Ai/2jpujjDPOfCkiQQmomDOkQC8GGE+DS7GJI21rcegFvyR</w:t>
      </w:r>
    </w:p>
    <w:p>
      <w:pPr>
        <w:pStyle w:val="PreformattedText"/>
        <w:bidi w:val="0"/>
        <w:spacing w:before="0" w:after="0"/>
        <w:jc w:val="left"/>
        <w:rPr/>
      </w:pPr>
      <w:r>
        <w:rPr/>
        <w:t>7pqA+zq+TTOT1FpKkMyyRs0wWmtSojRNrFZUlpEELpL5lp4ryGJ9E9NO9wSjX9+BHHy62VOF86/wCr</w:t>
      </w:r>
    </w:p>
    <w:p>
      <w:pPr>
        <w:pStyle w:val="PreformattedText"/>
        <w:bidi w:val="0"/>
        <w:spacing w:before="0" w:after="0"/>
        <w:jc w:val="left"/>
        <w:rPr/>
      </w:pPr>
      <w:r>
        <w:rPr/>
        <w:t>9v7D1MqY6PKxUtLLK8sIqoGjjh8iTUjU9wZGp3Dx80kzaSHNtRHPHu5RHUZx1RWZGYkZp0Ce91mymd</w:t>
      </w:r>
    </w:p>
    <w:p>
      <w:pPr>
        <w:pStyle w:val="PreformattedText"/>
        <w:bidi w:val="0"/>
        <w:spacing w:before="0" w:after="0"/>
        <w:jc w:val="left"/>
        <w:rPr/>
      </w:pPr>
      <w:r>
        <w:rPr/>
        <w:t>/ilHLCafG+GJGnkDRXog0U7D1yI+pvWSLGVmDEXJPsuuKvKGU4X1+XS6Gix6SPi6UNHHWVZEldVVM0</w:t>
      </w:r>
    </w:p>
    <w:p>
      <w:pPr>
        <w:pStyle w:val="PreformattedText"/>
        <w:bidi w:val="0"/>
        <w:spacing w:before="0" w:after="0"/>
        <w:jc w:val="left"/>
        <w:rPr/>
      </w:pPr>
      <w:r>
        <w:rPr/>
        <w:t>MkVPGtPDJ4kEqiXUBFFGxqYwZmZlfVYBCupEAFwsjnvY6fTpt2RAPDADdCHiFxeOrpp4aGmp4qmmbG</w:t>
      </w:r>
    </w:p>
    <w:p>
      <w:pPr>
        <w:pStyle w:val="PreformattedText"/>
        <w:bidi w:val="0"/>
        <w:spacing w:before="0" w:after="0"/>
        <w:jc w:val="left"/>
        <w:rPr/>
      </w:pPr>
      <w:r>
        <w:rPr/>
        <w:t>z1UdOrxpRVGIMa0kzVgqaYh/Cjaqhku6aoZSz2RXEsSOWCChqK/aPn/q9D0jkaaVKFiSCD+deOP8nT</w:t>
      </w:r>
    </w:p>
    <w:p>
      <w:pPr>
        <w:pStyle w:val="PreformattedText"/>
        <w:bidi w:val="0"/>
        <w:spacing w:before="0" w:after="0"/>
        <w:jc w:val="left"/>
        <w:rPr/>
      </w:pPr>
      <w:r>
        <w:rPr/>
        <w:t>c9JAhWojdhdkD08lOY4Qgkecp9wSHjWVGV3N9QRy5IBjmb1AAP8AV/q/1fb1fUTVWH5/7H+r/J1Okj</w:t>
      </w:r>
    </w:p>
    <w:p>
      <w:pPr>
        <w:pStyle w:val="PreformattedText"/>
        <w:bidi w:val="0"/>
        <w:spacing w:before="0" w:after="0"/>
        <w:jc w:val="left"/>
        <w:rPr/>
      </w:pPr>
      <w:r>
        <w:rPr/>
        <w:t>laUswp5E8lOwhnanJhYVTQeKJWejrmKySoWFPKjk6TKi+NpDcgnGKfP/VX9nVFIGRUH/Y/Z+3pQiGp</w:t>
      </w:r>
    </w:p>
    <w:p>
      <w:pPr>
        <w:pStyle w:val="PreformattedText"/>
        <w:bidi w:val="0"/>
        <w:spacing w:before="0" w:after="0"/>
        <w:jc w:val="left"/>
        <w:rPr/>
      </w:pPr>
      <w:r>
        <w:rPr/>
        <w:t>+5knqGBM6RMI6iljkiRIqmBHPimKAI806JJENA81llMNTI07OAEPqwT8/wDV/q+3PTZZdNFOP9X+r7</w:t>
      </w:r>
    </w:p>
    <w:p>
      <w:pPr>
        <w:pStyle w:val="PreformattedText"/>
        <w:bidi w:val="0"/>
        <w:spacing w:before="0" w:after="0"/>
        <w:jc w:val="left"/>
        <w:rPr/>
      </w:pPr>
      <w:r>
        <w:rPr/>
        <w:t>OFRjp2w6zwZyhkEUlIgqaerkkpJ66OshNTUyY+qrJKjExtki5kkkkmmEUlmuXhWRoZHdgqZkGrSCwz</w:t>
      </w:r>
    </w:p>
    <w:p>
      <w:pPr>
        <w:pStyle w:val="PreformattedText"/>
        <w:bidi w:val="0"/>
        <w:spacing w:before="0" w:after="0"/>
        <w:jc w:val="left"/>
        <w:rPr/>
      </w:pPr>
      <w:r>
        <w:rPr/>
        <w:t>nGcnGftwfs4dUcgxmuTQ+maZpnH5V/Pj01CD7OSOKmBnFDrQP+5oY09QiCpDrDTjVT1cV1S0emRTbx</w:t>
      </w:r>
    </w:p>
    <w:p>
      <w:pPr>
        <w:pStyle w:val="PreformattedText"/>
        <w:bidi w:val="0"/>
        <w:spacing w:before="0" w:after="0"/>
        <w:jc w:val="left"/>
        <w:rPr/>
      </w:pPr>
      <w:r>
        <w:rPr/>
        <w:t>SQmKarjSSoyVxUcDnj/qp+VKG5OrPCv+r/AFf5a4wU09JF90fuIo0loo4ik8gjjmaGupJPtaZZ6WWi</w:t>
      </w:r>
    </w:p>
    <w:p>
      <w:pPr>
        <w:pStyle w:val="PreformattedText"/>
        <w:bidi w:val="0"/>
        <w:spacing w:before="0" w:after="0"/>
        <w:jc w:val="left"/>
        <w:rPr/>
      </w:pPr>
      <w:r>
        <w:rPr/>
        <w:t>eQiNlggl8ETMfFHPDKamL36OgFAeI/y/6uOPmDXrb6jSgNa/5D+f2kVPnQinXOphRXmFZHZI62eGHQ</w:t>
      </w:r>
    </w:p>
    <w:p>
      <w:pPr>
        <w:pStyle w:val="PreformattedText"/>
        <w:bidi w:val="0"/>
        <w:spacing w:before="0" w:after="0"/>
        <w:jc w:val="left"/>
        <w:rPr/>
      </w:pPr>
      <w:r>
        <w:rPr/>
        <w:t>9GlTLFFM8kHiSkapp3Ao5w2mHyhI3YoZhMYYduSCVIyD8q0/I0/Z/OtOqg4FD5fP8A1f6vKlesmKEU</w:t>
      </w:r>
    </w:p>
    <w:p>
      <w:pPr>
        <w:pStyle w:val="PreformattedText"/>
        <w:bidi w:val="0"/>
        <w:spacing w:before="0" w:after="0"/>
        <w:jc w:val="left"/>
        <w:rPr/>
      </w:pPr>
      <w:r>
        <w:rPr/>
        <w:t>VZj5RUyRCLJ0EKkTBCpXLQCaekqMPK9dTyw09P5GNOJ1RUEpiqKWKlb3uM0ZDXFR/h9RkU+X20Ip1V</w:t>
      </w:r>
    </w:p>
    <w:p>
      <w:pPr>
        <w:pStyle w:val="PreformattedText"/>
        <w:bidi w:val="0"/>
        <w:spacing w:before="0" w:after="0"/>
        <w:jc w:val="left"/>
        <w:rPr/>
      </w:pPr>
      <w:r>
        <w:rPr/>
        <w:t>jUN2+R/wAFcg4/bT0qCT13klVMvkVeopZ6UZPKIrO08lSlJBXst1M8FBX1U5qYkVTOlPKJkHkWKRZJ</w:t>
      </w:r>
    </w:p>
    <w:p>
      <w:pPr>
        <w:pStyle w:val="PreformattedText"/>
        <w:bidi w:val="0"/>
        <w:spacing w:before="0" w:after="0"/>
        <w:jc w:val="left"/>
        <w:rPr/>
      </w:pPr>
      <w:r>
        <w:rPr/>
        <w:t>JaPiR1PCp/w/t/bT556cQkxowBrQenGnyqOHpUenWOacJMkyVEMUTBYpklgb7Z4Vq0mCNFUU7ppqAi</w:t>
      </w:r>
    </w:p>
    <w:p>
      <w:pPr>
        <w:pStyle w:val="PreformattedText"/>
        <w:bidi w:val="0"/>
        <w:spacing w:before="0" w:after="0"/>
        <w:jc w:val="left"/>
        <w:rPr/>
      </w:pPr>
      <w:r>
        <w:rPr/>
        <w:t>m0qw65WaEPT1UlShscEEMAP9X+rP8AI168KlSCpr9ueH+rh9uRTruvkSKsqxI0bBauSOE06UUcMNI9</w:t>
      </w:r>
    </w:p>
    <w:p>
      <w:pPr>
        <w:pStyle w:val="PreformattedText"/>
        <w:bidi w:val="0"/>
        <w:spacing w:before="0" w:after="0"/>
        <w:jc w:val="left"/>
        <w:rPr/>
      </w:pPr>
      <w:r>
        <w:rPr/>
        <w:t>XOIoqcwNUUywPTyyBFjeVUgmuC4mMcXpDpYg5oaYpw+Xl9ny+3HowSFNfL5+n+r/AFDpww1ZAm48Q8</w:t>
      </w:r>
    </w:p>
    <w:p>
      <w:pPr>
        <w:pStyle w:val="PreformattedText"/>
        <w:bidi w:val="0"/>
        <w:spacing w:before="0" w:after="0"/>
        <w:jc w:val="left"/>
        <w:rPr/>
      </w:pPr>
      <w:r>
        <w:rPr/>
        <w:t>FZVU09PkcakFRCk9K9My5CNvJSy41ZKulVqORXkkp3mm8cPk0VNOlL7eheMTRemoeo8/UZApxpnzyK</w:t>
      </w:r>
    </w:p>
    <w:p>
      <w:pPr>
        <w:pStyle w:val="PreformattedText"/>
        <w:bidi w:val="0"/>
        <w:spacing w:before="0" w:after="0"/>
        <w:jc w:val="left"/>
        <w:rPr/>
      </w:pPr>
      <w:r>
        <w:rPr/>
        <w:t>dNyo3gSjTXtPofL54P2Gg+w16jNTxnKT0cjTS1FPW5CiBSWYCcw5Qwxw0y1H8PnLwyY20ayLEXdiGW</w:t>
      </w:r>
    </w:p>
    <w:p>
      <w:pPr>
        <w:pStyle w:val="PreformattedText"/>
        <w:bidi w:val="0"/>
        <w:spacing w:before="0" w:after="0"/>
        <w:jc w:val="left"/>
        <w:rPr/>
      </w:pPr>
      <w:r>
        <w:rPr/>
        <w:t>OSnPma0oZCi5OogZ+flX08vX8s3DMUDEYKg/y8+Pr/AKq9SKOWCaAsyS0tOopJEEhp2pp5YKuCeCJo</w:t>
      </w:r>
    </w:p>
    <w:p>
      <w:pPr>
        <w:pStyle w:val="PreformattedText"/>
        <w:bidi w:val="0"/>
        <w:spacing w:before="0" w:after="0"/>
        <w:jc w:val="left"/>
        <w:rPr/>
      </w:pPr>
      <w:r>
        <w:rPr/>
        <w:t>MlGI5oTTiUKIJaeapWyRujTVEKWiYUNKf7IPz/yUr+0dVbB7qEZ/wfL/ADGnnwr1KyEEqZCqQrBEkd</w:t>
      </w:r>
    </w:p>
    <w:p>
      <w:pPr>
        <w:pStyle w:val="PreformattedText"/>
        <w:bidi w:val="0"/>
        <w:spacing w:before="0" w:after="0"/>
        <w:jc w:val="left"/>
        <w:rPr/>
      </w:pPr>
      <w:r>
        <w:rPr/>
        <w:t>RUp9tOjyU8SxsaiZ1jWslo44alGE0kTvKoVlKyFXilirIhVypABB+0f4afP/VhtWBUFSaEf6vKvT5g</w:t>
      </w:r>
    </w:p>
    <w:p>
      <w:pPr>
        <w:pStyle w:val="PreformattedText"/>
        <w:bidi w:val="0"/>
        <w:spacing w:before="0" w:after="0"/>
        <w:jc w:val="left"/>
        <w:rPr/>
      </w:pPr>
      <w:r>
        <w:rPr/>
        <w:t>69KXPYcx00FNGuXjhqWjkpqcwuXhoRUVSTUmRoRRap3aUz081KkyNJKqtCksqm1dknhMZC9/yFK4qa</w:t>
      </w:r>
    </w:p>
    <w:p>
      <w:pPr>
        <w:pStyle w:val="PreformattedText"/>
        <w:bidi w:val="0"/>
        <w:spacing w:before="0" w:after="0"/>
        <w:jc w:val="left"/>
        <w:rPr/>
      </w:pPr>
      <w:r>
        <w:rPr/>
        <w:t>ggDOSQR68KluZdUUhep7ftr50FKGvpQ19OOGymkSAR07PSCWneenVY5cWYmmpXeGVY5TDUQsoLKFl0</w:t>
      </w:r>
    </w:p>
    <w:p>
      <w:pPr>
        <w:pStyle w:val="PreformattedText"/>
        <w:bidi w:val="0"/>
        <w:spacing w:before="0" w:after="0"/>
        <w:jc w:val="left"/>
        <w:rPr/>
      </w:pPr>
      <w:r>
        <w:rPr/>
        <w:t>tAIzaMPTxTJFQ1DEErqB+VMV4eX58D5YBpfBFQTkV8/T/V8/zpWQqIZ6bWUeUSYyoQ04WoqadIZoaE</w:t>
      </w:r>
    </w:p>
    <w:p>
      <w:pPr>
        <w:pStyle w:val="PreformattedText"/>
        <w:bidi w:val="0"/>
        <w:spacing w:before="0" w:after="0"/>
        <w:jc w:val="left"/>
        <w:rPr/>
      </w:pPr>
      <w:r>
        <w:rPr/>
        <w:t>JNPR1lJmKcRU9TY/ZSvVvA8aOsonWoFY1BYrSmftp6n1pnyyfzr141ya/6v2U/bj9lOohhmpdf3UUk</w:t>
      </w:r>
    </w:p>
    <w:p>
      <w:pPr>
        <w:pStyle w:val="PreformattedText"/>
        <w:bidi w:val="0"/>
        <w:spacing w:before="0" w:after="0"/>
        <w:jc w:val="left"/>
        <w:rPr/>
      </w:pPr>
      <w:r>
        <w:rPr/>
        <w:t>EgdoxPTtXeWUKzxPHLSS+OZPKxfyxqqS+RpRoE0jRTMioJJY/wA/8H+r/J07xppOPy/1f6v2Tsb/AJ</w:t>
      </w:r>
    </w:p>
    <w:p>
      <w:pPr>
        <w:pStyle w:val="PreformattedText"/>
        <w:bidi w:val="0"/>
        <w:spacing w:before="0" w:after="0"/>
        <w:jc w:val="left"/>
        <w:rPr/>
      </w:pPr>
      <w:r>
        <w:rPr/>
        <w:t>TlYfuBRPS1U0uOaDKSYyOmjWXCZBTK1VkvPhSwlUmIyNCBZpKeUxpHBG/DrNwFopUgju4A6Tx8v8Hy</w:t>
      </w:r>
    </w:p>
    <w:p>
      <w:pPr>
        <w:pStyle w:val="PreformattedText"/>
        <w:bidi w:val="0"/>
        <w:spacing w:before="0" w:after="0"/>
        <w:jc w:val="left"/>
        <w:rPr/>
      </w:pPr>
      <w:r>
        <w:rPr/>
        <w:t>8h1V6aOJDDOK1pUfn/qz69JsXqafzVME1KDUefUklNG0ck/odiJ5YoxLBNBGzhP8y9lBWWCCWWiMNH</w:t>
      </w:r>
    </w:p>
    <w:p>
      <w:pPr>
        <w:pStyle w:val="PreformattedText"/>
        <w:bidi w:val="0"/>
        <w:spacing w:before="0" w:after="0"/>
        <w:jc w:val="left"/>
        <w:rPr/>
      </w:pPr>
      <w:r>
        <w:rPr/>
        <w:t>dg/wAvn9lPP/OAetkd1K1/1f6vt+wnpuaJnSd4dImSm8f7n3aTQq1FWOpaekcV1PDJNRn9dO1GpT9M</w:t>
      </w:r>
    </w:p>
    <w:p>
      <w:pPr>
        <w:pStyle w:val="PreformattedText"/>
        <w:bidi w:val="0"/>
        <w:spacing w:before="0" w:after="0"/>
        <w:jc w:val="left"/>
        <w:rPr/>
      </w:pPr>
      <w:r>
        <w:rPr/>
        <w:t>ckU8b1YVqQPL/Jj/AFUp+dernGn0r/q/1Vr9uOk5WVULes1UoBRoz+7IPNDoQRCmgkZo3hSKEekMYl</w:t>
      </w:r>
    </w:p>
    <w:p>
      <w:pPr>
        <w:pStyle w:val="PreformattedText"/>
        <w:bidi w:val="0"/>
        <w:spacing w:before="0" w:after="0"/>
        <w:jc w:val="left"/>
        <w:rPr/>
      </w:pPr>
      <w:r>
        <w:rPr/>
        <w:t>pwCr+FIjGnNQoq3H5n/B/q/YB04Aa0pj7P9X+r59Z5i8m3crAzw1Cy7hxFctTFGvjYxUeTjkemaaiV</w:t>
      </w:r>
    </w:p>
    <w:p>
      <w:pPr>
        <w:pStyle w:val="PreformattedText"/>
        <w:bidi w:val="0"/>
        <w:spacing w:before="0" w:after="0"/>
        <w:jc w:val="left"/>
        <w:rPr/>
      </w:pPr>
      <w:r>
        <w:rPr/>
        <w:t>hZ7+d6eSN7xBamJlGsu5+lmhrXvVq1FOBGARU/MinzB49U+K4ikoQdDCnnxHzp+2vyPSQklZ6qOcSB</w:t>
      </w:r>
    </w:p>
    <w:p>
      <w:pPr>
        <w:pStyle w:val="PreformattedText"/>
        <w:bidi w:val="0"/>
        <w:spacing w:before="0" w:after="0"/>
        <w:jc w:val="left"/>
        <w:rPr/>
      </w:pPr>
      <w:r>
        <w:rPr/>
        <w:t>4nqKdopC8UDuVnijibyVH3DxiMC5JUqgH+7NJ1pAK0IzU/L5f6vn0qAIBx5f6uHUDIIn3sgjiTQsUf</w:t>
      </w:r>
    </w:p>
    <w:p>
      <w:pPr>
        <w:pStyle w:val="PreformattedText"/>
        <w:bidi w:val="0"/>
        <w:spacing w:before="0" w:after="0"/>
        <w:jc w:val="left"/>
        <w:rPr/>
      </w:pPr>
      <w:r>
        <w:rPr/>
        <w:t>ihWKNY2K0UUhHhRjEDc6tYYRsLsgAOkWkLM7My9xB8h6fs/ydaQ1AFf9Veo8kjNgslDGHcy5HDtFdZ</w:t>
      </w:r>
    </w:p>
    <w:p>
      <w:pPr>
        <w:pStyle w:val="PreformattedText"/>
        <w:bidi w:val="0"/>
        <w:spacing w:before="0" w:after="0"/>
        <w:jc w:val="left"/>
        <w:rPr/>
      </w:pPr>
      <w:r>
        <w:rPr/>
        <w:t>ArPBHPLKWMwVTDGrgqIzG4N2OpDoVK5NQBWlB/qp06tMEgefUKkUfdKCqReOrp/C0jRSAt5EjSGWSd</w:t>
      </w:r>
    </w:p>
    <w:p>
      <w:pPr>
        <w:pStyle w:val="PreformattedText"/>
        <w:bidi w:val="0"/>
        <w:spacing w:before="0" w:after="0"/>
        <w:jc w:val="left"/>
        <w:rPr/>
      </w:pPr>
      <w:r>
        <w:rPr/>
        <w:t>YtMUrsbsFSwP1Q6W93oB4g4AGvVfi0+pHTZJIzeYvJ5As2QjeMKrpEXmMgjEgKa1YqB+4zyD6hiPSa</w:t>
      </w:r>
    </w:p>
    <w:p>
      <w:pPr>
        <w:pStyle w:val="PreformattedText"/>
        <w:bidi w:val="0"/>
        <w:spacing w:before="0" w:after="0"/>
        <w:jc w:val="left"/>
        <w:rPr/>
      </w:pPr>
      <w:r>
        <w:rPr/>
        <w:t>JIwdiWqT/L/V6nq5UUAC06h5riqkaKcF5cXRSM4QBnkmo1iqDME0qTGDY3CSWB1AcXtIxV2IOSv+EU</w:t>
      </w:r>
    </w:p>
    <w:p>
      <w:pPr>
        <w:pStyle w:val="PreformattedText"/>
        <w:bidi w:val="0"/>
        <w:spacing w:before="0" w:after="0"/>
        <w:jc w:val="left"/>
        <w:rPr/>
      </w:pPr>
      <w:r>
        <w:rPr/>
        <w:t>PW0AoAB59BVmwB41VtS2csfwH1EXAIuAR/U6v6+yqTyx0sQ8emWA2v8AW9/bY6v5dPFG4Di9ySynjV</w:t>
      </w:r>
    </w:p>
    <w:p>
      <w:pPr>
        <w:pStyle w:val="PreformattedText"/>
        <w:bidi w:val="0"/>
        <w:spacing w:before="0" w:after="0"/>
        <w:jc w:val="left"/>
        <w:rPr/>
      </w:pPr>
      <w:r>
        <w:rPr/>
        <w:t>z9LgDkMeP9j7fT7eqnh0tMS7KbBhGxEkYsylpCNaixW8dgeBbgWsPaiMj16TuM8OhCoKorHSK/jji8</w:t>
      </w:r>
    </w:p>
    <w:p>
      <w:pPr>
        <w:pStyle w:val="PreformattedText"/>
        <w:bidi w:val="0"/>
        <w:spacing w:before="0" w:after="0"/>
        <w:jc w:val="left"/>
        <w:rPr/>
      </w:pPr>
      <w:r>
        <w:rPr/>
        <w:t>sAkVpdEShPNG33K6JoDSgTtzIE0Atz+lAsjIA9M+v+H/AFY6TSKak0z0q4pfM40zrIjwvLUQWU+YK8</w:t>
      </w:r>
    </w:p>
    <w:p>
      <w:pPr>
        <w:pStyle w:val="PreformattedText"/>
        <w:bidi w:val="0"/>
        <w:spacing w:before="0" w:after="0"/>
        <w:jc w:val="left"/>
        <w:rPr/>
      </w:pPr>
      <w:r>
        <w:rPr/>
        <w:t>q65PFraoi1pr1SqzEKXtIixMjykE4FRxP+x8v9n5dNk0yfy/1f6vy6eaGGGaWM3kKzv4HYx0aLKtTB</w:t>
      </w:r>
    </w:p>
    <w:p>
      <w:pPr>
        <w:pStyle w:val="PreformattedText"/>
        <w:bidi w:val="0"/>
        <w:spacing w:before="0" w:after="0"/>
        <w:jc w:val="left"/>
        <w:rPr/>
      </w:pPr>
      <w:r>
        <w:rPr/>
        <w:t>UENGuQiMc0rvYyBpIAugsrypGj+3UALAtQ1xWlcUPkfP9n59NM3bQYp8/wDN1GjeWYB1p5ogzowike</w:t>
      </w:r>
    </w:p>
    <w:p>
      <w:pPr>
        <w:pStyle w:val="PreformattedText"/>
        <w:bidi w:val="0"/>
        <w:spacing w:before="0" w:after="0"/>
        <w:jc w:val="left"/>
        <w:rPr/>
      </w:pPr>
      <w:r>
        <w:rPr/>
        <w:t>P7ZhNT3nab7gMXcxxNJ4wHIVSxEiQpIGtTYIFM49Pz/wA3+avWxpyCf8/5f6v8PWeGoqIXii0U0Cee</w:t>
      </w:r>
    </w:p>
    <w:p>
      <w:pPr>
        <w:pStyle w:val="PreformattedText"/>
        <w:bidi w:val="0"/>
        <w:spacing w:before="0" w:after="0"/>
        <w:jc w:val="left"/>
        <w:rPr/>
      </w:pPr>
      <w:r>
        <w:rPr/>
        <w:t>hqUinaOVCtPOKRpftpqSqV5p2e6LrSQpHYNNHTX93QtVQ1AlQc+nCox/L/DTrxA4ipNPL9ufs/1ces</w:t>
      </w:r>
    </w:p>
    <w:p>
      <w:pPr>
        <w:pStyle w:val="PreformattedText"/>
        <w:bidi w:val="0"/>
        <w:spacing w:before="0" w:after="0"/>
        <w:jc w:val="left"/>
        <w:rPr/>
      </w:pPr>
      <w:r>
        <w:rPr/>
        <w:t>61bCLQlT46ryGWCGSKOXXMQyyVE9T45mjeSJSjRhn0FCw88VMT7tQHUS1S3nTJ9dXoPL/OB1YsVGBQ</w:t>
      </w:r>
    </w:p>
    <w:p>
      <w:pPr>
        <w:pStyle w:val="PreformattedText"/>
        <w:bidi w:val="0"/>
        <w:spacing w:before="0" w:after="0"/>
        <w:jc w:val="left"/>
        <w:rPr/>
      </w:pPr>
      <w:r>
        <w:rPr/>
        <w:t>Dy9Ps9f9XCvU/FulPlKOSuaOSETQmuSvFBJSujyw01OtY+TjyEEUcVGwbXVERxGNAJpI4pgrlv4cbo</w:t>
      </w:r>
    </w:p>
    <w:p>
      <w:pPr>
        <w:pStyle w:val="PreformattedText"/>
        <w:bidi w:val="0"/>
        <w:spacing w:before="0" w:after="0"/>
        <w:jc w:val="left"/>
        <w:rPr/>
      </w:pPr>
      <w:r>
        <w:rPr/>
        <w:t>0lNNchgCCOApXAHpXz/PpuViyuASSBgrWo8zX1P2dYIaaOSULSsJZolgjeeKValJTExgSMTLG9IVlh</w:t>
      </w:r>
    </w:p>
    <w:p>
      <w:pPr>
        <w:pStyle w:val="PreformattedText"/>
        <w:bidi w:val="0"/>
        <w:spacing w:before="0" w:after="0"/>
        <w:jc w:val="left"/>
        <w:rPr/>
      </w:pPr>
      <w:r>
        <w:rPr/>
        <w:t>h/ZJVo3jRVjaaNJoQ16FaEVpUHy9Ps+dP2io60WzkUxwPz8/t+X+x1ljamjePUXiVaqgkmEYiWHUai</w:t>
      </w:r>
    </w:p>
    <w:p>
      <w:pPr>
        <w:pStyle w:val="PreformattedText"/>
        <w:bidi w:val="0"/>
        <w:spacing w:before="0" w:after="0"/>
        <w:jc w:val="left"/>
        <w:rPr/>
      </w:pPr>
      <w:r>
        <w:rPr/>
        <w:t>mWnkhmmpp6OKEUgCRLKyKF0xpLpWeJXk0+IGwGrWtcYxj5f6q8R0ywYgrmlOFP8Pz/ANVOHXLw/bzS</w:t>
      </w:r>
    </w:p>
    <w:p>
      <w:pPr>
        <w:pStyle w:val="PreformattedText"/>
        <w:bidi w:val="0"/>
        <w:spacing w:before="0" w:after="0"/>
        <w:jc w:val="left"/>
        <w:rPr/>
      </w:pPr>
      <w:r>
        <w:rPr/>
        <w:t>UqVA/wAmqPBUJNMkkbpFIlJDPTmiWpoJEQxIkXqmRiFRdaRVEHuhoAUdhq1HFcH5qeH2n8vIjp0Hg6</w:t>
      </w:r>
    </w:p>
    <w:p>
      <w:pPr>
        <w:pStyle w:val="PreformattedText"/>
        <w:bidi w:val="0"/>
        <w:spacing w:before="0" w:after="0"/>
        <w:jc w:val="left"/>
        <w:rPr/>
      </w:pPr>
      <w:r>
        <w:rPr/>
        <w:t>jy4+Y+3/V/k6m7cnjos5hpI0p4YYq7GeWp8EE0EoraoY+VlpsmVo6ucxzhYELU7TpoRHs9RHHe3maK</w:t>
      </w:r>
    </w:p>
    <w:p>
      <w:pPr>
        <w:pStyle w:val="PreformattedText"/>
        <w:bidi w:val="0"/>
        <w:spacing w:before="0" w:after="0"/>
        <w:jc w:val="left"/>
        <w:rPr/>
      </w:pPr>
      <w:r>
        <w:rPr/>
        <w:t>eJ1BPcBXSDQHFKNj88fzPWpVDRuGalFJpWnAV8v8ArT9nTHPHpqTjG+4lanlrKN5k+2SULBUfZvDVR</w:t>
      </w:r>
    </w:p>
    <w:p>
      <w:pPr>
        <w:pStyle w:val="PreformattedText"/>
        <w:bidi w:val="0"/>
        <w:spacing w:before="0" w:after="0"/>
        <w:jc w:val="left"/>
        <w:rPr/>
      </w:pPr>
      <w:r>
        <w:rPr/>
        <w:t>NJWQy1HgUARL5gItIZpoZJXjowCnQ2CCc/5G459ONPmCabVjoDqa1AP8q44f5M+h6m0/CBrQzGEUlb</w:t>
      </w:r>
    </w:p>
    <w:p>
      <w:pPr>
        <w:pStyle w:val="PreformattedText"/>
        <w:bidi w:val="0"/>
        <w:spacing w:before="0" w:after="0"/>
        <w:jc w:val="left"/>
        <w:rPr/>
      </w:pPr>
      <w:r>
        <w:rPr/>
        <w:t>HU1Mkc00dqqmjnSnWSSnqK0z01SXZ4qgTzxyqw8wnBj8nw4pqwRXyz5eZqMmhr9tevOxJoM/yr/m9B</w:t>
      </w:r>
    </w:p>
    <w:p>
      <w:pPr>
        <w:pStyle w:val="PreformattedText"/>
        <w:bidi w:val="0"/>
        <w:spacing w:before="0" w:after="0"/>
        <w:jc w:val="left"/>
        <w:rPr/>
      </w:pPr>
      <w:r>
        <w:rPr/>
        <w:t>UU/Z1HEbQ1f2pWAyHywyxVSGNdMFQyyM4nqQJtJct+4Q5JLs370U60IAJq/wDh/wAvp/q4g9XBOkEL</w:t>
      </w:r>
    </w:p>
    <w:p>
      <w:pPr>
        <w:pStyle w:val="PreformattedText"/>
        <w:bidi w:val="0"/>
        <w:spacing w:before="0" w:after="0"/>
        <w:jc w:val="left"/>
        <w:rPr/>
      </w:pPr>
      <w:r>
        <w:rPr/>
        <w:t>k/6v9X+xTpQ7YQ1VdFjIZZaKTIUGWw8pmWtRiGoavyGb+GU9VLGZKpV1hop0byWVU8iysptSGZVHws</w:t>
      </w:r>
    </w:p>
    <w:p>
      <w:pPr>
        <w:pStyle w:val="PreformattedText"/>
        <w:bidi w:val="0"/>
        <w:spacing w:before="0" w:after="0"/>
        <w:jc w:val="left"/>
        <w:rPr/>
      </w:pPr>
      <w:r>
        <w:rPr/>
        <w:t>rDiR5GhNK+fkR/h6TzgoGJGQR5V8/Kp/n0yKEkjgqWnqIpjDBIDPFIAW+0j0Swu7eGlJIGoXdUsrIz</w:t>
      </w:r>
    </w:p>
    <w:p>
      <w:pPr>
        <w:pStyle w:val="PreformattedText"/>
        <w:bidi w:val="0"/>
        <w:spacing w:before="0" w:after="0"/>
        <w:jc w:val="left"/>
        <w:rPr/>
      </w:pPr>
      <w:r>
        <w:rPr/>
        <w:t>jUYma1IJJr/sfy/1fk4KA00/6v8AV/q9edZFTx42o8itLUeVEhlbyPDoWt/fgtJTGGCeKOrFo6cq2p</w:t>
      </w:r>
    </w:p>
    <w:p>
      <w:pPr>
        <w:pStyle w:val="PreformattedText"/>
        <w:bidi w:val="0"/>
        <w:spacing w:before="0" w:after="0"/>
        <w:jc w:val="left"/>
        <w:rPr/>
      </w:pPr>
      <w:r>
        <w:rPr/>
        <w:t>f3EYDU/ivYTStP8/8Ahzw69qyART5/6v8AL0mqqcuoia8FQsakQCSKIs1OjTCxij1SKYypQWOo2BLi</w:t>
      </w:r>
    </w:p>
    <w:p>
      <w:pPr>
        <w:pStyle w:val="PreformattedText"/>
        <w:bidi w:val="0"/>
        <w:spacing w:before="0" w:after="0"/>
        <w:jc w:val="left"/>
        <w:rPr/>
      </w:pPr>
      <w:r>
        <w:rPr/>
        <w:t>5dsliDUgdOADBAqPXr25Z1rqxHijEYlxOBcQmZizo+MgpmnbxVM8R1y0x9IPitdUsbqb3NHcaVFNK/</w:t>
      </w:r>
    </w:p>
    <w:p>
      <w:pPr>
        <w:pStyle w:val="PreformattedText"/>
        <w:bidi w:val="0"/>
        <w:spacing w:before="0" w:after="0"/>
        <w:jc w:val="left"/>
        <w:rPr/>
      </w:pPr>
      <w:r>
        <w:rPr/>
        <w:t>4Pt/2PTqkNQpJbgzf4f9Xz64Yt4IGhkPkpUQSgVFPLNFKKSSKoj1PpjqIVDNUamEsc0bk/VHKk6iKo</w:t>
      </w:r>
    </w:p>
    <w:p>
      <w:pPr>
        <w:pStyle w:val="PreformattedText"/>
        <w:bidi w:val="0"/>
        <w:spacing w:before="0" w:after="0"/>
        <w:jc w:val="left"/>
        <w:rPr/>
      </w:pPr>
      <w:r>
        <w:rPr/>
        <w:t>w1Ggzn5UP2/4D+XW5NTKQMt6fmPs/wAPTE2oURl88fhploxJEqx6qCSdVWKV5JXeQJNcCxEj63u7Ak</w:t>
      </w:r>
    </w:p>
    <w:p>
      <w:pPr>
        <w:pStyle w:val="PreformattedText"/>
        <w:bidi w:val="0"/>
        <w:spacing w:before="0" w:after="0"/>
        <w:jc w:val="left"/>
        <w:rPr/>
      </w:pPr>
      <w:r>
        <w:rPr/>
        <w:t>P7TUwCSPL8v9X+Hp7JrjPSlh8L4DLSFo0Wly+EqGjCIkUkdQKyD7mprIqpLUlPJIAhqI3DEnwvGxdA</w:t>
      </w:r>
    </w:p>
    <w:p>
      <w:pPr>
        <w:pStyle w:val="PreformattedText"/>
        <w:bidi w:val="0"/>
        <w:spacing w:before="0" w:after="0"/>
        <w:jc w:val="left"/>
        <w:rPr/>
      </w:pPr>
      <w:r>
        <w:rPr/>
        <w:t>p/0GQ4oGXH2186/4R9lOmhXWi5pQ/wCrh/q+fUGnqEAUMrvBYRK+mMyx6pnaytBGkhS1/QLySW/ULW</w:t>
      </w:r>
    </w:p>
    <w:p>
      <w:pPr>
        <w:pStyle w:val="PreformattedText"/>
        <w:bidi w:val="0"/>
        <w:spacing w:before="0" w:after="0"/>
        <w:jc w:val="left"/>
        <w:rPr/>
      </w:pPr>
      <w:r>
        <w:rPr/>
        <w:t>DOvp0qKHpyqmpPvXnkaaJnp5Jvtrp4z9xTo0MjLHArKJyRcKFlbSBe4b3snuJOPl1oAEYyOv/X2hfu</w:t>
      </w:r>
    </w:p>
    <w:p>
      <w:pPr>
        <w:pStyle w:val="PreformattedText"/>
        <w:bidi w:val="0"/>
        <w:spacing w:before="0" w:after="0"/>
        <w:jc w:val="left"/>
        <w:rPr/>
      </w:pPr>
      <w:r>
        <w:rPr/>
        <w:t>Aeb3P+ufr+T/AK1vr7Yp0Cwfn1gaot/sfqP6D/ff7x71Trdf29Q5Ki5uSD9Rcccf4D829+pTy69Umn</w:t>
      </w:r>
    </w:p>
    <w:p>
      <w:pPr>
        <w:pStyle w:val="PreformattedText"/>
        <w:bidi w:val="0"/>
        <w:spacing w:before="0" w:after="0"/>
        <w:jc w:val="left"/>
        <w:rPr/>
      </w:pPr>
      <w:r>
        <w:rPr/>
        <w:t>UZ5r83NwD/AIX/AAAR/UH3sdaqadYBISRb/Yf0JHB4P0HveB1qp6yKwPP+P0v/AF+n9Tz795dXHU1C</w:t>
      </w:r>
    </w:p>
    <w:p>
      <w:pPr>
        <w:pStyle w:val="PreformattedText"/>
        <w:bidi w:val="0"/>
        <w:spacing w:before="0" w:after="0"/>
        <w:jc w:val="left"/>
        <w:rPr/>
      </w:pPr>
      <w:r>
        <w:rPr/>
        <w:t>b2AH9bA3JsLc/X3qtOvU6nI3+2/A4/HHqP0497r59bpTqZG3FrfTj6n8j6W+vPuwPXqV6zh/95vzf/</w:t>
      </w:r>
    </w:p>
    <w:p>
      <w:pPr>
        <w:pStyle w:val="PreformattedText"/>
        <w:bidi w:val="0"/>
        <w:spacing w:before="0" w:after="0"/>
        <w:jc w:val="left"/>
        <w:rPr/>
      </w:pPr>
      <w:r>
        <w:rPr/>
        <w:t>ePzz/vfu3z6rThjrotx9eAOL2vbjgf1/4n3sHrRHWJjc8/4fjgf4H82uf9h7tXHWh1Ekb+l/pyD+kf</w:t>
      </w:r>
    </w:p>
    <w:p>
      <w:pPr>
        <w:pStyle w:val="PreformattedText"/>
        <w:bidi w:val="0"/>
        <w:spacing w:before="0" w:after="0"/>
        <w:jc w:val="left"/>
        <w:rPr/>
      </w:pPr>
      <w:r>
        <w:rPr/>
        <w:t>1F/px72OHWj/AD6gymwP+H0PHP8AX/G/vdfn1U9Nsptfj68i5HBI/oeTb+nvdeqeuOtCX/hTnuRcp/</w:t>
      </w:r>
    </w:p>
    <w:p>
      <w:pPr>
        <w:pStyle w:val="PreformattedText"/>
        <w:bidi w:val="0"/>
        <w:spacing w:before="0" w:after="0"/>
        <w:jc w:val="left"/>
        <w:rPr/>
      </w:pPr>
      <w:r>
        <w:rPr/>
        <w:t>MI2dgAgvtH467KpJHF1cy5nIZHKEuRdbesWH1A/wAPbx/soh9v+Ho+2hf0ZTXBYf4OtcwX+v1Km9wQ</w:t>
      </w:r>
    </w:p>
    <w:p>
      <w:pPr>
        <w:pStyle w:val="PreformattedText"/>
        <w:bidi w:val="0"/>
        <w:spacing w:before="0" w:after="0"/>
        <w:jc w:val="left"/>
        <w:rPr/>
      </w:pPr>
      <w:r>
        <w:rPr/>
        <w:t>Tf8Aw/Iv/h7b6Of8vWS11XSbixFjcNwfqQPpa/vYzw615mvXBrkADkCwVh9bnm39ebf7b3vrfXUi/t</w:t>
      </w:r>
    </w:p>
    <w:p>
      <w:pPr>
        <w:pStyle w:val="PreformattedText"/>
        <w:bidi w:val="0"/>
        <w:spacing w:before="0" w:after="0"/>
        <w:jc w:val="left"/>
        <w:rPr/>
      </w:pPr>
      <w:r>
        <w:rPr/>
        <w:t>MdPKODckfVha39DZh70Rg9eBqem2a5NwqvfgL/AEH55vzpI9+Wnn1f16hTC0rgX5/HAOo2IHP4F/dw</w:t>
      </w:r>
    </w:p>
    <w:p>
      <w:pPr>
        <w:pStyle w:val="PreformattedText"/>
        <w:bidi w:val="0"/>
        <w:spacing w:before="0" w:after="0"/>
        <w:jc w:val="left"/>
        <w:rPr/>
      </w:pPr>
      <w:r>
        <w:rPr/>
        <w:t>cDrX546wID5kUD63DfUcspAt/ifz79556900Sg/n8E2/1r2HH+t7bbrY9Ooqt45Y5B9Y5Ecfi2hwxP</w:t>
      </w:r>
    </w:p>
    <w:p>
      <w:pPr>
        <w:pStyle w:val="PreformattedText"/>
        <w:bidi w:val="0"/>
        <w:spacing w:before="0" w:after="0"/>
        <w:jc w:val="left"/>
        <w:rPr/>
      </w:pPr>
      <w:r>
        <w:rPr/>
        <w:t>8Ar+2/Mfb1biCOhdkIYDjlgrC3GkSIGs3J1FlN/r9Paginl0zXy6wSJ6FuUJXgECxIvYmwFwnHP+P1</w:t>
      </w:r>
    </w:p>
    <w:p>
      <w:pPr>
        <w:pStyle w:val="PreformattedText"/>
        <w:bidi w:val="0"/>
        <w:spacing w:before="0" w:after="0"/>
        <w:jc w:val="left"/>
        <w:rPr/>
      </w:pPr>
      <w:r>
        <w:rPr/>
        <w:t>/r711rrpD+plIOkMhDgajYXCXH5IPp/3g+9evW+vILBAP0m925sbk6Q6N+pR/r+9Dy60enCulRpfIg</w:t>
      </w:r>
    </w:p>
    <w:p>
      <w:pPr>
        <w:pStyle w:val="PreformattedText"/>
        <w:bidi w:val="0"/>
        <w:spacing w:before="0" w:after="0"/>
        <w:jc w:val="left"/>
        <w:rPr/>
      </w:pPr>
      <w:r>
        <w:rPr/>
        <w:t>awjCFBqZQyiyytdXkQuOfWCR/avz7dfjXqo4DrgBKAoOoEWuP1BDa4OgaQCy8hQ30/2HvWet+XWYgs</w:t>
      </w:r>
    </w:p>
    <w:p>
      <w:pPr>
        <w:pStyle w:val="PreformattedText"/>
        <w:bidi w:val="0"/>
        <w:spacing w:before="0" w:after="0"/>
        <w:jc w:val="left"/>
        <w:rPr/>
      </w:pPr>
      <w:r>
        <w:rPr/>
        <w:t>6s2mS/quSV1fhXbhGGux5I/Hq/Pu4+zHWvz6ziO7abP/AJxlYESCVSvpswkXyA2P6CSAPobED37j1o</w:t>
      </w:r>
    </w:p>
    <w:p>
      <w:pPr>
        <w:pStyle w:val="PreformattedText"/>
        <w:bidi w:val="0"/>
        <w:spacing w:before="0" w:after="0"/>
        <w:jc w:val="left"/>
        <w:rPr/>
      </w:pPr>
      <w:r>
        <w:rPr/>
        <w:t>D9vWZowsRQuAZJGB8gIQFGI8iBlZGEiDgxvqX6Otre9HrfE9SdIVKclbqxUAlZRcXZCVLAxEAr/bAu</w:t>
      </w:r>
    </w:p>
    <w:p>
      <w:pPr>
        <w:pStyle w:val="PreformattedText"/>
        <w:bidi w:val="0"/>
        <w:spacing w:before="0" w:after="0"/>
        <w:jc w:val="left"/>
        <w:rPr/>
      </w:pPr>
      <w:r>
        <w:rPr/>
        <w:t>eAQQPftPDrVeskdmLSMskiC6GzatTuRrOkNGzAA3NytxcE3NxZcZ60cgjpREgIoSn8RhZ3bWE1wvNO</w:t>
      </w:r>
    </w:p>
    <w:p>
      <w:pPr>
        <w:pStyle w:val="PreformattedText"/>
        <w:bidi w:val="0"/>
        <w:spacing w:before="0" w:after="0"/>
        <w:jc w:val="left"/>
        <w:rPr/>
      </w:pPr>
      <w:r>
        <w:rPr/>
        <w:t>+uKbyw0sgCxrqCyIJAhNwylz7VhgAg8x0mKmrHpSYnzMI4DFErSyqFpxHTpJI8UtpIW+8eKlbW0YiH</w:t>
      </w:r>
    </w:p>
    <w:p>
      <w:pPr>
        <w:pStyle w:val="PreformattedText"/>
        <w:bidi w:val="0"/>
        <w:spacing w:before="0" w:after="0"/>
        <w:jc w:val="left"/>
        <w:rPr/>
      </w:pPr>
      <w:r>
        <w:rPr/>
        <w:t>lmUEaVD6xDIH0JJAp/q/wfLpPJQVz/q/1f6uPSgmFWkFKrU6I1LjcfpppGqFeOGSnWZpYo6yOKZYE8</w:t>
      </w:r>
    </w:p>
    <w:p>
      <w:pPr>
        <w:pStyle w:val="PreformattedText"/>
        <w:bidi w:val="0"/>
        <w:spacing w:before="0" w:after="0"/>
        <w:jc w:val="left"/>
        <w:rPr/>
      </w:pPr>
      <w:r>
        <w:rPr/>
        <w:t>4cqvlXQwKSNGw93dpMalyAKceHTQVRqyckk8P9X+rh1Yh/LpfPbZHbXZG3zJDWUU+3Noy0wjdMZnKS</w:t>
      </w:r>
    </w:p>
    <w:p>
      <w:pPr>
        <w:pStyle w:val="PreformattedText"/>
        <w:bidi w:val="0"/>
        <w:spacing w:before="0" w:after="0"/>
        <w:jc w:val="left"/>
        <w:rPr/>
      </w:pPr>
      <w:r>
        <w:rPr/>
        <w:t>opq/cFRi55vGIJKgqiSRx3Y2DSDleC2+guJbdpFufCtwCHI40+XQW5nNuTYpNGZMsVX+lSlT8qdbO2</w:t>
      </w:r>
    </w:p>
    <w:p>
      <w:pPr>
        <w:pStyle w:val="PreformattedText"/>
        <w:bidi w:val="0"/>
        <w:spacing w:before="0" w:after="0"/>
        <w:jc w:val="left"/>
        <w:rPr/>
      </w:pPr>
      <w:r>
        <w:rPr/>
        <w:t>w85t7fe/OpM9j5KdKKpx3VCCjSZ5ft54cJHLLHJ5B6yJYJgr2DLpOoc396dte5Wo2ltFkIV1TNxNBw</w:t>
      </w:r>
    </w:p>
    <w:p>
      <w:pPr>
        <w:pStyle w:val="PreformattedText"/>
        <w:bidi w:val="0"/>
        <w:spacing w:before="0" w:after="0"/>
        <w:jc w:val="left"/>
        <w:rPr/>
      </w:pPr>
      <w:r>
        <w:rPr/>
        <w:t>/wAn29ESUml25txjo4ZFESmuR5/P16YZdqGi29vKsVFiov4/smU06Rsxgll3HmUM8iQya38kUwIQDU</w:t>
      </w:r>
    </w:p>
    <w:p>
      <w:pPr>
        <w:pStyle w:val="PreformattedText"/>
        <w:bidi w:val="0"/>
        <w:spacing w:before="0" w:after="0"/>
        <w:jc w:val="left"/>
        <w:rPr/>
      </w:pPr>
      <w:r>
        <w:rPr/>
        <w:t>VHF+fYWEkUkN/Hbxv9GGjJmpQMdTVCjjx/b08Fb6ad5Qol8QUjHEDUaE/l0arqqSRt7dXy8+c7f2fC</w:t>
      </w:r>
    </w:p>
    <w:p>
      <w:pPr>
        <w:pStyle w:val="PreformattedText"/>
        <w:bidi w:val="0"/>
        <w:spacing w:before="0" w:after="0"/>
        <w:jc w:val="left"/>
        <w:rPr/>
      </w:pPr>
      <w:r>
        <w:rPr/>
        <w:t>6GNZREJdu5mmikMiaHUqF4kA/wBcAH20Fjl3e1lkQpb+CPDjA7nYg5b0Fc16Moy8Uu2aCGuKDUfwqt</w:t>
      </w:r>
    </w:p>
    <w:p>
      <w:pPr>
        <w:pStyle w:val="PreformattedText"/>
        <w:bidi w:val="0"/>
        <w:spacing w:before="0" w:after="0"/>
        <w:jc w:val="left"/>
        <w:rPr/>
      </w:pPr>
      <w:r>
        <w:rPr/>
        <w:t>Dw+Y6NRsN0j2fno45FCl9kTT1EjgeuXOVEegi/pqCQRqBIZrEWHusEDl7x5VEu46Y9MX4IgoNCx+Rz</w:t>
      </w:r>
    </w:p>
    <w:p>
      <w:pPr>
        <w:pStyle w:val="PreformattedText"/>
        <w:bidi w:val="0"/>
        <w:spacing w:before="0" w:after="0"/>
        <w:jc w:val="left"/>
        <w:rPr/>
      </w:pPr>
      <w:r>
        <w:rPr/>
        <w:t>162aOOxvfDfTbsVLyH4nq9NK/bw6XNfHE+w8AZNVPDBmt9xwaI1jaeR63Hv5SASI2V3Oojg3JHtu58</w:t>
      </w:r>
    </w:p>
    <w:p>
      <w:pPr>
        <w:pStyle w:val="PreformattedText"/>
        <w:bidi w:val="0"/>
        <w:spacing w:before="0" w:after="0"/>
        <w:jc w:val="left"/>
        <w:rPr/>
      </w:pPr>
      <w:r>
        <w:rPr/>
        <w:t>Z7OG3hulfxEl+om8kGO1PU5NKYHShhALG1kmjKQpM/hoOLk0yflXj0s611XsTbNQVQ1Ro+rqjxxx3S</w:t>
      </w:r>
    </w:p>
    <w:p>
      <w:pPr>
        <w:pStyle w:val="PreformattedText"/>
        <w:bidi w:val="0"/>
        <w:spacing w:before="0" w:after="0"/>
        <w:jc w:val="left"/>
        <w:rPr/>
      </w:pPr>
      <w:r>
        <w:rPr/>
        <w:t>OE4vFKZX1BixAjP0IIX3q5NrHPtnxDb4nhCClXmdqAEj+EeZ/PpbF4n7whkcA38kaEgfDGqgefqeg0</w:t>
      </w:r>
    </w:p>
    <w:p>
      <w:pPr>
        <w:pStyle w:val="PreformattedText"/>
        <w:bidi w:val="0"/>
        <w:spacing w:before="0" w:after="0"/>
        <w:jc w:val="left"/>
        <w:rPr/>
      </w:pPr>
      <w:r>
        <w:rPr/>
        <w:t>LFajsGnNQZIv7ubzDyvyJTTbgoCkUSKS14Vv8AQc8D+vukELtLu8btW/KMA1apbrrrx4AkYx59JleP</w:t>
      </w:r>
    </w:p>
    <w:p>
      <w:pPr>
        <w:pStyle w:val="PreformattedText"/>
        <w:bidi w:val="0"/>
        <w:spacing w:before="0" w:after="0"/>
        <w:jc w:val="left"/>
        <w:rPr/>
      </w:pPr>
      <w:r>
        <w:rPr/>
        <w:t>xLkKxNvSQt6yEEYA4nPQU59nO39uXKtbcu5xCHsrBGq8A6Asur9atfm30va59pqRfRL4Yb6TxXLv5y</w:t>
      </w:r>
    </w:p>
    <w:p>
      <w:pPr>
        <w:pStyle w:val="PreformattedText"/>
        <w:bidi w:val="0"/>
        <w:spacing w:before="0" w:after="0"/>
        <w:jc w:val="left"/>
        <w:rPr/>
      </w:pPr>
      <w:r>
        <w:rPr/>
        <w:t>tqXh5kV9MdekL0tA5Hi6iEXyQUBz6H7emPcCGfK7/h/avW7qx1KHF7GSPN5ecoxc/5wBb/AOtz7L5f</w:t>
      </w:r>
    </w:p>
    <w:p>
      <w:pPr>
        <w:pStyle w:val="PreformattedText"/>
        <w:bidi w:val="0"/>
        <w:spacing w:before="0" w:after="0"/>
        <w:jc w:val="left"/>
        <w:rPr/>
      </w:pPr>
      <w:r>
        <w:rPr/>
        <w:t>FW73BoqG4E8ZVT8KrmuOBI6VSCJ1lSR6I2CfMmtcH06HPZCxTHddZKjq9VuLD4+N1dw0keHXI1r3ZW</w:t>
      </w:r>
    </w:p>
    <w:p>
      <w:pPr>
        <w:pStyle w:val="PreformattedText"/>
        <w:bidi w:val="0"/>
        <w:spacing w:before="0" w:after="0"/>
        <w:jc w:val="left"/>
        <w:rPr/>
      </w:pPr>
      <w:r>
        <w:rPr/>
        <w:t>9MKeCNtQ4P0P19r42Ux7hPBcEI01C5BrgGscdfWnl15gNLJNFxIAAxWmQzH0Hn0bmlpHiw+06CRnea</w:t>
      </w:r>
    </w:p>
    <w:p>
      <w:pPr>
        <w:pStyle w:val="PreformattedText"/>
        <w:bidi w:val="0"/>
        <w:spacing w:before="0" w:after="0"/>
        <w:jc w:val="left"/>
        <w:rPr/>
      </w:pPr>
      <w:r>
        <w:rPr/>
        <w:t>m2pQU88iWCO+4ayuyC+KOGx8jfcp6wLcC49mLIgSxtYyUSKFG8NuERYk+LLTLOQcLXy4dXmRgkJYAv</w:t>
      </w:r>
    </w:p>
    <w:p>
      <w:pPr>
        <w:pStyle w:val="PreformattedText"/>
        <w:bidi w:val="0"/>
        <w:spacing w:before="0" w:after="0"/>
        <w:jc w:val="left"/>
        <w:rPr/>
      </w:pPr>
      <w:r>
        <w:rPr/>
        <w:t>o06h+KprojH+E9DOaIVe9zQCRTHFmcPgNRTiKCgNDAkanjVIY6JrlQPrcj2seJpL6NWiDnxQQDxkCg</w:t>
      </w:r>
    </w:p>
    <w:p>
      <w:pPr>
        <w:pStyle w:val="PreformattedText"/>
        <w:bidi w:val="0"/>
        <w:spacing w:before="0" w:after="0"/>
        <w:jc w:val="left"/>
        <w:rPr/>
      </w:pPr>
      <w:r>
        <w:rPr/>
        <w:t>frSfwInkvE06ckX9dwkmkDSnqIxjsX1dqfl1Ox05rN8Udawdonz2TzTFmssVNiBkal6dkUnUZGjRrk</w:t>
      </w:r>
    </w:p>
    <w:p>
      <w:pPr>
        <w:pStyle w:val="PreformattedText"/>
        <w:bidi w:val="0"/>
        <w:spacing w:before="0" w:after="0"/>
        <w:jc w:val="left"/>
        <w:rPr/>
      </w:pPr>
      <w:r>
        <w:rPr/>
        <w:t>88fn3q31NfQtQNG0sjo1BUsQS10/8ADGoGhPM9bBL3MjEUyNQ8gi1/SHq7GjN6DpEYismXJV9ZM5Z8</w:t>
      </w:r>
    </w:p>
    <w:p>
      <w:pPr>
        <w:pStyle w:val="PreformattedText"/>
        <w:bidi w:val="0"/>
        <w:spacing w:before="0" w:after="0"/>
        <w:jc w:val="left"/>
        <w:rPr/>
      </w:pPr>
      <w:r>
        <w:rPr/>
        <w:t>dtXdGRdpVBby11D4aCFkuVjKTZEm31IP+v79a+CZy5REjMb+EeBWMD9WY+nik0BPGvTUUsplldnJdE</w:t>
      </w:r>
    </w:p>
    <w:p>
      <w:pPr>
        <w:pStyle w:val="PreformattedText"/>
        <w:bidi w:val="0"/>
        <w:spacing w:before="0" w:after="0"/>
        <w:jc w:val="left"/>
        <w:rPr/>
      </w:pPr>
      <w:r>
        <w:rPr/>
        <w:t>dpPSpH6Uf+19OgcyNa9HgewKtjZqfZeNxkojLDXl8xn6WhXxISVRlp6RgwKnWB+R7atULwXboqxzSQ</w:t>
      </w:r>
    </w:p>
    <w:p>
      <w:pPr>
        <w:pStyle w:val="PreformattedText"/>
        <w:bidi w:val="0"/>
        <w:spacing w:before="0" w:after="0"/>
        <w:jc w:val="left"/>
        <w:rPr/>
      </w:pPr>
      <w:r>
        <w:rPr/>
        <w:t>6UAP9lADkU8i4HHz6Sh0ijuzI5YJENZ/jlcgKB8h6dET7f3EtDsjfk/kKJmN37FwoLn0CnSlrs3XrS</w:t>
      </w:r>
    </w:p>
    <w:p>
      <w:pPr>
        <w:pStyle w:val="PreformattedText"/>
        <w:bidi w:val="0"/>
        <w:spacing w:before="0" w:after="0"/>
        <w:jc w:val="left"/>
        <w:rPr/>
      </w:pPr>
      <w:r>
        <w:rPr/>
        <w:t>mMXkVdCs1xYagDx7TPLcrYPPa6A0zqkC0xGig+Ix+3JH8ukEmn6e+DSNq1J4reZJ7lRf5DrUV/nYb3</w:t>
      </w:r>
    </w:p>
    <w:p>
      <w:pPr>
        <w:pStyle w:val="PreformattedText"/>
        <w:bidi w:val="0"/>
        <w:spacing w:before="0" w:after="0"/>
        <w:jc w:val="left"/>
        <w:rPr/>
      </w:pPr>
      <w:r>
        <w:rPr/>
        <w:t>eq/2WHr16hngXJd0dl1tFKroVnTIbY2HgJmI1I7yUWHq0KkgnUWB54Gvtvbkwz3QINkshVDXLEfGxr</w:t>
      </w:r>
    </w:p>
    <w:p>
      <w:pPr>
        <w:pStyle w:val="PreformattedText"/>
        <w:bidi w:val="0"/>
        <w:spacing w:before="0" w:after="0"/>
        <w:jc w:val="left"/>
        <w:rPr/>
      </w:pPr>
      <w:r>
        <w:rPr/>
        <w:t>xqcA+nS20V47O4LtSWSQVH8IC4H+X7eqUeuOzN99T7gzG5Ou94bh2Pm9wbN3RsSszu3aqkpK6HbW98</w:t>
      </w:r>
    </w:p>
    <w:p>
      <w:pPr>
        <w:pStyle w:val="PreformattedText"/>
        <w:bidi w:val="0"/>
        <w:spacing w:before="0" w:after="0"/>
        <w:jc w:val="left"/>
        <w:rPr/>
      </w:pPr>
      <w:r>
        <w:rPr/>
        <w:t>S2DzlPTTtIJ6SrqsfUSQeeHRUwK7mKRDz7k+CSaCWSWKQqzqVr24DYP5/PiDkdWuYLe5jjSeJXRHDg</w:t>
      </w:r>
    </w:p>
    <w:p>
      <w:pPr>
        <w:pStyle w:val="PreformattedText"/>
        <w:bidi w:val="0"/>
        <w:spacing w:before="0" w:after="0"/>
        <w:jc w:val="left"/>
        <w:rPr/>
      </w:pPr>
      <w:r>
        <w:rPr/>
        <w:t>EH4lyPy86Vpwr0jKaGKCkpsZBEhEbKklF9zSQzNJTKRBI7sZITSzJEuhgS5FxYnn29GjmJLdArOTwL</w:t>
      </w:r>
    </w:p>
    <w:p>
      <w:pPr>
        <w:pStyle w:val="PreformattedText"/>
        <w:bidi w:val="0"/>
        <w:spacing w:before="0" w:after="0"/>
        <w:jc w:val="left"/>
        <w:rPr/>
      </w:pPr>
      <w:r>
        <w:rPr/>
        <w:t>CtRwJPDPl5nrbyAu07kgUrWh8/8AL69D7uv5RfIndXx666+I24d81s/xp6t37uvsXY3WNLW46PGY7d</w:t>
      </w:r>
    </w:p>
    <w:p>
      <w:pPr>
        <w:pStyle w:val="PreformattedText"/>
        <w:bidi w:val="0"/>
        <w:spacing w:before="0" w:after="0"/>
        <w:jc w:val="left"/>
        <w:rPr/>
      </w:pPr>
      <w:r>
        <w:rPr/>
        <w:t>e95IFy9fkqpRBW5rF4orLNiKKd3pcVJVVLU8avMx9kkO3aLzxvpVEtdOquStfOpAoOIx9vAdLBcxiF</w:t>
      </w:r>
    </w:p>
    <w:p>
      <w:pPr>
        <w:pStyle w:val="PreformattedText"/>
        <w:bidi w:val="0"/>
        <w:spacing w:before="0" w:after="0"/>
        <w:jc w:val="left"/>
        <w:rPr/>
      </w:pPr>
      <w:r>
        <w:rPr/>
        <w:t>grmpBJx8h6CtcZ45rwqagpFV1WCzuIz2PrslisttvIY/OYSvpYFWeky2IqKKtw9ZGzVMBS8sXk1D0u</w:t>
      </w:r>
    </w:p>
    <w:p>
      <w:pPr>
        <w:pStyle w:val="PreformattedText"/>
        <w:bidi w:val="0"/>
        <w:spacing w:before="0" w:after="0"/>
        <w:jc w:val="left"/>
        <w:rPr/>
      </w:pPr>
      <w:r>
        <w:rPr/>
        <w:t>LKbqTc8kiMVwsoeRWjIIIA4ilPxA5zw8j6dFtUuLeSBkRo5QVYE+TVB8jkeXoc8ehD7i7u7J+RHaO9</w:t>
      </w:r>
    </w:p>
    <w:p>
      <w:pPr>
        <w:pStyle w:val="PreformattedText"/>
        <w:bidi w:val="0"/>
        <w:spacing w:before="0" w:after="0"/>
        <w:jc w:val="left"/>
        <w:rPr/>
      </w:pPr>
      <w:r>
        <w:rPr/>
        <w:t>e6O4N51++exN8VX3Wd3DkKGkxlJFSRU8NHjMPt3CU9QlDt7bW36dBTUWNokhpqSCwjTSSfbr7gJ5Zp</w:t>
      </w:r>
    </w:p>
    <w:p>
      <w:pPr>
        <w:pStyle w:val="PreformattedText"/>
        <w:bidi w:val="0"/>
        <w:spacing w:before="0" w:after="0"/>
        <w:jc w:val="left"/>
        <w:rPr/>
      </w:pPr>
      <w:r>
        <w:rPr/>
        <w:t>pZ+4igGmiqKAAKCTgfbU1JNSSembbb0sLS2srWDTAnzqxPEszUGpm82I8gPIDp/wCiPlr8hPithu7s</w:t>
      </w:r>
    </w:p>
    <w:p>
      <w:pPr>
        <w:pStyle w:val="PreformattedText"/>
        <w:bidi w:val="0"/>
        <w:spacing w:before="0" w:after="0"/>
        <w:jc w:val="left"/>
        <w:rPr/>
      </w:pPr>
      <w:r>
        <w:rPr/>
        <w:t>J0hnm2pQ/I7q6q6h7ArXFBV5Sm2nU5KDJLltlV0ddFV7P3vjj93SU2UiLTR4/I1MSreQMoYvEeWSJ2</w:t>
      </w:r>
    </w:p>
    <w:p>
      <w:pPr>
        <w:pStyle w:val="PreformattedText"/>
        <w:bidi w:val="0"/>
        <w:spacing w:before="0" w:after="0"/>
        <w:jc w:val="left"/>
        <w:rPr/>
      </w:pPr>
      <w:r>
        <w:rPr/>
        <w:t>hLKHqCTXAr5V+fnXHlUDoQ27JGQRIA6g+XGtONR8hwIIPnQmoBJFG+OipzGadSsYli+3mZJFrZx56R</w:t>
      </w:r>
    </w:p>
    <w:p>
      <w:pPr>
        <w:pStyle w:val="PreformattedText"/>
        <w:bidi w:val="0"/>
        <w:spacing w:before="0" w:after="0"/>
        <w:jc w:val="left"/>
        <w:rPr/>
      </w:pPr>
      <w:r>
        <w:rPr/>
        <w:t>aejWVZFgjUl9R9SGwFl9nYjH00QOGIqRQ+ZyKCvDiei1m/xiRhQiuMjFPPPr0Z/sb5M919tdZdJdJb</w:t>
      </w:r>
    </w:p>
    <w:p>
      <w:pPr>
        <w:pStyle w:val="PreformattedText"/>
        <w:bidi w:val="0"/>
        <w:spacing w:before="0" w:after="0"/>
        <w:jc w:val="left"/>
        <w:rPr/>
      </w:pPr>
      <w:r>
        <w:rPr/>
        <w:t>43jLVdZdD4J8XtDadFjK/H4/O5B6yqCbs3u4jK7v3xj8LXDF0uUqyGp8VTxwUyx+tpDtrqadbZLiQ6</w:t>
      </w:r>
    </w:p>
    <w:p>
      <w:pPr>
        <w:pStyle w:val="PreformattedText"/>
        <w:bidi w:val="0"/>
        <w:spacing w:before="0" w:after="0"/>
        <w:jc w:val="left"/>
        <w:rPr/>
      </w:pPr>
      <w:r>
        <w:rPr/>
        <w:t>UUDIY1pgCp4UHnXP29EkG321pNf3NtEBPOxJIIxXiAPQnOmmD0lOrO0919D9vdZ9zbNov4huvqzsXb</w:t>
      </w:r>
    </w:p>
    <w:p>
      <w:pPr>
        <w:pStyle w:val="PreformattedText"/>
        <w:bidi w:val="0"/>
        <w:spacing w:before="0" w:after="0"/>
        <w:jc w:val="left"/>
        <w:rPr/>
      </w:pPr>
      <w:r>
        <w:rPr/>
        <w:t>fYeFpKzDVeVxNRkdvZGmrZdvbg8tNLBNQZ+gjnpJhEzzwQzmVWWVRYq3WCS5iMMUbSo1SQgY6TwFTT</w:t>
      </w:r>
    </w:p>
    <w:p>
      <w:pPr>
        <w:pStyle w:val="PreformattedText"/>
        <w:bidi w:val="0"/>
        <w:spacing w:before="0" w:after="0"/>
        <w:jc w:val="left"/>
        <w:rPr/>
      </w:pPr>
      <w:r>
        <w:rPr/>
        <w:t>B40pXHRrYyQRUaaRUNKDUQK/MCvl+Qr0K/yy+WPYvzn+RvYXyT7UxGF27n94JQYmk2Zt6j/g23Ov9i</w:t>
      </w:r>
    </w:p>
    <w:p>
      <w:pPr>
        <w:pStyle w:val="PreformattedText"/>
        <w:bidi w:val="0"/>
        <w:spacing w:before="0" w:after="0"/>
        <w:jc w:val="left"/>
        <w:rPr/>
      </w:pPr>
      <w:r>
        <w:rPr/>
        <w:t>4OgfCbB6+xNVNSUs2Qodr4unWJsjWmStrSzzzspdURPy5Zi2jkgMbeFpJOrBqfnQU/zdObxNrMLCSp</w:t>
      </w:r>
    </w:p>
    <w:p>
      <w:pPr>
        <w:pStyle w:val="PreformattedText"/>
        <w:bidi w:val="0"/>
        <w:spacing w:before="0" w:after="0"/>
        <w:jc w:val="left"/>
        <w:rPr/>
      </w:pPr>
      <w:r>
        <w:rPr/>
        <w:t>DYzXHHhU+uP8J6dfih8u93/C/dHa289hYXrrN7v3htHJbX2Rld4UtFl6zqPeFJNSxYPtHatFMHpcpm</w:t>
      </w:r>
    </w:p>
    <w:p>
      <w:pPr>
        <w:pStyle w:val="PreformattedText"/>
        <w:bidi w:val="0"/>
        <w:spacing w:before="0" w:after="0"/>
        <w:jc w:val="left"/>
        <w:rPr/>
      </w:pPr>
      <w:r>
        <w:rPr/>
        <w:t>cTQ086RUdWVoXlmhqm1NAI3PIbuSwkvliKgPUDh204EH5gZHA4r0QX23puS7aZXkVIm1MFJHiA+TU4</w:t>
      </w:r>
    </w:p>
    <w:p>
      <w:pPr>
        <w:pStyle w:val="PreformattedText"/>
        <w:bidi w:val="0"/>
        <w:spacing w:before="0" w:after="0"/>
        <w:jc w:val="left"/>
        <w:rPr/>
      </w:pPr>
      <w:r>
        <w:rPr/>
        <w:t>aTQg8eI8+i7QZCethGcqa+jq6zI1tbnc/US1UIbI1TM9RlsnVV8DwUsNZU5BJamUhVkqJWYothpCqO</w:t>
      </w:r>
    </w:p>
    <w:p>
      <w:pPr>
        <w:pStyle w:val="PreformattedText"/>
        <w:bidi w:val="0"/>
        <w:spacing w:before="0" w:after="0"/>
        <w:jc w:val="left"/>
        <w:rPr/>
      </w:pPr>
      <w:r>
        <w:rPr/>
        <w:t>ZVgSbs00LNQhQdIycGgJpX1PT8iNJMVbVU4HEkV4DNSRTA9PPqwLEfNL4oYL+U9uD4Lv0HTZz5S7g+</w:t>
      </w:r>
    </w:p>
    <w:p>
      <w:pPr>
        <w:pStyle w:val="PreformattedText"/>
        <w:bidi w:val="0"/>
        <w:spacing w:before="0" w:after="0"/>
        <w:jc w:val="left"/>
        <w:rPr/>
      </w:pPr>
      <w:r>
        <w:rPr/>
        <w:t>RVD2VUd8SCjpMDjtn7aSlyG3t6QZWmyLbkl7NxCtWbXXHNFFiJcLWSVMvlciJI8ktf8AdlDeC6OgA1</w:t>
      </w:r>
    </w:p>
    <w:p>
      <w:pPr>
        <w:pStyle w:val="PreformattedText"/>
        <w:bidi w:val="0"/>
        <w:spacing w:before="0" w:after="0"/>
        <w:jc w:val="left"/>
        <w:rPr/>
      </w:pPr>
      <w:r>
        <w:rPr/>
        <w:t>TOSPP0pn/Yp0K4p2S2njMWouKVJ4A+mMEEVHl0Qjx1EMiRUEbLLDW42mp6xaNqim+5X7jKReVEbySr</w:t>
      </w:r>
    </w:p>
    <w:p>
      <w:pPr>
        <w:pStyle w:val="PreformattedText"/>
        <w:bidi w:val="0"/>
        <w:spacing w:before="0" w:after="0"/>
        <w:jc w:val="left"/>
        <w:rPr/>
      </w:pPr>
      <w:r>
        <w:rPr/>
        <w:t>BHRa5Iyw/bZjcAD3I6q8YhRFo2pBXiK/EP8ABkHoIVDmVmbyY/P0/wAuOrHfmJ278at3fGvpDqn4t9</w:t>
      </w:r>
    </w:p>
    <w:p>
      <w:pPr>
        <w:pStyle w:val="PreformattedText"/>
        <w:bidi w:val="0"/>
        <w:spacing w:before="0" w:after="0"/>
        <w:jc w:val="left"/>
        <w:rPr/>
      </w:pPr>
      <w:r>
        <w:rPr/>
        <w:t>F1/WVRsnbCZ3tns7dORNf2hn+0Ox6LHY7evWTZKOGnhy3Ue0cnEtfRV7o0k9TVKIhBErrKp3gyW+23</w:t>
      </w:r>
    </w:p>
    <w:p>
      <w:pPr>
        <w:pStyle w:val="PreformattedText"/>
        <w:bidi w:val="0"/>
        <w:spacing w:before="0" w:after="0"/>
        <w:jc w:val="left"/>
        <w:rPr/>
      </w:pPr>
      <w:r>
        <w:rPr/>
        <w:t>90J2KfTGgUABTkmuNRc1IYg6aUAHSDZhcfV6L9lJM9QSMFRQA8aKKDC0rUkk8KWbfAjp2iwFXtqqqa</w:t>
      </w:r>
    </w:p>
    <w:p>
      <w:pPr>
        <w:pStyle w:val="PreformattedText"/>
        <w:bidi w:val="0"/>
        <w:spacing w:before="0" w:after="0"/>
        <w:jc w:val="left"/>
        <w:rPr/>
      </w:pPr>
      <w:r>
        <w:rPr/>
        <w:t>Z4aXZm1anOZfQWiYl6M5iKOQOq+MRU1BQI1rv+5axvb3jbcvIXt4jGFlRWlcEUWMfFpH9LgRXo4mdD</w:t>
      </w:r>
    </w:p>
    <w:p>
      <w:pPr>
        <w:pStyle w:val="PreformattedText"/>
        <w:bidi w:val="0"/>
        <w:spacing w:before="0" w:after="0"/>
        <w:jc w:val="left"/>
        <w:rPr/>
      </w:pPr>
      <w:r>
        <w:rPr/>
        <w:t>cv8AqEopJNOLFR6/w9WybQ2I8m1Nu46ppw2Q3fueqrmRQXqJ4sfHBhGmiWJVSGaXI5SrcXsWRdVgQT</w:t>
      </w:r>
    </w:p>
    <w:p>
      <w:pPr>
        <w:pStyle w:val="PreformattedText"/>
        <w:bidi w:val="0"/>
        <w:spacing w:before="0" w:after="0"/>
        <w:jc w:val="left"/>
        <w:rPr/>
      </w:pPr>
      <w:r>
        <w:rPr/>
        <w:t>7DSrM8cC2agSyy1ZmAJcDHnwI8j1uJQUTxQV8RqhR5eVfzNelVlcHDkK7IZeAK9LV71yuZhpVEsazy</w:t>
      </w:r>
    </w:p>
    <w:p>
      <w:pPr>
        <w:pStyle w:val="PreformattedText"/>
        <w:bidi w:val="0"/>
        <w:spacing w:before="0" w:after="0"/>
        <w:jc w:val="left"/>
        <w:rPr/>
      </w:pPr>
      <w:r>
        <w:rPr/>
        <w:t>YLHRpjWCXVgslTkYIn+gN7H+hLLpZ/ELzMDC0zEflQftBOejKIK2qVD55H2DqyWSlO1+suvtvUFP4x</w:t>
      </w:r>
    </w:p>
    <w:p>
      <w:pPr>
        <w:pStyle w:val="PreformattedText"/>
        <w:bidi w:val="0"/>
        <w:spacing w:before="0" w:after="0"/>
        <w:jc w:val="left"/>
        <w:rPr/>
      </w:pPr>
      <w:r>
        <w:rPr/>
        <w:t>NBnNyrAAjxVFJFFQbPwsRWM6afTR4adlUAcn6D6+1k7P8ARWka/HIzSAVGBXw4wPIgmpNfl0kmXTbw</w:t>
      </w:r>
    </w:p>
    <w:p>
      <w:pPr>
        <w:pStyle w:val="PreformattedText"/>
        <w:bidi w:val="0"/>
        <w:spacing w:before="0" w:after="0"/>
        <w:jc w:val="left"/>
        <w:rPr/>
      </w:pPr>
      <w:r>
        <w:rPr/>
        <w:t>0J7izEfbj+SjFOl3WUD1e6dt7LjlBTFY/Zm0C0t1lpKydYMtuETzKSl4pK2VXvyNJBBHPtVNbgX1jb</w:t>
      </w:r>
    </w:p>
    <w:p>
      <w:pPr>
        <w:pStyle w:val="PreformattedText"/>
        <w:bidi w:val="0"/>
        <w:spacing w:before="0" w:after="0"/>
        <w:jc w:val="left"/>
        <w:rPr/>
      </w:pPr>
      <w:r>
        <w:rPr/>
        <w:t>aQ0MKonzOnuao/pvx9QOlBDNLFApo1FB9ATQn9g6V1Dlcfmt95Td9dAKE4OTM7rYPBqiEeAh+027Tx</w:t>
      </w:r>
    </w:p>
    <w:p>
      <w:pPr>
        <w:pStyle w:val="PreformattedText"/>
        <w:bidi w:val="0"/>
        <w:spacing w:before="0" w:after="0"/>
        <w:jc w:val="left"/>
        <w:rPr/>
      </w:pPr>
      <w:r>
        <w:rPr/>
        <w:t>Ily8U1XJShQSLgWNuB73CZJtykuiwUguSSvyzT86AH5dXR0kupZWH6SAtx/hwo/M56Y8VPNS7Z3jlJ</w:t>
      </w:r>
    </w:p>
    <w:p>
      <w:pPr>
        <w:pStyle w:val="PreformattedText"/>
        <w:bidi w:val="0"/>
        <w:spacing w:before="0" w:after="0"/>
        <w:jc w:val="left"/>
        <w:rPr/>
      </w:pPr>
      <w:r>
        <w:rPr/>
        <w:t>ZQtTUwYrZ0cimRUhqNw1D5PM1sAFmVJsdRMji9x5ALn23AkyQSXiKWmakUSeQLGrSMfIADJ/l15GYR</w:t>
      </w:r>
    </w:p>
    <w:p>
      <w:pPr>
        <w:pStyle w:val="PreformattedText"/>
        <w:bidi w:val="0"/>
        <w:spacing w:before="0" w:after="0"/>
        <w:jc w:val="left"/>
        <w:rPr/>
      </w:pPr>
      <w:r>
        <w:rPr/>
        <w:t>XhYgMwAY/bk0/LHXdeEpNkUdNJI9M25t0PWsNSkxUG1aNoIpiF06qSoyeQa9vrpv+D7s6LDt9Vm/3I</w:t>
      </w:r>
    </w:p>
    <w:p>
      <w:pPr>
        <w:pStyle w:val="PreformattedText"/>
        <w:bidi w:val="0"/>
        <w:spacing w:before="0" w:after="0"/>
        <w:jc w:val="left"/>
        <w:rPr/>
      </w:pPr>
      <w:r>
        <w:rPr/>
        <w:t>l/VlHEhB8Cca1ODTh1umm3QEULNVVPy/EfQZ8+PQdbxqpsftHr2k8cZqJ4Nx77mhCDQKjL5A01NSK9</w:t>
      </w:r>
    </w:p>
    <w:p>
      <w:pPr>
        <w:pStyle w:val="PreformattedText"/>
        <w:bidi w:val="0"/>
        <w:spacing w:before="0" w:after="0"/>
        <w:jc w:val="left"/>
        <w:rPr/>
      </w:pPr>
      <w:r>
        <w:rPr/>
        <w:t>mEcj4nHgqQRqVvzf2zdCGOz2yzkgKVDyCEVLszGisxHkRxB9eqSrKsEBEgZqFi34RU/CPnQeXQZdrw</w:t>
      </w:r>
    </w:p>
    <w:p>
      <w:pPr>
        <w:pStyle w:val="PreformattedText"/>
        <w:bidi w:val="0"/>
        <w:spacing w:before="0" w:after="0"/>
        <w:jc w:val="left"/>
        <w:rPr/>
      </w:pPr>
      <w:r>
        <w:rPr/>
        <w:t>TCt2xs6iRJa3F7U21gRGJyrvWboda7JDwqHCT0NVm1b6X9P0t7vuSRyTWdtfT0dURRDGQMniP5/sz0</w:t>
      </w:r>
    </w:p>
    <w:p>
      <w:pPr>
        <w:pStyle w:val="PreformattedText"/>
        <w:bidi w:val="0"/>
        <w:spacing w:before="0" w:after="0"/>
        <w:jc w:val="left"/>
        <w:rPr/>
      </w:pPr>
      <w:r>
        <w:rPr/>
        <w:t>zcBw8VtbKGcIBqbhU5/lXoHN8Gk3F3dHitSS4ym3hhsG5iYNG+2tk00E01U5dNA+3p8JLqtwA97396</w:t>
      </w:r>
    </w:p>
    <w:p>
      <w:pPr>
        <w:pStyle w:val="PreformattedText"/>
        <w:bidi w:val="0"/>
        <w:spacing w:before="0" w:after="0"/>
        <w:jc w:val="left"/>
        <w:rPr/>
      </w:pPr>
      <w:r>
        <w:rPr/>
        <w:t>u45rjdFjnkSCyEgotaMQgrwGQTTzxTp0GF7+grI+oKTTtAGPsxT9vVKX80feNY/wAQ/kvuSetamk3F</w:t>
      </w:r>
    </w:p>
    <w:p>
      <w:pPr>
        <w:pStyle w:val="PreformattedText"/>
        <w:bidi w:val="0"/>
        <w:spacing w:before="0" w:after="0"/>
        <w:jc w:val="left"/>
        <w:rPr/>
      </w:pPr>
      <w:r>
        <w:rPr/>
        <w:t>T0WPqY1ClZ5N8b6x+Px8bSkq6xT0k2i63kKx/QqT7a2lorndkktrEiHuZpGGSfKnnU/y6tYrNNvMBe</w:t>
      </w:r>
    </w:p>
    <w:p>
      <w:pPr>
        <w:pStyle w:val="PreformattedText"/>
        <w:bidi w:val="0"/>
        <w:spacing w:before="0" w:after="0"/>
        <w:jc w:val="left"/>
        <w:rPr/>
      </w:pPr>
      <w:r>
        <w:rPr/>
        <w:t>cdrM2kelD/AIK9aneCjWOOiZ2ejRpxKaiGTSrRQRM/geoQO9E0tQyGFiskU12hNr+5FgGBxGf9X+r8</w:t>
      </w:r>
    </w:p>
    <w:p>
      <w:pPr>
        <w:pStyle w:val="PreformattedText"/>
        <w:bidi w:val="0"/>
        <w:spacing w:before="0" w:after="0"/>
        <w:jc w:val="left"/>
        <w:rPr/>
      </w:pPr>
      <w:r>
        <w:rPr/>
        <w:t>uhZMa6uBx/q/l0uKBUFRFLLLOiSGWVGpITTSQxpHKPLCY3KBXcRBPSBIpQ/i3tWoqQST+XSJ27TRRj</w:t>
      </w:r>
    </w:p>
    <w:p>
      <w:pPr>
        <w:pStyle w:val="PreformattedText"/>
        <w:bidi w:val="0"/>
        <w:spacing w:before="0" w:after="0"/>
        <w:jc w:val="left"/>
        <w:rPr/>
      </w:pPr>
      <w:r>
        <w:rPr/>
        <w:t>qXVMBDS0+lY5aiNkqNXlNNpSMSz5Cknp1+5pavHwr6WgN4pPBUMjRsQXAKU4/6v9X+A9VrqrTgP2/6</w:t>
      </w:r>
    </w:p>
    <w:p>
      <w:pPr>
        <w:pStyle w:val="PreformattedText"/>
        <w:bidi w:val="0"/>
        <w:spacing w:before="0" w:after="0"/>
        <w:jc w:val="left"/>
        <w:rPr/>
      </w:pPr>
      <w:r>
        <w:rPr/>
        <w:t>j/sceszJWiKJPGYmmiaqGkwNJGs0siwqXivT1ErxxsXuFuA7ADVxfIzkV61UHj07415oRXxLWIYMrT</w:t>
      </w:r>
    </w:p>
    <w:p>
      <w:pPr>
        <w:pStyle w:val="PreformattedText"/>
        <w:bidi w:val="0"/>
        <w:spacing w:before="0" w:after="0"/>
        <w:jc w:val="left"/>
        <w:rPr/>
      </w:pPr>
      <w:r>
        <w:rPr/>
        <w:t>JTzrVwyypVUCSRTT6oxerjhR0R6wUxWoiileSIHwuDsIxrQk/6v9VaeX2deL0rih/1f6h/PrjWVcUs</w:t>
      </w:r>
    </w:p>
    <w:p>
      <w:pPr>
        <w:pStyle w:val="PreformattedText"/>
        <w:bidi w:val="0"/>
        <w:spacing w:before="0" w:after="0"/>
        <w:jc w:val="left"/>
        <w:rPr/>
      </w:pPr>
      <w:r>
        <w:rPr/>
        <w:t>s7q058AeCJWqEqmeNHVvI095Mfl3qyGmE8ao8tlcjU5Bs1K4rQYz/qpnjjqufPzz/q8x/k6Z54GYrC</w:t>
      </w:r>
    </w:p>
    <w:p>
      <w:pPr>
        <w:pStyle w:val="PreformattedText"/>
        <w:bidi w:val="0"/>
        <w:spacing w:before="0" w:after="0"/>
        <w:jc w:val="left"/>
        <w:rPr/>
      </w:pPr>
      <w:r>
        <w:rPr/>
        <w:t>iubGnFSYG+41CJXqjTmlkZ/vTC9NqkjVlkmipDpOp+daSRSmf9X7f9jr2ocSf9Xr8v9npgpZZpo46o</w:t>
      </w:r>
    </w:p>
    <w:p>
      <w:pPr>
        <w:pStyle w:val="PreformattedText"/>
        <w:bidi w:val="0"/>
        <w:spacing w:before="0" w:after="0"/>
        <w:jc w:val="left"/>
        <w:rPr/>
      </w:pPr>
      <w:r>
        <w:rPr/>
        <w:t>/tQm9S6RyGQeKeJocfG3mVhUUSUqhY/MoniRZEY3W4aIJo1e3j/m/L+fTmAaAVPl/l/P+XXc5Uz0wj</w:t>
      </w:r>
    </w:p>
    <w:p>
      <w:pPr>
        <w:pStyle w:val="PreformattedText"/>
        <w:bidi w:val="0"/>
        <w:spacing w:before="0" w:after="0"/>
        <w:jc w:val="left"/>
        <w:rPr/>
      </w:pPr>
      <w:r>
        <w:rPr/>
        <w:t>UPr+5MAV/ty0jhSXlrjNJTKywqFAkCmOaUltQPFAaNXy6txX5/6v8AV9nSeqHnqFgWJKmJ1aqneWIP</w:t>
      </w:r>
    </w:p>
    <w:p>
      <w:pPr>
        <w:pStyle w:val="PreformattedText"/>
        <w:bidi w:val="0"/>
        <w:spacing w:before="0" w:after="0"/>
        <w:jc w:val="left"/>
        <w:rPr/>
      </w:pPr>
      <w:r>
        <w:rPr/>
        <w:t>4opaxld4oqVnknoWVYrzUw1Q+WIsilZLe6se0UGc/wA/8H2dXUCrEkEYH7P8PyPp03VE0Es1LE/DyS</w:t>
      </w:r>
    </w:p>
    <w:p>
      <w:pPr>
        <w:pStyle w:val="PreformattedText"/>
        <w:bidi w:val="0"/>
        <w:spacing w:before="0" w:after="0"/>
        <w:jc w:val="left"/>
        <w:rPr/>
      </w:pPr>
      <w:r>
        <w:rPr/>
        <w:t>GNIpXaGnSE2QT1dTEDKaaNB6iEJSOOS1rge61DMAT1ejKDT/V9nUqDGmWFpI5JEFU4q9JbxyVMLao6</w:t>
      </w:r>
    </w:p>
    <w:p>
      <w:pPr>
        <w:pStyle w:val="PreformattedText"/>
        <w:bidi w:val="0"/>
        <w:spacing w:before="0" w:after="0"/>
        <w:jc w:val="left"/>
        <w:rPr/>
      </w:pPr>
      <w:r>
        <w:rPr/>
        <w:t>ZIKmJRTZBWgkiRZhErvGwZgGVj7cCVBof9n/AD9NmQg008Mf6vTzx0nqueqxOOr69p6tBVytFilnh8</w:t>
      </w:r>
    </w:p>
    <w:p>
      <w:pPr>
        <w:pStyle w:val="PreformattedText"/>
        <w:bidi w:val="0"/>
        <w:spacing w:before="0" w:after="0"/>
        <w:jc w:val="left"/>
        <w:rPr/>
      </w:pPr>
      <w:r>
        <w:rPr/>
        <w:t>RSncqtRqeKVoxVwy+gxhZSjourgj23qaJS4P2dOYkYIVFPP/V/xXSJpVkqKfIK0LRPHisnUlYlMbxK</w:t>
      </w:r>
    </w:p>
    <w:p>
      <w:pPr>
        <w:pStyle w:val="PreformattedText"/>
        <w:bidi w:val="0"/>
        <w:spacing w:before="0" w:after="0"/>
        <w:jc w:val="left"/>
        <w:rPr/>
      </w:pPr>
      <w:r>
        <w:rPr/>
        <w:t>picoWgjkC07KjF9QEKBbhlHpLAUOGJHkT0o1FNOcVA/1f6q9KfHIZYoY21PE1TTPGYAmnQ8ZQWkIii</w:t>
      </w:r>
    </w:p>
    <w:p>
      <w:pPr>
        <w:pStyle w:val="PreformattedText"/>
        <w:bidi w:val="0"/>
        <w:spacing w:before="0" w:after="0"/>
        <w:jc w:val="left"/>
        <w:rPr/>
      </w:pPr>
      <w:r>
        <w:rPr/>
        <w:t>kmnf62Kxki5EMpUl5eFPKvTb4z8ul9jZo6WoogVntTTUs9SkBniqXMFQUk0Ghilqcesckt3mMNRHqD</w:t>
      </w:r>
    </w:p>
    <w:p>
      <w:pPr>
        <w:pStyle w:val="PreformattedText"/>
        <w:bidi w:val="0"/>
        <w:spacing w:before="0" w:after="0"/>
        <w:jc w:val="left"/>
        <w:rPr/>
      </w:pPr>
      <w:r>
        <w:rPr/>
        <w:t>eWBZmRmfQ0ZD6Hy4/wCr8j9lekjJUPwqa/Z/s/tH206bJaTUEgiDTRMPB6pJdMYkjl/cLRxqyRsI3W</w:t>
      </w:r>
    </w:p>
    <w:p>
      <w:pPr>
        <w:pStyle w:val="PreformattedText"/>
        <w:bidi w:val="0"/>
        <w:spacing w:before="0" w:after="0"/>
        <w:jc w:val="left"/>
        <w:rPr/>
      </w:pPr>
      <w:r>
        <w:rPr/>
        <w:t>NolCKVIjUBHpy0QSaAVX/V/q/1U6dBABJYav8AV/q/1V6w1kziCSCN6qOlSCKYBjH9q9UPt44IRBPB</w:t>
      </w:r>
    </w:p>
    <w:p>
      <w:pPr>
        <w:pStyle w:val="PreformattedText"/>
        <w:bidi w:val="0"/>
        <w:spacing w:before="0" w:after="0"/>
        <w:jc w:val="left"/>
        <w:rPr/>
      </w:pPr>
      <w:r>
        <w:rPr/>
        <w:t>U0kiSwR6E/StgqxSANLEt9TUPaaUFDjj5euP9Q9OtAcMjj/q/P8A1Hy6e2SoFJHLMkIj+2khpTDPE/</w:t>
      </w:r>
    </w:p>
    <w:p>
      <w:pPr>
        <w:pStyle w:val="PreformattedText"/>
        <w:bidi w:val="0"/>
        <w:spacing w:before="0" w:after="0"/>
        <w:jc w:val="left"/>
        <w:rPr/>
      </w:pPr>
      <w:r>
        <w:rPr/>
        <w:t>jYxCWCOMUazF6iamDFTEC3jLLCJPM8COZoK0r/AKv2/wCT+XTKgaiB6/6uP+r14V6cqV6emyGNlfxP</w:t>
      </w:r>
    </w:p>
    <w:p>
      <w:pPr>
        <w:pStyle w:val="PreformattedText"/>
        <w:bidi w:val="0"/>
        <w:spacing w:before="0" w:after="0"/>
        <w:jc w:val="left"/>
        <w:rPr/>
      </w:pPr>
      <w:r>
        <w:rPr/>
        <w:t>KkiVGqMrVziKnqBOlQWiqaMamenkkikjlDpHGWpXaOJIQ6o/USnxVHD9vH/V8uHViCUavCn+rH+r59</w:t>
      </w:r>
    </w:p>
    <w:p>
      <w:pPr>
        <w:pStyle w:val="PreformattedText"/>
        <w:bidi w:val="0"/>
        <w:spacing w:before="0" w:after="0"/>
        <w:jc w:val="left"/>
        <w:rPr/>
      </w:pPr>
      <w:r>
        <w:rPr/>
        <w:t>d5yM0mTzdNJJVxCPJZJhPUU89PJGktU7K1VQ5mWpkgcwFQfufIdAQTNLBFI6emUrLKpr8R4/b51/y/</w:t>
      </w:r>
    </w:p>
    <w:p>
      <w:pPr>
        <w:pStyle w:val="PreformattedText"/>
        <w:bidi w:val="0"/>
        <w:spacing w:before="0" w:after="0"/>
        <w:jc w:val="left"/>
        <w:rPr/>
      </w:pPr>
      <w:r>
        <w:rPr/>
        <w:t>zHVI+5I2oK0HD/OP8n5UPUOOGQtNS006vJJjcqGk8eShjj8WPmlkSo+2TI148tMVWQGOZWjdVmBM61</w:t>
      </w:r>
    </w:p>
    <w:p>
      <w:pPr>
        <w:pStyle w:val="PreformattedText"/>
        <w:bidi w:val="0"/>
        <w:spacing w:before="0" w:after="0"/>
        <w:jc w:val="left"/>
        <w:rPr/>
      </w:pPr>
      <w:r>
        <w:rPr/>
        <w:t>CMqzVIC+R9R5fL/UfPjXq7UAB+Y/w/l/k+XCnUKoaF6qeOAmCU1H3SSUrUBEBnjinlN8akMKxpVTqQ</w:t>
      </w:r>
    </w:p>
    <w:p>
      <w:pPr>
        <w:pStyle w:val="PreformattedText"/>
        <w:bidi w:val="0"/>
        <w:spacing w:before="0" w:after="0"/>
        <w:jc w:val="left"/>
        <w:rPr/>
      </w:pPr>
      <w:r>
        <w:rPr/>
        <w:t>kBjGq7toqftmkt2BiFFDXH+of6vzp1qh4nhTzr/q/wBXpXroNJJU0oWlkrQJPuS6xUAWOeB2lRnWb+</w:t>
      </w:r>
    </w:p>
    <w:p>
      <w:pPr>
        <w:pStyle w:val="PreformattedText"/>
        <w:bidi w:val="0"/>
        <w:spacing w:before="0" w:after="0"/>
        <w:jc w:val="left"/>
        <w:rPr/>
      </w:pPr>
      <w:r>
        <w:rPr/>
        <w:t>H0RnElE99c1MI5U/bZDTyQybLUo+klRnhwz6ev7P5EdXWMUKhxU4pn0/PGfn/MHqVuYmDceapHopaJ</w:t>
      </w:r>
    </w:p>
    <w:p>
      <w:pPr>
        <w:pStyle w:val="PreformattedText"/>
        <w:bidi w:val="0"/>
        <w:spacing w:before="0" w:after="0"/>
        <w:jc w:val="left"/>
        <w:rPr/>
      </w:pPr>
      <w:r>
        <w:rPr/>
        <w:t>BlJUqEKVsc0ArYllQ1ByL1NVqkp6xQfOzB4xoJkgao0anLeNITX4jxGc+vzPz/nnqsIXwY6MK08uGP</w:t>
      </w:r>
    </w:p>
    <w:p>
      <w:pPr>
        <w:pStyle w:val="PreformattedText"/>
        <w:bidi w:val="0"/>
        <w:spacing w:before="0" w:after="0"/>
        <w:jc w:val="left"/>
        <w:rPr/>
      </w:pPr>
      <w:r>
        <w:rPr/>
        <w:t>5U+zh+zrBko60xRoFeSNTUE0lCZ/LEBj5YxUQ/ZtV1ioFlQyEiZ3hmGtZBNHPH7upjNPT0/wBXH/Zq</w:t>
      </w:r>
    </w:p>
    <w:p>
      <w:pPr>
        <w:pStyle w:val="PreformattedText"/>
        <w:bidi w:val="0"/>
        <w:spacing w:before="0" w:after="0"/>
        <w:jc w:val="left"/>
        <w:rPr/>
      </w:pPr>
      <w:r>
        <w:rPr/>
        <w:t>LJpBNTk+Z+35/wCr9lOs1erfe1lmHj/ZnlkpVSalUVEdLIsUFRj4YaNJJ3qFZjAqulS6lilU1O0npK</w:t>
      </w:r>
    </w:p>
    <w:p>
      <w:pPr>
        <w:pStyle w:val="PreformattedText"/>
        <w:bidi w:val="0"/>
        <w:spacing w:before="0" w:after="0"/>
        <w:jc w:val="left"/>
        <w:rPr/>
      </w:pPr>
      <w:r>
        <w:rPr/>
        <w:t>sZGrQeR4g/IHhXz/2adbTTRMZr9h+2lc/5vlXqSfu3nQOTWCnqKOqaOKmpIYDOss1dTtG8k9NQyvHk</w:t>
      </w:r>
    </w:p>
    <w:p>
      <w:pPr>
        <w:pStyle w:val="PreformattedText"/>
        <w:bidi w:val="0"/>
        <w:spacing w:before="0" w:after="0"/>
        <w:jc w:val="left"/>
        <w:rPr/>
      </w:pPr>
      <w:r>
        <w:rPr/>
        <w:t>qBwul4VWaJxTtGadoH0rPUMRVQQfL8vlxH8scKdeYJSgPcf+K/wf7PHr2WURZetWeBnU5bILUyzR/b</w:t>
      </w:r>
    </w:p>
    <w:p>
      <w:pPr>
        <w:pStyle w:val="PreformattedText"/>
        <w:bidi w:val="0"/>
        <w:spacing w:before="0" w:after="0"/>
        <w:jc w:val="left"/>
        <w:rPr/>
      </w:pPr>
      <w:r>
        <w:rPr/>
        <w:t>kw1DpNMGp6+arrP+LfVxjxzM7+NlR2khaaSLcpUSuCMFj/AKv2evlj7KIpKCnGn2/6s/6uHUU1MmmX</w:t>
      </w:r>
    </w:p>
    <w:p>
      <w:pPr>
        <w:pStyle w:val="PreformattedText"/>
        <w:bidi w:val="0"/>
        <w:spacing w:before="0" w:after="0"/>
        <w:jc w:val="left"/>
        <w:rPr/>
      </w:pPr>
      <w:r>
        <w:rPr/>
        <w:t>w16y+ajrNSyVreHwz09USayrjp66F1d/UFeMi7h5GDTU0/uw4NQ1FD/q/wBX58Qeq0oQSvn6f5Mf6u</w:t>
      </w:r>
    </w:p>
    <w:p>
      <w:pPr>
        <w:pStyle w:val="PreformattedText"/>
        <w:bidi w:val="0"/>
        <w:spacing w:before="0" w:after="0"/>
        <w:jc w:val="left"/>
        <w:rPr/>
      </w:pPr>
      <w:r>
        <w:rPr/>
        <w:t>HmOnILTxmoopRHI8fjlE0EMbK7VsQqy8Yx7/bRU8bO7L4CPHIrsFE0QhmcwO3TVv8AP54xjyp/sGo7</w:t>
      </w:r>
    </w:p>
    <w:p>
      <w:pPr>
        <w:pStyle w:val="PreformattedText"/>
        <w:bidi w:val="0"/>
        <w:spacing w:before="0" w:after="0"/>
        <w:jc w:val="left"/>
        <w:rPr/>
      </w:pPr>
      <w:r>
        <w:rPr/>
        <w:t>gr8F/wA325/b/gNRwpKnRLT01NM8M0dbT1JqWoaiVoBBTtKlCqUr0zGWGlpQIvA59IULrijniTcelm</w:t>
      </w:r>
    </w:p>
    <w:p>
      <w:pPr>
        <w:pStyle w:val="PreformattedText"/>
        <w:bidi w:val="0"/>
        <w:spacing w:before="0" w:after="0"/>
        <w:jc w:val="left"/>
        <w:rPr/>
      </w:pPr>
      <w:r>
        <w:rPr/>
        <w:t>VCaNUGtCT9lB9n+oV6uwp3HhQilfP1/wBX+GnU6seePNZSRXNQ8uYycFPEYfHUZOlesBE1QtYtJVCo</w:t>
      </w:r>
    </w:p>
    <w:p>
      <w:pPr>
        <w:pStyle w:val="PreformattedText"/>
        <w:bidi w:val="0"/>
        <w:spacing w:before="0" w:after="0"/>
        <w:jc w:val="left"/>
        <w:rPr/>
      </w:pPr>
      <w:r>
        <w:rPr/>
        <w:t>lmqYReVIWf0i0c8ola8gpNKaE95p8x+fn+z9vVEZDGlRmg/L/J/q9OsRlWFpleGlhmfFVtY89RXY4x</w:t>
      </w:r>
    </w:p>
    <w:p>
      <w:pPr>
        <w:pStyle w:val="PreformattedText"/>
        <w:bidi w:val="0"/>
        <w:spacing w:before="0" w:after="0"/>
        <w:jc w:val="left"/>
        <w:rPr/>
      </w:pPr>
      <w:r>
        <w:rPr/>
        <w:t>rJR6Zo2p2qqJKaqkaoieOFFWmnkZmKGnnkWFmjQNSnkfMfyP7acK/I463pqK1NK+h/z/t4j7RnrDXV</w:t>
      </w:r>
    </w:p>
    <w:p>
      <w:pPr>
        <w:pStyle w:val="PreformattedText"/>
        <w:bidi w:val="0"/>
        <w:spacing w:before="0" w:after="0"/>
        <w:jc w:val="left"/>
        <w:rPr/>
      </w:pPr>
      <w:r>
        <w:rPr/>
        <w:t>k9Pka+P7qOmKVFQzpMyQOyzyTLDqjpnqZBDBELEh5F8bM5cxLC8VJSEkcJwBx5Y8v2f7PpS8a1RQRn</w:t>
      </w:r>
    </w:p>
    <w:p>
      <w:pPr>
        <w:pStyle w:val="PreformattedText"/>
        <w:bidi w:val="0"/>
        <w:spacing w:before="0" w:after="0"/>
        <w:jc w:val="left"/>
        <w:rPr/>
      </w:pPr>
      <w:r>
        <w:rPr/>
        <w:t>/V/h6l4aokg3PQ5CSNIDTyROZ48nXU6xtPUx0nlrq5qerKIjh1keeneGN1HlVXpxNK5bs/jrIDRvM6</w:t>
      </w:r>
    </w:p>
    <w:p>
      <w:pPr>
        <w:pStyle w:val="PreformattedText"/>
        <w:bidi w:val="0"/>
        <w:spacing w:before="0" w:after="0"/>
        <w:jc w:val="left"/>
        <w:rPr/>
      </w:pPr>
      <w:r>
        <w:rPr/>
        <w:t>qYPqc0+2n28KnUuYmFKj7B/IV/y/4emGKKOD76FqmnSWmqBTxpGmqiYxo6OkU8zGlSntC0gkEVmCs9</w:t>
      </w:r>
    </w:p>
    <w:p>
      <w:pPr>
        <w:pStyle w:val="PreformattedText"/>
        <w:bidi w:val="0"/>
        <w:spacing w:before="0" w:after="0"/>
        <w:jc w:val="left"/>
        <w:rPr/>
      </w:pPr>
      <w:r>
        <w:rPr/>
        <w:t>mp0qI0boEWRSBWvlkV/wAvyxk/KvVyw7McR+f+ofb/ADp16Hwl6iGSN5Jp3hMBjxlE80bzfxCN5jQV</w:t>
      </w:r>
    </w:p>
    <w:p>
      <w:pPr>
        <w:pStyle w:val="PreformattedText"/>
        <w:bidi w:val="0"/>
        <w:spacing w:before="0" w:after="0"/>
        <w:jc w:val="left"/>
        <w:rPr/>
      </w:pPr>
      <w:r>
        <w:rPr/>
        <w:t>tWcm/lheJP2qnVGEUyiTQJi2KsNCmteBpU+flx/n+3r1c1K8PKuP2/7HSekljjgpmphWzo8iaRJpSW</w:t>
      </w:r>
    </w:p>
    <w:p>
      <w:pPr>
        <w:pStyle w:val="PreformattedText"/>
        <w:bidi w:val="0"/>
        <w:spacing w:before="0" w:after="0"/>
        <w:jc w:val="left"/>
        <w:rPr/>
      </w:pPr>
      <w:r>
        <w:rPr/>
        <w:t>KQrLVtIs+hEgmhKSAKpZGf6AaKiF6S506SQvzH/Ff6vz6upA1BlFft/wBX+r8usRnSLb+59E0iRx5T</w:t>
      </w:r>
    </w:p>
    <w:p>
      <w:pPr>
        <w:pStyle w:val="PreformattedText"/>
        <w:bidi w:val="0"/>
        <w:spacing w:before="0" w:after="0"/>
        <w:jc w:val="left"/>
        <w:rPr/>
      </w:pPr>
      <w:r>
        <w:rPr/>
        <w:t>b7x06yVISaR3qVXSxSannks4JH7U8KABXmhCA7joILps6tS4pxFTQk5H2DiPmOqtq8aAeVD5/ZX5/w</w:t>
      </w:r>
    </w:p>
    <w:p>
      <w:pPr>
        <w:pStyle w:val="PreformattedText"/>
        <w:bidi w:val="0"/>
        <w:spacing w:before="0" w:after="0"/>
        <w:jc w:val="left"/>
        <w:rPr/>
      </w:pPr>
      <w:r>
        <w:rPr/>
        <w:t>CT7Okwk7CSGrpUVGqJ6YB4aaop4VKV0MdNKi0zK6weUIVZRr1hTCP0e6ahrDKQAT6UAzxxw/w+nl07</w:t>
      </w:r>
    </w:p>
    <w:p>
      <w:pPr>
        <w:pStyle w:val="PreformattedText"/>
        <w:bidi w:val="0"/>
        <w:spacing w:before="0" w:after="0"/>
        <w:jc w:val="left"/>
        <w:rPr/>
      </w:pPr>
      <w:r>
        <w:rPr/>
        <w:t>pOkqSa088nh/P/VXqBkSTlo5NNOkjUsLtKs1K8XlalR5XdkjKCWaQ6m1RibWfUqvce6uSZqihGeBqP</w:t>
      </w:r>
    </w:p>
    <w:p>
      <w:pPr>
        <w:pStyle w:val="PreformattedText"/>
        <w:bidi w:val="0"/>
        <w:spacing w:before="0" w:after="0"/>
        <w:jc w:val="left"/>
        <w:rPr/>
      </w:pPr>
      <w:r>
        <w:rPr/>
        <w:t>n1tQPDINePpT/V/g6wMZjgMgsqDwnJ4tKhXSo+ojrJIvuY0OnxyuGMKyg2cFozrDgslnETY7aivp50</w:t>
      </w:r>
    </w:p>
    <w:p>
      <w:pPr>
        <w:pStyle w:val="PreformattedText"/>
        <w:bidi w:val="0"/>
        <w:spacing w:before="0" w:after="0"/>
        <w:jc w:val="left"/>
        <w:rPr/>
      </w:pPr>
      <w:r>
        <w:rPr/>
        <w:t>r/kHVwq61z3UNOmmBi1YsDHyKWj+4jIAYsLPI0ktV5h4iBb94+JtQEhta24m1TqGyp41NP2k+XrXB8</w:t>
      </w:r>
    </w:p>
    <w:p>
      <w:pPr>
        <w:pStyle w:val="PreformattedText"/>
        <w:bidi w:val="0"/>
        <w:spacing w:before="0" w:after="0"/>
        <w:jc w:val="left"/>
        <w:rPr/>
      </w:pPr>
      <w:r>
        <w:rPr/>
        <w:t>+vMhKGmG8v9WP5Z9Ok4ZwRUTMzhmDCGNCgJSQkOpV0BURx3OlSNNwbW59ptRBL8OnqCgFOpeUKSZH7</w:t>
      </w:r>
    </w:p>
    <w:p>
      <w:pPr>
        <w:pStyle w:val="PreformattedText"/>
        <w:bidi w:val="0"/>
        <w:spacing w:before="0" w:after="0"/>
        <w:jc w:val="left"/>
        <w:rPr/>
      </w:pPr>
      <w:r>
        <w:rPr/>
        <w:t>eQnX9njqaV3fyeJvtIX0m0cTt4hMAQ5Pq51EW97lJEhRvioP8H+z14U06gMV6Qe48fJAkfkjdZFLK+</w:t>
      </w:r>
    </w:p>
    <w:p>
      <w:pPr>
        <w:pStyle w:val="PreformattedText"/>
        <w:bidi w:val="0"/>
        <w:spacing w:before="0" w:after="0"/>
        <w:jc w:val="left"/>
        <w:rPr/>
      </w:pPr>
      <w:r>
        <w:rPr/>
        <w:t>pQAQL2ZSvLB/1Bj9QfqfaSVSOINen4mqTQ9IqIgMQeQeP9iDce0449PdOlM1pF/r/T/Dkmxv8AVSD9</w:t>
      </w:r>
    </w:p>
    <w:p>
      <w:pPr>
        <w:pStyle w:val="PreformattedText"/>
        <w:bidi w:val="0"/>
        <w:spacing w:before="0" w:after="0"/>
        <w:jc w:val="left"/>
        <w:rPr/>
      </w:pPr>
      <w:r>
        <w:rPr/>
        <w:t>PbynPz60elninHlSwBvIG0fQkOqvoJuNIcCxFrKQDz7UKDUU6Zfh86dL6ijiZJYwGWoeKfwxxpqZVb</w:t>
      </w:r>
    </w:p>
    <w:p>
      <w:pPr>
        <w:pStyle w:val="PreformattedText"/>
        <w:bidi w:val="0"/>
        <w:spacing w:before="0" w:after="0"/>
        <w:jc w:val="left"/>
        <w:rPr/>
      </w:pPr>
      <w:r>
        <w:rPr/>
        <w:t>TUJrWGZDKUSEfquBYFgwU6X60UmoB6TFSTTiOlis3qjmOqZWn8hqgzK5CxRzQTqJY4AsGqL1liAmkM</w:t>
      </w:r>
    </w:p>
    <w:p>
      <w:pPr>
        <w:pStyle w:val="PreformattedText"/>
        <w:bidi w:val="0"/>
        <w:spacing w:before="0" w:after="0"/>
        <w:jc w:val="left"/>
        <w:rPr/>
      </w:pPr>
      <w:r>
        <w:rPr/>
        <w:t>dBi8rK1Yt5A1P5/aOHb/AKvLpigAIAof9X8+n5I6iFxM6yRRpLCUallmSRo4Z6czqXijE6hZIlOgpI</w:t>
      </w:r>
    </w:p>
    <w:p>
      <w:pPr>
        <w:pStyle w:val="PreformattedText"/>
        <w:bidi w:val="0"/>
        <w:spacing w:before="0" w:after="0"/>
        <w:jc w:val="left"/>
        <w:rPr/>
      </w:pPr>
      <w:r>
        <w:rPr/>
        <w:t>I2CeVB4pJXdHiK+sK1AR8JpUA8Pl+z7emXKMApIzXj5f5+pUgiE+Ukki+4SCeeFpop3qdccFSv21QW</w:t>
      </w:r>
    </w:p>
    <w:p>
      <w:pPr>
        <w:pStyle w:val="PreformattedText"/>
        <w:bidi w:val="0"/>
        <w:spacing w:before="0" w:after="0"/>
        <w:jc w:val="left"/>
        <w:rPr/>
      </w:pPr>
      <w:r>
        <w:rPr/>
        <w:t>kjgWf7QNGvpjijMrRFxTlXkbTAl5iVJA4itaehPrTGBTOcdeQUWIahX7MH1A9K/nQevUqOkSWjqXid</w:t>
      </w:r>
    </w:p>
    <w:p>
      <w:pPr>
        <w:pStyle w:val="PreformattedText"/>
        <w:bidi w:val="0"/>
        <w:spacing w:before="0" w:after="0"/>
        <w:jc w:val="left"/>
        <w:rPr/>
      </w:pPr>
      <w:r>
        <w:rPr/>
        <w:t>TOsLfbtAa4T0sdP46ppKiSlMbxeVREGWSFw7NEs6I7vMzg8TSSgNQKin7c/wCb/LnrwoD3AZPn/k9e</w:t>
      </w:r>
    </w:p>
    <w:p>
      <w:pPr>
        <w:pStyle w:val="PreformattedText"/>
        <w:bidi w:val="0"/>
        <w:spacing w:before="0" w:after="0"/>
        <w:jc w:val="left"/>
        <w:rPr/>
      </w:pPr>
      <w:r>
        <w:rPr/>
        <w:t>uoRw0k/hmaaSeQgSOZCrBalFJMMCLJIDGrI4S8rQiTx+Q1J8SzFtRJccfOv2/wCr/P1YgUFBRfX/AD</w:t>
      </w:r>
    </w:p>
    <w:p>
      <w:pPr>
        <w:pStyle w:val="PreformattedText"/>
        <w:bidi w:val="0"/>
        <w:spacing w:before="0" w:after="0"/>
        <w:jc w:val="left"/>
        <w:rPr/>
      </w:pPr>
      <w:r>
        <w:rPr/>
        <w:t>f6v83XcbpS1Kz07yM0M886mCSrWfyRmKoiQVWj73IJIrqk4aN/PHo+4hkFQ0/vw1Bu1iGGRT1BHn/s</w:t>
      </w:r>
    </w:p>
    <w:p>
      <w:pPr>
        <w:pStyle w:val="PreformattedText"/>
        <w:bidi w:val="0"/>
        <w:spacing w:before="0" w:after="0"/>
        <w:jc w:val="left"/>
        <w:rPr/>
      </w:pPr>
      <w:r>
        <w:rPr/>
        <w:t>H5jNeq480H7fL7Pt/Z5cKdZ8qzTZTJQxkTpUVtZUiMyNLGFrlNWI5h9pRrWwqJQCBEkLr6GQCYTraQ</w:t>
      </w:r>
    </w:p>
    <w:p>
      <w:pPr>
        <w:pStyle w:val="PreformattedText"/>
        <w:bidi w:val="0"/>
        <w:spacing w:before="0" w:after="0"/>
        <w:jc w:val="left"/>
        <w:rPr/>
      </w:pPr>
      <w:r>
        <w:rPr/>
        <w:t>Ulc8Tnz/PNAAR+Qr58a9NimgdtB/qyMk1/1DhTqHCJFmYI1Q1NNDXpIPu616lEmomd2nWiM2SrGR5U</w:t>
      </w:r>
    </w:p>
    <w:p>
      <w:pPr>
        <w:pStyle w:val="PreformattedText"/>
        <w:bidi w:val="0"/>
        <w:spacing w:before="0" w:after="0"/>
        <w:jc w:val="left"/>
        <w:rPr/>
      </w:pPr>
      <w:r>
        <w:rPr/>
        <w:t>a6B2qklLMsqzCYeRmViFrQqeHH/PT7ONfPj15qAVZR/q4fYeslVUVDVU1kimpmX7iVWdalQK+lp5pI</w:t>
      </w:r>
    </w:p>
    <w:p>
      <w:pPr>
        <w:pStyle w:val="PreformattedText"/>
        <w:bidi w:val="0"/>
        <w:spacing w:before="0" w:after="0"/>
        <w:jc w:val="left"/>
        <w:rPr/>
      </w:pPr>
      <w:r>
        <w:rPr/>
        <w:t>auZ4KGKRUhmVWTxgVGsCQv5vOnnk7mJU0+fzH5f7Pnxr1aNRpUVAP+b9v+x/LqLT1S0073qUlWjZ60</w:t>
      </w:r>
    </w:p>
    <w:p>
      <w:pPr>
        <w:pStyle w:val="PreformattedText"/>
        <w:bidi w:val="0"/>
        <w:spacing w:before="0" w:after="0"/>
        <w:jc w:val="left"/>
        <w:rPr/>
      </w:pPr>
      <w:r>
        <w:rPr/>
        <w:t>ytOzSMsWupkqqmWOKbI1Zl8muWR0nkl1hxHIJ45koGjBqXLAGta0r6k+f7a/ZkHrbhzQCMBiaU9Ps8</w:t>
      </w:r>
    </w:p>
    <w:p>
      <w:pPr>
        <w:pStyle w:val="PreformattedText"/>
        <w:bidi w:val="0"/>
        <w:spacing w:before="0" w:after="0"/>
        <w:jc w:val="left"/>
        <w:rPr/>
      </w:pPr>
      <w:r>
        <w:rPr/>
        <w:t>v2ftx057jgjgy+bag8SO+UqGSIVEVWEocgFr9CNDFj4Z43FeTKYYoiPIARE1RFN7vcpHHLMsSUBJpn</w:t>
      </w:r>
    </w:p>
    <w:p>
      <w:pPr>
        <w:pStyle w:val="PreformattedText"/>
        <w:bidi w:val="0"/>
        <w:spacing w:before="0" w:after="0"/>
        <w:jc w:val="left"/>
        <w:rPr/>
      </w:pPr>
      <w:r>
        <w:rPr/>
        <w:t>UNJzStBk19Bj0weqwO0kcbO1RT0oajzpn09em6haBJZldvsopaevhkYyaZXSSiqS0dTMaGrjalepgJ</w:t>
      </w:r>
    </w:p>
    <w:p>
      <w:pPr>
        <w:pStyle w:val="PreformattedText"/>
        <w:bidi w:val="0"/>
        <w:spacing w:before="0" w:after="0"/>
        <w:jc w:val="left"/>
        <w:rPr/>
      </w:pPr>
      <w:r>
        <w:rPr/>
        <w:t>llaBUWQvLaJhTytSOQmoRiAARSmR8uBqPnT54x1t1+HUKkmvy48ft+X5ZzTqQ0r1jP9tGkck0Mplf7</w:t>
      </w:r>
    </w:p>
    <w:p>
      <w:pPr>
        <w:pStyle w:val="PreformattedText"/>
        <w:bidi w:val="0"/>
        <w:spacing w:before="0" w:after="0"/>
        <w:jc w:val="left"/>
        <w:rPr/>
      </w:pPr>
      <w:r>
        <w:rPr/>
        <w:t>EzxRvBFVxStHRzPSRaWkYrodURlZwY5YUjk2y97FgKkg8R9vkafs/kR1tK6fiNAD6/Z5/wCX+YNenL</w:t>
      </w:r>
    </w:p>
    <w:p>
      <w:pPr>
        <w:pStyle w:val="PreformattedText"/>
        <w:bidi w:val="0"/>
        <w:spacing w:before="0" w:after="0"/>
        <w:jc w:val="left"/>
        <w:rPr/>
      </w:pPr>
      <w:r>
        <w:rPr/>
        <w:t>E1sdPmMbU+PzJFl8cYy0ICLDPVKshMKTUDBKhYpUJjaF41DRxFGjMXt2ORIpY5CoBDDyrgnOPOvy4c</w:t>
      </w:r>
    </w:p>
    <w:p>
      <w:pPr>
        <w:pStyle w:val="PreformattedText"/>
        <w:bidi w:val="0"/>
        <w:spacing w:before="0" w:after="0"/>
        <w:jc w:val="left"/>
        <w:rPr/>
      </w:pPr>
      <w:r>
        <w:rPr/>
        <w:t>Bwp1SSF5I3TOVPnn5Z+Xzx6+vWCrU0ddUxRmWKOizFXQxUzH7KWBKaqniRnSeVpo2VYgwDN5EUgsSW</w:t>
      </w:r>
    </w:p>
    <w:p>
      <w:pPr>
        <w:pStyle w:val="PreformattedText"/>
        <w:bidi w:val="0"/>
        <w:spacing w:before="0" w:after="0"/>
        <w:jc w:val="left"/>
        <w:rPr/>
      </w:pPr>
      <w:r>
        <w:rPr/>
        <w:t>WYNSMgdlUGgJ8qf4eHyHH/AA9bRWZVJI1ECua/zGD/AIP8HXCnWrYVvhiZ45IF8q/5Yyx6YXYPLIP2</w:t>
      </w:r>
    </w:p>
    <w:p>
      <w:pPr>
        <w:pStyle w:val="PreformattedText"/>
        <w:bidi w:val="0"/>
        <w:spacing w:before="0" w:after="0"/>
        <w:jc w:val="left"/>
        <w:rPr/>
      </w:pPr>
      <w:r>
        <w:rPr/>
        <w:t>62C9GQymndLD1NEb+9KGKtRCB+eP8/7KfZ15goKjUCf9X+rj0mZKeGWSSXTIGRYxLMVipTK7kIGAmM</w:t>
      </w:r>
    </w:p>
    <w:p>
      <w:pPr>
        <w:pStyle w:val="PreformattedText"/>
        <w:bidi w:val="0"/>
        <w:spacing w:before="0" w:after="0"/>
        <w:jc w:val="left"/>
        <w:rPr/>
      </w:pPr>
      <w:r>
        <w:rPr/>
        <w:t>nip3cKI9VxckfXUS32mpz08DhVx1LzFGUWiqQ7kVOHhDhZqRf3aSatppqorSLFPJULLEt1l0T6FvZg</w:t>
      </w:r>
    </w:p>
    <w:p>
      <w:pPr>
        <w:pStyle w:val="PreformattedText"/>
        <w:bidi w:val="0"/>
        <w:spacing w:before="0" w:after="0"/>
        <w:jc w:val="left"/>
        <w:rPr/>
      </w:pPr>
      <w:r>
        <w:rPr/>
        <w:t>PJ7tIukIVPFf8HHh5/z68pJqDnP+r8usOGQz1EAjDVB+7gaREpnq5JXiEcCywp56aqaUeW7pA4lZDe</w:t>
      </w:r>
    </w:p>
    <w:p>
      <w:pPr>
        <w:pStyle w:val="PreformattedText"/>
        <w:bidi w:val="0"/>
        <w:spacing w:before="0" w:after="0"/>
        <w:jc w:val="left"/>
        <w:rPr/>
      </w:pPr>
      <w:r>
        <w:rPr/>
        <w:t>z3ISseXUVJz5Cp/Lz+3qsmFY08vWn7fl0wTUdOngVvK0vjiol0OWMQRJZJoTGVcxmS7q31tcl/pOnu</w:t>
      </w:r>
    </w:p>
    <w:p>
      <w:pPr>
        <w:pStyle w:val="PreformattedText"/>
        <w:bidi w:val="0"/>
        <w:spacing w:before="0" w:after="0"/>
        <w:jc w:val="left"/>
        <w:rPr/>
      </w:pPr>
      <w:r>
        <w:rPr/>
        <w:t>hAGKGvD/AFf6v8vVgx9R6/6v9X+TpQUPiXEblkpwuhWwc0SM1PdBTZGCCaOAyxioL0wqCQacvOBcSx</w:t>
      </w:r>
    </w:p>
    <w:p>
      <w:pPr>
        <w:pStyle w:val="PreformattedText"/>
        <w:bidi w:val="0"/>
        <w:spacing w:before="0" w:after="0"/>
        <w:jc w:val="left"/>
        <w:rPr/>
      </w:pPr>
      <w:r>
        <w:rPr/>
        <w:t>ygM5eUAxTtTt7f8P8Aq4fn1V6+JbgHzP8Ag8/9n8ummOSJHmWCKyfuBhN59TMoYU7Sn6RQylb6VN0Y</w:t>
      </w:r>
    </w:p>
    <w:p>
      <w:pPr>
        <w:pStyle w:val="PreformattedText"/>
        <w:bidi w:val="0"/>
        <w:spacing w:before="0" w:after="0"/>
        <w:jc w:val="left"/>
        <w:rPr/>
      </w:pPr>
      <w:r>
        <w:rPr/>
        <w:t>AXI0EsVU1oOnGBFOn6eaEwU8r3mf7GnP6apZtdPLPS/bQ6kakKwo6G0LMgjb0gElQ8wUCuont/OvCn</w:t>
      </w:r>
    </w:p>
    <w:p>
      <w:pPr>
        <w:pStyle w:val="PreformattedText"/>
        <w:bidi w:val="0"/>
        <w:spacing w:before="0" w:after="0"/>
        <w:jc w:val="left"/>
        <w:rPr/>
      </w:pPr>
      <w:r>
        <w:rPr/>
        <w:t>5dNLrzVQBU/wCo/b1//9DZcNYRY3ve/Bt9P+R+6aDmvQGr8usLVZP5JFwB/r/j6cgkj+nvWmnWweuB</w:t>
      </w:r>
    </w:p>
    <w:p>
      <w:pPr>
        <w:pStyle w:val="PreformattedText"/>
        <w:bidi w:val="0"/>
        <w:spacing w:before="0" w:after="0"/>
        <w:jc w:val="left"/>
        <w:rPr/>
      </w:pPr>
      <w:r>
        <w:rPr/>
        <w:t>qGN7m/0P9ODwCPwP+I9+oOt1NCOvayR/sLfU8H6ccg3PvXVuPWRDey/U3PBI/P0/pYfi/up/l1anUl</w:t>
      </w:r>
    </w:p>
    <w:p>
      <w:pPr>
        <w:pStyle w:val="PreformattedText"/>
        <w:bidi w:val="0"/>
        <w:spacing w:before="0" w:after="0"/>
        <w:jc w:val="left"/>
        <w:rPr/>
      </w:pPr>
      <w:r>
        <w:rPr/>
        <w:t>DyDf8Awt+f6C35496r1fj1Ljb/AGB/rewJvz/rj/H+vv1eteXDqdG30sQf6Dgf7AfS3A976tSvDqYr</w:t>
      </w:r>
    </w:p>
    <w:p>
      <w:pPr>
        <w:pStyle w:val="PreformattedText"/>
        <w:bidi w:val="0"/>
        <w:spacing w:before="0" w:after="0"/>
        <w:jc w:val="left"/>
        <w:rPr/>
      </w:pPr>
      <w:r>
        <w:rPr/>
        <w:t>j63P+3H5uOPre/4/1ve+vcOs2vjk/Xnkf0/J/wAfe69ap8uva+Pzx/rH/G3+PHvdfTrRHWN3/wAfzx</w:t>
      </w:r>
    </w:p>
    <w:p>
      <w:pPr>
        <w:pStyle w:val="PreformattedText"/>
        <w:bidi w:val="0"/>
        <w:spacing w:before="0" w:after="0"/>
        <w:jc w:val="left"/>
        <w:rPr/>
      </w:pPr>
      <w:r>
        <w:rPr/>
        <w:t>ze9v6/7D3YHHVSPl1Fka39AP8AY/7C3+PuwPVCOoMp/wBv/Ufg/wDG/dq9VPDqCVLukQF3kdUH051N</w:t>
      </w:r>
    </w:p>
    <w:p>
      <w:pPr>
        <w:pStyle w:val="PreformattedText"/>
        <w:bidi w:val="0"/>
        <w:spacing w:before="0" w:after="0"/>
        <w:jc w:val="left"/>
        <w:rPr/>
      </w:pPr>
      <w:r>
        <w:rPr/>
        <w:t>YcfU3J92B6p182/+en2bH2X/ADRvkxV0tUlVQbPyG2eu6JlkMsMabTwFJSVcCi7BCK13BC8XHt98eG</w:t>
      </w:r>
    </w:p>
    <w:p>
      <w:pPr>
        <w:pStyle w:val="PreformattedText"/>
        <w:bidi w:val="0"/>
        <w:spacing w:before="0" w:after="0"/>
        <w:jc w:val="left"/>
        <w:rPr/>
      </w:pPr>
      <w:r>
        <w:rPr/>
        <w:t>teCj/P0JtsTRaA/wARJ6qFKDVYHSSCV5/p9f8AW/2PtogdGNTTI68BdH59Sm9/ybfUA/UH371695j0</w:t>
      </w:r>
    </w:p>
    <w:p>
      <w:pPr>
        <w:pStyle w:val="PreformattedText"/>
        <w:bidi w:val="0"/>
        <w:spacing w:before="0" w:after="0"/>
        <w:jc w:val="left"/>
        <w:rPr/>
      </w:pPr>
      <w:r>
        <w:rPr/>
        <w:t>6xNe1+bggjnnj/ez/X3vyyet44V67LAhhyRYFgRwbG/PNgb/AI/w974jrVMg+fTe73Ura1r3Aup9Nr</w:t>
      </w:r>
    </w:p>
    <w:p>
      <w:pPr>
        <w:pStyle w:val="PreformattedText"/>
        <w:bidi w:val="0"/>
        <w:spacing w:before="0" w:after="0"/>
        <w:jc w:val="left"/>
        <w:rPr/>
      </w:pPr>
      <w:r>
        <w:rPr/>
        <w:t>WPP9efehxr1fh1EnT/ADbmQ3ZFJ+l7C/1K8fX3vj9nXvz6wKGE0TL9A4ve5NmNuP6Wv78OPWjwPTdU</w:t>
      </w:r>
    </w:p>
    <w:p>
      <w:pPr>
        <w:pStyle w:val="PreformattedText"/>
        <w:bidi w:val="0"/>
        <w:spacing w:before="0" w:after="0"/>
        <w:jc w:val="left"/>
        <w:rPr/>
      </w:pPr>
      <w:r>
        <w:rPr/>
        <w:t>+l5E1fpdgOACSGI4Nvpb3o/Pqwz02uPr/rN/tyLfX20eJ6359Cjj51mxtJIx5emiHGnUXRREwewurL</w:t>
      </w:r>
    </w:p>
    <w:p>
      <w:pPr>
        <w:pStyle w:val="PreformattedText"/>
        <w:bidi w:val="0"/>
        <w:spacing w:before="0" w:after="0"/>
        <w:jc w:val="left"/>
        <w:rPr/>
      </w:pPr>
      <w:r>
        <w:rPr/>
        <w:t>pBv+R+fbwNQKnpmlK16zyaV0rqP+r9JJNwPSRa68H6fk/7x79Xh1rrGCD5HBUsNZYuTrvf6gmwK3ub</w:t>
      </w:r>
    </w:p>
    <w:p>
      <w:pPr>
        <w:pStyle w:val="PreformattedText"/>
        <w:bidi w:val="0"/>
        <w:spacing w:before="0" w:after="0"/>
        <w:jc w:val="left"/>
        <w:rPr/>
      </w:pPr>
      <w:r>
        <w:rPr/>
        <w:t>H6H3o5r1vrnEG1HxqX9J9Js4XiwexIGlr/mwt78MHrxz1MlU67DSrtdmIUnS1wpB1v5FZR9GBJA/HB</w:t>
      </w:r>
    </w:p>
    <w:p>
      <w:pPr>
        <w:pStyle w:val="PreformattedText"/>
        <w:bidi w:val="0"/>
        <w:spacing w:before="0" w:after="0"/>
        <w:jc w:val="left"/>
        <w:rPr/>
      </w:pPr>
      <w:r>
        <w:rPr/>
        <w:t>9umn59UA/Z1kQRt+26sRr8YJEcmskAIriZk8ikj6XBt+nm3v2OvV66Eo1oyqpCKCPIbjxlySx8xNiP</w:t>
      </w:r>
    </w:p>
    <w:p>
      <w:pPr>
        <w:pStyle w:val="PreformattedText"/>
        <w:bidi w:val="0"/>
        <w:spacing w:before="0" w:after="0"/>
        <w:jc w:val="left"/>
        <w:rPr/>
      </w:pPr>
      <w:r>
        <w:rPr/>
        <w:t>qWNwR9fex8j16vUsO4iTUi6LFmc/tkeQ69IAZgpAcWIuoU3Xj6W04HWq+nWSJNfiALaUPKBEYHgyXa</w:t>
      </w:r>
    </w:p>
    <w:p>
      <w:pPr>
        <w:pStyle w:val="PreformattedText"/>
        <w:bidi w:val="0"/>
        <w:spacing w:before="0" w:after="0"/>
        <w:jc w:val="left"/>
        <w:rPr/>
      </w:pPr>
      <w:r>
        <w:rPr/>
        <w:t>RTbWt7DUquFP5Fj7rSlKde6mDSwSIRB2VGmkJHmkQRgqGEiOs1OHY2BYGNxYPawPvdP2deJ6y0+olQ</w:t>
      </w:r>
    </w:p>
    <w:p>
      <w:pPr>
        <w:pStyle w:val="PreformattedText"/>
        <w:bidi w:val="0"/>
        <w:spacing w:before="0" w:after="0"/>
        <w:jc w:val="left"/>
        <w:rPr/>
      </w:pPr>
      <w:r>
        <w:rPr/>
        <w:t>ShX6iRitgC6qSplsNV7XD+kk2+jkhxBnptm6VMUsoiopNdzFHBCNctTFMAsk05CR1CTy0UZuJEUNIE</w:t>
      </w:r>
    </w:p>
    <w:p>
      <w:pPr>
        <w:pStyle w:val="PreformattedText"/>
        <w:bidi w:val="0"/>
        <w:spacing w:before="0" w:after="0"/>
        <w:jc w:val="left"/>
        <w:rPr/>
      </w:pPr>
      <w:r>
        <w:rPr/>
        <w:t>t5FcgSKVBB7CPL8v8AiumVI7geB6UeMlggQfcDTThJWluUhjMMdEyujmqgrqABZGCkiN00sUJETRP7</w:t>
      </w:r>
    </w:p>
    <w:p>
      <w:pPr>
        <w:pStyle w:val="PreformattedText"/>
        <w:bidi w:val="0"/>
        <w:spacing w:before="0" w:after="0"/>
        <w:jc w:val="left"/>
        <w:rPr/>
      </w:pPr>
      <w:r>
        <w:rPr/>
        <w:t>UIMUPD9nl+z/AFU4U6ZfBNBn9vn085AilMlJ9syvDBRQ+OZZUqYnioKT92GFaqt8Y1FtVpijhtQCB2</w:t>
      </w:r>
    </w:p>
    <w:p>
      <w:pPr>
        <w:pStyle w:val="PreformattedText"/>
        <w:bidi w:val="0"/>
        <w:spacing w:before="0" w:after="0"/>
        <w:jc w:val="left"/>
        <w:rPr/>
      </w:pPr>
      <w:r>
        <w:rPr/>
        <w:t>VHZ6hyvdUAD+Q+Z/w9JYyCK4NSf8P5f6sdXa/y69sUH+ycZ/dBp1myOT+S2Yp56hVZfuafBddY+gp0</w:t>
      </w:r>
    </w:p>
    <w:p>
      <w:pPr>
        <w:pStyle w:val="PreformattedText"/>
        <w:bidi w:val="0"/>
        <w:spacing w:before="0" w:after="0"/>
        <w:jc w:val="left"/>
        <w:rPr/>
      </w:pPr>
      <w:r>
        <w:rPr/>
        <w:t>pXLGCaJZ3cmRljTVxwWNyzd1gbaozdSnwlnPauCzaDSvy9B0FN6lA3F/DiLXCIgFeAVqk49a8T1Yb0</w:t>
      </w:r>
    </w:p>
    <w:p>
      <w:pPr>
        <w:pStyle w:val="PreformattedText"/>
        <w:bidi w:val="0"/>
        <w:spacing w:before="0" w:after="0"/>
        <w:jc w:val="left"/>
        <w:rPr/>
      </w:pPr>
      <w:r>
        <w:rPr/>
        <w:t>nuV+vO1uoK1J3/AIXuzbu1p6umnaU02Pr1XcVPLNTI5UxVUrILx2VVBsttJHsqZPEn2X6lXWzWGqRg</w:t>
      </w:r>
    </w:p>
    <w:p>
      <w:pPr>
        <w:pStyle w:val="PreformattedText"/>
        <w:bidi w:val="0"/>
        <w:spacing w:before="0" w:after="0"/>
        <w:jc w:val="left"/>
        <w:rPr/>
      </w:pPr>
      <w:r>
        <w:rPr/>
        <w:t>/wBoaEGo9Cei6GZEu7ebSsl4SAW4CMVJ8vP16sK2qtBuPZmfyERhnjr8t1lSTVlklEMSUuarWZJOFM</w:t>
      </w:r>
    </w:p>
    <w:p>
      <w:pPr>
        <w:pStyle w:val="PreformattedText"/>
        <w:bidi w:val="0"/>
        <w:spacing w:before="0" w:after="0"/>
        <w:jc w:val="left"/>
        <w:rPr/>
      </w:pPr>
      <w:r>
        <w:rPr/>
        <w:t>sbRAqdR06jf+vspdpYLSRZZVadZ1RYkzoGSNXkAK5J6cSKFxuDwsWU6C0hxU5rSvEnyp0KOwsTNguw</w:t>
      </w:r>
    </w:p>
    <w:p>
      <w:pPr>
        <w:pStyle w:val="PreformattedText"/>
        <w:bidi w:val="0"/>
        <w:spacing w:before="0" w:after="0"/>
        <w:jc w:val="left"/>
        <w:rPr/>
      </w:pPr>
      <w:r>
        <w:rPr/>
        <w:t>upVjWdKGPHbKhEUhZJKn7qjzg/dlV2MhKyLw10PJH0A9uW0c0W7oqsr3RhjEknFVU6jRW4VHnTpQrr</w:t>
      </w:r>
    </w:p>
    <w:p>
      <w:pPr>
        <w:pStyle w:val="PreformattedText"/>
        <w:bidi w:val="0"/>
        <w:spacing w:before="0" w:after="0"/>
        <w:jc w:val="left"/>
        <w:rPr/>
      </w:pPr>
      <w:r>
        <w:rPr/>
        <w:t>IdqNGSzAVgvAsaEEkcaH0P5dGB2BV+Lb+5A5mMT47a0kFMzKq6od1pEXbWjaGjMhuDyFH4v7TwtC23</w:t>
      </w:r>
    </w:p>
    <w:p>
      <w:pPr>
        <w:pStyle w:val="PreformattedText"/>
        <w:bidi w:val="0"/>
        <w:spacing w:before="0" w:after="0"/>
        <w:jc w:val="left"/>
        <w:rPr/>
      </w:pPr>
      <w:r>
        <w:rPr/>
        <w:t>7sYHcWMZ75K98pGKV9PIdORCRfEeaNTO6poipRV7/ip6+fQl1lWjbL26hYzSNurfyPKIoykbLHiJU8</w:t>
      </w:r>
    </w:p>
    <w:p>
      <w:pPr>
        <w:pStyle w:val="PreformattedText"/>
        <w:bidi w:val="0"/>
        <w:spacing w:before="0" w:after="0"/>
        <w:jc w:val="left"/>
        <w:rPr/>
      </w:pPr>
      <w:r>
        <w:rPr/>
        <w:t>MaFPRrexsLm1vqfaC88I2+0Ce3/TZ5Fhg9T25kpQNQep6Xt4gtAsTAzB3MjmhAFOC+n5DpZZWXXurb</w:t>
      </w:r>
    </w:p>
    <w:p>
      <w:pPr>
        <w:pStyle w:val="PreformattedText"/>
        <w:bidi w:val="0"/>
        <w:spacing w:before="0" w:after="0"/>
        <w:jc w:val="left"/>
        <w:rPr/>
      </w:pPr>
      <w:r>
        <w:rPr/>
        <w:t>LHS0cmE6vbyhpIqmqcRUCMpsrNE2sfQGzW5t7V3Gk73CJGQX6JDqb/Q4FzQKvDUfz6c7hFbGOptmRP</w:t>
      </w:r>
    </w:p>
    <w:p>
      <w:pPr>
        <w:pStyle w:val="PreformattedText"/>
        <w:bidi w:val="0"/>
        <w:spacing w:before="0" w:after="0"/>
        <w:jc w:val="left"/>
        <w:rPr/>
      </w:pPr>
      <w:r>
        <w:rPr/>
        <w:t>8ATytUVqeNB0GdU7R5ffyNEY2GF3+hK+LTBGudowCPUHLnk3/IsSfofbanT+8eyls6sQhNXnbVxY+S</w:t>
      </w:r>
    </w:p>
    <w:p>
      <w:pPr>
        <w:pStyle w:val="PreformattedText"/>
        <w:bidi w:val="0"/>
        <w:spacing w:before="0" w:after="0"/>
        <w:jc w:val="left"/>
        <w:rPr/>
      </w:pPr>
      <w:r>
        <w:rPr/>
        <w:t>njSnSWRT9fccBMqSdwHbEKjAHm3z6C3MPDJitrqsbrHUbv3IspcFGdzXbcpwgDBxHrYDT+G9pkMjW6</w:t>
      </w:r>
    </w:p>
    <w:p>
      <w:pPr>
        <w:pStyle w:val="PreformattedText"/>
        <w:bidi w:val="0"/>
        <w:spacing w:before="0" w:after="0"/>
        <w:jc w:val="left"/>
        <w:rPr/>
      </w:pPr>
      <w:r>
        <w:rPr/>
        <w:t>IzqJdclSPghWq0A8iT/h6q4QpYMGYq0h4/FIcD8h/k6YHC1O5Mkxk1Gs7NcGHxq5FPjnyVZIQSQj6R</w:t>
      </w:r>
    </w:p>
    <w:p>
      <w:pPr>
        <w:pStyle w:val="PreformattedText"/>
        <w:bidi w:val="0"/>
        <w:spacing w:before="0" w:after="0"/>
        <w:jc w:val="left"/>
        <w:rPr/>
      </w:pPr>
      <w:r>
        <w:rPr/>
        <w:t>IASR6VP9R7S60uJEaFtKeMRQ/E1OJI8h0rddFxPrWp10+Sj/AGOh96/WSo24mhtP8XzOfr4pFdhGVZ</w:t>
      </w:r>
    </w:p>
    <w:p>
      <w:pPr>
        <w:pStyle w:val="PreformattedText"/>
        <w:bidi w:val="0"/>
        <w:spacing w:before="0" w:after="0"/>
        <w:jc w:val="left"/>
        <w:rPr/>
      </w:pPr>
      <w:r>
        <w:rPr/>
        <w:t>qDFxkG7MfK80gB4AIsPbj/AFDRRRSmNbt3YqoysYqFEp8iRgkfs68dJty0Lt4bMatwJ8tA+3o8uOox</w:t>
      </w:r>
    </w:p>
    <w:p>
      <w:pPr>
        <w:pStyle w:val="PreformattedText"/>
        <w:bidi w:val="0"/>
        <w:spacing w:before="0" w:after="0"/>
        <w:jc w:val="left"/>
        <w:rPr/>
      </w:pPr>
      <w:r>
        <w:rPr/>
        <w:t>Lv8Aocc0YK0uWwmAluuk01FhqKhjkmbkeQuKFwf9f6W9nDgSbjFG7gxNKiqAO+5dB8TnJEa0NAaD16</w:t>
      </w:r>
    </w:p>
    <w:p>
      <w:pPr>
        <w:pStyle w:val="PreformattedText"/>
        <w:bidi w:val="0"/>
        <w:spacing w:before="0" w:after="0"/>
        <w:jc w:val="left"/>
        <w:rPr/>
      </w:pPr>
      <w:r>
        <w:rPr/>
        <w:t>WaT9XGsaGqEDPwwLQVI8tZpn06X+0aoVG4BlWVGEcu5syxY/pfH0dZUwVMge0jMTUAKQBwR9fb9opa</w:t>
      </w:r>
    </w:p>
    <w:p>
      <w:pPr>
        <w:pStyle w:val="PreformattedText"/>
        <w:bidi w:val="0"/>
        <w:spacing w:before="0" w:after="0"/>
        <w:jc w:val="left"/>
        <w:rPr/>
      </w:pPr>
      <w:r>
        <w:rPr/>
        <w:t>6upE1Mxclz/v2QVpCh8olxqI61G+ueNyQqAsyj+FQD+q39I+XUDATCB8rXXQpj9nZzKxzEAeKfNRwY</w:t>
      </w:r>
    </w:p>
    <w:p>
      <w:pPr>
        <w:pStyle w:val="PreformattedText"/>
        <w:bidi w:val="0"/>
        <w:spacing w:before="0" w:after="0"/>
        <w:jc w:val="left"/>
        <w:rPr/>
      </w:pPr>
      <w:r>
        <w:rPr/>
        <w:t>z7mUBtYkklnKhLcML/AJ9s2wdFup1Qt+mwYf7/AHwPDQn4YYTXNe7z69buBJUOAVRnUnglcGR/V3rg</w:t>
      </w:r>
    </w:p>
    <w:p>
      <w:pPr>
        <w:pStyle w:val="PreformattedText"/>
        <w:bidi w:val="0"/>
        <w:spacing w:before="0" w:after="0"/>
        <w:jc w:val="left"/>
        <w:rPr/>
      </w:pPr>
      <w:r>
        <w:rPr/>
        <w:t>Ux0kPIkeC3pULLEkoxGKwMLSPpi81fkonaRiTqkmmpaE2/2k2HvUKBYtwbwjK7+GjHylcnAWvCGIZY</w:t>
      </w:r>
    </w:p>
    <w:p>
      <w:pPr>
        <w:pStyle w:val="PreformattedText"/>
        <w:bidi w:val="0"/>
        <w:spacing w:before="0" w:after="0"/>
        <w:jc w:val="left"/>
        <w:rPr/>
      </w:pPr>
      <w:r>
        <w:rPr/>
        <w:t>DBI61Cey4dXVCFIH9EHi7+rvkLXoA94ZFYNmbjqo00nL7t2lRU8baTJJFi8fWZivaZAVd2jkkXgckA</w:t>
      </w:r>
    </w:p>
    <w:p>
      <w:pPr>
        <w:pStyle w:val="PreformattedText"/>
        <w:bidi w:val="0"/>
        <w:spacing w:before="0" w:after="0"/>
        <w:jc w:val="left"/>
        <w:rPr/>
      </w:pPr>
      <w:r>
        <w:rPr/>
        <w:t>Hn2nEVrJaXyyO5M12iSvQgzOg1LFH6RjzIoDnpO0rJbO6wrUgBF/hGSZH+Y8vTquHuqu8uzcPQmUH+</w:t>
      </w:r>
    </w:p>
    <w:p>
      <w:pPr>
        <w:pStyle w:val="PreformattedText"/>
        <w:bidi w:val="0"/>
        <w:spacing w:before="0" w:after="0"/>
        <w:jc w:val="left"/>
        <w:rPr/>
      </w:pPr>
      <w:r>
        <w:rPr/>
        <w:t>P9i7zqXeQFIKgYjEUOIoy6tdVghmqm4HpAFvx7R3dfog2sUmuG1U4R6AAIk9AaZp0WMaWsaIDl2bON</w:t>
      </w:r>
    </w:p>
    <w:p>
      <w:pPr>
        <w:pStyle w:val="PreformattedText"/>
        <w:bidi w:val="0"/>
        <w:spacing w:before="0" w:after="0"/>
        <w:jc w:val="left"/>
        <w:rPr/>
      </w:pPr>
      <w:r>
        <w:rPr/>
        <w:t>ZA+M/IE4602P5we9KXPfKLbe0qSukqpOr+kNpYXMojStBR7j3dndwbyzuOgWS0aSCgy1GZGUMrlvTy</w:t>
      </w:r>
    </w:p>
    <w:p>
      <w:pPr>
        <w:pStyle w:val="PreformattedText"/>
        <w:bidi w:val="0"/>
        <w:spacing w:before="0" w:after="0"/>
        <w:jc w:val="left"/>
        <w:rPr/>
      </w:pPr>
      <w:r>
        <w:rPr/>
        <w:t>CfcsckwPDsviyoYtZqq+i8KD7eP59LbQg2VqoYNIWYs2cmuCfs4D7Oq95+nu3aPpjD/IGo69ztP0rm</w:t>
      </w:r>
    </w:p>
    <w:p>
      <w:pPr>
        <w:pStyle w:val="PreformattedText"/>
        <w:bidi w:val="0"/>
        <w:spacing w:before="0" w:after="0"/>
        <w:jc w:val="left"/>
        <w:rPr/>
      </w:pPr>
      <w:r>
        <w:rPr/>
        <w:t>9/VPWuM31LPkqfFV26qPEnLfaRAzcUEsGqKKtAFLPWxPTRu0qOqnY3ZvHW0EX6v+mbgPsNK0/wA3Rv</w:t>
      </w:r>
    </w:p>
    <w:p>
      <w:pPr>
        <w:pStyle w:val="PreformattedText"/>
        <w:bidi w:val="0"/>
        <w:spacing w:before="0" w:after="0"/>
        <w:jc w:val="left"/>
        <w:rPr/>
      </w:pPr>
      <w:r>
        <w:rPr/>
        <w:t>8AQx+G8vjAhQPJcV9fl0j8Sa2pqKajhiyORrJZI/tYIGrpaqZpEcrDS01PKtRNNXSOgN2uGQfQexJb</w:t>
      </w:r>
    </w:p>
    <w:p>
      <w:pPr>
        <w:pStyle w:val="PreformattedText"/>
        <w:bidi w:val="0"/>
        <w:spacing w:before="0" w:after="0"/>
        <w:jc w:val="left"/>
        <w:rPr/>
      </w:pPr>
      <w:r>
        <w:rPr/>
        <w:t>TOTGoZ2b7TX1xQ1qf8nRPKiHVTSB9g/y4x0JfYHWvYXVu46DaPaG0sltHP5bb2F3VjqTJy5IR5Tau5</w:t>
      </w:r>
    </w:p>
    <w:p>
      <w:pPr>
        <w:pStyle w:val="PreformattedText"/>
        <w:bidi w:val="0"/>
        <w:spacing w:before="0" w:after="0"/>
        <w:jc w:val="left"/>
        <w:rPr/>
      </w:pPr>
      <w:r>
        <w:rPr/>
        <w:t>aSpbD5jFS1FZLR5DH1jUkyyvEXCVUU0RZXjKBS8E0d00Vwv6wAJFSfiHnXgfMj19Okqywy26TwTaoW</w:t>
      </w:r>
    </w:p>
    <w:p>
      <w:pPr>
        <w:pStyle w:val="PreformattedText"/>
        <w:bidi w:val="0"/>
        <w:spacing w:before="0" w:after="0"/>
        <w:jc w:val="left"/>
        <w:rPr/>
      </w:pPr>
      <w:r>
        <w:rPr/>
        <w:t>qAQBxU0PlXBx9lMdIjCYbP7lr8tQ7Y25ufdeQxu0MjvTOUG3qaKuei27tWgmye6M3U0xx1bUR4PbuJ</w:t>
      </w:r>
    </w:p>
    <w:p>
      <w:pPr>
        <w:pStyle w:val="PreformattedText"/>
        <w:bidi w:val="0"/>
        <w:spacing w:before="0" w:after="0"/>
        <w:jc w:val="left"/>
        <w:rPr/>
      </w:pPr>
      <w:r>
        <w:rPr/>
        <w:t>gE9Q9wIoQdWlbD2WXm4xWksqzO1Sikmq0NeAFVP7K/s6X2VibmKFo1UAMQMGv8iBU+tOkvSVaVSPUR</w:t>
      </w:r>
    </w:p>
    <w:p>
      <w:pPr>
        <w:pStyle w:val="PreformattedText"/>
        <w:bidi w:val="0"/>
        <w:spacing w:before="0" w:after="0"/>
        <w:jc w:val="left"/>
        <w:rPr/>
      </w:pPr>
      <w:r>
        <w:rPr/>
        <w:t>rKKP1z0krfY1U0UVTDJKJGaOhjj+3kjT0FSSn0U2J9sWpW4iM2ikfEHiaUr6Up6enSm4UxOI8FvPiP</w:t>
      </w:r>
    </w:p>
    <w:p>
      <w:pPr>
        <w:pStyle w:val="PreformattedText"/>
        <w:bidi w:val="0"/>
        <w:spacing w:before="0" w:after="0"/>
        <w:jc w:val="left"/>
        <w:rPr/>
      </w:pPr>
      <w:r>
        <w:rPr/>
        <w:t>8ALx6eZcbnkwmO3NUYHKjauVyz7fh3CshXEVO4IKGKukw0dacf4Y6mnpi04QldaKbelT7UCIgRM8JK</w:t>
      </w:r>
    </w:p>
    <w:p>
      <w:pPr>
        <w:pStyle w:val="PreformattedText"/>
        <w:bidi w:val="0"/>
        <w:spacing w:before="0" w:after="0"/>
        <w:jc w:val="left"/>
        <w:rPr/>
      </w:pPr>
      <w:r>
        <w:rPr/>
        <w:t>OaA1oCacK/LpN4oZpUSVRKgqRSpArxIr59RpY40rKenq5auql++XGQQ0dPTyPVVFWkJieOM07vLLV1</w:t>
      </w:r>
    </w:p>
    <w:p>
      <w:pPr>
        <w:pStyle w:val="PreformattedText"/>
        <w:bidi w:val="0"/>
        <w:spacing w:before="0" w:after="0"/>
        <w:jc w:val="left"/>
        <w:rPr/>
      </w:pPr>
      <w:r>
        <w:rPr/>
        <w:t>Ajp40RFLs2lSeAX7lobYL9QSEDUxSgxUmtPlTrVsklySYQNRFc19f9R6cshTNj8jlMPWYfKYvM46Wr</w:t>
      </w:r>
    </w:p>
    <w:p>
      <w:pPr>
        <w:pStyle w:val="PreformattedText"/>
        <w:bidi w:val="0"/>
        <w:spacing w:before="0" w:after="0"/>
        <w:jc w:val="left"/>
        <w:rPr/>
      </w:pPr>
      <w:r>
        <w:rPr/>
        <w:t>pc1js/gaHEVeHrcbUGlqaWoojTxV0ORo6iNlmgdYpEZWU2a9rW13a3euKJWwtSSFAx5grk9bntZ7XS</w:t>
      </w:r>
    </w:p>
    <w:p>
      <w:pPr>
        <w:pStyle w:val="PreformattedText"/>
        <w:bidi w:val="0"/>
        <w:spacing w:before="0" w:after="0"/>
        <w:jc w:val="left"/>
        <w:rPr/>
      </w:pPr>
      <w:r>
        <w:rPr/>
        <w:t>8pFa0pVjx+RwB1JszUzLRQVVW+MeZ5IqDHUckFJRQwU88tZND4pJ6WkpjK3lLk+gcmwJ9rkCpqZc6T</w:t>
      </w:r>
    </w:p>
    <w:p>
      <w:pPr>
        <w:pStyle w:val="PreformattedText"/>
        <w:bidi w:val="0"/>
        <w:spacing w:before="0" w:after="0"/>
        <w:jc w:val="left"/>
        <w:rPr/>
      </w:pPr>
      <w:r>
        <w:rPr/>
        <w:t>5BTSlKkg8Bnj0iaMzEBqUI8yak+mOPU+CGmq4ZWpamdEqaienikmighjpzWU8ZV5IqZgCbNeHSFWMN</w:t>
      </w:r>
    </w:p>
    <w:p>
      <w:pPr>
        <w:pStyle w:val="PreformattedText"/>
        <w:bidi w:val="0"/>
        <w:spacing w:before="0" w:after="0"/>
        <w:jc w:val="left"/>
        <w:rPr/>
      </w:pPr>
      <w:r>
        <w:rPr/>
        <w:t>+TpIV26RlGdWpxFfIVpn1/zdMTM6sFKg4Bp5mh/Z9vn1FlOBalgVtzU5ldY5Ps5MduIVNPT6dYQzRZ</w:t>
      </w:r>
    </w:p>
    <w:p>
      <w:pPr>
        <w:pStyle w:val="PreformattedText"/>
        <w:bidi w:val="0"/>
        <w:spacing w:before="0" w:after="0"/>
        <w:jc w:val="left"/>
        <w:rPr/>
      </w:pPr>
      <w:r>
        <w:rPr/>
        <w:t>GSMwyTSGxIvqFrn6+0MVzt6mQvdjQwp8D4/3lhX8+lD293IEAtvh+a/syP8AB1ngWSaopUhqJ9E0+q</w:t>
      </w:r>
    </w:p>
    <w:p>
      <w:pPr>
        <w:pStyle w:val="PreformattedText"/>
        <w:bidi w:val="0"/>
        <w:spacing w:before="0" w:after="0"/>
        <w:jc w:val="left"/>
        <w:rPr/>
      </w:pPr>
      <w:r>
        <w:rPr/>
        <w:t>Gaaor3EFSLo5fHHXZHKkq7szqCdWkWv6GFjPbmOXBcUY14+pXy/wAnVZZKRzBo8gZAp/I+fSk/hIyV</w:t>
      </w:r>
    </w:p>
    <w:p>
      <w:pPr>
        <w:pStyle w:val="PreformattedText"/>
        <w:bidi w:val="0"/>
        <w:spacing w:before="0" w:after="0"/>
        <w:jc w:val="left"/>
        <w:rPr/>
      </w:pPr>
      <w:r>
        <w:rPr/>
        <w:t>FNJWfZTtGqfcRSCdHfzSPHU+GSairEkC1BB+ur1BrEGxPQkf1FxLJCsjkABSDmvFgxBrTzrQnj0XGV</w:t>
      </w:r>
    </w:p>
    <w:p>
      <w:pPr>
        <w:pStyle w:val="PreformattedText"/>
        <w:bidi w:val="0"/>
        <w:spacing w:before="0" w:after="0"/>
        <w:jc w:val="left"/>
        <w:rPr/>
      </w:pPr>
      <w:r>
        <w:rPr/>
        <w:t>hHBECVUZ1Cg4eVARSvyx1EjpK/IZN5opIHhhp6Rqw1dfS0CPXR/cpLXiOqqsfEstNTTRm9l1x6dQDH</w:t>
      </w:r>
    </w:p>
    <w:p>
      <w:pPr>
        <w:pStyle w:val="PreformattedText"/>
        <w:bidi w:val="0"/>
        <w:spacing w:before="0" w:after="0"/>
        <w:jc w:val="left"/>
        <w:rPr/>
      </w:pPr>
      <w:r>
        <w:rPr/>
        <w:t>T7R3KXEzilFUgVqyqNWakVI4AjPmOOen4WgiU1BJqaUUnHkMZ416GDZu0qqbsLrrbm4MXEtPuLfex4</w:t>
      </w:r>
    </w:p>
    <w:p>
      <w:pPr>
        <w:pStyle w:val="PreformattedText"/>
        <w:bidi w:val="0"/>
        <w:spacing w:before="0" w:after="0"/>
        <w:jc w:val="left"/>
        <w:rPr/>
      </w:pPr>
      <w:r>
        <w:rPr/>
        <w:t>avHz1eHSqy+FfM0GVqaPG1BlyMcEuXx1OXR38XliLLruUBZ5kkt9vsNy0BPoxbBiQUJLDjoILUZvPO</w:t>
      </w:r>
    </w:p>
    <w:p>
      <w:pPr>
        <w:pStyle w:val="PreformattedText"/>
        <w:bidi w:val="0"/>
        <w:spacing w:before="0" w:after="0"/>
        <w:jc w:val="left"/>
        <w:rPr/>
      </w:pPr>
      <w:r>
        <w:rPr/>
        <w:t>fKnSWzeSSIzSu2sF/JqAZArUDAr+R63A/jj1/PUbNhlhpIVzfZm4qr7WhkhngKYKHMQPJT/aO/7WM/</w:t>
      </w:r>
    </w:p>
    <w:p>
      <w:pPr>
        <w:pStyle w:val="PreformattedText"/>
        <w:bidi w:val="0"/>
        <w:spacing w:before="0" w:after="0"/>
        <w:jc w:val="left"/>
        <w:rPr/>
      </w:pPr>
      <w:r>
        <w:rPr/>
        <w:t>iZo8enqP8AklBI3NiBjvu0rG3dCR9ffyJqz8CjiB6VJAPqB1u3WW4mkgjWkWoKAOJocsT6Hz+zqxDH</w:t>
      </w:r>
    </w:p>
    <w:p>
      <w:pPr>
        <w:pStyle w:val="PreformattedText"/>
        <w:bidi w:val="0"/>
        <w:spacing w:before="0" w:after="0"/>
        <w:jc w:val="left"/>
        <w:rPr/>
      </w:pPr>
      <w:r>
        <w:rPr/>
        <w:t>4GhoJKmuxTw1GI2Lgo8BgKj0JB/EJP4hj6PMN9VFTVV9RX5F3NmKCMAAWPsmu5VSaWOBP0bddCn1JF</w:t>
      </w:r>
    </w:p>
    <w:p>
      <w:pPr>
        <w:pStyle w:val="PreformattedText"/>
        <w:bidi w:val="0"/>
        <w:spacing w:before="0" w:after="0"/>
        <w:jc w:val="left"/>
        <w:rPr/>
      </w:pPr>
      <w:r>
        <w:rPr/>
        <w:t>K/mat0dQxqZJZo3/RjwvnXyB/bU9JTGbciraSnoqarlpamLc+1adBMrHyBMhPuPcCpKVbWtsbRodPq</w:t>
      </w:r>
    </w:p>
    <w:p>
      <w:pPr>
        <w:pStyle w:val="PreformattedText"/>
        <w:bidi w:val="0"/>
        <w:spacing w:before="0" w:after="0"/>
        <w:jc w:val="left"/>
        <w:rPr/>
      </w:pPr>
      <w:r>
        <w:rPr/>
        <w:t>cLpKkH2RmJzatCgLTAgAkE1JOfmRw4dKaKkT6ZKNQ/z6Pjl8YMj2XtzaEkiyUGEl2ttmutptSxYTHw</w:t>
      </w:r>
    </w:p>
    <w:p>
      <w:pPr>
        <w:pStyle w:val="PreformattedText"/>
        <w:bidi w:val="0"/>
        <w:spacing w:before="0" w:after="0"/>
        <w:jc w:val="left"/>
        <w:rPr/>
      </w:pPr>
      <w:r>
        <w:rPr/>
        <w:t>V+fcMNGlJauaqawFlH1A9nOhRuVvaxAiOEKKA4pEucH1cn8wD0mljaS6it2OFCr8/In7MdYtt15z25</w:t>
      </w:r>
    </w:p>
    <w:p>
      <w:pPr>
        <w:pStyle w:val="PreformattedText"/>
        <w:bidi w:val="0"/>
        <w:spacing w:before="0" w:after="0"/>
        <w:jc w:val="left"/>
        <w:rPr/>
      </w:pPr>
      <w:r>
        <w:rPr/>
        <w:t>N77tq5JKN6Oi3LnI5I4lmUZHPlsFgWZSyqXp58pG3HJVfz7Ztpi17cXFCQiuxNAeGAK+uo1H2U6tCf</w:t>
      </w:r>
    </w:p>
    <w:p>
      <w:pPr>
        <w:pStyle w:val="PreformattedText"/>
        <w:bidi w:val="0"/>
        <w:spacing w:before="0" w:after="0"/>
        <w:jc w:val="left"/>
        <w:rPr/>
      </w:pPr>
      <w:r>
        <w:rPr/>
        <w:t>Gmu7hzSgJA+bdq/sHUbBTZDDdfZ6aozEVZPkcxh9mU9QkZJqKXB+bM5dJVIvEgnjplZRzci9re6wRm</w:t>
      </w:r>
    </w:p>
    <w:p>
      <w:pPr>
        <w:pStyle w:val="PreformattedText"/>
        <w:bidi w:val="0"/>
        <w:spacing w:before="0" w:after="0"/>
        <w:jc w:val="left"/>
        <w:rPr/>
      </w:pPr>
      <w:r>
        <w:rPr/>
        <w:t>PbZWM+ZisQ44VTrlPy4ha+uOrRnRDI9R8VPtoMD9uadO1fWzUGzNo0UhV5a1szvaujkb1VCV864bH0</w:t>
      </w:r>
    </w:p>
    <w:p>
      <w:pPr>
        <w:pStyle w:val="PreformattedText"/>
        <w:bidi w:val="0"/>
        <w:spacing w:before="0" w:after="0"/>
        <w:jc w:val="left"/>
        <w:rPr/>
      </w:pPr>
      <w:r>
        <w:rPr/>
        <w:t>kxuLTNj8fM8f4XX9Rf2/qZbW1hRtEszM/DCQ1oDU/DqA8+PTspCRRKcjLH+kxwB+XWff3k+7w20oHN</w:t>
      </w:r>
    </w:p>
    <w:p>
      <w:pPr>
        <w:pStyle w:val="PreformattedText"/>
        <w:bidi w:val="0"/>
        <w:spacing w:before="0" w:after="0"/>
        <w:jc w:val="left"/>
        <w:rPr/>
      </w:pPr>
      <w:r>
        <w:rPr/>
        <w:t>RWY7a2EwDLEpM8ma3XMMhWppQDRUUdTl442Xg2Tm1r+3b/8ATe2traIal0pCnkpbLSH5knieI6rcgu</w:t>
      </w:r>
    </w:p>
    <w:p>
      <w:pPr>
        <w:pStyle w:val="PreformattedText"/>
        <w:bidi w:val="0"/>
        <w:spacing w:before="0" w:after="0"/>
        <w:jc w:val="left"/>
        <w:rPr/>
      </w:pPr>
      <w:r>
        <w:rPr/>
        <w:t>YreRv1NHefOrZ0/lXy6TG7Iodxdp0216Uo+LpMvtvY1F+4SqUO1qaGCqyCKoCxRzrSVLOQTcf4e3rn</w:t>
      </w:r>
    </w:p>
    <w:p>
      <w:pPr>
        <w:pStyle w:val="PreformattedText"/>
        <w:bidi w:val="0"/>
        <w:spacing w:before="0" w:after="0"/>
        <w:jc w:val="left"/>
        <w:rPr/>
      </w:pPr>
      <w:r>
        <w:rPr/>
        <w:t>Vc7o1lavWWqrLLmo0DIBH5/Lj01Noku4keM/ToQiqOFB5/n0GP8AH4dwdn1W6Zrx4vH5ndO+vUiKkV</w:t>
      </w:r>
    </w:p>
    <w:p>
      <w:pPr>
        <w:pStyle w:val="PreformattedText"/>
        <w:bidi w:val="0"/>
        <w:spacing w:before="0" w:after="0"/>
        <w:jc w:val="left"/>
        <w:rPr/>
      </w:pPr>
      <w:r>
        <w:rPr/>
        <w:t>NtSiqpqKilZzqSCeQUug/Qkge2LV0ud1mktLdRBGWd5WANQoNKHyJ8j6Dq0cnjXpmmJ0rVgo8qcB/g</w:t>
      </w:r>
    </w:p>
    <w:p>
      <w:pPr>
        <w:pStyle w:val="PreformattedText"/>
        <w:bidi w:val="0"/>
        <w:spacing w:before="0" w:after="0"/>
        <w:jc w:val="left"/>
        <w:rPr/>
      </w:pPr>
      <w:r>
        <w:rPr/>
        <w:t>/PoqVHkpKWLf+7ZdJkwexs7LRzSMqSSZTsKuh29DTTyG7PPGaqqeM8Gy3HsutJIZRfT2UZkuRGaSSZ</w:t>
      </w:r>
    </w:p>
    <w:p>
      <w:pPr>
        <w:pStyle w:val="PreformattedText"/>
        <w:bidi w:val="0"/>
        <w:spacing w:before="0" w:after="0"/>
        <w:jc w:val="left"/>
        <w:rPr/>
      </w:pPr>
      <w:r>
        <w:rPr/>
        <w:t>7mNM14Dj+XVYlkHjTTkJCEPaOPdj9vWvx/OV3eu3/iztHY0Op5OzO8cBipZVeQvWYPq/beT3aQNDgz</w:t>
      </w:r>
    </w:p>
    <w:p>
      <w:pPr>
        <w:pStyle w:val="PreformattedText"/>
        <w:bidi w:val="0"/>
        <w:spacing w:before="0" w:after="0"/>
        <w:jc w:val="left"/>
        <w:rPr/>
      </w:pPr>
      <w:r>
        <w:rPr/>
        <w:t>xpmc7QxuWsNYX6i/s15etXNzPPcT+JOq6cHtX1AHCvS/YIwbi4mSPTEqAVPEk/P5U/PrXUxVo0SVmJ</w:t>
      </w:r>
    </w:p>
    <w:p>
      <w:pPr>
        <w:pStyle w:val="PreformattedText"/>
        <w:bidi w:val="0"/>
        <w:spacing w:before="0" w:after="0"/>
        <w:jc w:val="left"/>
        <w:rPr/>
      </w:pPr>
      <w:r>
        <w:rPr/>
        <w:t>dtVMrxIomX7bWk8Uc6KxuatrLTyi8U6LoOk+xzErAAgccf5/8Aiuj+WhOT/qPy/wAo6XjVEaqVlRWC</w:t>
      </w:r>
    </w:p>
    <w:p>
      <w:pPr>
        <w:pStyle w:val="PreformattedText"/>
        <w:bidi w:val="0"/>
        <w:spacing w:before="0" w:after="0"/>
        <w:jc w:val="left"/>
        <w:rPr/>
      </w:pPr>
      <w:r>
        <w:rPr/>
        <w:t>Qt5J8cqiERUwkdfAszO5NMUZ0HCtoUi9wPawAjj0iIHEHPz67pwBJVeUoEpYollL1KywUZjSOSqqpG</w:t>
      </w:r>
    </w:p>
    <w:p>
      <w:pPr>
        <w:pStyle w:val="PreformattedText"/>
        <w:bidi w:val="0"/>
        <w:spacing w:before="0" w:after="0"/>
        <w:jc w:val="left"/>
        <w:rPr/>
      </w:pPr>
      <w:r>
        <w:rPr/>
        <w:t>Es6SqzMlPT10Wl3pYDDKBY+3gukken+o/5gfTHWiSQPn8s/If5aeuR1OipPLNG1TG0ECq9RURzxgPE</w:t>
      </w:r>
    </w:p>
    <w:p>
      <w:pPr>
        <w:pStyle w:val="PreformattedText"/>
        <w:bidi w:val="0"/>
        <w:spacing w:before="0" w:after="0"/>
        <w:jc w:val="left"/>
        <w:rPr/>
      </w:pPr>
      <w:r>
        <w:rPr/>
        <w:t>qFI4lmAfzTRTwAxSyI3o0SNbk+7aanPDrxJANBU9P6F6ejmrHinMtUkC0NJK9KddRUyz/aTJUTSwGS</w:t>
      </w:r>
    </w:p>
    <w:p>
      <w:pPr>
        <w:pStyle w:val="PreformattedText"/>
        <w:bidi w:val="0"/>
        <w:spacing w:before="0" w:after="0"/>
        <w:jc w:val="left"/>
        <w:rPr/>
      </w:pPr>
      <w:r>
        <w:rPr/>
        <w:t>XHXnkjeIpV4+rsH1RTH24H0qz0r6D5n/N5UyD8j00VLFV4Acfs/wBnzrgj59QKmeBZaIUk4aKEwuk8</w:t>
      </w:r>
    </w:p>
    <w:p>
      <w:pPr>
        <w:pStyle w:val="PreformattedText"/>
        <w:bidi w:val="0"/>
        <w:spacing w:before="0" w:after="0"/>
        <w:jc w:val="left"/>
        <w:rPr/>
      </w:pPr>
      <w:r>
        <w:rPr/>
        <w:t>Olx94rREyGAATxU/3MjSRjSdAWMWI9ssc0Bx06FpqLDPTbkptSrSR09OvmeakqtCA/xOhEJqKpZE8e</w:t>
      </w:r>
    </w:p>
    <w:p>
      <w:pPr>
        <w:pStyle w:val="PreformattedText"/>
        <w:bidi w:val="0"/>
        <w:spacing w:before="0" w:after="0"/>
        <w:jc w:val="left"/>
        <w:rPr/>
      </w:pPr>
      <w:r>
        <w:rPr/>
        <w:t>iZKUxxotRAyVcLtHINSk39X8NOOD8/9Xrx60oHxE8M/Z/xf7OsjQ/dySpJBJJUCoR5UnW0lTVyxLSw</w:t>
      </w:r>
    </w:p>
    <w:p>
      <w:pPr>
        <w:pStyle w:val="PreformattedText"/>
        <w:bidi w:val="0"/>
        <w:spacing w:before="0" w:after="0"/>
        <w:jc w:val="left"/>
        <w:rPr/>
      </w:pPr>
      <w:r>
        <w:rPr/>
        <w:t>wLNG0WlqaGO8pcaXfyOLFvdyNQI/F/l+3/D16oFP9VOmd6Aus5ciMymRZnSKCslhjUPVV6JGRFDkaT</w:t>
      </w:r>
    </w:p>
    <w:p>
      <w:pPr>
        <w:pStyle w:val="PreformattedText"/>
        <w:bidi w:val="0"/>
        <w:spacing w:before="0" w:after="0"/>
        <w:jc w:val="left"/>
        <w:rPr/>
      </w:pPr>
      <w:r>
        <w:rPr/>
        <w:t>7IeGWFxHNUxu6xnyR39sla0qcf6q/b/l6vrA/1fkPs/wAnTE8UbSvI6rAbXijkeSqEUklz9sC0iPIk</w:t>
      </w:r>
    </w:p>
    <w:p>
      <w:pPr>
        <w:pStyle w:val="PreformattedText"/>
        <w:bidi w:val="0"/>
        <w:spacing w:before="0" w:after="0"/>
        <w:jc w:val="left"/>
        <w:rPr/>
      </w:pPr>
      <w:r>
        <w:rPr/>
        <w:t>FHGzwg67RrHcm4PtvSCSSafz/wBWOHTmqlKdMMtPIaepq45JqOSaqWnSWxaWlaZZYEc1mv7mkhenhl</w:t>
      </w:r>
    </w:p>
    <w:p>
      <w:pPr>
        <w:pStyle w:val="PreformattedText"/>
        <w:bidi w:val="0"/>
        <w:spacing w:before="0" w:after="0"/>
        <w:jc w:val="left"/>
        <w:rPr/>
      </w:pPr>
      <w:r>
        <w:rPr/>
        <w:t>HnYPETEY5AQ4PtsIQpYMQSf9X2efTmpSQKA0H+r7fs49Y/upKOSGnYaZJ45NMcLeIGFi6TMIqdZqSe</w:t>
      </w:r>
    </w:p>
    <w:p>
      <w:pPr>
        <w:pStyle w:val="PreformattedText"/>
        <w:bidi w:val="0"/>
        <w:spacing w:before="0" w:after="0"/>
        <w:jc w:val="left"/>
        <w:rPr/>
      </w:pPr>
      <w:r>
        <w:rPr/>
        <w:t>OWn1BCo1fu2B4sN9wIHWtKtnyr0x7qyVRUVNJh6aq81BQrHPUxxGDwVNdVxtMJzwWCRoFVZWcjxshJ</w:t>
      </w:r>
    </w:p>
    <w:p>
      <w:pPr>
        <w:pStyle w:val="PreformattedText"/>
        <w:bidi w:val="0"/>
        <w:spacing w:before="0" w:after="0"/>
        <w:jc w:val="left"/>
        <w:rPr/>
      </w:pPr>
      <w:r>
        <w:rPr/>
        <w:t>RwPdJGqVjBqB9nE9XijADSEHUf8HTbSJrklpooPK88GaEzMDMUtTTVE5mElVS3IEZ1MzW0+p42suqi</w:t>
      </w:r>
    </w:p>
    <w:p>
      <w:pPr>
        <w:pStyle w:val="PreformattedText"/>
        <w:bidi w:val="0"/>
        <w:spacing w:before="0" w:after="0"/>
        <w:jc w:val="left"/>
        <w:rPr/>
      </w:pPr>
      <w:r>
        <w:rPr/>
        <w:t>14DjQ9belAa+Y/w/n/q8+lZjEU0hIp4kj8evwyO5gCK+qRdcytMZJI+UDq0njANpYeFsASKU6qSAa1</w:t>
      </w:r>
    </w:p>
    <w:p>
      <w:pPr>
        <w:pStyle w:val="PreformattedText"/>
        <w:bidi w:val="0"/>
        <w:spacing w:before="0" w:after="0"/>
        <w:jc w:val="left"/>
        <w:rPr/>
      </w:pPr>
      <w:r>
        <w:rPr/>
        <w:t>z0oqf7mWUTCZnkTT4PDHTySoKRDXUxSSOoRW0Rxs2oSmWOnGuBpVURq6FJYMvEf4OP+r+XTVQFKkdv</w:t>
      </w:r>
    </w:p>
    <w:p>
      <w:pPr>
        <w:pStyle w:val="PreformattedText"/>
        <w:bidi w:val="0"/>
        <w:spacing w:before="0" w:after="0"/>
        <w:jc w:val="left"/>
        <w:rPr/>
      </w:pPr>
      <w:r>
        <w:rPr/>
        <w:t>+f8A1ft49ZqiOrp58gHus5lqxyKhfNHVupKVn3qrKlL6VuJ+dYTynQq1AdZCpcedT6/zr/q/w9VUqw</w:t>
      </w:r>
    </w:p>
    <w:p>
      <w:pPr>
        <w:pStyle w:val="PreformattedText"/>
        <w:bidi w:val="0"/>
        <w:spacing w:before="0" w:after="0"/>
        <w:jc w:val="left"/>
        <w:rPr/>
      </w:pPr>
      <w:r>
        <w:rPr/>
        <w:t>T0x/L0p/q/wdQRHOtKkflVJS1YJo5ajJIUbxz8uYEnqkvI6+XyRuUd1WZP3hUHQBpQgfz/AMn+X8/X</w:t>
      </w:r>
    </w:p>
    <w:p>
      <w:pPr>
        <w:pStyle w:val="PreformattedText"/>
        <w:bidi w:val="0"/>
        <w:spacing w:before="0" w:after="0"/>
        <w:jc w:val="left"/>
        <w:rPr/>
      </w:pPr>
      <w:r>
        <w:rPr/>
        <w:t>qxAJrSvD0/1f6scKdZoRCFgImMHhdHZWkh0x+dp5JpKmaNIIFg88mp2KqVZWMhjlNPM29K4oKAf6v9</w:t>
      </w:r>
    </w:p>
    <w:p>
      <w:pPr>
        <w:pStyle w:val="PreformattedText"/>
        <w:bidi w:val="0"/>
        <w:spacing w:before="0" w:after="0"/>
        <w:jc w:val="left"/>
        <w:rPr/>
      </w:pPr>
      <w:r>
        <w:rPr/>
        <w:t>X+eh60a1OK4/1f6v8AZ6kBFloS6yR1I8E8lKCIhVyVU8Sxh6emyMZp2YPGsY+600/nCxTeOSn8z2Kh</w:t>
      </w:r>
    </w:p>
    <w:p>
      <w:pPr>
        <w:pStyle w:val="PreformattedText"/>
        <w:bidi w:val="0"/>
        <w:spacing w:before="0" w:after="0"/>
        <w:jc w:val="left"/>
        <w:rPr/>
      </w:pPr>
      <w:r>
        <w:rPr/>
        <w:t>ko2VP7fy/wBnHrw6oGYPjB/l/L/JmmRxp0otwBI9w1/7EdJGn8Gr6Onixb01NFFW4bHS03hoGqaiep</w:t>
      </w:r>
    </w:p>
    <w:p>
      <w:pPr>
        <w:pStyle w:val="PreformattedText"/>
        <w:bidi w:val="0"/>
        <w:spacing w:before="0" w:after="0"/>
        <w:jc w:val="left"/>
        <w:rPr/>
      </w:pPr>
      <w:r>
        <w:rPr/>
        <w:t>jeslut5nFU7AwaZHlhkU3I03DkIq10mgGMqKYqePHjk/s6bhr4SdxJyK1zxPE0/wAmPP16g0j08mQg</w:t>
      </w:r>
    </w:p>
    <w:p>
      <w:pPr>
        <w:pStyle w:val="PreformattedText"/>
        <w:bidi w:val="0"/>
        <w:spacing w:before="0" w:after="0"/>
        <w:jc w:val="left"/>
        <w:rPr/>
      </w:pPr>
      <w:r>
        <w:rPr/>
        <w:t>nqYlrC8ix+CiklZUp5EeL9qPFz0tRWBZamYxS0bR1C3klplb7j7VGlIrUgH7P9X+Dh5cadWYmhoaD/</w:t>
      </w:r>
    </w:p>
    <w:p>
      <w:pPr>
        <w:pStyle w:val="PreformattedText"/>
        <w:bidi w:val="0"/>
        <w:spacing w:before="0" w:after="0"/>
        <w:jc w:val="left"/>
        <w:rPr/>
      </w:pPr>
      <w:r>
        <w:rPr/>
        <w:t>Z+fD8/sPCvTZKaeNUMc7M60NBI3n1NM8n2CedAJaeOelnpmhfUJEJpo9byCamiUR17QRRq4H+r/Vw+</w:t>
      </w:r>
    </w:p>
    <w:p>
      <w:pPr>
        <w:pStyle w:val="PreformattedText"/>
        <w:bidi w:val="0"/>
        <w:spacing w:before="0" w:after="0"/>
        <w:jc w:val="left"/>
        <w:rPr/>
      </w:pPr>
      <w:r>
        <w:rPr/>
        <w:t>Y6sNRPCmT/h/mP8AD5UJ6iLRyOklGR46ST7tVjj1RrA9RHCC5papKihenYxKgiq2emLJEk7iOJqn3o</w:t>
      </w:r>
    </w:p>
    <w:p>
      <w:pPr>
        <w:pStyle w:val="PreformattedText"/>
        <w:bidi w:val="0"/>
        <w:spacing w:before="0" w:after="0"/>
        <w:jc w:val="left"/>
        <w:rPr/>
      </w:pPr>
      <w:r>
        <w:rPr/>
        <w:t>KQp/hzwr/g/wAhwcV9erhxUHzx/q/4rPGnp1P3RSPJlpZKWlaip/ssJX0arQ1cIm+4oaCmkqQoyNZ9</w:t>
      </w:r>
    </w:p>
    <w:p>
      <w:pPr>
        <w:pStyle w:val="PreformattedText"/>
        <w:bidi w:val="0"/>
        <w:spacing w:before="0" w:after="0"/>
        <w:jc w:val="left"/>
        <w:rPr/>
      </w:pPr>
      <w:r>
        <w:rPr/>
        <w:t>y00pskiTslS8p8PjnmCG0yEtWhGARUUqCBnj/wAX9p6bhaiUJBOojiD5n5f8V51Ar01K6wIs7Ukjn7</w:t>
      </w:r>
    </w:p>
    <w:p>
      <w:pPr>
        <w:pStyle w:val="PreformattedText"/>
        <w:bidi w:val="0"/>
        <w:spacing w:before="0" w:after="0"/>
        <w:jc w:val="left"/>
        <w:rPr/>
      </w:pPr>
      <w:r>
        <w:rPr/>
        <w:t>ul8dW1Q0cr60eSBIqvHzxVwkkWeRkkgVWjeSZ4PVKKYUWoGFqa/n/L/Vxp6dXbuFNQrT/Vx/y/L7en</w:t>
      </w:r>
    </w:p>
    <w:p>
      <w:pPr>
        <w:pStyle w:val="PreformattedText"/>
        <w:bidi w:val="0"/>
        <w:spacing w:before="0" w:after="0"/>
        <w:jc w:val="left"/>
        <w:rPr/>
      </w:pPr>
      <w:r>
        <w:rPr/>
        <w:t>OpqtJirpaqNjPicYpSOqkqXinixsEU8c81TTxfaTstOQI2jkEKqzO00SReOzk1BYjgPOvkP2H5Ux51</w:t>
      </w:r>
    </w:p>
    <w:p>
      <w:pPr>
        <w:pStyle w:val="PreformattedText"/>
        <w:bidi w:val="0"/>
        <w:spacing w:before="0" w:after="0"/>
        <w:jc w:val="left"/>
        <w:rPr/>
      </w:pPr>
      <w:r>
        <w:rPr/>
        <w:t>6qgxSn4j8vP/V/sdQZ54phJK8FG3lpHhmeKAMVGhFlmVquOWnmQLGiPFMhSSONYZ9SxvVFsjSCw4ef</w:t>
      </w:r>
    </w:p>
    <w:p>
      <w:pPr>
        <w:pStyle w:val="PreformattedText"/>
        <w:bidi w:val="0"/>
        <w:spacing w:before="0" w:after="0"/>
        <w:jc w:val="left"/>
        <w:rPr/>
      </w:pPr>
      <w:r>
        <w:rPr/>
        <w:t>nT7PKny8/P16txoK0z/q/wCL8vL06m5+sp2zNXV0NLLRCojwFWtIlLLRqY5sZRQmdKb76ulAkllZo5</w:t>
      </w:r>
    </w:p>
    <w:p>
      <w:pPr>
        <w:pStyle w:val="PreformattedText"/>
        <w:bidi w:val="0"/>
        <w:spacing w:before="0" w:after="0"/>
        <w:jc w:val="left"/>
        <w:rPr/>
      </w:pPr>
      <w:r>
        <w:rPr/>
        <w:t>I5ysom1QaJZzF7cuHUzM4j010mlKDIGaVPH7c1xk06rEraAGI8xWtfP7B/gx54FeodFXzJr8dQzz6o</w:t>
      </w:r>
    </w:p>
    <w:p>
      <w:pPr>
        <w:pStyle w:val="PreformattedText"/>
        <w:bidi w:val="0"/>
        <w:spacing w:before="0" w:after="0"/>
        <w:jc w:val="left"/>
        <w:rPr/>
      </w:pPr>
      <w:r>
        <w:rPr/>
        <w:t>agPSN9rWSUvlleMx1eMiFQjw07Skfbq3oDGJHhRKYaU/FSmPTGPSv+r9mOtslaH/AGf8Pr8/zznrjJ</w:t>
      </w:r>
    </w:p>
    <w:p>
      <w:pPr>
        <w:pStyle w:val="PreformattedText"/>
        <w:bidi w:val="0"/>
        <w:spacing w:before="0" w:after="0"/>
        <w:jc w:val="left"/>
        <w:rPr/>
      </w:pPr>
      <w:r>
        <w:rPr/>
        <w:t>URoyymU0xq6GhaMzz4wB5EoYF/c8UEUFMZBSadEqB0VFM5ZIllFXYggClCKg4p9ny+f+x1YKKfYT6/</w:t>
      </w:r>
    </w:p>
    <w:p>
      <w:pPr>
        <w:pStyle w:val="PreformattedText"/>
        <w:bidi w:val="0"/>
        <w:spacing w:before="0" w:after="0"/>
        <w:jc w:val="left"/>
        <w:rPr/>
      </w:pPr>
      <w:r>
        <w:rPr/>
        <w:t>6v8AVjjTqJHNJLTVQjlilWemIlgkg81MI6ljK0bmsmiiaWmjdGdZHBLkh3jlM00lSruCqSHPpin2E+</w:t>
      </w:r>
    </w:p>
    <w:p>
      <w:pPr>
        <w:pStyle w:val="PreformattedText"/>
        <w:bidi w:val="0"/>
        <w:spacing w:before="0" w:after="0"/>
        <w:jc w:val="left"/>
        <w:rPr/>
      </w:pPr>
      <w:r>
        <w:rPr/>
        <w:t>f+r1PVuDKSowf9X+r/ACdKLN1rSZzImUBZ5ZcdVM8a5wxyVM+FpnkjqUr3rMpMsyVDAuZJwyTP4Ncc</w:t>
      </w:r>
    </w:p>
    <w:p>
      <w:pPr>
        <w:pStyle w:val="PreformattedText"/>
        <w:bidi w:val="0"/>
        <w:spacing w:before="0" w:after="0"/>
        <w:jc w:val="left"/>
        <w:rPr/>
      </w:pPr>
      <w:r>
        <w:rPr/>
        <w:t>xjjVzupmkJUZpwLUrQVBrU58+PywcJ4lIiUGvn/D6/LH+D55HUCOqqKupRVmmWP7eut90tUkcktTi2</w:t>
      </w:r>
    </w:p>
    <w:p>
      <w:pPr>
        <w:pStyle w:val="PreformattedText"/>
        <w:bidi w:val="0"/>
        <w:spacing w:before="0" w:after="0"/>
        <w:jc w:val="left"/>
        <w:rPr/>
      </w:pPr>
      <w:r>
        <w:rPr/>
        <w:t>cLJPTR15WnkppEZ38Uyqqo7+WEU0qMrqLdimpB9Tkj/V60Hyp041FFWPp+yvz/ANX516xVMskckqwS</w:t>
      </w:r>
    </w:p>
    <w:p>
      <w:pPr>
        <w:pStyle w:val="PreformattedText"/>
        <w:bidi w:val="0"/>
        <w:spacing w:before="0" w:after="0"/>
        <w:jc w:val="left"/>
        <w:rPr/>
      </w:pPr>
      <w:r>
        <w:rPr/>
        <w:t>mRngp3h80WPYmWWipnkET0euCNVnUyaImD+VSxtKiJPVlIYg1/OnmPl/q/Pj5TUDPn5V/wAv+r8uGW</w:t>
      </w:r>
    </w:p>
    <w:p>
      <w:pPr>
        <w:pStyle w:val="PreformattedText"/>
        <w:bidi w:val="0"/>
        <w:spacing w:before="0" w:after="0"/>
        <w:jc w:val="left"/>
        <w:rPr/>
      </w:pPr>
      <w:r>
        <w:rPr/>
        <w:t>keOHJYaaL7iKuGTxrwyBjG0f2ksbGOBaKaOdKpPtj4ZATJEI9MIliiniXcalZYmjciUEEU48cUpxP7</w:t>
      </w:r>
    </w:p>
    <w:p>
      <w:pPr>
        <w:pStyle w:val="PreformattedText"/>
        <w:bidi w:val="0"/>
        <w:spacing w:before="0" w:after="0"/>
        <w:jc w:val="left"/>
        <w:rPr/>
      </w:pPr>
      <w:r>
        <w:rPr/>
        <w:t>afMVHXmPY6HKkH/B5/L19fOmOpGWingzOTpmCAxZbLpZZqsPLEcvLJ+5JkIKWtlrIpNAZ5oYp2OlpF</w:t>
      </w:r>
    </w:p>
    <w:p>
      <w:pPr>
        <w:pStyle w:val="PreformattedText"/>
        <w:bidi w:val="0"/>
        <w:spacing w:before="0" w:after="0"/>
        <w:jc w:val="left"/>
        <w:rPr/>
      </w:pPr>
      <w:r>
        <w:rPr/>
        <w:t>R9TvadW+ocS18QMa1wa18/n+Q6bQ/pLp4aR6Hy8uOPzPTZDFTLUBJiAyy02tKqppmpftzXU6wSzQ1V</w:t>
      </w:r>
    </w:p>
    <w:p>
      <w:pPr>
        <w:pStyle w:val="PreformattedText"/>
        <w:bidi w:val="0"/>
        <w:spacing w:before="0" w:after="0"/>
        <w:jc w:val="left"/>
        <w:rPr/>
      </w:pPr>
      <w:r>
        <w:rPr/>
        <w:t>O1KFWCdtAqjFoYEoY3+4hFYy3edLFcZxQVOK1x9laf4R06QdFaiuft4fLP7P8x6ZHF6XxPDC0bUyrF</w:t>
      </w:r>
    </w:p>
    <w:p>
      <w:pPr>
        <w:pStyle w:val="PreformattedText"/>
        <w:bidi w:val="0"/>
        <w:spacing w:before="0" w:after="0"/>
        <w:jc w:val="left"/>
        <w:rPr/>
      </w:pPr>
      <w:r>
        <w:rPr/>
        <w:t>IQojBikWy1NR5CvmRYUKqxBDBSGOmOT2ywLUQ0/b1cGndnqEXqG2/u9I6dqqBG27VTVFPHVgwU9PnC</w:t>
      </w:r>
    </w:p>
    <w:p>
      <w:pPr>
        <w:pStyle w:val="PreformattedText"/>
        <w:bidi w:val="0"/>
        <w:spacing w:before="0" w:after="0"/>
        <w:jc w:val="left"/>
        <w:rPr/>
      </w:pPr>
      <w:r>
        <w:rPr/>
        <w:t>I56rxPBKqSVEx0eeOWAMzFDFMLe7KWMVwqA0BU1HDBpn9uK49KHrePEhJIBNRmnp5f7GftHSdKiWWE</w:t>
      </w:r>
    </w:p>
    <w:p>
      <w:pPr>
        <w:pStyle w:val="PreformattedText"/>
        <w:bidi w:val="0"/>
        <w:spacing w:before="0" w:after="0"/>
        <w:jc w:val="left"/>
        <w:rPr/>
      </w:pPr>
      <w:r>
        <w:rPr/>
        <w:t>vGJ1qJ8YWljjErLDLVxrGHjWSNT5yP0x6HkLG2m5s0QWZFbzKioFeLemK/ZxPAdOCuQDwrj8vX/VTr</w:t>
      </w:r>
    </w:p>
    <w:p>
      <w:pPr>
        <w:pStyle w:val="PreformattedText"/>
        <w:bidi w:val="0"/>
        <w:spacing w:before="0" w:after="0"/>
        <w:jc w:val="left"/>
        <w:rPr/>
      </w:pPr>
      <w:r>
        <w:rPr/>
        <w:t>HkYnXLq9SRNrpaYNE9VUpoRYmiWF45Ikq4PHMgRo2MhRxZnb9XvzApM2sVAB9Rj7OI/w+vW61iAU5r</w:t>
      </w:r>
    </w:p>
    <w:p>
      <w:pPr>
        <w:pStyle w:val="PreformattedText"/>
        <w:bidi w:val="0"/>
        <w:spacing w:before="0" w:after="0"/>
        <w:jc w:val="left"/>
        <w:rPr/>
      </w:pPr>
      <w:r>
        <w:rPr/>
        <w:t>9v+x1haIHA5Yo8IWnymNZi5Qz08rQVXneBXc1KJJpKl1SSC4EZCnQzN0Jgm9Ay1+XHPr/k68CPFjrW</w:t>
      </w:r>
    </w:p>
    <w:p>
      <w:pPr>
        <w:pStyle w:val="PreformattedText"/>
        <w:bidi w:val="0"/>
        <w:spacing w:before="0" w:after="0"/>
        <w:jc w:val="left"/>
        <w:rPr/>
      </w:pPr>
      <w:r>
        <w:rPr/>
        <w:t>pB/On8v8B9Omunp3NY4Y+ERWEk4kSkGpYtMSAxLPTg6SL6BKqjmxGqzLNpapxQdOhdS0pWvSTljUR+</w:t>
      </w:r>
    </w:p>
    <w:p>
      <w:pPr>
        <w:pStyle w:val="PreformattedText"/>
        <w:bidi w:val="0"/>
        <w:spacing w:before="0" w:after="0"/>
        <w:jc w:val="left"/>
        <w:rPr/>
      </w:pPr>
      <w:r>
        <w:rPr/>
        <w:t>O13lWOMxcBQxbxgFZNaj0m66iynkk/Qe22jNDTz6sDmp8usWQlaHM1qIZGSOrkgjMkJVgadViELpUS</w:t>
      </w:r>
    </w:p>
    <w:p>
      <w:pPr>
        <w:pStyle w:val="PreformattedText"/>
        <w:bidi w:val="0"/>
        <w:spacing w:before="0" w:after="0"/>
        <w:jc w:val="left"/>
        <w:rPr/>
      </w:pPr>
      <w:r>
        <w:rPr/>
        <w:t>N+lk4VmsR+niwFJKrO4UkqDjFOH29WQAxJXiR/q4dZc1TrX4yaMPeWBy8S+QyNK1hrZiFVTYm3ouoX</w:t>
      </w:r>
    </w:p>
    <w:p>
      <w:pPr>
        <w:pStyle w:val="PreformattedText"/>
        <w:bidi w:val="0"/>
        <w:spacing w:before="0" w:after="0"/>
        <w:jc w:val="left"/>
        <w:rPr/>
      </w:pPr>
      <w:r>
        <w:rPr/>
        <w:t>j63Pv0yl0J9OtRHQ1fLoHZVMU3NuGvwQR9f6gkH2XHpbxA6lg2OoAXHNr31C/IuTb88D3bPGvXulNj</w:t>
      </w:r>
    </w:p>
    <w:p>
      <w:pPr>
        <w:pStyle w:val="PreformattedText"/>
        <w:bidi w:val="0"/>
        <w:spacing w:before="0" w:after="0"/>
        <w:jc w:val="left"/>
        <w:rPr/>
      </w:pPr>
      <w:r>
        <w:rPr/>
        <w:t>6kaASeCEUF7NpMLEA8i5dVb02/FyfagGoHTTCh6ELHVRIWyqzOyo8KxRyrKKqySGaOc+OUjiwJ03Av</w:t>
      </w:r>
    </w:p>
    <w:p>
      <w:pPr>
        <w:pStyle w:val="PreformattedText"/>
        <w:bidi w:val="0"/>
        <w:spacing w:before="0" w:after="0"/>
        <w:jc w:val="left"/>
        <w:rPr/>
      </w:pPr>
      <w:r>
        <w:rPr/>
        <w:t>a+oK4zSh/lSvH7ekzeY6WeNnqXio5XV08FPTizzVDxyR08rUcceqV2ge8sqrGkblC50KbSOjKg2rSw</w:t>
      </w:r>
    </w:p>
    <w:p>
      <w:pPr>
        <w:pStyle w:val="PreformattedText"/>
        <w:bidi w:val="0"/>
        <w:spacing w:before="0" w:after="0"/>
        <w:jc w:val="left"/>
        <w:rPr/>
      </w:pPr>
      <w:r>
        <w:rPr/>
        <w:t>joQPXj5f6h/n6YccRq8/9X/F9KCFXlYU8ngWOriUwg1AlilFQTBSLLHBJC00zfc+OMq8DgyOiMn3Pg</w:t>
      </w:r>
    </w:p>
    <w:p>
      <w:pPr>
        <w:pStyle w:val="PreformattedText"/>
        <w:bidi w:val="0"/>
        <w:spacing w:before="0" w:after="0"/>
        <w:jc w:val="left"/>
        <w:rPr/>
      </w:pPr>
      <w:r>
        <w:rPr/>
        <w:t>97rqVhUheJPkB86cT5eXHHGnTNe5WOfyyT8q+X+o8K9Os/njrlqqhpYpKikopoXkTIzGI2Shq44mkd</w:t>
      </w:r>
    </w:p>
    <w:p>
      <w:pPr>
        <w:pStyle w:val="PreformattedText"/>
        <w:bidi w:val="0"/>
        <w:spacing w:before="0" w:after="0"/>
        <w:jc w:val="left"/>
        <w:rPr/>
      </w:pPr>
      <w:r>
        <w:rPr/>
        <w:t>ZamdZTJD542Gou8UbnzLGbgMTq8QGoBDUIp+R4nyr/np1YFdNAtKEgjGf83rTrLBACQ1VNDTmpnipg</w:t>
      </w:r>
    </w:p>
    <w:p>
      <w:pPr>
        <w:pStyle w:val="PreformattedText"/>
        <w:bidi w:val="0"/>
        <w:spacing w:before="0" w:after="0"/>
        <w:jc w:val="left"/>
        <w:rPr/>
      </w:pPr>
      <w:r>
        <w:rPr/>
        <w:t>8zwCGnGueNJauKRqV2aImUgIyXKuI3hkeKIuKahlIAz58Pz+f+oUNB1R8aWBJFPLj/AMV/q+fWNQKe</w:t>
      </w:r>
    </w:p>
    <w:p>
      <w:pPr>
        <w:pStyle w:val="PreformattedText"/>
        <w:bidi w:val="0"/>
        <w:spacing w:before="0" w:after="0"/>
        <w:jc w:val="left"/>
        <w:rPr/>
      </w:pPr>
      <w:r>
        <w:rPr/>
        <w:t>anFTBrZhEyVFXFXR6YoGkpGdKOedH1K0LqwSQWIZI3SV0R9LVSpelSQa0OPy/F1pjUME8q4qM/n5V/</w:t>
      </w:r>
    </w:p>
    <w:p>
      <w:pPr>
        <w:pStyle w:val="PreformattedText"/>
        <w:bidi w:val="0"/>
        <w:spacing w:before="0" w:after="0"/>
        <w:jc w:val="left"/>
        <w:rPr/>
      </w:pPr>
      <w:r>
        <w:rPr/>
        <w:t>4vrK0dNKrpULHIsiMJbClj0xQyS0korWdo1lZp7gO3ijR0nA+1lEOp0hWDCmc+ePTP5/szwNOqqSKG</w:t>
      </w:r>
    </w:p>
    <w:p>
      <w:pPr>
        <w:pStyle w:val="PreformattedText"/>
        <w:bidi w:val="0"/>
        <w:spacing w:before="0" w:after="0"/>
        <w:jc w:val="left"/>
        <w:rPr/>
      </w:pPr>
      <w:r>
        <w:rPr/>
        <w:t>uMfl54/1enEdO2flb7ykqalJIanIYrDV9bVPTZemcSUKyYovkKSuqXmmqqZ8YyypFMaeGQyOjxvGmr</w:t>
      </w:r>
    </w:p>
    <w:p>
      <w:pPr>
        <w:pStyle w:val="PreformattedText"/>
        <w:bidi w:val="0"/>
        <w:spacing w:before="0" w:after="0"/>
        <w:jc w:val="left"/>
        <w:rPr/>
      </w:pPr>
      <w:r>
        <w:rPr/>
        <w:t>U2oeG7KAXRScMBXgahuNCPLFcilOvR5Mi0NAxA+HI4jhwrXzz+3po8gP20r05aGF4GjlgpYfHJ9nOw</w:t>
      </w:r>
    </w:p>
    <w:p>
      <w:pPr>
        <w:pStyle w:val="PreformattedText"/>
        <w:bidi w:val="0"/>
        <w:spacing w:before="0" w:after="0"/>
        <w:jc w:val="left"/>
        <w:rPr/>
      </w:pPr>
      <w:r>
        <w:rPr/>
        <w:t>lGTimkplq6aadmeqjPhWEGRv8nlSKR6pqUjtqK1Brn8+Hb6jFPljrbAGuc8KeX+yfn59ZMvT1dOYxX</w:t>
      </w:r>
    </w:p>
    <w:p>
      <w:pPr>
        <w:pStyle w:val="PreformattedText"/>
        <w:bidi w:val="0"/>
        <w:spacing w:before="0" w:after="0"/>
        <w:jc w:val="left"/>
        <w:rPr/>
      </w:pPr>
      <w:r>
        <w:rPr/>
        <w:t>FYGXH0fmqEgqoYNGHmq8dVmZcjPLriSSkKkxSyU9MNRR45jFI25g6+EGUKaV86ECtSa8M+hp869ai0</w:t>
      </w:r>
    </w:p>
    <w:p>
      <w:pPr>
        <w:pStyle w:val="PreformattedText"/>
        <w:bidi w:val="0"/>
        <w:spacing w:before="0" w:after="0"/>
        <w:jc w:val="left"/>
        <w:rPr/>
      </w:pPr>
      <w:r>
        <w:rPr/>
        <w:t>nxCCWFflivClOP556alhlQTzE0SSNJ5ampEoCyQvKS9a4CoYZUZpCZdUJhmDOviaOJpGqMRJq01Y5r</w:t>
      </w:r>
    </w:p>
    <w:p>
      <w:pPr>
        <w:pStyle w:val="PreformattedText"/>
        <w:bidi w:val="0"/>
        <w:spacing w:before="0" w:after="0"/>
        <w:jc w:val="left"/>
        <w:rPr/>
      </w:pPr>
      <w:r>
        <w:rPr/>
        <w:t>518yPX0+ecY62WAZdOvAx6j7Pl/k9elBuSjyiV1BUVVXUz1eRwmGqpamePKiqjX7WXHRxtLWhJvuqZ</w:t>
      </w:r>
    </w:p>
    <w:p>
      <w:pPr>
        <w:pStyle w:val="PreformattedText"/>
        <w:bidi w:val="0"/>
        <w:spacing w:before="0" w:after="0"/>
        <w:jc w:val="left"/>
        <w:rPr/>
      </w:pPr>
      <w:r>
        <w:rPr/>
        <w:t>MaykwNLHFoZUlLokTqrqMqUk8QszIpOCDwpTPnjiMfPFOm7cqF0ImlQx8x61riuDXh/Lz6TtA8NNW0</w:t>
      </w:r>
    </w:p>
    <w:p>
      <w:pPr>
        <w:pStyle w:val="PreformattedText"/>
        <w:bidi w:val="0"/>
        <w:spacing w:before="0" w:after="0"/>
        <w:jc w:val="left"/>
        <w:rPr/>
      </w:pPr>
      <w:r>
        <w:rPr/>
        <w:t>dhOZTW0x0LCUkUJMVikSnpqiGoW5j8CpTsNEqeNCFpnhZKjRq0ZJrn7CKfIeX2flwI6UOHKtpArT7R</w:t>
      </w:r>
    </w:p>
    <w:p>
      <w:pPr>
        <w:pStyle w:val="PreformattedText"/>
        <w:bidi w:val="0"/>
        <w:spacing w:before="0" w:after="0"/>
        <w:jc w:val="left"/>
        <w:rPr/>
      </w:pPr>
      <w:r>
        <w:rPr/>
        <w:t>/q/1efWaVqeMQxRxiMxw0qfdPpi/chf7JkSkahgnTzLCqxpUJ5jp0ymULNH78WjPaqCgH7T6jAqTwH</w:t>
      </w:r>
    </w:p>
    <w:p>
      <w:pPr>
        <w:pStyle w:val="PreformattedText"/>
        <w:bidi w:val="0"/>
        <w:spacing w:before="0" w:after="0"/>
        <w:jc w:val="left"/>
        <w:rPr/>
      </w:pPr>
      <w:r>
        <w:rPr/>
        <w:t>86569RwaluP+D55/M/5Mdc/Kqqxamo2rlt45HJlo0kqEIiaCqKzwwrJEiiNys+kMnpkXyKmzXsZcMP</w:t>
      </w:r>
    </w:p>
    <w:p>
      <w:pPr>
        <w:pStyle w:val="PreformattedText"/>
        <w:bidi w:val="0"/>
        <w:spacing w:before="0" w:after="0"/>
        <w:jc w:val="left"/>
        <w:rPr/>
      </w:pPr>
      <w:r>
        <w:rPr/>
        <w:t>zz/q/wBR60eJBFVPp6dKjcxNLm62WmpUghqHoMnT1caY2BpP4li6OsVoqTGSNSwKk8kiiNGBRSX0JI</w:t>
      </w:r>
    </w:p>
    <w:p>
      <w:pPr>
        <w:pStyle w:val="PreformattedText"/>
        <w:bidi w:val="0"/>
        <w:spacing w:before="0" w:after="0"/>
        <w:jc w:val="left"/>
        <w:rPr/>
      </w:pPr>
      <w:r>
        <w:rPr/>
        <w:t>NLKbsSrPJ5A0bNPMA+X24Hl0kt9BhQHyBXz8iR59MsdSYKgxtLR0omd3E8MXkTU8hR/E0kkNUplSZw</w:t>
      </w:r>
    </w:p>
    <w:p>
      <w:pPr>
        <w:pStyle w:val="PreformattedText"/>
        <w:bidi w:val="0"/>
        <w:spacing w:before="0" w:after="0"/>
        <w:jc w:val="left"/>
        <w:rPr/>
      </w:pPr>
      <w:r>
        <w:rPr/>
        <w:t>DEYT+uw0kRo2rlSQXp+VeP8AxfT1BpqE8uHSSc1CgGqlCTXiT7aJVOtUs0ypayxqGtcal02vwb2SnV</w:t>
      </w:r>
    </w:p>
    <w:p>
      <w:pPr>
        <w:pStyle w:val="PreformattedText"/>
        <w:bidi w:val="0"/>
        <w:spacing w:before="0" w:after="0"/>
        <w:jc w:val="left"/>
        <w:rPr/>
      </w:pPr>
      <w:r>
        <w:rPr/>
        <w:t>Q6j+zp4Faig6n1FR5MXg5Z45KiOipcvBNI7ERoXyKVRlmTw+RUieRvH9X1MTGUsVazGscTUJpUHPz/</w:t>
      </w:r>
    </w:p>
    <w:p>
      <w:pPr>
        <w:pStyle w:val="PreformattedText"/>
        <w:bidi w:val="0"/>
        <w:spacing w:before="0" w:after="0"/>
        <w:jc w:val="left"/>
        <w:rPr/>
      </w:pPr>
      <w:r>
        <w:rPr/>
        <w:t>AMn8+tKDrlyKYoOolL41nDIsfk1wEIJOS/mgeHS+lo6bxsVtqZFDuCHU2PvSV1LRa5Hn/qp/qz1sga</w:t>
      </w:r>
    </w:p>
    <w:p>
      <w:pPr>
        <w:pStyle w:val="PreformattedText"/>
        <w:bidi w:val="0"/>
        <w:spacing w:before="0" w:after="0"/>
        <w:jc w:val="left"/>
        <w:rPr/>
      </w:pPr>
      <w:r>
        <w:rPr/>
        <w:t>TU4p031UUlO1eBeWmlqK1ZkCwiMxfdNHKJL1BK1MUsYGlSEDerWx590aqGQMBSp+f+qnl1ZQCF0t5f</w:t>
      </w:r>
    </w:p>
    <w:p>
      <w:pPr>
        <w:pStyle w:val="PreformattedText"/>
        <w:bidi w:val="0"/>
        <w:spacing w:before="0" w:after="0"/>
        <w:jc w:val="left"/>
        <w:rPr/>
      </w:pPr>
      <w:r>
        <w:rPr/>
        <w:t>6v29T8OW/hu41jqTTwGhgq5qeN9SO9HkqB6R6cpC4Fbq4X/MsQp0TIVK+3oGHg3AJ4gEAcMEZ/yeX2</w:t>
      </w:r>
    </w:p>
    <w:p>
      <w:pPr>
        <w:pStyle w:val="PreformattedText"/>
        <w:bidi w:val="0"/>
        <w:spacing w:before="0" w:after="0"/>
        <w:jc w:val="left"/>
        <w:rPr/>
      </w:pPr>
      <w:r>
        <w:rPr/>
        <w:t>9NSBg0TBa0NK/aDj/VX7OmyKN6qp0tJrWRqmVbsyiV0j8kkY1kS6kYElVDf0sebsUJb5Hpyp8vIdKa</w:t>
      </w:r>
    </w:p>
    <w:p>
      <w:pPr>
        <w:pStyle w:val="PreformattedText"/>
        <w:bidi w:val="0"/>
        <w:spacing w:before="0" w:after="0"/>
        <w:jc w:val="left"/>
        <w:rPr/>
      </w:pPr>
      <w:r>
        <w:rPr/>
        <w:t>NlNBRSkxPAUqKJWeOAy08stFR1zGWYSROtXHrZdJjf8AVYSOhuqmg0ITSmRnjwB6aqNbAceP86df/9</w:t>
      </w:r>
    </w:p>
    <w:p>
      <w:pPr>
        <w:pStyle w:val="PreformattedText"/>
        <w:bidi w:val="0"/>
        <w:spacing w:before="0" w:after="0"/>
        <w:jc w:val="left"/>
        <w:rPr/>
      </w:pPr>
      <w:r>
        <w:rPr/>
        <w:t>HZD1/m9/8AE2P9Bz/S/wDre99AIdeBPF/62tcarH/H6HUfdD1f5dcgx+l/x9L/AOP1t/gD/tvdT1Yd</w:t>
      </w:r>
    </w:p>
    <w:p>
      <w:pPr>
        <w:pStyle w:val="PreformattedText"/>
        <w:bidi w:val="0"/>
        <w:spacing w:before="0" w:after="0"/>
        <w:jc w:val="left"/>
        <w:rPr/>
      </w:pPr>
      <w:r>
        <w:rPr/>
        <w:t>ZFa/I/1zc8W4vcmwsfeurjrOrEEfgW/I5F+V5ueTb/Ye6nq46kqSLf6xYW/p/X+nN/dTjrZHUuM/43</w:t>
      </w:r>
    </w:p>
    <w:p>
      <w:pPr>
        <w:pStyle w:val="PreformattedText"/>
        <w:bidi w:val="0"/>
        <w:spacing w:before="0" w:after="0"/>
        <w:jc w:val="left"/>
        <w:rPr/>
      </w:pPr>
      <w:r>
        <w:rPr/>
        <w:t>/Fzxew/B+o5966tT59TI2AsRYk/wBfr/gf8fp9Pe69W6lq3H4/2HJA/P8Ahcf7x79Xr1MfPrLq+h4t</w:t>
      </w:r>
    </w:p>
    <w:p>
      <w:pPr>
        <w:pStyle w:val="PreformattedText"/>
        <w:bidi w:val="0"/>
        <w:spacing w:before="0" w:after="0"/>
        <w:jc w:val="left"/>
        <w:rPr/>
      </w:pPr>
      <w:r>
        <w:rPr/>
        <w:t>+D+Bf+n5497r16nXLX9ObW+nN+f6+7A9aIPWNm/P+P8Arf6/1+pP+9e7fnnqh6wSMbfX/Yccc/8AG/</w:t>
      </w:r>
    </w:p>
    <w:p>
      <w:pPr>
        <w:pStyle w:val="PreformattedText"/>
        <w:bidi w:val="0"/>
        <w:spacing w:before="0" w:after="0"/>
        <w:jc w:val="left"/>
        <w:rPr/>
      </w:pPr>
      <w:r>
        <w:rPr/>
        <w:t>z7uOqnPUORvr/trcAcf0v+R/X3avTZx1HgmipqmOrncLBRB66eQkALBQI1XO5JI/TFET72M0FOqHz6</w:t>
      </w:r>
    </w:p>
    <w:p>
      <w:pPr>
        <w:pStyle w:val="PreformattedText"/>
        <w:bidi w:val="0"/>
        <w:spacing w:before="0" w:after="0"/>
        <w:jc w:val="left"/>
        <w:rPr/>
      </w:pPr>
      <w:r>
        <w:rPr/>
        <w:t>+Tj8rt9/6TflH8iuw1l8kW7+6+xczTSDUQ1HJuauho2Bb1EfbQL/ALH2/ISZHr5f5OhZZqFtYFA/D/</w:t>
      </w:r>
    </w:p>
    <w:p>
      <w:pPr>
        <w:pStyle w:val="PreformattedText"/>
        <w:bidi w:val="0"/>
        <w:spacing w:before="0" w:after="0"/>
        <w:jc w:val="left"/>
        <w:rPr/>
      </w:pPr>
      <w:r>
        <w:rPr/>
        <w:t>hz0X9j6z/iT6hxqBP1tyR7oTnpWOHXJCFD3+mm1/pp+h5Bufr70KZ60c0642uL2N/rb8aRa7c8ce99</w:t>
      </w:r>
    </w:p>
    <w:p>
      <w:pPr>
        <w:pStyle w:val="PreformattedText"/>
        <w:bidi w:val="0"/>
        <w:spacing w:before="0" w:after="0"/>
        <w:jc w:val="left"/>
        <w:rPr/>
      </w:pPr>
      <w:r>
        <w:rPr/>
        <w:t>e4efXAcXAItpa4/BAHAP+xHHvYNOvHPTa7MxHobVp9TC/Ia5BLA8kf7c/nj3YAevV+sL2ZEuCpX0N9</w:t>
      </w:r>
    </w:p>
    <w:p>
      <w:pPr>
        <w:pStyle w:val="PreformattedText"/>
        <w:bidi w:val="0"/>
        <w:spacing w:before="0" w:after="0"/>
        <w:jc w:val="left"/>
        <w:rPr/>
      </w:pPr>
      <w:r>
        <w:rPr/>
        <w:t>OVvcc/0t+R7969e/LqK91dHJB0OAQONRuDe/1A9661THUWtUCWb6N6i3BubNawUD8H/iPfj5162Omp</w:t>
      </w:r>
    </w:p>
    <w:p>
      <w:pPr>
        <w:pStyle w:val="PreformattedText"/>
        <w:bidi w:val="0"/>
        <w:spacing w:before="0" w:after="0"/>
        <w:jc w:val="left"/>
        <w:rPr/>
      </w:pPr>
      <w:r>
        <w:rPr/>
        <w:t>vrx/xPPH9PbJpXHVul7t9i+JiF/0mVA3Ho0u1ybEkAgf7f3deHTb/F07zLZIvSODq5IVQvBBQMQXU/</w:t>
      </w:r>
    </w:p>
    <w:p>
      <w:pPr>
        <w:pStyle w:val="PreformattedText"/>
        <w:bidi w:val="0"/>
        <w:spacing w:before="0" w:after="0"/>
        <w:jc w:val="left"/>
        <w:rPr/>
      </w:pPr>
      <w:r>
        <w:rPr/>
        <w:t>U/jn3byFOq/l13H49UpncxqQWCQxo0tSv+pivdI1A/tG6/0v71WnWusvlB8ccMQgh41RhvI8i3b/PS</w:t>
      </w:r>
    </w:p>
    <w:p>
      <w:pPr>
        <w:pStyle w:val="PreformattedText"/>
        <w:bidi w:val="0"/>
        <w:spacing w:before="0" w:after="0"/>
        <w:jc w:val="left"/>
        <w:rPr/>
      </w:pPr>
      <w:r>
        <w:rPr/>
        <w:t>sP3f8Ftov+B72K1p14VPHj1zlteK9tLKgBsFZvGSumxFnfR9DcHi1+Ob+nXupMUbMr3DaRZWYmy2u3</w:t>
      </w:r>
    </w:p>
    <w:p>
      <w:pPr>
        <w:pStyle w:val="PreformattedText"/>
        <w:bidi w:val="0"/>
        <w:spacing w:before="0" w:after="0"/>
        <w:jc w:val="left"/>
        <w:rPr/>
      </w:pPr>
      <w:r>
        <w:rPr/>
        <w:t>1JS2mUAXLDm1gQbe7qC3l1QmnXWtryFjEio17qCTdVK6UdUfTGDwf1WPNj7uBk8Oqk+nUgvdFVtRuk</w:t>
      </w:r>
    </w:p>
    <w:p>
      <w:pPr>
        <w:pStyle w:val="PreformattedText"/>
        <w:bidi w:val="0"/>
        <w:spacing w:before="0" w:after="0"/>
        <w:jc w:val="left"/>
        <w:rPr/>
      </w:pPr>
      <w:r>
        <w:rPr/>
        <w:t>SoVVFW+gnkqDxckr9AeTbmwsQCKdaFePz69GdJFgQyKbsXR2Yi3oL2DalW1gw1C/JIt7aI/b04COp6</w:t>
      </w:r>
    </w:p>
    <w:p>
      <w:pPr>
        <w:pStyle w:val="PreformattedText"/>
        <w:bidi w:val="0"/>
        <w:spacing w:before="0" w:after="0"/>
        <w:jc w:val="left"/>
        <w:rPr/>
      </w:pPr>
      <w:r>
        <w:rPr/>
        <w:t>FZHALoXETtYvG2kMEQaxIsUiiQgg2LIbaSOdXu6/M+XVG9aY6lU2lEiYOWXUHdJPGsZEagrd5A0Kjx</w:t>
      </w:r>
    </w:p>
    <w:p>
      <w:pPr>
        <w:pStyle w:val="PreformattedText"/>
        <w:bidi w:val="0"/>
        <w:spacing w:before="0" w:after="0"/>
        <w:jc w:val="left"/>
        <w:rPr/>
      </w:pPr>
      <w:r>
        <w:rPr/>
        <w:t>swPk9C3Ae4LWdSgocnptq+ZHSmjWFF1xQvG1PDEiKYmgAjNKJRIfDUywoVvcNGCuka1UFHQqTSmF4D</w:t>
      </w:r>
    </w:p>
    <w:p>
      <w:pPr>
        <w:pStyle w:val="PreformattedText"/>
        <w:bidi w:val="0"/>
        <w:spacing w:before="0" w:after="0"/>
        <w:jc w:val="left"/>
        <w:rPr/>
      </w:pPr>
      <w:r>
        <w:rPr/>
        <w:t>/V/q4dMZrk8T0oaV50U1FMsdPP4JXp7iSmbxGmMIqGnoTMaARxyECQAxB5NLDxyAxuKSMqBqpj/UOH</w:t>
      </w:r>
    </w:p>
    <w:p>
      <w:pPr>
        <w:pStyle w:val="PreformattedText"/>
        <w:bidi w:val="0"/>
        <w:spacing w:before="0" w:after="0"/>
        <w:jc w:val="left"/>
        <w:rPr/>
      </w:pPr>
      <w:r>
        <w:rPr/>
        <w:t>+D8um20kFSTT/V5Hj/h6csxNTpUVyLoh5dZDGuMCyMtojIjYkJSNFK6k6oBomBV+NRHvdxp1nwlx6g</w:t>
      </w:r>
    </w:p>
    <w:p>
      <w:pPr>
        <w:pStyle w:val="PreformattedText"/>
        <w:bidi w:val="0"/>
        <w:spacing w:before="0" w:after="0"/>
        <w:jc w:val="left"/>
        <w:rPr/>
      </w:pPr>
      <w:r>
        <w:rPr/>
        <w:t>g/bwx+zB6ZhHYpcn7KHH7c/t4dbAfwRoDQfACjSEyUpyXa9JvGOdqhWmLZ2r3Lt6aKljiOqaKQYtOB</w:t>
      </w:r>
    </w:p>
    <w:p>
      <w:pPr>
        <w:pStyle w:val="PreformattedText"/>
        <w:bidi w:val="0"/>
        <w:spacing w:before="0" w:after="0"/>
        <w:jc w:val="left"/>
        <w:rPr/>
      </w:pPr>
      <w:r>
        <w:rPr/>
        <w:t>pMpWxDEey69nsorKfw4TLu3iJjiqggipHCtOgVuovri93ZCojsYnSjcC3binnxJr0a2SlihPRNRC0a</w:t>
      </w:r>
    </w:p>
    <w:p>
      <w:pPr>
        <w:pStyle w:val="PreformattedText"/>
        <w:bidi w:val="0"/>
        <w:spacing w:before="0" w:after="0"/>
        <w:jc w:val="left"/>
        <w:rPr/>
      </w:pPr>
      <w:r>
        <w:rPr/>
        <w:t>y1GJiopKyBWmkjyFDv7KY4LKT+2kaU9WYyWZWR734HspnuLln2yWRdV4y0Ufw0YilPIGuekIW3SO1W</w:t>
      </w:r>
    </w:p>
    <w:p>
      <w:pPr>
        <w:pStyle w:val="PreformattedText"/>
        <w:bidi w:val="0"/>
        <w:spacing w:before="0" w:after="0"/>
        <w:jc w:val="left"/>
        <w:rPr/>
      </w:pPr>
      <w:r>
        <w:rPr/>
        <w:t>I0TIc+p1fzIHRqvjnvSOXZ24sRkK1xFQb/x9MaaYlIxJjNn51QuiNuBNJGbFrhluQAR7KTGE27c7dq</w:t>
      </w:r>
    </w:p>
    <w:p>
      <w:pPr>
        <w:pStyle w:val="PreformattedText"/>
        <w:bidi w:val="0"/>
        <w:spacing w:before="0" w:after="0"/>
        <w:jc w:val="left"/>
        <w:rPr/>
      </w:pPr>
      <w:r>
        <w:rPr/>
        <w:t>RrLITI/FyQDQL+zq7TF/Dr/ZI6hEHDAOT+3qzva2Ijn3v1VFIkctbEvW0UccSjUkK7ZSvcklSHS09k</w:t>
      </w:r>
    </w:p>
    <w:p>
      <w:pPr>
        <w:pStyle w:val="PreformattedText"/>
        <w:bidi w:val="0"/>
        <w:spacing w:before="0" w:after="0"/>
        <w:jc w:val="left"/>
        <w:rPr/>
      </w:pPr>
      <w:r>
        <w:rPr/>
        <w:t>4utvryfd0SN73b47h3t9tEUZRK98jKuaj0z0dGi3VgBGJb+qKR+FRprWvU/aFJ9lTb7jDCXVhsbUNN</w:t>
      </w:r>
    </w:p>
    <w:p>
      <w:pPr>
        <w:pStyle w:val="PreformattedText"/>
        <w:bidi w:val="0"/>
        <w:spacing w:before="0" w:after="0"/>
        <w:jc w:val="left"/>
        <w:rPr/>
      </w:pPr>
      <w:r>
        <w:rPr/>
        <w:t>PxTxf7++kS8fLfuvyLstuLfj2jesVlfLcRUqAY7dfxDxAAX+VSKjrdqA096tvLqk0HVKeC5yF+YGOl</w:t>
      </w:r>
    </w:p>
    <w:p>
      <w:pPr>
        <w:pStyle w:val="PreformattedText"/>
        <w:bidi w:val="0"/>
        <w:spacing w:before="0" w:after="0"/>
        <w:jc w:val="left"/>
        <w:rPr/>
      </w:pPr>
      <w:r>
        <w:rPr/>
        <w:t>rkJlg2ZtiDySMq7r339xJObGUpQ4JiyCNTcIBe4N1HPNvela4PhuRHLuaTSAf77gB06qnhUDy49Ny6</w:t>
      </w:r>
    </w:p>
    <w:p>
      <w:pPr>
        <w:pStyle w:val="PreformattedText"/>
        <w:bidi w:val="0"/>
        <w:spacing w:before="0" w:after="0"/>
        <w:jc w:val="left"/>
        <w:rPr/>
      </w:pPr>
      <w:r>
        <w:rPr/>
        <w:t>F2+AI7LaF2qT8UlFHwjzH8ul1V1Knd2zjpX/ix9XCngBKuVmjo2SViWGtNTHUCbkWIHPut54bXcSyu</w:t>
      </w:r>
    </w:p>
    <w:p>
      <w:pPr>
        <w:pStyle w:val="PreformattedText"/>
        <w:bidi w:val="0"/>
        <w:spacing w:before="0" w:after="0"/>
        <w:jc w:val="left"/>
        <w:rPr/>
      </w:pPr>
      <w:r>
        <w:rPr/>
        <w:t>WtVaB3kH+iPU9i/LoxUOk23GOOknhIET0U0qx6DSpqFkqew52LFYsPvKOUhi7ymp3bj6cxpMSyWbXb</w:t>
      </w:r>
    </w:p>
    <w:p>
      <w:pPr>
        <w:pStyle w:val="PreformattedText"/>
        <w:bidi w:val="0"/>
        <w:spacing w:before="0" w:after="0"/>
        <w:jc w:val="left"/>
        <w:rPr/>
      </w:pPr>
      <w:r>
        <w:rPr/>
        <w:t>T9D+OPoxOZGk3ejUvZbZtJp2woHp/vVOmI1USXZav06NJqocuxPl8ug5rCZjsSJBzNm89WQo2hzGn9</w:t>
      </w:r>
    </w:p>
    <w:p>
      <w:pPr>
        <w:pStyle w:val="PreformattedText"/>
        <w:bidi w:val="0"/>
        <w:spacing w:before="0" w:after="0"/>
        <w:jc w:val="left"/>
        <w:rPr/>
      </w:pPr>
      <w:r>
        <w:rPr/>
        <w:t>6cTTMCsaAeMRY8i3JFhc3BPtjUpi2WSBT9LVqg8ZGJA1H5VFevKn6cCPTxy7Ef0FDDH29JnFTyPVwV</w:t>
      </w:r>
    </w:p>
    <w:p>
      <w:pPr>
        <w:pStyle w:val="PreformattedText"/>
        <w:bidi w:val="0"/>
        <w:spacing w:before="0" w:after="0"/>
        <w:jc w:val="left"/>
        <w:rPr/>
      </w:pPr>
      <w:r>
        <w:rPr/>
        <w:t>+pJI/4jvXPuXYRPO0KCijc/WwR6i4NiCRyfaRCsjGVUIesjMeHyFPs6vVgCC4K6iR6nFDXo33SeEjm</w:t>
      </w:r>
    </w:p>
    <w:p>
      <w:pPr>
        <w:pStyle w:val="PreformattedText"/>
        <w:bidi w:val="0"/>
        <w:spacing w:before="0" w:after="0"/>
        <w:jc w:val="left"/>
        <w:rPr/>
      </w:pPr>
      <w:r>
        <w:rPr/>
        <w:t>rtiYqWn/AMlVsLUTxKQy0iVVVW52tq5XfQ0qpDGuteRz+bg+zGwhgDWVs3iG3qoA4u7GrUOPg9QfTj</w:t>
      </w:r>
    </w:p>
    <w:p>
      <w:pPr>
        <w:pStyle w:val="PreformattedText"/>
        <w:bidi w:val="0"/>
        <w:spacing w:before="0" w:after="0"/>
        <w:jc w:val="left"/>
        <w:rPr/>
      </w:pPr>
      <w:r>
        <w:rPr/>
        <w:t>05EjNLaR6V8QEE/wAKitdX2+fRttmu9Rn63Myhllpcdu3MuZSAslTUwPBQ1bTEaIlWTIrpv/aW3s1t</w:t>
      </w:r>
    </w:p>
    <w:p>
      <w:pPr>
        <w:pStyle w:val="PreformattedText"/>
        <w:bidi w:val="0"/>
        <w:spacing w:before="0" w:after="0"/>
        <w:jc w:val="left"/>
        <w:rPr/>
      </w:pPr>
      <w:r>
        <w:rPr/>
        <w:t>pHM24XLaSVV/EZAcjgsUP9L1I4dKItLzxmNjp72UMeJzV5P6NTivSm2+WgxO5qwSmSal29T467qoLV</w:t>
      </w:r>
    </w:p>
    <w:p>
      <w:pPr>
        <w:pStyle w:val="PreformattedText"/>
        <w:bidi w:val="0"/>
        <w:spacing w:before="0" w:after="0"/>
        <w:jc w:val="left"/>
        <w:rPr/>
      </w:pPr>
      <w:r>
        <w:rPr/>
        <w:t>+TyNPRyiR7AGEUlMShX6i/9PdoIlhiuTNFIsaRCOoNSoY4hiA/0U41sAePHqsDuRcyRyBpCK0oBqbg</w:t>
      </w:r>
    </w:p>
    <w:p>
      <w:pPr>
        <w:pStyle w:val="PreformattedText"/>
        <w:bidi w:val="0"/>
        <w:spacing w:before="0" w:after="0"/>
        <w:jc w:val="left"/>
        <w:rPr/>
      </w:pPr>
      <w:r>
        <w:rPr/>
        <w:t>WY/77ArpFeokEixYHdk5VamKurts4SkMYRZZoZZanMVisSVVY4PCgAubhbj3VFU29+SZI5VCRyEZ0D</w:t>
      </w:r>
    </w:p>
    <w:p>
      <w:pPr>
        <w:pStyle w:val="PreformattedText"/>
        <w:bidi w:val="0"/>
        <w:spacing w:before="0" w:after="0"/>
        <w:jc w:val="left"/>
        <w:rPr/>
      </w:pPr>
      <w:r>
        <w:rPr/>
        <w:t>4hBD6seDkZLHqiHTHM/hq8chUJ/TPFnb0VfIeg6DbP1U9PsioFl+9zG85BqK+mc7WwxfzMvHijWbIj</w:t>
      </w:r>
    </w:p>
    <w:p>
      <w:pPr>
        <w:pStyle w:val="PreformattedText"/>
        <w:bidi w:val="0"/>
        <w:spacing w:before="0" w:after="0"/>
        <w:jc w:val="left"/>
        <w:rPr/>
      </w:pPr>
      <w:r>
        <w:rPr/>
        <w:t>0rxce9SOIrCaeSV4kdh4irkxqFotuv8ATk4yGtRUjy6b/wCIjAKGkaagPAOyiviH+ilaKB0WzsDMRY</w:t>
      </w:r>
    </w:p>
    <w:p>
      <w:pPr>
        <w:pStyle w:val="PreformattedText"/>
        <w:bidi w:val="0"/>
        <w:spacing w:before="0" w:after="0"/>
        <w:jc w:val="left"/>
        <w:rPr/>
      </w:pPr>
      <w:r>
        <w:rPr/>
        <w:t>/Zm2LWaHJ5nem4a2J31tPAXpduUbwzcERxeFxGo+l/r9fdJnnhtrWGWQLMUeStMW8HAKB5yj+Klekj</w:t>
      </w:r>
    </w:p>
    <w:p>
      <w:pPr>
        <w:pStyle w:val="PreformattedText"/>
        <w:bidi w:val="0"/>
        <w:spacing w:before="0" w:after="0"/>
        <w:jc w:val="left"/>
        <w:rPr/>
      </w:pPr>
      <w:r>
        <w:rPr/>
        <w:t>4tYtC6omlbUa5lfAAHony4dV99qNLPH1fgGGqZtm1uXaUkt9vlNz7mrq2n8SpdGqHo6eKxI1aeOfZV</w:t>
      </w:r>
    </w:p>
    <w:p>
      <w:pPr>
        <w:pStyle w:val="PreformattedText"/>
        <w:bidi w:val="0"/>
        <w:spacing w:before="0" w:after="0"/>
        <w:jc w:val="left"/>
        <w:rPr/>
      </w:pPr>
      <w:r>
        <w:rPr/>
        <w:t>eMq222JEWVfp9Sqfwq5J8Z/Vz518umbgFYohKRqVGLEetf7NfkAOtDz5lb1pOyvlL8i974+q++oM72</w:t>
      </w:r>
    </w:p>
    <w:p>
      <w:pPr>
        <w:pStyle w:val="PreformattedText"/>
        <w:bidi w:val="0"/>
        <w:spacing w:before="0" w:after="0"/>
        <w:jc w:val="left"/>
        <w:rPr/>
      </w:pPr>
      <w:r>
        <w:rPr/>
        <w:t>5urH4JkaM68TtmeHa9LDBDUSQtDABiWZFIRVVjpF7j3Omx2zW+wbdbCTxJREADirY45Pnx6Mk8OLwE</w:t>
      </w:r>
    </w:p>
    <w:p>
      <w:pPr>
        <w:pStyle w:val="PreformattedText"/>
        <w:bidi w:val="0"/>
        <w:spacing w:before="0" w:after="0"/>
        <w:jc w:val="left"/>
        <w:rPr/>
      </w:pPr>
      <w:r>
        <w:rPr/>
        <w:t>EZRFjWtQRSornHHOemXcfyv+Qu4fjV1p8O83uAn4/9Zb53Bv7bW36ZaJcnV125pRMmM3PmKauJ3DtP</w:t>
      </w:r>
    </w:p>
    <w:p>
      <w:pPr>
        <w:pStyle w:val="PreformattedText"/>
        <w:bidi w:val="0"/>
        <w:spacing w:before="0" w:after="0"/>
        <w:jc w:val="left"/>
        <w:rPr/>
      </w:pPr>
      <w:r>
        <w:rPr/>
        <w:t>Z9ZPW1mCopYlTFVWQqpEJaQaPJt13Dex3TWtBgcVOK8cH0Jz0v8AHtTDcLHNV3FTgjIGPLzIqc56C7</w:t>
      </w:r>
    </w:p>
    <w:p>
      <w:pPr>
        <w:pStyle w:val="PreformattedText"/>
        <w:bidi w:val="0"/>
        <w:spacing w:before="0" w:after="0"/>
        <w:jc w:val="left"/>
        <w:rPr/>
      </w:pPr>
      <w:r>
        <w:rPr/>
        <w:t>aO6MnsbfO0N8bbqzS5vZGexe5sTK9PWzU71uLraSWOkrUgglWekrKVHgqFVyJIJm0tqHsSwu0F7DPD</w:t>
      </w:r>
    </w:p>
    <w:p>
      <w:pPr>
        <w:pStyle w:val="PreformattedText"/>
        <w:bidi w:val="0"/>
        <w:spacing w:before="0" w:after="0"/>
        <w:jc w:val="left"/>
        <w:rPr/>
      </w:pPr>
      <w:r>
        <w:rPr/>
        <w:t>IVEZDA0PywSAfKoPyPr0Hpohc2c9rcRBklQqwBA41yMggg0I9CM46H7v75Ids/LbtvdvcXceep9wbm</w:t>
      </w:r>
    </w:p>
    <w:p>
      <w:pPr>
        <w:pStyle w:val="PreformattedText"/>
        <w:bidi w:val="0"/>
        <w:spacing w:before="0" w:after="0"/>
        <w:jc w:val="left"/>
        <w:rPr/>
      </w:pPr>
      <w:r>
        <w:rPr/>
        <w:t>zdOcTgcRi8c1Dt/rvZ+JWSPbWw+uMFNT01Dt3ZW1aSWYU0Ed2kcvUTeWomkdjdZlupbmZfgzhQcD0B</w:t>
      </w:r>
    </w:p>
    <w:p>
      <w:pPr>
        <w:pStyle w:val="PreformattedText"/>
        <w:bidi w:val="0"/>
        <w:spacing w:before="0" w:after="0"/>
        <w:jc w:val="left"/>
        <w:rPr/>
      </w:pPr>
      <w:r>
        <w:rPr/>
        <w:t>Iz55JJI9ekEVqlhbW1pEpCL5sakk8Sx4knH+DodfhR/McyPwPz/dW7dg/HvZ+5a/tv44y9MUMWbq85</w:t>
      </w:r>
    </w:p>
    <w:p>
      <w:pPr>
        <w:pStyle w:val="PreformattedText"/>
        <w:bidi w:val="0"/>
        <w:spacing w:before="0" w:after="0"/>
        <w:jc w:val="left"/>
        <w:rPr/>
      </w:pPr>
      <w:r>
        <w:rPr/>
        <w:t>X0G0e04ceMdi+/Jq/PY3J1GXWqqKyvlzO04vs8JkxPHCQsEIUgXdLY30kpk8TwwQQAtQKYoTQGh8/s</w:t>
      </w:r>
    </w:p>
    <w:p>
      <w:pPr>
        <w:pStyle w:val="PreformattedText"/>
        <w:bidi w:val="0"/>
        <w:spacing w:before="0" w:after="0"/>
        <w:jc w:val="left"/>
        <w:rPr/>
      </w:pPr>
      <w:r>
        <w:rPr/>
        <w:t>FPM9C20UxC3McqLpBrU5Nc4Gr4gcg/t9Oq3IhH/DJ0hdCswyDySMtPQKZHneOP8AYiFPSwRSyzHTHC</w:t>
      </w:r>
    </w:p>
    <w:p>
      <w:pPr>
        <w:pStyle w:val="PreformattedText"/>
        <w:bidi w:val="0"/>
        <w:spacing w:before="0" w:after="0"/>
        <w:jc w:val="left"/>
        <w:rPr/>
      </w:pPr>
      <w:r>
        <w:rPr/>
        <w:t>oigjAVVVAADW3ITb1QABqGtcfIcf8AUB0xO5a6JPCo4Z+fl/qPRxN2/Kzd2+vi91F8RoMDtDa+zto7</w:t>
      </w:r>
    </w:p>
    <w:p>
      <w:pPr>
        <w:pStyle w:val="PreformattedText"/>
        <w:bidi w:val="0"/>
        <w:spacing w:before="0" w:after="0"/>
        <w:jc w:val="left"/>
        <w:rPr/>
      </w:pPr>
      <w:r>
        <w:rPr/>
        <w:t>lq9zdj5/FviP7wdtbkwmRr4usqjLyxw/c4deu8BmZ6Xx0sn+5eplNTUGRlVEOWvDdWe37e4i8GMkmh</w:t>
      </w:r>
    </w:p>
    <w:p>
      <w:pPr>
        <w:pStyle w:val="PreformattedText"/>
        <w:bidi w:val="0"/>
        <w:spacing w:before="0" w:after="0"/>
        <w:jc w:val="left"/>
        <w:rPr/>
      </w:pPr>
      <w:r>
        <w:rPr/>
        <w:t>AaoOMg59TUVJAINKjogg28WW47tuqSStLcBQAdRCrTuGRQgnKj8AqM1r0hPjn3ZiPjh8oOie8907H2</w:t>
      </w:r>
    </w:p>
    <w:p>
      <w:pPr>
        <w:pStyle w:val="PreformattedText"/>
        <w:bidi w:val="0"/>
        <w:spacing w:before="0" w:after="0"/>
        <w:jc w:val="left"/>
        <w:rPr/>
      </w:pPr>
      <w:r>
        <w:rPr/>
        <w:t>72tt/p/snb27Nwdb7gjo6mi3rgMbWrDlsVTPPDU0ONz1RipHnxVXUxyRUmVhp5nRkVh7IN5bX4kDkZ</w:t>
      </w:r>
    </w:p>
    <w:p>
      <w:pPr>
        <w:pStyle w:val="PreformattedText"/>
        <w:bidi w:val="0"/>
        <w:spacing w:before="0" w:after="0"/>
        <w:jc w:val="left"/>
        <w:rPr/>
      </w:pPr>
      <w:r>
        <w:rPr/>
        <w:t>QjFCc4FPKvpWmejuxirCShKuSPlkZz6jyNK4PAkU6WHzF+TlJ80Plj358nsRsDF9dUna+8G3NjNlYq</w:t>
      </w:r>
    </w:p>
    <w:p>
      <w:pPr>
        <w:pStyle w:val="PreformattedText"/>
        <w:bidi w:val="0"/>
        <w:spacing w:before="0" w:after="0"/>
        <w:jc w:val="left"/>
        <w:rPr/>
      </w:pPr>
      <w:r>
        <w:rPr/>
        <w:t>oSqqsdiY6ZcJhqzeWSjWKPcHZmcx+PjqM/lIYoYshlHllWNE06m+XIUhtHRasyqCTwJJxQj1xTHpx6</w:t>
      </w:r>
    </w:p>
    <w:p>
      <w:pPr>
        <w:pStyle w:val="PreformattedText"/>
        <w:bidi w:val="0"/>
        <w:spacing w:before="0" w:after="0"/>
        <w:jc w:val="left"/>
        <w:rPr/>
      </w:pPr>
      <w:r>
        <w:rPr/>
        <w:t>e3aZ2aENjy9RQehoKgepGeNBwC4+HHyZ2/8Wcd3duPI9K7X7P7I3btCfEdJ5jdSxV+39n7lys1RgNx</w:t>
      </w:r>
    </w:p>
    <w:p>
      <w:pPr>
        <w:pStyle w:val="PreformattedText"/>
        <w:bidi w:val="0"/>
        <w:spacing w:before="0" w:after="0"/>
        <w:jc w:val="left"/>
        <w:rPr/>
      </w:pPr>
      <w:r>
        <w:rPr/>
        <w:t>12+8TPUa90bPbaFXO0GLVQanKpCtTIlM0gIk2/cPpI7isCs0laVFeNRRsjt4H1qPKtQF9z22W+u9sd</w:t>
      </w:r>
    </w:p>
    <w:p>
      <w:pPr>
        <w:pStyle w:val="PreformattedText"/>
        <w:bidi w:val="0"/>
        <w:spacing w:before="0" w:after="0"/>
        <w:jc w:val="left"/>
        <w:rPr/>
      </w:pPr>
      <w:r>
        <w:rPr/>
        <w:t>Lxo7eFqyIPxUoVKkD4q1B8qGtCR0VijpnxmNhiVGMmPjlmqUCx6VaKlmiil0qP8npgkSaUF1QkKTp9</w:t>
      </w:r>
    </w:p>
    <w:p>
      <w:pPr>
        <w:pStyle w:val="PreformattedText"/>
        <w:bidi w:val="0"/>
        <w:spacing w:before="0" w:after="0"/>
        <w:jc w:val="left"/>
        <w:rPr/>
      </w:pPr>
      <w:r>
        <w:rPr/>
        <w:t>mBbw7WQGLgCT8u0ivyHCnT7N410rCQUYin7akfb1ZnvvvL+XtL/KV6X+OOzOqM/WfzAKLvCv3z2Fva</w:t>
      </w:r>
    </w:p>
    <w:p>
      <w:pPr>
        <w:pStyle w:val="PreformattedText"/>
        <w:bidi w:val="0"/>
        <w:spacing w:before="0" w:after="0"/>
        <w:jc w:val="left"/>
        <w:rPr/>
      </w:pPr>
      <w:r>
        <w:rPr/>
        <w:t>omq6ei2RT4iOoxuY3pTbvNI9HvbbfcexDjsRS7TWV4sHV0U9XKsEscDVcfR2dzHu0UpnDWwQDSD8qG</w:t>
      </w:r>
    </w:p>
    <w:p>
      <w:pPr>
        <w:pStyle w:val="PreformattedText"/>
        <w:bidi w:val="0"/>
        <w:spacing w:before="0" w:after="0"/>
        <w:jc w:val="left"/>
        <w:rPr/>
      </w:pPr>
      <w:r>
        <w:rPr/>
        <w:t>oyK/P8uhb9YGsrmB4BmtG9M1B9dXEHAFBUdVm1gfH5HHuIvuS2bpHejjqESqqaKXH1M2RpRUTRpHTS</w:t>
      </w:r>
    </w:p>
    <w:p>
      <w:pPr>
        <w:pStyle w:val="PreformattedText"/>
        <w:bidi w:val="0"/>
        <w:spacing w:before="0" w:after="0"/>
        <w:jc w:val="left"/>
        <w:rPr/>
      </w:pPr>
      <w:r>
        <w:rPr/>
        <w:t>zRqyIzr4VlZb8A+x/Kht54B5GUfbTSa8f+Kr0EYXM0cp8xGcnhWuP9XGnR8PmruX4iZfdvV+0PiDtf</w:t>
      </w:r>
    </w:p>
    <w:p>
      <w:pPr>
        <w:pStyle w:val="PreformattedText"/>
        <w:bidi w:val="0"/>
        <w:spacing w:before="0" w:after="0"/>
        <w:jc w:val="left"/>
        <w:rPr/>
      </w:pPr>
      <w:r>
        <w:rPr/>
        <w:t>ci7Y6866wGG3Z2bucVOIzncm7KuSHd9UX2W4eDFf6ONVVhHrpGE2WZGlVPBFA5NZirzErHpc0xWtSC</w:t>
      </w:r>
    </w:p>
    <w:p>
      <w:pPr>
        <w:pStyle w:val="PreformattedText"/>
        <w:bidi w:val="0"/>
        <w:spacing w:before="0" w:after="0"/>
        <w:jc w:val="left"/>
        <w:rPr/>
      </w:pPr>
      <w:r>
        <w:rPr/>
        <w:t>SADgklR3HgCSBUCvRVt/10drL9c41lmx6A441PaTQqOIHHJ6C34mdW9Wd4/K/419Td39lr0x0/2b2d</w:t>
      </w:r>
    </w:p>
    <w:p>
      <w:pPr>
        <w:pStyle w:val="PreformattedText"/>
        <w:bidi w:val="0"/>
        <w:spacing w:before="0" w:after="0"/>
        <w:jc w:val="left"/>
        <w:rPr/>
      </w:pPr>
      <w:r>
        <w:rPr/>
        <w:t>TbZ332RF4a2DbVJm8lSY7FfxCbIzUmOwOPzuWxceLmydW5hxMdZ90x8cLWC3MrypFE1qga48N2Arit</w:t>
      </w:r>
    </w:p>
    <w:p>
      <w:pPr>
        <w:pStyle w:val="PreformattedText"/>
        <w:bidi w:val="0"/>
        <w:spacing w:before="0" w:after="0"/>
        <w:jc w:val="left"/>
        <w:rPr/>
      </w:pPr>
      <w:r>
        <w:rPr/>
        <w:t>QPyI0nGfl0f7QyCSX6nMQZBWlKChJPz45p0dn5T9H9BfH/APmJ1HS3xV7Ml7l6Q2/3ftym2plqaofP</w:t>
      </w:r>
    </w:p>
    <w:p>
      <w:pPr>
        <w:pStyle w:val="PreformattedText"/>
        <w:bidi w:val="0"/>
        <w:spacing w:before="0" w:after="0"/>
        <w:jc w:val="left"/>
        <w:rPr/>
      </w:pPr>
      <w:r>
        <w:rPr/>
        <w:t>1W3snT4Wvn3d1jW5xXfGdiz9bbmElGdw0hlpchEIwpaSOVyHhcXMnLM025Q01YI8mUnDEcB+zy8und</w:t>
      </w:r>
    </w:p>
    <w:p>
      <w:pPr>
        <w:pStyle w:val="PreformattedText"/>
        <w:bidi w:val="0"/>
        <w:spacing w:before="0" w:after="0"/>
        <w:jc w:val="left"/>
        <w:rPr/>
      </w:pPr>
      <w:r>
        <w:rPr/>
        <w:t>8S2ZrhrJgEMeDXAbFdLeany/PiKdbTvxzhg/hAzVJOUp9v7exWzdo1tYjtUY+uSnq8fJl1UArUyUeD</w:t>
      </w:r>
    </w:p>
    <w:p>
      <w:pPr>
        <w:pStyle w:val="PreformattedText"/>
        <w:bidi w:val="0"/>
        <w:spacing w:before="0" w:after="0"/>
        <w:jc w:val="left"/>
        <w:rPr/>
      </w:pPr>
      <w:r>
        <w:rPr/>
        <w:t>SuyKMT/napL/AKR7hy4kW4utw3nT/i0IEca+Z8tVPsq32novtXZFUAUYkAeox/mqft6OTkqaioMZg9</w:t>
      </w:r>
    </w:p>
    <w:p>
      <w:pPr>
        <w:pStyle w:val="PreformattedText"/>
        <w:bidi w:val="0"/>
        <w:spacing w:before="0" w:after="0"/>
        <w:jc w:val="left"/>
        <w:rPr/>
      </w:pPr>
      <w:r>
        <w:rPr/>
        <w:t>uCIxY3FNPuzdMb+KKpqawYyJcBina4SeooKI0qygnTqqpNILKfZPHL4YaA1OTJITxrTtX7AP5no9WO</w:t>
      </w:r>
    </w:p>
    <w:p>
      <w:pPr>
        <w:pStyle w:val="PreformattedText"/>
        <w:bidi w:val="0"/>
        <w:spacing w:before="0" w:after="0"/>
        <w:jc w:val="left"/>
        <w:rPr/>
      </w:pPr>
      <w:r>
        <w:rPr/>
        <w:t>GOOKNRRVFT8z5fs/y9S+tNn01Tv/AKvxuRnhmq6ISV2aeEGanepz1cNxZSrnjl0xzxY3FrHTvIQCA2</w:t>
      </w:r>
    </w:p>
    <w:p>
      <w:pPr>
        <w:pStyle w:val="PreformattedText"/>
        <w:bidi w:val="0"/>
        <w:spacing w:before="0" w:after="0"/>
        <w:jc w:val="left"/>
        <w:rPr/>
      </w:pPr>
      <w:r>
        <w:rPr/>
        <w:t>lSLEFfbNrm26MTDxzSoFAQT3En/SqMnpK0YaaCKnaDUn86noVMVl6moym/N61hjbJUm291ZUKqyr4p</w:t>
      </w:r>
    </w:p>
    <w:p>
      <w:pPr>
        <w:pStyle w:val="PreformattedText"/>
        <w:bidi w:val="0"/>
        <w:spacing w:before="0" w:after="0"/>
        <w:jc w:val="left"/>
        <w:rPr/>
      </w:pPr>
      <w:r>
        <w:rPr/>
        <w:t>92ZA4XHJaRTqmp4ssxUn9wBbX0/RLbysZtx3HSC6I7UAIJ1Noj44JJNT60r15TqkuJmPcQ3HyLef5A</w:t>
      </w:r>
    </w:p>
    <w:p>
      <w:pPr>
        <w:pStyle w:val="PreformattedText"/>
        <w:bidi w:val="0"/>
        <w:spacing w:before="0" w:after="0"/>
        <w:jc w:val="left"/>
        <w:rPr/>
      </w:pPr>
      <w:r>
        <w:rPr/>
        <w:t>9dYaCeh633PkKB4/uMjuDBY7HLJychi8FTzZrIyw62ZCIJJIOC12tawNj7qAIttuJV+OSUJ6VRDqZq</w:t>
      </w:r>
    </w:p>
    <w:p>
      <w:pPr>
        <w:pStyle w:val="PreformattedText"/>
        <w:bidi w:val="0"/>
        <w:spacing w:before="0" w:after="0"/>
        <w:jc w:val="left"/>
        <w:rPr/>
      </w:pPr>
      <w:r>
        <w:rPr/>
        <w:t>f0nIGMU63AP8VlavFlp5+XD5UHXLciU8Wx9iY2CNIZMrR5zd9SE9JWt3Lk1x1GZIwzBi9JjFN7k2cW</w:t>
      </w:r>
    </w:p>
    <w:p>
      <w:pPr>
        <w:pStyle w:val="PreformattedText"/>
        <w:bidi w:val="0"/>
        <w:spacing w:before="0" w:after="0"/>
        <w:jc w:val="left"/>
        <w:rPr/>
      </w:pPr>
      <w:r>
        <w:rPr/>
        <w:t>9uTFTY7fCqn9RNZGQe5sCnrIQfyFetvGUggjpSpZvzOB+Srn8+lZLRU2W7PotvFAcfj8pt7a9efTpi</w:t>
      </w:r>
    </w:p>
    <w:p>
      <w:pPr>
        <w:pStyle w:val="PreformattedText"/>
        <w:bidi w:val="0"/>
        <w:spacing w:before="0" w:after="0"/>
        <w:jc w:val="left"/>
        <w:rPr/>
      </w:pPr>
      <w:r>
        <w:rPr/>
        <w:t>otrY6kSrqYbEhUgenqGf8kM1+fa2RVuN00TAtGrIGUHiVApGPUDifnXp4hTeRwR0Gmgr5UUdzn+fTL</w:t>
      </w:r>
    </w:p>
    <w:p>
      <w:pPr>
        <w:pStyle w:val="PreformattedText"/>
        <w:bidi w:val="0"/>
        <w:spacing w:before="0" w:after="0"/>
        <w:jc w:val="left"/>
        <w:rPr/>
      </w:pPr>
      <w:r>
        <w:rPr/>
        <w:t>gMyuW39X7zrow4wjbv7DmRr6XqsVTzSYOPWo1JFJWV1OAh4utufdbaSZtwnu5ZQPBDvI4GPMLGpPCm</w:t>
      </w:r>
    </w:p>
    <w:p>
      <w:pPr>
        <w:pStyle w:val="PreformattedText"/>
        <w:bidi w:val="0"/>
        <w:spacing w:before="0" w:after="0"/>
        <w:jc w:val="left"/>
        <w:rPr/>
      </w:pPr>
      <w:r>
        <w:rPr/>
        <w:t>Afs6rGY57h5dGASygniRwJ9c9B/t2vqKCi3rvGbyPXYTaVdT0hkJtLure9WcOsJPqZZ6SCSplja3BF</w:t>
      </w:r>
    </w:p>
    <w:p>
      <w:pPr>
        <w:pStyle w:val="PreformattedText"/>
        <w:bidi w:val="0"/>
        <w:spacing w:before="0" w:after="0"/>
        <w:jc w:val="left"/>
        <w:rPr/>
      </w:pPr>
      <w:r>
        <w:rPr/>
        <w:t>+faa1lMMF3fzr4NmkZAQZeR5DTJ/Ph869MR1JuZVGq4VcV+EE/L9tOgWlrI8f1/v7NaopZcvPt7r6h</w:t>
      </w:r>
    </w:p>
    <w:p>
      <w:pPr>
        <w:pStyle w:val="PreformattedText"/>
        <w:bidi w:val="0"/>
        <w:spacing w:before="0" w:after="0"/>
        <w:jc w:val="left"/>
        <w:rPr/>
      </w:pPr>
      <w:r>
        <w:rPr/>
        <w:t>mEqEz01T/v4s9IQ0YjFRT0VPTwyjkG/Nj702u32u6a7pBbSAIkacW82zxqRg9NwvphnnQB5WIXUeA8</w:t>
      </w:r>
    </w:p>
    <w:p>
      <w:pPr>
        <w:pStyle w:val="PreformattedText"/>
        <w:bidi w:val="0"/>
        <w:spacing w:before="0" w:after="0"/>
        <w:jc w:val="left"/>
        <w:rPr/>
      </w:pPr>
      <w:r>
        <w:rPr/>
        <w:t>z+zovO8Jv4T1hSBmj+93z2FPXNLwkRxewMe1HRT+sh/tsjm8q/05LJbm3tOumLZg+n6SCSQkebyKox</w:t>
      </w:r>
    </w:p>
    <w:p>
      <w:pPr>
        <w:pStyle w:val="PreformattedText"/>
        <w:bidi w:val="0"/>
        <w:spacing w:before="0" w:after="0"/>
        <w:jc w:val="left"/>
        <w:rPr/>
      </w:pPr>
      <w:r>
        <w:rPr/>
        <w:t>xyM+VKdbc6YFFfFmkfywFC4/ZU9ayP8APK3RAm5PiF1nTxGLIYvrfsPt3N0hDyvST9g70ix224jRiY</w:t>
      </w:r>
    </w:p>
    <w:p>
      <w:pPr>
        <w:pStyle w:val="PreformattedText"/>
        <w:bidi w:val="0"/>
        <w:spacing w:before="0" w:after="0"/>
        <w:jc w:val="left"/>
        <w:rPr/>
      </w:pPr>
      <w:r>
        <w:rPr/>
        <w:t>y87Z2mG4ALI/pP49iLlqCOOyWSGJ1R+7uNWJJyT6fIdCTaUZLWR3Ya2bgOAAGM+fVL+NEpVWY08xSP</w:t>
      </w:r>
    </w:p>
    <w:p>
      <w:pPr>
        <w:pStyle w:val="PreformattedText"/>
        <w:bidi w:val="0"/>
        <w:spacing w:before="0" w:after="0"/>
        <w:jc w:val="left"/>
        <w:rPr/>
      </w:pPr>
      <w:r>
        <w:rPr/>
        <w:t>TZWWoq52Yrps48T1ejUAkps7AxA83PsYxdKJM1yR/g6UkFXFFEuUenmp46GN5XiSeWFYjHL46FRlYo</w:t>
      </w:r>
    </w:p>
    <w:p>
      <w:pPr>
        <w:pStyle w:val="PreformattedText"/>
        <w:bidi w:val="0"/>
        <w:spacing w:before="0" w:after="0"/>
        <w:jc w:val="left"/>
        <w:rPr/>
      </w:pPr>
      <w:r>
        <w:rPr/>
        <w:t>qhKGUVrQrFLLG8JkhWN7LJqLwIXuIoB/q4+WemWRm7AePnx/l9nTxS+OGCngpJqN/MzzpDVLHSKryz</w:t>
      </w:r>
    </w:p>
    <w:p>
      <w:pPr>
        <w:pStyle w:val="PreformattedText"/>
        <w:bidi w:val="0"/>
        <w:spacing w:before="0" w:after="0"/>
        <w:jc w:val="left"/>
        <w:rPr/>
      </w:pPr>
      <w:r>
        <w:rPr/>
        <w:t>q9RWxU7NJTwrXTgu9mCBhKEHq92qKDSR/g6rQ1Jav+r/ADdZwFigMLLG1BTw1FVJLK00piEdzUV81M</w:t>
      </w:r>
    </w:p>
    <w:p>
      <w:pPr>
        <w:pStyle w:val="PreformattedText"/>
        <w:bidi w:val="0"/>
        <w:spacing w:before="0" w:after="0"/>
        <w:jc w:val="left"/>
        <w:rPr/>
      </w:pPr>
      <w:r>
        <w:rPr/>
        <w:t>g+7pYlIBqBHq8UUkzafSbbJKqeGgZ/1f6vXrRIrXOonh/k9Ps/LpykkeF5aWVZYa6md5Jleohl+5zO</w:t>
      </w:r>
    </w:p>
    <w:p>
      <w:pPr>
        <w:pStyle w:val="PreformattedText"/>
        <w:bidi w:val="0"/>
        <w:spacing w:before="0" w:after="0"/>
        <w:jc w:val="left"/>
        <w:rPr/>
      </w:pPr>
      <w:r>
        <w:rPr/>
        <w:t>SpUkqpHmpm/h+YeOhENMlXTqDPCI5GHlU+3mYr2kHUOP2n7MHGKjy6qB+MGoNP2DgPUetD59MctMxi</w:t>
      </w:r>
    </w:p>
    <w:p>
      <w:pPr>
        <w:pStyle w:val="PreformattedText"/>
        <w:bidi w:val="0"/>
        <w:spacing w:before="0" w:after="0"/>
        <w:jc w:val="left"/>
        <w:rPr/>
      </w:pPr>
      <w:r>
        <w:rPr/>
        <w:t>aeOmlqJz4hpjUiplrjJd4oFpwBUfcBwIVIP1iHBb2xQUwpJ6d1+RNB/k/PropeE+WamraCQsomjtKq</w:t>
      </w:r>
    </w:p>
    <w:p>
      <w:pPr>
        <w:pStyle w:val="PreformattedText"/>
        <w:bidi w:val="0"/>
        <w:spacing w:before="0" w:after="0"/>
        <w:jc w:val="left"/>
        <w:rPr/>
      </w:pPr>
      <w:r>
        <w:rPr/>
        <w:t>06NOVkpZ5Io0yNFJWwymlmPjqo46YU8lhp97Pw4II/1fyrw88UPTYPdgUb/L9nl8/LNenIREyL6BHE</w:t>
      </w:r>
    </w:p>
    <w:p>
      <w:pPr>
        <w:pStyle w:val="PreformattedText"/>
        <w:bidi w:val="0"/>
        <w:spacing w:before="0" w:after="0"/>
        <w:jc w:val="left"/>
        <w:rPr/>
      </w:pPr>
      <w:r>
        <w:rPr/>
        <w:t>JW/aV0ZpAojWoiL1Sssk9W/jp+HISGFrckt7rqoa+XW1Az/q/1evULJx0LRwyTxTRxy2p4m1LJUmTE</w:t>
      </w:r>
    </w:p>
    <w:p>
      <w:pPr>
        <w:pStyle w:val="PreformattedText"/>
        <w:bidi w:val="0"/>
        <w:spacing w:before="0" w:after="0"/>
        <w:jc w:val="left"/>
        <w:rPr/>
      </w:pPr>
      <w:r>
        <w:rPr/>
        <w:t>tE2VqlVjHDUU4rRDTtSTMlTQVQMkTPHIffnKac8T/k4n/JTiD8uvKG1UFPX9vAf5a8COknkI2mVSZU</w:t>
      </w:r>
    </w:p>
    <w:p>
      <w:pPr>
        <w:pStyle w:val="PreformattedText"/>
        <w:bidi w:val="0"/>
        <w:spacing w:before="0" w:after="0"/>
        <w:jc w:val="left"/>
        <w:rPr/>
      </w:pPr>
      <w:r>
        <w:rPr/>
        <w:t>laZTGzKJAHmmQVLU6lwEMaU7I3FuFW1uR7Zahoa9XU08uHTQgkTInwBxHBQh1tUywvRVMsZSWMq8LS</w:t>
      </w:r>
    </w:p>
    <w:p>
      <w:pPr>
        <w:pStyle w:val="PreformattedText"/>
        <w:bidi w:val="0"/>
        <w:spacing w:before="0" w:after="0"/>
        <w:jc w:val="left"/>
        <w:rPr/>
      </w:pPr>
      <w:r>
        <w:rPr/>
        <w:t>0Nf9lp80ba4Z0YSx3u1tZDGgNKf6vsPr5Hj07QFFqRWv+r7R/g8+pTxxTTPUPUeJICuQpaPxosLikp</w:t>
      </w:r>
    </w:p>
    <w:p>
      <w:pPr>
        <w:pStyle w:val="PreformattedText"/>
        <w:bidi w:val="0"/>
        <w:spacing w:before="0" w:after="0"/>
        <w:jc w:val="left"/>
        <w:rPr/>
      </w:pPr>
      <w:r>
        <w:rPr/>
        <w:t>2kkX/IkZpnkAiY6joWoJLGxJHgQz1Y0HGnlj7PX/D17KqABU8K/b9vpnoNYiZ8xVV6VAZ6qr+5U06V</w:t>
      </w:r>
    </w:p>
    <w:p>
      <w:pPr>
        <w:pStyle w:val="PreformattedText"/>
        <w:bidi w:val="0"/>
        <w:spacing w:before="0" w:after="0"/>
        <w:jc w:val="left"/>
        <w:rPr/>
      </w:pPr>
      <w:r>
        <w:rPr/>
        <w:t>CO7VcUrwPFBKgkjupAMRDNGpsoeMcNBAXapBr6dPliFUDFP8n+rj0942kEtcA5jUCOpWQSR4+Knmd6</w:t>
      </w:r>
    </w:p>
    <w:p>
      <w:pPr>
        <w:pStyle w:val="PreformattedText"/>
        <w:bidi w:val="0"/>
        <w:spacing w:before="0" w:after="0"/>
        <w:jc w:val="left"/>
        <w:rPr/>
      </w:pPr>
      <w:r>
        <w:rPr/>
        <w:t>OSGBZI64PRR62kOgyPYMNaNwEFkUl6Af4PT546ZkJC/s9fX5Z6UOMh0Y+EPBF4xFSStAqmLxJ4hGzh</w:t>
      </w:r>
    </w:p>
    <w:p>
      <w:pPr>
        <w:pStyle w:val="PreformattedText"/>
        <w:bidi w:val="0"/>
        <w:spacing w:before="0" w:after="0"/>
        <w:jc w:val="left"/>
        <w:rPr/>
      </w:pPr>
      <w:r>
        <w:rPr/>
        <w:t>jPIf3fKGLlxplAI8Mlg1lU0yMUr/AKv9X7OqMascnz/1cP8AV8+nxppJHZKlWkpIRUoyIlBcLKxaol</w:t>
      </w:r>
    </w:p>
    <w:p>
      <w:pPr>
        <w:pStyle w:val="PreformattedText"/>
        <w:bidi w:val="0"/>
        <w:spacing w:before="0" w:after="0"/>
        <w:jc w:val="left"/>
        <w:rPr/>
      </w:pPr>
      <w:r>
        <w:rPr/>
        <w:t>kE0UGMj8NVCryCdRGJLFlgkGqS3qCcZ/1enXiOBHxY9f8Ai/2dTKiMSV0hdZIQklHFBGYqpoWNdSUw</w:t>
      </w:r>
    </w:p>
    <w:p>
      <w:pPr>
        <w:pStyle w:val="PreformattedText"/>
        <w:bidi w:val="0"/>
        <w:spacing w:before="0" w:after="0"/>
        <w:jc w:val="left"/>
        <w:rPr/>
      </w:pPr>
      <w:r>
        <w:rPr/>
        <w:t>jj8f3VdOkSGdif3XDFgseku8LPEjWcef+H9v+r9nTSmijz4/yJ+z/V+3rhEJpqdCaaGYVLxUdP8Abi</w:t>
      </w:r>
    </w:p>
    <w:p>
      <w:pPr>
        <w:pStyle w:val="PreformattedText"/>
        <w:bidi w:val="0"/>
        <w:spacing w:before="0" w:after="0"/>
        <w:jc w:val="left"/>
        <w:rPr/>
      </w:pPr>
      <w:r>
        <w:rPr/>
        <w:t>olqEmEzJDIwpJ6aqSSUKfGYZDIgLGHVqFMvhU0zny/1f6vl6dXqormmPP/AGf9X+HrglVI8emqEzyL</w:t>
      </w:r>
    </w:p>
    <w:p>
      <w:pPr>
        <w:pStyle w:val="PreformattedText"/>
        <w:bidi w:val="0"/>
        <w:spacing w:before="0" w:after="0"/>
        <w:jc w:val="left"/>
        <w:rPr/>
      </w:pPr>
      <w:r>
        <w:rPr/>
        <w:t>9utVGJ6uMtLCqIIirUSvI321K6IgWTSYyR5UjeA2JY/EM/n/AKv9Xyp1rQvlw/1fP/V/ProuFip46e</w:t>
      </w:r>
    </w:p>
    <w:p>
      <w:pPr>
        <w:pStyle w:val="PreformattedText"/>
        <w:bidi w:val="0"/>
        <w:spacing w:before="0" w:after="0"/>
        <w:jc w:val="left"/>
        <w:rPr/>
      </w:pPr>
      <w:r>
        <w:rPr/>
        <w:t>n0LBKonRfKEkCxyCJBEqVQWBEIMKkOzL+yoniaeONo6qDQuPMf6uH+rjnq2kVNeNOP+r/V54NOpuS0</w:t>
      </w:r>
    </w:p>
    <w:p>
      <w:pPr>
        <w:pStyle w:val="PreformattedText"/>
        <w:bidi w:val="0"/>
        <w:spacing w:before="0" w:after="0"/>
        <w:jc w:val="left"/>
        <w:rPr/>
      </w:pPr>
      <w:r>
        <w:rPr/>
        <w:t>zRYqpp/tchHXbbxeRlSnpsVLS1MUUcqVLyrQVM8TqY6e0ryJSyTRyajCokjkifkqfCYAZRfID/iz6n</w:t>
      </w:r>
    </w:p>
    <w:p>
      <w:pPr>
        <w:pStyle w:val="PreformattedText"/>
        <w:bidi w:val="0"/>
        <w:spacing w:before="0" w:after="0"/>
        <w:jc w:val="left"/>
        <w:rPr/>
      </w:pPr>
      <w:r>
        <w:rPr/>
        <w:t>FfQeTKdpdTijkZJ/L/AIrNPXqFC8kdVTiKOnWFKyKeRp4YFppUjFPKTNHWKKa0BA/blZUBCTO1hBUt</w:t>
      </w:r>
    </w:p>
    <w:p>
      <w:pPr>
        <w:pStyle w:val="PreformattedText"/>
        <w:bidi w:val="0"/>
        <w:spacing w:before="0" w:after="0"/>
        <w:jc w:val="left"/>
        <w:rPr/>
      </w:pPr>
      <w:r>
        <w:rPr/>
        <w:t>VCwZe1fXPD8/l/xfoerEalNSa08jn8v9X+Udcq+OveeOCVmEa0brFE3lSNUo8nWQxRRxzz1MNPHRSQ</w:t>
      </w:r>
    </w:p>
    <w:p>
      <w:pPr>
        <w:pStyle w:val="PreformattedText"/>
        <w:bidi w:val="0"/>
        <w:spacing w:before="0" w:after="0"/>
        <w:jc w:val="left"/>
        <w:rPr/>
      </w:pPr>
      <w:r>
        <w:rPr/>
        <w:t>alMFQ9NE0Xol1JabzhqgMMfLhx8vkPl/xfl0qCR6/nkf4T8xX5ejavlapg+0n1FIRCpWOVoJBCs0KS</w:t>
      </w:r>
    </w:p>
    <w:p>
      <w:pPr>
        <w:pStyle w:val="PreformattedText"/>
        <w:bidi w:val="0"/>
        <w:spacing w:before="0" w:after="0"/>
        <w:jc w:val="left"/>
        <w:rPr/>
      </w:pPr>
      <w:r>
        <w:rPr/>
        <w:t>xU1NMiqzyfsRxDSWVnUJ6ayBtA0+Fs/4f9X+rzHV6ClG4f6vP/V/gPUrMNIDh1aXHyipweGlaegfF1</w:t>
      </w:r>
    </w:p>
    <w:p>
      <w:pPr>
        <w:pStyle w:val="PreformattedText"/>
        <w:bidi w:val="0"/>
        <w:spacing w:before="0" w:after="0"/>
        <w:jc w:val="left"/>
        <w:rPr/>
      </w:pPr>
      <w:r>
        <w:rPr/>
        <w:t>8P3EqyxS0832sdKZZY4EtaaCGo0ygzRESq0XnYsUNVqVHCh4+Rp5/6qZ62iKPEABwx41H7K+X+ofNt</w:t>
      </w:r>
    </w:p>
    <w:p>
      <w:pPr>
        <w:pStyle w:val="PreformattedText"/>
        <w:bidi w:val="0"/>
        <w:spacing w:before="0" w:after="0"/>
        <w:jc w:val="left"/>
        <w:rPr/>
      </w:pPr>
      <w:r>
        <w:rPr/>
        <w:t>qFiVCYnsslO61gkKU0EYp9BZRV1ZlUqZXQl3e4W2rUj0lQGnByBwp/q/1f7B62GFfnX/AFf6v9kdZq</w:t>
      </w:r>
    </w:p>
    <w:p>
      <w:pPr>
        <w:pStyle w:val="PreformattedText"/>
        <w:bidi w:val="0"/>
        <w:spacing w:before="0" w:after="0"/>
        <w:jc w:val="left"/>
        <w:rPr/>
      </w:pPr>
      <w:r>
        <w:rPr/>
        <w:t>+JKX+FLNTT09sbT0spennhklejr8hBHGWqKiUKVqaazPSyGFDHcETRwmW7RqixEYqorx459f8AJj86</w:t>
      </w:r>
    </w:p>
    <w:p>
      <w:pPr>
        <w:pStyle w:val="PreformattedText"/>
        <w:bidi w:val="0"/>
        <w:spacing w:before="0" w:after="0"/>
        <w:jc w:val="left"/>
        <w:rPr/>
      </w:pPr>
      <w:r>
        <w:rPr/>
        <w:t>VqhZjIQa9xPl509P8ufy4RUaIyUzMJSsJhkQSJL60iSaKmpkjH28wYsjxQhCrGzeJf2a6Bqrp7SSSO</w:t>
      </w:r>
    </w:p>
    <w:p>
      <w:pPr>
        <w:pStyle w:val="PreformattedText"/>
        <w:bidi w:val="0"/>
        <w:spacing w:before="0" w:after="0"/>
        <w:jc w:val="left"/>
        <w:rPr/>
      </w:pPr>
      <w:r>
        <w:rPr/>
        <w:t>FP9Xnxp/sEdbJPCtP9X7Pt/wCKPWTcVRDPJi5kpKYrXbawdcSs+Nqi6KrUzN58a0ZqZo1jVZHqY4Kx</w:t>
      </w:r>
    </w:p>
    <w:p>
      <w:pPr>
        <w:pStyle w:val="PreformattedText"/>
        <w:bidi w:val="0"/>
        <w:spacing w:before="0" w:after="0"/>
        <w:jc w:val="left"/>
        <w:rPr/>
      </w:pPr>
      <w:r>
        <w:rPr/>
        <w:t>lcCaACo1wuXDAujqooUXhQ8MVqOP7K+oz1qGoDBmyHYeY+fn/kqPQ4zDWppFnQRusR8oUSzlZlhcTx</w:t>
      </w:r>
    </w:p>
    <w:p>
      <w:pPr>
        <w:pStyle w:val="PreformattedText"/>
        <w:bidi w:val="0"/>
        <w:spacing w:before="0" w:after="0"/>
        <w:jc w:val="left"/>
        <w:rPr/>
      </w:pPr>
      <w:r>
        <w:rPr/>
        <w:t>aYfIxjpjIFjK3eSMXNywtRTvX9OoFaD7K/l/qp/gPW6OQTk/6v9X+qo67yFfJFJQ+Z5qSUY+mjYzQ1</w:t>
      </w:r>
    </w:p>
    <w:p>
      <w:pPr>
        <w:pStyle w:val="PreformattedText"/>
        <w:bidi w:val="0"/>
        <w:spacing w:before="0" w:after="0"/>
        <w:jc w:val="left"/>
        <w:rPr/>
      </w:pPr>
      <w:r>
        <w:rPr/>
        <w:t>9NVf5FU1lNEKdZFqqiAJJSq6rG0ixtHdGMkJjmrLgrk1p6EHGKef+rz9dxjDUyK+RB9D/l/1VxhimW</w:t>
      </w:r>
    </w:p>
    <w:p>
      <w:pPr>
        <w:pStyle w:val="PreformattedText"/>
        <w:bidi w:val="0"/>
        <w:spacing w:before="0" w:after="0"/>
        <w:jc w:val="left"/>
        <w:rPr/>
      </w:pPr>
      <w:r>
        <w:rPr/>
        <w:t>kqNGqqSISQVFM5pogKc6kWGCSCZZQaYsHAFip4iYPAK6FKY71IIBH+r7Py+zhUdOElgGpkfP8A1f6v</w:t>
      </w:r>
    </w:p>
    <w:p>
      <w:pPr>
        <w:pStyle w:val="PreformattedText"/>
        <w:bidi w:val="0"/>
        <w:spacing w:before="0" w:after="0"/>
        <w:jc w:val="left"/>
        <w:rPr/>
      </w:pPr>
      <w:r>
        <w:rPr/>
        <w:t>nTp+r6t5pcbPHJNM9Tg9v10cz0uKlMplikolqRHg6lKWvgVYxGsyGnacyK3jhlmp5EVzU1RaR2+EnE</w:t>
      </w:r>
    </w:p>
    <w:p>
      <w:pPr>
        <w:pStyle w:val="PreformattedText"/>
        <w:bidi w:val="0"/>
        <w:spacing w:before="0" w:after="0"/>
        <w:jc w:val="left"/>
        <w:rPr/>
      </w:pPr>
      <w:r>
        <w:rPr/>
        <w:t>AZpSooSGGOOCfMAkdJVoFkqfxsOJ+2mRg/LIHqQD1DjdnyOKlFPJKZ6incxxSTUxEhqFZmlmoahKoP</w:t>
      </w:r>
    </w:p>
    <w:p>
      <w:pPr>
        <w:pStyle w:val="PreformattedText"/>
        <w:bidi w:val="0"/>
        <w:spacing w:before="0" w:after="0"/>
        <w:jc w:val="left"/>
        <w:rPr/>
      </w:pPr>
      <w:r>
        <w:rPr/>
        <w:t>JIjlHg0NJOjNCivEkErev9RWC5rnNM/l/k/LhQ2I7GBPl9uPz/y/nxqMVXOiy0UTmVS1NSQPPPWTyC</w:t>
      </w:r>
    </w:p>
    <w:p>
      <w:pPr>
        <w:pStyle w:val="PreformattedText"/>
        <w:bidi w:val="0"/>
        <w:spacing w:before="0" w:after="0"/>
        <w:jc w:val="left"/>
        <w:rPr/>
      </w:pPr>
      <w:r>
        <w:rPr/>
        <w:t>d6WFqepkb7jGQS0YSKiBMUy6olj/eLJEdDburNpVsV41wcUPH9v/FdbVSFJI/Knl5cD1wqRKsKXlim</w:t>
      </w:r>
    </w:p>
    <w:p>
      <w:pPr>
        <w:pStyle w:val="PreformattedText"/>
        <w:bidi w:val="0"/>
        <w:spacing w:before="0" w:after="0"/>
        <w:jc w:val="left"/>
        <w:rPr/>
      </w:pPr>
      <w:r>
        <w:rPr/>
        <w:t>8dNWpDTST00UNQYWQJDLHVxSQo6ykE/dzLGzARF45RLPJotqCorDV5ZA/n5H1qflg1J2o0ksy0Hn5/</w:t>
      </w:r>
    </w:p>
    <w:p>
      <w:pPr>
        <w:pStyle w:val="PreformattedText"/>
        <w:bidi w:val="0"/>
        <w:spacing w:before="0" w:after="0"/>
        <w:jc w:val="left"/>
        <w:rPr/>
      </w:pPr>
      <w:r>
        <w:rPr/>
        <w:t>4OP5D55FAH3chjps9noAWDS5AM9PJQZSlaN63GUtTb7fMVlZkQ7Ry3VqmeUvGWGqSnaoRFE6nxpQWB</w:t>
      </w:r>
    </w:p>
    <w:p>
      <w:pPr>
        <w:pStyle w:val="PreformattedText"/>
        <w:bidi w:val="0"/>
        <w:spacing w:before="0" w:after="0"/>
        <w:jc w:val="left"/>
        <w:rPr/>
      </w:pPr>
      <w:r>
        <w:rPr/>
        <w:t>NfmfIeZz+3+Y6bjoY0IUgU+XkT6Y/YP506YUmkhlZxUMI9FQo8clRCZYkno6h1Kj7mSB0SNUk+6E8J</w:t>
      </w:r>
    </w:p>
    <w:p>
      <w:pPr>
        <w:pStyle w:val="PreformattedText"/>
        <w:bidi w:val="0"/>
        <w:spacing w:before="0" w:after="0"/>
        <w:jc w:val="left"/>
        <w:rPr/>
      </w:pPr>
      <w:r>
        <w:rPr/>
        <w:t>1p5teryhpGKE99P2+Wf9Vaj16cHcKFKj/V/qxT5enTNWTUQeaSnukc9XUmNQ6aQ8lRWxw+GeKmEBld</w:t>
      </w:r>
    </w:p>
    <w:p>
      <w:pPr>
        <w:pStyle w:val="PreformattedText"/>
        <w:bidi w:val="0"/>
        <w:spacing w:before="0" w:after="0"/>
        <w:jc w:val="left"/>
        <w:rPr/>
      </w:pPr>
      <w:r>
        <w:rPr/>
        <w:t>Y2D6ojGQC6KqieINFwWJxWvpT19P+K/mOngrALUGgHr5Y6xRVmrE7kiliEKDHYuWUvAspk+2yuPjk8</w:t>
      </w:r>
    </w:p>
    <w:p>
      <w:pPr>
        <w:pStyle w:val="PreformattedText"/>
        <w:bidi w:val="0"/>
        <w:spacing w:before="0" w:after="0"/>
        <w:jc w:val="left"/>
        <w:rPr/>
      </w:pPr>
      <w:r>
        <w:rPr/>
        <w:t>Pkm+8gmkYJGXRnBU2ljP7chuunw5yxVaICKjJ7h8OcH5+nl59NvqEluACaseHAYPH5fLpPyVJaqo9Y</w:t>
      </w:r>
    </w:p>
    <w:p>
      <w:pPr>
        <w:pStyle w:val="PreformattedText"/>
        <w:bidi w:val="0"/>
        <w:spacing w:before="0" w:after="0"/>
        <w:jc w:val="left"/>
        <w:rPr/>
      </w:pPr>
      <w:r>
        <w:rPr/>
        <w:t>RJ2lpVmaTwI8rmsBpp5Uq707T6DflrMAPIR/aYUAPGp8ypz9v8unqYYg+v8Aqx1gr51NfDFK0kax42</w:t>
      </w:r>
    </w:p>
    <w:p>
      <w:pPr>
        <w:pStyle w:val="PreformattedText"/>
        <w:bidi w:val="0"/>
        <w:spacing w:before="0" w:after="0"/>
        <w:jc w:val="left"/>
        <w:rPr/>
      </w:pPr>
      <w:r>
        <w:rPr/>
        <w:t>gVGlLqn7ZnhUhNckdPDJpBKQytSKosjsDf3ufDgUpWMH9tf2fZw+fVUqV1D+M/6v8AVnqD9wG29lIp</w:t>
      </w:r>
    </w:p>
    <w:p>
      <w:pPr>
        <w:pStyle w:val="PreformattedText"/>
        <w:bidi w:val="0"/>
        <w:spacing w:before="0" w:after="0"/>
        <w:jc w:val="left"/>
        <w:rPr/>
      </w:pPr>
      <w:r>
        <w:rPr/>
        <w:t>KZTUjK4+Tzl0uikVIKxAqjQrJZSXibWQoDpo0sEpfsmNBqJHlw/Py/L8+lAXuQ6sZ/1fP8+mujmda6</w:t>
      </w:r>
    </w:p>
    <w:p>
      <w:pPr>
        <w:pStyle w:val="PreformattedText"/>
        <w:bidi w:val="0"/>
        <w:spacing w:before="0" w:after="0"/>
        <w:jc w:val="left"/>
        <w:rPr/>
      </w:pPr>
      <w:r>
        <w:rPr/>
        <w:t>jmppC0yCVolMTuyvDG7LII1IMksCnkwr5lHIBFx78QDpz1sNQN0nqd3C0zoqhfuKCNG1IVkfyJ5JHk</w:t>
      </w:r>
    </w:p>
    <w:p>
      <w:pPr>
        <w:pStyle w:val="PreformattedText"/>
        <w:bidi w:val="0"/>
        <w:spacing w:before="0" w:after="0"/>
        <w:jc w:val="left"/>
        <w:rPr/>
      </w:pPr>
      <w:r>
        <w:rPr/>
        <w:t>0mOJRw36TpP6rAX9trPUrThUdXaMUP2HpvqIZpqyo8jlpZZZmOlFf/OVDEk+MtES9xp06lN9Itx7oe</w:t>
      </w:r>
    </w:p>
    <w:p>
      <w:pPr>
        <w:pStyle w:val="PreformattedText"/>
        <w:bidi w:val="0"/>
        <w:spacing w:before="0" w:after="0"/>
        <w:jc w:val="left"/>
        <w:rPr/>
      </w:pPr>
      <w:r>
        <w:rPr/>
        <w:t>52Nakn/L1YEKo+Q6clrFkrp2qCoSUSRl2KoVURtADAkljqRUNkJBDH+vu4I1sCQR68P2f5uqkduOPQ</w:t>
      </w:r>
    </w:p>
    <w:p>
      <w:pPr>
        <w:pStyle w:val="PreformattedText"/>
        <w:bidi w:val="0"/>
        <w:spacing w:before="0" w:after="0"/>
        <w:jc w:val="left"/>
        <w:rPr/>
      </w:pPr>
      <w:r>
        <w:rPr/>
        <w:t>X5yFIayUIRoDkr6dJNzYsV/s3K3A/p7QSjST0qQ1UdR4yGA/2pCABYc2uLC30P8At/eh1bpzx0rxS2</w:t>
      </w:r>
    </w:p>
    <w:p>
      <w:pPr>
        <w:pStyle w:val="PreformattedText"/>
        <w:bidi w:val="0"/>
        <w:spacing w:before="0" w:after="0"/>
        <w:jc w:val="left"/>
        <w:rPr/>
      </w:pPr>
      <w:r>
        <w:rPr/>
        <w:t>W9yGQaTbX5NN0awJIDKCAAbkc8D26np024qOl7jKttEhLE1BjAZX8zEILn1LGQQdPBIKmwJBHB9qUf</w:t>
      </w:r>
    </w:p>
    <w:p>
      <w:pPr>
        <w:pStyle w:val="PreformattedText"/>
        <w:bidi w:val="0"/>
        <w:spacing w:before="0" w:after="0"/>
        <w:jc w:val="left"/>
        <w:rPr/>
      </w:pPr>
      <w:r>
        <w:rPr/>
        <w:t>BFc9J2U1Hp0pYa0tDOrjU3kqimuKGadRIqytZojT0/kJVgVWIeJWcAOxC+3gQQQfX/Vw8/8AB00RQ4</w:t>
      </w:r>
    </w:p>
    <w:p>
      <w:pPr>
        <w:pStyle w:val="PreformattedText"/>
        <w:bidi w:val="0"/>
        <w:spacing w:before="0" w:after="0"/>
        <w:jc w:val="left"/>
        <w:rPr/>
      </w:pPr>
      <w:r>
        <w:rPr/>
        <w:t>Pl0pkr0VQyFmlhgRRSB2MKlvPHLGSsUmqpkj1a29caMJP86kMaK+XqAQc0px8v8p/wfOg6YCUJ4Ef6</w:t>
      </w:r>
    </w:p>
    <w:p>
      <w:pPr>
        <w:pStyle w:val="PreformattedText"/>
        <w:bidi w:val="0"/>
        <w:spacing w:before="0" w:after="0"/>
        <w:jc w:val="left"/>
        <w:rPr/>
      </w:pPr>
      <w:r>
        <w:rPr/>
        <w:t>v9Xz/Pp68rIuNliip6ONYJ8fHGVo6XyVFLM7vKkVJVVlMJUiql1KiARxKQ6SGDSHiCoRypVKEZpk/K</w:t>
      </w:r>
    </w:p>
    <w:p>
      <w:pPr>
        <w:pStyle w:val="PreformattedText"/>
        <w:bidi w:val="0"/>
        <w:spacing w:before="0" w:after="0"/>
        <w:jc w:val="left"/>
        <w:rPr/>
      </w:pPr>
      <w:r>
        <w:rPr/>
        <w:t>lcj/VWnVagkio1fKvD51H+r8+ssDO1bMytSpUmNWJKEQa7qiCiMxqjSuVUeMsHASL6SrTNEKqDqycj</w:t>
      </w:r>
    </w:p>
    <w:p>
      <w:pPr>
        <w:pStyle w:val="PreformattedText"/>
        <w:bidi w:val="0"/>
        <w:spacing w:before="0" w:after="0"/>
        <w:jc w:val="left"/>
        <w:rPr/>
      </w:pPr>
      <w:r>
        <w:rPr/>
        <w:t>PH+X+r/JTrZIpxwfL/V/q/b1nWQU9bSy4+SKmg8tRBTpeMRiBxHU08VO8M9XSx08pqAULRLIsQUyxs</w:t>
      </w:r>
    </w:p>
    <w:p>
      <w:pPr>
        <w:pStyle w:val="PreformattedText"/>
        <w:bidi w:val="0"/>
        <w:spacing w:before="0" w:after="0"/>
        <w:jc w:val="left"/>
        <w:rPr/>
      </w:pPr>
      <w:r>
        <w:rPr/>
        <w:t>0bxBwqylPDZtI4VPkc0Bzx/L5jj02GVtQZRU8af5eHDqUkiBm8QigKqhkEAZIAsg0wUVOrSTCK+kKr</w:t>
      </w:r>
    </w:p>
    <w:p>
      <w:pPr>
        <w:pStyle w:val="PreformattedText"/>
        <w:bidi w:val="0"/>
        <w:spacing w:before="0" w:after="0"/>
        <w:jc w:val="left"/>
        <w:rPr/>
      </w:pPr>
      <w:r>
        <w:rPr/>
        <w:t>F3KqsaK0ixTQDRKxkFWApxNPhr5Eev8AqzkdeyahgSScD1A4kfLpzqJVmxWFKY+mgiNTmqWWSlpKUS</w:t>
      </w:r>
    </w:p>
    <w:p>
      <w:pPr>
        <w:pStyle w:val="PreformattedText"/>
        <w:bidi w:val="0"/>
        <w:spacing w:before="0" w:after="0"/>
        <w:jc w:val="left"/>
        <w:rPr/>
      </w:pPr>
      <w:r>
        <w:rPr/>
        <w:t>NMstLW0dEs0GRXUyLXI0emCjdAU1CQmaIqG1eFAW8iw8j5+WfngUH55HTYFJJKedPX8ycft4/4Omoy</w:t>
      </w:r>
    </w:p>
    <w:p>
      <w:pPr>
        <w:pStyle w:val="PreformattedText"/>
        <w:bidi w:val="0"/>
        <w:spacing w:before="0" w:after="0"/>
        <w:jc w:val="left"/>
        <w:rPr/>
      </w:pPr>
      <w:r>
        <w:rPr/>
        <w:t>JKsqUsauhtE6NUNCHnVl0TRFI0eIIw0wkkRxaUKlSstMWyRqpHiv8z6/l6cP5jpwV4tkD+Xp+3/V69</w:t>
      </w:r>
    </w:p>
    <w:p>
      <w:pPr>
        <w:pStyle w:val="PreformattedText"/>
        <w:bidi w:val="0"/>
        <w:spacing w:before="0" w:after="0"/>
        <w:jc w:val="left"/>
        <w:rPr/>
      </w:pPr>
      <w:r>
        <w:rPr/>
        <w:t>ONUkkhgkoyyCGsr45J3hoY50ieKir6Y6KZkipHpBVMFvTQMll1guJIjeR9YADHxCTjSAKYIyMCnpQU</w:t>
      </w:r>
    </w:p>
    <w:p>
      <w:pPr>
        <w:pStyle w:val="PreformattedText"/>
        <w:bidi w:val="0"/>
        <w:spacing w:before="0" w:after="0"/>
        <w:jc w:val="left"/>
        <w:rPr/>
      </w:pPr>
      <w:r>
        <w:rPr/>
        <w:t>/aOqpUHxDgDzBrQ5H519c/Lpsp4nVWigKLK1MzwwUxko9DiYhjEhWnSOUNAFjWpBVDH4wumCSndgKc</w:t>
      </w:r>
    </w:p>
    <w:p>
      <w:pPr>
        <w:pStyle w:val="PreformattedText"/>
        <w:bidi w:val="0"/>
        <w:spacing w:before="0" w:after="0"/>
        <w:jc w:val="left"/>
        <w:rPr/>
      </w:pPr>
      <w:r>
        <w:rPr/>
        <w:t>aB3cR5U+Z/2f8AOOrMRSrGqj+fy/4r/LXp1rkoJKHbU0CJS00P8Qx5lEsDx07RZAVNNEsEdTLIHlWq</w:t>
      </w:r>
    </w:p>
    <w:p>
      <w:pPr>
        <w:pStyle w:val="PreformattedText"/>
        <w:bidi w:val="0"/>
        <w:spacing w:before="0" w:after="0"/>
        <w:jc w:val="left"/>
        <w:rPr/>
      </w:pPr>
      <w:r>
        <w:rPr/>
        <w:t>RGRYKZo1UGRJfFIhu1NEJJOkVArnz4f6gPsNOqAnVJRB5HHzHnj/AD9JudoopmjRkepeYKrBFjWR3h</w:t>
      </w:r>
    </w:p>
    <w:p>
      <w:pPr>
        <w:pStyle w:val="PreformattedText"/>
        <w:bidi w:val="0"/>
        <w:spacing w:before="0" w:after="0"/>
        <w:jc w:val="left"/>
        <w:rPr/>
      </w:pPr>
      <w:r>
        <w:rPr/>
        <w:t>WKUvFL9yvjhBjQFmYyRqqHyWqAjbfGa0JJHp/g+X+quetgCmKgf6v8P+qmOnWVGZZQKiorYTLVQtUr</w:t>
      </w:r>
    </w:p>
    <w:p>
      <w:pPr>
        <w:pStyle w:val="PreformattedText"/>
        <w:bidi w:val="0"/>
        <w:spacing w:before="0" w:after="0"/>
        <w:jc w:val="left"/>
        <w:rPr/>
      </w:pPr>
      <w:r>
        <w:rPr/>
        <w:t>DLLG0Uk0FW01Eyy1tDO9StWWdBJqkDcxgSuY7sSQF8UEiuBwArUEHINc/wCbPW1pg+GQD5n/AAEccd</w:t>
      </w:r>
    </w:p>
    <w:p>
      <w:pPr>
        <w:pStyle w:val="PreformattedText"/>
        <w:bidi w:val="0"/>
        <w:spacing w:before="0" w:after="0"/>
        <w:jc w:val="left"/>
        <w:rPr/>
      </w:pPr>
      <w:r>
        <w:rPr/>
        <w:t>Rg7IkKu7yUU1NK5WCcaXTXCxNPUzy+ueWOdZCSGZlIb1CXyJUeWo1Wn+r8/wDV59WIbyADV6UmXM4f</w:t>
      </w:r>
    </w:p>
    <w:p>
      <w:pPr>
        <w:pStyle w:val="PreformattedText"/>
        <w:bidi w:val="0"/>
        <w:spacing w:before="0" w:after="0"/>
        <w:jc w:val="left"/>
        <w:rPr/>
      </w:pPr>
      <w:r>
        <w:rPr/>
        <w:t>A1DysrVOFx5byT1003+46oqaAMZKqJXijhV4zG3kqCdeoykEoVE51GF3GklB5k8Mflinr9vl0wgA8V</w:t>
      </w:r>
    </w:p>
    <w:p>
      <w:pPr>
        <w:pStyle w:val="PreformattedText"/>
        <w:bidi w:val="0"/>
        <w:spacing w:before="0" w:after="0"/>
        <w:jc w:val="left"/>
        <w:rPr/>
      </w:pPr>
      <w:r>
        <w:rPr/>
        <w:t>UYMqsfIClc/n/LpidFMqCRVpmiITRBCGlkRJPuZEWDRUVVTBOlMNWpXCGwdSiaUYUKCDqp/qr+daf5</w:t>
      </w:r>
    </w:p>
    <w:p>
      <w:pPr>
        <w:pStyle w:val="PreformattedText"/>
        <w:bidi w:val="0"/>
        <w:spacing w:before="0" w:after="0"/>
        <w:jc w:val="left"/>
        <w:rPr/>
      </w:pPr>
      <w:r>
        <w:rPr/>
        <w:t>+nDqI4dNGRWjOQqlSOoKfcTz2hnpwdIk1gl4kjRg8TqPGgEepbC4+jbqgkYCtKn/AD9XQNQE06zSTr</w:t>
      </w:r>
    </w:p>
    <w:p>
      <w:pPr>
        <w:pStyle w:val="PreformattedText"/>
        <w:bidi w:val="0"/>
        <w:spacing w:before="0" w:after="0"/>
        <w:jc w:val="left"/>
        <w:rPr/>
      </w:pPr>
      <w:r>
        <w:rPr/>
        <w:t>Dt1JQgY0eclkicipEn21fRFESRYZI6eRIqimsJHVai4Kr+1dRb/iPqA4P/AIR/sfb+XXseNSpyn+A/</w:t>
      </w:r>
    </w:p>
    <w:p>
      <w:pPr>
        <w:pStyle w:val="PreformattedText"/>
        <w:bidi w:val="0"/>
        <w:spacing w:before="0" w:after="0"/>
        <w:jc w:val="left"/>
        <w:rPr/>
      </w:pPr>
      <w:r>
        <w:rPr/>
        <w:t>6vl+fUCnknRJZ41hMngWop/HH9pJWVcceh4Kc07O8knilKqDZrgk6voza6jWi1P+E+nV2Pqf9jr2Yj</w:t>
      </w:r>
    </w:p>
    <w:p>
      <w:pPr>
        <w:pStyle w:val="PreformattedText"/>
        <w:bidi w:val="0"/>
        <w:spacing w:before="0" w:after="0"/>
        <w:jc w:val="left"/>
        <w:rPr/>
      </w:pPr>
      <w:r>
        <w:rPr/>
        <w:t>maoqBoBEwLiCbwwuad9L6ozHBDJCkRX9LqAlz+2bkPqRSGavHryNqA8uu8XUSfbbsmmp3klrdr5NJB</w:t>
      </w:r>
    </w:p>
    <w:p>
      <w:pPr>
        <w:pStyle w:val="PreformattedText"/>
        <w:bidi w:val="0"/>
        <w:spacing w:before="0" w:after="0"/>
        <w:jc w:val="left"/>
        <w:rPr/>
      </w:pPr>
      <w:r>
        <w:rPr/>
        <w:t>BHFBFT6ZKGWd6eOCohdooVhj/bXywhbGWNxob3uNnIuDpJrGeH5fZgeYz9nWpVQeAMfGOP5/z/1V6Y</w:t>
      </w:r>
    </w:p>
    <w:p>
      <w:pPr>
        <w:pStyle w:val="PreformattedText"/>
        <w:bidi w:val="0"/>
        <w:spacing w:before="0" w:after="0"/>
        <w:jc w:val="left"/>
        <w:rPr/>
      </w:pPr>
      <w:r>
        <w:rPr/>
        <w:t>I4aieWOOmK/bTmSOMTGNisulJCWMbiJGZbEEuquCpBAMZRoByfl/q/1f6h04aAVpjpQNI74+ikayLT</w:t>
      </w:r>
    </w:p>
    <w:p>
      <w:pPr>
        <w:pStyle w:val="PreformattedText"/>
        <w:bidi w:val="0"/>
        <w:spacing w:before="0" w:after="0"/>
        <w:jc w:val="left"/>
        <w:rPr/>
      </w:pPr>
      <w:r>
        <w:rPr/>
        <w:t>SQGnlRJ2ZqaGmqIwyzTw6XYvDf0OsaqdRRXDWezoU1FB9vz9R/q9OmvMjOev/9LY6Df644AFjfjn/e</w:t>
      </w:r>
    </w:p>
    <w:p>
      <w:pPr>
        <w:pStyle w:val="PreformattedText"/>
        <w:bidi w:val="0"/>
        <w:spacing w:before="0" w:after="0"/>
        <w:jc w:val="left"/>
        <w:rPr/>
      </w:pPr>
      <w:r>
        <w:rPr/>
        <w:t>Tf349AOlOuQN7H/eOLcf0sb/T/AA91J49XFOuYYnkm1x+ODz9OebfT6+6Hqw6yK30H9f0/0H+Nx/xP</w:t>
      </w:r>
    </w:p>
    <w:p>
      <w:pPr>
        <w:pStyle w:val="PreformattedText"/>
        <w:bidi w:val="0"/>
        <w:spacing w:before="0" w:after="0"/>
        <w:jc w:val="left"/>
        <w:rPr/>
      </w:pPr>
      <w:r>
        <w:rPr/>
        <w:t>vVfTqw6zqwHq+tvz/vAB/N+fder9SVa5sTf6H62PA/s/4H3Tqw4/LqUjD/D8/X8X+h45BP8AvHv3Vu</w:t>
      </w:r>
    </w:p>
    <w:p>
      <w:pPr>
        <w:pStyle w:val="PreformattedText"/>
        <w:bidi w:val="0"/>
        <w:spacing w:before="0" w:after="0"/>
        <w:jc w:val="left"/>
        <w:rPr/>
      </w:pPr>
      <w:r>
        <w:rPr/>
        <w:t>paNzckfT6knj+n+Pv3W/8AD1JVuLD6/Wx/qTc2vz/xX36tK9WFOsmv8/0I4v8AUn88/Tj/AG3u3Xqe</w:t>
      </w:r>
    </w:p>
    <w:p>
      <w:pPr>
        <w:pStyle w:val="PreformattedText"/>
        <w:bidi w:val="0"/>
        <w:spacing w:before="0" w:after="0"/>
        <w:jc w:val="left"/>
        <w:rPr/>
      </w:pPr>
      <w:r>
        <w:rPr/>
        <w:t>XXLXyAP8eB9LW/p+ASfe+tdcC1uLi35J+n+PP1/1/dgeqEdYXa35I/H5+v8AvQPuwPVCONOokhueL3</w:t>
      </w:r>
    </w:p>
    <w:p>
      <w:pPr>
        <w:pStyle w:val="PreformattedText"/>
        <w:bidi w:val="0"/>
        <w:spacing w:before="0" w:after="0"/>
        <w:jc w:val="left"/>
        <w:rPr/>
      </w:pPr>
      <w:r>
        <w:rPr/>
        <w:t>44H+983t9OPdx1QjoF/kJveHrb4/8AfHYc1THSJszp3sbPLVTssccVRS7WyUdMzO/F/uJlsLcnj25C</w:t>
      </w:r>
    </w:p>
    <w:p>
      <w:pPr>
        <w:pStyle w:val="PreformattedText"/>
        <w:bidi w:val="0"/>
        <w:spacing w:before="0" w:after="0"/>
        <w:jc w:val="left"/>
        <w:rPr/>
      </w:pPr>
      <w:r>
        <w:rPr/>
        <w:t>Kyxg+vVNNSqjzPXyYJKl6+SXIVDEz5Cqq66ZifrPW1EtXI1zc3Z5SfbjElmavE9DFAVAUcAAP2dYZR</w:t>
      </w:r>
    </w:p>
    <w:p>
      <w:pPr>
        <w:pStyle w:val="PreformattedText"/>
        <w:bidi w:val="0"/>
        <w:spacing w:before="0" w:after="0"/>
        <w:jc w:val="left"/>
        <w:rPr/>
      </w:pPr>
      <w:r>
        <w:rPr/>
        <w:t>yrW+o4A+v9L8XtwPdT1deHXAXDMCOSp/AYEEfm3BHvQJqevenXY9Vjbj6cHgi35/4r7t5db/Prips1</w:t>
      </w:r>
    </w:p>
    <w:p>
      <w:pPr>
        <w:pStyle w:val="PreformattedText"/>
        <w:bidi w:val="0"/>
        <w:spacing w:before="0" w:after="0"/>
        <w:jc w:val="left"/>
        <w:rPr/>
      </w:pPr>
      <w:r>
        <w:rPr/>
        <w:t>h+ByLXtcfkfk396HXj8+muRuSD9foB9NLn+o/N/9493A8+rU+XWNuU4v6Wbn6glhz+Ofp7t8/Pr3UW</w:t>
      </w:r>
    </w:p>
    <w:p>
      <w:pPr>
        <w:pStyle w:val="PreformattedText"/>
        <w:bidi w:val="0"/>
        <w:spacing w:before="0" w:after="0"/>
        <w:jc w:val="left"/>
        <w:rPr/>
      </w:pPr>
      <w:r>
        <w:rPr/>
        <w:t>WwVbE2uL24PH4JPup6159YqxVErcLfShFibXZB+OSffjTPXhw6Z3FiP99Y/m3+t7aPz6vx6WG2ZGbH</w:t>
      </w:r>
    </w:p>
    <w:p>
      <w:pPr>
        <w:pStyle w:val="PreformattedText"/>
        <w:bidi w:val="0"/>
        <w:spacing w:before="0" w:after="0"/>
        <w:jc w:val="left"/>
        <w:rPr/>
      </w:pPr>
      <w:r>
        <w:rPr/>
        <w:t>zw2BEc7gC4swkF7AfhlIuCePdl4dNtg9KJzp0KofyMAbMv8AqfoUHJAsPoDx+Pds9V+fWFSCZNZ8hY</w:t>
      </w:r>
    </w:p>
    <w:p>
      <w:pPr>
        <w:pStyle w:val="PreformattedText"/>
        <w:bidi w:val="0"/>
        <w:spacing w:before="0" w:after="0"/>
        <w:jc w:val="left"/>
        <w:rPr/>
      </w:pPr>
      <w:r>
        <w:rPr/>
        <w:t>WFx9ATwBcqfTb88D/A+9U691mjXV4hqDkSE2NwFKm5AYsAQBwRwPyfewOtVHDy6kyH9yNR6SApCjUQ</w:t>
      </w:r>
    </w:p>
    <w:p>
      <w:pPr>
        <w:pStyle w:val="PreformattedText"/>
        <w:bidi w:val="0"/>
        <w:spacing w:before="0" w:after="0"/>
        <w:jc w:val="left"/>
        <w:rPr/>
      </w:pPr>
      <w:r>
        <w:rPr/>
        <w:t>pJbUCLkqnH6WAtbg/n3fr3UpGBEuoSsdJJbUbXUEqh8bFk+hNyGQng2uD7uOB6oaY68hBSV1UiyelQ</w:t>
      </w:r>
    </w:p>
    <w:p>
      <w:pPr>
        <w:pStyle w:val="PreformattedText"/>
        <w:bidi w:val="0"/>
        <w:spacing w:before="0" w:after="0"/>
        <w:jc w:val="left"/>
        <w:rPr/>
      </w:pPr>
      <w:r>
        <w:rPr/>
        <w:t>pLWK3AIVkJswvcWa30N7e9hqA461pqR14MyqllDAwfqDsxYqoJ1FhGt1P+uSeT9D70XIAp6db0j165</w:t>
      </w:r>
    </w:p>
    <w:p>
      <w:pPr>
        <w:pStyle w:val="PreformattedText"/>
        <w:bidi w:val="0"/>
        <w:spacing w:before="0" w:after="0"/>
        <w:jc w:val="left"/>
        <w:rPr/>
      </w:pPr>
      <w:r>
        <w:rPr/>
        <w:t>of3G9dtMTOCAwZASt0KkaiQxuOSlzwbED34GtQT14imR1IjkuQyr4pBEW1szaWYyqrHTIrIbL+rxkE</w:t>
      </w:r>
    </w:p>
    <w:p>
      <w:pPr>
        <w:pStyle w:val="PreformattedText"/>
        <w:bidi w:val="0"/>
        <w:spacing w:before="0" w:after="0"/>
        <w:jc w:val="left"/>
        <w:rPr/>
      </w:pPr>
      <w:r>
        <w:rPr/>
        <w:t>fRhYj3dRWpHWienOid7CRQwaPysAjyR6bKRqV1imZ9TOCzhGtfldLNZ5QacP8AJ0yxzx6UsEYVzCyq</w:t>
      </w:r>
    </w:p>
    <w:p>
      <w:pPr>
        <w:pStyle w:val="PreformattedText"/>
        <w:bidi w:val="0"/>
        <w:spacing w:before="0" w:after="0"/>
        <w:jc w:val="left"/>
        <w:rPr/>
      </w:pPr>
      <w:r>
        <w:rPr/>
        <w:t>8bOBBJGsDIjBFEsl6RioheaEuzJzqXXYSRupdAIahApXpkkaQamtPn/l6VtPjknvBHJO90gKIbQGnt</w:t>
      </w:r>
    </w:p>
    <w:p>
      <w:pPr>
        <w:pStyle w:val="PreformattedText"/>
        <w:bidi w:val="0"/>
        <w:spacing w:before="0" w:after="0"/>
        <w:jc w:val="left"/>
        <w:rPr/>
      </w:pPr>
      <w:r>
        <w:rPr/>
        <w:t>W08TPHJSaPBaCqC+ULNHBr1MjU8ie1aRhjpGR/gz/s/P7KdJWah9P+K8/9X8+uOclRZcnUeAFoqmsa</w:t>
      </w:r>
    </w:p>
    <w:p>
      <w:pPr>
        <w:pStyle w:val="PreformattedText"/>
        <w:bidi w:val="0"/>
        <w:spacing w:before="0" w:after="0"/>
        <w:jc w:val="left"/>
        <w:rPr/>
      </w:pPr>
      <w:r>
        <w:rPr/>
        <w:t>Tz1LSTiANJISJ6eGKOrLQhnMpiiElyyrzxWZQWcqc18+P7BjryY0g8D1sy/HXaFZtj4h7G24FRXoOu</w:t>
      </w:r>
    </w:p>
    <w:p>
      <w:pPr>
        <w:pStyle w:val="PreformattedText"/>
        <w:bidi w:val="0"/>
        <w:spacing w:before="0" w:after="0"/>
        <w:jc w:val="left"/>
        <w:rPr/>
      </w:pPr>
      <w:r>
        <w:rPr/>
        <w:t>untxVcTuJJpKqs3JkshI09MIYHh4zqhT9edRIJ9lLSz3MO4RWtoFT9P9QilSCQTXifQdR7Prll3KS7</w:t>
      </w:r>
    </w:p>
    <w:p>
      <w:pPr>
        <w:pStyle w:val="PreformattedText"/>
        <w:bidi w:val="0"/>
        <w:spacing w:before="0" w:after="0"/>
        <w:jc w:val="left"/>
        <w:rPr/>
      </w:pPr>
      <w:r>
        <w:rPr/>
        <w:t>uf0xIW0DyUPRRT5AdCplXEOG6qngZFpqHdO6qRZpIUMYkg39hMi6rKhvqP8AE3VS10YA8i/tHcLHDH</w:t>
      </w:r>
    </w:p>
    <w:p>
      <w:pPr>
        <w:pStyle w:val="PreformattedText"/>
        <w:bidi w:val="0"/>
        <w:spacing w:before="0" w:after="0"/>
        <w:jc w:val="left"/>
        <w:rPr/>
      </w:pPr>
      <w:r>
        <w:rPr/>
        <w:t>tSLIGnJIdq1pRxivl8+mov1obdxEVgR204pqyD+fS72PNWYuj7Drccrw1H+kCjkeCGFmWWlk/vpSyC</w:t>
      </w:r>
    </w:p>
    <w:p>
      <w:pPr>
        <w:pStyle w:val="PreformattedText"/>
        <w:bidi w:val="0"/>
        <w:spacing w:before="0" w:after="0"/>
        <w:jc w:val="left"/>
        <w:rPr/>
      </w:pPr>
      <w:r>
        <w:rPr/>
        <w:t>QzF08TIFFxypFtVreyi5mRY7y40VSCRdK/xNRuPr8+nvCcLMkZpK7g1OSqknh1dJ05m8fuXdGz5qd0</w:t>
      </w:r>
    </w:p>
    <w:p>
      <w:pPr>
        <w:pStyle w:val="PreformattedText"/>
        <w:bidi w:val="0"/>
        <w:spacing w:before="0" w:after="0"/>
        <w:jc w:val="left"/>
        <w:rPr/>
      </w:pPr>
      <w:r>
        <w:rPr/>
        <w:t>Wlp4tsSSFoW80EtF13TzzQqos8E0at9UOhl5A9qHfXvltJ4az34UVY/BEvhhhQf5P29GdpV5RGJTHa</w:t>
      </w:r>
    </w:p>
    <w:p>
      <w:pPr>
        <w:pStyle w:val="PreformattedText"/>
        <w:bidi w:val="0"/>
        <w:spacing w:before="0" w:after="0"/>
        <w:jc w:val="left"/>
        <w:rPr/>
      </w:pPr>
      <w:r>
        <w:rPr/>
        <w:t>oUOojukIU1p6fKnQrbboUqdv7xkWIrbbW3DGo0eSrWo3TTODoubMzRFmVhe/+J9oEAlt95mtritwae</w:t>
      </w:r>
    </w:p>
    <w:p>
      <w:pPr>
        <w:pStyle w:val="PreformattedText"/>
        <w:bidi w:val="0"/>
        <w:spacing w:before="0" w:after="0"/>
        <w:jc w:val="left"/>
        <w:rPr/>
      </w:pPr>
      <w:r>
        <w:rPr/>
        <w:t>JcN+EagSqD7Ph+fTtmQLeRXiItjGNMQ4udWNR/mfl1C3DEibN2qnjEckW8N/tDGhIWEvQYMETLIGDu</w:t>
      </w:r>
    </w:p>
    <w:p>
      <w:pPr>
        <w:pStyle w:val="PreformattedText"/>
        <w:bidi w:val="0"/>
        <w:spacing w:before="0" w:after="0"/>
        <w:jc w:val="left"/>
        <w:rPr/>
      </w:pPr>
      <w:r>
        <w:rPr/>
        <w:t>rOLq1+ePaOWKOPaoQgaGwa5dmY5knJYUIAzUny6vcE+FaFwGuFLhVGFj7Rx+zp6aWQ7z2fC1RJ6sX1</w:t>
      </w:r>
    </w:p>
    <w:p>
      <w:pPr>
        <w:pStyle w:val="PreformattedText"/>
        <w:bidi w:val="0"/>
        <w:spacing w:before="0" w:after="0"/>
        <w:jc w:val="left"/>
        <w:rPr/>
      </w:pPr>
      <w:r>
        <w:rPr/>
        <w:t>TC8jnyekwUh8bILklWUqGSwU+1FzG7bxBIFC3GiDRGfhhUV738gxGacelUbUNkGkJQqup/MnHannSv</w:t>
      </w:r>
    </w:p>
    <w:p>
      <w:pPr>
        <w:pStyle w:val="PreformattedText"/>
        <w:bidi w:val="0"/>
        <w:spacing w:before="0" w:after="0"/>
        <w:jc w:val="left"/>
        <w:rPr/>
      </w:pPr>
      <w:r>
        <w:rPr/>
        <w:t>n0FLVkoXsB7LrOPqaeGNpwICKzfsWt5ACyoVjhCIeLEAH2ijeOO0v7hXL2tWB/imbxP26R/qx00/im</w:t>
      </w:r>
    </w:p>
    <w:p>
      <w:pPr>
        <w:pStyle w:val="PreformattedText"/>
        <w:bidi w:val="0"/>
        <w:spacing w:before="0" w:after="0"/>
        <w:jc w:val="left"/>
        <w:rPr/>
      </w:pPr>
      <w:r>
        <w:rPr/>
        <w:t>4vYiqibR2+iAnifnQft6T81WkdbsSZmIiptuZXK1F7gg5Gsz9f5g6BgCwo0U3sATxbn21puEayUSLi</w:t>
      </w:r>
    </w:p>
    <w:p>
      <w:pPr>
        <w:pStyle w:val="PreformattedText"/>
        <w:bidi w:val="0"/>
        <w:spacing w:before="0" w:after="0"/>
        <w:jc w:val="left"/>
        <w:rPr/>
      </w:pPr>
      <w:r>
        <w:rPr/>
        <w:t>EknFIwSWAHz+fWkkhP0viA6Mn5tWtT9nSZwULGgkXTYPtrFUULaGC/c7myxlnhcyltTCGAEgAWN7H2</w:t>
      </w:r>
    </w:p>
    <w:p>
      <w:pPr>
        <w:pStyle w:val="PreformattedText"/>
        <w:bidi w:val="0"/>
        <w:spacing w:before="0" w:after="0"/>
        <w:jc w:val="left"/>
        <w:rPr/>
      </w:pPr>
      <w:r>
        <w:rPr/>
        <w:t>hjDGMCSpGgAAcSWNenIwKNpArSlT5V6sK6hoIop8tmI42NNhcHm3KyanKMKKm2pjTGTdnXWSwAvY8n</w:t>
      </w:r>
    </w:p>
    <w:p>
      <w:pPr>
        <w:pStyle w:val="PreformattedText"/>
        <w:bidi w:val="0"/>
        <w:spacing w:before="0" w:after="0"/>
        <w:jc w:val="left"/>
        <w:rPr/>
      </w:pPr>
      <w:r>
        <w:rPr/>
        <w:t>2f2sr/UXryM0c/hMS4x4MVAv2Vb8PnXh0piVdZdFDQRqaj+N/hUetAePy6HLbUbU+394PIrakosDtv</w:t>
      </w:r>
    </w:p>
    <w:p>
      <w:pPr>
        <w:pStyle w:val="PreformattedText"/>
        <w:bidi w:val="0"/>
        <w:spacing w:before="0" w:after="0"/>
        <w:jc w:val="left"/>
        <w:rPr/>
      </w:pPr>
      <w:r>
        <w:rPr/>
        <w:t>WXY62r8m1dHTLpCgS/b0aBrWuBwfb8CuLW5uI7jwmIRUBFDDEDVp2U41sKgE54HrUdFju0kTVRQrEE</w:t>
      </w:r>
    </w:p>
    <w:p>
      <w:pPr>
        <w:pStyle w:val="PreformattedText"/>
        <w:bidi w:val="0"/>
        <w:spacing w:before="0" w:after="0"/>
        <w:jc w:val="left"/>
        <w:rPr/>
      </w:pPr>
      <w:r>
        <w:rPr/>
        <w:t>9zNwiBHlgVp0+rULFtDKVNollyO6MPSzLbVG8GIx01XUUkSC3jQz1AuOCPr9fbiSFLRJYNSLLN+iWz</w:t>
      </w:r>
    </w:p>
    <w:p>
      <w:pPr>
        <w:pStyle w:val="PreformattedText"/>
        <w:bidi w:val="0"/>
        <w:spacing w:before="0" w:after="0"/>
        <w:jc w:val="left"/>
        <w:rPr/>
      </w:pPr>
      <w:r>
        <w:rPr/>
        <w:t>4aKpLTyeZZxXST5kde0g2txroWBUSU8/MRJ9hpWnz6YslULBtKkhkZBHmNzbgmZlIK0tLjcfR46jZW</w:t>
      </w:r>
    </w:p>
    <w:p>
      <w:pPr>
        <w:pStyle w:val="PreformattedText"/>
        <w:bidi w:val="0"/>
        <w:spacing w:before="0" w:after="0"/>
        <w:jc w:val="left"/>
        <w:rPr/>
      </w:pPr>
      <w:r>
        <w:rPr/>
        <w:t>J/zhmLBebAj+vuoljSxsFjVgfFka3U11PTDTSVH4alhWlOvMJPp5TKy/qN+oQe2NQAFRfmeB6CffWR</w:t>
      </w:r>
    </w:p>
    <w:p>
      <w:pPr>
        <w:pStyle w:val="PreformattedText"/>
        <w:bidi w:val="0"/>
        <w:spacing w:before="0" w:after="0"/>
        <w:jc w:val="left"/>
        <w:rPr/>
      </w:pPr>
      <w:r>
        <w:rPr/>
        <w:t>en2vs1GjdJP4Lmtxa5SymA1WaliaTxqwBeekoAbN9VN/p7ZumigstvNrM0rAMY/PxZXbMzf0U/CemZ</w:t>
      </w:r>
    </w:p>
    <w:p>
      <w:pPr>
        <w:pStyle w:val="PreformattedText"/>
        <w:bidi w:val="0"/>
        <w:spacing w:before="0" w:after="0"/>
        <w:jc w:val="left"/>
        <w:rPr/>
      </w:pPr>
      <w:r>
        <w:rPr/>
        <w:t>iGhtUkj8NmQsw4eHGDQL6ampX7Oil9317U+NxGJplEQo+v8ABY+FJbAmfdJrMrUyPFcaZBU1yaWJsR</w:t>
      </w:r>
    </w:p>
    <w:p>
      <w:pPr>
        <w:pStyle w:val="PreformattedText"/>
        <w:bidi w:val="0"/>
        <w:spacing w:before="0" w:after="0"/>
        <w:jc w:val="left"/>
        <w:rPr/>
      </w:pPr>
      <w:r>
        <w:rPr/>
        <w:t>YWN+El+4t1is3nMiQRJ4zU/tJnyorxIr5cKcekt6HkSBLeLRqQCIH8IOWY/P0PVZ/z47Qj6R2R3n2Q</w:t>
      </w:r>
    </w:p>
    <w:p>
      <w:pPr>
        <w:pStyle w:val="PreformattedText"/>
        <w:bidi w:val="0"/>
        <w:spacing w:before="0" w:after="0"/>
        <w:jc w:val="left"/>
        <w:rPr/>
      </w:pPr>
      <w:r>
        <w:rPr/>
        <w:t>8ZraPpzq77XFQIy0vnzu29v4/A4xad9T6Um3Fm42kFtRQMPpx7rdWs25bwNrR/12aMTGlAiqBVB5ZG</w:t>
      </w:r>
    </w:p>
    <w:p>
      <w:pPr>
        <w:pStyle w:val="PreformattedText"/>
        <w:bidi w:val="0"/>
        <w:spacing w:before="0" w:after="0"/>
        <w:jc w:val="left"/>
        <w:rPr/>
      </w:pPr>
      <w:r>
        <w:rPr/>
        <w:t>AB69XaONryCBVPgIFVfV2AqzZ8uNfn1oSwV1UsdRlMhIr5Gsnlq6tU4aeqyNRU1Fc4lMEs5LuxMZ1a</w:t>
      </w:r>
    </w:p>
    <w:p>
      <w:pPr>
        <w:pStyle w:val="PreformattedText"/>
        <w:bidi w:val="0"/>
        <w:spacing w:before="0" w:after="0"/>
        <w:jc w:val="left"/>
        <w:rPr/>
      </w:pPr>
      <w:r>
        <w:rPr/>
        <w:t>rsP8feQtsy28UWhKFVAAHoMADHoMdKpgsrvU9hNan/i+lFnNrbq25mRgd4bdy+2cvVYjD5iCjzKSx1</w:t>
      </w:r>
    </w:p>
    <w:p>
      <w:pPr>
        <w:pStyle w:val="PreformattedText"/>
        <w:bidi w:val="0"/>
        <w:spacing w:before="0" w:after="0"/>
        <w:jc w:val="left"/>
        <w:rPr/>
      </w:pPr>
      <w:r>
        <w:rPr/>
        <w:t>FVgs5Qmsw2Wp4pKRFkxmSpQzxuttNmBsQQDGk7StbzoVk0g5PkRUeXAjpMGi8JZYXDISfh9QaHz4g9</w:t>
      </w:r>
    </w:p>
    <w:p>
      <w:pPr>
        <w:pStyle w:val="PreformattedText"/>
        <w:bidi w:val="0"/>
        <w:spacing w:before="0" w:after="0"/>
        <w:jc w:val="left"/>
        <w:rPr/>
      </w:pPr>
      <w:r>
        <w:rPr/>
        <w:t>M1PAtZV5BUoc3kZ6TFT7gyX8AxNNlaXFYigivlclXQvTySUuFwsJV6iqZkgiicElFHssvb23t5ZFmc</w:t>
      </w:r>
    </w:p>
    <w:p>
      <w:pPr>
        <w:pStyle w:val="PreformattedText"/>
        <w:bidi w:val="0"/>
        <w:spacing w:before="0" w:after="0"/>
        <w:jc w:val="left"/>
        <w:rPr/>
      </w:pPr>
      <w:r>
        <w:rPr/>
        <w:t>g0FSAtATwAr0ttLO5uY1eGOozjNaDixp+fU+L7ecyLH9s6UWQmhNbJT07Uk0UUTHyh8dOkdRTSlAY3</w:t>
      </w:r>
    </w:p>
    <w:p>
      <w:pPr>
        <w:pStyle w:val="PreformattedText"/>
        <w:bidi w:val="0"/>
        <w:spacing w:before="0" w:after="0"/>
        <w:jc w:val="left"/>
        <w:rPr/>
      </w:pPr>
      <w:r>
        <w:rPr/>
        <w:t>1EEcgXsfZpt0qXUBdVARGpVlA8q1NCK19T59F93EbeUIzHUwrQH/ADjqRWVMKx0xFPVwRVSoYHjo4G</w:t>
      </w:r>
    </w:p>
    <w:p>
      <w:pPr>
        <w:pStyle w:val="PreformattedText"/>
        <w:bidi w:val="0"/>
        <w:spacing w:before="0" w:after="0"/>
        <w:jc w:val="left"/>
        <w:rPr/>
      </w:pPr>
      <w:r>
        <w:rPr/>
        <w:t>XV9sKhqKWSPMIxqzM5YAnUYACQefdi3hShmBKuKinDOaUrWo/PrYSSSPH4cZ/z0P8AxfTbVwlDSCWo</w:t>
      </w:r>
    </w:p>
    <w:p>
      <w:pPr>
        <w:pStyle w:val="PreformattedText"/>
        <w:bidi w:val="0"/>
        <w:spacing w:before="0" w:after="0"/>
        <w:jc w:val="left"/>
        <w:rPr/>
      </w:pPr>
      <w:r>
        <w:rPr/>
        <w:t>hhpJWo5GqGWbRDXVUZiaRJFasmhdYELshIvY25AHuk00cDxtIwWMsM5pqIp5VIPn16KOSVXCAtJQ4w</w:t>
      </w:r>
    </w:p>
    <w:p>
      <w:pPr>
        <w:pStyle w:val="PreformattedText"/>
        <w:bidi w:val="0"/>
        <w:spacing w:before="0" w:after="0"/>
        <w:jc w:val="left"/>
        <w:rPr/>
      </w:pPr>
      <w:r>
        <w:rPr/>
        <w:t>TQfsB9OsVqL70R0+Rp66SPVAZMc2WK0VPG2pMh9zIkKInm0+kXKBi3JBHtjxbWa4aGGcPKOOkNgfxV</w:t>
      </w:r>
    </w:p>
    <w:p>
      <w:pPr>
        <w:pStyle w:val="PreformattedText"/>
        <w:bidi w:val="0"/>
        <w:spacing w:before="0" w:after="0"/>
        <w:jc w:val="left"/>
        <w:rPr/>
      </w:pPr>
      <w:r>
        <w:rPr/>
        <w:t>NP8AVnp0xzxRCSWLSh9dOT6UFenISLSRzF3SGAVCefyNlqkfcGnjEMaOtaEqUqDIF1OpKgi/HAfMWk</w:t>
      </w:r>
    </w:p>
    <w:p>
      <w:pPr>
        <w:pStyle w:val="PreformattedText"/>
        <w:bidi w:val="0"/>
        <w:spacing w:before="0" w:after="0"/>
        <w:jc w:val="left"/>
        <w:rPr/>
      </w:pPr>
      <w:r>
        <w:rPr/>
        <w:t>kUGmuTk5oP29N+LUVFSafIY/Z1KhpXqo6jQ7VMlUjU0EsbzvHLeMTp5IZiWp4ogH0smpha9jyCr8NX</w:t>
      </w:r>
    </w:p>
    <w:p>
      <w:pPr>
        <w:pStyle w:val="PreformattedText"/>
        <w:bidi w:val="0"/>
        <w:spacing w:before="0" w:after="0"/>
        <w:jc w:val="left"/>
        <w:rPr/>
      </w:pPr>
      <w:r>
        <w:rPr/>
        <w:t>iJQDURSuaH7R5eeR0jZmEignsBrTAI/Pz6bI6Ck8K10lVhXhk/yua2Sx6ukMnojMsUmH8yu/kDDVw9</w:t>
      </w:r>
    </w:p>
    <w:p>
      <w:pPr>
        <w:pStyle w:val="PreformattedText"/>
        <w:bidi w:val="0"/>
        <w:spacing w:before="0" w:after="0"/>
        <w:jc w:val="left"/>
        <w:rPr/>
      </w:pPr>
      <w:r>
        <w:rPr/>
        <w:t>zcA2sit5LRX8WW4iKcfiA+ytUI40ORnpXKtyQY1hevDgT/AIGHTtAhkjpolWM0jrPHTRTpj2oai3kc</w:t>
      </w:r>
    </w:p>
    <w:p>
      <w:pPr>
        <w:pStyle w:val="PreformattedText"/>
        <w:bidi w:val="0"/>
        <w:spacing w:before="0" w:after="0"/>
        <w:jc w:val="left"/>
        <w:rPr/>
      </w:pPr>
      <w:r>
        <w:rPr/>
        <w:t>0syCjLGfVGSgKqn+BHtYglLxGSRTFXgaaSONKU/YCKfl0wTF30QiWnEV1A+ta/zGenVMLjpYoWXH4+</w:t>
      </w:r>
    </w:p>
    <w:p>
      <w:pPr>
        <w:pStyle w:val="PreformattedText"/>
        <w:bidi w:val="0"/>
        <w:spacing w:before="0" w:after="0"/>
        <w:jc w:val="left"/>
        <w:rPr/>
      </w:pPr>
      <w:r>
        <w:rPr/>
        <w:t>JoftKd6hDi4RG1ZJHUPMkNPBQGZA9o5NZ1JNY8qB7Ujb7a4vJZ2SMRD+HQtCeFFAVaV404Hps3c0MS</w:t>
      </w:r>
    </w:p>
    <w:p>
      <w:pPr>
        <w:pStyle w:val="PreformattedText"/>
        <w:bidi w:val="0"/>
        <w:spacing w:before="0" w:after="0"/>
        <w:jc w:val="left"/>
        <w:rPr/>
      </w:pPr>
      <w:r>
        <w:rPr/>
        <w:t>xq7FvnqNaYyTU/Z69ONNT7hysk1LTQVlTHjaVHSShkkEcciU0JeYRw11LPLI0UgvE7MWsGbVewM6Sy</w:t>
      </w:r>
    </w:p>
    <w:p>
      <w:pPr>
        <w:pStyle w:val="PreformattedText"/>
        <w:bidi w:val="0"/>
        <w:spacing w:before="0" w:after="0"/>
        <w:jc w:val="left"/>
        <w:rPr/>
      </w:pPr>
      <w:r>
        <w:rPr/>
        <w:t>xuqRs0yLgjgMdx+IA8eBr69Ix4Ubq7EBHOa8eOBw/mPs6xyY/N4pqqWsbLQC9O1PBkYsxFSGRlaGWp</w:t>
      </w:r>
    </w:p>
    <w:p>
      <w:pPr>
        <w:pStyle w:val="PreformattedText"/>
        <w:bidi w:val="0"/>
        <w:spacing w:before="0" w:after="0"/>
        <w:jc w:val="left"/>
        <w:rPr/>
      </w:pPr>
      <w:r>
        <w:rPr/>
        <w:t>8LVVfPMkYnRDIgksW9PHHsvYT2yxHw3DuKnUHp9tKmtKjIHn08xhmLDWpUGmNNfsrilfn1JenqMlFT</w:t>
      </w:r>
    </w:p>
    <w:p>
      <w:pPr>
        <w:pStyle w:val="PreformattedText"/>
        <w:bidi w:val="0"/>
        <w:spacing w:before="0" w:after="0"/>
        <w:jc w:val="left"/>
        <w:rPr/>
      </w:pPr>
      <w:r>
        <w:rPr/>
        <w:t>Q1sddWU8iy0UksBr4aN6NjNUyItLIHEkQmrH8nDgxsCTcn2/PapfO7zIXjghy4LaS3EClKjJI9DxJ6</w:t>
      </w:r>
    </w:p>
    <w:p>
      <w:pPr>
        <w:pStyle w:val="PreformattedText"/>
        <w:bidi w:val="0"/>
        <w:spacing w:before="0" w:after="0"/>
        <w:jc w:val="left"/>
        <w:rPr/>
      </w:pPr>
      <w:r>
        <w:rPr/>
        <w:t>aiuTaiMREK0ktaHTUAYJrw4AfP5dDv0vXHbvaXUtDjMdPR0u3cjnsvBIlbKsqV0eBqaemp6Xxw0y4z</w:t>
      </w:r>
    </w:p>
    <w:p>
      <w:pPr>
        <w:pStyle w:val="PreformattedText"/>
        <w:bidi w:val="0"/>
        <w:spacing w:before="0" w:after="0"/>
        <w:jc w:val="left"/>
        <w:rPr/>
      </w:pPr>
      <w:r>
        <w:rPr/>
        <w:t>HUz1Ak0lA5kAUXHsMc7+Btex2UIGoSUZ1ODUAnQMDAGTXp22u5r578llIU9ppgivE8amv+frds+IGb</w:t>
      </w:r>
    </w:p>
    <w:p>
      <w:pPr>
        <w:pStyle w:val="PreformattedText"/>
        <w:bidi w:val="0"/>
        <w:spacing w:before="0" w:after="0"/>
        <w:jc w:val="left"/>
        <w:rPr/>
      </w:pPr>
      <w:r>
        <w:rPr/>
        <w:t>iqdr9cYHLtqpKTGybvzUymRo8hjSSlNUzsQEGvD7eNNKNRCJOBwW5gVvGvfoIoQEsgzSH8JYA8D+QA</w:t>
      </w:r>
    </w:p>
    <w:p>
      <w:pPr>
        <w:pStyle w:val="PreformattedText"/>
        <w:bidi w:val="0"/>
        <w:spacing w:before="0" w:after="0"/>
        <w:jc w:val="left"/>
        <w:rPr/>
      </w:pPr>
      <w:r>
        <w:rPr/>
        <w:t>z9vT1hGkci/UHU1STTNPP/ACf5OjrM0u7qWiEhjlye89y5OCootDxzUmIjrIKRI4pCQNf39RPodRxD</w:t>
      </w:r>
    </w:p>
    <w:p>
      <w:pPr>
        <w:pStyle w:val="PreformattedText"/>
        <w:bidi w:val="0"/>
        <w:spacing w:before="0" w:after="0"/>
        <w:jc w:val="left"/>
        <w:rPr/>
      </w:pPr>
      <w:r>
        <w:rPr/>
        <w:t>COTbgvlWWOaHsq9xIxNBU6Kin2DjXzx0aM6zxawe4t54oOhS2CaSLO7+3NStUMNv7GzWPhcssySVO4</w:t>
      </w:r>
    </w:p>
    <w:p>
      <w:pPr>
        <w:pStyle w:val="PreformattedText"/>
        <w:bidi w:val="0"/>
        <w:spacing w:before="0" w:after="0"/>
        <w:jc w:val="left"/>
        <w:rPr/>
      </w:pPr>
      <w:r>
        <w:rPr/>
        <w:t>ahduYikpY3dUSrkpq/zEn0+gEi/Ie8BEudyu0jIfwW0cKMZP0xn1Ar8vPrSzKzSujdqI1fl6dZhpo9</w:t>
      </w:r>
    </w:p>
    <w:p>
      <w:pPr>
        <w:pStyle w:val="PreformattedText"/>
        <w:bidi w:val="0"/>
        <w:spacing w:before="0" w:after="0"/>
        <w:jc w:val="left"/>
        <w:rPr/>
      </w:pPr>
      <w:r>
        <w:rPr/>
        <w:t>h5iaCcCpz278DgaCTVNG0sO3sfWZbIUUgbUqBJZ4PL+XIAPNvaeKkG0l01fqSedCaIKL+dcjpMDW2n</w:t>
      </w:r>
    </w:p>
    <w:p>
      <w:pPr>
        <w:pStyle w:val="PreformattedText"/>
        <w:bidi w:val="0"/>
        <w:spacing w:before="0" w:after="0"/>
        <w:jc w:val="left"/>
        <w:rPr/>
      </w:pPr>
      <w:r>
        <w:rPr/>
        <w:t>YsNbMF4f7Zh9nDpQZQDEbJ2ThxSIv3+Lze4EAbxGnrs9kmoqbylBIS70ePVF/wkFh+A7dgLbWUBkIT</w:t>
      </w:r>
    </w:p>
    <w:p>
      <w:pPr>
        <w:pStyle w:val="PreformattedText"/>
        <w:bidi w:val="0"/>
        <w:spacing w:before="0" w:after="0"/>
        <w:jc w:val="left"/>
        <w:rPr/>
      </w:pPr>
      <w:r>
        <w:rPr/>
        <w:t>w614cTSoP7fzPTtDHb28YWrNVqfMnFfyAHSir6CirOzsNg5YgMdtibb2DrBrZPDTbNw8NZmalnUhZY</w:t>
      </w:r>
    </w:p>
    <w:p>
      <w:pPr>
        <w:pStyle w:val="PreformattedText"/>
        <w:bidi w:val="0"/>
        <w:spacing w:before="0" w:after="0"/>
        <w:jc w:val="left"/>
        <w:rPr/>
      </w:pPr>
      <w:r>
        <w:rPr/>
        <w:t>hLTy3H0JU3HPtVKUbdoAFAMWmoNQAI1qSaYoi8K/ir0oZDJcpEzfpqAMfIVP5k/wAqdJTaNfJ5t871</w:t>
      </w:r>
    </w:p>
    <w:p>
      <w:pPr>
        <w:pStyle w:val="PreformattedText"/>
        <w:bidi w:val="0"/>
        <w:spacing w:before="0" w:after="0"/>
        <w:jc w:val="left"/>
        <w:rPr/>
      </w:pPr>
      <w:r>
        <w:rPr/>
        <w:t>mZop6bbufr0/c1RT12760YqjlV3FxVo2Xdhb9IUe0tk60vbytAInKsTXQZTQNXzdwe1RwqOm4T+rPN</w:t>
      </w:r>
    </w:p>
    <w:p>
      <w:pPr>
        <w:pStyle w:val="PreformattedText"/>
        <w:bidi w:val="0"/>
        <w:spacing w:before="0" w:after="0"/>
        <w:jc w:val="left"/>
        <w:rPr/>
      </w:pPr>
      <w:r>
        <w:rPr/>
        <w:t>IuQDj+InAH2DzPTZQu2K2Nv6vErl8nVbS6+pZnWzJRVVVLuDKSRaSfM6UtFCCwX9J5NvfrZJFs7w6N</w:t>
      </w:r>
    </w:p>
    <w:p>
      <w:pPr>
        <w:pStyle w:val="PreformattedText"/>
        <w:bidi w:val="0"/>
        <w:spacing w:before="0" w:after="0"/>
        <w:jc w:val="left"/>
        <w:rPr/>
      </w:pPr>
      <w:r>
        <w:rPr/>
        <w:t>SNojWOnw4qXl+Rwak9UQiO1upAaOzBdVfI5ov+DHSPzUklD1vCsnhFTvDftUxqEQos9LszFrS0cxRo</w:t>
      </w:r>
    </w:p>
    <w:p>
      <w:pPr>
        <w:pStyle w:val="PreformattedText"/>
        <w:bidi w:val="0"/>
        <w:spacing w:before="0" w:after="0"/>
        <w:jc w:val="left"/>
        <w:rPr/>
      </w:pPr>
      <w:r>
        <w:rPr/>
        <w:t>yBGcjk5CAL3Zbgk/Sw+oXb0aCk9/JKak0CIqD8gKeR6ZbTHaEO2iN5PKuptIx86V6A7s+ubHdf9e4+</w:t>
      </w:r>
    </w:p>
    <w:p>
      <w:pPr>
        <w:pStyle w:val="PreformattedText"/>
        <w:bidi w:val="0"/>
        <w:spacing w:before="0" w:after="0"/>
        <w:jc w:val="left"/>
        <w:rPr/>
      </w:pPr>
      <w:r>
        <w:rPr/>
        <w:t>JRDJW0u6exq1STokfLZQUFPSyReq7z4fFl4wRb1G349s3YaK3srfFzfAFydXaurAHoR5DqsmhbW1QD</w:t>
      </w:r>
    </w:p>
    <w:p>
      <w:pPr>
        <w:pStyle w:val="PreformattedText"/>
        <w:bidi w:val="0"/>
        <w:spacing w:before="0" w:after="0"/>
        <w:jc w:val="left"/>
        <w:rPr/>
      </w:pPr>
      <w:r>
        <w:rPr/>
        <w:t>w4W1N51NT6etOi391pPSvszZlHEzT7e6+25ipiqqzvkN61cmcqWMbqXaeOtykUZtYnSA1re2tz1PNa</w:t>
      </w:r>
    </w:p>
    <w:p>
      <w:pPr>
        <w:pStyle w:val="PreformattedText"/>
        <w:bidi w:val="0"/>
        <w:spacing w:before="0" w:after="0"/>
        <w:jc w:val="left"/>
        <w:rPr/>
      </w:pPr>
      <w:r>
        <w:rPr/>
        <w:t>W2jx79YlFKnQjMa0NOJp1uVdIt4EPhxKoGfiOrP+r59ahf8AN73gu8P5h/euEjyFRkcZ09R7D6WxDS</w:t>
      </w:r>
    </w:p>
    <w:p>
      <w:pPr>
        <w:pStyle w:val="PreformattedText"/>
        <w:bidi w:val="0"/>
        <w:spacing w:before="0" w:after="0"/>
        <w:jc w:val="left"/>
        <w:rPr/>
      </w:pPr>
      <w:r>
        <w:rPr/>
        <w:t>6poqSj662piqfIx0gp2SWGmGdr5jC6XKT3Dk6vY8tEYRqHp+zgBin5evQxtI0htIljFB0QXHRzzqPX</w:t>
      </w:r>
    </w:p>
    <w:p>
      <w:pPr>
        <w:pStyle w:val="PreformattedText"/>
        <w:bidi w:val="0"/>
        <w:spacing w:before="0" w:after="0"/>
        <w:jc w:val="left"/>
        <w:rPr/>
      </w:pPr>
      <w:r>
        <w:rPr/>
        <w:t>DUywxyNG8h8bIlpXj0sUOh50v47k2AU349mkcZYYIJHVHcLWtQOlAtKQ+MqPuCrSVU6xmjePXM1FJH</w:t>
      </w:r>
    </w:p>
    <w:p>
      <w:pPr>
        <w:pStyle w:val="PreformattedText"/>
        <w:bidi w:val="0"/>
        <w:spacing w:before="0" w:after="0"/>
        <w:jc w:val="left"/>
        <w:rPr/>
      </w:pPr>
      <w:r>
        <w:rPr/>
        <w:t>Sz+WQy1EMyGrutRT1Eeialp1nhYi4DpXMbajWvl8v8OeIPkKjpsP8A2i6RSg4/t/4ojzwep8kEcbN5</w:t>
      </w:r>
    </w:p>
    <w:p>
      <w:pPr>
        <w:pStyle w:val="PreformattedText"/>
        <w:bidi w:val="0"/>
        <w:spacing w:before="0" w:after="0"/>
        <w:jc w:val="left"/>
        <w:rPr/>
      </w:pPr>
      <w:r>
        <w:rPr/>
        <w:t>KeJEpnNLHUUZWMCWIMrwzwJ5I44knKowWxWKNygBv7sQKmox1oMSBQ1rnqbTtItRJMZaiN6OOPJXln</w:t>
      </w:r>
    </w:p>
    <w:p>
      <w:pPr>
        <w:pStyle w:val="PreformattedText"/>
        <w:bidi w:val="0"/>
        <w:spacing w:before="0" w:after="0"/>
        <w:jc w:val="left"/>
        <w:rPr/>
      </w:pPr>
      <w:r>
        <w:rPr/>
        <w:t>dKuOSkmaXGQ01fTM8+MnytU6x0kkiPQySvPBUAavd1BqSDSgr+zh9lfLy4g9NMaKFK1DGmPnxOeNBx</w:t>
      </w:r>
    </w:p>
    <w:p>
      <w:pPr>
        <w:pStyle w:val="PreformattedText"/>
        <w:bidi w:val="0"/>
        <w:spacing w:before="0" w:after="0"/>
        <w:jc w:val="left"/>
        <w:rPr/>
      </w:pPr>
      <w:r>
        <w:rPr/>
        <w:t>pngR1KatqKqWdZ0pQ9RHOtbLjYIYYtVWRU1D09PFBGlD55JSx8ell1KLgaR7sXZmaoGeNOvaVVVoTQ</w:t>
      </w:r>
    </w:p>
    <w:p>
      <w:pPr>
        <w:pStyle w:val="PreformattedText"/>
        <w:bidi w:val="0"/>
        <w:spacing w:before="0" w:after="0"/>
        <w:jc w:val="left"/>
        <w:rPr/>
      </w:pPr>
      <w:r>
        <w:rPr/>
        <w:t>HFflj8+uM1RG8UVLDUTl4qKNKENOyinmnvTxVtQPJDV/w6HTJI1RGpmp2gp3I0G40SCpAJrT/V+Xz8</w:t>
      </w:r>
    </w:p>
    <w:p>
      <w:pPr>
        <w:pStyle w:val="PreformattedText"/>
        <w:bidi w:val="0"/>
        <w:spacing w:before="0" w:after="0"/>
        <w:jc w:val="left"/>
        <w:rPr/>
      </w:pPr>
      <w:r>
        <w:rPr/>
        <w:t>sda0mpYjFf8AB/Kvy86nrhT04ZJYpBBTQSU7TxpUie1WYSifa1X2cfjhyNWsQeSdisbmlkYkeQXqAW</w:t>
      </w:r>
    </w:p>
    <w:p>
      <w:pPr>
        <w:pStyle w:val="PreformattedText"/>
        <w:bidi w:val="0"/>
        <w:spacing w:before="0" w:after="0"/>
        <w:jc w:val="left"/>
        <w:rPr/>
      </w:pPr>
      <w:r>
        <w:rPr/>
        <w:t>Wh4f6v9Vfl1uoBDZr/AKv5fL59SfLDUyfbLqjbTEKeLSlTTRwreOWZ6cypVV0QiaMSrEWqBTiZ1DML</w:t>
      </w:r>
    </w:p>
    <w:p>
      <w:pPr>
        <w:pStyle w:val="PreformattedText"/>
        <w:bidi w:val="0"/>
        <w:spacing w:before="0" w:after="0"/>
        <w:jc w:val="left"/>
        <w:rPr/>
      </w:pPr>
      <w:r>
        <w:rPr/>
        <w:t>e7YJp5/6v9Xrx61le48P9X5f5K06b65VklFHB4qiHVHCKj7qmqpZqamBih0VGhJch9wXlYTsA7QtF5</w:t>
      </w:r>
    </w:p>
    <w:p>
      <w:pPr>
        <w:pStyle w:val="PreformattedText"/>
        <w:bidi w:val="0"/>
        <w:spacing w:before="0" w:after="0"/>
        <w:jc w:val="left"/>
        <w:rPr/>
      </w:pPr>
      <w:r>
        <w:rPr/>
        <w:t>AHHurrUgKaj/DT/Vx+zq6MKVIz9n+qnTHL4ZJhpiemplIgiaCSCOMsXleerSSuIp4pvBTyfbrI665P</w:t>
      </w:r>
    </w:p>
    <w:p>
      <w:pPr>
        <w:pStyle w:val="PreformattedText"/>
        <w:bidi w:val="0"/>
        <w:spacing w:before="0" w:after="0"/>
        <w:jc w:val="left"/>
        <w:rPr/>
      </w:pPr>
      <w:r>
        <w:rPr/>
        <w:t>FGbhvbVF8+H+qv8Asfs6vQk4OemCpD0VGZxTtMoE1bJGYXDxRTOzeFvuZBX0aUtJH4hC7y+NwyRhls</w:t>
      </w:r>
    </w:p>
    <w:p>
      <w:pPr>
        <w:pStyle w:val="PreformattedText"/>
        <w:bidi w:val="0"/>
        <w:spacing w:before="0" w:after="0"/>
        <w:jc w:val="left"/>
        <w:rPr/>
      </w:pPr>
      <w:r>
        <w:rPr/>
        <w:t>BWhVaDpwHUxz/q/wAHTXnspFHiYovLB97lNJZagQ1En8P0M9VLMZTH4nqVqQp16IpULK0l0BGpPhFC</w:t>
      </w:r>
    </w:p>
    <w:p>
      <w:pPr>
        <w:pStyle w:val="PreformattedText"/>
        <w:bidi w:val="0"/>
        <w:spacing w:before="0" w:after="0"/>
        <w:jc w:val="left"/>
        <w:rPr/>
      </w:pPr>
      <w:r>
        <w:rPr/>
        <w:t>Kn1/n/q/n1aMd/A6R/h/1f8AFdNlBTQrJJpjJi+2ppIGMhjUOiQl5IR56tJQjEhRrRJOHPispNlWlR</w:t>
      </w:r>
    </w:p>
    <w:p>
      <w:pPr>
        <w:pStyle w:val="PreformattedText"/>
        <w:bidi w:val="0"/>
        <w:spacing w:before="0" w:after="0"/>
        <w:jc w:val="left"/>
        <w:rPr/>
      </w:pPr>
      <w:r>
        <w:rPr/>
        <w:t>TFMeX+r/Vw60zV48a5/wBX+r8+lLjKd1lpZJQF89dRxPVVE/2qK3kggqWnqGhqZUMEbBmkMMjAWZ4p</w:t>
      </w:r>
    </w:p>
    <w:p>
      <w:pPr>
        <w:pStyle w:val="PreformattedText"/>
        <w:bidi w:val="0"/>
        <w:spacing w:before="0" w:after="0"/>
        <w:jc w:val="left"/>
        <w:rPr/>
      </w:pPr>
      <w:r>
        <w:rPr/>
        <w:t>LB/dk+IVI4jiafL0/wAn5dUcgg+nWdIlSk+0jmGuGdo6UQz08oMRFRHEtQYoVtWO0fLuoqJUJJDxko</w:t>
      </w:r>
    </w:p>
    <w:p>
      <w:pPr>
        <w:pStyle w:val="PreformattedText"/>
        <w:bidi w:val="0"/>
        <w:spacing w:before="0" w:after="0"/>
        <w:jc w:val="left"/>
        <w:rPr/>
      </w:pPr>
      <w:r>
        <w:rPr/>
        <w:t>vtIoQGz8v8v+r/ADdaqdRNMH/V+z+XUmjaJXiaMSwyj7eQhZFUKYSqgQ+qR4FanWytH5HUf5sTxI8I</w:t>
      </w:r>
    </w:p>
    <w:p>
      <w:pPr>
        <w:pStyle w:val="PreformattedText"/>
        <w:bidi w:val="0"/>
        <w:spacing w:before="0" w:after="0"/>
        <w:jc w:val="left"/>
        <w:rPr/>
      </w:pPr>
      <w:r>
        <w:rPr/>
        <w:t>3XTwFT/q/Z/q49eIJ4kf6v8AV/xXHp+1UE7okcFKgmx9IsyxvT1JnnVXjM3jpaWkZkqRAqSNLTpUsh</w:t>
      </w:r>
    </w:p>
    <w:p>
      <w:pPr>
        <w:pStyle w:val="PreformattedText"/>
        <w:bidi w:val="0"/>
        <w:spacing w:before="0" w:after="0"/>
        <w:jc w:val="left"/>
        <w:rPr/>
      </w:pPr>
      <w:r>
        <w:rPr/>
        <w:t>BkRkkZonWkVqDw1B0jhT9p+Z8/P16Zo6gksTk/6v8AUaenUKomihSqMscctLC9TUTo1pqNJtUVVLrN</w:t>
      </w:r>
    </w:p>
    <w:p>
      <w:pPr>
        <w:pStyle w:val="PreformattedText"/>
        <w:bidi w:val="0"/>
        <w:spacing w:before="0" w:after="0"/>
        <w:jc w:val="left"/>
        <w:rPr/>
      </w:pPr>
      <w:r>
        <w:rPr/>
        <w:t>TM0ZpkWMF1JIKL5G8kfhnFK0qTw/1f6v9QPWxVqUwf8AV6ef+r1HWYSF7o1MIfsopaWKNoGikjNLNV</w:t>
      </w:r>
    </w:p>
    <w:p>
      <w:pPr>
        <w:pStyle w:val="PreformattedText"/>
        <w:bidi w:val="0"/>
        <w:spacing w:before="0" w:after="0"/>
        <w:jc w:val="left"/>
        <w:rPr/>
      </w:pPr>
      <w:r>
        <w:rPr/>
        <w:t>F2jinyNZSLpEsS+OGdqKJETyuni8xcOpseQFPT/L/lp1r4c1rU1/b+X+HJ8vTpmaWY0soE8QqKmYzG</w:t>
      </w:r>
    </w:p>
    <w:p>
      <w:pPr>
        <w:pStyle w:val="PreformattedText"/>
        <w:bidi w:val="0"/>
        <w:spacing w:before="0" w:after="0"/>
        <w:jc w:val="left"/>
        <w:rPr/>
      </w:pPr>
      <w:r>
        <w:rPr/>
        <w:t>IGZml8jxD7tgzwOXEkyFkkKSapVEgiqZ/Mzfdwr3H/V/q/znpwUrWh0/6v8AV/sCnT5mK5asYSeWfw</w:t>
      </w:r>
    </w:p>
    <w:p>
      <w:pPr>
        <w:pStyle w:val="PreformattedText"/>
        <w:bidi w:val="0"/>
        <w:spacing w:before="0" w:after="0"/>
        <w:jc w:val="left"/>
        <w:rPr/>
      </w:pPr>
      <w:r>
        <w:rPr/>
        <w:t>VIx9djqlYMl/FJ4ZaHM18iCR6ahxmap/N90zAVQkqJCJDSvcxRs9KzuIS7GtCOIJFCcYoR+efQ8Om0</w:t>
      </w:r>
    </w:p>
    <w:p>
      <w:pPr>
        <w:pStyle w:val="PreformattedText"/>
        <w:bidi w:val="0"/>
        <w:spacing w:before="0" w:after="0"/>
        <w:jc w:val="left"/>
        <w:rPr/>
      </w:pPr>
      <w:r>
        <w:rPr/>
        <w:t>WhlUL26gRgitQPUkH8scK+vTTPHPoYs/3DxRvS6o1ENOJY6aV6f7eop1ciaEQMwaMaYQjvECsLU5a0</w:t>
      </w:r>
    </w:p>
    <w:p>
      <w:pPr>
        <w:pStyle w:val="PreformattedText"/>
        <w:bidi w:val="0"/>
        <w:spacing w:before="0" w:after="0"/>
        <w:jc w:val="left"/>
        <w:rPr/>
      </w:pPr>
      <w:r>
        <w:rPr/>
        <w:t>mv8v2fP/V/KnV1pgAYP7fn/q/z16m1Yh/cUCVI6qSvVZaZcYwaZKmGqUmux4OKq5I46tUtTQxwogC1</w:t>
      </w:r>
    </w:p>
    <w:p>
      <w:pPr>
        <w:pStyle w:val="PreformattedText"/>
        <w:bidi w:val="0"/>
        <w:spacing w:before="0" w:after="0"/>
        <w:jc w:val="left"/>
        <w:rPr/>
      </w:pPr>
      <w:r>
        <w:rPr/>
        <w:t>cLRpMUdcqQSTxr6fbxGD+Q+0dajBFPMin+bgcj8zX0PDqAUWSmYhI66R4mRZWMchdDBTxGOQDRHp9a</w:t>
      </w:r>
    </w:p>
    <w:p>
      <w:pPr>
        <w:pStyle w:val="PreformattedText"/>
        <w:bidi w:val="0"/>
        <w:spacing w:before="0" w:after="0"/>
        <w:jc w:val="left"/>
        <w:rPr/>
      </w:pPr>
      <w:r>
        <w:rPr/>
        <w:t>K4la0i6EkdRJ9yGqAIMZ9fl6H/AC/s+fTg+L5f6v8AV/xVOnDcFnpMIy1kzVpoq6llE09ZVzolHmJ5</w:t>
      </w:r>
    </w:p>
    <w:p>
      <w:pPr>
        <w:pStyle w:val="PreformattedText"/>
        <w:bidi w:val="0"/>
        <w:spacing w:before="0" w:after="0"/>
        <w:jc w:val="left"/>
        <w:rPr/>
      </w:pPr>
      <w:r>
        <w:rPr/>
        <w:t>qURRV1BSZSnjkirS8U0zytKSWpZRLJAjPSqRHAWYg6SKHyANRTgfOtT64NadMx/HONOKg19agVrkjy</w:t>
      </w:r>
    </w:p>
    <w:p>
      <w:pPr>
        <w:pStyle w:val="PreformattedText"/>
        <w:bidi w:val="0"/>
        <w:spacing w:before="0" w:after="0"/>
        <w:jc w:val="left"/>
        <w:rPr/>
      </w:pPr>
      <w:r>
        <w:rPr/>
        <w:t>pQU+Y49J6eWn8Mxjk86SUkn29RJK0UhrPA5hiaJIplhlhIk/cjiZYfW0KMFFOGKjNDkj18/wDV+zy9</w:t>
      </w:r>
    </w:p>
    <w:p>
      <w:pPr>
        <w:pStyle w:val="PreformattedText"/>
        <w:bidi w:val="0"/>
        <w:spacing w:before="0" w:after="0"/>
        <w:jc w:val="left"/>
        <w:rPr/>
      </w:pPr>
      <w:r>
        <w:rPr/>
        <w:t>OnBqDDHnn/V/qr/PrlUQxCgx3ihl/Yhy1KlcFw4pJhR5AyvoekqK2geWkgl0sUEccPjPmSWKIhbSk6</w:t>
      </w:r>
    </w:p>
    <w:p>
      <w:pPr>
        <w:pStyle w:val="PreformattedText"/>
        <w:bidi w:val="0"/>
        <w:spacing w:before="0" w:after="0"/>
        <w:jc w:val="left"/>
        <w:rPr/>
      </w:pPr>
      <w:r>
        <w:rPr/>
        <w:t>I1ofPOCMH5VH7PzqOvIT4klSMkGma8PsBz+fypXpv/AHlo1WppUIVZ4P3Itaxz6DFLFL5zoaMyBY5U</w:t>
      </w:r>
    </w:p>
    <w:p>
      <w:pPr>
        <w:pStyle w:val="PreformattedText"/>
        <w:bidi w:val="0"/>
        <w:spacing w:before="0" w:after="0"/>
        <w:jc w:val="left"/>
        <w:rPr/>
      </w:pPr>
      <w:r>
        <w:rPr/>
        <w:t>kddXoicqFlq2Z1EUBQ8CD9vp/qp6ep6cIBYlT/q/yf6j8up+XUSRYUSrIWbCR0To+s1C1NPkcikKSr</w:t>
      </w:r>
    </w:p>
    <w:p>
      <w:pPr>
        <w:pStyle w:val="PreformattedText"/>
        <w:bidi w:val="0"/>
        <w:spacing w:before="0" w:after="0"/>
        <w:jc w:val="left"/>
        <w:rPr/>
      </w:pPr>
      <w:r>
        <w:rPr/>
        <w:t>UUdJkx900iiNpWlqpJGC08hklKBTcFAlrU4EVPsyaDgCB9ufQ56ZiVtU3kddf2gfMj9mPUY6aaZJod</w:t>
      </w:r>
    </w:p>
    <w:p>
      <w:pPr>
        <w:pStyle w:val="PreformattedText"/>
        <w:bidi w:val="0"/>
        <w:spacing w:before="0" w:after="0"/>
        <w:jc w:val="left"/>
        <w:rPr/>
      </w:pPr>
      <w:r>
        <w:rPr/>
        <w:t>MrJAkzmGplnkZY4Vl+2adJkjV56WFTFGZEnEUqiPU8aNTrHCiaPWuWx58aeVa+n2H09R0+xUigP+rh</w:t>
      </w:r>
    </w:p>
    <w:p>
      <w:pPr>
        <w:pStyle w:val="PreformattedText"/>
        <w:bidi w:val="0"/>
        <w:spacing w:before="0" w:after="0"/>
        <w:jc w:val="left"/>
        <w:rPr/>
      </w:pPr>
      <w:r>
        <w:rPr/>
        <w:t>9v8+PUipgooDSSpFGsMa5NIZkWGGCOLHZSrb7ilqIqzI4p6ejjYCQ07fbwKo8gKxLJ7dZFURtUYrSh</w:t>
      </w:r>
    </w:p>
    <w:p>
      <w:pPr>
        <w:pStyle w:val="PreformattedText"/>
        <w:bidi w:val="0"/>
        <w:spacing w:before="0" w:after="0"/>
        <w:jc w:val="left"/>
        <w:rPr/>
      </w:pPr>
      <w:r>
        <w:rPr/>
        <w:t>9DxrUj9mB58OqKzNqFeNP5gfYf25Pl6dNqSyh5pqefz1TUaQATTPOGFSADRmnqo0fzfcLpaOVklE40</w:t>
      </w:r>
    </w:p>
    <w:p>
      <w:pPr>
        <w:pStyle w:val="PreformattedText"/>
        <w:bidi w:val="0"/>
        <w:spacing w:before="0" w:after="0"/>
        <w:jc w:val="left"/>
        <w:rPr/>
      </w:pPr>
      <w:r>
        <w:rPr/>
        <w:t>NIk/mmkZI1NUmteGf9Vf8AP86np3yoBQf6v9X+xTp4yekjGVhlFZUT7ex4MtN46h5ZVr8lFUQzrBQ0</w:t>
      </w:r>
    </w:p>
    <w:p>
      <w:pPr>
        <w:pStyle w:val="PreformattedText"/>
        <w:bidi w:val="0"/>
        <w:spacing w:before="0" w:after="0"/>
        <w:jc w:val="left"/>
        <w:rPr/>
      </w:pPr>
      <w:r>
        <w:rPr/>
        <w:t>NbFWyQys154BVNHJqUShwkdyrFInVsGMVoa5BIzTz/w/PpoV1OpGA32eQ4V8v5fZ5wPNSRSKXqWEIC</w:t>
      </w:r>
    </w:p>
    <w:p>
      <w:pPr>
        <w:pStyle w:val="PreformattedText"/>
        <w:bidi w:val="0"/>
        <w:spacing w:before="0" w:after="0"/>
        <w:jc w:val="left"/>
        <w:rPr/>
      </w:pPr>
      <w:r>
        <w:rPr/>
        <w:t>TBVWJVeNnpvNEDNL9qA/266SxMbRxLI96f7OUaLUYDVjH+r/V6elD1ulQaLn/V/q/2ajp1yLyRpRrr</w:t>
      </w:r>
    </w:p>
    <w:p>
      <w:pPr>
        <w:pStyle w:val="PreformattedText"/>
        <w:bidi w:val="0"/>
        <w:spacing w:before="0" w:after="0"/>
        <w:jc w:val="left"/>
        <w:rPr/>
      </w:pPr>
      <w:r>
        <w:rPr/>
        <w:t>kQxU8kM1G8eQpqmghpMnkftaV6atqp1p6syxxy+KnnlQcgvrhPncmJHhgZOn7CDU4p5eWK/4M0jGXJ</w:t>
      </w:r>
    </w:p>
    <w:p>
      <w:pPr>
        <w:pStyle w:val="PreformattedText"/>
        <w:bidi w:val="0"/>
        <w:spacing w:before="0" w:after="0"/>
        <w:jc w:val="left"/>
        <w:rPr/>
      </w:pPr>
      <w:r>
        <w:rPr/>
        <w:t>WmePEHAqa+n5f4cQY3ppJKQmGtp/CQdYf9szCJ3kkqVipnCieBXCDRJpFrI8K1iI1QA6lBxkV41HqK</w:t>
      </w:r>
    </w:p>
    <w:p>
      <w:pPr>
        <w:pStyle w:val="PreformattedText"/>
        <w:bidi w:val="0"/>
        <w:spacing w:before="0" w:after="0"/>
        <w:jc w:val="left"/>
        <w:rPr/>
      </w:pPr>
      <w:r>
        <w:rPr/>
        <w:t>f5DX7K9OEfhxQ/6v9X/FdOWWaOPcE7w/bT009HiamKpX7CSXx1GPoGPhGKqmx04mquFcNH5XVGbwTE</w:t>
      </w:r>
    </w:p>
    <w:p>
      <w:pPr>
        <w:pStyle w:val="PreformattedText"/>
        <w:bidi w:val="0"/>
        <w:spacing w:before="0" w:after="0"/>
        <w:jc w:val="left"/>
        <w:rPr/>
      </w:pPr>
      <w:r>
        <w:rPr/>
        <w:t>hlEzuZmkkxIyKSaAHKg4C1HH8z50Nemwo8MKKkBj5k+fqc8P2D1HTBTzPTzzMlJS1Esom0QwpPWyqx</w:t>
      </w:r>
    </w:p>
    <w:p>
      <w:pPr>
        <w:pStyle w:val="PreformattedText"/>
        <w:bidi w:val="0"/>
        <w:spacing w:before="0" w:after="0"/>
        <w:jc w:val="left"/>
        <w:rPr/>
      </w:pPr>
      <w:r>
        <w:rPr/>
        <w:t>pKqYzQPSzQL5rhpBJCTI3qZ1s9VAidCwq+nUxHzrnjQ/zx/nHTlKgCpoP2fz/wBX8j02VtfVVMle0f</w:t>
      </w:r>
    </w:p>
    <w:p>
      <w:pPr>
        <w:pStyle w:val="PreformattedText"/>
        <w:bidi w:val="0"/>
        <w:spacing w:before="0" w:after="0"/>
        <w:jc w:val="left"/>
        <w:rPr/>
      </w:pPr>
      <w:r>
        <w:rPr/>
        <w:t>7zGvrpT5PNHWRIatWWWSRooqtbEjV6Ufyog0h1UyNySM7SEGuT5kmn7K/tzXHHqyooVARmg/1cadQk</w:t>
      </w:r>
    </w:p>
    <w:p>
      <w:pPr>
        <w:pStyle w:val="PreformattedText"/>
        <w:bidi w:val="0"/>
        <w:spacing w:before="0" w:after="0"/>
        <w:jc w:val="left"/>
        <w:rPr/>
      </w:pPr>
      <w:r>
        <w:rPr/>
        <w:t>q53pNwvKAZRgqeZGqKinplDxZGidXWN1+2eoMjBlRQlSFb9slbql0DNFdMyGqxgnIHmKHPGvoMgcPT</w:t>
      </w:r>
    </w:p>
    <w:p>
      <w:pPr>
        <w:pStyle w:val="PreformattedText"/>
        <w:bidi w:val="0"/>
        <w:spacing w:before="0" w:after="0"/>
        <w:jc w:val="left"/>
        <w:rPr/>
      </w:pPr>
      <w:r>
        <w:rPr/>
        <w:t>rbadUIHDX/AJD6f8V69MIVvNG0skTrJU00klo5aiOMhogx1BHJj0srCwKkgAD9PtoCrqK5JHzpjj6/</w:t>
      </w:r>
    </w:p>
    <w:p>
      <w:pPr>
        <w:pStyle w:val="PreformattedText"/>
        <w:bidi w:val="0"/>
        <w:spacing w:before="0" w:after="0"/>
        <w:jc w:val="left"/>
        <w:rPr/>
      </w:pPr>
      <w:r>
        <w:rPr/>
        <w:t>P+XTpoRw/wAnWWrhjSpgtOZFdKVYmh+3RXXXM6SyLTFYRG8TMQ0axkAC8aWK+63KspXU9T4a+VPXgB</w:t>
      </w:r>
    </w:p>
    <w:p>
      <w:pPr>
        <w:pStyle w:val="PreformattedText"/>
        <w:bidi w:val="0"/>
        <w:spacing w:before="0" w:after="0"/>
        <w:jc w:val="left"/>
        <w:rPr/>
      </w:pPr>
      <w:r>
        <w:rPr/>
        <w:t>5ehwfUY69GQa0WgDH/AFetf9Veu7AYXKzqI1hGZoE9fnWVpNFTGBJqvHLLMZdfjdY3jQagzEsobqDH</w:t>
      </w:r>
    </w:p>
    <w:p>
      <w:pPr>
        <w:pStyle w:val="PreformattedText"/>
        <w:bidi w:val="0"/>
        <w:spacing w:before="0" w:after="0"/>
        <w:jc w:val="left"/>
        <w:rPr/>
      </w:pPr>
      <w:r>
        <w:rPr/>
        <w:t>L6VH+r59bPxximaH/V/q49NNIhSpEnjSNkE4P6ZlaNYJ1kKmUB5mBYEKxQXGoHWLF2OgpUDAPH7D/q</w:t>
      </w:r>
    </w:p>
    <w:p>
      <w:pPr>
        <w:pStyle w:val="PreformattedText"/>
        <w:bidi w:val="0"/>
        <w:spacing w:before="0" w:after="0"/>
        <w:jc w:val="left"/>
        <w:rPr/>
      </w:pPr>
      <w:r>
        <w:rPr/>
        <w:t>/2eqsGNQCeoWPhZ67GiFpEkWen8bKrM5It+hCUlkCADkfX62P0KGJUJQlsV6UMx7hTHUeKlbyU6F2f</w:t>
      </w:r>
    </w:p>
    <w:p>
      <w:pPr>
        <w:pStyle w:val="PreformattedText"/>
        <w:bidi w:val="0"/>
        <w:spacing w:before="0" w:after="0"/>
        <w:jc w:val="left"/>
        <w:rPr/>
      </w:pPr>
      <w:r>
        <w:rPr/>
        <w:t>RUQSJI0noj11GvyFyiII/ICWJtqP4H4dQUK54EHqjGoYfLpjmDpVSmNW0xGrlI0kMzB3BcNcqqWPBU</w:t>
      </w:r>
    </w:p>
    <w:p>
      <w:pPr>
        <w:pStyle w:val="PreformattedText"/>
        <w:bidi w:val="0"/>
        <w:spacing w:before="0" w:after="0"/>
        <w:jc w:val="left"/>
        <w:rPr/>
      </w:pPr>
      <w:r>
        <w:rPr/>
        <w:t>X/AMLX9tEnWTT16dA7RX0HSMzpSSXWCSWF25Ba9lsXPAJb/bj88+003H59PRjiOmmE3VeW54uL8H6E</w:t>
      </w:r>
    </w:p>
    <w:p>
      <w:pPr>
        <w:pStyle w:val="PreformattedText"/>
        <w:bidi w:val="0"/>
        <w:spacing w:before="0" w:after="0"/>
        <w:jc w:val="left"/>
        <w:rPr/>
      </w:pPr>
      <w:r>
        <w:rPr/>
        <w:t>C39fbY6v/h6c6VrSXUlSCLj/AFRBHpI/oLcnjj8+3k8+qMOljRReL1/tppNtKsGdg7fS97Bbcs3N7C</w:t>
      </w:r>
    </w:p>
    <w:p>
      <w:pPr>
        <w:pStyle w:val="PreformattedText"/>
        <w:bidi w:val="0"/>
        <w:spacing w:before="0" w:after="0"/>
        <w:jc w:val="left"/>
        <w:rPr/>
      </w:pPr>
      <w:r>
        <w:rPr/>
        <w:t>3Ht0Dz8+mWNaDpVQ/t/bm7eMoohlLa3vST6ToMqSRQqqyKQAoQAAsGYMPbgNKgDh02V8yeneigYosU</w:t>
      </w:r>
    </w:p>
    <w:p>
      <w:pPr>
        <w:pStyle w:val="PreformattedText"/>
        <w:bidi w:val="0"/>
        <w:spacing w:before="0" w:after="0"/>
        <w:jc w:val="left"/>
        <w:rPr/>
      </w:pPr>
      <w:r>
        <w:rPr/>
        <w:t>cgjkEjQRMilBLGZNeh/uD62ikiW6yDlUUNq0SKHlUnSKZrT/AIv7OmmIGr7P9VOn14mOLpYfGkjQ16</w:t>
      </w:r>
    </w:p>
    <w:p>
      <w:pPr>
        <w:pStyle w:val="PreformattedText"/>
        <w:bidi w:val="0"/>
        <w:spacing w:before="0" w:after="0"/>
        <w:jc w:val="left"/>
        <w:rPr/>
      </w:pPr>
      <w:r>
        <w:rPr/>
        <w:t>RfdKwkjYT0zK7ITRiedH+0j0h6iSO9jIpd5NLxUGMKqUcNQtWoz+XDGDX/AA9NKSHLMw0kfD5/6h1n</w:t>
      </w:r>
    </w:p>
    <w:p>
      <w:pPr>
        <w:pStyle w:val="PreformattedText"/>
        <w:bidi w:val="0"/>
        <w:spacing w:before="0" w:after="0"/>
        <w:jc w:val="left"/>
        <w:rPr/>
      </w:pPr>
      <w:r>
        <w:rPr/>
        <w:t>gaaMgzhZI6hUEcjKahoopIikaqFSUyGsBX/OGU1CuPJqDTaLZUsdINf9VR/s8erVFBRqf6uH+rh1nk</w:t>
      </w:r>
    </w:p>
    <w:p>
      <w:pPr>
        <w:pStyle w:val="PreformattedText"/>
        <w:bidi w:val="0"/>
        <w:spacing w:before="0" w:after="0"/>
        <w:jc w:val="left"/>
        <w:rPr/>
      </w:pPr>
      <w:r>
        <w:rPr/>
        <w:t>lnlkpZbsJBHj1WaBllZ/HFOiyQCpgeSQPEhLDXMJfS7krIyrZtTlGCkAU8+J9RX/B/n6oooGFVzWvr</w:t>
      </w:r>
    </w:p>
    <w:p>
      <w:pPr>
        <w:pStyle w:val="PreformattedText"/>
        <w:bidi w:val="0"/>
        <w:spacing w:before="0" w:after="0"/>
        <w:jc w:val="left"/>
        <w:rPr/>
      </w:pPr>
      <w:r>
        <w:rPr/>
        <w:t>1MkjrGC06RuYjDpqmKtO8jH9uFS7KGMWRjkVQG8plB0MJjLKI7HVxC1Hkfn8/wDVn51NKnRjUe6vD0</w:t>
      </w:r>
    </w:p>
    <w:p>
      <w:pPr>
        <w:pStyle w:val="PreformattedText"/>
        <w:bidi w:val="0"/>
        <w:spacing w:before="0" w:after="0"/>
        <w:jc w:val="left"/>
        <w:rPr/>
      </w:pPr>
      <w:r>
        <w:rPr/>
        <w:t>Hy+f8Ag+VOpEiyPgCySLohzdHPUNO6TZGemyNDPTL4pJKSonqqaXwqGi+4eA6gWi1TMqXKgwnFQHBJ</w:t>
      </w:r>
    </w:p>
    <w:p>
      <w:pPr>
        <w:pStyle w:val="PreformattedText"/>
        <w:bidi w:val="0"/>
        <w:spacing w:before="0" w:after="0"/>
        <w:jc w:val="left"/>
        <w:rPr/>
      </w:pPr>
      <w:r>
        <w:rPr/>
        <w:t>+0fOuK/Onyz1oE68YXSf8P8Am+X+DrH5hIsIiZEmM1PLTy00LMki1A8Ykk+4Mq+OUaeZD+6HFi4d4V</w:t>
      </w:r>
    </w:p>
    <w:p>
      <w:pPr>
        <w:pStyle w:val="PreformattedText"/>
        <w:bidi w:val="0"/>
        <w:spacing w:before="0" w:after="0"/>
        <w:jc w:val="left"/>
        <w:rPr/>
      </w:pPr>
      <w:r>
        <w:rPr/>
        <w:t>oSpFFJOePqf9X7f5deoRTUtP8AJ/q/l/Pp5WWoqaZENRVuiz42TRJNVSly1NXY1oqWoqKWVpaWM00R</w:t>
      </w:r>
    </w:p>
    <w:p>
      <w:pPr>
        <w:pStyle w:val="PreformattedText"/>
        <w:bidi w:val="0"/>
        <w:spacing w:before="0" w:after="0"/>
        <w:jc w:val="left"/>
        <w:rPr/>
      </w:pPr>
      <w:r>
        <w:rPr/>
        <w:t>0LOU0ECSIsZIwoMjEANMSpINPypg0/y5HEeXVRGoBZY/Iiv+r8/LphMsEUwRkWUw6pDKayUCo+4hSK</w:t>
      </w:r>
    </w:p>
    <w:p>
      <w:pPr>
        <w:pStyle w:val="PreformattedText"/>
        <w:bidi w:val="0"/>
        <w:spacing w:before="0" w:after="0"/>
        <w:jc w:val="left"/>
        <w:rPr/>
      </w:pPr>
      <w:r>
        <w:rPr/>
        <w:t>OuYyNUxys7SqYywk8ihFswM8apWkUkVkYnhX1+35fP/Z6coafAoxw/zfP5dKZ6mKTCU4CRw6M94/u4</w:t>
      </w:r>
    </w:p>
    <w:p>
      <w:pPr>
        <w:pStyle w:val="PreformattedText"/>
        <w:bidi w:val="0"/>
        <w:spacing w:before="0" w:after="0"/>
        <w:jc w:val="left"/>
        <w:rPr/>
      </w:pPr>
      <w:r>
        <w:rPr/>
        <w:t>ryy1NFUYeXzNE09BUmoi89EGUfdSRgsHkh5mVHzIhhoEbWJPip200/n58M0+XTAU+JXUCNPCtG4/bT</w:t>
      </w:r>
    </w:p>
    <w:p>
      <w:pPr>
        <w:pStyle w:val="PreformattedText"/>
        <w:bidi w:val="0"/>
        <w:spacing w:before="0" w:after="0"/>
        <w:jc w:val="left"/>
        <w:rPr/>
      </w:pPr>
      <w:r>
        <w:rPr/>
        <w:t>8qdJ2eJ4p9MkUk1PIVM9RqMgMFT9v4wrtI6lpIahCASwcOA5fyTPGwQuQAa+vy9KfP/VxPTqn1/Z/q</w:t>
      </w:r>
    </w:p>
    <w:p>
      <w:pPr>
        <w:pStyle w:val="PreformattedText"/>
        <w:bidi w:val="0"/>
        <w:spacing w:before="0" w:after="0"/>
        <w:jc w:val="left"/>
        <w:rPr/>
      </w:pPr>
      <w:r>
        <w:rPr/>
        <w:t>9Op0jsYld6hJzJR0tTOZZUnlkUU1ZQTSynRBLNCJKaO0Y+5V1dXWYeRXjeJYKoxpoDQceFOPp8sj55</w:t>
      </w:r>
    </w:p>
    <w:p>
      <w:pPr>
        <w:pStyle w:val="PreformattedText"/>
        <w:bidi w:val="0"/>
        <w:spacing w:before="0" w:after="0"/>
        <w:jc w:val="left"/>
        <w:rPr/>
      </w:pPr>
      <w:r>
        <w:rPr/>
        <w:t>6qEBJNSWBIr5evD1+ePs6j0YWSnimneOnn+4lQSVcyqmlv3CJDZY0q6r1GRzZZFOolGlgn9tqoqNWC</w:t>
      </w:r>
    </w:p>
    <w:p>
      <w:pPr>
        <w:pStyle w:val="PreformattedText"/>
        <w:bidi w:val="0"/>
        <w:spacing w:before="0" w:after="0"/>
        <w:jc w:val="left"/>
        <w:rPr/>
      </w:pPr>
      <w:r>
        <w:rPr/>
        <w:t>c18j9v8Aqz+w9aYkKxAxgUHEfZ/qx+0dKt0o2wWNqKd6ZZsdlcpt+eaGhCKUqsfR5tZBWfcMJGacTK</w:t>
      </w:r>
    </w:p>
    <w:p>
      <w:pPr>
        <w:pStyle w:val="PreformattedText"/>
        <w:bidi w:val="0"/>
        <w:spacing w:before="0" w:after="0"/>
        <w:jc w:val="left"/>
        <w:rPr/>
      </w:pPr>
      <w:r>
        <w:rPr/>
        <w:t>YxSRVEjMXLSI4Vn6N4EfagKswqOJBoRX/JQCmeI6aBXxWQ1yoan2Y/1Z/Z0xXpzpDSz+Iw+I+MLp9J</w:t>
      </w:r>
    </w:p>
    <w:p>
      <w:pPr>
        <w:pStyle w:val="PreformattedText"/>
        <w:bidi w:val="0"/>
        <w:spacing w:before="0" w:after="0"/>
        <w:jc w:val="left"/>
        <w:rPr/>
      </w:pPr>
      <w:r>
        <w:rPr/>
        <w:t>QiQm1551hGpXdwhCs+oCxjbNfy6d0gcOPXq5fDUKjwRmSSCkqI6mSqqZGlY03jlEoqVYIaZqdira2W</w:t>
      </w:r>
    </w:p>
    <w:p>
      <w:pPr>
        <w:pStyle w:val="PreformattedText"/>
        <w:bidi w:val="0"/>
        <w:spacing w:before="0" w:after="0"/>
        <w:jc w:val="left"/>
        <w:rPr/>
      </w:pPr>
      <w:r>
        <w:rPr/>
        <w:t>1rO59QswIK1WhIBqTxxx/l15QKHS1RXyHD5dN0cYmx+ZELxshlxcsDLHRmaCGKuMU7TTVU5q40qIak</w:t>
      </w:r>
    </w:p>
    <w:p>
      <w:pPr>
        <w:pStyle w:val="PreformattedText"/>
        <w:bidi w:val="0"/>
        <w:spacing w:before="0" w:after="0"/>
        <w:jc w:val="left"/>
        <w:rPr/>
      </w:pPr>
      <w:r>
        <w:rPr/>
        <w:t>KFpw/lZgso0KGVviklAKVHkK/wCcV+XVqHXGTUUBrnH+ofy8umSIGQtDC/PgeHxVCLIoSItIzVGlih</w:t>
      </w:r>
    </w:p>
    <w:p>
      <w:pPr>
        <w:pStyle w:val="PreformattedText"/>
        <w:bidi w:val="0"/>
        <w:spacing w:before="0" w:after="0"/>
        <w:jc w:val="left"/>
        <w:rPr/>
      </w:pPr>
      <w:r>
        <w:rPr/>
        <w:t>Kx3X1MYxc6l/te2gOI6uxoKkdSa6GSsXy1CsqTw0LxiN5lheGWjRIZkqJpZkDaILaXdj+EawutmCtk</w:t>
      </w:r>
    </w:p>
    <w:p>
      <w:pPr>
        <w:pStyle w:val="PreformattedText"/>
        <w:bidi w:val="0"/>
        <w:spacing w:before="0" w:after="0"/>
        <w:jc w:val="left"/>
        <w:rPr/>
      </w:pPr>
      <w:r>
        <w:rPr/>
        <w:t>+g/wdaQsMU6i4g1kNPlIolgZZ8NVRRl4oVQU8KM4qSlSJLzl0/ZMpjkD3VWDEp7tDqCyrUZQ/wCf/i</w:t>
      </w:r>
    </w:p>
    <w:p>
      <w:pPr>
        <w:pStyle w:val="PreformattedText"/>
        <w:bidi w:val="0"/>
        <w:spacing w:before="0" w:after="0"/>
        <w:jc w:val="left"/>
        <w:rPr/>
      </w:pPr>
      <w:r>
        <w:rPr/>
        <w:t>uHW5QKozLwb1/LppMVWwnrg0CtTQCJ7tokCPIzBgHCs0rkuzlVYEiQMB+4vtnS9CwIoP8AV/q/4vq3</w:t>
      </w:r>
    </w:p>
    <w:p>
      <w:pPr>
        <w:pStyle w:val="PreformattedText"/>
        <w:bidi w:val="0"/>
        <w:spacing w:before="0" w:after="0"/>
        <w:jc w:val="left"/>
        <w:rPr/>
      </w:pPr>
      <w:r>
        <w:rPr/>
        <w:t>bUKRx/1f6v8AiunqlNZHj7U8tbIq5GnkaSKKX7aKR5cnGWmMFVOtPXrG0njDxq7XbQZCeXFZjHTVVa</w:t>
      </w:r>
    </w:p>
    <w:p>
      <w:pPr>
        <w:pStyle w:val="PreformattedText"/>
        <w:bidi w:val="0"/>
        <w:spacing w:before="0" w:after="0"/>
        <w:jc w:val="left"/>
        <w:rPr/>
      </w:pPr>
      <w:r>
        <w:rPr/>
        <w:t>j/AC+nmOtHTqrp7v8AV/I/6qdf/9PY0DAW5+v+8jnj6Gx/3n3qvQE67Dn63/p/gfp/j+Le6k9WHHrm</w:t>
      </w:r>
    </w:p>
    <w:p>
      <w:pPr>
        <w:pStyle w:val="PreformattedText"/>
        <w:bidi w:val="0"/>
        <w:spacing w:before="0" w:after="0"/>
        <w:jc w:val="left"/>
        <w:rPr/>
      </w:pPr>
      <w:r>
        <w:rPr/>
        <w:t>G/B/Nh9eSL6uf9e3uh6t8usga4/5C+vP1/xP9bfX3rrY/n1nRuRxY3Fvr/h6f6ta/P0v70erj7epSN</w:t>
      </w:r>
    </w:p>
    <w:p>
      <w:pPr>
        <w:pStyle w:val="PreformattedText"/>
        <w:bidi w:val="0"/>
        <w:spacing w:before="0" w:after="0"/>
        <w:jc w:val="left"/>
        <w:rPr/>
      </w:pPr>
      <w:r>
        <w:rPr/>
        <w:t>+eD9bf7Y2sQLDn/X966uOOOpSNwtj9SBcA8f1Njbj3r/D1bHUlGFv62/2I/p7r1YfZ1JVvx/r/AIPJ</w:t>
      </w:r>
    </w:p>
    <w:p>
      <w:pPr>
        <w:pStyle w:val="PreformattedText"/>
        <w:bidi w:val="0"/>
        <w:spacing w:before="0" w:after="0"/>
        <w:jc w:val="left"/>
        <w:rPr/>
      </w:pPr>
      <w:r>
        <w:rPr/>
        <w:t>P1+n9Le9dbA6yB7f14vx+T/iP6W/2/u3W6dd6xfkmxFx9OD/AID8WA97r16vXAuLX/xt/r/4g3tz+f</w:t>
      </w:r>
    </w:p>
    <w:p>
      <w:pPr>
        <w:pStyle w:val="PreformattedText"/>
        <w:bidi w:val="0"/>
        <w:spacing w:before="0" w:after="0"/>
        <w:jc w:val="left"/>
        <w:rPr/>
      </w:pPr>
      <w:r>
        <w:rPr/>
        <w:t>eweqnz6ws5txe/B+lvyL8H6/6/u4PTbYHUWRvpb6f4D6A35P04/wAfdweqdVjfzkewqTrb+WN8uc1V</w:t>
      </w:r>
    </w:p>
    <w:p>
      <w:pPr>
        <w:pStyle w:val="PreformattedText"/>
        <w:bidi w:val="0"/>
        <w:spacing w:before="0" w:after="0"/>
        <w:jc w:val="left"/>
        <w:rPr/>
      </w:pPr>
      <w:r>
        <w:rPr/>
        <w:t>TrBJnNg0uxMfqJDTZHeGbocdBDFpKkyugYj/AABuLe1Nv/a1pgAnq0CeJcQr/SHXzMVjMcSR/QxqqW</w:t>
      </w:r>
    </w:p>
    <w:p>
      <w:pPr>
        <w:pStyle w:val="PreformattedText"/>
        <w:bidi w:val="0"/>
        <w:spacing w:before="0" w:after="0"/>
        <w:jc w:val="left"/>
        <w:rPr/>
      </w:pPr>
      <w:r>
        <w:rPr/>
        <w:t>BuBpUX/wAbce/HzFehaOPXM8p6ma54uLWsP8fqB/j70R5da88DrtVF7XJ9DG/0P6f+TgR/t/egP8HX</w:t>
      </w:r>
    </w:p>
    <w:p>
      <w:pPr>
        <w:pStyle w:val="PreformattedText"/>
        <w:bidi w:val="0"/>
        <w:spacing w:before="0" w:after="0"/>
        <w:jc w:val="left"/>
        <w:rPr/>
      </w:pPr>
      <w:r>
        <w:rPr/>
        <w:t>q9YgBwL/AE/3gn+gva4t7sB1b16x6m1D8WPN7/X6C35+v5Pv1Set06bZwVkPP9o3+tvr9W/x93XgOt</w:t>
      </w:r>
    </w:p>
    <w:p>
      <w:pPr>
        <w:pStyle w:val="PreformattedText"/>
        <w:bidi w:val="0"/>
        <w:spacing w:before="0" w:after="0"/>
        <w:jc w:val="left"/>
        <w:rPr/>
      </w:pPr>
      <w:r>
        <w:rPr/>
        <w:t>/l1hLEpIp/BU6Vtb03H/IPH+39++3rXA16iyadNyp+t+b/ANfyB9P8fej17rqrUeS/PqhjtckW9P8A</w:t>
      </w:r>
    </w:p>
    <w:p>
      <w:pPr>
        <w:pStyle w:val="PreformattedText"/>
        <w:bidi w:val="0"/>
        <w:spacing w:before="0" w:after="0"/>
        <w:jc w:val="left"/>
        <w:rPr/>
      </w:pPr>
      <w:r>
        <w:rPr/>
        <w:t>sfwePxb35uvDpncC/JNgfz/gRz/rD23Tq/Sp2q5018IPqaWJwALsLA3f6E6bLb6+7LwI6o44enSokc</w:t>
      </w:r>
    </w:p>
    <w:p>
      <w:pPr>
        <w:pStyle w:val="PreformattedText"/>
        <w:bidi w:val="0"/>
        <w:spacing w:before="0" w:after="0"/>
        <w:jc w:val="left"/>
        <w:rPr/>
      </w:pPr>
      <w:r>
        <w:rPr/>
        <w:t>sY2K2UG45X6g2NiCPr/vv6+9k9U6xi5ka1iLMyMSByfyOeGH0/J/1x7117y65RXBBJKoR9G+oflQxU</w:t>
      </w:r>
    </w:p>
    <w:p>
      <w:pPr>
        <w:pStyle w:val="PreformattedText"/>
        <w:bidi w:val="0"/>
        <w:spacing w:before="0" w:after="0"/>
        <w:jc w:val="left"/>
        <w:rPr/>
      </w:pPr>
      <w:r>
        <w:rPr/>
        <w:t>/n+t7ce7Drx6kt4/LEVAIWwsbAqoWxsxPkJJ/rcH6fj3f06rTqRGQU9RBIU6QFS/qsPTwhR+bei682</w:t>
      </w:r>
    </w:p>
    <w:p>
      <w:pPr>
        <w:pStyle w:val="PreformattedText"/>
        <w:bidi w:val="0"/>
        <w:spacing w:before="0" w:after="0"/>
        <w:jc w:val="left"/>
        <w:rPr/>
      </w:pPr>
      <w:r>
        <w:rPr/>
        <w:t>IPBFh5daP8+uelkVluWBLkiTx+kGMofRIRCS34BPI/NyLb+XWhTHXA6WQFTJoRSURtQNwFUaFa8iXN</w:t>
      </w:r>
    </w:p>
    <w:p>
      <w:pPr>
        <w:pStyle w:val="PreformattedText"/>
        <w:bidi w:val="0"/>
        <w:spacing w:before="0" w:after="0"/>
        <w:jc w:val="left"/>
        <w:rPr/>
      </w:pPr>
      <w:r>
        <w:rPr/>
        <w:t>zY/T83t7rjrfUohQ6izCIJ42DBkLJfUPSGdUX83BKNyeCdI3pIp16tePHrsOXfQkVyQFLoLIX1toLq</w:t>
      </w:r>
    </w:p>
    <w:p>
      <w:pPr>
        <w:pStyle w:val="PreformattedText"/>
        <w:bidi w:val="0"/>
        <w:spacing w:before="0" w:after="0"/>
        <w:jc w:val="left"/>
        <w:rPr/>
      </w:pPr>
      <w:r>
        <w:rPr/>
        <w:t>jsrMv0FwrAX/UORZWNaBeqFRSten3HMwqA2nWwZwwYSMDe63iaCWmmDNaxKMrBSWs48ilQrEnFOmWA</w:t>
      </w:r>
    </w:p>
    <w:p>
      <w:pPr>
        <w:pStyle w:val="PreformattedText"/>
        <w:bidi w:val="0"/>
        <w:spacing w:before="0" w:after="0"/>
        <w:jc w:val="left"/>
        <w:rPr/>
      </w:pPr>
      <w:r>
        <w:rPr/>
        <w:t>AyT0oopWaaQqzM7VMshjDgs/7pLnVHFFI8RMdgVCyXW5AlW0jhZixAOeqUUKK+nS3wVYk9TTRKUmLS</w:t>
      </w:r>
    </w:p>
    <w:p>
      <w:pPr>
        <w:pStyle w:val="PreformattedText"/>
        <w:bidi w:val="0"/>
        <w:spacing w:before="0" w:after="0"/>
        <w:jc w:val="left"/>
        <w:rPr/>
      </w:pPr>
      <w:r>
        <w:rPr/>
        <w:t>UkVKsgp5J5DFWwzrJBTpNSTTzoAzr9tNTzRrd0cxM6oqgdi4X7M8Tx4gevpQgj7Okc6qqlvtrxp9hP</w:t>
      </w:r>
    </w:p>
    <w:p>
      <w:pPr>
        <w:pStyle w:val="PreformattedText"/>
        <w:bidi w:val="0"/>
        <w:spacing w:before="0" w:after="0"/>
        <w:jc w:val="left"/>
        <w:rPr/>
      </w:pPr>
      <w:r>
        <w:rPr/>
        <w:t>p61BHlx6aciBlIY4V8jDIzQ0BMkhkZUyc3ip3VmcSvJJJKT5H1FdXFiSPdXOtagktnj/AC/aeqikSu</w:t>
      </w:r>
    </w:p>
    <w:p>
      <w:pPr>
        <w:pStyle w:val="PreformattedText"/>
        <w:bidi w:val="0"/>
        <w:spacing w:before="0" w:after="0"/>
        <w:jc w:val="left"/>
        <w:rPr/>
      </w:pPr>
      <w:r>
        <w:rPr/>
        <w:t>xACqCf2cetu/ZOMo22hvSloI6manw/UeyKWndfC0QOBzG3aCJgFZwTD5AzSqfHLq4PABDt5JJ4W4Wu</w:t>
      </w:r>
    </w:p>
    <w:p>
      <w:pPr>
        <w:pStyle w:val="PreformattedText"/>
        <w:bidi w:val="0"/>
        <w:spacing w:before="0" w:after="0"/>
        <w:jc w:val="left"/>
        <w:rPr/>
      </w:pPr>
      <w:r>
        <w:rPr/>
        <w:t>47mp7FIWMYwwxjz6jvbZbZoru5tbORpHUnU/rqrXPl0h97mSg2vsyGoZYnoe2dxUlDBT+vXIw2lk/H</w:t>
      </w:r>
    </w:p>
    <w:p>
      <w:pPr>
        <w:pStyle w:val="PreformattedText"/>
        <w:bidi w:val="0"/>
        <w:spacing w:before="0" w:after="0"/>
        <w:jc w:val="left"/>
        <w:rPr/>
      </w:pPr>
      <w:r>
        <w:rPr/>
        <w:t>4rnxiQRkulz6yCLW9ohGkthYCGLTALh2Yn4mGCB+fn07JLKqJ4rHxFeiqMAE0/y9Czsox1FF2G8ljG</w:t>
      </w:r>
    </w:p>
    <w:p>
      <w:pPr>
        <w:pStyle w:val="PreformattedText"/>
        <w:bidi w:val="0"/>
        <w:spacing w:before="0" w:after="0"/>
        <w:jc w:val="left"/>
        <w:rPr/>
      </w:pPr>
      <w:r>
        <w:rPr/>
        <w:t>+foadgjyRq7HMbv8kDG7CSUliALchv8AA+ya7bQNzYOFnaRTn4UQg5/0xwOlYZGi7hVK59S9Tj7OrG</w:t>
      </w:r>
    </w:p>
    <w:p>
      <w:pPr>
        <w:pStyle w:val="PreformattedText"/>
        <w:bidi w:val="0"/>
        <w:spacing w:before="0" w:after="0"/>
        <w:jc w:val="left"/>
        <w:rPr/>
      </w:pPr>
      <w:r>
        <w:rPr/>
        <w:t>ejM1Lh+xtsMpJSu2zhzTQrrFO5/wBFzlZlK8xBUjsNfruPyPZg8sUctkkUjJblDqP4piY6UB48celO</w:t>
      </w:r>
    </w:p>
    <w:p>
      <w:pPr>
        <w:pStyle w:val="PreformattedText"/>
        <w:bidi w:val="0"/>
        <w:spacing w:before="0" w:after="0"/>
        <w:jc w:val="left"/>
        <w:rPr/>
      </w:pPr>
      <w:r>
        <w:rPr/>
        <w:t>ldii/XQyOmuUKulfwp2k1+3o6GwsjFXbZzNdFMsrSUewaOVnQAU8cuTnmPjUgpIGEJNgPr9faKGRob</w:t>
      </w:r>
    </w:p>
    <w:p>
      <w:pPr>
        <w:pStyle w:val="PreformattedText"/>
        <w:bidi w:val="0"/>
        <w:spacing w:before="0" w:after="0"/>
        <w:jc w:val="left"/>
        <w:rPr/>
      </w:pPr>
      <w:r>
        <w:rPr/>
        <w:t>Wa3uLcLARGEt0yxJrQufSo4k0HV4i0q380VwHnUrqkYURBqzpH2eQ8+njeVAG2Vt2UCMhdwdg1UjyM</w:t>
      </w:r>
    </w:p>
    <w:p>
      <w:pPr>
        <w:pStyle w:val="PreformattedText"/>
        <w:bidi w:val="0"/>
        <w:spacing w:before="0" w:after="0"/>
        <w:jc w:val="left"/>
        <w:rPr/>
      </w:pPr>
      <w:r>
        <w:rPr/>
        <w:t>X8iCPDUplh+jul4vUDyALf096voplG2pIyy3gLsFU0jiHblieOn+Z6dcxPYCSPEPiOCzfE+OCj59M1</w:t>
      </w:r>
    </w:p>
    <w:p>
      <w:pPr>
        <w:pStyle w:val="PreformattedText"/>
        <w:bidi w:val="0"/>
        <w:spacing w:before="0" w:after="0"/>
        <w:jc w:val="left"/>
        <w:rPr/>
      </w:pPr>
      <w:r>
        <w:rPr/>
        <w:t>Svg33slWDBzj+pYlhDaNCPQU8sc0hUsbFiCLWJv/gffrjS9/bIZtVsTEXcDMjjgqjjp8q8OlETGO4s</w:t>
      </w:r>
    </w:p>
    <w:p>
      <w:pPr>
        <w:pStyle w:val="PreformattedText"/>
        <w:bidi w:val="0"/>
        <w:spacing w:before="0" w:after="0"/>
        <w:jc w:val="left"/>
        <w:rPr/>
      </w:pPr>
      <w:r>
        <w:rPr/>
        <w:t>f0v1QiBE8lUipLHhU8fXoBJawjG74mEo/cqMRFUMQPEI5t55KeVFaVUd4z4bngHg24I9oyraNygmQJ</w:t>
      </w:r>
    </w:p>
    <w:p>
      <w:pPr>
        <w:pStyle w:val="PreformattedText"/>
        <w:bidi w:val="0"/>
        <w:spacing w:before="0" w:after="0"/>
        <w:jc w:val="left"/>
        <w:rPr/>
      </w:pPr>
      <w:r>
        <w:rPr/>
        <w:t>cMQoFcRIWJqfmeFOPSHV/uZMjFoyRU0y51ntH2U49NFfPInlUIDJRdZYjGxMjs4SpyFBTxxo4sB5C2</w:t>
      </w:r>
    </w:p>
    <w:p>
      <w:pPr>
        <w:pStyle w:val="PreformattedText"/>
        <w:bidi w:val="0"/>
        <w:spacing w:before="0" w:after="0"/>
        <w:jc w:val="left"/>
        <w:rPr/>
      </w:pPr>
      <w:r>
        <w:rPr/>
        <w:t>Vc8r+k3PtLPHHHVUc6Y7ZVCnBavFz+Z8+laPICC0Q1eHx8lqPhH5HPS62bjFq8ljomlRaebN1NczX8</w:t>
      </w:r>
    </w:p>
    <w:p>
      <w:pPr>
        <w:pStyle w:val="PreformattedText"/>
        <w:bidi w:val="0"/>
        <w:spacing w:before="0" w:after="0"/>
        <w:jc w:val="left"/>
        <w:rPr/>
      </w:pPr>
      <w:r>
        <w:rPr/>
        <w:t>jpRbTxKQ6NI9DQmvWSw/2P191hjZnRYmBYPqLeSqg414Chz06lCBrNEPl5mg9Oj+ddUH2Ow8o8iyPN</w:t>
      </w:r>
    </w:p>
    <w:p>
      <w:pPr>
        <w:pStyle w:val="PreformattedText"/>
        <w:bidi w:val="0"/>
        <w:spacing w:before="0" w:after="0"/>
        <w:jc w:val="left"/>
        <w:rPr/>
      </w:pPr>
      <w:r>
        <w:rPr/>
        <w:t>LPtnBzhmRoWgrKiozVZUAsyMs0kka6yfqSPr7OLditlct4SmKWVERjkzS5Ylv+FqRWnDq8Q/SnYN30</w:t>
      </w:r>
    </w:p>
    <w:p>
      <w:pPr>
        <w:pStyle w:val="PreformattedText"/>
        <w:bidi w:val="0"/>
        <w:spacing w:before="0" w:after="0"/>
        <w:jc w:val="left"/>
        <w:rPr/>
      </w:pPr>
      <w:r>
        <w:rPr/>
        <w:t>AK+SJWpYf024evQqQxyRbOgpwBHLlt3VZWQjTJFDgMXDFR1MiniSYyykXPC/W3tS7QGxDCV5TLckCn</w:t>
      </w:r>
    </w:p>
    <w:p>
      <w:pPr>
        <w:pStyle w:val="PreformattedText"/>
        <w:bidi w:val="0"/>
        <w:spacing w:before="0" w:after="0"/>
        <w:jc w:val="left"/>
        <w:rPr/>
      </w:pPr>
      <w:r>
        <w:rPr/>
        <w:t>xXEyimjI7YU40ApQUr04BIlvGnhLGjOT8oowPjPq54AnzPXHKVBp8Bs5BT+N6ibc256qL9CpFVVkeK</w:t>
      </w:r>
    </w:p>
    <w:p>
      <w:pPr>
        <w:pStyle w:val="PreformattedText"/>
        <w:bidi w:val="0"/>
        <w:spacing w:before="0" w:after="0"/>
        <w:jc w:val="left"/>
        <w:rPr/>
      </w:pPr>
      <w:r>
        <w:rPr/>
        <w:t>eqqYl5dfDTMwsCBq492ndFtLbVcs1vIx1kCrTSE0WJPREpQmtKDppgxitFji0yancAnCrwMj+pYZUe</w:t>
      </w:r>
    </w:p>
    <w:p>
      <w:pPr>
        <w:pStyle w:val="PreformattedText"/>
        <w:bidi w:val="0"/>
        <w:spacing w:before="0" w:after="0"/>
        <w:jc w:val="left"/>
        <w:rPr/>
      </w:pPr>
      <w:r>
        <w:rPr/>
        <w:t>p6SW8mFJt7amOBcLHtaSt0MGVZsllKuqzVO0ysCVXwhBz+OD+PbW4NMkItri4RHSIGaQAlVDHtih9W</w:t>
      </w:r>
    </w:p>
    <w:p>
      <w:pPr>
        <w:pStyle w:val="PreformattedText"/>
        <w:bidi w:val="0"/>
        <w:spacing w:before="0" w:after="0"/>
        <w:jc w:val="left"/>
        <w:rPr/>
      </w:pPr>
      <w:r>
        <w:rPr/>
        <w:t>alDTqssWm2sPBRnjIYoppqdvi1OPJV4ivQL9vTf5XBiB5ZJMbgtp4aXxWK1FZLi4xXU8QAPrgrMwtw</w:t>
      </w:r>
    </w:p>
    <w:p>
      <w:pPr>
        <w:pStyle w:val="PreformattedText"/>
        <w:bidi w:val="0"/>
        <w:spacing w:before="0" w:after="0"/>
        <w:jc w:val="left"/>
        <w:rPr/>
      </w:pPr>
      <w:r>
        <w:rPr/>
        <w:t>Bzf6XHvW4K7Xa2ts6Q3bwJGq8Pp4ad2ryVpK44H06TXVAI0nJdYwus8RJIRhV9Qtc0/PouPaIbLdnS</w:t>
      </w:r>
    </w:p>
    <w:p>
      <w:pPr>
        <w:pStyle w:val="PreformattedText"/>
        <w:bidi w:val="0"/>
        <w:spacing w:before="0" w:after="0"/>
        <w:jc w:val="left"/>
        <w:rPr/>
      </w:pPr>
      <w:r>
        <w:rPr/>
        <w:t>4qEp/lu+NvbSKgeU0+OwYxtOiKGBCKqUMg1H6Am1j7T3UgO4rGkKiySZY4FPGV1oGYjiQuaE8OvTxP</w:t>
      </w:r>
    </w:p>
    <w:p>
      <w:pPr>
        <w:pStyle w:val="PreformattedText"/>
        <w:bidi w:val="0"/>
        <w:spacing w:before="0" w:after="0"/>
        <w:jc w:val="left"/>
        <w:rPr/>
      </w:pPr>
      <w:r>
        <w:rPr/>
        <w:t>Je+HqPjySKG9I0WmB6V9Otcn+eJ2ZWYn465bHUNatM3fHfWL2vUQRKBU5HbWDqsxujcdOJiGX7Gb+G</w:t>
      </w:r>
    </w:p>
    <w:p>
      <w:pPr>
        <w:pStyle w:val="PreformattedText"/>
        <w:bidi w:val="0"/>
        <w:spacing w:before="0" w:after="0"/>
        <w:jc w:val="left"/>
        <w:rPr/>
      </w:pPr>
      <w:r>
        <w:rPr/>
        <w:t>UCT3506VBsW9nnJ8EtzzXKqVeJNTSNg6mY0C/7X/J1u2MbXF9ekU0qwQU4Ammr8/LrVpwmSl2nuLbe</w:t>
      </w:r>
    </w:p>
    <w:p>
      <w:pPr>
        <w:pStyle w:val="PreformattedText"/>
        <w:bidi w:val="0"/>
        <w:spacing w:before="0" w:after="0"/>
        <w:jc w:val="left"/>
        <w:rPr/>
      </w:pPr>
      <w:r>
        <w:rPr/>
        <w:t>56P+H/d7dysWRo4K6lklpVqcLLTPFFX0slLVU0rVf3Jup1AxHWASFHucxC9vNHKjBTGfMYxSlRQg8f</w:t>
      </w:r>
    </w:p>
    <w:p>
      <w:pPr>
        <w:pStyle w:val="PreformattedText"/>
        <w:bidi w:val="0"/>
        <w:spacing w:before="0" w:after="0"/>
        <w:jc w:val="left"/>
        <w:rPr/>
      </w:pPr>
      <w:r>
        <w:rPr/>
        <w:t>8AL0nmC3NtNblmpItKilc+Yz5dCr3/APIvefyg7SyXZ28afb+24MVhaPY+w+utpJLHtvrTr3DeaTDb</w:t>
      </w:r>
    </w:p>
    <w:p>
      <w:pPr>
        <w:pStyle w:val="PreformattedText"/>
        <w:bidi w:val="0"/>
        <w:spacing w:before="0" w:after="0"/>
        <w:jc w:val="left"/>
        <w:rPr/>
      </w:pPr>
      <w:r>
        <w:rPr/>
        <w:t>QwLVQ/ieTpkmqqmeqyFc8lbWVM0k8pHCquN617cXF1MyK4xpBrQU+eSDnJ8ukdrtqbVZ21hb63QEku</w:t>
      </w:r>
    </w:p>
    <w:p>
      <w:pPr>
        <w:pStyle w:val="PreformattedText"/>
        <w:bidi w:val="0"/>
        <w:spacing w:before="0" w:after="0"/>
        <w:jc w:val="left"/>
        <w:rPr/>
      </w:pPr>
      <w:r>
        <w:rPr/>
        <w:t>3FmJqWIqQp4dowOGTU9D58A/nvsz4LS/KyTc/Qu1u86zvz497i6e2xLlZ6eKHaO6MgPFTtnZK2krF3</w:t>
      </w:r>
    </w:p>
    <w:p>
      <w:pPr>
        <w:pStyle w:val="PreformattedText"/>
        <w:bidi w:val="0"/>
        <w:spacing w:before="0" w:after="0"/>
        <w:jc w:val="left"/>
        <w:rPr/>
      </w:pPr>
      <w:r>
        <w:rPr/>
        <w:t>D05uaCrnp904ekemrMhHDAIp0XWABN/g+tcxjUp1ipWtGA868KD1FaHy9BZtzTQfTyxy0ABqDg5+zO</w:t>
      </w:r>
    </w:p>
    <w:p>
      <w:pPr>
        <w:pStyle w:val="PreformattedText"/>
        <w:bidi w:val="0"/>
        <w:spacing w:before="0" w:after="0"/>
        <w:jc w:val="left"/>
        <w:rPr/>
      </w:pPr>
      <w:r>
        <w:rPr/>
        <w:t>r5GgIOSPMhOIpNOIf7Jlk00ddJAKdUehTxieOGAo0khiiE0yxwBywiRVuTy3sWbdA0e2hYIyV0mn2c</w:t>
      </w:r>
    </w:p>
    <w:p>
      <w:pPr>
        <w:pStyle w:val="PreformattedText"/>
        <w:bidi w:val="0"/>
        <w:spacing w:before="0" w:after="0"/>
        <w:jc w:val="left"/>
        <w:rPr/>
      </w:pPr>
      <w:r>
        <w:rPr/>
        <w:t>Bq+deii8cNe6pCPiFfX1NPy/b0eLPfI/rXH/AAK218Vdu9G4tO49y9pyb27b7ky1CZZKPE7Knp6jru</w:t>
      </w:r>
    </w:p>
    <w:p>
      <w:pPr>
        <w:pStyle w:val="PreformattedText"/>
        <w:bidi w:val="0"/>
        <w:spacing w:before="0" w:after="0"/>
        <w:jc w:val="left"/>
        <w:rPr/>
      </w:pPr>
      <w:r>
        <w:rPr/>
        <w:t>frowSS1dFu/caS1EG4JZFWlp6CJYqdJPu5WQ5uJ0Wws7M25F0rZxwIrRq+ZPCgwB5GvRBaWN6N63Dc</w:t>
      </w:r>
    </w:p>
    <w:p>
      <w:pPr>
        <w:pStyle w:val="PreformattedText"/>
        <w:bidi w:val="0"/>
        <w:spacing w:before="0" w:after="0"/>
        <w:jc w:val="left"/>
        <w:rPr/>
      </w:pPr>
      <w:r>
        <w:rPr/>
        <w:t>m3IttzR6Y0xSjfEpFcBDUqxqzfKnRTtnV+wqLsrr+o7PxNXuTqqHem16zsrblDXT43IZXY0GTji3Ti</w:t>
      </w:r>
    </w:p>
    <w:p>
      <w:pPr>
        <w:pStyle w:val="PreformattedText"/>
        <w:bidi w:val="0"/>
        <w:spacing w:before="0" w:after="0"/>
        <w:jc w:val="left"/>
        <w:rPr/>
      </w:pPr>
      <w:r>
        <w:rPr/>
        <w:t>8VXU489JmIcZLLPCYbSCRREpUOfYc3kmSNIQygnIrgVAOPkQcn9mOhHt+pBK6KSwGPWtcfaDw/nnoz</w:t>
      </w:r>
    </w:p>
    <w:p>
      <w:pPr>
        <w:pStyle w:val="PreformattedText"/>
        <w:bidi w:val="0"/>
        <w:spacing w:before="0" w:after="0"/>
        <w:jc w:val="left"/>
        <w:rPr/>
      </w:pPr>
      <w:r>
        <w:rPr/>
        <w:t>f8wns34q9w/NTubf/wAL9q12zvjxkv7tYzaUmUoZsOu8cht7a+OwW5OyabaLUdBLs/G74yOPNRDhpI</w:t>
      </w:r>
    </w:p>
    <w:p>
      <w:pPr>
        <w:pStyle w:val="PreformattedText"/>
        <w:bidi w:val="0"/>
        <w:spacing w:before="0" w:after="0"/>
        <w:jc w:val="left"/>
        <w:rPr/>
      </w:pPr>
      <w:r>
        <w:rPr/>
        <w:t>leBF8sipLM6KVbBDJD4izTBpgKlhUjP+EfLoy3WTXFbnRTyPrXyqOAI86E/b118MOx/jP1Nlu7N6fJ</w:t>
      </w:r>
    </w:p>
    <w:p>
      <w:pPr>
        <w:pStyle w:val="PreformattedText"/>
        <w:bidi w:val="0"/>
        <w:spacing w:before="0" w:after="0"/>
        <w:jc w:val="left"/>
        <w:rPr/>
      </w:pPr>
      <w:r>
        <w:rPr/>
        <w:t>TrPL9sNTdY7hpunti0SzRbd7E3tko49pVG0N15aOKZtmYf8AhuQlyqZ2EPURfw56aFVnnidBfYywRx</w:t>
      </w:r>
    </w:p>
    <w:p>
      <w:pPr>
        <w:pStyle w:val="PreformattedText"/>
        <w:bidi w:val="0"/>
        <w:spacing w:before="0" w:after="0"/>
        <w:jc w:val="left"/>
        <w:rPr/>
      </w:pPr>
      <w:r>
        <w:rPr/>
        <w:t>37XMAYNXTWucFe0AEVrShJAAqckAEJ7lHfyT7YthOqqHHiV8lqGB4gkcQVHqDWleijrTVVFQFbNApg</w:t>
      </w:r>
    </w:p>
    <w:p>
      <w:pPr>
        <w:pStyle w:val="PreformattedText"/>
        <w:bidi w:val="0"/>
        <w:spacing w:before="0" w:after="0"/>
        <w:jc w:val="left"/>
        <w:rPr/>
      </w:pPr>
      <w:r>
        <w:rPr/>
        <w:t>kqIonSYmaalhnSOOnZtU9UKTxIsjyMspVVYhjq9tSBorZ1FVGkkfMgH9vz4HpWrLLcBhnu/IAngfT5</w:t>
      </w:r>
    </w:p>
    <w:p>
      <w:pPr>
        <w:pStyle w:val="PreformattedText"/>
        <w:bidi w:val="0"/>
        <w:spacing w:before="0" w:after="0"/>
        <w:jc w:val="left"/>
        <w:rPr/>
      </w:pPr>
      <w:r>
        <w:rPr/>
        <w:t>dWBdsY7+Xd/wANj/Fleqszuj/hwp+39+t3XhKuggrZpNqokOPyI3nljLTY/B9esKXGVWwKaihqauep</w:t>
      </w:r>
    </w:p>
    <w:p>
      <w:pPr>
        <w:pStyle w:val="PreformattedText"/>
        <w:bidi w:val="0"/>
        <w:spacing w:before="0" w:after="0"/>
        <w:jc w:val="left"/>
        <w:rPr/>
      </w:pPr>
      <w:r>
        <w:rPr/>
        <w:t>qMoK97rdARBDdPukUeofR6RjBJJx8yBXPlwGePQsM8X0c+uL9QE6SK4FKmtaasYNOBFeBHRE6OShpc</w:t>
      </w:r>
    </w:p>
    <w:p>
      <w:pPr>
        <w:pStyle w:val="PreformattedText"/>
        <w:bidi w:val="0"/>
        <w:spacing w:before="0" w:after="0"/>
        <w:jc w:val="left"/>
        <w:rPr/>
      </w:pPr>
      <w:r>
        <w:rPr/>
        <w:t>7gxlqisocNLmadc1V4enWryuOxU6PDlanH0srotZPRQTtKIwwaR49CkEg+5EqqXNsrVVC9CV4iozSv</w:t>
      </w:r>
    </w:p>
    <w:p>
      <w:pPr>
        <w:pStyle w:val="PreformattedText"/>
        <w:bidi w:val="0"/>
        <w:spacing w:before="0" w:after="0"/>
        <w:jc w:val="left"/>
        <w:rPr/>
      </w:pPr>
      <w:r>
        <w:rPr/>
        <w:t>Hj0DdMjw3DxgNIEqoOATXAr5V/y9HN+ae3fjPsfuHBbI+LO7KzsHDbV2JtfEdq78p6tK7r/c/aVRTv</w:t>
      </w:r>
    </w:p>
    <w:p>
      <w:pPr>
        <w:pStyle w:val="PreformattedText"/>
        <w:bidi w:val="0"/>
        <w:spacing w:before="0" w:after="0"/>
        <w:jc w:val="left"/>
        <w:rPr/>
      </w:pPr>
      <w:r>
        <w:rPr/>
        <w:t>mZsp1tV+P76SilwxpYss73gly6yimCRo11crR/VSpCaqCAcYrSv7T5gVFcA4PRRts24S7Ys25W/hzs</w:t>
      </w:r>
    </w:p>
    <w:p>
      <w:pPr>
        <w:pStyle w:val="PreformattedText"/>
        <w:bidi w:val="0"/>
        <w:spacing w:before="0" w:after="0"/>
        <w:jc w:val="left"/>
        <w:rPr/>
      </w:pPr>
      <w:r>
        <w:rPr/>
        <w:t>zECtTorQVFBTSagVNSBqPEdPf8uL4xbD+Z/zl6F+MnZXY69W7P7FqcyKjLNUPja7d2Xxwy2fg6y21n</w:t>
      </w:r>
    </w:p>
    <w:p>
      <w:pPr>
        <w:pStyle w:val="PreformattedText"/>
        <w:bidi w:val="0"/>
        <w:spacing w:before="0" w:after="0"/>
        <w:jc w:val="left"/>
        <w:rPr/>
      </w:pPr>
      <w:r>
        <w:rPr/>
        <w:t>mjlpsHurfdNg5oMdX1gkiSVNCRPI8aMEuZLqW28OS1UkrGTQGlSXP5nAr9gx0Jdo8Jlka4AKFwK4oB</w:t>
      </w:r>
    </w:p>
    <w:p>
      <w:pPr>
        <w:pStyle w:val="PreformattedText"/>
        <w:bidi w:val="0"/>
        <w:spacing w:before="0" w:after="0"/>
        <w:jc w:val="left"/>
        <w:rPr/>
      </w:pPr>
      <w:r>
        <w:rPr/>
        <w:t>pFKk4AqQOIyRXoEPlF1f1t038lO/eqenO0qXu7rXrTsbO7T697ixfk+w31tDHzyCCeKPyyQirxTxtj</w:t>
      </w:r>
    </w:p>
    <w:p>
      <w:pPr>
        <w:pStyle w:val="PreformattedText"/>
        <w:bidi w:val="0"/>
        <w:spacing w:before="0" w:after="0"/>
        <w:jc w:val="left"/>
        <w:rPr/>
      </w:pPr>
      <w:r>
        <w:rPr/>
        <w:t>KuSnk+yq6uieppyYpFHt/l4XM9o9xcEi50ioqeGeAPCtOHT28eDFPFHCP0DnIoQf8ADxPmOjRfAb4t</w:t>
      </w:r>
    </w:p>
    <w:p>
      <w:pPr>
        <w:pStyle w:val="PreformattedText"/>
        <w:bidi w:val="0"/>
        <w:spacing w:before="0" w:after="0"/>
        <w:jc w:val="left"/>
        <w:rPr/>
      </w:pPr>
      <w:r>
        <w:rPr/>
        <w:t>bY+VW998UG++2tndF9N9S7Xz/aPcfY27lpavO4XYOEqoMNUZHbGJrQDuSvoa2Snjnp0cSzPURxqmqW</w:t>
      </w:r>
    </w:p>
    <w:p>
      <w:pPr>
        <w:pStyle w:val="PreformattedText"/>
        <w:bidi w:val="0"/>
        <w:spacing w:before="0" w:after="0"/>
        <w:jc w:val="left"/>
        <w:rPr/>
      </w:pPr>
      <w:r>
        <w:rPr/>
        <w:t>NgMLUnw5SkWruIoTlicCtfwincx4DgK9A7cr1bF7fXGWdqABeHqfsJr2jzPyr0WHatRjYvkdTQ4Z5p</w:t>
      </w:r>
    </w:p>
    <w:p>
      <w:pPr>
        <w:pStyle w:val="PreformattedText"/>
        <w:bidi w:val="0"/>
        <w:spacing w:before="0" w:after="0"/>
        <w:jc w:val="left"/>
        <w:rPr/>
      </w:pPr>
      <w:r>
        <w:rPr/>
        <w:t>sTiqLLRYnIRUsNDJXUU2RqUosotJKGnoI8nQ0MVU9LO7mnMpjJLgkxd7kXBa6tIQgBKFqcaeoB9Kio</w:t>
      </w:r>
    </w:p>
    <w:p>
      <w:pPr>
        <w:pStyle w:val="PreformattedText"/>
        <w:bidi w:val="0"/>
        <w:spacing w:before="0" w:after="0"/>
        <w:jc w:val="left"/>
        <w:rPr/>
      </w:pPr>
      <w:r>
        <w:rPr/>
        <w:t>r5HoS2EQ/dc8qVozmn2AeY4Aivl1uHfE3c1S+zZKmpqaky0OxdoY2SgieFGqYKxqMy1Moh1RqrQwyS</w:t>
      </w:r>
    </w:p>
    <w:p>
      <w:pPr>
        <w:pStyle w:val="PreformattedText"/>
        <w:bidi w:val="0"/>
        <w:spacing w:before="0" w:after="0"/>
        <w:jc w:val="left"/>
        <w:rPr/>
      </w:pPr>
      <w:r>
        <w:rPr/>
        <w:t>LGACwmOoW59wput7eW4upFdmCog0qOFT8X5UoR8+mbKGAoYxjtAqTx+XVrOxJNGdoJK+TRjNrbTlk8</w:t>
      </w:r>
    </w:p>
    <w:p>
      <w:pPr>
        <w:pStyle w:val="PreformattedText"/>
        <w:bidi w:val="0"/>
        <w:spacing w:before="0" w:after="0"/>
        <w:jc w:val="left"/>
        <w:rPr/>
      </w:pPr>
      <w:r>
        <w:rPr/>
        <w:t>zxKWWSHblTWh/Mnq8i5XMECwN2ta5F/aq1lt5roCY/rQwk04E9pJIGPM06M4g8MwBWsCqfKvl/lJ6V</w:t>
      </w:r>
    </w:p>
    <w:p>
      <w:pPr>
        <w:pStyle w:val="PreformattedText"/>
        <w:bidi w:val="0"/>
        <w:spacing w:before="0" w:after="0"/>
        <w:jc w:val="left"/>
        <w:rPr/>
      </w:pPr>
      <w:r>
        <w:rPr/>
        <w:t>Wx6EYXrLcMz1U61m6ewMRjWmq11XoduUNRmMgxfhzStkKimVlBPIF+fZZbSNHs02ln8SSbQCc8c0r5</w:t>
      </w:r>
    </w:p>
    <w:p>
      <w:pPr>
        <w:pStyle w:val="PreformattedText"/>
        <w:bidi w:val="0"/>
        <w:spacing w:before="0" w:after="0"/>
        <w:jc w:val="left"/>
        <w:rPr/>
      </w:pPr>
      <w:r>
        <w:rPr/>
        <w:t>UHn5dJCAsczmi62UU4YUaj/Mjp1zpmh251xhwEKVWK3BuipphaVI8jurPSUOLcsQGV2osfF6SbaW+n</w:t>
      </w:r>
    </w:p>
    <w:p>
      <w:pPr>
        <w:pStyle w:val="PreformattedText"/>
        <w:bidi w:val="0"/>
        <w:spacing w:before="0" w:after="0"/>
        <w:jc w:val="left"/>
        <w:rPr/>
      </w:pPr>
      <w:r>
        <w:rPr/>
        <w:t>09u3Lg29hAtCp7hjjTC4/wBNQ/M9NuHEdjF+IhnOf42oP5DoWZqSnq+yqDAsFbF4LJYLBVsbOZhBQb</w:t>
      </w:r>
    </w:p>
    <w:p>
      <w:pPr>
        <w:pStyle w:val="PreformattedText"/>
        <w:bidi w:val="0"/>
        <w:spacing w:before="0" w:after="0"/>
        <w:jc w:val="left"/>
        <w:rPr/>
      </w:pPr>
      <w:r>
        <w:rPr/>
        <w:t>RxUFXkZyWZPVqoZroNVy1yb+zBI4zuaRkVgjKg+Y7BUgg8BXJp0Zuuq7jjXIUqPyAyf8PDpHYnKT1p</w:t>
      </w:r>
    </w:p>
    <w:p>
      <w:pPr>
        <w:pStyle w:val="PreformattedText"/>
        <w:bidi w:val="0"/>
        <w:spacing w:before="0" w:after="0"/>
        <w:jc w:val="left"/>
        <w:rPr/>
      </w:pPr>
      <w:r>
        <w:rPr/>
        <w:t>7A3Rrf8AiEe2M3VUzOBC/wB1vzKLjKWIXIR2WkrpSotfgj6+00E9BuF2q1UqSfUmQ9o+xsuf6PVY3M</w:t>
      </w:r>
    </w:p>
    <w:p>
      <w:pPr>
        <w:pStyle w:val="PreformattedText"/>
        <w:bidi w:val="0"/>
        <w:spacing w:before="0" w:after="0"/>
        <w:jc w:val="left"/>
        <w:rPr/>
      </w:pPr>
      <w:r>
        <w:rPr/>
        <w:t>klxMMSUNPLTXH7QMD59NdCBT9e10kB8cm495Yyhp3aK7LQbbx1RlKmAi1n8lZXQG3A1KP9b3qJilid</w:t>
      </w:r>
    </w:p>
    <w:p>
      <w:pPr>
        <w:pStyle w:val="PreformattedText"/>
        <w:bidi w:val="0"/>
        <w:spacing w:before="0" w:after="0"/>
        <w:jc w:val="left"/>
        <w:rPr/>
      </w:pPr>
      <w:r>
        <w:rPr/>
        <w:t>aApLOCp4jsWrSMKYVcBB+fTenTayMDRiwB9aDOkfM1q3TFuGoTH7G2NRqpY5KTeHYM0EbySeenqqxd</w:t>
      </w:r>
    </w:p>
    <w:p>
      <w:pPr>
        <w:pStyle w:val="PreformattedText"/>
        <w:bidi w:val="0"/>
        <w:spacing w:before="0" w:after="0"/>
        <w:jc w:val="left"/>
        <w:rPr/>
      </w:pPr>
      <w:r>
        <w:rPr/>
        <w:t>uYmmkeVW9a4/FyyIBbTe4Hus7QxbbaqrMIJmdyATrlJNBXz0fbwx1WYsltaxlQJKs3yA4D86dIntWW</w:t>
      </w:r>
    </w:p>
    <w:p>
      <w:pPr>
        <w:pStyle w:val="PreformattedText"/>
        <w:bidi w:val="0"/>
        <w:spacing w:before="0" w:after="0"/>
        <w:jc w:val="left"/>
        <w:rPr/>
      </w:pPr>
      <w:r>
        <w:rPr/>
        <w:t>poKTaG0KaonmqcFsnDU1Q0qRP5MpvWRsxNUvHHoVKqlqMlTxhbWslvr71uECmbb7KaoVY1AgjHEsam</w:t>
      </w:r>
    </w:p>
    <w:p>
      <w:pPr>
        <w:pStyle w:val="PreformattedText"/>
        <w:bidi w:val="0"/>
        <w:spacing w:before="0" w:after="0"/>
        <w:jc w:val="left"/>
        <w:rPr/>
      </w:pPr>
      <w:r>
        <w:rPr/>
        <w:t>rYH+o9UnBVIoEctIijU7cAWzj9vQQ9sU77j7Th2ZjqiGSlpMltLrikWRWRKY4WOhoamqVQSJqarUVT</w:t>
      </w:r>
    </w:p>
    <w:p>
      <w:pPr>
        <w:pStyle w:val="PreformattedText"/>
        <w:bidi w:val="0"/>
        <w:spacing w:before="0" w:after="0"/>
        <w:jc w:val="left"/>
        <w:rPr/>
      </w:pPr>
      <w:r>
        <w:rPr/>
        <w:t>340yA/jn3u7WOXd0sJpKWqsqLDEKnSPNyOA/izgdekWSS5AhoXFF1NwwM0H7fz6Aery9Duj5AU+eyF</w:t>
      </w:r>
    </w:p>
    <w:p>
      <w:pPr>
        <w:pStyle w:val="PreformattedText"/>
        <w:bidi w:val="0"/>
        <w:spacing w:before="0" w:after="0"/>
        <w:jc w:val="left"/>
        <w:rPr/>
      </w:pPr>
      <w:r>
        <w:rPr/>
        <w:t>RSNt2j3xltz1EruUgptmbGjqK6rgmIQo0FJSYGJr3CKGvz+WE/xvd28WYJbK5KxxkEkLwBIz5f5OvI</w:t>
      </w:r>
    </w:p>
    <w:p>
      <w:pPr>
        <w:pStyle w:val="PreformattedText"/>
        <w:bidi w:val="0"/>
        <w:spacing w:before="0" w:after="0"/>
        <w:jc w:val="left"/>
        <w:rPr/>
      </w:pPr>
      <w:r>
        <w:rPr/>
        <w:t>BJeBwms6ssa0AA8q449aD/bO9J+z+6e3ezZ6iGpm392xv/dRUSv+7S5rcuUyGNWKfSjeBsbNAEdC0U</w:t>
      </w:r>
    </w:p>
    <w:p>
      <w:pPr>
        <w:pStyle w:val="PreformattedText"/>
        <w:bidi w:val="0"/>
        <w:spacing w:before="0" w:after="0"/>
        <w:jc w:val="left"/>
        <w:rPr/>
      </w:pPr>
      <w:r>
        <w:rPr/>
        <w:t>g0H6j3IEIARAooKDHn/wAX0NvwLUeQ6bcVrjVjGIpROUXxLEZFilYOI45UhvI8UCoLiNSzMthyfa+L</w:t>
      </w:r>
    </w:p>
    <w:p>
      <w:pPr>
        <w:pStyle w:val="PreformattedText"/>
        <w:bidi w:val="0"/>
        <w:spacing w:before="0" w:after="0"/>
        <w:jc w:val="left"/>
        <w:rPr/>
      </w:pPr>
      <w:r>
        <w:rPr/>
        <w:t>UB69IpqMRU0p/q+zp/oqkRCaqAWBqgUlLEwn8lEKCmfwUtI7RwRyVFMdJZJJlE8UZdDexHt9CRknjj</w:t>
      </w:r>
    </w:p>
    <w:p>
      <w:pPr>
        <w:pStyle w:val="PreformattedText"/>
        <w:bidi w:val="0"/>
        <w:spacing w:before="0" w:after="0"/>
        <w:jc w:val="left"/>
        <w:rPr/>
      </w:pPr>
      <w:r>
        <w:rPr/>
        <w:t>8vL/Uc9MFQaDiRn518z/xWOsjSx2XyxfbzTukMGuXxLHT6xTyxrOt4XNS4ZzKbtZ5ORa3vepR+3pyh</w:t>
      </w:r>
    </w:p>
    <w:p>
      <w:pPr>
        <w:pStyle w:val="PreformattedText"/>
        <w:bidi w:val="0"/>
        <w:spacing w:before="0" w:after="0"/>
        <w:jc w:val="left"/>
        <w:rPr/>
      </w:pPr>
      <w:r>
        <w:rPr/>
        <w:t>9MdONSYZjTxRQyNLVVFTq+6i5ix1KHgaSeZPDW0c1fVanqqVleD7kRTRMdZPt4kFQAuSfP04cfKvmP</w:t>
      </w:r>
    </w:p>
    <w:p>
      <w:pPr>
        <w:pStyle w:val="PreformattedText"/>
        <w:bidi w:val="0"/>
        <w:spacing w:before="0" w:after="0"/>
        <w:jc w:val="left"/>
        <w:rPr/>
      </w:pPr>
      <w:r>
        <w:rPr/>
        <w:t>WhHTQB1VqaAeXqc8Pl5H0qD1HipngYVEZkApyPtZISX/dDOjyiQP40H266/GUdj+0v6j7ZKENUHh1Y</w:t>
      </w:r>
    </w:p>
    <w:p>
      <w:pPr>
        <w:pStyle w:val="PreformattedText"/>
        <w:bidi w:val="0"/>
        <w:spacing w:before="0" w:after="0"/>
        <w:jc w:val="left"/>
        <w:rPr/>
      </w:pPr>
      <w:r>
        <w:rPr/>
        <w:t>up7W8+sc1VVTEwTutQIFgnhjnVo6qmyFbSWjzE0RMVSijBRW1RPJS1FE6gr5be/MGqC5r/hr6+vD8q</w:t>
      </w:r>
    </w:p>
    <w:p>
      <w:pPr>
        <w:pStyle w:val="PreformattedText"/>
        <w:bidi w:val="0"/>
        <w:spacing w:before="0" w:after="0"/>
        <w:jc w:val="left"/>
        <w:rPr/>
      </w:pPr>
      <w:r>
        <w:rPr/>
        <w:t>dbUKBVOBP5EDy/b+YPXGnKGQ0UlRV06Tyz6Z6gipgghiMq+DVSh2aBfHYvYOkagC4Zvfl811H/AFf5</w:t>
      </w:r>
    </w:p>
    <w:p>
      <w:pPr>
        <w:pStyle w:val="PreformattedText"/>
        <w:bidi w:val="0"/>
        <w:spacing w:before="0" w:after="0"/>
        <w:jc w:val="left"/>
        <w:rPr/>
      </w:pPr>
      <w:r>
        <w:rPr/>
        <w:t>Ott/EFFR6dPtCjinrqmOOCdong1oIoTM1XPHMuNlSJ5IrmCHyzQZGlYilrf2p1s6+3krRmoCR/hPD/</w:t>
      </w:r>
    </w:p>
    <w:p>
      <w:pPr>
        <w:pStyle w:val="PreformattedText"/>
        <w:bidi w:val="0"/>
        <w:spacing w:before="0" w:after="0"/>
        <w:jc w:val="left"/>
        <w:rPr/>
      </w:pPr>
      <w:r>
        <w:rPr/>
        <w:t>OCOBwek70qqkmh/wAHn+3gQeI4dJyp8zxTvpWd0mjlqDZPuHlfyiFTDDeNI7XOqxMiKn0Bt7batCaV</w:t>
      </w:r>
    </w:p>
    <w:p>
      <w:pPr>
        <w:pStyle w:val="PreformattedText"/>
        <w:bidi w:val="0"/>
        <w:spacing w:before="0" w:after="0"/>
        <w:jc w:val="left"/>
        <w:rPr/>
      </w:pPr>
      <w:r>
        <w:rPr/>
        <w:t>I6dWmoCtK4+XTeZFBSBKqWCmqI601cLxGSKaiWSDy0VMxZYsnjKmsMMFXGR5oxTiVVUMD79jHdRTx/</w:t>
      </w:r>
    </w:p>
    <w:p>
      <w:pPr>
        <w:pStyle w:val="PreformattedText"/>
        <w:bidi w:val="0"/>
        <w:spacing w:before="0" w:after="0"/>
        <w:jc w:val="left"/>
        <w:rPr/>
      </w:pPr>
      <w:r>
        <w:rPr/>
        <w:t>zfMevnivV/U6asOB+fr8iBkfbTrlNIa0SUipBWKAjLpcGri0/bEieYSljVtO8Jbl2abWFuAw90YF6r</w:t>
      </w:r>
    </w:p>
    <w:p>
      <w:pPr>
        <w:pStyle w:val="PreformattedText"/>
        <w:bidi w:val="0"/>
        <w:spacing w:before="0" w:after="0"/>
        <w:jc w:val="left"/>
        <w:rPr/>
      </w:pPr>
      <w:r>
        <w:rPr/>
        <w:t>QEf6v59eUBKNUg/8X/L/ACdB5XVD5HcYeNmSDGSRRU0ZhUSJUQyOtS1QRFAsddJMju4VWHlD6NZvH7</w:t>
      </w:r>
    </w:p>
    <w:p>
      <w:pPr>
        <w:pStyle w:val="PreformattedText"/>
        <w:bidi w:val="0"/>
        <w:spacing w:before="0" w:after="0"/>
        <w:jc w:val="left"/>
        <w:rPr/>
      </w:pPr>
      <w:r>
        <w:rPr/>
        <w:t>T1JcD06fpRCacf9X7P9Xz6VNOsy+EFI4VlooHlMMsDQ1NVSz1dPDPUwxUVJMlXIsZ0BlSplAJGpT4S</w:t>
      </w:r>
    </w:p>
    <w:p>
      <w:pPr>
        <w:pStyle w:val="PreformattedText"/>
        <w:bidi w:val="0"/>
        <w:spacing w:before="0" w:after="0"/>
        <w:jc w:val="left"/>
        <w:rPr/>
      </w:pPr>
      <w:r>
        <w:rPr/>
        <w:t>o7u3IoR/gxn5/wA6fs6YNKnjWp+3OfU4/l/h64zieKSodEpY2+3NSGRYPHIkcxEBWFWigihaRleMFk</w:t>
      </w:r>
    </w:p>
    <w:p>
      <w:pPr>
        <w:pStyle w:val="PreformattedText"/>
        <w:bidi w:val="0"/>
        <w:spacing w:before="0" w:after="0"/>
        <w:jc w:val="left"/>
        <w:rPr/>
      </w:pPr>
      <w:r>
        <w:rPr/>
        <w:t>u4LRmFz4/bTVVqYJ/1fy/1Y6uO4cfOn+r/AFft6kyK1Eai9LVwNFW1JqYKuOrCSU1RNFMI5abJxQVV</w:t>
      </w:r>
    </w:p>
    <w:p>
      <w:pPr>
        <w:pStyle w:val="PreformattedText"/>
        <w:bidi w:val="0"/>
        <w:spacing w:before="0" w:after="0"/>
        <w:jc w:val="left"/>
        <w:rPr/>
      </w:pPr>
      <w:r>
        <w:rPr/>
        <w:t>O/8AlSuzSSuzAq7GIlZC5QqKFCpBzXz/AG/7PVRk01gig/b+XH9n7esMhMqhY1pZXkiSWp+7lU+KEu</w:t>
      </w:r>
    </w:p>
    <w:p>
      <w:pPr>
        <w:pStyle w:val="PreformattedText"/>
        <w:bidi w:val="0"/>
        <w:spacing w:before="0" w:after="0"/>
        <w:jc w:val="left"/>
        <w:rPr/>
      </w:pPr>
      <w:r>
        <w:rPr/>
        <w:t>rlKkT6dLzS6UKzBS2tGl0M/wBx70VLfizT/V/q/b69XGCa/wCr/V/xXp06vJFElCvmdpkirKQ+eetl</w:t>
      </w:r>
    </w:p>
    <w:p>
      <w:pPr>
        <w:pStyle w:val="PreformattedText"/>
        <w:bidi w:val="0"/>
        <w:spacing w:before="0" w:after="0"/>
        <w:jc w:val="left"/>
        <w:rPr/>
      </w:pPr>
      <w:r>
        <w:rPr/>
        <w:t>qIXpa/7tJ5Jp0gyEVP46sskpmnLEl4XjeSJmd7aR1zgg1+Rr9oH7flxHTVCTJigqD/L9hP5D0Pn1xl</w:t>
      </w:r>
    </w:p>
    <w:p>
      <w:pPr>
        <w:pStyle w:val="PreformattedText"/>
        <w:bidi w:val="0"/>
        <w:spacing w:before="0" w:after="0"/>
        <w:jc w:val="left"/>
        <w:rPr/>
      </w:pPr>
      <w:r>
        <w:rPr/>
        <w:t>ZCsqhpxGXachYoYWW9Q4YaQscSIsyg+OyGF/0+J4/HNogZ9D/q/wBXp/h3gfb/AKv9X+rGMClE09RR</w:t>
      </w:r>
    </w:p>
    <w:p>
      <w:pPr>
        <w:pStyle w:val="PreformattedText"/>
        <w:bidi w:val="0"/>
        <w:spacing w:before="0" w:after="0"/>
        <w:jc w:val="left"/>
        <w:rPr/>
      </w:pPr>
      <w:r>
        <w:rPr/>
        <w:t>a0eSp8PipKGghcK8VBKIJRDpA9bSL4BTQyMDplV2lniPjpUkrx+z7P8AVSn+EjrVCwUHgPmfn/q4n5</w:t>
      </w:r>
    </w:p>
    <w:p>
      <w:pPr>
        <w:pStyle w:val="PreformattedText"/>
        <w:bidi w:val="0"/>
        <w:spacing w:before="0" w:after="0"/>
        <w:jc w:val="left"/>
        <w:rPr/>
      </w:pPr>
      <w:r>
        <w:rPr/>
        <w:t>cAepRozNTVc0kayp/D4qyKSP7dyY/tah4pYniVJwZYJHMbrrZkZ/GJQ6U8W6VVicin+r/i/wDiuqhq</w:t>
      </w:r>
    </w:p>
    <w:p>
      <w:pPr>
        <w:pStyle w:val="PreformattedText"/>
        <w:bidi w:val="0"/>
        <w:spacing w:before="0" w:after="0"/>
        <w:jc w:val="left"/>
        <w:rPr/>
      </w:pPr>
      <w:r>
        <w:rPr/>
        <w:t>FQD50/1f6v8AP09VFA0mBwUyylTR5HJ0ddDVVFcAsdVRY/JJV04qaWbFvSeClbVPDW1EAVGAjVIFYO</w:t>
      </w:r>
    </w:p>
    <w:p>
      <w:pPr>
        <w:pStyle w:val="PreformattedText"/>
        <w:bidi w:val="0"/>
        <w:spacing w:before="0" w:after="0"/>
        <w:jc w:val="left"/>
        <w:rPr/>
      </w:pPr>
      <w:r>
        <w:rPr/>
        <w:t>la28ThiaMQflgHHr+0/ZjqikeLLUcVBB+wkfb/ACB+eemmWBQokq4lQ1MrxOGhhjp5HIUyRSRSyzRr</w:t>
      </w:r>
    </w:p>
    <w:p>
      <w:pPr>
        <w:pStyle w:val="PreformattedText"/>
        <w:bidi w:val="0"/>
        <w:spacing w:before="0" w:after="0"/>
        <w:jc w:val="left"/>
        <w:rPr/>
      </w:pPr>
      <w:r>
        <w:rPr/>
        <w:t>KBoSZZWCXEayMREKpmiB58D/AD/1ef8AqPTnGlOI/b/q9P8AUOnKoKVMMdU09DUsgxkaqskZraWoqc</w:t>
      </w:r>
    </w:p>
    <w:p>
      <w:pPr>
        <w:pStyle w:val="PreformattedText"/>
        <w:bidi w:val="0"/>
        <w:spacing w:before="0" w:after="0"/>
        <w:jc w:val="left"/>
        <w:rPr/>
      </w:pPr>
      <w:r>
        <w:rPr/>
        <w:t>PQeOOsqKmmx2UfwSUYjEEkTnyMlqryszSPkalHAgU+0VA48D5en516bWqsRQ0z9hyeHEfz/KnTTSvD</w:t>
      </w:r>
    </w:p>
    <w:p>
      <w:pPr>
        <w:pStyle w:val="PreformattedText"/>
        <w:bidi w:val="0"/>
        <w:spacing w:before="0" w:after="0"/>
        <w:jc w:val="left"/>
        <w:rPr/>
      </w:pPr>
      <w:r>
        <w:rPr/>
        <w:t>HNG81RNqEcQRYYpJ2WOeOqX9pYUgkkeUvIAUVXqFdgqXqJ6YNAAEGv7P9Wa/z/aOrktmgx/q/wBXy9</w:t>
      </w:r>
    </w:p>
    <w:p>
      <w:pPr>
        <w:pStyle w:val="PreformattedText"/>
        <w:bidi w:val="0"/>
        <w:spacing w:before="0" w:after="0"/>
        <w:jc w:val="left"/>
        <w:rPr/>
      </w:pPr>
      <w:r>
        <w:rPr/>
        <w:t>cA9Sa9kqMBtuZmklhpajcMUgaeeGGCir5sfWUrwyeOrxEYJjdpJ6ad6V7PohSPwlHZDqgicvUamFM/</w:t>
      </w:r>
    </w:p>
    <w:p>
      <w:pPr>
        <w:pStyle w:val="PreformattedText"/>
        <w:bidi w:val="0"/>
        <w:spacing w:before="0" w:after="0"/>
        <w:jc w:val="left"/>
        <w:rPr/>
      </w:pPr>
      <w:r>
        <w:rPr/>
        <w:t>Ig1yM/I0xwpTqqBhNLQ8Qv7RUH0J/MV+fHpPzlpKp3jVqJnWqpwzNHGsZMGirZ5DH+280cYDBiDEwQ</w:t>
      </w:r>
    </w:p>
    <w:p>
      <w:pPr>
        <w:pStyle w:val="PreformattedText"/>
        <w:bidi w:val="0"/>
        <w:spacing w:before="0" w:after="0"/>
        <w:jc w:val="left"/>
        <w:rPr/>
      </w:pPr>
      <w:r>
        <w:rPr/>
        <w:t>sdcFPUSJyx1UGOP+r/AFf5AS4FITuNeH+r/V/lIHKoqamsTGzxSTTPBXVkXmVaOKteaKDE1UayrBFR</w:t>
      </w:r>
    </w:p>
    <w:p>
      <w:pPr>
        <w:pStyle w:val="PreformattedText"/>
        <w:bidi w:val="0"/>
        <w:spacing w:before="0" w:after="0"/>
        <w:jc w:val="left"/>
        <w:rPr/>
      </w:pPr>
      <w:r>
        <w:rPr/>
        <w:t>5H76KohJCVUMbQPHrDyTQSLNfuKowB+IjgPkftrX1Ap8yDXSgKzggcAfP5j5j9lfyBFGiZBeLxRTR+</w:t>
      </w:r>
    </w:p>
    <w:p>
      <w:pPr>
        <w:pStyle w:val="PreformattedText"/>
        <w:bidi w:val="0"/>
        <w:spacing w:before="0" w:after="0"/>
        <w:jc w:val="left"/>
        <w:rPr/>
      </w:pPr>
      <w:r>
        <w:rPr/>
        <w:t>RxLNGutYEn0GGnsi+W1RLTOUBMdmicoVkhauiiZ4/hxXI+f+f/AFZFaOBiBQn/AIr/AFf6q0rPzElY</w:t>
      </w:r>
    </w:p>
    <w:p>
      <w:pPr>
        <w:pStyle w:val="PreformattedText"/>
        <w:bidi w:val="0"/>
        <w:spacing w:before="0" w:after="0"/>
        <w:jc w:val="left"/>
        <w:rPr/>
      </w:pPr>
      <w:r>
        <w:rPr/>
        <w:t>MRtzUwkpno9wxwpKauOnWnbIhpmpDP8Ac0z0s8teqFoJXhlMg0/btURSROS18KBjQijDzxQ/sIz5Y+</w:t>
      </w:r>
    </w:p>
    <w:p>
      <w:pPr>
        <w:pStyle w:val="PreformattedText"/>
        <w:bidi w:val="0"/>
        <w:spacing w:before="0" w:after="0"/>
        <w:jc w:val="left"/>
        <w:rPr/>
      </w:pPr>
      <w:r>
        <w:rPr/>
        <w:t>yopqMgyTDzqv8Ag/bX7f50PTJKGRy6xxt5acM1nUqamQkpLDJTgSSKaiJvHIuiUyxsbRzxU3mbY10q</w:t>
      </w:r>
    </w:p>
    <w:p>
      <w:pPr>
        <w:pStyle w:val="PreformattedText"/>
        <w:bidi w:val="0"/>
        <w:spacing w:before="0" w:after="0"/>
        <w:jc w:val="left"/>
        <w:rPr/>
      </w:pPr>
      <w:r>
        <w:rPr/>
        <w:t>OP8Aq/1fM/YK2r+3/V/q+z5E0mbkqoaRo5aSuWrhSsy486y40SSEVlJUwqaqmpaCQ1KtK5fXSQfbGJ</w:t>
      </w:r>
    </w:p>
    <w:p>
      <w:pPr>
        <w:pStyle w:val="PreformattedText"/>
        <w:bidi w:val="0"/>
        <w:spacing w:before="0" w:after="0"/>
        <w:jc w:val="left"/>
        <w:rPr/>
      </w:pPr>
      <w:r>
        <w:rPr/>
        <w:t>vTN4ZEfdwdAVi1aE+g86/Ig/l+2h6pACxYFaEhfX0Prin2E/lUdJ3yR0xqBVS04n+znL08TrolEkDK</w:t>
      </w:r>
    </w:p>
    <w:p>
      <w:pPr>
        <w:pStyle w:val="PreformattedText"/>
        <w:bidi w:val="0"/>
        <w:spacing w:before="0" w:after="0"/>
        <w:jc w:val="left"/>
        <w:rPr/>
      </w:pPr>
      <w:r>
        <w:rPr/>
        <w:t>0UlJIs8bEqVjkikLxgOkTXp3nkjZL6DQnh9n+D/V6ep6UgVAoMV/1Z6U1VIs8ODeLMySJS42qSJJZc</w:t>
      </w:r>
    </w:p>
    <w:p>
      <w:pPr>
        <w:pStyle w:val="PreformattedText"/>
        <w:bidi w:val="0"/>
        <w:spacing w:before="0" w:after="0"/>
        <w:jc w:val="left"/>
        <w:rPr/>
      </w:pPr>
      <w:r>
        <w:rPr/>
        <w:t>vUTwr/ABqokWmKVkEGVSCdakSKrzTTTarQPHPLCoVu4aOLS50Kh9cdxx5Gn2k/LJHTKag0gaM1LDy+</w:t>
      </w:r>
    </w:p>
    <w:p>
      <w:pPr>
        <w:pStyle w:val="PreformattedText"/>
        <w:bidi w:val="0"/>
        <w:spacing w:before="0" w:after="0"/>
        <w:jc w:val="left"/>
        <w:rPr/>
      </w:pPr>
      <w:r>
        <w:rPr/>
        <w:t>XE0xX7BjzwD03OUWFbzxTgGMxvK6oaeZ3mc04aGnkWoijN3WSKPTFZp4VaFEpfbIA45P+r/VkcOIqM</w:t>
      </w:r>
    </w:p>
    <w:p>
      <w:pPr>
        <w:pStyle w:val="PreformattedText"/>
        <w:bidi w:val="0"/>
        <w:spacing w:before="0" w:after="0"/>
        <w:jc w:val="left"/>
        <w:rPr/>
      </w:pPr>
      <w:r>
        <w:rPr/>
        <w:t>dWNa8P9X+r9vA5z1mqoqCJomjBx9PHPk4/tfsaam+2pqSsdkCRx11Zh3YoQumFxAgRRUEIhZatEMFc</w:t>
      </w:r>
    </w:p>
    <w:p>
      <w:pPr>
        <w:pStyle w:val="PreformattedText"/>
        <w:bidi w:val="0"/>
        <w:spacing w:before="0" w:after="0"/>
        <w:jc w:val="left"/>
        <w:rPr/>
      </w:pPr>
      <w:r>
        <w:rPr/>
        <w:t>KSaYoMHhxP7fLz62HJ+IVwPP1/If7PXNZNctKUJnKPG7RPBM3lkR/wBpB5p453mjB1BLiUSMFUrP9y</w:t>
      </w:r>
    </w:p>
    <w:p>
      <w:pPr>
        <w:pStyle w:val="PreformattedText"/>
        <w:bidi w:val="0"/>
        <w:spacing w:before="0" w:after="0"/>
        <w:jc w:val="left"/>
        <w:rPr/>
      </w:pPr>
      <w:r>
        <w:rPr/>
        <w:t>Zb6qAYq1R/qr8uOfyzXrRAoamg/wBX+r/Yp04bjVJarGTMCyzba2/VVuqPEO33iY6Wlq7mKjpI3lmp</w:t>
      </w:r>
    </w:p>
    <w:p>
      <w:pPr>
        <w:pStyle w:val="PreformattedText"/>
        <w:bidi w:val="0"/>
        <w:spacing w:before="0" w:after="0"/>
        <w:jc w:val="left"/>
        <w:rPr/>
      </w:pPr>
      <w:r>
        <w:rPr/>
        <w:t>4i0j1kEdU6anq0CNK0d7lkklrGVKlVyBUEgUJHrX1I9a+fTUX6YdTg6j68K1+eB5UNPIeXTNIZDwVj</w:t>
      </w:r>
    </w:p>
    <w:p>
      <w:pPr>
        <w:pStyle w:val="PreformattedText"/>
        <w:bidi w:val="0"/>
        <w:spacing w:before="0" w:after="0"/>
        <w:jc w:val="left"/>
        <w:rPr/>
      </w:pPr>
      <w:r>
        <w:rPr/>
        <w:t>kAM+v71IZkeE01Wjj7arqIUlmJjF0d43LxqxYT+Vpma0I4UH5/yP8ALh68a1cxppmv7M/b/q/ZSjPk</w:t>
      </w:r>
    </w:p>
    <w:p>
      <w:pPr>
        <w:pStyle w:val="PreformattedText"/>
        <w:bidi w:val="0"/>
        <w:spacing w:before="0" w:after="0"/>
        <w:jc w:val="left"/>
        <w:rPr/>
      </w:pPr>
      <w:r>
        <w:rPr/>
        <w:t>4pjlMkJDVGdcjIZY6oSpPVySxU8sn3cVewlLukiAq7iXxFAToMbrTQ5LHuqTw/z9XDVVRjh/qp03Qg</w:t>
      </w:r>
    </w:p>
    <w:p>
      <w:pPr>
        <w:pStyle w:val="PreformattedText"/>
        <w:bidi w:val="0"/>
        <w:spacing w:before="0" w:after="0"/>
        <w:jc w:val="left"/>
        <w:rPr/>
      </w:pPr>
      <w:r>
        <w:rPr/>
        <w:t>zY7cTKsasmGoVheJqoLGJsrRk0kjrFNC8RYMUE2iNpCxWZZNaM6hpDdKQKtGB5+RGBxB/PFfOuOqsB</w:t>
      </w:r>
    </w:p>
    <w:p>
      <w:pPr>
        <w:pStyle w:val="PreformattedText"/>
        <w:bidi w:val="0"/>
        <w:spacing w:before="0" w:after="0"/>
        <w:jc w:val="left"/>
        <w:rPr/>
      </w:pPr>
      <w:r>
        <w:rPr/>
        <w:t>rg44c/4Dn/VmnlTpijepeupjTxz/AHKVkEkapCQiuk0Shwsbwv5lLKFZAsgNyAb2CVNWtNAOuopT/V</w:t>
      </w:r>
    </w:p>
    <w:p>
      <w:pPr>
        <w:pStyle w:val="PreformattedText"/>
        <w:bidi w:val="0"/>
        <w:spacing w:before="0" w:after="0"/>
        <w:jc w:val="left"/>
        <w:rPr/>
      </w:pPr>
      <w:r>
        <w:rPr/>
        <w:t>x+zz6fOijaiNJ49Z6uYPW09S5Ic0kXEkokaSvZ3+4d3eKKaUytcnyhakuB5PV71PVihZ6koPOpr51+</w:t>
      </w:r>
    </w:p>
    <w:p>
      <w:pPr>
        <w:pStyle w:val="PreformattedText"/>
        <w:bidi w:val="0"/>
        <w:spacing w:before="0" w:after="0"/>
        <w:jc w:val="left"/>
        <w:rPr/>
      </w:pPr>
      <w:r>
        <w:rPr/>
        <w:t>fyOfXPVowFqAKDUafZ5f6uHWeCBnx2UlSSNYqfIYy8ginlJSrlq1UVFpQkUcjIQnlEkTvcIwkHNRGQ</w:t>
      </w:r>
    </w:p>
    <w:p>
      <w:pPr>
        <w:pStyle w:val="PreformattedText"/>
        <w:bidi w:val="0"/>
        <w:spacing w:before="0" w:after="0"/>
        <w:jc w:val="left"/>
        <w:rPr/>
      </w:pPr>
      <w:r>
        <w:rPr/>
        <w:t>srhsAgfP8AZ5facHhx60W7o1pkg/y/w9caDxrUR+eSZER5rhAqhE8LRqg4maNp9WlxKrKFNzckEeo7</w:t>
      </w:r>
    </w:p>
    <w:p>
      <w:pPr>
        <w:pStyle w:val="PreformattedText"/>
        <w:bidi w:val="0"/>
        <w:spacing w:before="0" w:after="0"/>
        <w:jc w:val="left"/>
        <w:rPr/>
      </w:pPr>
      <w:r>
        <w:rPr/>
        <w:t>dqDP+qvWzSmRUdRKCBFnx0bM00LTY55wiv5IAKkJJGkEhHkWMNwAym36dLEW1HbktGp+Ekfsr1qSai</w:t>
      </w:r>
    </w:p>
    <w:p>
      <w:pPr>
        <w:pStyle w:val="PreformattedText"/>
        <w:bidi w:val="0"/>
        <w:spacing w:before="0" w:after="0"/>
        <w:jc w:val="left"/>
        <w:rPr/>
      </w:pPr>
      <w:r>
        <w:rPr/>
        <w:t>u1M0P+DrCyvDVvAwZoafIeABmEMJRamzyK00Z8QREHEhJAFireq9x+nLUr2q/+A+Vf5fz618cYpxK/</w:t>
      </w:r>
    </w:p>
    <w:p>
      <w:pPr>
        <w:pStyle w:val="PreformattedText"/>
        <w:bidi w:val="0"/>
        <w:spacing w:before="0" w:after="0"/>
        <w:jc w:val="left"/>
        <w:rPr/>
      </w:pPr>
      <w:r>
        <w:rPr/>
        <w:t>4R0k8jFpeqIFnH3nJbUE1ThYJQ6PFZpQwLGwUf0sbBHJlncVzU/z/wBVenkPaoJ9B0HeTJf1HkKzRL</w:t>
      </w:r>
    </w:p>
    <w:p>
      <w:pPr>
        <w:pStyle w:val="PreformattedText"/>
        <w:bidi w:val="0"/>
        <w:spacing w:before="0" w:after="0"/>
        <w:jc w:val="left"/>
        <w:rPr/>
      </w:pPr>
      <w:r>
        <w:rPr/>
        <w:t>cqSNHPBHBXng/nj6+0sowD0pTz6badjyPxz/UfUAWJ4IX+tvbanq9MdOlKwWUWF1YW9Wkn6c3Atcau</w:t>
      </w:r>
    </w:p>
    <w:p>
      <w:pPr>
        <w:pStyle w:val="PreformattedText"/>
        <w:bidi w:val="0"/>
        <w:spacing w:before="0" w:after="0"/>
        <w:jc w:val="left"/>
        <w:rPr/>
      </w:pPr>
      <w:r>
        <w:rPr/>
        <w:t>QPyLf19uoaEgdaIqOltjpYydSkt5Qh9QJJJ0lrmMhdKsCWCaQLW/x9vjNM9MMKV6WlPDGDFH5rzSzS</w:t>
      </w:r>
    </w:p>
    <w:p>
      <w:pPr>
        <w:pStyle w:val="PreformattedText"/>
        <w:bidi w:val="0"/>
        <w:spacing w:before="0" w:after="0"/>
        <w:jc w:val="left"/>
        <w:rPr/>
      </w:pPr>
      <w:r>
        <w:rPr/>
        <w:t>rCo+3IsKQSfdIoRKucrJEQLaoU1AtGGcgqlGPiFK/zpxpx/wAn59Jmavl5f6vl/l6f6anT7WYrGfFJ</w:t>
      </w:r>
    </w:p>
    <w:p>
      <w:pPr>
        <w:pStyle w:val="PreformattedText"/>
        <w:bidi w:val="0"/>
        <w:spacing w:before="0" w:after="0"/>
        <w:jc w:val="left"/>
        <w:rPr/>
      </w:pPr>
      <w:r>
        <w:rPr/>
        <w:t>JFUB/My0+p41gXSridpYAsgc62YTL9dSysY3VppwME+v8v8AZ/z9U1AnP+r59PSUNUuOrUSzU0UFM9</w:t>
      </w:r>
    </w:p>
    <w:p>
      <w:pPr>
        <w:pStyle w:val="PreformattedText"/>
        <w:bidi w:val="0"/>
        <w:spacing w:before="0" w:after="0"/>
        <w:jc w:val="left"/>
        <w:rPr/>
      </w:pPr>
      <w:r>
        <w:rPr/>
        <w:t>Qzx1Mq1LR1KSuZoUqPFUxpBVGYPUxmN4ZNfmPmUq6iOVl0BjQAkGunB8x5jPE+XnnqhKgqTTJP25+f</w:t>
      </w:r>
    </w:p>
    <w:p>
      <w:pPr>
        <w:pStyle w:val="PreformattedText"/>
        <w:bidi w:val="0"/>
        <w:spacing w:before="0" w:after="0"/>
        <w:jc w:val="left"/>
        <w:rPr/>
      </w:pPr>
      <w:r>
        <w:rPr/>
        <w:t>5eX+TqbT08EVlpTI5ZPJIrfuwTISJZRMkjOkkDB/pYtKj6muJkmW9NICqMcfz9fs+Xn+deqV4VAB/w</w:t>
      </w:r>
    </w:p>
    <w:p>
      <w:pPr>
        <w:pStyle w:val="PreformattedText"/>
        <w:bidi w:val="0"/>
        <w:spacing w:before="0" w:after="0"/>
        <w:jc w:val="left"/>
        <w:rPr/>
      </w:pPr>
      <w:r>
        <w:rPr/>
        <w:t>BX8+uRojUQxCGfhI6pZYkV5zHFDWwTzvMtLUfbSNVLMz/vRnykXMjpJGy7o7qtKmg/y/6uPVSyKSSA</w:t>
      </w:r>
    </w:p>
    <w:p>
      <w:pPr>
        <w:pStyle w:val="PreformattedText"/>
        <w:bidi w:val="0"/>
        <w:spacing w:before="0" w:after="0"/>
        <w:jc w:val="left"/>
        <w:rPr/>
      </w:pPr>
      <w:r>
        <w:rPr/>
        <w:t>Dj/Bj/V5dSnp2rVeOCATxyxSyPHM0kzlJSlZO0pd5S0ZlqQZEYMZ1mLMJBMJo6nJVAak1H2k/wAXoB</w:t>
      </w:r>
    </w:p>
    <w:p>
      <w:pPr>
        <w:pStyle w:val="PreformattedText"/>
        <w:bidi w:val="0"/>
        <w:spacing w:before="0" w:after="0"/>
        <w:jc w:val="left"/>
        <w:rPr/>
      </w:pPr>
      <w:r>
        <w:rPr/>
        <w:t>/q4162G4kin+T7Pn/xXl1ipYJ3x2fpY/G8QhoaueIySzmWPGZKCVxO1HUinyCpFVyNqqFkVo5WZJWE</w:t>
      </w:r>
    </w:p>
    <w:p>
      <w:pPr>
        <w:pStyle w:val="PreformattedText"/>
        <w:bidi w:val="0"/>
        <w:spacing w:before="0" w:after="0"/>
        <w:jc w:val="left"/>
        <w:rPr/>
      </w:pPr>
      <w:r>
        <w:rPr/>
        <w:t>0bK7HG7QXKiNmKgE0OBpOTg0YZ4muDUceqM3fEaihPE8cj58PsFP5dQZqZ2V2jnVafwyJM5ja7SOqE</w:t>
      </w:r>
    </w:p>
    <w:p>
      <w:pPr>
        <w:pStyle w:val="PreformattedText"/>
        <w:bidi w:val="0"/>
        <w:spacing w:before="0" w:after="0"/>
        <w:jc w:val="left"/>
        <w:rPr/>
      </w:pPr>
      <w:r>
        <w:rPr/>
        <w:t>tMZGaolgmjmI9QkEp9X70cqvGndTRirVH+r/V/nr1cMQRUf6v9X+oU6cY6WqlpJYxQ1WQgamm8zxwm</w:t>
      </w:r>
    </w:p>
    <w:p>
      <w:pPr>
        <w:pStyle w:val="PreformattedText"/>
        <w:bidi w:val="0"/>
        <w:spacing w:before="0" w:after="0"/>
        <w:jc w:val="left"/>
        <w:rPr/>
      </w:pPr>
      <w:r>
        <w:rPr/>
        <w:t>oikNFVUWXd6lYK1jX0kVLU671cTROkmoyukpKPrpaGSPSzAjyGMEHiPL1r+2h6pqKsrcDX19f9Xl+y</w:t>
      </w:r>
    </w:p>
    <w:p>
      <w:pPr>
        <w:pStyle w:val="PreformattedText"/>
        <w:bidi w:val="0"/>
        <w:spacing w:before="0" w:after="0"/>
        <w:jc w:val="left"/>
        <w:rPr/>
      </w:pPr>
      <w:r>
        <w:rPr/>
        <w:t>vTbK3ghKRQ0ciRVUNVA0oWeVpJNLa10GQVCS0zxr6r/cwyhf3VmMsbBopDBBWtK/5Kf6qj1r1cBmNC</w:t>
      </w:r>
    </w:p>
    <w:p>
      <w:pPr>
        <w:pStyle w:val="PreformattedText"/>
        <w:bidi w:val="0"/>
        <w:spacing w:before="0" w:after="0"/>
        <w:jc w:val="left"/>
        <w:rPr/>
      </w:pPr>
      <w:r>
        <w:rPr/>
        <w:t>SPUf5f8AVw/LpUY+KefCbojp6g1FP4sNXzQD76aILj8qDNLIsTmheq05UlXrowkofWs95kcLYm/xe6</w:t>
      </w:r>
    </w:p>
    <w:p>
      <w:pPr>
        <w:pStyle w:val="PreformattedText"/>
        <w:bidi w:val="0"/>
        <w:spacing w:before="0" w:after="0"/>
        <w:jc w:val="left"/>
        <w:rPr/>
      </w:pPr>
      <w:r>
        <w:rPr/>
        <w:t>TUTXSc1Awc4GDx/F9oOemmU+LCxUA59Ccj1/Ly/Z0nJfAZIxDVSSVFSZY5Q5M8WuZ2dleOaULLIKmp</w:t>
      </w:r>
    </w:p>
    <w:p>
      <w:pPr>
        <w:pStyle w:val="PreformattedText"/>
        <w:bidi w:val="0"/>
        <w:spacing w:before="0" w:after="0"/>
        <w:jc w:val="left"/>
        <w:rPr/>
      </w:pPr>
      <w:r>
        <w:rPr/>
        <w:t>aVpB4/1sfRLUQysjIIGGNT8v9X+r5kdOmnyoP9X+r/MD04aE+zi/yeeOOD+IGomkmnhR6qHIUlZ+4V</w:t>
      </w:r>
    </w:p>
    <w:p>
      <w:pPr>
        <w:pStyle w:val="PreformattedText"/>
        <w:bidi w:val="0"/>
        <w:spacing w:before="0" w:after="0"/>
        <w:jc w:val="left"/>
        <w:rPr/>
      </w:pPr>
      <w:r>
        <w:rPr/>
        <w:t>10czwrUOG+3NJKAzPa6xOzyBiiKoJABr5AUNfzA+VD/LpvJJqwFf8AN/L+f+HptGmaodY6aSSip5Jv</w:t>
      </w:r>
    </w:p>
    <w:p>
      <w:pPr>
        <w:pStyle w:val="PreformattedText"/>
        <w:bidi w:val="0"/>
        <w:spacing w:before="0" w:after="0"/>
        <w:jc w:val="left"/>
        <w:rPr/>
      </w:pPr>
      <w:r>
        <w:rPr/>
        <w:t>LUuASxkKMLBY6aOkaIkk2C+IW0BPGqyUoxZtKDUSeJwfn8vl6Hp06VA1OdI4DzH+ep6W9G882Gr4pq</w:t>
      </w:r>
    </w:p>
    <w:p>
      <w:pPr>
        <w:pStyle w:val="PreformattedText"/>
        <w:bidi w:val="0"/>
        <w:spacing w:before="0" w:after="0"/>
        <w:jc w:val="left"/>
        <w:rPr/>
      </w:pPr>
      <w:r>
        <w:rPr/>
        <w:t>dppaCvxdTR04p6CDXHkaivxNdQGP7M5COApPpFLC8hdro0KaY19voP05GK0IIoPUGoPz/L+XSdyPFj</w:t>
      </w:r>
    </w:p>
    <w:p>
      <w:pPr>
        <w:pStyle w:val="PreformattedText"/>
        <w:bidi w:val="0"/>
        <w:spacing w:before="0" w:after="0"/>
        <w:jc w:val="left"/>
        <w:rPr/>
      </w:pPr>
      <w:r>
        <w:rPr/>
        <w:t>7icH7B55+foemQUxi5RjU07P4H+6qFeNXlN1KnzRwAJIdRBcNpOsHTY+2xoViCxK9OGpHwgHqFkqcR</w:t>
      </w:r>
    </w:p>
    <w:p>
      <w:pPr>
        <w:pStyle w:val="PreformattedText"/>
        <w:bidi w:val="0"/>
        <w:spacing w:before="0" w:after="0"/>
        <w:jc w:val="left"/>
        <w:rPr/>
      </w:pPr>
      <w:r>
        <w:rPr/>
        <w:t>0lDULKzRr98JIowgpBUwVl2jielm0yPElYoljEUJhZSShHJ9J8KkHt/wBVf8Py+zpxM1B49YUHiiyt</w:t>
      </w:r>
    </w:p>
    <w:p>
      <w:pPr>
        <w:pStyle w:val="PreformattedText"/>
        <w:bidi w:val="0"/>
        <w:spacing w:before="0" w:after="0"/>
        <w:jc w:val="left"/>
        <w:rPr/>
      </w:pPr>
      <w:r>
        <w:rPr/>
        <w:t>PVNHDI2Dr1MytStesphTV1HCs6xPFGDHByqBHLlQskbMdWqkCRdVO0+n29UNGKNpqAwpx+wnqC1QkS</w:t>
      </w:r>
    </w:p>
    <w:p>
      <w:pPr>
        <w:pStyle w:val="PreformattedText"/>
        <w:bidi w:val="0"/>
        <w:spacing w:before="0" w:after="0"/>
        <w:jc w:val="left"/>
        <w:rPr/>
      </w:pPr>
      <w:r>
        <w:rPr/>
        <w:t>aIvHoMwk+5R2kqmSRDJFC6rDBDIWlBYiyDQbXLcCoZQAK46tSvDrJlJ4SMXOjUrSy4qnilEE0FMFki</w:t>
      </w:r>
    </w:p>
    <w:p>
      <w:pPr>
        <w:pStyle w:val="PreformattedText"/>
        <w:bidi w:val="0"/>
        <w:spacing w:before="0" w:after="0"/>
        <w:jc w:val="left"/>
        <w:rPr/>
      </w:pPr>
      <w:r>
        <w:rPr/>
        <w:t>nrolqZGowgmml9Ie8ccraB+2pAvZ2HYQBXT5UHrn/Vn5dbANTU4r/m69tuWWOY0sc4SGehzsStZoB9</w:t>
      </w:r>
    </w:p>
    <w:p>
      <w:pPr>
        <w:pStyle w:val="PreformattedText"/>
        <w:bidi w:val="0"/>
        <w:spacing w:before="0" w:after="0"/>
        <w:jc w:val="left"/>
        <w:rPr/>
      </w:pPr>
      <w:r>
        <w:rPr/>
        <w:t>nU42rjq0qJYIKtoBOoAP7cg0MNQQlZF3bggqppkN8sUPGgP+r9vVZz2EgEmo8q+Y4Vp/q4dJaIoFJC</w:t>
      </w:r>
    </w:p>
    <w:p>
      <w:pPr>
        <w:pStyle w:val="PreformattedText"/>
        <w:bidi w:val="0"/>
        <w:spacing w:before="0" w:after="0"/>
        <w:jc w:val="left"/>
        <w:rPr/>
      </w:pPr>
      <w:r>
        <w:rPr/>
        <w:t>p5WV6Y0oD+iGWBEQrFLK14yyqQQ2sELYllQsl+VM9PUzXy65wzQwYye7SJItfi5njvD4ESOsrYyC2u</w:t>
      </w:r>
    </w:p>
    <w:p>
      <w:pPr>
        <w:pStyle w:val="PreformattedText"/>
        <w:bidi w:val="0"/>
        <w:spacing w:before="0" w:after="0"/>
        <w:jc w:val="left"/>
        <w:rPr/>
      </w:pPr>
      <w:r>
        <w:rPr/>
        <w:t>CZVcG1iroxuqNGwv72GVUpXNR/l/1f4OtgVNT1/9TYuDXP1H5P9T/th+b+2+gN14OSP68/U/i/H9f+</w:t>
      </w:r>
    </w:p>
    <w:p>
      <w:pPr>
        <w:pStyle w:val="PreformattedText"/>
        <w:bidi w:val="0"/>
        <w:spacing w:before="0" w:after="0"/>
        <w:jc w:val="left"/>
        <w:rPr/>
      </w:pPr>
      <w:r>
        <w:rPr/>
        <w:t>Nj3o9bA656v+KW4HFwAb/mx+nuvV6dZQT+fpf/YW4H9fr/h71+fWx1nVhe9v8COTx/iOPp9feut8Op</w:t>
      </w:r>
    </w:p>
    <w:p>
      <w:pPr>
        <w:pStyle w:val="PreformattedText"/>
        <w:bidi w:val="0"/>
        <w:spacing w:before="0" w:after="0"/>
        <w:jc w:val="left"/>
        <w:rPr/>
      </w:pPr>
      <w:r>
        <w:rPr/>
        <w:t>cbAi5IsbXP0AJ/N+P+Ke6/Z1auepSn/W/41/W31tf3v8+rVx1IVje3AvdiAf63/pwRb3r59WHWdWty</w:t>
      </w:r>
    </w:p>
    <w:p>
      <w:pPr>
        <w:pStyle w:val="PreformattedText"/>
        <w:bidi w:val="0"/>
        <w:spacing w:before="0" w:after="0"/>
        <w:jc w:val="left"/>
        <w:rPr/>
      </w:pPr>
      <w:r>
        <w:rPr/>
        <w:t>fpbgXv8A63+FwR/re9dWHWQN9B9Dzfn/AFxza3PvXVuvF72PI+o/wJHHH9L+99eI64E2/wBiDx9P9e</w:t>
      </w:r>
    </w:p>
    <w:p>
      <w:pPr>
        <w:pStyle w:val="PreformattedText"/>
        <w:bidi w:val="0"/>
        <w:spacing w:before="0" w:after="0"/>
        <w:jc w:val="left"/>
        <w:rPr/>
      </w:pPr>
      <w:r>
        <w:rPr/>
        <w:t>/BH197HVOsTNweR9bc/Qm39f8AD3cV6qeoztxa/wCL2PJ/x/Nh/gb+7jqhHHrXy/4Us78j2v8Ay5sX</w:t>
      </w:r>
    </w:p>
    <w:p>
      <w:pPr>
        <w:pStyle w:val="PreformattedText"/>
        <w:bidi w:val="0"/>
        <w:spacing w:before="0" w:after="0"/>
        <w:jc w:val="left"/>
        <w:rPr/>
      </w:pPr>
      <w:r>
        <w:rPr/>
        <w:t>tHyBars3vfZGISIMt5KTbtLXZ2rkZWOphGypyoOknkc39qrfhMx8gB+09KbBNV3H8qn9g60D3JDEC9</w:t>
      </w:r>
    </w:p>
    <w:p>
      <w:pPr>
        <w:pStyle w:val="PreformattedText"/>
        <w:bidi w:val="0"/>
        <w:spacing w:before="0" w:after="0"/>
        <w:jc w:val="left"/>
        <w:rPr/>
      </w:pPr>
      <w:r>
        <w:rPr/>
        <w:t>y17W1fS1h9Tf8A4n36tOhIAD13/usj6fX6/S4F/wAcgEfg+/eXWvOvXYHKlbn9o3Ui9ltcgfkp/T8+</w:t>
      </w:r>
    </w:p>
    <w:p>
      <w:pPr>
        <w:pStyle w:val="PreformattedText"/>
        <w:bidi w:val="0"/>
        <w:spacing w:before="0" w:after="0"/>
        <w:jc w:val="left"/>
        <w:rPr/>
      </w:pPr>
      <w:r>
        <w:rPr/>
        <w:t>9jj17yP29cLDgkHk8ixA/wB5N+P6+7ADr1esRA1ix5Fj/W4vYfTnn3WnVq46bKkESvcMPXqJ+g+th/</w:t>
      </w:r>
    </w:p>
    <w:p>
      <w:pPr>
        <w:pStyle w:val="PreformattedText"/>
        <w:bidi w:val="0"/>
        <w:spacing w:before="0" w:after="0"/>
        <w:jc w:val="left"/>
        <w:rPr/>
      </w:pPr>
      <w:r>
        <w:rPr/>
        <w:t>j7sPt635DrDp1CQ3AsoIsLE2axv/Qi/wCfr7369e6wP+ljck2+gsb/ANDf+lvyPeuvdYqoG0WpyymJ</w:t>
      </w:r>
    </w:p>
    <w:p>
      <w:pPr>
        <w:pStyle w:val="PreformattedText"/>
        <w:bidi w:val="0"/>
        <w:spacing w:before="0" w:after="0"/>
        <w:jc w:val="left"/>
        <w:rPr/>
      </w:pPr>
      <w:r>
        <w:rPr/>
        <w:t>Dzew+uofS5N/ez5Dr3TTKAL2v9Aefrb6A2/ofbbefVvLj097aYpX1Md+HhBP+JRwQLcaiL+/LxI8+q</w:t>
      </w:r>
    </w:p>
    <w:p>
      <w:pPr>
        <w:pStyle w:val="PreformattedText"/>
        <w:bidi w:val="0"/>
        <w:spacing w:before="0" w:after="0"/>
        <w:jc w:val="left"/>
        <w:rPr/>
      </w:pPr>
      <w:r>
        <w:rPr/>
        <w:t>vwB6WjLwLOgKO12AHrOkEFgRpJ1fTkf8R7v1TrENTM5ax1xsoW1m0sQCWXSv8AT6Xt/re/U691micl</w:t>
      </w:r>
    </w:p>
    <w:p>
      <w:pPr>
        <w:pStyle w:val="PreformattedText"/>
        <w:bidi w:val="0"/>
        <w:spacing w:before="0" w:after="0"/>
        <w:jc w:val="left"/>
        <w:rPr/>
      </w:pPr>
      <w:r>
        <w:rPr/>
        <w:t>lawa1wUYN/ZFhYXCkW+o/J+vvw49a6zMzGX9ZdQR4fx41AseApOsfpNvzx/Q+95rTr3pjqYixmKxLr</w:t>
      </w:r>
    </w:p>
    <w:p>
      <w:pPr>
        <w:pStyle w:val="PreformattedText"/>
        <w:bidi w:val="0"/>
        <w:spacing w:before="0" w:after="0"/>
        <w:jc w:val="left"/>
        <w:rPr/>
      </w:pPr>
      <w:r>
        <w:rPr/>
        <w:t>qbUBZkVWjCqyKXHiNv8CGF/wAqfdxXh1okdc7BUaw0nTKyXLBtAQoTJZZEEfrHqClRfni5G6mh6qRU</w:t>
      </w:r>
    </w:p>
    <w:p>
      <w:pPr>
        <w:pStyle w:val="PreformattedText"/>
        <w:bidi w:val="0"/>
        <w:spacing w:before="0" w:after="0"/>
        <w:jc w:val="left"/>
        <w:rPr/>
      </w:pPr>
      <w:r>
        <w:rPr/>
        <w:t>8MdcNBFwdRKqsd10hox6QFbxkW0/U/X3rPr5dW6zlzqYDgCIFGvHIHJIOklAkcl7X1BVN+SL392JPV</w:t>
      </w:r>
    </w:p>
    <w:p>
      <w:pPr>
        <w:pStyle w:val="PreformattedText"/>
        <w:bidi w:val="0"/>
        <w:spacing w:before="0" w:after="0"/>
        <w:jc w:val="left"/>
        <w:rPr/>
      </w:pPr>
      <w:r>
        <w:rPr/>
        <w:t>APPz64g3DOfIiEizxtECWW7+IFdLi2stpIP9QwFx79Xzp1vjjp5xirOYYlAmWQrEoZIpFMjVMYISKp</w:t>
      </w:r>
    </w:p>
    <w:p>
      <w:pPr>
        <w:pStyle w:val="PreformattedText"/>
        <w:bidi w:val="0"/>
        <w:spacing w:before="0" w:after="0"/>
        <w:jc w:val="left"/>
        <w:rPr/>
      </w:pPr>
      <w:r>
        <w:rPr/>
        <w:t>0xkqPxrEg+qEEN7fiFSo8q/6v9X7OmJeB48OlfQJJJMQwiLrIgWNoH0B3LhPJeYvHcRlCpPkJsgbyL</w:t>
      </w:r>
    </w:p>
    <w:p>
      <w:pPr>
        <w:pStyle w:val="PreformattedText"/>
        <w:bidi w:val="0"/>
        <w:spacing w:before="0" w:after="0"/>
        <w:jc w:val="left"/>
        <w:rPr/>
      </w:pPr>
      <w:r>
        <w:rPr/>
        <w:t>G5UA54CvTDCijJ/b0tcdFIDItR43pXqKX7l5xS/Z1Kilq6+OGWKv04ercMoKxyvDJI51QeomBVcILN</w:t>
      </w:r>
    </w:p>
    <w:p>
      <w:pPr>
        <w:pStyle w:val="PreformattedText"/>
        <w:bidi w:val="0"/>
        <w:spacing w:before="0" w:after="0"/>
        <w:jc w:val="left"/>
        <w:rPr/>
      </w:pPr>
      <w:r>
        <w:rPr/>
        <w:t>SgI8+Argnzx/lPl6dJnYL3ef2cKmnln/ACDz9enzqLASbp7r6c2tTqJ6nNdpbEx5jaMSB4X3HjKioE</w:t>
      </w:r>
    </w:p>
    <w:p>
      <w:pPr>
        <w:pStyle w:val="PreformattedText"/>
        <w:bidi w:val="0"/>
        <w:spacing w:before="0" w:after="0"/>
        <w:jc w:val="left"/>
        <w:rPr/>
      </w:pPr>
      <w:r>
        <w:rPr/>
        <w:t>oqGWOoDUtO1jwir9btce2kiM08duhpK50j7Tw6pdSLDaXMsn9isZr9nA/4eto7qDdU8q9p4YxIsFTs</w:t>
      </w:r>
    </w:p>
    <w:p>
      <w:pPr>
        <w:pStyle w:val="PreformattedText"/>
        <w:bidi w:val="0"/>
        <w:spacing w:before="0" w:after="0"/>
        <w:jc w:val="left"/>
        <w:rPr/>
      </w:pPr>
      <w:r>
        <w:rPr/>
        <w:t>3dSRN9uqkjF78wsv21M2lEAihp1YD0hRZj7IYbPbbCK+cwm4vFQilcag3p69R5Dc391JPa2wEVuyEV</w:t>
      </w:r>
    </w:p>
    <w:p>
      <w:pPr>
        <w:pStyle w:val="PreformattedText"/>
        <w:bidi w:val="0"/>
        <w:spacing w:before="0" w:after="0"/>
        <w:jc w:val="left"/>
        <w:rPr/>
      </w:pPr>
      <w:r>
        <w:rPr/>
        <w:t>pwAp5/l1J7jhjOO2vRxiCSuh7ji87QlTEJK/aeDlhltA7yspNJYlxr8gva3tPHNdTxFpbURQrLSNPO</w:t>
      </w:r>
    </w:p>
    <w:p>
      <w:pPr>
        <w:pStyle w:val="PreformattedText"/>
        <w:bidi w:val="0"/>
        <w:spacing w:before="0" w:after="0"/>
        <w:jc w:val="left"/>
        <w:rPr/>
      </w:pPr>
      <w:r>
        <w:rPr/>
        <w:t>ukVJ+R/l1ZoAkKrJceJc+KCzfI/4KdCttLFeHCb48GlkfcOFniWzCKapfObtiqDOhDKHdGZitwUZbg</w:t>
      </w:r>
    </w:p>
    <w:p>
      <w:pPr>
        <w:pStyle w:val="PreformattedText"/>
        <w:bidi w:val="0"/>
        <w:spacing w:before="0" w:after="0"/>
        <w:jc w:val="left"/>
        <w:rPr/>
      </w:pPr>
      <w:r>
        <w:rPr/>
        <w:t>kG3sPXChoN2S4/sfHTWfUmtEHyPy6XyqoiomG09v7TVj8x0e3rSEf342asEpeSbbmzTNOqc2k61yKl</w:t>
      </w:r>
    </w:p>
    <w:p>
      <w:pPr>
        <w:pStyle w:val="PreformattedText"/>
        <w:bidi w:val="0"/>
        <w:spacing w:before="0" w:after="0"/>
        <w:jc w:val="left"/>
        <w:rPr/>
      </w:pPr>
      <w:r>
        <w:rPr/>
        <w:t>HkLjVJG6ltS6tQuD9faiR1bdbFGjH1YgqqDhGNOCfIYya9LbUIkloEl7HCan9ToOB8/s6Mr1PnXOyc</w:t>
      </w:r>
    </w:p>
    <w:p>
      <w:pPr>
        <w:pStyle w:val="PreformattedText"/>
        <w:bidi w:val="0"/>
        <w:spacing w:before="0" w:after="0"/>
        <w:jc w:val="left"/>
        <w:rPr/>
      </w:pPr>
      <w:r>
        <w:rPr/>
        <w:t>tT1YdB/G9h6FBdJaiYR5aSJlV1NtTISGJKuR9Bb2ig8NLO9eK4P1BaIyztkKtTUJ604AdORlfpZo2i</w:t>
      </w:r>
    </w:p>
    <w:p>
      <w:pPr>
        <w:pStyle w:val="PreformattedText"/>
        <w:bidi w:val="0"/>
        <w:spacing w:before="0" w:after="0"/>
        <w:jc w:val="left"/>
        <w:rPr/>
      </w:pPr>
      <w:r>
        <w:rPr/>
        <w:t>025I0oPidqmmr7TxPQ7birfLtja8EqCST+Fb0yCU7aFEMb5wxB5mWxMt6Xg83I592uGik2yzCKy2tH</w:t>
      </w:r>
    </w:p>
    <w:p>
      <w:pPr>
        <w:pStyle w:val="PreformattedText"/>
        <w:bidi w:val="0"/>
        <w:spacing w:before="0" w:after="0"/>
        <w:jc w:val="left"/>
        <w:rPr/>
      </w:pPr>
      <w:r>
        <w:rPr/>
        <w:t>ov+iTtU59Qpp9mc9elMirbB1DTUc0/DCKgVPlX+fTfuCjEfZG2zGrmnil64ppZtKQvI1Ftygl8IUE6</w:t>
      </w:r>
    </w:p>
    <w:p>
      <w:pPr>
        <w:pStyle w:val="PreformattedText"/>
        <w:bidi w:val="0"/>
        <w:spacing w:before="0" w:after="0"/>
        <w:jc w:val="left"/>
        <w:rPr/>
      </w:pPr>
      <w:r>
        <w:rPr/>
        <w:t>hC5uCo4AP9T7Ws9d3tG0KL5UCsPwQLpBp6a/2npyRCl1AHdvpKxd34pGp5edOigZWokj25ueYOY5pK</w:t>
      </w:r>
    </w:p>
    <w:p>
      <w:pPr>
        <w:pStyle w:val="PreformattedText"/>
        <w:bidi w:val="0"/>
        <w:spacing w:before="0" w:after="0"/>
        <w:jc w:val="left"/>
        <w:rPr/>
      </w:pPr>
      <w:r>
        <w:rPr/>
        <w:t>nA04hd9ZLCt3LXoTKbKxsBp4uAPrb2HZUK29+8ILxGWMgk98hzVj/RXj1aLUys0wVJBVSo+FRU0/2x</w:t>
      </w:r>
    </w:p>
    <w:p>
      <w:pPr>
        <w:pStyle w:val="PreformattedText"/>
        <w:bidi w:val="0"/>
        <w:spacing w:before="0" w:after="0"/>
        <w:jc w:val="left"/>
        <w:rPr/>
      </w:pPr>
      <w:r>
        <w:rPr/>
        <w:t>651EqrmMqrTaKf7vbVOxcFWH8GxVNX1KNotpDrj14vY/T6H3a4r49z4iVNVDOODACoA+Q6uQKgxvSO</w:t>
      </w:r>
    </w:p>
    <w:p>
      <w:pPr>
        <w:pStyle w:val="PreformattedText"/>
        <w:bidi w:val="0"/>
        <w:spacing w:before="0" w:after="0"/>
        <w:jc w:val="left"/>
        <w:rPr/>
      </w:pPr>
      <w:r>
        <w:rPr/>
        <w:t>gAU8QQMk/b0YbqDEvXVdXLIoWXG7XoKK0h0CmyG5sjTTV7TMjBFVxVuFBF103+ntTAgMMxcHwFiChB</w:t>
      </w:r>
    </w:p>
    <w:p>
      <w:pPr>
        <w:pStyle w:val="PreformattedText"/>
        <w:bidi w:val="0"/>
        <w:spacing w:before="0" w:after="0"/>
        <w:jc w:val="left"/>
        <w:rPr/>
      </w:pPr>
      <w:r>
        <w:rPr/>
        <w:t>8Ts5+Gg/aT6deRe8sGHjhagngtaZJ9M/t6PZhImi2hQRSRLqzW7a9GbSG+4OGxlNT08kirZgkD1FvR</w:t>
      </w:r>
    </w:p>
    <w:p>
      <w:pPr>
        <w:pStyle w:val="PreformattedText"/>
        <w:bidi w:val="0"/>
        <w:spacing w:before="0" w:after="0"/>
        <w:jc w:val="left"/>
        <w:rPr/>
      </w:pPr>
      <w:r>
        <w:rPr/>
        <w:t>cNY+zHQY7FGd9SvMfEFcRBVoscf9Jz8VPLp6KgtyqjuaTH/DCBxb+ilf29K3ISJDtzaLXv5YM9uAow</w:t>
      </w:r>
    </w:p>
    <w:p>
      <w:pPr>
        <w:pStyle w:val="PreformattedText"/>
        <w:bidi w:val="0"/>
        <w:spacing w:before="0" w:after="0"/>
        <w:jc w:val="left"/>
        <w:rPr/>
      </w:pPr>
      <w:r>
        <w:rPr/>
        <w:t>P+UzVOZaFVBDFxFHFSEBbHVYXI9qJTMltaJNCEmMbl9NKQITiNPLXIABXj1ZzGsMJVy8ZYkVrWRq+f</w:t>
      </w:r>
    </w:p>
    <w:p>
      <w:pPr>
        <w:pStyle w:val="PreformattedText"/>
        <w:bidi w:val="0"/>
        <w:spacing w:before="0" w:after="0"/>
        <w:jc w:val="left"/>
        <w:rPr/>
      </w:pPr>
      <w:r>
        <w:rPr/>
        <w:t>8AQTjTh03b2daGDCUjtIVo9iYyKYJZ5JZsstfkYo4yWBRklmUcHlf6+/XLytLaRW8CxTm2BB4i1Tiw</w:t>
      </w:r>
    </w:p>
    <w:p>
      <w:pPr>
        <w:pStyle w:val="PreformattedText"/>
        <w:bidi w:val="0"/>
        <w:spacing w:before="0" w:after="0"/>
        <w:jc w:val="left"/>
        <w:rPr/>
      </w:pPr>
      <w:r>
        <w:rPr/>
        <w:t>A85HHmfPpq60RxxpM+qJUGojjKxyAD5KPl0kuywTuGTErKBIKLZuDjF/RSPFT4ulmjb6XaQTNYj9N7</w:t>
      </w:r>
    </w:p>
    <w:p>
      <w:pPr>
        <w:pStyle w:val="PreformattedText"/>
        <w:bidi w:val="0"/>
        <w:spacing w:before="0" w:after="0"/>
        <w:jc w:val="left"/>
        <w:rPr/>
      </w:pPr>
      <w:r>
        <w:rPr/>
        <w:t>m9x7tcNIby1iig128ZUQITVpWoNUj1wAlSRX061fd07RLJSYxorHgsS47B8z8ugV3dURZLt1EjCBH7</w:t>
      </w:r>
    </w:p>
    <w:p>
      <w:pPr>
        <w:pStyle w:val="PreformattedText"/>
        <w:bidi w:val="0"/>
        <w:spacing w:before="0" w:after="0"/>
        <w:jc w:val="left"/>
        <w:rPr/>
      </w:pPr>
      <w:r>
        <w:rPr/>
        <w:t>NaOlhYNIv2EFVGZagohKqwixBHqsptf8e07pBcblMk5H7vjuNU8lamaZfhRf4glKUHCnTM0tNygaJP</w:t>
      </w:r>
    </w:p>
    <w:p>
      <w:pPr>
        <w:pStyle w:val="PreformattedText"/>
        <w:bidi w:val="0"/>
        <w:spacing w:before="0" w:after="0"/>
        <w:jc w:val="left"/>
        <w:rPr/>
      </w:pPr>
      <w:r>
        <w:rPr/>
        <w:t>1y+mFP4U/ExHkWocny6Ka2U+53wmZeZEigp+wd3VlRIefuMdR5eqoow6NqXVLUR8+o6hx+PaKKW6n3</w:t>
      </w:r>
    </w:p>
    <w:p>
      <w:pPr>
        <w:pStyle w:val="PreformattedText"/>
        <w:bidi w:val="0"/>
        <w:spacing w:before="0" w:after="0"/>
        <w:jc w:val="left"/>
        <w:rPr/>
      </w:pPr>
      <w:r>
        <w:rPr/>
        <w:t>EXc6AXkokKjzijUGj54EinXrdYfq3bxNUEep5G8mbJ01HWpr/O+3hDWVnxY2DFPEZ5j2L2NkKBgrfb</w:t>
      </w:r>
    </w:p>
    <w:p>
      <w:pPr>
        <w:pStyle w:val="PreformattedText"/>
        <w:bidi w:val="0"/>
        <w:spacing w:before="0" w:after="0"/>
        <w:jc w:val="left"/>
        <w:rPr/>
      </w:pPr>
      <w:r>
        <w:rPr/>
        <w:t>QTwYnaFLKysjSQGrlSpCgqG9BcEG59jf2uTxr7dGhj/wAXjZUDUw5IJc18z6+nTNuCLS7uWajyEYz2</w:t>
      </w:r>
    </w:p>
    <w:p>
      <w:pPr>
        <w:pStyle w:val="PreformattedText"/>
        <w:bidi w:val="0"/>
        <w:spacing w:before="0" w:after="0"/>
        <w:jc w:val="left"/>
        <w:rPr/>
      </w:pPr>
      <w:r>
        <w:rPr/>
        <w:t>gZAp1QzCnmbIxzy5qqMES5NvssQ2RQUya6eatqaeGqhqY6ekookYzhdEcXLelb+5anv4IJLqK6meuD</w:t>
      </w:r>
    </w:p>
    <w:p>
      <w:pPr>
        <w:pStyle w:val="PreformattedText"/>
        <w:bidi w:val="0"/>
        <w:spacing w:before="0" w:after="0"/>
        <w:jc w:val="left"/>
        <w:rPr/>
      </w:pPr>
      <w:r>
        <w:rPr/>
        <w:t>XSCD5DzHkB+XT0NjPOtu1siUzUVIIpk0wfPj020rRV33DR/vli4hq6mOooY5EZWIdqenrn8tRTwprO</w:t>
      </w:r>
    </w:p>
    <w:p>
      <w:pPr>
        <w:pStyle w:val="PreformattedText"/>
        <w:bidi w:val="0"/>
        <w:spacing w:before="0" w:after="0"/>
        <w:jc w:val="left"/>
        <w:rPr/>
      </w:pPr>
      <w:r>
        <w:rPr/>
        <w:t>q4YNb6Ae0duyXGt4hVPIsCv8geIHT0ytBpVzQ+gIP+TgenSeRojDF95JNSCCOOGcUVfTrOJYBLBCif</w:t>
      </w:r>
    </w:p>
    <w:p>
      <w:pPr>
        <w:pStyle w:val="PreformattedText"/>
        <w:bidi w:val="0"/>
        <w:spacing w:before="0" w:after="0"/>
        <w:jc w:val="left"/>
        <w:rPr/>
      </w:pPr>
      <w:r>
        <w:rPr/>
        <w:t>xSRkd3b82a1yw/Hs4+opAkTSmlB5EcRgfFT+X29IFQGRpNB4+oOfXh/l6w1FEskdNBJVQwwTGOqebI</w:t>
      </w:r>
    </w:p>
    <w:p>
      <w:pPr>
        <w:pStyle w:val="PreformattedText"/>
        <w:bidi w:val="0"/>
        <w:spacing w:before="0" w:after="0"/>
        <w:jc w:val="left"/>
        <w:rPr/>
      </w:pPr>
      <w:r>
        <w:rPr/>
        <w:t>o5iSaeNaZofKYqpFWok1LZkCyX9JVQQXJWWONPGmXQQCNWAK4pwPH0pnryVaRvCQl/QcTTNeI6jVFH</w:t>
      </w:r>
    </w:p>
    <w:p>
      <w:pPr>
        <w:pStyle w:val="PreformattedText"/>
        <w:bidi w:val="0"/>
        <w:spacing w:before="0" w:after="0"/>
        <w:jc w:val="left"/>
        <w:rPr/>
      </w:pPr>
      <w:r>
        <w:rPr/>
        <w:t>SwVFMrVFBBNTuxhho67GyVEVRpWWnWRFoqaWQgIGUsLKh0g29l6vbtcLomTV5BTkEcMUH29K28YQms</w:t>
      </w:r>
    </w:p>
    <w:p>
      <w:pPr>
        <w:pStyle w:val="PreformattedText"/>
        <w:bidi w:val="0"/>
        <w:spacing w:before="0" w:after="0"/>
        <w:jc w:val="left"/>
        <w:rPr/>
      </w:pPr>
      <w:r>
        <w:rPr/>
        <w:t>TEeZYECnn5nqNNAkss01bBFMJUSpElSMSs6wzXnSSNSWjjnqJFIZRyzAAk/X28yRO7G5iV19W01A44</w:t>
      </w:r>
    </w:p>
    <w:p>
      <w:pPr>
        <w:pStyle w:val="PreformattedText"/>
        <w:bidi w:val="0"/>
        <w:spacing w:before="0" w:after="0"/>
        <w:jc w:val="left"/>
        <w:rPr/>
      </w:pPr>
      <w:r>
        <w:rPr/>
        <w:t>rgE9MB5FVBDIysPTVQ+WaZIHXdJQrTy1S0dPF5Z0H232ckBZ6lCaigVJqaZoo5o5AxdUC2I/UPdLe3</w:t>
      </w:r>
    </w:p>
    <w:p>
      <w:pPr>
        <w:pStyle w:val="PreformattedText"/>
        <w:bidi w:val="0"/>
        <w:spacing w:before="0" w:after="0"/>
        <w:jc w:val="left"/>
        <w:rPr/>
      </w:pPr>
      <w:r>
        <w:rPr/>
        <w:t>ghlmaGHSG4Upx4rkGmDWtKdenuHkSMSvWnGteHA8R/h6eIsVmKiB5xHlmiJFS7JPLNGqVcsZaeAx52</w:t>
      </w:r>
    </w:p>
    <w:p>
      <w:pPr>
        <w:pStyle w:val="PreformattedText"/>
        <w:bidi w:val="0"/>
        <w:spacing w:before="0" w:after="0"/>
        <w:jc w:val="left"/>
        <w:rPr/>
      </w:pPr>
      <w:r>
        <w:rPr/>
        <w:t>JLSTy3aNABdrgfU+1HhSPQVbw61Oa0BOTTX/LH+XpkyxLmi6qYxStPKun+fUq01WpozJUT0jNKjhBk</w:t>
      </w:r>
    </w:p>
    <w:p>
      <w:pPr>
        <w:pStyle w:val="PreformattedText"/>
        <w:bidi w:val="0"/>
        <w:spacing w:before="0" w:after="0"/>
        <w:jc w:val="left"/>
        <w:rPr/>
      </w:pPr>
      <w:r>
        <w:rPr/>
        <w:t>WkqadwwUCsfK3mBKsRHquAoDE2t7rcq8iPGlTHQjzyPtLfy/b1qIqrI9KS8fLj9lOotFtmjWenlix8</w:t>
      </w:r>
    </w:p>
    <w:p>
      <w:pPr>
        <w:pStyle w:val="PreformattedText"/>
        <w:bidi w:val="0"/>
        <w:spacing w:before="0" w:after="0"/>
        <w:jc w:val="left"/>
        <w:rPr/>
      </w:pPr>
      <w:r>
        <w:rPr/>
        <w:t>0NRI1NJDVeWqsxMqyxRyA5KdHjqSLn6aH/AGza9wzabXZxeG7wkXJIIYFuNa0wxU1+z5dPy31w+pBN</w:t>
      </w:r>
    </w:p>
    <w:p>
      <w:pPr>
        <w:pStyle w:val="PreformattedText"/>
        <w:bidi w:val="0"/>
        <w:spacing w:before="0" w:after="0"/>
        <w:jc w:val="left"/>
        <w:rPr/>
      </w:pPr>
      <w:r>
        <w:rPr/>
        <w:t>+lkEUH2elf8AVXp4qWrknWSBJpExtO0Xm+2DwxzVSUjzwvVwYrIGSipmOiFnIkJFjp41G1xNMxJAqV</w:t>
      </w:r>
    </w:p>
    <w:p>
      <w:pPr>
        <w:pStyle w:val="PreformattedText"/>
        <w:bidi w:val="0"/>
        <w:spacing w:before="0" w:after="0"/>
        <w:jc w:val="left"/>
        <w:rPr/>
      </w:pPr>
      <w:r>
        <w:rPr/>
        <w:t>BA7afFStSAahfLz8ukcKLpAY0Un19KgGlRk8T5dN1JPVUtRPIs+qRiwijqZUoEVm1Rxz+T+DUzrMjk</w:t>
      </w:r>
    </w:p>
    <w:p>
      <w:pPr>
        <w:pStyle w:val="PreformattedText"/>
        <w:bidi w:val="0"/>
        <w:spacing w:before="0" w:after="0"/>
        <w:jc w:val="left"/>
        <w:rPr/>
      </w:pPr>
      <w:r>
        <w:rPr/>
        <w:t>gvxdXIsWNvaWMS270EhZz86AfOugGv8AxXW3CyghloK+lSf+NHHU975CRJaivmo6oQLC60ElJSqI6a</w:t>
      </w:r>
    </w:p>
    <w:p>
      <w:pPr>
        <w:pStyle w:val="PreformattedText"/>
        <w:bidi w:val="0"/>
        <w:spacing w:before="0" w:after="0"/>
        <w:jc w:val="left"/>
        <w:rPr/>
      </w:pPr>
      <w:r>
        <w:rPr/>
        <w:t>IrSzwkUCzNXGfU4nEqETEjUpN/fpbVL6a2kll0ysNLUIACgUGNNKnjUnJ9OvJMbSKWKKIPEDUAgkkk</w:t>
      </w:r>
    </w:p>
    <w:p>
      <w:pPr>
        <w:pStyle w:val="PreformattedText"/>
        <w:bidi w:val="0"/>
        <w:spacing w:before="0" w:after="0"/>
        <w:jc w:val="left"/>
        <w:rPr/>
      </w:pPr>
      <w:r>
        <w:rPr/>
        <w:t>5HHgPQDh69TMcs2MWoKSrWQiCNYWnlptJkppNMXkqKSpdqdZmqwHZlVVbgN/aF7KM7cLuO3q8dcFqD</w:t>
      </w:r>
    </w:p>
    <w:p>
      <w:pPr>
        <w:pStyle w:val="PreformattedText"/>
        <w:bidi w:val="0"/>
        <w:spacing w:before="0" w:after="0"/>
        <w:jc w:val="left"/>
        <w:rPr/>
      </w:pPr>
      <w:r>
        <w:rPr/>
        <w:t>4fSh4GvHh6Hqt3L9UYDJRW+VTx+RHlTpTYfJZmI+HHRqsH3k0csDishWZ6muM80FRIuRpqPIQTTMrz</w:t>
      </w:r>
    </w:p>
    <w:p>
      <w:pPr>
        <w:pStyle w:val="PreformattedText"/>
        <w:bidi w:val="0"/>
        <w:spacing w:before="0" w:after="0"/>
        <w:jc w:val="left"/>
        <w:rPr/>
      </w:pPr>
      <w:r>
        <w:rPr/>
        <w:t>NpaH0Rlg5UEHFml34lrbaRrkLNQoajJIGGAIPm/BcV6Lrr6d0uJ2aqIAK6hThSvwkgjyHE+XS462na</w:t>
      </w:r>
    </w:p>
    <w:p>
      <w:pPr>
        <w:pStyle w:val="PreformattedText"/>
        <w:bidi w:val="0"/>
        <w:spacing w:before="0" w:after="0"/>
        <w:jc w:val="left"/>
        <w:rPr/>
      </w:pPr>
      <w:r>
        <w:rPr/>
        <w:t>s7mGU8kPgGZxWMmkCRvCg/g1RA0ZjgrKwNGK2S+nWSTbgWt7h73EnNxzA3gsQqxgUNKA0zTJwTXNej</w:t>
      </w:r>
    </w:p>
    <w:p>
      <w:pPr>
        <w:pStyle w:val="PreformattedText"/>
        <w:bidi w:val="0"/>
        <w:spacing w:before="0" w:after="0"/>
        <w:jc w:val="left"/>
        <w:rPr/>
      </w:pPr>
      <w:r>
        <w:rPr/>
        <w:t>3bk8HZYtXnqPnkV+YHl8utqb4iZ/7va8ECtEJ5sb17FLKz6maOY11DPJIyjQU1BS0drv+f8ACKrySa</w:t>
      </w:r>
    </w:p>
    <w:p>
      <w:pPr>
        <w:pStyle w:val="PreformattedText"/>
        <w:bidi w:val="0"/>
        <w:spacing w:before="0" w:after="0"/>
        <w:jc w:val="left"/>
        <w:rPr/>
      </w:pPr>
      <w:r>
        <w:rPr/>
        <w:t>C6jMc4DvQGvnnh0lWGN/EBQ6ARw8urvMNmPLFu2vaYCjhP2YZU0ujT5J0qHSJUVWhSiwgGkX03It+T</w:t>
      </w:r>
    </w:p>
    <w:p>
      <w:pPr>
        <w:pStyle w:val="PreformattedText"/>
        <w:bidi w:val="0"/>
        <w:spacing w:before="0" w:after="0"/>
        <w:jc w:val="left"/>
        <w:rPr/>
      </w:pPr>
      <w:r>
        <w:rPr/>
        <w:t>aS4mlF9L4Ki6jIFGxUVoftBAr0ZhQPFJl/TNACPKvr+Q6HLJ7frcZsbYm2WrEWc7Zl3LkAY54vDkt/</w:t>
      </w:r>
    </w:p>
    <w:p>
      <w:pPr>
        <w:pStyle w:val="PreformattedText"/>
        <w:bidi w:val="0"/>
        <w:spacing w:before="0" w:after="0"/>
        <w:jc w:val="left"/>
        <w:rPr/>
      </w:pPr>
      <w:r>
        <w:rPr/>
        <w:t>16yUP7JQzP5cdSwJzdwSf0i49sXcFLaxtIDWdtRABI0+L8T+lAMAnzHTUiDw4kZjTTqJI9ThaepH+z</w:t>
      </w:r>
    </w:p>
    <w:p>
      <w:pPr>
        <w:pStyle w:val="PreformattedText"/>
        <w:bidi w:val="0"/>
        <w:spacing w:before="0" w:after="0"/>
        <w:jc w:val="left"/>
        <w:rPr/>
      </w:pPr>
      <w:r>
        <w:rPr/>
        <w:t>0vJ8HHU9pU1JOtNJjNu1mEwQhXx2GM2Lh6eSprUVVGjXLQy6rm4vbSL39qljD7soVf0YaImTXTGKlj</w:t>
      </w:r>
    </w:p>
    <w:p>
      <w:pPr>
        <w:pStyle w:val="PreformattedText"/>
        <w:bidi w:val="0"/>
        <w:spacing w:before="0" w:after="0"/>
        <w:jc w:val="left"/>
        <w:rPr/>
      </w:pPr>
      <w:r>
        <w:rPr/>
        <w:t>Xjqaprwp0+8Aa8AcigoCPIADh+XUPFVTPLvXdUyq9VR7S3HlHZUKGsqt51EeCoUVrEeZXyLnUBq0oT</w:t>
      </w:r>
    </w:p>
    <w:p>
      <w:pPr>
        <w:pStyle w:val="PreformattedText"/>
        <w:bidi w:val="0"/>
        <w:spacing w:before="0" w:after="0"/>
        <w:jc w:val="left"/>
        <w:rPr/>
      </w:pPr>
      <w:r>
        <w:rPr/>
        <w:t>9L+/QUL3l075WNzg/ik7QSOBwaD59eienjzCtQpP7cCh/wBWOkRJGuM68yKFuM3vHDUdFqADNS7SxN</w:t>
      </w:r>
    </w:p>
    <w:p>
      <w:pPr>
        <w:pStyle w:val="PreformattedText"/>
        <w:bidi w:val="0"/>
        <w:spacing w:before="0" w:after="0"/>
        <w:jc w:val="left"/>
        <w:rPr/>
      </w:pPr>
      <w:r>
        <w:rPr/>
        <w:t>XkK2EWJ9LVlZFpLH9Vj9R7ZCyQ7dKThXkAGMgKO4/toi/afLpoEC0c1y7j89Of8Jqa9Ydxzim2hsij</w:t>
      </w:r>
    </w:p>
    <w:p>
      <w:pPr>
        <w:pStyle w:val="PreformattedText"/>
        <w:bidi w:val="0"/>
        <w:spacing w:before="0" w:after="0"/>
        <w:jc w:val="left"/>
        <w:rPr/>
      </w:pPr>
      <w:r>
        <w:rPr/>
        <w:t>TyCSTC5zdjapAk8dfn8lJS0bMltDCWlxUQ5Bsp54Pu90Gjs7MTIXehcqvm7miIQPwqtCfn1uQfoW0a</w:t>
      </w:r>
    </w:p>
    <w:p>
      <w:pPr>
        <w:pStyle w:val="PreformattedText"/>
        <w:bidi w:val="0"/>
        <w:spacing w:before="0" w:after="0"/>
        <w:jc w:val="left"/>
        <w:rPr/>
      </w:pPr>
      <w:r>
        <w:rPr/>
        <w:t>t5E19KnLfnSg6gb6oBU7xw+yY5ZA1JQbD2LGWPIyCUtFJmEXQyqGlqcjOf6ek/ke37kzy7mlvCqte6</w:t>
      </w:r>
    </w:p>
    <w:p>
      <w:pPr>
        <w:pStyle w:val="PreformattedText"/>
        <w:bidi w:val="0"/>
        <w:spacing w:before="0" w:after="0"/>
        <w:jc w:val="left"/>
        <w:rPr/>
      </w:pPr>
      <w:r>
        <w:rPr/>
        <w:t>Y0byjiAFWCfMZqPXqk0MTTQ2zGkShVqclj51/nTpEV1XFuXvIzlkfEw71qsmnjKSIm3NoRzVM0BY6j</w:t>
      </w:r>
    </w:p>
    <w:p>
      <w:pPr>
        <w:pStyle w:val="PreformattedText"/>
        <w:bidi w:val="0"/>
        <w:spacing w:before="0" w:after="0"/>
        <w:jc w:val="left"/>
        <w:rPr/>
      </w:pPr>
      <w:r>
        <w:rPr/>
        <w:t>LDHFhog30KlvbdvIk27yzwrVFkYtOxxpQUbQPlTgPn1f8Atr5VcgRhsIOJC8NX7Oi1YTONU78zG8qt</w:t>
      </w:r>
    </w:p>
    <w:p>
      <w:pPr>
        <w:pStyle w:val="PreformattedText"/>
        <w:bidi w:val="0"/>
        <w:spacing w:before="0" w:after="0"/>
        <w:jc w:val="left"/>
        <w:rPr/>
      </w:pPr>
      <w:r>
        <w:rPr/>
        <w:t>z5sJg+wN8zSzn61cGPrFwVYG0jQBk8yq24K6bWIt7R2E6m7ury3KxRBJHMrg6nDYBUH1J4dMW5Zr15</w:t>
      </w:r>
    </w:p>
    <w:p>
      <w:pPr>
        <w:pStyle w:val="PreformattedText"/>
        <w:bidi w:val="0"/>
        <w:spacing w:before="0" w:after="0"/>
        <w:jc w:val="left"/>
        <w:rPr/>
      </w:pPr>
      <w:r>
        <w:rPr/>
        <w:t>JZCSoZtA4DjQH9vRFO0t9HrX4//KTs8eNH2T8dN/VNDFEIkkO5980y7P8ALS+VwEllEzyKtrM/PHHu</w:t>
      </w:r>
    </w:p>
    <w:p>
      <w:pPr>
        <w:pStyle w:val="PreformattedText"/>
        <w:bidi w:val="0"/>
        <w:spacing w:before="0" w:after="0"/>
        <w:jc w:val="left"/>
        <w:rPr/>
      </w:pPr>
      <w:r>
        <w:rPr/>
        <w:t>2ywlZJXt4RGuiniOO5mZhwHzFerWT+LdIk0vFgNA4UJ9fy60gcLDGlHQQvDITBBDGja1mR9KEGdY6r</w:t>
      </w:r>
    </w:p>
    <w:p>
      <w:pPr>
        <w:pStyle w:val="PreformattedText"/>
        <w:bidi w:val="0"/>
        <w:spacing w:before="0" w:after="0"/>
        <w:jc w:val="left"/>
        <w:rPr/>
      </w:pPr>
      <w:r>
        <w:rPr/>
        <w:t>xyRJCxN4ma6kfX+g/QcPTobPiuelkyU1QJFlo1WWELFS1AY/bB6oMH1QxzJXxBYI2daiG/2kqIbWa5</w:t>
      </w:r>
    </w:p>
    <w:p>
      <w:pPr>
        <w:pStyle w:val="PreformattedText"/>
        <w:bidi w:val="0"/>
        <w:spacing w:before="0" w:after="0"/>
        <w:jc w:val="left"/>
        <w:rPr/>
      </w:pPr>
      <w:r>
        <w:rPr/>
        <w:t>WUBFCM+Xpn+f5+XSQtQ/FjjT/Vj8vPp8nSVlhhotUUkfqLVtSsUhqKj0JHPUoiRS+KlC+iVA6aXb9R</w:t>
      </w:r>
    </w:p>
    <w:p>
      <w:pPr>
        <w:pStyle w:val="PreformattedText"/>
        <w:bidi w:val="0"/>
        <w:spacing w:before="0" w:after="0"/>
        <w:jc w:val="left"/>
        <w:rPr/>
      </w:pPr>
      <w:r>
        <w:rPr/>
        <w:t>9v0OAv+r/V/LphSKlm8/l06w0MkkkgdImWdVpaNddLIJsnUw08l2oJ5S1fVU9DIZzRpZ54xUC4fj24</w:t>
      </w:r>
    </w:p>
    <w:p>
      <w:pPr>
        <w:pStyle w:val="PreformattedText"/>
        <w:bidi w:val="0"/>
        <w:spacing w:before="0" w:after="0"/>
        <w:jc w:val="left"/>
        <w:rPr/>
      </w:pPr>
      <w:r>
        <w:rPr/>
        <w:t>ELUFOOPz+zzxmnnnpsuABnhk/Z9vlnFfs6htUBxIEEsifbNT0sYE6R1VFRKscDRZOaJJYqOeNgYopB</w:t>
      </w:r>
    </w:p>
    <w:p>
      <w:pPr>
        <w:pStyle w:val="PreformattedText"/>
        <w:bidi w:val="0"/>
        <w:spacing w:before="0" w:after="0"/>
        <w:jc w:val="left"/>
        <w:rPr/>
      </w:pPr>
      <w:r>
        <w:rPr/>
        <w:t>IY0mVb6o7+/Nmorjy+wfP/AAdWWlfnxP2n5f4fXrmJhH4WqXLDS7y6J1oYoKUMxlb779yOnqjVFnje</w:t>
      </w:r>
    </w:p>
    <w:p>
      <w:pPr>
        <w:pStyle w:val="PreformattedText"/>
        <w:bidi w:val="0"/>
        <w:spacing w:before="0" w:after="0"/>
        <w:jc w:val="left"/>
        <w:rPr/>
      </w:pPr>
      <w:r>
        <w:rPr/>
        <w:t>QGPWIQCqtxoYoSf9j8/9Xl1pq50n/L/L+X7esSzeXwxh3QimlkLOwHgavqEJpaIRI1fRT0FFTKz04L</w:t>
      </w:r>
    </w:p>
    <w:p>
      <w:pPr>
        <w:pStyle w:val="PreformattedText"/>
        <w:bidi w:val="0"/>
        <w:spacing w:before="0" w:after="0"/>
        <w:jc w:val="left"/>
        <w:rPr/>
      </w:pPr>
      <w:r>
        <w:rPr/>
        <w:t>jXSWiOmW3vx4ACv/F+n+b9nVxUasin+r9tT5/PrBFUxQx+QGKCmi+tQaoNFSQwxrYzoyRzJTpShEml</w:t>
      </w:r>
    </w:p>
    <w:p>
      <w:pPr>
        <w:pStyle w:val="PreformattedText"/>
        <w:bidi w:val="0"/>
        <w:spacing w:before="0" w:after="0"/>
        <w:jc w:val="left"/>
        <w:rPr/>
      </w:pPr>
      <w:r>
        <w:rPr/>
        <w:t>dSEbX9CG9+UigIGOtkVNM6j8ulDWq1IlLFDFLRmCOeafywtS1tFVZQRIaeqpkVWGUSgjp1eejLxVru</w:t>
      </w:r>
    </w:p>
    <w:p>
      <w:pPr>
        <w:pStyle w:val="PreformattedText"/>
        <w:bidi w:val="0"/>
        <w:spacing w:before="0" w:after="0"/>
        <w:jc w:val="left"/>
        <w:rPr/>
      </w:pPr>
      <w:r>
        <w:rPr/>
        <w:t>k6gHV7eddARVHz+wny+2lKkcePSdWDlyc+XrUD/JWuDw4dMla0MJpHgimkjkSV3lq0aaSAw/RaN0SO</w:t>
      </w:r>
    </w:p>
    <w:p>
      <w:pPr>
        <w:pStyle w:val="PreformattedText"/>
        <w:bidi w:val="0"/>
        <w:spacing w:before="0" w:after="0"/>
        <w:jc w:val="left"/>
        <w:rPr/>
      </w:pPr>
      <w:r>
        <w:rPr/>
        <w:t>VvEsQYKymzaCFP09ttQFaVp/q4dXUEg1Oa+XWSFlqkaqmSGimllSB5oxDPH/AA2ijqA2Qqoyjw5V6q</w:t>
      </w:r>
    </w:p>
    <w:p>
      <w:pPr>
        <w:pStyle w:val="PreformattedText"/>
        <w:bidi w:val="0"/>
        <w:spacing w:before="0" w:after="0"/>
        <w:jc w:val="left"/>
        <w:rPr/>
      </w:pPr>
      <w:r>
        <w:rPr/>
        <w:t>R5BFW00mqenXxuqst/exQocUP+Qf4ftH2dbIKkAEkD9tfT5fYeBz0jZZv4Vjctl6uatjWOSYUVE0cU</w:t>
      </w:r>
    </w:p>
    <w:p>
      <w:pPr>
        <w:pStyle w:val="PreformattedText"/>
        <w:bidi w:val="0"/>
        <w:spacing w:before="0" w:after="0"/>
        <w:jc w:val="left"/>
        <w:rPr/>
      </w:pPr>
      <w:r>
        <w:rPr/>
        <w:t>WQx9VVt4afzyK8MJET1B1EO05gkLE3QkJ6UjeUsRQ4Hnn/V9vSv4mVFUHGT5f6v5dMWCxtSgYSU8tT</w:t>
      </w:r>
    </w:p>
    <w:p>
      <w:pPr>
        <w:pStyle w:val="PreformattedText"/>
        <w:bidi w:val="0"/>
        <w:spacing w:before="0" w:after="0"/>
        <w:jc w:val="left"/>
        <w:rPr/>
      </w:pPr>
      <w:r>
        <w:rPr/>
        <w:t>UPBK80kqws2mOaL7maWSqBCN/lKmYFCzMwLgqfMukUj8JOP9X+r/i+qysPXH+r/V/qp0IE4ZaLHxSC</w:t>
      </w:r>
    </w:p>
    <w:p>
      <w:pPr>
        <w:pStyle w:val="PreformattedText"/>
        <w:bidi w:val="0"/>
        <w:spacing w:before="0" w:after="0"/>
        <w:jc w:val="left"/>
        <w:rPr/>
      </w:pPr>
      <w:r>
        <w:rPr/>
        <w:t>MVAlzUDyVqZeGoqIEqEq6WNYa77mGNRHWA3SeqiqIvW4VZY3VQ3wRAjIqM19a+f2+pr0nQd8pzQgHy</w:t>
      </w:r>
    </w:p>
    <w:p>
      <w:pPr>
        <w:pStyle w:val="PreformattedText"/>
        <w:bidi w:val="0"/>
        <w:spacing w:before="0" w:after="0"/>
        <w:jc w:val="left"/>
        <w:rPr/>
      </w:pPr>
      <w:r>
        <w:rPr/>
        <w:t>9KeX+UCnAdQhTrKwZwhjpg0lTTRNJFNJojjSZplVZ5XUlmUg+SRFClvuIGBVugJqc+o8/9X+rI6dNK</w:t>
      </w:r>
    </w:p>
    <w:p>
      <w:pPr>
        <w:pStyle w:val="PreformattedText"/>
        <w:bidi w:val="0"/>
        <w:spacing w:before="0" w:after="0"/>
        <w:jc w:val="left"/>
        <w:rPr/>
      </w:pPr>
      <w:r>
        <w:rPr/>
        <w:t>U/Yf9X+r7D1GMnjnkedqqoDxUWRpmgp6hDCtdjEWBZ41qaqjKBaR9TwWmmIPhGg+H3uq1NSSOI/MYr</w:t>
      </w:r>
    </w:p>
    <w:p>
      <w:pPr>
        <w:pStyle w:val="PreformattedText"/>
        <w:bidi w:val="0"/>
        <w:spacing w:before="0" w:after="0"/>
        <w:jc w:val="left"/>
        <w:rPr/>
      </w:pPr>
      <w:r>
        <w:rPr/>
        <w:t>kj9n5enWvLgA2QfnQ/Z/h4fz66iSNJ5Xjgidk8gRF0y+eOoid4ZIXpwXaSdoyIvCDoIcQ2ZzT+/KAD</w:t>
      </w:r>
    </w:p>
    <w:p>
      <w:pPr>
        <w:pStyle w:val="PreformattedText"/>
        <w:bidi w:val="0"/>
        <w:spacing w:before="0" w:after="0"/>
        <w:jc w:val="left"/>
        <w:rPr/>
      </w:pPr>
      <w:r>
        <w:rPr/>
        <w:t>ha/5f9Xy/L062TUCp/1f6v8AZ9elBFU1f2NCFVImTJEpOsM1PBOavGCepnmUGXDmZJsfMZHgEUutXC</w:t>
      </w:r>
    </w:p>
    <w:p>
      <w:pPr>
        <w:pStyle w:val="PreformattedText"/>
        <w:bidi w:val="0"/>
        <w:spacing w:before="0" w:after="0"/>
        <w:jc w:val="left"/>
        <w:rPr/>
      </w:pPr>
      <w:r>
        <w:rPr/>
        <w:t>05ji8ftzOhcUo3pjI/Z5fb8qDpk01tn8PqPI/t8/s+dT1yldUmJhMdOrowqI6dqb9tnSlli4XyxrTx</w:t>
      </w:r>
    </w:p>
    <w:p>
      <w:pPr>
        <w:pStyle w:val="PreformattedText"/>
        <w:bidi w:val="0"/>
        <w:spacing w:before="0" w:after="0"/>
        <w:jc w:val="left"/>
        <w:rPr/>
      </w:pPr>
      <w:r>
        <w:rPr/>
        <w:t>07xWQiZDTeOO8sMcqRaDUYUOPy/1f6vMdaoSoBz/AKv9X/F9YWWFSl8nTugSkS1TXU8w/hscFbSS0t</w:t>
      </w:r>
    </w:p>
    <w:p>
      <w:pPr>
        <w:pStyle w:val="PreformattedText"/>
        <w:bidi w:val="0"/>
        <w:spacing w:before="0" w:after="0"/>
        <w:jc w:val="left"/>
        <w:rPr/>
      </w:pPr>
      <w:r>
        <w:rPr/>
        <w:t>dJWQR5hY41gAjUtNHJTyiQyESxPF4twAaop+f884/wZ8+tL6aaftpXBqKY/wBnHr1gMkM9k1lkEU5m</w:t>
      </w:r>
    </w:p>
    <w:p>
      <w:pPr>
        <w:pStyle w:val="PreformattedText"/>
        <w:bidi w:val="0"/>
        <w:spacing w:before="0" w:after="0"/>
        <w:jc w:val="left"/>
        <w:rPr/>
      </w:pPr>
      <w:r>
        <w:rPr/>
        <w:t>9MUjHxSOJFElQoijlkeVXdpGGmqiLyMGhgnfRanDh/q/1fb9gPTgB40z/q/1fZ9tOnSCrklwU8XlqR</w:t>
      </w:r>
    </w:p>
    <w:p>
      <w:pPr>
        <w:pStyle w:val="PreformattedText"/>
        <w:bidi w:val="0"/>
        <w:spacing w:before="0" w:after="0"/>
        <w:jc w:val="left"/>
        <w:rPr/>
      </w:pPr>
      <w:r>
        <w:rPr/>
        <w:t>DQZjGZJ0anylOIaqakqcV93OtLJ/AY66SSGFFapjpqxY9CAu4lLurJqgZD5MDwNRUEf6XNBxof59aK</w:t>
      </w:r>
    </w:p>
    <w:p>
      <w:pPr>
        <w:pStyle w:val="PreformattedText"/>
        <w:bidi w:val="0"/>
        <w:spacing w:before="0" w:after="0"/>
        <w:jc w:val="left"/>
        <w:rPr/>
      </w:pPr>
      <w:r>
        <w:rPr/>
        <w:t>0lVh5gjiPKh/037Kj18umd9BUwOvjoZDSy+OMSfZyRhvEk9J4o3NS0ryskMYWOQFraULzwFrtxXh/q</w:t>
      </w:r>
    </w:p>
    <w:p>
      <w:pPr>
        <w:pStyle w:val="PreformattedText"/>
        <w:bidi w:val="0"/>
        <w:spacing w:before="0" w:after="0"/>
        <w:jc w:val="left"/>
        <w:rPr/>
      </w:pPr>
      <w:r>
        <w:rPr/>
        <w:t>4f6v8AKOnM8fxU/P7P9X+Y9OzTUTUyyy0sfkFFAY2+4kmeSGmqMxi6j7Q1lNMa6JqWrRmjx0hp9Csz</w:t>
      </w:r>
    </w:p>
    <w:p>
      <w:pPr>
        <w:pStyle w:val="PreformattedText"/>
        <w:bidi w:val="0"/>
        <w:spacing w:before="0" w:after="0"/>
        <w:jc w:val="left"/>
        <w:rPr/>
      </w:pPr>
      <w:r>
        <w:rPr/>
        <w:t>wKJfGig6Amsrmg8ya8R5/KldOPUZ6bo4Jq2AfSnofL5+ufn02QqSsjSeCmglE0xlmSUR+OMI7ySCWU</w:t>
      </w:r>
    </w:p>
    <w:p>
      <w:pPr>
        <w:pStyle w:val="PreformattedText"/>
        <w:bidi w:val="0"/>
        <w:spacing w:before="0" w:after="0"/>
        <w:jc w:val="left"/>
        <w:rPr/>
      </w:pPr>
      <w:r>
        <w:rPr/>
        <w:t>BWihY6zciKNvQWX7eeNOpPr5/6v9Xl+w9WJBNAP9X+r9v7R1MH3U23KyR4ANW5zUV08NOYauokkxNb</w:t>
      </w:r>
    </w:p>
    <w:p>
      <w:pPr>
        <w:pStyle w:val="PreformattedText"/>
        <w:bidi w:val="0"/>
        <w:spacing w:before="0" w:after="0"/>
        <w:jc w:val="left"/>
        <w:rPr/>
      </w:pPr>
      <w:r>
        <w:rPr/>
        <w:t>Rp5HpauCihqo6mh1qauGKeGWMNE7+EGV8E/TtVf9E/yU4cK/M5/ZlvHjgV/Bj9o/yHyx+3DAs5aGGT</w:t>
      </w:r>
    </w:p>
    <w:p>
      <w:pPr>
        <w:pStyle w:val="PreformattedText"/>
        <w:bidi w:val="0"/>
        <w:spacing w:before="0" w:after="0"/>
        <w:jc w:val="left"/>
        <w:rPr/>
      </w:pPr>
      <w:r>
        <w:rPr/>
        <w:t>7qOmcy00qxSIIoS7xoodZirxx/axmynS6LyApjing9pwwAqBn/AFf4P9XmOnyM00+X+r/V/sHrMFqZ</w:t>
      </w:r>
    </w:p>
    <w:p>
      <w:pPr>
        <w:pStyle w:val="PreformattedText"/>
        <w:bidi w:val="0"/>
        <w:spacing w:before="0" w:after="0"/>
        <w:jc w:val="left"/>
        <w:rPr/>
      </w:pPr>
      <w:r>
        <w:rPr/>
        <w:t>MVSxzyeSannpY0T7vRPE0mMP2qr91BHJHjoEx6HUtRPjlUKWewkdNMzmNakVqOJzWnz8setOqAKsrU</w:t>
      </w:r>
    </w:p>
    <w:p>
      <w:pPr>
        <w:pStyle w:val="PreformattedText"/>
        <w:bidi w:val="0"/>
        <w:spacing w:before="0" w:after="0"/>
        <w:jc w:val="left"/>
        <w:rPr/>
      </w:pPr>
      <w:r>
        <w:rPr/>
        <w:t>GCD5fP5ef5A9MclEPHKz1E71BqjM8ZFdKrKZjo1yyTU1VJWfcVJAEp8ksslmkjqJpJXbow4k1rn/Z/</w:t>
      </w:r>
    </w:p>
    <w:p>
      <w:pPr>
        <w:pStyle w:val="PreformattedText"/>
        <w:bidi w:val="0"/>
        <w:spacing w:before="0" w:after="0"/>
        <w:jc w:val="left"/>
        <w:rPr/>
      </w:pPr>
      <w:r>
        <w:rPr/>
        <w:t>1fzPTwILVFKUxw/P8v8AVwHWSrih/u3t6d4K4qtbn6ZFWSdaeWWaHHVbz0slK8kLO4kk8xSCCsbV6o</w:t>
      </w:r>
    </w:p>
    <w:p>
      <w:pPr>
        <w:pStyle w:val="PreformattedText"/>
        <w:bidi w:val="0"/>
        <w:spacing w:before="0" w:after="0"/>
        <w:jc w:val="left"/>
        <w:rPr/>
      </w:pPr>
      <w:r>
        <w:rPr/>
        <w:t>nDgK44pDExY0q3njyOP+KB+XVBmaUVFaL6V8+P+TJHz6YwE0/cqCPHSlFNRLTwxlnU6jIFSWEs1NHG</w:t>
      </w:r>
    </w:p>
    <w:p>
      <w:pPr>
        <w:pStyle w:val="PreformattedText"/>
        <w:bidi w:val="0"/>
        <w:spacing w:before="0" w:after="0"/>
        <w:jc w:val="left"/>
        <w:rPr/>
      </w:pPr>
      <w:r>
        <w:rPr/>
        <w:t>WmkDqixh110q0rI3QULnjTzNP+Lx+z7KdWINdNcV9P8AV/L/AA16m5t4i5QwxBnWXzCSWrhkj82Kwl</w:t>
      </w:r>
    </w:p>
    <w:p>
      <w:pPr>
        <w:pStyle w:val="PreformattedText"/>
        <w:bidi w:val="0"/>
        <w:spacing w:before="0" w:after="0"/>
        <w:jc w:val="left"/>
        <w:rPr/>
      </w:pPr>
      <w:r>
        <w:rPr/>
        <w:t>Sk8a5iA5J0inpy48001OrIPE58UbyXmMZI0qvzycYHrnj6n7PLqkQYeZr86ZyfTH7AK+fTLTQxvWQP</w:t>
      </w:r>
    </w:p>
    <w:p>
      <w:pPr>
        <w:pStyle w:val="PreformattedText"/>
        <w:bidi w:val="0"/>
        <w:spacing w:before="0" w:after="0"/>
        <w:jc w:val="left"/>
        <w:rPr/>
      </w:pPr>
      <w:r>
        <w:rPr/>
        <w:t>Cwk8qKvop2Iil/dsy+lHXToc8WZ5RYC0dYkjICAq7UoPl/qP+z5fF1er0YUNf9X+r5D7R0qGSabG7d</w:t>
      </w:r>
    </w:p>
    <w:p>
      <w:pPr>
        <w:pStyle w:val="PreformattedText"/>
        <w:bidi w:val="0"/>
        <w:spacing w:before="0" w:after="0"/>
        <w:jc w:val="left"/>
        <w:rPr/>
      </w:pPr>
      <w:r>
        <w:rPr/>
        <w:t>Dy/wCZp9ytGiUc7Qyiavo6mB0Rp5sdOKiCq8k7wtGJ/IRIkfmJgUgKsECn4hr9TUE1FfI49Ps+xssS</w:t>
      </w:r>
    </w:p>
    <w:p>
      <w:pPr>
        <w:pStyle w:val="PreformattedText"/>
        <w:bidi w:val="0"/>
        <w:spacing w:before="0" w:after="0"/>
        <w:jc w:val="left"/>
        <w:rPr/>
      </w:pPr>
      <w:r>
        <w:rPr/>
        <w:t>8xAwdPy4Ch+YyMV/yZiVlN5A5hSoKCEmRh5WZXBjN5J5AhECvJqJP0lZWLBxQyu2V1AgGgGf9X+r0+</w:t>
      </w:r>
    </w:p>
    <w:p>
      <w:pPr>
        <w:pStyle w:val="PreformattedText"/>
        <w:bidi w:val="0"/>
        <w:spacing w:before="0" w:after="0"/>
        <w:jc w:val="left"/>
        <w:rPr/>
      </w:pPr>
      <w:r>
        <w:rPr/>
        <w:t>XV0anxEZx/q+f+r16lVbSTKtU8pZ2q6+lqKuGTFSSTGOOlqkaaoCwS/wCTEMJNdMJIXhYN52iljl9I</w:t>
      </w:r>
    </w:p>
    <w:p>
      <w:pPr>
        <w:pStyle w:val="PreformattedText"/>
        <w:bidi w:val="0"/>
        <w:spacing w:before="0" w:after="0"/>
        <w:jc w:val="left"/>
        <w:rPr/>
      </w:pPr>
      <w:r>
        <w:rPr/>
        <w:t>7OgwKgkasVNc/wAvs/bmu0AQsvlQGmcf6vt/ZjqNThgZW+2mtEpgjllamiiaJtKpYTtVU0kLUsumS5</w:t>
      </w:r>
    </w:p>
    <w:p>
      <w:pPr>
        <w:pStyle w:val="PreformattedText"/>
        <w:bidi w:val="0"/>
        <w:spacing w:before="0" w:after="0"/>
        <w:jc w:val="left"/>
        <w:rPr/>
      </w:pPr>
      <w:r>
        <w:rPr/>
        <w:t>K+MiOQeDzSQ7A0klXJp6+Y+YzUev5DhUjTnUADwP8Ah+XCh/4vjSqiz3l8m3jJUidotsYyjgWoqclK</w:t>
      </w:r>
    </w:p>
    <w:p>
      <w:pPr>
        <w:pStyle w:val="PreformattedText"/>
        <w:bidi w:val="0"/>
        <w:spacing w:before="0" w:after="0"/>
        <w:jc w:val="left"/>
        <w:rPr/>
      </w:pPr>
      <w:r>
        <w:rPr/>
        <w:t>fBjq/KqsFOmToxNDHC7Foo4pauNhIWSV2Z4Wcmj8MQAtU+GKVxip4eg+Wcefl00jBzLRad5r55IHHP</w:t>
      </w:r>
    </w:p>
    <w:p>
      <w:pPr>
        <w:pStyle w:val="PreformattedText"/>
        <w:bidi w:val="0"/>
        <w:spacing w:before="0" w:after="0"/>
        <w:jc w:val="left"/>
        <w:rPr/>
      </w:pPr>
      <w:r>
        <w:rPr/>
        <w:t>H54+zz6SdStKGgnkD0wWOcPIlREBHGtHNTx1EM0kNWskUsDjS328kSxNpP7Ak8TIoTQCgpTj8iPP8A</w:t>
      </w:r>
    </w:p>
    <w:p>
      <w:pPr>
        <w:pStyle w:val="PreformattedText"/>
        <w:bidi w:val="0"/>
        <w:spacing w:before="0" w:after="0"/>
        <w:jc w:val="left"/>
        <w:rPr/>
      </w:pPr>
      <w:r>
        <w:rPr/>
        <w:t>zcMcOnasAPM/Z8+H+o8fn0wZuPRk8hDLBTNHDPTqphCRUiPPiaOeyRrLWDRo9aLqlSQBvWqM6CkwIk</w:t>
      </w:r>
    </w:p>
    <w:p>
      <w:pPr>
        <w:pStyle w:val="PreformattedText"/>
        <w:bidi w:val="0"/>
        <w:spacing w:before="0" w:after="0"/>
        <w:jc w:val="left"/>
        <w:rPr/>
      </w:pPr>
      <w:r>
        <w:rPr/>
        <w:t>dSPT0pwH+r/Y6ciyisP9nieoNEVTE7jLMZJRiKCCDxxzKtN58vQq7OtNOkawSCOyrIJKQkfpEoUm0b</w:t>
      </w:r>
    </w:p>
    <w:p>
      <w:pPr>
        <w:pStyle w:val="PreformattedText"/>
        <w:bidi w:val="0"/>
        <w:spacing w:before="0" w:after="0"/>
        <w:jc w:val="left"/>
        <w:rPr/>
      </w:pPr>
      <w:r>
        <w:rPr/>
        <w:t>Uiuga1KClBgZHHOB/In59acVkgNODE/yP+r1/LpjgCeaIt5Zw0tPGWR1LoxqE9ckX7S+ViAdJYXB/U</w:t>
      </w:r>
    </w:p>
    <w:p>
      <w:pPr>
        <w:pStyle w:val="PreformattedText"/>
        <w:bidi w:val="0"/>
        <w:spacing w:before="0" w:after="0"/>
        <w:jc w:val="left"/>
        <w:rPr/>
      </w:pPr>
      <w:r>
        <w:rPr/>
        <w:t>ra7JiwBGfT1NM+nT4GcjqfVO01WEDSvpoKKOSS09iYIAk0U3nVpqdIyLBCWAK/5xr3NSQS2ainpTh9</w:t>
      </w:r>
    </w:p>
    <w:p>
      <w:pPr>
        <w:pStyle w:val="PreformattedText"/>
        <w:bidi w:val="0"/>
        <w:spacing w:before="0" w:after="0"/>
        <w:jc w:val="left"/>
        <w:rPr/>
      </w:pPr>
      <w:r>
        <w:rPr/>
        <w:t>vVhgfKvXFD48XlUaGIsa3C34p2lp4mqJi0sCPJG6ioR9BEepAqgMFBVveye2THmvp59arVo6fPrvHy</w:t>
      </w:r>
    </w:p>
    <w:p>
      <w:pPr>
        <w:pStyle w:val="PreformattedText"/>
        <w:bidi w:val="0"/>
        <w:spacing w:before="0" w:after="0"/>
        <w:jc w:val="left"/>
        <w:rPr/>
      </w:pPr>
      <w:r>
        <w:rPr/>
        <w:t>mOp1qEHjqIkVmX1JCrBZJGeAgx+NVPqVmYL/mtTfW8TBWMnCjAV4U/Zn/VjqkhqKfiIP8Aqz/q9eoU</w:t>
      </w:r>
    </w:p>
    <w:p>
      <w:pPr>
        <w:pStyle w:val="PreformattedText"/>
        <w:bidi w:val="0"/>
        <w:spacing w:before="0" w:after="0"/>
        <w:jc w:val="left"/>
        <w:rPr/>
      </w:pPr>
      <w:r>
        <w:rPr/>
        <w:t>TqpvHPdaeaORCqu3pjqgXlhlkGuNwoGu4sq2LX4AbypwcVx+3yPXqahkeX+TrDXDxVlask7EQZCqVd</w:t>
      </w:r>
    </w:p>
    <w:p>
      <w:pPr>
        <w:pStyle w:val="PreformattedText"/>
        <w:bidi w:val="0"/>
        <w:spacing w:before="0" w:after="0"/>
        <w:jc w:val="left"/>
        <w:rPr/>
      </w:pPr>
      <w:r>
        <w:rPr/>
        <w:t>LKlM8QqPJAVWAsgDFiqab/AO0sB7s1NTgt5/6v9jry4RMeQ6SWSnTzVV1dk1vIqEeQrGZdSeqS8pEd</w:t>
      </w:r>
    </w:p>
    <w:p>
      <w:pPr>
        <w:pStyle w:val="PreformattedText"/>
        <w:bidi w:val="0"/>
        <w:spacing w:before="0" w:after="0"/>
        <w:jc w:val="left"/>
        <w:rPr/>
      </w:pPr>
      <w:r>
        <w:rPr/>
        <w:t>yCW9f9bkn2lkwzKePz49PpUgGvQc5BtTEqqhSNXo+gvyTY8DUeSPaKTjTpUnDqBCbE/4W/3n/D8/T2</w:t>
      </w:r>
    </w:p>
    <w:p>
      <w:pPr>
        <w:pStyle w:val="PreformattedText"/>
        <w:bidi w:val="0"/>
        <w:spacing w:before="0" w:after="0"/>
        <w:jc w:val="left"/>
        <w:rPr/>
      </w:pPr>
      <w:r>
        <w:rPr/>
        <w:t>2Or9TwxDKbc+k8X+pNgTb1eoj/AGJ9uDiPXrXSqoagrySSukrGwUsQLcAgelSga1gCAPr7UA9MsP29</w:t>
      </w:r>
    </w:p>
    <w:p>
      <w:pPr>
        <w:pStyle w:val="PreformattedText"/>
        <w:bidi w:val="0"/>
        <w:spacing w:before="0" w:after="0"/>
        <w:jc w:val="left"/>
        <w:rPr/>
      </w:pPr>
      <w:r>
        <w:rPr/>
        <w:t>LmiyDaI9UxkRGpFHClmUyOjNCskcsTyRRyGxYxrwbsbIFeVgB8+kzA5oMdLGkq6UsFVlMs0bmVT6El</w:t>
      </w:r>
    </w:p>
    <w:p>
      <w:pPr>
        <w:pStyle w:val="PreformattedText"/>
        <w:bidi w:val="0"/>
        <w:spacing w:before="0" w:after="0"/>
        <w:jc w:val="left"/>
        <w:rPr/>
      </w:pPr>
      <w:r>
        <w:rPr/>
        <w:t>eOR20lElVSqoDckqxLkkq0kcgURFSdJPH/AFU/1f5emmDZPl0qKBaF5DE8r+aSky1OkZ+3klaremll</w:t>
      </w:r>
    </w:p>
    <w:p>
      <w:pPr>
        <w:pStyle w:val="PreformattedText"/>
        <w:bidi w:val="0"/>
        <w:spacing w:before="0" w:after="0"/>
        <w:jc w:val="left"/>
        <w:rPr/>
      </w:pPr>
      <w:r>
        <w:rPr/>
        <w:t>iNCtX9qWMYgIZI3VgQXaPUYWZWqRHBYa6HFc+uPlj/Y4dMM7gVA7ajy6kw+GWKXVJDG8c6lqzyRSG0</w:t>
      </w:r>
    </w:p>
    <w:p>
      <w:pPr>
        <w:pStyle w:val="PreformattedText"/>
        <w:bidi w:val="0"/>
        <w:spacing w:before="0" w:after="0"/>
        <w:jc w:val="left"/>
        <w:rPr/>
      </w:pPr>
      <w:r>
        <w:rPr/>
        <w:t>7zNE7To1MpVisg0oq6Zkb/ADLiJnqFVhSvn6/5fT5f4MdaJNajhTh/q8/n1PAow0sdTIDWwyqsVZAt</w:t>
      </w:r>
    </w:p>
    <w:p>
      <w:pPr>
        <w:pStyle w:val="PreformattedText"/>
        <w:bidi w:val="0"/>
        <w:spacing w:before="0" w:after="0"/>
        <w:jc w:val="left"/>
        <w:rPr/>
      </w:pPr>
      <w:r>
        <w:rPr/>
        <w:t>J4KpclSVCzEx1McDfdUtWsTyFGikT9wMitHHKdhAdWumvyqaA1rn8v8AUOtayAumojIOKVI/P0PXGO</w:t>
      </w:r>
    </w:p>
    <w:p>
      <w:pPr>
        <w:pStyle w:val="PreformattedText"/>
        <w:bidi w:val="0"/>
        <w:spacing w:before="0" w:after="0"/>
        <w:jc w:val="left"/>
        <w:rPr/>
      </w:pPr>
      <w:r>
        <w:rPr/>
        <w:t>WnlgBih0M6wPPNJIkXlKPLG/kJeBoVSoBWUnTpRpHvFMIJWupDCoHcQK/P5fIV/l6GnVc144r/AKv9</w:t>
      </w:r>
    </w:p>
    <w:p>
      <w:pPr>
        <w:pStyle w:val="PreformattedText"/>
        <w:bidi w:val="0"/>
        <w:spacing w:before="0" w:after="0"/>
        <w:jc w:val="left"/>
        <w:rPr/>
      </w:pPr>
      <w:r>
        <w:rPr/>
        <w:t>X+z1kxVJ95WVVD9tSQw5OhzOMiWrFG4NVU46plWWikyq0FNT18Dws7ESwSxi7lXMUbvaNS50BDSjAV</w:t>
      </w:r>
    </w:p>
    <w:p>
      <w:pPr>
        <w:pStyle w:val="PreformattedText"/>
        <w:bidi w:val="0"/>
        <w:spacing w:before="0" w:after="0"/>
        <w:jc w:val="left"/>
        <w:rPr/>
      </w:pPr>
      <w:r>
        <w:rPr/>
        <w:t>PnSuK0A627UAaoqCD+Q9aVPUCKDyiNT44aPxHzzSzxhXlaOWSujqNCyCZY9AlkUeO6SB1RSIp/dAuF</w:t>
      </w:r>
    </w:p>
    <w:p>
      <w:pPr>
        <w:pStyle w:val="PreformattedText"/>
        <w:bidi w:val="0"/>
        <w:spacing w:before="0" w:after="0"/>
        <w:jc w:val="left"/>
        <w:rPr/>
      </w:pPr>
      <w:r>
        <w:rPr/>
        <w:t>rhacaj9n+r7fQ9WZxUjz9P8AB/q/n5ddqkVQ1T9xPHG15qcwVEkEJZcpQV4JietFPEKhamHUyJNDqL</w:t>
      </w:r>
    </w:p>
    <w:p>
      <w:pPr>
        <w:pStyle w:val="PreformattedText"/>
        <w:bidi w:val="0"/>
        <w:spacing w:before="0" w:after="0"/>
        <w:jc w:val="left"/>
        <w:rPr/>
      </w:pPr>
      <w:r>
        <w:rPr/>
        <w:t>hirhopBtFRh3ufsHzB+zzycj/B1RmZThB61p8/8FOml6ZAGWCZ2f7dlqqlqdqSJkiWFpZCZ4aZUkjk</w:t>
      </w:r>
    </w:p>
    <w:p>
      <w:pPr>
        <w:pStyle w:val="PreformattedText"/>
        <w:bidi w:val="0"/>
        <w:spacing w:before="0" w:after="0"/>
        <w:jc w:val="left"/>
        <w:rPr/>
      </w:pPr>
      <w:r>
        <w:rPr/>
        <w:t>nI1CwVrqAvmhn9s+XbxPbX/JkcfX/ZB6cNCcgimf9Xy/w/tHT5h4fuBX0SwU/wDEa7C5qGl/ib0CVD</w:t>
      </w:r>
    </w:p>
    <w:p>
      <w:pPr>
        <w:pStyle w:val="PreformattedText"/>
        <w:bidi w:val="0"/>
        <w:spacing w:before="0" w:after="0"/>
        <w:jc w:val="left"/>
        <w:rPr/>
      </w:pPr>
      <w:r>
        <w:rPr/>
        <w:t>1TwNXzLCGkiR5I5cf+0kdRFKl5GKMZYHZ6KJnLx6F1lWpqIFKCuM5OPX/COqu6ABgxpUVoOPz/ANX+</w:t>
      </w:r>
    </w:p>
    <w:p>
      <w:pPr>
        <w:pStyle w:val="PreformattedText"/>
        <w:bidi w:val="0"/>
        <w:spacing w:before="0" w:after="0"/>
        <w:jc w:val="left"/>
        <w:rPr/>
      </w:pPr>
      <w:r>
        <w:rPr/>
        <w:t>fpsT7cwpDFTw0RYMzywVLSeNRK8jM0cMcLkxQrL5XiKa2WQoI5zAjtFdNBWjcf8AV/k/4rrwapJPw9</w:t>
      </w:r>
    </w:p>
    <w:p>
      <w:pPr>
        <w:pStyle w:val="PreformattedText"/>
        <w:bidi w:val="0"/>
        <w:spacing w:before="0" w:after="0"/>
        <w:jc w:val="left"/>
        <w:rPr/>
      </w:pPr>
      <w:r>
        <w:rPr/>
        <w:t>Tsc1MaeTG0oWoqFq2Qyx0silqOsxdVTmOKpx88OXiZZ6WNyqpNTCpufGhg8Tqo9QUohqB+XEHzGeI+</w:t>
      </w:r>
    </w:p>
    <w:p>
      <w:pPr>
        <w:pStyle w:val="PreformattedText"/>
        <w:bidi w:val="0"/>
        <w:spacing w:before="0" w:after="0"/>
        <w:jc w:val="left"/>
        <w:rPr/>
      </w:pPr>
      <w:r>
        <w:rPr/>
        <w:t>Yr6Up023kxwf5YPocf5afb036p5pRHTzS0lOlPBMYWh8MQlvUCNo/KBokkEWgKo0xkRxgMkUsATAMS</w:t>
      </w:r>
    </w:p>
    <w:p>
      <w:pPr>
        <w:pStyle w:val="PreformattedText"/>
        <w:bidi w:val="0"/>
        <w:spacing w:before="0" w:after="0"/>
        <w:jc w:val="left"/>
        <w:rPr/>
      </w:pPr>
      <w:r>
        <w:rPr/>
        <w:t>2kUBAr8/8AV8vs9R04QpCk5avH/V/q/kelLgjLDQ5tkpZgp2nUvDJHVVNNEZ6R6KvxVfWNBS5CkmpI</w:t>
      </w:r>
    </w:p>
    <w:p>
      <w:pPr>
        <w:pStyle w:val="PreformattedText"/>
        <w:bidi w:val="0"/>
        <w:spacing w:before="0" w:after="0"/>
        <w:jc w:val="left"/>
        <w:rPr/>
      </w:pPr>
      <w:r>
        <w:rPr/>
        <w:t>zSkQCZopFSNVjnjCOEV21SJqRav0ia1pQihUnBr8gafaOmpAq6e8A6x861404f8AF+XUCsWFXf7nxM</w:t>
      </w:r>
    </w:p>
    <w:p>
      <w:pPr>
        <w:pStyle w:val="PreformattedText"/>
        <w:bidi w:val="0"/>
        <w:spacing w:before="0" w:after="0"/>
        <w:jc w:val="left"/>
        <w:rPr/>
      </w:pPr>
      <w:r>
        <w:rPr/>
        <w:t>thUmmuWqVqfQh1sGVpHlSXXqtfgE+sa5mCRViRjpwVAGc/6v8AV/qxilio3o9CSQ1Pjm1a0jQ+CFqV</w:t>
      </w:r>
    </w:p>
    <w:p>
      <w:pPr>
        <w:pStyle w:val="PreformattedText"/>
        <w:bidi w:val="0"/>
        <w:spacing w:before="0" w:after="0"/>
        <w:jc w:val="left"/>
        <w:rPr/>
      </w:pPr>
      <w:r>
        <w:rPr/>
        <w:t>kEEhYGaSGSWjDRgeSAC9nUnx+90Up86/kP8AVT7Kde1PqwMfzr/q/Ov7evYFmjy+HlUVIXzvQ1SyvP</w:t>
      </w:r>
    </w:p>
    <w:p>
      <w:pPr>
        <w:pStyle w:val="PreformattedText"/>
        <w:bidi w:val="0"/>
        <w:spacing w:before="0" w:after="0"/>
        <w:jc w:val="left"/>
        <w:rPr/>
      </w:pPr>
      <w:r>
        <w:rPr/>
        <w:t>TtLQ19PNRIDV0qmeBqpJtJ8Yb9v02JJ9+gr4seK1xT5HAyM5+XWpT+nLkLQYPGlM8D6dJWeBgtK8iO</w:t>
      </w:r>
    </w:p>
    <w:p>
      <w:pPr>
        <w:pStyle w:val="PreformattedText"/>
        <w:bidi w:val="0"/>
        <w:spacing w:before="0" w:after="0"/>
        <w:jc w:val="left"/>
        <w:rPr/>
      </w:pPr>
      <w:r>
        <w:rPr/>
        <w:t>s+qGCWQoDTxTwO0S605cx2P59ERHqFh7YKtiozw/Ppyopjh/n6lViOsGKkkMaIP4gs0gWJtSR1UMup</w:t>
      </w:r>
    </w:p>
    <w:p>
      <w:pPr>
        <w:pStyle w:val="PreformattedText"/>
        <w:bidi w:val="0"/>
        <w:spacing w:before="0" w:after="0"/>
        <w:jc w:val="left"/>
        <w:rPr/>
      </w:pPr>
      <w:r>
        <w:rPr/>
        <w:t>S8a1EU0gn0DyFvGnEblL+3WHbEaADP55/w/wCoY60AQXqSa0/LrNtqZv41Smc1UkcslXAtPHGWqInm</w:t>
      </w:r>
    </w:p>
    <w:p>
      <w:pPr>
        <w:pStyle w:val="PreformattedText"/>
        <w:bidi w:val="0"/>
        <w:spacing w:before="0" w:after="0"/>
        <w:jc w:val="left"/>
        <w:rPr/>
      </w:pPr>
      <w:r>
        <w:rPr/>
        <w:t>gqljMUkEsFXGWeUX8LrKy/QtqZWtA7eKvxVNRjjn08/2deloI2NBgV+XSW1yqkcSg6mhj87yJEFRod</w:t>
      </w:r>
    </w:p>
    <w:p>
      <w:pPr>
        <w:pStyle w:val="PreformattedText"/>
        <w:bidi w:val="0"/>
        <w:spacing w:before="0" w:after="0"/>
        <w:jc w:val="left"/>
        <w:rPr/>
      </w:pPr>
      <w:r>
        <w:rPr/>
        <w:t>Uas2mLVBHpDA3tEB/TnSkPpnp6q0446mRsEx9QraImeopjBJI5WY+KtqUqQlqeYxxHyCO8LAva0gNg</w:t>
      </w:r>
    </w:p>
    <w:p>
      <w:pPr>
        <w:pStyle w:val="PreformattedText"/>
        <w:bidi w:val="0"/>
        <w:spacing w:before="0" w:after="0"/>
        <w:jc w:val="left"/>
        <w:rPr/>
      </w:pPr>
      <w:r>
        <w:rPr/>
        <w:t>xtTShOOP58fs6bLEsMevX//Z</w:t>
      </w:r>
    </w:p>
    <w:p>
      <w:pPr>
        <w:pStyle w:val="PreformattedText"/>
        <w:bidi w:val="0"/>
        <w:spacing w:before="0" w:after="0"/>
        <w:jc w:val="left"/>
        <w:rPr/>
      </w:pPr>
      <w:r>
        <w:rPr/>
      </w:r>
    </w:p>
    <w:p>
      <w:pPr>
        <w:pStyle w:val="PreformattedText"/>
        <w:bidi w:val="0"/>
        <w:spacing w:before="0" w:after="0"/>
        <w:jc w:val="left"/>
        <w:rPr/>
      </w:pPr>
      <w:r>
        <w:rPr/>
        <w:t>------=_NextPart_680b5a8cad2ec.680b5a8cad2ed</w:t>
      </w:r>
    </w:p>
    <w:p>
      <w:pPr>
        <w:pStyle w:val="PreformattedText"/>
        <w:bidi w:val="0"/>
        <w:spacing w:before="0" w:after="0"/>
        <w:jc w:val="left"/>
        <w:rPr/>
      </w:pPr>
      <w:r>
        <w:rPr/>
        <w:t>Content-Location: file:///C:/680b5a8cad2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cad2ec.680b5a8cad2ed</w:t>
      </w:r>
    </w:p>
    <w:p>
      <w:pPr>
        <w:pStyle w:val="PreformattedText"/>
        <w:bidi w:val="0"/>
        <w:spacing w:before="0" w:after="0"/>
        <w:jc w:val="left"/>
        <w:rPr/>
      </w:pPr>
      <w:r>
        <w:rPr/>
        <w:t>Content-Location: file:///C:/680b5a8cad2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cad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cad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cad2ec.680b5a8cad2ed</w:t>
      </w:r>
    </w:p>
    <w:p>
      <w:pPr>
        <w:pStyle w:val="PreformattedText"/>
        <w:bidi w:val="0"/>
        <w:spacing w:before="0" w:after="0"/>
        <w:jc w:val="left"/>
        <w:rPr/>
      </w:pPr>
      <w:r>
        <w:rPr/>
        <w:t>Content-Location: file:///C:/680b5a8cad2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cad2ec.680b5a8cad2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