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b4825dfc.680b3b4825d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b4825dfc.680b3b4825dfd</w:t>
      </w:r>
    </w:p>
    <w:p>
      <w:pPr>
        <w:pStyle w:val="PreformattedText"/>
        <w:bidi w:val="0"/>
        <w:spacing w:before="0" w:after="0"/>
        <w:jc w:val="left"/>
        <w:rPr/>
      </w:pPr>
      <w:r>
        <w:rPr/>
        <w:t>Content-Location: file:///C:/680b3b4825d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b48219c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9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opher  Coyne&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28&lt;/span&gt;&lt;/p&gt;&lt;p class=3D'bio-contact'&gt;F:&lt;span&gt; 212-878-8600&lt;/span&gt;&lt;/p&gt;&lt;p class=3D'bio-contact'&gt;&lt;a href=3D'mailto:ccoyne@ebglaw.com'&gt;&lt;span class=3D'bio-contact'&gt;ccoy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worried about employment-related litigation trust attorney Chris Coyne with their legal needs.&lt;/p&gt; &lt;p class=3D'body-text'&gt;Chris is an experienced litigator who handles complex employment matters in federal and state courts, and before government agencies, as well as private arbitrations. He represents employers in a wide variety of disputes, including those arising under Title VII of the Civil Rights Act of 1964, the Family and Medical Leave Act, the Americans with Disabilities Act, the Age Discrimination in Employment Act, the Fair Labor Standards Act, the New York Labor Law, and the New York State and City Human Rights Laws.&lt;/p&gt; &lt;p class=3D'body-text'&gt;Also a trusted advisor, Chris provides advice and counsel to clients on compliance with federal, state, and local employment laws. In addition, he drafts and negotiates agreements concerning employment, severance, confidentiality, and restrictive covenants.&lt;/p&gt;&lt;p class=3D'body-text'&gt;Before joining Epstein Becker Green, Chris was an employment law attorney at a national law firm. Previously, he served as an Assistant Corporation Counsel in the Labor and Employment Law Division of the New York City Law Department. In that role, Chris represented the City of New York, its agencies, and its employees in state and federal employment actions, as well as administrative proceedings before the New York State Division of Human Rights. Chris also provided advice to city agencies to ensure compliance with collective bargaining agreements as well as federal, state, and local employment laws. Chris began his legal career as a law clerk to the Honorable Gabriel W. Gorenstein, U.S. Magistrate Judge for the Southern District of New York.&lt;/p&gt;&lt;p class=3D'body-list-header'&gt;Experience&lt;/p&gt;&lt;ul class=3D'ul-outer'&gt; &lt;li&gt;Second-chaired an administrative hearing before a New York State Department of State Administrative Law Judge involving allegations of discriminatory =E2=80=9Csteering=E2=80=9D by a real estate broker, and obtained a full dismissal at trial.&lt;/li&gt; &lt;li&gt;Prosecuted and defended contractual grievances in arbitrations with a sports players association.&lt;/li&gt; &lt;li&gt;Addressed transactional matters and commercial disputes for professional athletes and agencies related to employment, memorabilia, and new business ventures.&lt;/li&gt; &lt;li&gt;Achieved dismissal of an action involving claims of race and gender discrimination under the New York State and City Human Rights laws against the New York City school system.&lt;/li&gt; &lt;li&gt;Obtained summary judgment in a Title VII race discrimination suit against the New York City hospital system.&lt;/li&gt; &lt;/ul&gt;&lt;p class=3D'body-list-header'&gt;Credentials&lt;/p&gt;&lt;p class=3D'subtitle-header'&gt;Education&lt;/p&gt;&lt;ul class=3D'ul-outer'&gt;&lt;li&gt;Brooklyn Law School (J.D., &lt;em&gt;cum laude&lt;/em&gt;, 2015)&lt;ul&gt;&lt;li&gt;Managing Editor, &lt;em&gt;Brooklyn Journal of International Law&lt;/em&gt;&lt;/li&gt; &lt;li&gt;Moot Court Honor Society&lt;/li&gt;&lt;/ul&gt;&lt;/li&gt;&lt;li&gt;Fordham University (B.A., B.S., 2011)&lt;/li&gt;&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list-header'&gt;Insights&lt;/p&gt;&lt;p class=3D'title'&gt;&lt;a href=3D'https://www.ebglaw.com/insights/news/christopher-coyne-quoted-in-key-factors-to-consider-in-return-to-exempt-status-decisions'&gt;Christopher Coyne Quoted in =E2=80=9CKey Factors to Consider in Return-to-Exempt Status Decisions=E2=80=9D&lt;/a&gt;&lt;/p&gt;&lt;p class=3D'itemdate'&gt;&lt;time datetime=3D'2025-01-10'&gt;January 10, 2025&lt;/time&gt;&lt;/p&gt;&lt;p class=3D'keepwithreset'&gt;&amp;#8203;&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lt;p class=3D'title'&gt;&lt;a href=3D'https://www.ebglaw.com/sp_resources-blogpost-the-asa-effective-date-is-fast-approaching-employers-should-get-their-insurance-house-in-order-now'&gt;The ASA Effective Date Is Fast Approaching: Employers Should Get Their Insurance House in Order Now&lt;/a&gt;&lt;/p&gt;&lt;p class=3D'itemdate'&gt;&lt;time datetime=3D'2022-11-02'&gt;November 2,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b4825dfc.680b3b4825dfd</w:t>
      </w:r>
    </w:p>
    <w:p>
      <w:pPr>
        <w:pStyle w:val="PreformattedText"/>
        <w:bidi w:val="0"/>
        <w:spacing w:before="0" w:after="0"/>
        <w:jc w:val="left"/>
        <w:rPr/>
      </w:pPr>
      <w:r>
        <w:rPr/>
        <w:t>Content-Location: file:///C:/680b3b4825d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gEDBAUGCAcJAQEBAQEBAQEAAAAAAAAAAAAAAQIDBAUG/9oA</w:t>
      </w:r>
    </w:p>
    <w:p>
      <w:pPr>
        <w:pStyle w:val="PreformattedText"/>
        <w:bidi w:val="0"/>
        <w:spacing w:before="0" w:after="0"/>
        <w:jc w:val="left"/>
        <w:rPr/>
      </w:pPr>
      <w:r>
        <w:rPr/>
        <w:t>DAMBAAIQAxAAAAD6hHGAgjKuXJFXTGnUsmgrTNFKxCxnlzyk1dm1lRVotkEAAAogQCyAAgCgAQAIEq</w:t>
      </w:r>
    </w:p>
    <w:p>
      <w:pPr>
        <w:pStyle w:val="PreformattedText"/>
        <w:bidi w:val="0"/>
        <w:spacing w:before="0" w:after="0"/>
        <w:jc w:val="left"/>
        <w:rPr/>
      </w:pPr>
      <w:r>
        <w:rPr/>
        <w:t>AgCgIEgskgARIASosgoTBAAEgBBIAAAAAAAAAQFAUEAkMgEABAEAFQQgsIKWQDIAIEAQAEWiEFAKBR</w:t>
      </w:r>
    </w:p>
    <w:p>
      <w:pPr>
        <w:pStyle w:val="PreformattedText"/>
        <w:bidi w:val="0"/>
        <w:spacing w:before="0" w:after="0"/>
        <w:jc w:val="left"/>
        <w:rPr/>
      </w:pPr>
      <w:r>
        <w:rPr/>
        <w:t>EUQaEAQIKAEhRbASEFpQe7ssJCIFyomsEtHTnfZaLLnjJNUSwJKhFAKAAILAIKAgoAIACgAgoCCwCB</w:t>
      </w:r>
    </w:p>
    <w:p>
      <w:pPr>
        <w:pStyle w:val="PreformattedText"/>
        <w:bidi w:val="0"/>
        <w:spacing w:before="0" w:after="0"/>
        <w:jc w:val="left"/>
        <w:rPr/>
      </w:pPr>
      <w:r>
        <w:rPr/>
        <w:t>IKACALIJJIAoESAEktgEhBAAASAAAAAAAAAAAVEGgAEAkMgAQBAABFBBAEBYEIAgBCAAQFogRaQBRQ</w:t>
      </w:r>
    </w:p>
    <w:p>
      <w:pPr>
        <w:pStyle w:val="PreformattedText"/>
        <w:bidi w:val="0"/>
        <w:spacing w:before="0" w:after="0"/>
        <w:jc w:val="left"/>
        <w:rPr/>
      </w:pPr>
      <w:r>
        <w:rPr/>
        <w:t>EAURAAEFEAAFRBQAHtUshhZUlqly5vMqjWWCEVBaAACQAABRBYAAAEFEAUSAJBQABBYQWQBBQASVkE</w:t>
      </w:r>
    </w:p>
    <w:p>
      <w:pPr>
        <w:pStyle w:val="PreformattedText"/>
        <w:bidi w:val="0"/>
        <w:spacing w:before="0" w:after="0"/>
        <w:jc w:val="left"/>
        <w:rPr/>
      </w:pPr>
      <w:r>
        <w:rPr/>
        <w:t>kCVIAAklolCQAmAAAAAAAAAAAAAAogqKAAgEhkAgAAgAIoAghBYQoACEEEgAIAACoUAKAAgAAAzDVA</w:t>
      </w:r>
    </w:p>
    <w:p>
      <w:pPr>
        <w:pStyle w:val="PreformattedText"/>
        <w:bidi w:val="0"/>
        <w:spacing w:before="0" w:after="0"/>
        <w:jc w:val="left"/>
        <w:rPr/>
      </w:pPr>
      <w:r>
        <w:rPr/>
        <w:t>gAKIKgIK9BlbmzLRLnWkpsTUgAUAAQBZQUQUQAFEgFEAUQWAAABJBRBRBRIJAFEFASVCSUFkAgACVl</w:t>
      </w:r>
    </w:p>
    <w:p>
      <w:pPr>
        <w:pStyle w:val="PreformattedText"/>
        <w:bidi w:val="0"/>
        <w:spacing w:before="0" w:after="0"/>
        <w:jc w:val="left"/>
        <w:rPr/>
      </w:pPr>
      <w:r>
        <w:rPr/>
        <w:t>qYACCpgAAAAAAAAAAAAAAqKAAEgAZgAIACAAKgCCEFhCgAAhkIQACAACLRC0AKICAAACiAAACACQt1</w:t>
      </w:r>
    </w:p>
    <w:p>
      <w:pPr>
        <w:pStyle w:val="PreformattedText"/>
        <w:bidi w:val="0"/>
        <w:spacing w:before="0" w:after="0"/>
        <w:jc w:val="left"/>
        <w:rPr/>
      </w:pPr>
      <w:r>
        <w:rPr/>
        <w:t>c9CqFgokEgAAoCCgAgCiAACwAAAIAoAAQCBIAoAAAIKJIAALJJJIEQEgS0LIRMAAAASAAAABAAAAAB</w:t>
      </w:r>
    </w:p>
    <w:p>
      <w:pPr>
        <w:pStyle w:val="PreformattedText"/>
        <w:bidi w:val="0"/>
        <w:spacing w:before="0" w:after="0"/>
        <w:jc w:val="left"/>
        <w:rPr/>
      </w:pPr>
      <w:r>
        <w:rPr/>
        <w:t>QQFAACQDIQAAQAEAFBBAJCwFgAACQgkABAAAEUWgAAEAFEFAQAAABFGQaM7EFEABQABBQAAEFEFEFA</w:t>
      </w:r>
    </w:p>
    <w:p>
      <w:pPr>
        <w:pStyle w:val="PreformattedText"/>
        <w:bidi w:val="0"/>
        <w:spacing w:before="0" w:after="0"/>
        <w:jc w:val="left"/>
        <w:rPr/>
      </w:pPr>
      <w:r>
        <w:rPr/>
        <w:t>QBYQUQUQBRAgAJUBBQEABQEAUJQBZAYCQCAAJamWQgAkAAAAAAAACAAACgAAigAAEgEEgAIAAICggC</w:t>
      </w:r>
    </w:p>
    <w:p>
      <w:pPr>
        <w:pStyle w:val="PreformattedText"/>
        <w:bidi w:val="0"/>
        <w:spacing w:before="0" w:after="0"/>
        <w:jc w:val="left"/>
        <w:rPr/>
      </w:pPr>
      <w:r>
        <w:rPr/>
        <w:t>EgFLACAIBBmAACAALRItKAgogIAAAAAAAgIKJNGeggAAoQkgCiAKIACiCiAAoBCCiCiAAAKAgAKAgC</w:t>
      </w:r>
    </w:p>
    <w:p>
      <w:pPr>
        <w:pStyle w:val="PreformattedText"/>
        <w:bidi w:val="0"/>
        <w:spacing w:before="0" w:after="0"/>
        <w:jc w:val="left"/>
        <w:rPr/>
      </w:pPr>
      <w:r>
        <w:rPr/>
        <w:t>iCgIASAEqEkkoLJEAEtCzExIAAAAEgAAoCBAAQAAFAQUUABAAkAkIABAAQFBAEILAIUAQBDIgQBAUW</w:t>
      </w:r>
    </w:p>
    <w:p>
      <w:pPr>
        <w:pStyle w:val="PreformattedText"/>
        <w:bidi w:val="0"/>
        <w:spacing w:before="0" w:after="0"/>
        <w:jc w:val="left"/>
        <w:rPr/>
      </w:pPr>
      <w:r>
        <w:rPr/>
        <w:t>kQFAAAVEAAAAAQBUAAQURozsBBRACCVABAFEFEABRAAUQIUBAAUQBQEAUBBRAAACVABBQkCSSSQIgB</w:t>
      </w:r>
    </w:p>
    <w:p>
      <w:pPr>
        <w:pStyle w:val="PreformattedText"/>
        <w:bidi w:val="0"/>
        <w:spacing w:before="0" w:after="0"/>
        <w:jc w:val="left"/>
        <w:rPr/>
      </w:pPr>
      <w:r>
        <w:rPr/>
        <w:t>ZWVmCJAAJAAJBZRQBRAgAAAAigINAAAgAIZECAACAAgKCAIIBCgCAIQQSAIALSiIoogAAAKiCgIACi</w:t>
      </w:r>
    </w:p>
    <w:p>
      <w:pPr>
        <w:pStyle w:val="PreformattedText"/>
        <w:bidi w:val="0"/>
        <w:spacing w:before="0" w:after="0"/>
        <w:jc w:val="left"/>
        <w:rPr/>
      </w:pPr>
      <w:r>
        <w:rPr/>
        <w:t>AABBSy/n0AQAFAQAFEAUBAAUQUQUQBRIBRAFEABRAFAAABAABZQUAkCSQGAAgACZqZZAkAIObXjtZ8</w:t>
      </w:r>
    </w:p>
    <w:p>
      <w:pPr>
        <w:pStyle w:val="PreformattedText"/>
        <w:bidi w:val="0"/>
        <w:spacing w:before="0" w:after="0"/>
        <w:jc w:val="left"/>
        <w:rPr/>
      </w:pPr>
      <w:r>
        <w:rPr/>
        <w:t>lrP5zrPIQ1O7L0i/OvVy+kzfXZ114ZZBBQAIoAAoAhBRIQQIACAACAqAIIQACAoIQQSAIAAoiNUogI</w:t>
      </w:r>
    </w:p>
    <w:p>
      <w:pPr>
        <w:pStyle w:val="PreformattedText"/>
        <w:bidi w:val="0"/>
        <w:spacing w:before="0" w:after="0"/>
        <w:jc w:val="left"/>
        <w:rPr/>
      </w:pPr>
      <w:r>
        <w:rPr/>
        <w:t>ACQAKIEACpgoSYFmwH59AFABAFABBQAQUQAAUAAQBYAAQUQUQUBBRBQEFABBZQAFkCQJJJJICAAaaW</w:t>
      </w:r>
    </w:p>
    <w:p>
      <w:pPr>
        <w:pStyle w:val="PreformattedText"/>
        <w:bidi w:val="0"/>
        <w:spacing w:before="0" w:after="0"/>
        <w:jc w:val="left"/>
        <w:rPr/>
      </w:pPr>
      <w:r>
        <w:rPr/>
        <w:t>7GrJYFrgaz+cb5/ku8eD1mLKxBaSW250WapqRYsCX9Sxv9qxv1uaoygBQQABQQAAkAzAAQAAQFQAEJ</w:t>
      </w:r>
    </w:p>
    <w:p>
      <w:pPr>
        <w:pStyle w:val="PreformattedText"/>
        <w:bidi w:val="0"/>
        <w:spacing w:before="0" w:after="0"/>
        <w:jc w:val="left"/>
        <w:rPr/>
      </w:pPr>
      <w:r>
        <w:rPr/>
        <w:t>ClgBAAkIAkAQAUKBRUEoABIATBQkgSFSBIEi8ugogCgACCgACCgAAACAACiCwCCiCgIKIKJKiAAsAB</w:t>
      </w:r>
    </w:p>
    <w:p>
      <w:pPr>
        <w:pStyle w:val="PreformattedText"/>
        <w:bidi w:val="0"/>
        <w:spacing w:before="0" w:after="0"/>
        <w:jc w:val="left"/>
        <w:rPr/>
      </w:pPr>
      <w:r>
        <w:rPr/>
        <w:t>IAgsgBIEkjABEAAt2N68dNEuaT8D9PD8X7cOOZDny67N9i1nxqkUhLS9b7N5iltOMdKX6D579jL6ya</w:t>
      </w:r>
    </w:p>
    <w:p>
      <w:pPr>
        <w:pStyle w:val="PreformattedText"/>
        <w:bidi w:val="0"/>
        <w:spacing w:before="0" w:after="0"/>
        <w:jc w:val="left"/>
        <w:rPr/>
      </w:pPr>
      <w:r>
        <w:rPr/>
        <w:t>3xNpARQFBAABCCQCBAAQAVAAQCFBBAEMgBYEgRaAFCCSAEgTQBIULIEgBIVIRVx6CAKIAogCgIKIKA</w:t>
      </w:r>
    </w:p>
    <w:p>
      <w:pPr>
        <w:pStyle w:val="PreformattedText"/>
        <w:bidi w:val="0"/>
        <w:spacing w:before="0" w:after="0"/>
        <w:jc w:val="left"/>
        <w:rPr/>
      </w:pPr>
      <w:r>
        <w:rPr/>
        <w:t>AAgAAAKIAQCgIACiCiSogAKIAAKJKgJKhIRNMABEASt2N487/HOvH8S78OPVUsIst1y5yZuxJudduT</w:t>
      </w:r>
    </w:p>
    <w:p>
      <w:pPr>
        <w:pStyle w:val="PreformattedText"/>
        <w:bidi w:val="0"/>
        <w:spacing w:before="0" w:after="0"/>
        <w:jc w:val="left"/>
        <w:rPr/>
      </w:pPr>
      <w:r>
        <w:rPr/>
        <w:t>NDMjV2Kkk0JTNOcKHl/T5f2nG/a511ZQKgAoIAAIYFCECAIACKAIALkAihJpiSQBIoIQoAAAmhQAqQ</w:t>
      </w:r>
    </w:p>
    <w:p>
      <w:pPr>
        <w:pStyle w:val="PreformattedText"/>
        <w:bidi w:val="0"/>
        <w:spacing w:before="0" w:after="0"/>
        <w:jc w:val="left"/>
        <w:rPr/>
      </w:pPr>
      <w:r>
        <w:rPr/>
        <w:t>AkAJklWkYcaJXnc9gKIKIAAKIKAgAKIAoAIAogoAILCAKIABKgIKAAAgokgoSBIAMMARAEHAr573n8</w:t>
      </w:r>
    </w:p>
    <w:p>
      <w:pPr>
        <w:pStyle w:val="PreformattedText"/>
        <w:bidi w:val="0"/>
        <w:spacing w:before="0" w:after="0"/>
        <w:jc w:val="left"/>
        <w:rPr/>
      </w:pPr>
      <w:r>
        <w:rPr/>
        <w:t>wueTZfZt1IjmZttWjmyzItebdVSNLpFK9TZm4jZWCNiZmscmg6cv1/y6+umgKCKAIAEgGRYQAgAIoA</w:t>
      </w:r>
    </w:p>
    <w:p>
      <w:pPr>
        <w:pStyle w:val="PreformattedText"/>
        <w:bidi w:val="0"/>
        <w:spacing w:before="0" w:after="0"/>
        <w:jc w:val="left"/>
        <w:rPr/>
      </w:pPr>
      <w:r>
        <w:rPr/>
        <w:t>ihCwsACgZGh6YYLIIIFItAoAAACQAEkkmJp0dbcrosVlk87z1AAAACiCiAKAgCgAgCgAgCiAKEEggo</w:t>
      </w:r>
    </w:p>
    <w:p>
      <w:pPr>
        <w:pStyle w:val="PreformattedText"/>
        <w:bidi w:val="0"/>
        <w:spacing w:before="0" w:after="0"/>
        <w:jc w:val="left"/>
        <w:rPr/>
      </w:pPr>
      <w:r>
        <w:rPr/>
        <w:t>AAgCiCgABKCgJKhIASSMAQEHlbfkrtx5JzZLVYoRaTNBi/SuNCSZzZbMuNNOp0IxG+kOtZ53G6U6RC</w:t>
      </w:r>
    </w:p>
    <w:p>
      <w:pPr>
        <w:pStyle w:val="PreformattedText"/>
        <w:bidi w:val="0"/>
        <w:spacing w:before="0" w:after="0"/>
        <w:jc w:val="left"/>
        <w:rPr/>
      </w:pPr>
      <w:r>
        <w:rPr/>
        <w:t>4YyHdPpHn0/XMbgiiwAhIQAKCACwIsAsACoJZmgAGHLRxgEhaUUW0AAqUkYFkICUkmyRy2LFti2LFJ</w:t>
      </w:r>
    </w:p>
    <w:p>
      <w:pPr>
        <w:pStyle w:val="PreformattedText"/>
        <w:bidi w:val="0"/>
        <w:spacing w:before="0" w:after="0"/>
        <w:jc w:val="left"/>
        <w:rPr/>
      </w:pPr>
      <w:r>
        <w:rPr/>
        <w:t>ZjymdiCiBCgACAACiALIEAgCygQAACwAASgCiAKIKIAAKEggSSoARJI1EAHOPjLvy89GOA1WZl1FoG</w:t>
      </w:r>
    </w:p>
    <w:p>
      <w:pPr>
        <w:pStyle w:val="PreformattedText"/>
        <w:bidi w:val="0"/>
        <w:spacing w:before="0" w:after="0"/>
        <w:jc w:val="left"/>
        <w:rPr/>
      </w:pPr>
      <w:r>
        <w:rPr/>
        <w:t>KIXRZBnS1c5fBXoNTiY1Rc6lwlx1RtTjY1dZ3a5+bbVYR+5Y19C53AJFQCRUBYBQRYACABQgFFskgA</w:t>
      </w:r>
    </w:p>
    <w:p>
      <w:pPr>
        <w:pStyle w:val="PreformattedText"/>
        <w:bidi w:val="0"/>
        <w:spacing w:before="0" w:after="0"/>
        <w:jc w:val="left"/>
        <w:rPr/>
      </w:pPr>
      <w:r>
        <w:rPr/>
        <w:t>0WyXl0OoKKVJRSgABTDWONLMTDUwEUJcaM21WiYBRDy2dgAokAAKIACgAgoCCiAAsgkAAKAAAAIAAK</w:t>
      </w:r>
    </w:p>
    <w:p>
      <w:pPr>
        <w:pStyle w:val="PreformattedText"/>
        <w:bidi w:val="0"/>
        <w:spacing w:before="0" w:after="0"/>
        <w:jc w:val="left"/>
        <w:rPr/>
      </w:pPr>
      <w:r>
        <w:rPr/>
        <w:t>IKIAChKBKgEgBMTTBEnOPmDrz/L9ZC9bLnJLhzZJpoAL9Lo7Womb5uWbMcupO/pml89HTMZos3S02c</w:t>
      </w:r>
    </w:p>
    <w:p>
      <w:pPr>
        <w:pStyle w:val="PreformattedText"/>
        <w:bidi w:val="0"/>
        <w:spacing w:before="0" w:after="0"/>
        <w:jc w:val="left"/>
        <w:rPr/>
      </w:pPr>
      <w:r>
        <w:rPr/>
        <w:t>3N16zvmswhellfT2N/rxAtQkUAgRQCAAAEgABRUgSjlkaZdRePBKlVy5zGmeyB5WDUeyynGzWh4e1g</w:t>
      </w:r>
    </w:p>
    <w:p>
      <w:pPr>
        <w:pStyle w:val="PreformattedText"/>
        <w:bidi w:val="0"/>
        <w:spacing w:before="0" w:after="0"/>
        <w:jc w:val="left"/>
        <w:rPr/>
      </w:pPr>
      <w:r>
        <w:rPr/>
        <w:t>sUgvi9XJhRSqymXzmOgAACQogAKAAIABKwAASAJAAoAAAAAIEqEIAALIAkqEgEAEjE1McGz4z6Y85Z</w:t>
      </w:r>
    </w:p>
    <w:p>
      <w:pPr>
        <w:pStyle w:val="PreformattedText"/>
        <w:bidi w:val="0"/>
        <w:spacing w:before="0" w:after="0"/>
        <w:jc w:val="left"/>
        <w:rPr/>
      </w:pPr>
      <w:r>
        <w:rPr/>
        <w:t>rsIyLRCrJYMltVmmzeYohezpZm+ciJazZZvsx5vOXo2ZyskzERbXQlxiJvrqn0Wfsyqi2QAEASSBJJ</w:t>
      </w:r>
    </w:p>
    <w:p>
      <w:pPr>
        <w:pStyle w:val="PreformattedText"/>
        <w:bidi w:val="0"/>
        <w:spacing w:before="0" w:after="0"/>
        <w:jc w:val="left"/>
        <w:rPr/>
      </w:pPr>
      <w:r>
        <w:rPr/>
        <w:t>IxICVFgQCFPFpe1pjVF0rECiRml5hg1INBbDaj2PTjZry2FhIIlJF5oVwFKzOZE4nPqIKAgAEAAKIA</w:t>
      </w:r>
    </w:p>
    <w:p>
      <w:pPr>
        <w:pStyle w:val="PreformattedText"/>
        <w:bidi w:val="0"/>
        <w:spacing w:before="0" w:after="0"/>
        <w:jc w:val="left"/>
        <w:rPr/>
      </w:pPr>
      <w:r>
        <w:rPr/>
        <w:t>ogsggQAKEoLAIKAgAAAAoSgsACALKChJIAEBIEjVMfPW8/gG8VAZpVJA2ahDFEWjKF6QqZ1orVCTei</w:t>
      </w:r>
    </w:p>
    <w:p>
      <w:pPr>
        <w:pStyle w:val="PreformattedText"/>
        <w:bidi w:val="0"/>
        <w:spacing w:before="0" w:after="0"/>
        <w:jc w:val="left"/>
        <w:rPr/>
      </w:pPr>
      <w:r>
        <w:rPr/>
        <w:t>XnpNlesJLUKVpFVlKMaF2Jzi2tB+qn0DHtarsQLRCmLEsHzZGGJJEpKrRUSwqR4uNEujOtUtoxAomW</w:t>
      </w:r>
    </w:p>
    <w:p>
      <w:pPr>
        <w:pStyle w:val="PreformattedText"/>
        <w:bidi w:val="0"/>
        <w:spacing w:before="0" w:after="0"/>
        <w:jc w:val="left"/>
        <w:rPr/>
      </w:pPr>
      <w:r>
        <w:rPr/>
        <w:t>aOPXI1CXdWsdCydGyJbZq4sGsURKjRm6asoFKjKmI5XPoKACAAsAAAAILKBCgAgSoQgAAoAAgogChK</w:t>
      </w:r>
    </w:p>
    <w:p>
      <w:pPr>
        <w:pStyle w:val="PreformattedText"/>
        <w:bidi w:val="0"/>
        <w:spacing w:before="0" w:after="0"/>
        <w:jc w:val="left"/>
        <w:rPr/>
      </w:pPr>
      <w:r>
        <w:rPr/>
        <w:t>BCiBKgASBIAARIEmWvAaz8idefTs4+NURWsQUyWmq1y0pi06FNjaS9XHXrZ3WuWzsGRnlFSRWayhMt</w:t>
      </w:r>
    </w:p>
    <w:p>
      <w:pPr>
        <w:pStyle w:val="PreformattedText"/>
        <w:bidi w:val="0"/>
        <w:spacing w:before="0" w:after="0"/>
        <w:jc w:val="left"/>
        <w:rPr/>
      </w:pPr>
      <w:r>
        <w:rPr/>
        <w:t>zlsrShKtSyXSmKxzXWc/d4+pTFZVoVKCWmmr5bJZhoYmpKisz6laVaioDxeuiXTi62rxgFEyzRw9OB</w:t>
      </w:r>
    </w:p>
    <w:p>
      <w:pPr>
        <w:pStyle w:val="PreformattedText"/>
        <w:bidi w:val="0"/>
        <w:spacing w:before="0" w:after="0"/>
        <w:jc w:val="left"/>
        <w:rPr/>
      </w:pPr>
      <w:r>
        <w:rPr/>
        <w:t>uLHYjesotKhKRdnd9lujCpWlUuk1VaApUmWspy+XUQBRAFgEABQAQUSVEFhBRJUAgAQBQAQAAUSVAB</w:t>
      </w:r>
    </w:p>
    <w:p>
      <w:pPr>
        <w:pStyle w:val="PreformattedText"/>
        <w:bidi w:val="0"/>
        <w:spacing w:before="0" w:after="0"/>
        <w:jc w:val="left"/>
        <w:rPr/>
      </w:pPr>
      <w:r>
        <w:rPr/>
        <w:t>AABZAkAJAASQrxlnyb058+qTm4tKyWjDjjm0JXmtUumb1536LHT1/D09nn2dqimZzbzwt8bJdMef6c</w:t>
      </w:r>
    </w:p>
    <w:p>
      <w:pPr>
        <w:pStyle w:val="PreformattedText"/>
        <w:bidi w:val="0"/>
        <w:spacing w:before="0" w:after="0"/>
        <w:jc w:val="left"/>
        <w:rPr/>
      </w:pPr>
      <w:r>
        <w:rPr/>
        <w:t>sNzxbnNGfWedZy98s9yWZ7mK2Qhtr66zf0HWcmo1jk2aTYaJbc6IZSJqESaqlzamLeMuspZA8a5ded</w:t>
      </w:r>
    </w:p>
    <w:p>
      <w:pPr>
        <w:pStyle w:val="PreformattedText"/>
        <w:bidi w:val="0"/>
        <w:spacing w:before="0" w:after="0"/>
        <w:jc w:val="left"/>
        <w:rPr/>
      </w:pPr>
      <w:r>
        <w:rPr/>
        <w:t>bM3oLpHAgSM2XCrh9MwdWXcBVFdAS2y3llMDKVXFy6EuWBCszpRXP5dRBQEAIUQUBAFEAJUSABQEAB</w:t>
      </w:r>
    </w:p>
    <w:p>
      <w:pPr>
        <w:pStyle w:val="PreformattedText"/>
        <w:bidi w:val="0"/>
        <w:spacing w:before="0" w:after="0"/>
        <w:jc w:val="left"/>
        <w:rPr/>
      </w:pPr>
      <w:r>
        <w:rPr/>
        <w:t>QAIQBQkAQWUCVlBWSQAKgEAoCgEDx1nyVZ5016mHFktWoYultl3tas7ul3Z30prpZ33OfXs8+3oOXX</w:t>
      </w:r>
    </w:p>
    <w:p>
      <w:pPr>
        <w:pStyle w:val="PreformattedText"/>
        <w:bidi w:val="0"/>
        <w:spacing w:before="0" w:after="0"/>
        <w:jc w:val="left"/>
        <w:rPr/>
      </w:pPr>
      <w:r>
        <w:rPr/>
        <w:t>p8utk0yuWSlzk3mUWOfvOfeeLrHI1lY4m+Xm+nHg9OPH3yxa512XLFkH6dH0/W/pi1LKktZ1rfnVud</w:t>
      </w:r>
    </w:p>
    <w:p>
      <w:pPr>
        <w:pStyle w:val="PreformattedText"/>
        <w:bidi w:val="0"/>
        <w:spacing w:before="0" w:after="0"/>
        <w:jc w:val="left"/>
        <w:rPr/>
      </w:pPr>
      <w:r>
        <w:rPr/>
        <w:t>TK0oFhCY6Z5clvL68uZvnTcoXZvSl6U10sutbrLAFEjPlxq5XWCbc3SAhWBMMrysgoi1WEWRMqCUiV</w:t>
      </w:r>
    </w:p>
    <w:p>
      <w:pPr>
        <w:pStyle w:val="PreformattedText"/>
        <w:bidi w:val="0"/>
        <w:spacing w:before="0" w:after="0"/>
        <w:jc w:val="left"/>
        <w:rPr/>
      </w:pPr>
      <w:r>
        <w:rPr/>
        <w:t>iVONgAALCCgAgoAAgsggCwgCgAgogCzYACCBNSSOWSsjErBFKJZFBAMloCB8mx+XmMrl1VYW1MRNb8</w:t>
      </w:r>
    </w:p>
    <w:p>
      <w:pPr>
        <w:pStyle w:val="PreformattedText"/>
        <w:bidi w:val="0"/>
        <w:spacing w:before="0" w:after="0"/>
        <w:jc w:val="left"/>
        <w:rPr/>
      </w:pPr>
      <w:r>
        <w:rPr/>
        <w:t>dexy7dzO9+enUx17WOnTjVnfS57ux0maeLBlsWyAQixBRbmjUpsxpzt44XXl5zpx8118/j+vm52+RY</w:t>
      </w:r>
    </w:p>
    <w:p>
      <w:pPr>
        <w:pStyle w:val="PreformattedText"/>
        <w:bidi w:val="0"/>
        <w:spacing w:before="0" w:after="0"/>
        <w:jc w:val="left"/>
        <w:rPr/>
      </w:pPr>
      <w:r>
        <w:rPr/>
        <w:t>o1dY+0a6u8W2WFaBoNE1Zz281ZkAiEc+1GdYWuR6PNzdYjUY0x0l6EdOXrGwsFFiqXLJzKybkVdk5E</w:t>
      </w:r>
    </w:p>
    <w:p>
      <w:pPr>
        <w:pStyle w:val="PreformattedText"/>
        <w:bidi w:val="0"/>
        <w:spacing w:before="0" w:after="0"/>
        <w:jc w:val="left"/>
        <w:rPr/>
      </w:pPr>
      <w:r>
        <w:rPr/>
        <w:t>IIoQBCqQQIKQRESLUjQWla8bAQACAAAUBBRBQkEFEkkAUCwQoBCgAJAmpGLC6LhgIhRKqsUiwIIIoW</w:t>
      </w:r>
    </w:p>
    <w:p>
      <w:pPr>
        <w:pStyle w:val="PreformattedText"/>
        <w:bidi w:val="0"/>
        <w:spacing w:before="0" w:after="0"/>
        <w:jc w:val="left"/>
        <w:rPr/>
      </w:pPr>
      <w:r>
        <w:rPr/>
        <w:t>tPgvLlGU2Fq2lA016Hl39Py7+h5durjtv59etjW2WyaeV82ZXJLqslslFSUEIsUqM9jpTc5tZy9M4t</w:t>
      </w:r>
    </w:p>
    <w:p>
      <w:pPr>
        <w:pStyle w:val="PreformattedText"/>
        <w:bidi w:val="0"/>
        <w:spacing w:before="0" w:after="0"/>
        <w:jc w:val="left"/>
        <w:rPr/>
      </w:pPr>
      <w:r>
        <w:rPr/>
        <w:t>Y4HXh43v5Pzzv5MGsFhQfr1n07vN1lhQlUSaZvRjVmN2xNFzAk0s1m1M++dQ2jD5mgvjXL061jFMZM</w:t>
      </w:r>
    </w:p>
    <w:p>
      <w:pPr>
        <w:pStyle w:val="PreformattedText"/>
        <w:bidi w:val="0"/>
        <w:spacing w:before="0" w:after="0"/>
        <w:jc w:val="left"/>
        <w:rPr/>
      </w:pPr>
      <w:r>
        <w:rPr/>
        <w:t>3LLmMmpVZA0rIKVCQEoVJntSxYgm2CJFlYtl02NqOX89gAChAACBKgIEk2SSMjDEqEJFKLRQkkAkgF</w:t>
      </w:r>
    </w:p>
    <w:p>
      <w:pPr>
        <w:pStyle w:val="PreformattedText"/>
        <w:bidi w:val="0"/>
        <w:spacing w:before="0" w:after="0"/>
        <w:jc w:val="left"/>
        <w:rPr/>
      </w:pPr>
      <w:r>
        <w:rPr/>
        <w:t>SSMOXS65dElkCirLSZdZouYqBKXQSY/Ij5RzcRK7TRY0tMvc5d/XcvR6Th6evjp0cb0TWvHTZKLEXS</w:t>
      </w:r>
    </w:p>
    <w:p>
      <w:pPr>
        <w:pStyle w:val="PreformattedText"/>
        <w:bidi w:val="0"/>
        <w:spacing w:before="0" w:after="0"/>
        <w:jc w:val="left"/>
        <w:rPr/>
      </w:pPr>
      <w:r>
        <w:rPr/>
        <w:t>vLZTo6XTTzSypSyoCQV1UIlSVaxXqUXOHePLejy/nXp8XiO3liyRK9GfZW89tGWsSJLluzWlsyKKgQ</w:t>
      </w:r>
    </w:p>
    <w:p>
      <w:pPr>
        <w:pStyle w:val="PreformattedText"/>
        <w:bidi w:val="0"/>
        <w:spacing w:before="0" w:after="0"/>
        <w:jc w:val="left"/>
        <w:rPr/>
      </w:pPr>
      <w:r>
        <w:rPr/>
        <w:t>WlEQsAiFkc0x0q1oxjXl4uHOqVyazRrNqal0liFokEqkZzHVFTYxbUq0Ga5ojTY9kxXz6ykgokgAWS</w:t>
      </w:r>
    </w:p>
    <w:p>
      <w:pPr>
        <w:pStyle w:val="PreformattedText"/>
        <w:bidi w:val="0"/>
        <w:spacing w:before="0" w:after="0"/>
        <w:jc w:val="left"/>
        <w:rPr/>
      </w:pPr>
      <w:r>
        <w:rPr/>
        <w:t>TZIIVIEkjI62KxMAtKIV2CTQAEkkkjWMrmrLat0MAQkVrjXLvFdBWJqQla/G+L+ZqpJtNtZo7mOnpO</w:t>
      </w:r>
    </w:p>
    <w:p>
      <w:pPr>
        <w:pStyle w:val="PreformattedText"/>
        <w:bidi w:val="0"/>
        <w:spacing w:before="0" w:after="0"/>
        <w:jc w:val="left"/>
        <w:rPr/>
      </w:pPr>
      <w:r>
        <w:rPr/>
        <w:t>Pp9f5/Z2uXbfnWqUl2Y66xYaNJaoro5pGVM6rmliEUCpaaqREquadZWxa5e+XgvX4Pyn1+Hm653UWV</w:t>
      </w:r>
    </w:p>
    <w:p>
      <w:pPr>
        <w:pStyle w:val="PreformattedText"/>
        <w:bidi w:val="0"/>
        <w:spacing w:before="0" w:after="0"/>
        <w:jc w:val="left"/>
        <w:rPr/>
      </w:pPr>
      <w:r>
        <w:rPr/>
        <w:t>H2PZ+jEqqJLIwStErCQQQLoACSQIAxpjpGvUmMkYc7yc95F5W8Z+3PedE2lsNUIKZI1QmVKaCRgWYF</w:t>
      </w:r>
    </w:p>
    <w:p>
      <w:pPr>
        <w:pStyle w:val="PreformattedText"/>
        <w:bidi w:val="0"/>
        <w:spacing w:before="0" w:after="0"/>
        <w:jc w:val="left"/>
        <w:rPr/>
      </w:pPr>
      <w:r>
        <w:rPr/>
        <w:t>eLIusmgfGmGJAgEipsklC2UCQGJpotNEtsTAqqkuazLrMWW6OkEVJKyjDEjmrF1FisBBGVcY86w7zV</w:t>
      </w:r>
    </w:p>
    <w:p>
      <w:pPr>
        <w:pStyle w:val="PreformattedText"/>
        <w:bidi w:val="0"/>
        <w:spacing w:before="0" w:after="0"/>
        <w:jc w:val="left"/>
        <w:rPr/>
      </w:pPr>
      <w:r>
        <w:rPr/>
        <w:t>uSV1XcpZzD4i5782rpWvQHNMvc59vYcPV63y+3rY3eqLOd7s26a0RYWJaro5LV8PQsZqiCyC0TVZna</w:t>
      </w:r>
    </w:p>
    <w:p>
      <w:pPr>
        <w:pStyle w:val="PreformattedText"/>
        <w:bidi w:val="0"/>
        <w:spacing w:before="0" w:after="0"/>
        <w:jc w:val="left"/>
        <w:rPr/>
      </w:pPr>
      <w:r>
        <w:rPr/>
        <w:t>rYr1iqyqrZMW8+X9Hl/Ivf8AM8v04Tc31zz9aPrCWSBagmJssGqBCuKyCR0erKkgUDRHQl1JK1RXnS</w:t>
      </w:r>
    </w:p>
    <w:p>
      <w:pPr>
        <w:pStyle w:val="PreformattedText"/>
        <w:bidi w:val="0"/>
        <w:spacing w:before="0" w:after="0"/>
        <w:jc w:val="left"/>
        <w:rPr/>
      </w:pPr>
      <w:r>
        <w:rPr/>
        <w:t>S5peTuY+3PWm+NMrwCWLKQCVXSkCLBA0MOPD2BEtw0OrBBKtkUMtTI1BBIwxIy3S6C2AiFElzzWC5r</w:t>
      </w:r>
    </w:p>
    <w:p>
      <w:pPr>
        <w:pStyle w:val="PreformattedText"/>
        <w:bidi w:val="0"/>
        <w:spacing w:before="0" w:after="0"/>
        <w:jc w:val="left"/>
        <w:rPr/>
      </w:pPr>
      <w:r>
        <w:rPr/>
        <w:t>6Yv0tSKVIJJWYkkldOLqW0kgCIrywzXO3mreXIKdZqrysfEPPeNdFlUbDavQmvQce/sPN7fS8PV1Ma</w:t>
      </w:r>
    </w:p>
    <w:p>
      <w:pPr>
        <w:pStyle w:val="PreformattedText"/>
        <w:bidi w:val="0"/>
        <w:spacing w:before="0" w:after="0"/>
        <w:jc w:val="left"/>
        <w:rPr/>
      </w:pPr>
      <w:r>
        <w:rPr/>
        <w:t>FzXWnF3Z1qltLka22Hssh1sp6JQCqVYIqWvNqWiTPZRvMMsLZ5zvx/IvofK8r182bWdtmIuPu3UsIF</w:t>
      </w:r>
    </w:p>
    <w:p>
      <w:pPr>
        <w:pStyle w:val="PreformattedText"/>
        <w:bidi w:val="0"/>
        <w:spacing w:before="0" w:after="0"/>
        <w:jc w:val="left"/>
        <w:rPr/>
      </w:pPr>
      <w:r>
        <w:rPr/>
        <w:t>haC7S4tsgSWsrIiyri+yxGVRJEVstmbqHlUbOhc0cnUyd8aLNUlkNAqFYK5YCFQVlcsKxYOMSQGWmS</w:t>
      </w:r>
    </w:p>
    <w:p>
      <w:pPr>
        <w:pStyle w:val="PreformattedText"/>
        <w:bidi w:val="0"/>
        <w:spacing w:before="0" w:after="0"/>
        <w:jc w:val="left"/>
        <w:rPr/>
      </w:pPr>
      <w:r>
        <w:rPr/>
        <w:t>6W6GJBViqxLJsemFIAYdBZW2LlcAFhcqJcFUdM6NS2xUrpBBYAAaXZjW+W2pACIrzefLzemKt5tWCm</w:t>
      </w:r>
    </w:p>
    <w:p>
      <w:pPr>
        <w:pStyle w:val="PreformattedText"/>
        <w:bidi w:val="0"/>
        <w:spacing w:before="0" w:after="0"/>
        <w:jc w:val="left"/>
        <w:rPr/>
      </w:pPr>
      <w:r>
        <w:rPr/>
        <w:t>5z1+ey/HHPdCXCL2QO9Nd3h6vR+f1+p8/q3Z0y1LszrVm6I0VcrmhHSyrKanJIlEqzquUhZaM6Qpiq</w:t>
      </w:r>
    </w:p>
    <w:p>
      <w:pPr>
        <w:pStyle w:val="PreformattedText"/>
        <w:bidi w:val="0"/>
        <w:spacing w:before="0" w:after="0"/>
        <w:jc w:val="left"/>
        <w:rPr/>
      </w:pPr>
      <w:r>
        <w:rPr/>
        <w:t>5yalKSVWcjty8H7fnfnvq8M7xVZijOfd3fG5JhVghLi8uArmqVqkSLS7VvSxlhSoqDOtebqi1SLMhc</w:t>
      </w:r>
    </w:p>
    <w:p>
      <w:pPr>
        <w:pStyle w:val="PreformattedText"/>
        <w:bidi w:val="0"/>
        <w:spacing w:before="0" w:after="0"/>
        <w:jc w:val="left"/>
        <w:rPr/>
      </w:pPr>
      <w:r>
        <w:rPr/>
        <w:t>81ytTN2xdrNyOMAhTKLbFpYFKVCZQOtiWDEpCmdbpLlsGgAiKor1Cx6kUUCRgUSyWxXACISKc3n1T1</w:t>
      </w:r>
    </w:p>
    <w:p>
      <w:pPr>
        <w:pStyle w:val="PreformattedText"/>
        <w:bidi w:val="0"/>
        <w:spacing w:before="0" w:after="0"/>
        <w:jc w:val="left"/>
        <w:rPr/>
      </w:pPr>
      <w:r>
        <w:rPr/>
        <w:t>xfVlyhRZRVKVS1kLI8dPnvrS30wEEZVS8+XndcJqPEFdUn5FHynm5i+mjdWpd+N+h4+nv+b2eq4+js</w:t>
      </w:r>
    </w:p>
    <w:p>
      <w:pPr>
        <w:pStyle w:val="PreformattedText"/>
        <w:bidi w:val="0"/>
        <w:spacing w:before="0" w:after="0"/>
        <w:jc w:val="left"/>
        <w:rPr/>
      </w:pPr>
      <w:r>
        <w:rPr/>
        <w:t>Y3ZnVFaF2YaV100t8abHoi7WZuganSvOklXJJWSnOqM6S5pTLVAJTrPF7c/Lenx/nns+f57rxtszxl</w:t>
      </w:r>
    </w:p>
    <w:p>
      <w:pPr>
        <w:pStyle w:val="PreformattedText"/>
        <w:bidi w:val="0"/>
        <w:spacing w:before="0" w:after="0"/>
        <w:jc w:val="left"/>
        <w:rPr/>
      </w:pPr>
      <w:r>
        <w:rPr/>
        <w:t>T7x747A5EIINLYtiCK1WVCZOXVdVjLCiFVRjWnF1rcND5Suaa5Wpk64t1L7l6sghKphWroutsAUqZr</w:t>
      </w:r>
    </w:p>
    <w:p>
      <w:pPr>
        <w:pStyle w:val="PreformattedText"/>
        <w:bidi w:val="0"/>
        <w:spacing w:before="0" w:after="0"/>
        <w:jc w:val="left"/>
        <w:rPr/>
      </w:pPr>
      <w:r>
        <w:rPr/>
        <w:t>liHatZsHJVYnOukzYrjAAsJFdFy1CqlaKSSCQtk1dLZQBEJFEvPqjpi+mSuyisupnjPLWErFp1eeu1</w:t>
      </w:r>
    </w:p>
    <w:p>
      <w:pPr>
        <w:pStyle w:val="PreformattedText"/>
        <w:bidi w:val="0"/>
        <w:spacing w:before="0" w:after="0"/>
        <w:jc w:val="left"/>
        <w:rPr/>
      </w:pPr>
      <w:r>
        <w:rPr/>
        <w:t>NaEaoiISWiXmmPphFEgQQ8UvxoYC5OjbljQdzPTv8AD0+h83s9Dy79rG9Od1pfWiN2daZWavTTZchY</w:t>
      </w:r>
    </w:p>
    <w:p>
      <w:pPr>
        <w:pStyle w:val="PreformattedText"/>
        <w:bidi w:val="0"/>
        <w:spacing w:before="0" w:after="0"/>
        <w:jc w:val="left"/>
        <w:rPr/>
      </w:pPr>
      <w:r>
        <w:rPr/>
        <w:t>2jrZczUwFWdrDaxXnSZtWbnzakzrktGcepi3nzfo8v5t7fneJ7eavWbk1V9ldMe00tJhSsWGatJZBV</w:t>
      </w:r>
    </w:p>
    <w:p>
      <w:pPr>
        <w:pStyle w:val="PreformattedText"/>
        <w:bidi w:val="0"/>
        <w:spacing w:before="0" w:after="0"/>
        <w:jc w:val="left"/>
        <w:rPr/>
      </w:pPr>
      <w:r>
        <w:rPr/>
        <w:t>qWuAtW6x2WAWqxMa04utbxofIM03yKydudmmm4tHJhKohJq2L9LFkVK0rlSVltZtHaIiSc66lw7Tkk</w:t>
      </w:r>
    </w:p>
    <w:p>
      <w:pPr>
        <w:pStyle w:val="PreformattedText"/>
        <w:bidi w:val="0"/>
        <w:spacing w:before="0" w:after="0"/>
        <w:jc w:val="left"/>
        <w:rPr/>
      </w:pPr>
      <w:r>
        <w:rPr/>
        <w:t>kECZV0MzQJVSVJAxCQX56aVsqSBckM+dc2ynpmyxqQzpRpVFUqSgFkdDN7K67JirNoxqnOsxh6Zp3i</w:t>
      </w:r>
    </w:p>
    <w:p>
      <w:pPr>
        <w:pStyle w:val="PreformattedText"/>
        <w:bidi w:val="0"/>
        <w:spacing w:before="0" w:after="0"/>
        <w:jc w:val="left"/>
        <w:rPr/>
      </w:pPr>
      <w:r>
        <w:rPr/>
        <w:t>LBVQAxV8ORwzUWaUZt69fn19Tw9HpeHr7nPt1+e9+dxUptzrXnd5fZpL0ampkt1Gp7kV7muarzSSFq</w:t>
      </w:r>
    </w:p>
    <w:p>
      <w:pPr>
        <w:pStyle w:val="PreformattedText"/>
        <w:bidi w:val="0"/>
        <w:spacing w:before="0" w:after="0"/>
        <w:jc w:val="left"/>
        <w:rPr/>
      </w:pPr>
      <w:r>
        <w:rPr/>
        <w:t>xqpaMKIpmsktdmXecmnH68Pz/wBnzvz/ANXj5m+d50T6w64/RLLRwquEiWrB0CEQqUaeSyrGWAgqpM</w:t>
      </w:r>
    </w:p>
    <w:p>
      <w:pPr>
        <w:pStyle w:val="PreformattedText"/>
        <w:bidi w:val="0"/>
        <w:spacing w:before="0" w:after="0"/>
        <w:jc w:val="left"/>
        <w:rPr/>
      </w:pPr>
      <w:r>
        <w:rPr/>
        <w:t>a04uxdCNK2UGZvjmLrzt203NsjjKlmeVM2xNFtlMQVlUJKy2s2q6zksNjXT3zsackAIirKqi5nVgRM</w:t>
      </w:r>
    </w:p>
    <w:p>
      <w:pPr>
        <w:pStyle w:val="PreformattedText"/>
        <w:bidi w:val="0"/>
        <w:spacing w:before="0" w:after="0"/>
        <w:jc w:val="left"/>
        <w:rPr/>
      </w:pPr>
      <w:r>
        <w:rPr/>
        <w:t>7NEq2SQQasdNtXURBXm1S4peVqVazZZIktRWLZCqCSMu7LsLs1JyozqnGqc7oOdvOXvxjeWAmGrLXx</w:t>
      </w:r>
    </w:p>
    <w:p>
      <w:pPr>
        <w:pStyle w:val="PreformattedText"/>
        <w:bidi w:val="0"/>
        <w:spacing w:before="0" w:after="0"/>
        <w:jc w:val="left"/>
        <w:rPr/>
      </w:pPr>
      <w:r>
        <w:rPr/>
        <w:t>Jy150tWbK41TfpOXf1vD09Xl37XLv1M66eaS2y65dU1cmqryWrLLLm/eJXRvCtSjpXLk59TJJVEirF</w:t>
      </w:r>
    </w:p>
    <w:p>
      <w:pPr>
        <w:pStyle w:val="PreformattedText"/>
        <w:bidi w:val="0"/>
        <w:spacing w:before="0" w:after="0"/>
        <w:jc w:val="left"/>
        <w:rPr/>
      </w:pPr>
      <w:r>
        <w:rPr/>
        <w:t>qiuKFzVl1jDpg6Y8P7PB+cerwcbpy1WWn2N0z60eywYQSWSwckgSkgiSwsJAWyulzdeLtXQNE5QZm+</w:t>
      </w:r>
    </w:p>
    <w:p>
      <w:pPr>
        <w:pStyle w:val="PreformattedText"/>
        <w:bidi w:val="0"/>
        <w:spacing w:before="0" w:after="0"/>
        <w:jc w:val="left"/>
        <w:rPr/>
      </w:pPr>
      <w:r>
        <w:rPr/>
        <w:t>NHP7YezTqWjjCJTKkWF5aSQIVCTTFtlsOsyRNPjXR3yuacYCISKZcqGsskFRmWgglAJdTXRq+oypzr</w:t>
      </w:r>
    </w:p>
    <w:p>
      <w:pPr>
        <w:pStyle w:val="PreformattedText"/>
        <w:bidi w:val="0"/>
        <w:spacing w:before="0" w:after="0"/>
        <w:jc w:val="left"/>
        <w:rPr/>
      </w:pPr>
      <w:r>
        <w:rPr/>
        <w:t>Nz3RLhrnbxTvDDQVEKKRpBI1jG6XtRtV0XOiVc6ol5dcr0cK+mHJlaHMx8l51+ay3WILLrzr0XH0em</w:t>
      </w:r>
    </w:p>
    <w:p>
      <w:pPr>
        <w:pStyle w:val="PreformattedText"/>
        <w:bidi w:val="0"/>
        <w:spacing w:before="0" w:after="0"/>
        <w:jc w:val="left"/>
        <w:rPr/>
      </w:pPr>
      <w:r>
        <w:rPr/>
        <w:t>4+jv8AH09nHXfLsxvTnWqL4vXUXli3W3XNuoU9l1xOjES043nzpcWuVIioyqyqSsyVi1M2s4958d6v</w:t>
      </w:r>
    </w:p>
    <w:p>
      <w:pPr>
        <w:pStyle w:val="PreformattedText"/>
        <w:bidi w:val="0"/>
        <w:spacing w:before="0" w:after="0"/>
        <w:jc w:val="left"/>
        <w:rPr/>
      </w:pPr>
      <w:r>
        <w:rPr/>
        <w:t>H+bezweX7ebeFfYNntEccBaWVodZSSBagIaHHAKUrsiXdLvNA0s5i1mm+JHN3ksu1LBh0BFWLC0ckg</w:t>
      </w:r>
    </w:p>
    <w:p>
      <w:pPr>
        <w:pStyle w:val="PreformattedText"/>
        <w:bidi w:val="0"/>
        <w:spacing w:before="0" w:after="0"/>
        <w:jc w:val="left"/>
        <w:rPr/>
      </w:pPr>
      <w:r>
        <w:rPr/>
        <w:t>QrWIdLKsHlIJbM729OOlq4mFhJac6xxmuX3l5JFlpqsmmSbIL5rddaEiKcbqzqvOsUcbWed35WmouH</w:t>
      </w:r>
    </w:p>
    <w:p>
      <w:pPr>
        <w:pStyle w:val="PreformattedText"/>
        <w:bidi w:val="0"/>
        <w:spacing w:before="0" w:after="0"/>
        <w:jc w:val="left"/>
        <w:rPr/>
      </w:pPr>
      <w:r>
        <w:rPr/>
        <w:t>IIsWinSwc05vUxdhYBILXnXM574vXGLeLbGHVio+RT85HrQYo1536fj39Jx9HoOPp6uOuiXXnfQxrZ</w:t>
      </w:r>
    </w:p>
    <w:p>
      <w:pPr>
        <w:pStyle w:val="PreformattedText"/>
        <w:bidi w:val="0"/>
        <w:spacing w:before="0" w:after="0"/>
        <w:jc w:val="left"/>
        <w:rPr/>
      </w:pPr>
      <w:r>
        <w:rPr/>
        <w:t>JeXzWk12WNW06WaiXT2Oy9Olc1TnVedV4qiw1zWsTNWJS1iMm80amXTzffy/lnu+d5Tv5bbNZ9pHp0</w:t>
      </w:r>
    </w:p>
    <w:p>
      <w:pPr>
        <w:pStyle w:val="PreformattedText"/>
        <w:bidi w:val="0"/>
        <w:spacing w:before="0" w:after="0"/>
        <w:jc w:val="left"/>
        <w:rPr/>
      </w:pPr>
      <w:r>
        <w:rPr/>
        <w:t>lZRSkWVpXBCoIiVaWwcckVKrKqU6FdBNCzLOYpmb4ubztZgayAstp0kiWxbIckikRKmW4tHkAisZq/</w:t>
      </w:r>
    </w:p>
    <w:p>
      <w:pPr>
        <w:pStyle w:val="PreformattedText"/>
        <w:bidi w:val="0"/>
        <w:spacing w:before="0" w:after="0"/>
        <w:jc w:val="left"/>
        <w:rPr/>
      </w:pPr>
      <w:r>
        <w:rPr/>
        <w:t>XPXdaSYpxqrGqM6z6zHTndrF1MTKiIQNZNQNnWmavJhZqRJrNm8I4nflem+XSWhYq1kWOXDD5u+NUW</w:t>
      </w:r>
    </w:p>
    <w:p>
      <w:pPr>
        <w:pStyle w:val="PreformattedText"/>
        <w:bidi w:val="0"/>
        <w:spacing w:before="0" w:after="0"/>
        <w:jc w:val="left"/>
        <w:rPr/>
      </w:pPr>
      <w:r>
        <w:rPr/>
        <w:t>EjEFc1g5dOJvOLfOyrqspiT5PPx8sFINmN93l6PV8fR6Dh6epN2S78b1Zu6TU1rXYl1tq2VYkrNliF</w:t>
      </w:r>
    </w:p>
    <w:p>
      <w:pPr>
        <w:pStyle w:val="PreformattedText"/>
        <w:bidi w:val="0"/>
        <w:spacing w:before="0" w:after="0"/>
        <w:jc w:val="left"/>
        <w:rPr/>
      </w:pPr>
      <w:r>
        <w:rPr/>
        <w:t>PpKVTdeaZEsVVLYxVFMZ4z5Zpc2s4tKNOJ14/m/s+f4D1eHVrPQPrs/RCSCqzNCSmdPKWFyEQ03dVk</w:t>
      </w:r>
    </w:p>
    <w:p>
      <w:pPr>
        <w:pStyle w:val="PreformattedText"/>
        <w:bidi w:val="0"/>
        <w:spacing w:before="0" w:after="0"/>
        <w:jc w:val="left"/>
        <w:rPr/>
      </w:pPr>
      <w:r>
        <w:rPr/>
        <w:t>WDkollVmaqjeb6vJlnMUzN8mMlgKVi6zdViMC2Ytq22TUWIVxat5dDJCrZnKzVcaGr5Xhc6JUlqsXe</w:t>
      </w:r>
    </w:p>
    <w:p>
      <w:pPr>
        <w:pStyle w:val="PreformattedText"/>
        <w:bidi w:val="0"/>
        <w:spacing w:before="0" w:after="0"/>
        <w:jc w:val="left"/>
        <w:rPr/>
      </w:pPr>
      <w:r>
        <w:rPr/>
        <w:t>LN87llSFSuIJsmlSM7tmrocCVgz43xs68/246K3RotuslFqoBy6nSc3Vm6YsJJohFw8unI3nLvFpdV</w:t>
      </w:r>
    </w:p>
    <w:p>
      <w:pPr>
        <w:pStyle w:val="PreformattedText"/>
        <w:bidi w:val="0"/>
        <w:spacing w:before="0" w:after="0"/>
        <w:jc w:val="left"/>
        <w:rPr/>
      </w:pPr>
      <w:r>
        <w:rPr/>
        <w:t>lMSfJh+MDkDF2Onf49/W8PT6Pl3153fNbc60GhOpNb9NJaulb7HLEFjNjSzUWEmi5sSxl9ZqzuuSlc</w:t>
      </w:r>
    </w:p>
    <w:p>
      <w:pPr>
        <w:pStyle w:val="PreformattedText"/>
        <w:bidi w:val="0"/>
        <w:spacing w:before="0" w:after="0"/>
        <w:jc w:val="left"/>
        <w:rPr/>
      </w:pPr>
      <w:r>
        <w:rPr/>
        <w:t>+dZ8sGbglzGeyi3nbx4H1eH8x9nzk6c+xX11J+prKRVJjKc0xt1LidQWcx1uLSwYlFKayaZ42rusvD</w:t>
      </w:r>
    </w:p>
    <w:p>
      <w:pPr>
        <w:pStyle w:val="PreformattedText"/>
        <w:bidi w:val="0"/>
        <w:spacing w:before="0" w:after="0"/>
        <w:jc w:val="left"/>
        <w:rPr/>
      </w:pPr>
      <w:r>
        <w:rPr/>
        <w:t>NmRTM3zYp3lyClEq2xrCUzbc2+y61rIRCotmtCXUxAhmM0dLXNs7tmnkkkhUhNZfceAWRKQUkLIFzq</w:t>
      </w:r>
    </w:p>
    <w:p>
      <w:pPr>
        <w:pStyle w:val="PreformattedText"/>
        <w:bidi w:val="0"/>
        <w:spacing w:before="0" w:after="0"/>
        <w:jc w:val="left"/>
        <w:rPr/>
      </w:pPr>
      <w:r>
        <w:rPr/>
        <w:t>2auhyQAozvj41wO3O6zXFg+kotIA9l1WDYu3N1RYSFEIuLnvl6zl3m+y61xwj5P0/Eousrlzxpz09V</w:t>
      </w:r>
    </w:p>
    <w:p>
      <w:pPr>
        <w:pStyle w:val="PreformattedText"/>
        <w:bidi w:val="0"/>
        <w:spacing w:before="0" w:after="0"/>
        <w:jc w:val="left"/>
        <w:rPr/>
      </w:pPr>
      <w:r>
        <w:rPr/>
        <w:t>w9Xr+Hp7nLtomrDRLfV2s9ma6RsrRLeuhLqvuLAlRpaVqWQ07436wGLl1zW4ZrKzzU4Ws8o08e2vlu</w:t>
      </w:r>
    </w:p>
    <w:p>
      <w:pPr>
        <w:pStyle w:val="PreformattedText"/>
        <w:bidi w:val="0"/>
        <w:spacing w:before="0" w:after="0"/>
        <w:jc w:val="left"/>
        <w:rPr/>
      </w:pPr>
      <w:r>
        <w:rPr/>
        <w:t>Ky2cTrw/D/AKHysnXhrr7Ms/UYkiqbMUubGozuxC5nUkeHW5LIsHAiqKyVly2W7kvqVMxYzTfNKN5c</w:t>
      </w:r>
    </w:p>
    <w:p>
      <w:pPr>
        <w:pStyle w:val="PreformattedText"/>
        <w:bidi w:val="0"/>
        <w:spacing w:before="0" w:after="0"/>
        <w:jc w:val="left"/>
        <w:rPr/>
      </w:pPr>
      <w:r>
        <w:rPr/>
        <w:t>kRFpkmyFjNtzb6tprISuqpbl0JeMKIZ0yL2rgzqzNsJJqBISxtxlEWK0QFaoZUXOrZq+GAKIpmuTjf</w:t>
      </w:r>
    </w:p>
    <w:p>
      <w:pPr>
        <w:pStyle w:val="PreformattedText"/>
        <w:bidi w:val="0"/>
        <w:spacing w:before="0" w:after="0"/>
        <w:jc w:val="left"/>
        <w:rPr/>
      </w:pPr>
      <w:r>
        <w:rPr/>
        <w:t>A687LLslKdFqELAtq0c0YvWxvbc2VJNRCS4ue+XrOfpm8upx0avlCPwlbykXN0Z37rze31fL0dLn0e</w:t>
      </w:r>
    </w:p>
    <w:p>
      <w:pPr>
        <w:pStyle w:val="PreformattedText"/>
        <w:bidi w:val="0"/>
        <w:spacing w:before="0" w:after="0"/>
        <w:jc w:val="left"/>
        <w:rPr/>
      </w:pPr>
      <w:r>
        <w:rPr/>
        <w:t>1EuMfTlxe3HZXoM77p2Mdelnp0Y2GizTcCsOLSSuzAqIYJvhb5eF68+JrlmOEXZ11Oe+tw9Pb49oXH</w:t>
      </w:r>
    </w:p>
    <w:p>
      <w:pPr>
        <w:pStyle w:val="PreformattedText"/>
        <w:bidi w:val="0"/>
        <w:spacing w:before="0" w:after="0"/>
        <w:jc w:val="left"/>
        <w:rPr/>
      </w:pPr>
      <w:r>
        <w:rPr/>
        <w:t>rH5N7fm+Q9Xi0WfaNn6YMKVWYpcuKud2QazOpNPFi3FkWI0SLpRWMy5bbd6XVMpJBlzvkGDWXltR0N</w:t>
      </w:r>
    </w:p>
    <w:p>
      <w:pPr>
        <w:pStyle w:val="PreformattedText"/>
        <w:bidi w:val="0"/>
        <w:spacing w:before="0" w:after="0"/>
        <w:jc w:val="left"/>
        <w:rPr/>
      </w:pPr>
      <w:r>
        <w:rPr/>
        <w:t>AiyBc6aasJuZpUrK1vjVV4xCFUpnPQ2Ga+a42gEViI+4wCFWYlPY7QlaV51dNXQ1BJEUzXNzri9MFk</w:t>
      </w:r>
    </w:p>
    <w:p>
      <w:pPr>
        <w:pStyle w:val="PreformattedText"/>
        <w:bidi w:val="0"/>
        <w:spacing w:before="0" w:after="0"/>
        <w:jc w:val="left"/>
        <w:rPr/>
      </w:pPr>
      <w:r>
        <w:rPr/>
        <w:t>Rjy5tZNyLL7LqssM2Tqc9+jzvoaxZE1NRCS4+e+VrOfedGlw4yNXy2vz7FpQPnXd5dvfef29Dn13Z3</w:t>
      </w:r>
    </w:p>
    <w:p>
      <w:pPr>
        <w:pStyle w:val="PreformattedText"/>
        <w:bidi w:val="0"/>
        <w:spacing w:before="0" w:after="0"/>
        <w:jc w:val="left"/>
        <w:rPr/>
      </w:pPr>
      <w:r>
        <w:rPr/>
        <w:t>cU6zRrHn+/Dlb5Z7DeKE6x6vHb2PH0+yx26MvSuZmtdxZZBVNJGdapfP3PiOmPE9vH57fFlbNux12z</w:t>
      </w:r>
    </w:p>
    <w:p>
      <w:pPr>
        <w:pStyle w:val="PreformattedText"/>
        <w:bidi w:val="0"/>
        <w:spacing w:before="0" w:after="0"/>
        <w:jc w:val="left"/>
        <w:rPr/>
      </w:pPr>
      <w:r>
        <w:rPr/>
        <w:t>eaOhjfouHo73H0ZtY8J6fF+Xe75uuz6yr9nSSKpTEZueozuyDWZ1AeLJq0axx5JE0oMhnjoG+rrJmi</w:t>
      </w:r>
    </w:p>
    <w:p>
      <w:pPr>
        <w:pStyle w:val="PreformattedText"/>
        <w:bidi w:val="0"/>
        <w:spacing w:before="0" w:after="0"/>
        <w:jc w:val="left"/>
        <w:rPr/>
      </w:pPr>
      <w:r>
        <w:rPr/>
        <w:t>SIyt8PN5M0uNaunPXvE2KILKud151Rm5M2mlsQsq+zalgFlzp3idIj1OstmvmvpJNRFealy+zgiGeZ</w:t>
      </w:r>
    </w:p>
    <w:p>
      <w:pPr>
        <w:pStyle w:val="PreformattedText"/>
        <w:bidi w:val="0"/>
        <w:spacing w:before="0" w:after="0"/>
        <w:jc w:val="left"/>
        <w:rPr/>
      </w:pPr>
      <w:r>
        <w:rPr/>
        <w:t>WrlsahmpK86tzq6nooiMqprnZ1yunM0TLAceufvFel9motpZA7HLp6nn06Nw9SFEJLj575epm3i7S4</w:t>
      </w:r>
    </w:p>
    <w:p>
      <w:pPr>
        <w:pStyle w:val="PreformattedText"/>
        <w:bidi w:val="0"/>
        <w:spacing w:before="0" w:after="0"/>
        <w:jc w:val="left"/>
        <w:rPr/>
      </w:pPr>
      <w:r>
        <w:rPr/>
        <w:t>cmwPnQ+Z5bUqWzOvZef1+v4+ro46WSsZN8+B34U6w8qWGpRrCXONO9np6XHf1/H0+n59+zGlNdwUkt</w:t>
      </w:r>
    </w:p>
    <w:p>
      <w:pPr>
        <w:pStyle w:val="PreformattedText"/>
        <w:bidi w:val="0"/>
        <w:spacing w:before="0" w:after="0"/>
        <w:jc w:val="left"/>
        <w:rPr/>
      </w:pPr>
      <w:r>
        <w:rPr/>
        <w:t>ccab51zwOnLyfTj528t016rOuzkTaTdEeW3jlXHsvN63l8b6fH+T+75tp+0+H7P0p7fj9PfJbabMeb</w:t>
      </w:r>
    </w:p>
    <w:p>
      <w:pPr>
        <w:pStyle w:val="PreformattedText"/>
        <w:bidi w:val="0"/>
        <w:spacing w:before="0" w:after="0"/>
        <w:jc w:val="left"/>
        <w:rPr/>
      </w:pPr>
      <w:r>
        <w:rPr/>
        <w:t>Vz22dWBczrMk46PNSRcxrLpIhVZnIOodDS8JZhZMrXHzvkZ6V41r6ctPTkWVRVauaudZpvl898GayU</w:t>
      </w:r>
    </w:p>
    <w:p>
      <w:pPr>
        <w:pStyle w:val="PreformattedText"/>
        <w:bidi w:val="0"/>
        <w:spacing w:before="0" w:after="0"/>
        <w:jc w:val="left"/>
        <w:rPr/>
      </w:pPr>
      <w:r>
        <w:rPr/>
        <w:t>6PG/pnXvOnWTUGbzp3OuwzfVM251bD6NQLkkV6j6WAIlDKly2NQlTNWdXZ1dTaARGVU1gzrmbwaiRz</w:t>
      </w:r>
    </w:p>
    <w:p>
      <w:pPr>
        <w:pStyle w:val="PreformattedText"/>
        <w:bidi w:val="0"/>
        <w:spacing w:before="0" w:after="0"/>
        <w:jc w:val="left"/>
        <w:rPr/>
      </w:pPr>
      <w:r>
        <w:rPr/>
        <w:t>Y4NcjpKEu1NepfSySd3h19fjfRuLNJCjBFx898vWce8201QIkHj6+IJbCg1537Lz+v1fD1dHO4K7OR</w:t>
      </w:r>
    </w:p>
    <w:p>
      <w:pPr>
        <w:pStyle w:val="PreformattedText"/>
        <w:bidi w:val="0"/>
        <w:spacing w:before="0" w:after="0"/>
        <w:jc w:val="left"/>
        <w:rPr/>
      </w:pPr>
      <w:r>
        <w:rPr/>
        <w:t>14NrPTzvfNegzrozSW8u44mscLWJr0uevc5+j1nLr0ZrfcPuLm5prnsc245Vzjk6mL3V6u+b5UTXOu</w:t>
      </w:r>
    </w:p>
    <w:p>
      <w:pPr>
        <w:pStyle w:val="PreformattedText"/>
        <w:bidi w:val="0"/>
        <w:spacing w:before="0" w:after="0"/>
        <w:jc w:val="left"/>
        <w:rPr/>
      </w:pPr>
      <w:r>
        <w:rPr/>
        <w:t>uHbxtZ8xvjsxvtcuvi/T4/yT3fO6/Pr+3fO+7+ufT+B2enFIrKlfn0uzq5C5NZkXl2Tn1oxvNvGPrw</w:t>
      </w:r>
    </w:p>
    <w:p>
      <w:pPr>
        <w:pStyle w:val="PreformattedText"/>
        <w:bidi w:val="0"/>
        <w:spacing w:before="0" w:after="0"/>
        <w:jc w:val="left"/>
        <w:rPr/>
      </w:pPr>
      <w:r>
        <w:rPr/>
        <w:t>hAlL95s1Nh2To6XoLMq5mVrl53zMdVzrRvlZ14rqVRSJnS51km+RjXBmsy2lhv3nf15aumbdZm5c3S</w:t>
      </w:r>
    </w:p>
    <w:p>
      <w:pPr>
        <w:pStyle w:val="PreformattedText"/>
        <w:bidi w:val="0"/>
        <w:spacing w:before="0" w:after="0"/>
        <w:jc w:val="left"/>
        <w:rPr/>
      </w:pPr>
      <w:r>
        <w:rPr/>
        <w:t>alXF9RjN81oqypoIivKmm3mxZFSi5VLVsmgquasavmrhtBCWMqprn898zWZ3hTlS+brzOs4NNOps1N</w:t>
      </w:r>
    </w:p>
    <w:p>
      <w:pPr>
        <w:pStyle w:val="PreformattedText"/>
        <w:bidi w:val="0"/>
        <w:spacing w:before="0" w:after="0"/>
        <w:jc w:val="left"/>
        <w:rPr/>
      </w:pPr>
      <w:r>
        <w:rPr/>
        <w:t>NiQx6nh19znXU1iypCjKuXJz3y9Tn7wxSZTBLjTi3fyjrPIZVdud+z8/r9Tw9W2akxa58vpy7831sd</w:t>
      </w:r>
    </w:p>
    <w:p>
      <w:pPr>
        <w:pStyle w:val="PreformattedText"/>
        <w:bidi w:val="0"/>
        <w:spacing w:before="0" w:after="0"/>
        <w:jc w:val="left"/>
        <w:rPr/>
      </w:pPr>
      <w:r>
        <w:rPr/>
        <w:t>uzjXoMa6psGswY3xZrh7zk3NsvTnTq56ddNG8SZsa5WWSRI25xdc5uiTFjpQdrfNF5NnF1z5Osdbn2</w:t>
      </w:r>
    </w:p>
    <w:p>
      <w:pPr>
        <w:pStyle w:val="PreformattedText"/>
        <w:bidi w:val="0"/>
        <w:spacing w:before="0" w:after="0"/>
        <w:jc w:val="left"/>
        <w:rPr/>
      </w:pPr>
      <w:r>
        <w:rPr/>
        <w:t>8d6fH+P+z53ueHs/S/D9P9b+z+cz5tMWVqXdy6aM7vQ1idZDPz65+Ho5nPryO3Hhejy06zJdm+g1ns</w:t>
      </w:r>
    </w:p>
    <w:p>
      <w:pPr>
        <w:pStyle w:val="PreformattedText"/>
        <w:bidi w:val="0"/>
        <w:spacing w:before="0" w:after="0"/>
        <w:jc w:val="left"/>
        <w:rPr/>
      </w:pPr>
      <w:r>
        <w:rPr/>
        <w:t>WdZe0vSsuJJzVjKvJx0wY7RjVvXhb14rqUlAmamN42uRjXCmqVuLY29M9Dtx3dM6NZmyy52xbKuNek</w:t>
      </w:r>
    </w:p>
    <w:p>
      <w:pPr>
        <w:pStyle w:val="PreformattedText"/>
        <w:bidi w:val="0"/>
        <w:spacing w:before="0" w:after="0"/>
        <w:jc w:val="left"/>
        <w:rPr/>
      </w:pPr>
      <w:r>
        <w:rPr/>
        <w:t>5y7G9OpZpIEZVS5w3i2mK7miyovLlIqSvG9OdX02hARlVNczlvk6zZ1w1cnN8nm+L3nl6mvc2aaNZW</w:t>
      </w:r>
    </w:p>
    <w:p>
      <w:pPr>
        <w:pStyle w:val="PreformattedText"/>
        <w:bidi w:val="0"/>
        <w:spacing w:before="0" w:after="0"/>
        <w:jc w:val="left"/>
        <w:rPr/>
      </w:pPr>
      <w:r>
        <w:rPr/>
        <w:t>Gj2vDt+iYvW3iypoDJJcXPfM1OdvCmKONXl+evMu3N8n2fEdvH+c+r5ZZomvY+b1+v4evUsRzenHPq</w:t>
      </w:r>
    </w:p>
    <w:p>
      <w:pPr>
        <w:pStyle w:val="PreformattedText"/>
        <w:bidi w:val="0"/>
        <w:spacing w:before="0" w:after="0"/>
        <w:jc w:val="left"/>
        <w:rPr/>
      </w:pPr>
      <w:r>
        <w:rPr/>
        <w:t>dvPTv8uvo8a0Z1la0roqUoxWxrj6uTcfU6E6erOv04151g5deRljwZM9zzO/Plejzc3rwab08O7cfV</w:t>
      </w:r>
    </w:p>
    <w:p>
      <w:pPr>
        <w:pStyle w:val="PreformattedText"/>
        <w:bidi w:val="0"/>
        <w:spacing w:before="0" w:after="0"/>
        <w:jc w:val="left"/>
        <w:rPr/>
      </w:pPr>
      <w:r>
        <w:rPr/>
        <w:t>3ZnrsZLOH05keV7+f8l9nz/2zwfa9bw6+/8At/m8kUZtu5ol38ul/PeoNYnWAxzeDl14ud87rjj9OF</w:t>
      </w:r>
    </w:p>
    <w:p>
      <w:pPr>
        <w:pStyle w:val="PreformattedText"/>
        <w:bidi w:val="0"/>
        <w:spacing w:before="0" w:after="0"/>
        <w:jc w:val="left"/>
        <w:rPr/>
      </w:pPr>
      <w:r>
        <w:rPr/>
        <w:t>WstWnN9AnZrrS9xelZeECxJll4uOvKx1jGtvbjp68FqgoK5UxrKvMzrkTVctysaN429eW7rnTYWWM7</w:t>
      </w:r>
    </w:p>
    <w:p>
      <w:pPr>
        <w:pStyle w:val="PreformattedText"/>
        <w:bidi w:val="0"/>
        <w:spacing w:before="0" w:after="0"/>
        <w:jc w:val="left"/>
        <w:rPr/>
      </w:pPr>
      <w:r>
        <w:rPr/>
        <w:t>i6WOe/Q4zZnWirNAkXKuXLKm8W2MVJmszF9mkCojG9udaabQQliKs65nPfI1iztmw5seajyG88/Syy</w:t>
      </w:r>
    </w:p>
    <w:p>
      <w:pPr>
        <w:pStyle w:val="PreformattedText"/>
        <w:bidi w:val="0"/>
        <w:spacing w:before="0" w:after="0"/>
        <w:jc w:val="left"/>
        <w:rPr/>
      </w:pPr>
      <w:r>
        <w:rPr/>
        <w:t>3S7UC2PX+fr+gY31bi3UmhDNrlx43zNZ5+8lYo46eVXxHH3ee8v092uf5L6/k8zfFz1nD1e583s1tI</w:t>
      </w:r>
    </w:p>
    <w:p>
      <w:pPr>
        <w:pStyle w:val="PreformattedText"/>
        <w:bidi w:val="0"/>
        <w:spacing w:before="0" w:after="0"/>
        <w:jc w:val="left"/>
        <w:rPr/>
      </w:pPr>
      <w:r>
        <w:rPr/>
        <w:t>mXeL02469rnrNbhbN8+Z14dDWfR436Pz+jj8u+jlvm7mPpi669vOnpuvnaONw78nnMqUNed7PMe75n</w:t>
      </w:r>
    </w:p>
    <w:p>
      <w:pPr>
        <w:pStyle w:val="PreformattedText"/>
        <w:bidi w:val="0"/>
        <w:spacing w:before="0" w:after="0"/>
        <w:jc w:val="left"/>
        <w:rPr/>
      </w:pPr>
      <w:r>
        <w:rPr/>
        <w:t>5zrz+x3xfrP1rG/wAe8vt9F5/V7Hj07DFWs+c68/J9/P8Anvp8n7z877fST3n2fzWdcksWWLs5a0Y3</w:t>
      </w:r>
    </w:p>
    <w:p>
      <w:pPr>
        <w:pStyle w:val="PreformattedText"/>
        <w:bidi w:val="0"/>
        <w:spacing w:before="0" w:after="0"/>
        <w:jc w:val="left"/>
        <w:rPr/>
      </w:pPr>
      <w:r>
        <w:rPr/>
        <w:t>rG1kuVrJLgzvmZ3m3jLrmuoxdHRroHUze6vSsvCUiDLLw875M20bt8tG8LVBnipVzqqs2bimq5bCbD</w:t>
      </w:r>
    </w:p>
    <w:p>
      <w:pPr>
        <w:pStyle w:val="PreformattedText"/>
        <w:bidi w:val="0"/>
        <w:spacing w:before="0" w:after="0"/>
        <w:jc w:val="left"/>
        <w:rPr/>
      </w:pPr>
      <w:r>
        <w:rPr/>
        <w:t>WX3NGs36gWpujTLONeivJ87vLKmgWK83PEbxboFUZEyIxopkpGx06C6htCBIlqzrl43yN87euL6xS8</w:t>
      </w:r>
    </w:p>
    <w:p>
      <w:pPr>
        <w:pStyle w:val="PreformattedText"/>
        <w:bidi w:val="0"/>
        <w:spacing w:before="0" w:after="0"/>
        <w:jc w:val="left"/>
        <w:rPr/>
      </w:pPr>
      <w:r>
        <w:rPr/>
        <w:t>Kzz+5iWZWmnJNB6Ljr2UdO4t1JUDKtcWN8veMW8hQczTz6eQ5+vxXzvuUdfNzN+bwnfx8zpx9Lw9P6</w:t>
      </w:r>
    </w:p>
    <w:p>
      <w:pPr>
        <w:pStyle w:val="PreformattedText"/>
        <w:bidi w:val="0"/>
        <w:spacing w:before="0" w:after="0"/>
        <w:jc w:val="left"/>
        <w:rPr/>
      </w:pPr>
      <w:r>
        <w:rPr/>
        <w:t>B5vZuWuTWvRmqs6xr5reMHfht7+bxHPfse3k9G6/pHn9PD8X1erx1bJ5Xomz2s6+y6+aZeZx68flq1</w:t>
      </w:r>
    </w:p>
    <w:p>
      <w:pPr>
        <w:pStyle w:val="PreformattedText"/>
        <w:bidi w:val="0"/>
        <w:spacing w:before="0" w:after="0"/>
        <w:jc w:val="left"/>
        <w:rPr/>
      </w:pPr>
      <w:r>
        <w:rPr/>
        <w:t>nm63zPb5o9fzfnfj16Hbz96dPoWvzDz/AEfEc+f6Z5fR6vMVPNejj4/0efz2+X7J4vp9Dtx9r9X4VJ</w:t>
      </w:r>
    </w:p>
    <w:p>
      <w:pPr>
        <w:pStyle w:val="PreformattedText"/>
        <w:bidi w:val="0"/>
        <w:spacing w:before="0" w:after="0"/>
        <w:jc w:val="left"/>
        <w:rPr/>
      </w:pPr>
      <w:r>
        <w:rPr/>
        <w:t>jlpQrTi7WtaSiJWZJcS1rZuTrLWAo2Vpvxrvy9Ky8IFiMscVrmdMubLLkQzmcrWYekKJVV0WqBIYvp</w:t>
      </w:r>
    </w:p>
    <w:p>
      <w:pPr>
        <w:pStyle w:val="PreformattedText"/>
        <w:bidi w:val="0"/>
        <w:spacing w:before="0" w:after="0"/>
        <w:jc w:val="left"/>
        <w:rPr/>
      </w:pPr>
      <w:r>
        <w:rPr/>
        <w:t>y7Lbm6SMb9B187Td0WaSELCRQNvNlTFZjZzFll9ElIuOm+a002gERFWdcrGuT1529caTMcvU5FZLUx</w:t>
      </w:r>
    </w:p>
    <w:p>
      <w:pPr>
        <w:pStyle w:val="PreformattedText"/>
        <w:bidi w:val="0"/>
        <w:spacing w:before="0" w:after="0"/>
        <w:jc w:val="left"/>
        <w:rPr/>
      </w:pPr>
      <w:r>
        <w:rPr/>
        <w:t>ozuZXXUdfm9THSuLNQJCK5ceN8npzw9cuVmE5dclv8x+N+mjr5798vGPP+Z+vwdnl2/RfN7egRHa59</w:t>
      </w:r>
    </w:p>
    <w:p>
      <w:pPr>
        <w:pStyle w:val="PreformattedText"/>
        <w:bidi w:val="0"/>
        <w:spacing w:before="0" w:after="0"/>
        <w:jc w:val="left"/>
        <w:rPr/>
      </w:pPr>
      <w:r>
        <w:rPr/>
        <w:t>exnfLryHTHlOvD3mt9jtw/MfP2r3y/Qrf26Tynm+l5Th6v0HHn8Hurqeyzr1XTlfJixvi8N9Czi76c</w:t>
      </w:r>
    </w:p>
    <w:p>
      <w:pPr>
        <w:pStyle w:val="PreformattedText"/>
        <w:bidi w:val="0"/>
        <w:spacing w:before="0" w:after="0"/>
        <w:jc w:val="left"/>
        <w:rPr/>
      </w:pPr>
      <w:r>
        <w:rPr/>
        <w:t>/do3jB046dYG2z1txU45uy6uZTHD9HDxfq8unPb9E4elvT5PefS+PUmNcUJWizfWglKZaIzLnlvs1a</w:t>
      </w:r>
    </w:p>
    <w:p>
      <w:pPr>
        <w:pStyle w:val="PreformattedText"/>
        <w:bidi w:val="0"/>
        <w:spacing w:before="0" w:after="0"/>
        <w:jc w:val="left"/>
        <w:rPr/>
      </w:pPr>
      <w:r>
        <w:rPr/>
        <w:t>l+o7MLWUxVLs5X0K9MvAJYjNLxjn9stqapHiqqCi1CwvGpIWJpKpinNJdBfGjOtObZKmddzt5Zm7os</w:t>
      </w:r>
    </w:p>
    <w:p>
      <w:pPr>
        <w:pStyle w:val="PreformattedText"/>
        <w:bidi w:val="0"/>
        <w:spacing w:before="0" w:after="0"/>
        <w:jc w:val="left"/>
        <w:rPr/>
      </w:pPr>
      <w:r>
        <w:rPr/>
        <w:t>0kgiEyqG3my0ETPM0FtW0SU2VY3rm9NNQERFWbysb5Pblb1xrKK59nLsyNV52uNyt0ajqYeiy6GsW0</w:t>
      </w:r>
    </w:p>
    <w:p>
      <w:pPr>
        <w:pStyle w:val="PreformattedText"/>
        <w:bidi w:val="0"/>
        <w:spacing w:before="0" w:after="0"/>
        <w:jc w:val="left"/>
        <w:rPr/>
      </w:pPr>
      <w:r>
        <w:rPr/>
        <w:t>EkZIuPOuT1xg6YshFyGLSvefx74f6iOvLdM+SvD879HjyXP6N5vd1cmmu7y69Xl1w7cfeL7eproVpu</w:t>
      </w:r>
    </w:p>
    <w:p>
      <w:pPr>
        <w:pStyle w:val="PreformattedText"/>
        <w:bidi w:val="0"/>
        <w:spacing w:before="0" w:after="0"/>
        <w:jc w:val="left"/>
        <w:rPr/>
      </w:pPr>
      <w:r>
        <w:rPr/>
        <w:t>fQ3n0V3SJy3n5dM6eNaz6vq5r0esakzY3yed3ucdJyZ2OmbN513lp1zpx0w8t5MTZFWNTJx+/LyHq4</w:t>
      </w:r>
    </w:p>
    <w:p>
      <w:pPr>
        <w:pStyle w:val="PreformattedText"/>
        <w:bidi w:val="0"/>
        <w:spacing w:before="0" w:after="0"/>
        <w:jc w:val="left"/>
        <w:rPr/>
      </w:pPr>
      <w:r>
        <w:rPr/>
        <w:t>er4+vuR0fX4PUfQ+SluUwy02X6mvWdBBQueMy0Yuo3bmmx0CsylEa+W/Q5dIvUCWIzLxzn9cTpoR1V</w:t>
      </w:r>
    </w:p>
    <w:p>
      <w:pPr>
        <w:pStyle w:val="PreformattedText"/>
        <w:bidi w:val="0"/>
        <w:spacing w:before="0" w:after="0"/>
        <w:jc w:val="left"/>
        <w:rPr/>
      </w:pPr>
      <w:r>
        <w:rPr/>
        <w:t>Kap1lJqw0DiSoTYqUzVeLfLrLy3K+UWjF7XTiZ1cPpIERXlVTazZbIpRM0pZVoFVlONaZu+noAjKrO</w:t>
      </w:r>
    </w:p>
    <w:p>
      <w:pPr>
        <w:pStyle w:val="PreformattedText"/>
        <w:bidi w:val="0"/>
        <w:spacing w:before="0" w:after="0"/>
        <w:jc w:val="left"/>
        <w:rPr/>
      </w:pPr>
      <w:r>
        <w:rPr/>
        <w:t>uVjXJ687u3PXVRi1OdrOJc+d1Z1K6LNZ0+WvQ89b2LdJoiMkXJNcvrzw9MPKkuUzah0n5X8f7/Jx10</w:t>
      </w:r>
    </w:p>
    <w:p>
      <w:pPr>
        <w:pStyle w:val="PreformattedText"/>
        <w:bidi w:val="0"/>
        <w:spacing w:before="0" w:after="0"/>
        <w:jc w:val="left"/>
        <w:rPr/>
      </w:pPr>
      <w:r>
        <w:rPr/>
        <w:t>MeU3PP68vje/l/RfP7elm9HOvUcO+rnuzSbnBq716VadS21M7XOnzL0x5149V3fSr32diU41ysXZjO</w:t>
      </w:r>
    </w:p>
    <w:p>
      <w:pPr>
        <w:pStyle w:val="PreformattedText"/>
        <w:bidi w:val="0"/>
        <w:spacing w:before="0" w:after="0"/>
        <w:jc w:val="left"/>
        <w:rPr/>
      </w:pPr>
      <w:r>
        <w:rPr/>
        <w:t>zrjN0nKm8zZDTLJoY1smLnzqmTmdMef9nD2fP0a5ep7Pn+h+h8uDMmJcxNmiy2wKyszrRi3Lss0WPZ</w:t>
      </w:r>
    </w:p>
    <w:p>
      <w:pPr>
        <w:pStyle w:val="PreformattedText"/>
        <w:bidi w:val="0"/>
        <w:spacing w:before="0" w:after="0"/>
        <w:jc w:val="left"/>
        <w:rPr/>
      </w:pPr>
      <w:r>
        <w:rPr/>
        <w:t>IpQZ408t+gzekXgEsGbLj28zrmLnTbaCV1RrNWdyXllRCgIlUpz1rjYXjjSoZc69BviZ1cPpIERXlU</w:t>
      </w:r>
    </w:p>
    <w:p>
      <w:pPr>
        <w:pStyle w:val="PreformattedText"/>
        <w:bidi w:val="0"/>
        <w:spacing w:before="0" w:after="0"/>
        <w:jc w:val="left"/>
        <w:rPr/>
      </w:pPr>
      <w:r>
        <w:rPr/>
        <w:t>NvNlsipVlRc21YSU2U4t86aB9ACMqs3k43yuvK7tjZVaZNTFZltzLnzoXRZrl389d/lrfM26TREQkZ</w:t>
      </w:r>
    </w:p>
    <w:p>
      <w:pPr>
        <w:pStyle w:val="PreformattedText"/>
        <w:bidi w:val="0"/>
        <w:spacing w:before="0" w:after="0"/>
        <w:jc w:val="left"/>
        <w:rPr/>
      </w:pPr>
      <w:r>
        <w:rPr/>
        <w:t>JvndueTpiYTNzLm3J3PGeD6XjfF9R94xXHm7z8xvzd7HXdnXRzfS+f0bsb1qy0aRY83a1cmzWd+saE</w:t>
      </w:r>
    </w:p>
    <w:p>
      <w:pPr>
        <w:pStyle w:val="PreformattedText"/>
        <w:bidi w:val="0"/>
        <w:spacing w:before="0" w:after="0"/>
        <w:jc w:val="left"/>
        <w:rPr/>
      </w:pPr>
      <w:r>
        <w:rPr/>
        <w:t>qxvhc+3lNtG52U78dBEzrmZ0YdXWL+nNd4LKZqWUxpZZinG60zScu58x7PP7HPbRz7a/V4va/U+IFB</w:t>
      </w:r>
    </w:p>
    <w:p>
      <w:pPr>
        <w:pStyle w:val="PreformattedText"/>
        <w:bidi w:val="0"/>
        <w:spacing w:before="0" w:after="0"/>
        <w:jc w:val="left"/>
        <w:rPr/>
      </w:pPr>
      <w:r>
        <w:rPr/>
        <w:t>jsyLWtlj3MkAUlM1Muk03Lo9QVFCXct93nelbeASwZsuNbzeuVs1VeCJpnsolTNsLqkUBCrFtxd2db</w:t>
      </w:r>
    </w:p>
    <w:p>
      <w:pPr>
        <w:pStyle w:val="PreformattedText"/>
        <w:bidi w:val="0"/>
        <w:spacing w:before="0" w:after="0"/>
        <w:jc w:val="left"/>
        <w:rPr/>
      </w:pPr>
      <w:r>
        <w:rPr/>
        <w:t>rLrAQoMk16e8jOrh9JAiEikbebFkiSpKSyrFEquaM2/PTQPoARlVnXIxvl9uVnXnspDLqZbKKolzKu</w:t>
      </w:r>
    </w:p>
    <w:p>
      <w:pPr>
        <w:pStyle w:val="PreformattedText"/>
        <w:bidi w:val="0"/>
        <w:spacing w:before="0" w:after="0"/>
        <w:jc w:val="left"/>
        <w:rPr/>
      </w:pPr>
      <w:r>
        <w:rPr/>
        <w:t>dW1rjdz13uWt7Nuk0EZJGSb53blm6YaVM6y1m0N58/x7+G+T97NdpvnydcvOTg1as3p436fh26GN7p</w:t>
      </w:r>
    </w:p>
    <w:p>
      <w:pPr>
        <w:pStyle w:val="PreformattedText"/>
        <w:bidi w:val="0"/>
        <w:spacing w:before="0" w:after="0"/>
        <w:jc w:val="left"/>
        <w:rPr/>
      </w:pPr>
      <w:r>
        <w:rPr/>
        <w:t>eg30bh7M7StOX1YEYpvzTfA6Z1axtmvS5u+yzLl46VR1rnV05vcrEU1y1ixmx1zY20xlk5OseZ9HDq</w:t>
      </w:r>
    </w:p>
    <w:p>
      <w:pPr>
        <w:pStyle w:val="PreformattedText"/>
        <w:bidi w:val="0"/>
        <w:spacing w:before="0" w:after="0"/>
        <w:jc w:val="left"/>
        <w:rPr/>
      </w:pPr>
      <w:r>
        <w:rPr/>
        <w:t>Y9fXxvH3836x9n86q0mZMupS0qPYyBIpTLM1cXo9y4UhUW8tdrGukXgEsGbLjLzO2SzTVwFaZ6zrTm</w:t>
      </w:r>
    </w:p>
    <w:p>
      <w:pPr>
        <w:pStyle w:val="PreformattedText"/>
        <w:bidi w:val="0"/>
        <w:spacing w:before="0" w:after="0"/>
        <w:jc w:val="left"/>
        <w:rPr/>
      </w:pPr>
      <w:r>
        <w:rPr/>
        <w:t>vF+o5JBWJi3Y10Jd5eQlFZaxy+svIltWypAgTKkbcsJSCqKpH1bASq5ozb870K+gBGVOdcjG+V15W9</w:t>
      </w:r>
    </w:p>
    <w:p>
      <w:pPr>
        <w:pStyle w:val="PreformattedText"/>
        <w:bidi w:val="0"/>
        <w:spacing w:before="0" w:after="0"/>
        <w:jc w:val="left"/>
        <w:rPr/>
      </w:pPr>
      <w:r>
        <w:rPr/>
        <w:t>caqrTJZl0qKjPN1Suapehz16HF6DFuk1EEJLjzrmdeeXrhxc6ymK1NxE/Kvj/obZ12duPBxPK3hns0</w:t>
      </w:r>
    </w:p>
    <w:p>
      <w:pPr>
        <w:pStyle w:val="PreformattedText"/>
        <w:bidi w:val="0"/>
        <w:spacing w:before="0" w:after="0"/>
        <w:jc w:val="left"/>
        <w:rPr/>
      </w:pPr>
      <w:r>
        <w:rPr/>
        <w:t>y9jn19Jx31cdOrnXSXXVlkNI0E2zFUuBrg1wOmG3jZN+kxrtay5y+XbPM9JN++dlilGeiStrEpZc1Z</w:t>
      </w:r>
    </w:p>
    <w:p>
      <w:pPr>
        <w:pStyle w:val="PreformattedText"/>
        <w:bidi w:val="0"/>
        <w:spacing w:before="0" w:after="0"/>
        <w:jc w:val="left"/>
        <w:rPr/>
      </w:pPr>
      <w:r>
        <w:rPr/>
        <w:t>teVWcco8x6ONme/pbnnbz+qfX/ADqlK5qzVQJE2ukk2QVrMPFg49ki2Vpo577mXSW8AlgyxxZrl9cR</w:t>
      </w:r>
    </w:p>
    <w:p>
      <w:pPr>
        <w:pStyle w:val="PreformattedText"/>
        <w:bidi w:val="0"/>
        <w:spacing w:before="0" w:after="0"/>
        <w:jc w:val="left"/>
        <w:rPr/>
      </w:pPr>
      <w:r>
        <w:rPr/>
        <w:t>WlLRSms5RLVnVhallkhVYuLdjfRl3JeKUVjMh7PpxJbZbKkCITKmp3m1ZIkqkqH1bQSm5ozb89NA9F</w:t>
      </w:r>
    </w:p>
    <w:p>
      <w:pPr>
        <w:pStyle w:val="PreformattedText"/>
        <w:bidi w:val="0"/>
        <w:spacing w:before="0" w:after="0"/>
        <w:jc w:val="left"/>
        <w:rPr/>
      </w:pPr>
      <w:r>
        <w:rPr/>
        <w:t>BGVObxsb5XTnb1zqKIx2YoqtRcudINWuOnz36M6WsW6kwEQkuDG+N0xh6871Ixy86ayaTXgvB9arh7</w:t>
      </w:r>
    </w:p>
    <w:p>
      <w:pPr>
        <w:pStyle w:val="PreformattedText"/>
        <w:bidi w:val="0"/>
        <w:spacing w:before="0" w:after="0"/>
        <w:jc w:val="left"/>
        <w:rPr/>
      </w:pPr>
      <w:r>
        <w:rPr/>
        <w:t>Z6c8t5eUcslzpl63Pr3OfT0ON9XOty7dZtqG687eySFhObNeeXhdMJZ0Je3NdlrTZzMdcuM9E6PTjv</w:t>
      </w:r>
    </w:p>
    <w:p>
      <w:pPr>
        <w:pStyle w:val="PreformattedText"/>
        <w:bidi w:val="0"/>
        <w:spacing w:before="0" w:after="0"/>
        <w:jc w:val="left"/>
        <w:rPr/>
      </w:pPr>
      <w:r>
        <w:rPr/>
        <w:t>7cKc6rxumbrle5uuM2d0Y0k5888514243r6NG8/pP1PzwUy5DJpmlM6aWbCoSLAaWyGAkLFsWzXm+h</w:t>
      </w:r>
    </w:p>
    <w:p>
      <w:pPr>
        <w:pStyle w:val="PreformattedText"/>
        <w:bidi w:val="0"/>
        <w:spacing w:before="0" w:after="0"/>
        <w:jc w:val="left"/>
        <w:rPr/>
      </w:pPr>
      <w:r>
        <w:rPr/>
        <w:t>OnVwEyrGaOHNcreUrRYxUUS0SpLGdWS3WWWSCVqmbozrqRsLLEM9Y7Mq+47eYzq1bKkCITKin3mxWF</w:t>
      </w:r>
    </w:p>
    <w:p>
      <w:pPr>
        <w:pStyle w:val="PreformattedText"/>
        <w:bidi w:val="0"/>
        <w:spacing w:before="0" w:after="0"/>
        <w:jc w:val="left"/>
        <w:rPr/>
      </w:pPr>
      <w:r>
        <w:rPr/>
        <w:t>kqiuH0sqSliiW3PTSPoARlTnXG575XXm+5pKYyxjzaJalztRc32a16Gb6BOlvFtSQGVa8/l087Zyeu</w:t>
      </w:r>
    </w:p>
    <w:p>
      <w:pPr>
        <w:pStyle w:val="PreformattedText"/>
        <w:bidi w:val="0"/>
        <w:spacing w:before="0" w:after="0"/>
        <w:jc w:val="left"/>
        <w:rPr/>
      </w:pPr>
      <w:r>
        <w:rPr/>
        <w:t>Nljxjzvj43yJpDy2PXs8/v52ol58K8ebrneve5du1jr2sdOtNb5dWrcNTMsr2WXFZ53Hby+rj1hTZl</w:t>
      </w:r>
    </w:p>
    <w:p>
      <w:pPr>
        <w:pStyle w:val="PreformattedText"/>
        <w:bidi w:val="0"/>
        <w:spacing w:before="0" w:after="0"/>
        <w:jc w:val="left"/>
        <w:rPr/>
      </w:pPr>
      <w:r>
        <w:rPr/>
        <w:t>3WulN6qxY3nzm7M6fXGneYRrLbhc6pzuIozurKhnnpw+nJufSemO324/pH0PhtFa4459Y87THW3Niy</w:t>
      </w:r>
    </w:p>
    <w:p>
      <w:pPr>
        <w:pStyle w:val="PreformattedText"/>
        <w:bidi w:val="0"/>
        <w:spacing w:before="0" w:after="0"/>
        <w:jc w:val="left"/>
        <w:rPr/>
      </w:pPr>
      <w:r>
        <w:rPr/>
        <w:t>LEshLC0uGICkZpsps2J6Tc6tXATKply4s3zLEHSChaM2qaaxpq/NuLkcikkRd0vUNdyRXWWsFmKvbd</w:t>
      </w:r>
    </w:p>
    <w:p>
      <w:pPr>
        <w:pStyle w:val="PreformattedText"/>
        <w:bidi w:val="0"/>
        <w:spacing w:before="0" w:after="0"/>
        <w:jc w:val="left"/>
        <w:rPr/>
      </w:pPr>
      <w:r>
        <w:rPr/>
        <w:t>eBLYttSBEV5Uj9M2KxEVyVw9PoFTGeW3PTSPoAkZtOdcfnvldedm5pKssxliiazzVdTZdrO42Zvbl6</w:t>
      </w:r>
    </w:p>
    <w:p>
      <w:pPr>
        <w:pStyle w:val="PreformattedText"/>
        <w:bidi w:val="0"/>
        <w:spacing w:before="0" w:after="0"/>
        <w:jc w:val="left"/>
        <w:rPr/>
      </w:pPr>
      <w:r>
        <w:rPr/>
        <w:t>GsW0EkRXm83l18wcTpnfrGhMmenE49eDjdNc92x8/bpk5kcrfHlb5Sd/Hbtc+/bx06ud9Mva17xdci</w:t>
      </w:r>
    </w:p>
    <w:p>
      <w:pPr>
        <w:pStyle w:val="PreformattedText"/>
        <w:bidi w:val="0"/>
        <w:spacing w:before="0" w:after="0"/>
        <w:jc w:val="left"/>
        <w:rPr/>
      </w:pPr>
      <w:r>
        <w:rPr/>
        <w:t>3axJXGSXyme3MsfWc6UR6Wb6TpeU41kmSYt06m4sq23Xns1xXO8uOuXG7LzyZYbnh9OdfD0P05dr1+</w:t>
      </w:r>
    </w:p>
    <w:p>
      <w:pPr>
        <w:pStyle w:val="PreformattedText"/>
        <w:bidi w:val="0"/>
        <w:spacing w:before="0" w:after="0"/>
        <w:jc w:val="left"/>
        <w:rPr/>
      </w:pPr>
      <w:r>
        <w:rPr/>
        <w:t>P9T9/wAeZElzmEx46Vc+ls1FkXKakSNVxdUkoFdlFzQaI9DudOrwCWDLm8iXBYEqhnSmarLIeb0S6U</w:t>
      </w:r>
    </w:p>
    <w:p>
      <w:pPr>
        <w:pStyle w:val="PreformattedText"/>
        <w:bidi w:val="0"/>
        <w:spacing w:before="0" w:after="0"/>
        <w:jc w:val="left"/>
        <w:rPr/>
      </w:pPr>
      <w:r>
        <w:rPr/>
        <w:t>0WPYFaJnXTy6GpfrMiVnOccw9Z05GbatukgRFcUw/TNiuLCQkjaNQtTGeLc9NI9FBGVOdcfnvk9edu</w:t>
      </w:r>
    </w:p>
    <w:p>
      <w:pPr>
        <w:pStyle w:val="PreformattedText"/>
        <w:bidi w:val="0"/>
        <w:spacing w:before="0" w:after="0"/>
        <w:jc w:val="left"/>
        <w:rPr/>
      </w:pPr>
      <w:r>
        <w:rPr/>
        <w:t>5piqMhiM0tM1XNPvN1z0E2zXbzehrFlNUQZVrzuXTzGdcXpnfvGkozrj8unD59M2lDXD8/06N85xrj</w:t>
      </w:r>
    </w:p>
    <w:p>
      <w:pPr>
        <w:pStyle w:val="PreformattedText"/>
        <w:bidi w:val="0"/>
        <w:spacing w:before="0" w:after="0"/>
        <w:jc w:val="left"/>
        <w:rPr/>
      </w:pPr>
      <w:r>
        <w:rPr/>
        <w:t>6xyuvnVO7jt1cd+7z7dmXdLrXXc27yVC586q1ny7pzs3TZemS5yyelmuquzWFmuXy61TMFu3WvLn49</w:t>
      </w:r>
    </w:p>
    <w:p>
      <w:pPr>
        <w:pStyle w:val="PreformattedText"/>
        <w:bidi w:val="0"/>
        <w:spacing w:before="0" w:after="0"/>
        <w:jc w:val="left"/>
        <w:rPr/>
      </w:pPr>
      <w:r>
        <w:rPr/>
        <w:t>CW6tc9N5ZcdKMdJYqZw6xyN8uty9HNmtvs+f+q/R+I0RFVmQoxvPy7WrOsxrMMoqAMSBFkXKaiGnN7</w:t>
      </w:r>
    </w:p>
    <w:p>
      <w:pPr>
        <w:pStyle w:val="PreformattedText"/>
        <w:bidi w:val="0"/>
        <w:spacing w:before="0" w:after="0"/>
        <w:jc w:val="left"/>
        <w:rPr/>
      </w:pPr>
      <w:r>
        <w:rPr/>
        <w:t>2p06vBCaiMkvIl5+shdAU1VN1xI2N6jYaNZdCkiqXpRu1m7WBVSiXn1yV9RvmS2rbQSRJXm0j9M2K5</w:t>
      </w:r>
    </w:p>
    <w:p>
      <w:pPr>
        <w:pStyle w:val="PreformattedText"/>
        <w:bidi w:val="0"/>
        <w:spacing w:before="0" w:after="0"/>
        <w:jc w:val="left"/>
        <w:rPr/>
      </w:pPr>
      <w:r>
        <w:rPr/>
        <w:t>AmZWNTULUxni3PTQPpIREU51xueuV152baDNlysuPlimlbSbs1LbjpZvas9HZ0tYu0KkjBF53Lp5qa</w:t>
      </w:r>
    </w:p>
    <w:p>
      <w:pPr>
        <w:pStyle w:val="PreformattedText"/>
        <w:bidi w:val="0"/>
        <w:spacing w:before="0" w:after="0"/>
        <w:jc w:val="left"/>
        <w:rPr/>
      </w:pPr>
      <w:r>
        <w:rPr/>
        <w:t>5O87dZ0FMvL59OTy6ZthPJcffmnRMdJ1nynXxpXYx06Oe/Zx27ON9ONi6KLa5uvKqTkdHjuvPqY31c</w:t>
      </w:r>
    </w:p>
    <w:p>
      <w:pPr>
        <w:pStyle w:val="PreformattedText"/>
        <w:bidi w:val="0"/>
        <w:spacing w:before="0" w:after="0"/>
        <w:jc w:val="left"/>
        <w:rPr/>
      </w:pPr>
      <w:r>
        <w:rPr/>
        <w:t>rjJMprn6Zrp6zq3iI5nHvkxqxqnTub8tHPrz52W3ReYUzT5zkTJefH68dme1+Lv+j8f1vp+fERlduQ</w:t>
      </w:r>
    </w:p>
    <w:p>
      <w:pPr>
        <w:pStyle w:val="PreformattedText"/>
        <w:bidi w:val="0"/>
        <w:spacing w:before="0" w:after="0"/>
        <w:jc w:val="left"/>
        <w:rPr/>
      </w:pPr>
      <w:r>
        <w:rPr/>
        <w:t>GOlXLtas3JrBZQZFxmcrkSwsc12aa6Mvf1OnV5BMqxll4cvG3mMtZpFKpqoFnG9cbdTTcvQlZVnW6N</w:t>
      </w:r>
    </w:p>
    <w:p>
      <w:pPr>
        <w:pStyle w:val="PreformattedText"/>
        <w:bidi w:val="0"/>
        <w:spacing w:before="0" w:after="0"/>
        <w:jc w:val="left"/>
        <w:rPr/>
      </w:pPr>
      <w:r>
        <w:rPr/>
        <w:t>+s3axIhQc+uSvqd8yatlsqSRYTKqm3mxXFEzK7GV7QqYzxbnei16kCMqZeLy3yOvOzU0VhzfO4eWy5</w:t>
      </w:r>
    </w:p>
    <w:p>
      <w:pPr>
        <w:pStyle w:val="PreformattedText"/>
        <w:bidi w:val="0"/>
        <w:spacing w:before="0" w:after="0"/>
        <w:jc w:val="left"/>
        <w:rPr/>
      </w:pPr>
      <w:r>
        <w:rPr/>
        <w:t>03fOl2q1Jz1uj1Ce368utvFuo1QGSS87l087NcvU2bxcVxzue+Tz60aonms+jg8fb1c7w9OfkOnkrO</w:t>
      </w:r>
    </w:p>
    <w:p>
      <w:pPr>
        <w:pStyle w:val="PreformattedText"/>
        <w:bidi w:val="0"/>
        <w:spacing w:before="0" w:after="0"/>
        <w:jc w:val="left"/>
        <w:rPr/>
      </w:pPr>
      <w:r>
        <w:rPr/>
        <w:t>njrtnXtY6dvn03zV7dzcrZMvMpucHU8Z25b8a7POunH3hdZ9Hnp2mtSVZ1jkyRumlXqo81OufKz3UZ</w:t>
      </w:r>
    </w:p>
    <w:p>
      <w:pPr>
        <w:pStyle w:val="PreformattedText"/>
        <w:bidi w:val="0"/>
        <w:spacing w:before="0" w:after="0"/>
        <w:jc w:val="left"/>
        <w:rPr/>
      </w:pPr>
      <w:r>
        <w:rPr/>
        <w:t>FHmMUZNcud14+7+h8Tlbm3pyvKoqy36zqW7n0r497Vm5neAzWcyONZydZ58U6zJpl9Adu3sx366dXg</w:t>
      </w:r>
    </w:p>
    <w:p>
      <w:pPr>
        <w:pStyle w:val="PreformattedText"/>
        <w:bidi w:val="0"/>
        <w:spacing w:before="0" w:after="0"/>
        <w:jc w:val="left"/>
        <w:rPr/>
      </w:pPr>
      <w:r>
        <w:rPr/>
        <w:t>Eqxll87L5bec+XarqkyUzdSxLOdapd2s6rl6hKymXYbrNFwCVnOdXMX1mucTVxYrALC5Uk9M2qxBXn</w:t>
      </w:r>
    </w:p>
    <w:p>
      <w:pPr>
        <w:pStyle w:val="PreformattedText"/>
        <w:bidi w:val="0"/>
        <w:spacing w:before="0" w:after="0"/>
        <w:jc w:val="left"/>
        <w:rPr/>
      </w:pPr>
      <w:r>
        <w:rPr/>
        <w:t>NVPa5JUzni2b0SvpIEZUy8XlvjdOdvSajn5vnMzykmCdNM6aLptSvF3R6aPb9OfW3i+woDJJedy6ee</w:t>
      </w:r>
    </w:p>
    <w:p>
      <w:pPr>
        <w:pStyle w:val="PreformattedText"/>
        <w:bidi w:val="0"/>
        <w:spacing w:before="0" w:after="0"/>
        <w:jc w:val="left"/>
        <w:rPr/>
      </w:pPr>
      <w:r>
        <w:rPr/>
        <w:t>mudqa95uK5OfjfMx0ooTlt+G4fS3S3ev5vjeXXJnXTz2156dXOutndk7S3fnfRXTmaLjNdcPbgdeXA</w:t>
      </w:r>
    </w:p>
    <w:p>
      <w:pPr>
        <w:pStyle w:val="PreformattedText"/>
        <w:bidi w:val="0"/>
        <w:spacing w:before="0" w:after="0"/>
        <w:jc w:val="left"/>
        <w:rPr/>
      </w:pPr>
      <w:r>
        <w:rPr/>
        <w:t>1xyuXJ1jmdMdTN9Zz69WdepjTTPH083ptz19ty7+gxq+5v3ypxa5MU3jbtnKm5x3kvTl7n6fw+R053</w:t>
      </w:r>
    </w:p>
    <w:p>
      <w:pPr>
        <w:pStyle w:val="PreformattedText"/>
        <w:bidi w:val="0"/>
        <w:spacing w:before="0" w:after="0"/>
        <w:jc w:val="left"/>
        <w:rPr/>
      </w:pPr>
      <w:r>
        <w:rPr/>
        <w:t>WaKoM+Wq50rt59J4d7VEneGuctc1OTqcnWeTGPUY1ZekXvL2su/p1KvICWIyS+dl8f0xlj0B2FfKma</w:t>
      </w:r>
    </w:p>
    <w:p>
      <w:pPr>
        <w:pStyle w:val="PreformattedText"/>
        <w:bidi w:val="0"/>
        <w:spacing w:before="0" w:after="0"/>
        <w:jc w:val="left"/>
        <w:rPr/>
      </w:pPr>
      <w:r>
        <w:rPr/>
        <w:t>qFlMb01qs0ay5CVrRGo3WarmUr1cyYLOdnXs9YXNutsqQCEypqdy1JWBM5oH1LWpSpKIeb0yvpJAZU</w:t>
      </w:r>
    </w:p>
    <w:p>
      <w:pPr>
        <w:pStyle w:val="PreformattedText"/>
        <w:bidi w:val="0"/>
        <w:spacing w:before="0" w:after="0"/>
        <w:jc w:val="left"/>
        <w:rPr/>
      </w:pPr>
      <w:r>
        <w:rPr/>
        <w:t>y8blvi9edm5rMGb5zM8sYZrROmm6bSrLXHpMX2/Tn2N4u1JCCEl53LpwGufZq3m5KzDjXOx0zilFee</w:t>
      </w:r>
    </w:p>
    <w:p>
      <w:pPr>
        <w:pStyle w:val="PreformattedText"/>
        <w:bidi w:val="0"/>
        <w:spacing w:before="0" w:after="0"/>
        <w:jc w:val="left"/>
        <w:rPr/>
      </w:pPr>
      <w:r>
        <w:rPr/>
        <w:t>bzbx3O3l/M/L9Dk8+vSx3151um9k3gb0zff59ewkoWpucxrkdOeLpw59xjvNNYe5XG9U6dfLrZ1a1V</w:t>
      </w:r>
    </w:p>
    <w:p>
      <w:pPr>
        <w:pStyle w:val="PreformattedText"/>
        <w:bidi w:val="0"/>
        <w:spacing w:before="0" w:after="0"/>
        <w:jc w:val="left"/>
        <w:rPr/>
      </w:pPr>
      <w:r>
        <w:rPr/>
        <w:t>el+OurHXdnWi5i5164HHfOx2ysVTNeuYxHbj7H6fxOT05vqaShMUtlzsXdx7Xcu18Fy28Smaufc8nT</w:t>
      </w:r>
    </w:p>
    <w:p>
      <w:pPr>
        <w:pStyle w:val="PreformattedText"/>
        <w:bidi w:val="0"/>
        <w:spacing w:before="0" w:after="0"/>
        <w:jc w:val="left"/>
        <w:rPr/>
      </w:pPr>
      <w:r>
        <w:rPr/>
        <w:t>m3PIjDZNa8vRr3V7Ud+3qWXAEsSZJrzi+P3jJHojsK+ZS1VKspncq6PclQJLUaU36mxJK7KLnJWOa9</w:t>
      </w:r>
    </w:p>
    <w:p>
      <w:pPr>
        <w:pStyle w:val="PreformattedText"/>
        <w:bidi w:val="0"/>
        <w:spacing w:before="0" w:after="0"/>
        <w:jc w:val="left"/>
        <w:rPr/>
      </w:pPr>
      <w:r>
        <w:rPr/>
        <w:t>1rnGNW1ZpJJEJlTRvNyyQlclENqXNSldlEPjelX0kBcqs3j898XpzfbXZizfOSeWjC1pnW9X0qy1R6</w:t>
      </w:r>
    </w:p>
    <w:p>
      <w:pPr>
        <w:pStyle w:val="PreformattedText"/>
        <w:bidi w:val="0"/>
        <w:spacing w:before="0" w:after="0"/>
        <w:jc w:val="left"/>
        <w:rPr/>
      </w:pPr>
      <w:r>
        <w:rPr/>
        <w:t>HL3G8dneLrJAIrl5/LpwmsGpp1i4RMeNc/PTI1BRc5Eq68368vz7ze7y3D0dzn36mOl2ddHO+JuQ7e</w:t>
      </w:r>
    </w:p>
    <w:p>
      <w:pPr>
        <w:pStyle w:val="PreformattedText"/>
        <w:bidi w:val="0"/>
        <w:spacing w:before="0" w:after="0"/>
        <w:jc w:val="left"/>
        <w:rPr/>
      </w:pPr>
      <w:r>
        <w:rPr/>
        <w:t>qx0ujV0513NWmJcG8LrkoEJt1zi3LOvdnLqRRntnUx0VrTnTzS65698MfLtm4dLG2zzpvLQlHo83qv</w:t>
      </w:r>
    </w:p>
    <w:p>
      <w:pPr>
        <w:pStyle w:val="PreformattedText"/>
        <w:bidi w:val="0"/>
        <w:spacing w:before="0" w:after="0"/>
        <w:jc w:val="left"/>
        <w:rPr/>
      </w:pPr>
      <w:r>
        <w:rPr/>
        <w:t>p/G5XXm9mgzJhllNa9Dl108u2iDWG1hqy3OBOXpzK48zj0c15ehXuV2c3v29Sy8gJYMmb52XyHTGKP</w:t>
      </w:r>
    </w:p>
    <w:p>
      <w:pPr>
        <w:pStyle w:val="PreformattedText"/>
        <w:bidi w:val="0"/>
        <w:spacing w:before="0" w:after="0"/>
        <w:jc w:val="left"/>
        <w:rPr/>
      </w:pPr>
      <w:r>
        <w:rPr/>
        <w:t>RV2FfMqzqpUlM7zrlywrQEMW1os6EaZYSLG68zWa5r3++S51aWVNAQmVNTuWDiyVpRDaloy13OeLM9</w:t>
      </w:r>
    </w:p>
    <w:p>
      <w:pPr>
        <w:pStyle w:val="PreformattedText"/>
        <w:bidi w:val="0"/>
        <w:spacing w:before="0" w:after="0"/>
        <w:jc w:val="left"/>
        <w:rPr/>
      </w:pPr>
      <w:r>
        <w:rPr/>
        <w:t>NMr6SELFUvH5b4vXnZtrTFL53E8oc5b50vunqrF0x6PF930x2d879SaIIrl5/PpwZrFqad4tEjLm4M</w:t>
      </w:r>
    </w:p>
    <w:p>
      <w:pPr>
        <w:pStyle w:val="PreformattedText"/>
        <w:bidi w:val="0"/>
        <w:spacing w:before="0" w:after="0"/>
        <w:jc w:val="left"/>
        <w:rPr/>
      </w:pPr>
      <w:r>
        <w:rPr/>
        <w:t>dMlqlNmNKN87+/LxXH1eG8nr7nPv6Tn2nHT0fPfmusz3XQYnc7usZbMFVVKyyK+emrOuizZpgbMTp6</w:t>
      </w:r>
    </w:p>
    <w:p>
      <w:pPr>
        <w:pStyle w:val="PreformattedText"/>
        <w:bidi w:val="0"/>
        <w:spacing w:before="0" w:after="0"/>
        <w:jc w:val="left"/>
        <w:rPr/>
      </w:pPr>
      <w:r>
        <w:rPr/>
        <w:t>xZrOVaZsz0hlE0642Wc3Hani2c/T088sWud0zl9Pn9L9L4/L6c21LlzSYcrtTUvS5dbuXbRE6w2sTZ</w:t>
      </w:r>
    </w:p>
    <w:p>
      <w:pPr>
        <w:pStyle w:val="PreformattedText"/>
        <w:bidi w:val="0"/>
        <w:spacing w:before="0" w:after="0"/>
        <w:jc w:val="left"/>
        <w:rPr/>
      </w:pPr>
      <w:r>
        <w:rPr/>
        <w:t>lueYcg5enMZo1LV1x6GO2vXl71dSy5QJVMuXnWvI9MY8vQ2dmaaKZas1FM6yrzV46Y6mW2a22bE3Zu</w:t>
      </w:r>
    </w:p>
    <w:p>
      <w:pPr>
        <w:pStyle w:val="PreformattedText"/>
        <w:bidi w:val="0"/>
        <w:spacing w:before="0" w:after="0"/>
        <w:jc w:val="left"/>
        <w:rPr/>
      </w:pPr>
      <w:r>
        <w:rPr/>
        <w:t>mECzX243biZvu9c1lsW2pAISKSdy0lIitM8NqXEiJnLM9NEtmkkSRLTLx+W+N052dJrrJi8LM8qcxS</w:t>
      </w:r>
    </w:p>
    <w:p>
      <w:pPr>
        <w:pStyle w:val="PreformattedText"/>
        <w:bidi w:val="0"/>
        <w:spacing w:before="0" w:after="0"/>
        <w:jc w:val="left"/>
        <w:rPr/>
      </w:pPr>
      <w:r>
        <w:rPr/>
        <w:t>6a1tRM3djXosa93rHa3i/UlCUitefy6cK3DZo3m1lVy51hxvLbFlJjZo3i7tz81jt+ZeL39nl39jy6</w:t>
      </w:r>
    </w:p>
    <w:p>
      <w:pPr>
        <w:pStyle w:val="PreformattedText"/>
        <w:bidi w:val="0"/>
        <w:spacing w:before="0" w:after="0"/>
        <w:jc w:val="left"/>
        <w:rPr/>
      </w:pPr>
      <w:r>
        <w:rPr/>
        <w:t>VZ7eq5643Rmu8+/PzO3L1krTPHumdLpq+XVm2Z3rx06u+S6uRt8TdeU3GB0zrNY0x6xMy+mCN3Dezj</w:t>
      </w:r>
    </w:p>
    <w:p>
      <w:pPr>
        <w:pStyle w:val="PreformattedText"/>
        <w:bidi w:val="0"/>
        <w:spacing w:before="0" w:after="0"/>
        <w:jc w:val="left"/>
        <w:rPr/>
      </w:pPr>
      <w:r>
        <w:rPr/>
        <w:t>6d+uPOvO3Kj1eX030fk8vpzfUvTOY5bbL138ulnLrolbWG1ibnLXOOSc6skJZYmqXtV1a6mb3a6lXA</w:t>
      </w:r>
    </w:p>
    <w:p>
      <w:pPr>
        <w:pStyle w:val="PreformattedText"/>
        <w:bidi w:val="0"/>
        <w:spacing w:before="0" w:after="0"/>
        <w:jc w:val="left"/>
        <w:rPr/>
      </w:pPr>
      <w:r>
        <w:rPr/>
        <w:t>Eqxlk8+35beM8dw6lNFObTNJKTVC4Y5tZAlaL9NRuzb4ULnZ25Waix7nXNZbWrSQATCmjebVZIKpMy</w:t>
      </w:r>
    </w:p>
    <w:p>
      <w:pPr>
        <w:pStyle w:val="PreformattedText"/>
        <w:bidi w:val="0"/>
        <w:spacing w:before="0" w:after="0"/>
        <w:jc w:val="left"/>
        <w:rPr/>
      </w:pPr>
      <w:r>
        <w:rPr/>
        <w:t>PVwwhQj56aJbNJIIyql4/LfG687NzXWfLjnno5mlNU6sJEvQzfQ8t+3O1rF+pKEpFa4Oe+Fpg1L9Yt</w:t>
      </w:r>
    </w:p>
    <w:p>
      <w:pPr>
        <w:pStyle w:val="PreformattedText"/>
        <w:bidi w:val="0"/>
        <w:spacing w:before="0" w:after="0"/>
        <w:jc w:val="left"/>
        <w:rPr/>
      </w:pPr>
      <w:r>
        <w:rPr/>
        <w:t>Ely51ims6xVVxmM+8G8cidPyfwfS6OOvtePZsb9Bjpbuedd+vvz/n/AKPN6SXdhxrR06mdtnrc0rpZ</w:t>
      </w:r>
    </w:p>
    <w:p>
      <w:pPr>
        <w:pStyle w:val="PreformattedText"/>
        <w:bidi w:val="0"/>
        <w:spacing w:before="0" w:after="0"/>
        <w:jc w:val="left"/>
        <w:rPr/>
      </w:pPr>
      <w:r>
        <w:rPr/>
        <w:t>Omhrp3nrvNSbmpKsaqzakS4w65LcZ7NuXo+fReXanWMrmsV+zx+p93y8PTD6aUpMgpJp57uxvUPcly</w:t>
      </w:r>
    </w:p>
    <w:p>
      <w:pPr>
        <w:pStyle w:val="PreformattedText"/>
        <w:bidi w:val="0"/>
        <w:spacing w:before="0" w:after="0"/>
        <w:jc w:val="left"/>
        <w:rPr/>
      </w:pPr>
      <w:r>
        <w:rPr/>
        <w:t>tZTEY6QEKcsNUazfL3jp1eQhNLJll4TXA6YqOkm6IloWiWFbNKpM9UoqqQNLqzdAItmjeHquPd65LN</w:t>
      </w:r>
    </w:p>
    <w:p>
      <w:pPr>
        <w:pStyle w:val="PreformattedText"/>
        <w:bidi w:val="0"/>
        <w:spacing w:before="0" w:after="0"/>
        <w:jc w:val="left"/>
        <w:rPr/>
      </w:pPr>
      <w:r>
        <w:rPr/>
        <w:t>WtWjAEiZtNG82kqFLGYssulcrsoh89NC2UBERVLyOe+N152dM66qy5dcZOZqZdKKqSJvpZvf479jnX</w:t>
      </w:r>
    </w:p>
    <w:p>
      <w:pPr>
        <w:pStyle w:val="PreformattedText"/>
        <w:bidi w:val="0"/>
        <w:spacing w:before="0" w:after="0"/>
        <w:jc w:val="left"/>
        <w:rPr/>
      </w:pPr>
      <w:r>
        <w:rPr/>
        <w:t>ZuL9SQyCtcOdcXecG82DlcZc6xW1akiWZ6oSrWMsv4r876u3O/UcfR28b0536NPK3r3jhdOXM1yqt4</w:t>
      </w:r>
    </w:p>
    <w:p>
      <w:pPr>
        <w:pStyle w:val="PreformattedText"/>
        <w:bidi w:val="0"/>
        <w:spacing w:before="0" w:after="0"/>
        <w:jc w:val="left"/>
        <w:rPr/>
      </w:pPr>
      <w:r>
        <w:rPr/>
        <w:t>G8q3S6ab03TV5GempuXXoFsgzTMQVWZTA4cu8vXZ17PGL2bOXaM64yaLyxrd7vn+t9ngxdMXVpRLMZ</w:t>
      </w:r>
    </w:p>
    <w:p>
      <w:pPr>
        <w:pStyle w:val="PreformattedText"/>
        <w:bidi w:val="0"/>
        <w:spacing w:before="0" w:after="0"/>
        <w:jc w:val="left"/>
        <w:rPr/>
      </w:pPr>
      <w:r>
        <w:rPr/>
        <w:t>kEttzdZsR7FKcslZgXRV5ZYIpENGvGu7L1KvICVTLlxK5PXNday7JCgpWC4sJFIqKQqlSLM26xqgYC</w:t>
      </w:r>
    </w:p>
    <w:p>
      <w:pPr>
        <w:pStyle w:val="PreformattedText"/>
        <w:bidi w:val="0"/>
        <w:spacing w:before="0" w:after="0"/>
        <w:jc w:val="left"/>
        <w:rPr/>
      </w:pPr>
      <w:r>
        <w:rPr/>
        <w:t>mX3rkubc1bTAEiZtJHSXEkJUznR7LmnhKzyNnppWypIiIql5HPfH7c26Y2LUnPs5VnO1nNqZ1qUzej</w:t>
      </w:r>
    </w:p>
    <w:p>
      <w:pPr>
        <w:pStyle w:val="PreformattedText"/>
        <w:bidi w:val="0"/>
        <w:spacing w:before="0" w:after="0"/>
        <w:jc w:val="left"/>
        <w:rPr/>
      </w:pPr>
      <w:r>
        <w:rPr/>
        <w:t>np2uO/W412Li/UkIIrMc3x+uMO+crMtWbjlx7RqSIVXKWUGPF/HvB9LPjp3eXf1HLrbnfamsWm+b6u</w:t>
      </w:r>
    </w:p>
    <w:p>
      <w:pPr>
        <w:pStyle w:val="PreformattedText"/>
        <w:bidi w:val="0"/>
        <w:spacing w:before="0" w:after="0"/>
        <w:jc w:val="left"/>
        <w:rPr/>
      </w:pPr>
      <w:r>
        <w:rPr/>
        <w:t>uHI3LrPGb7fn3bydWa6eN+pNVzmx6GPUdPD47h9n33f4tc2mbRc33l527/Pdb9b5/o+658dNzVlHPa</w:t>
      </w:r>
    </w:p>
    <w:p>
      <w:pPr>
        <w:pStyle w:val="PreformattedText"/>
        <w:bidi w:val="0"/>
        <w:spacing w:before="0" w:after="0"/>
        <w:jc w:val="left"/>
        <w:rPr/>
      </w:pPr>
      <w:r>
        <w:rPr/>
        <w:t>xxLLpOZqdn6HzPUenx4+mdFmpFrIc+3OX2bNTXcuVxljIUly7zWWhFZSUpo577+ddRNCwhKsuWOLZz</w:t>
      </w:r>
    </w:p>
    <w:p>
      <w:pPr>
        <w:pStyle w:val="PreformattedText"/>
        <w:bidi w:val="0"/>
        <w:spacing w:before="0" w:after="0"/>
        <w:jc w:val="left"/>
        <w:rPr/>
      </w:pPr>
      <w:r>
        <w:rPr/>
        <w:t>O0XUuSZUKSvUiLmrItAcBNSrNrlmLtSwkgqWjN95nmuba1cNQRC5U1G83DLBSxnR6uV4Ss8jZ6aFtq</w:t>
      </w:r>
    </w:p>
    <w:p>
      <w:pPr>
        <w:pStyle w:val="PreformattedText"/>
        <w:bidi w:val="0"/>
        <w:spacing w:before="0" w:after="0"/>
        <w:jc w:val="left"/>
        <w:rPr/>
      </w:pPr>
      <w:r>
        <w:rPr/>
        <w:t>SCMqpeTz3xe3NuvPYIYNTl6zz9Zz1nWuDO9+N9fnv1nPXYYv1JUgisyTfK7c8fTCxOdZ5chm3DeWEK</w:t>
      </w:r>
    </w:p>
    <w:p>
      <w:pPr>
        <w:pStyle w:val="PreformattedText"/>
        <w:bidi w:val="0"/>
        <w:spacing w:before="0" w:after="0"/>
        <w:jc w:val="left"/>
        <w:rPr/>
      </w:pPr>
      <w:r>
        <w:rPr/>
        <w:t>0QpTHL+aeP3eU8/p6eOnqOXboc+uub00svobjNuUXVlea115Ho8Hbzw99rhXN+g3zwZ33+vl5PD2dj</w:t>
      </w:r>
    </w:p>
    <w:p>
      <w:pPr>
        <w:pStyle w:val="PreformattedText"/>
        <w:bidi w:val="0"/>
        <w:spacing w:before="0" w:after="0"/>
        <w:jc w:val="left"/>
        <w:rPr/>
      </w:pPr>
      <w:r>
        <w:rPr/>
        <w:t>v5Ay51z5rj47+G4/UycvoekeXtznNxmxTmwtZ2UOD25e893zOx382Tri/TWhZlMFmerTWarmwrMxkS</w:t>
      </w:r>
    </w:p>
    <w:p>
      <w:pPr>
        <w:pStyle w:val="PreformattedText"/>
        <w:bidi w:val="0"/>
        <w:spacing w:before="0" w:after="0"/>
        <w:jc w:val="left"/>
        <w:rPr/>
      </w:pPr>
      <w:r>
        <w:rPr/>
        <w:t>lbZd8bLbogRKaoLuWu9z11LbgCVTJlxNOZ2yus3pYQJVVVw00+awxbTotlWdVxMtupZTEVTFGL7vPN</w:t>
      </w:r>
    </w:p>
    <w:p>
      <w:pPr>
        <w:pStyle w:val="PreformattedText"/>
        <w:bidi w:val="0"/>
        <w:spacing w:before="0" w:after="0"/>
        <w:jc w:val="left"/>
        <w:rPr/>
      </w:pPr>
      <w:r>
        <w:rPr/>
        <w:t>c6sauGoIhcqajebRlClnOy9XK4hnkab0TVtSQRlVLyue+N25nTntpTJrPO3nFqZ7My1wuda876nLp6</w:t>
      </w:r>
    </w:p>
    <w:p>
      <w:pPr>
        <w:pStyle w:val="PreformattedText"/>
        <w:bidi w:val="0"/>
        <w:spacing w:before="0" w:after="0"/>
        <w:jc w:val="left"/>
        <w:rPr/>
      </w:pPr>
      <w:r>
        <w:rPr/>
        <w:t>rlrrs36MEEIY5rmdueTpgWM3NLkM24+suLVaVyUVimvIcO/5l4foac77XPp6Tl2056akot7RdtXdVr</w:t>
      </w:r>
    </w:p>
    <w:p>
      <w:pPr>
        <w:pStyle w:val="PreformattedText"/>
        <w:bidi w:val="0"/>
        <w:spacing w:before="0" w:after="0"/>
        <w:jc w:val="left"/>
        <w:rPr/>
      </w:pPr>
      <w:r>
        <w:rPr/>
        <w:t>jdObfRg35fTb8F7l7Ht5bpN+sZMb2azWvmePu5XD6vF5ezTu1sdbHj6m+VNlOc0c7hleTDqed78f27</w:t>
      </w:r>
    </w:p>
    <w:p>
      <w:pPr>
        <w:pStyle w:val="PreformattedText"/>
        <w:bidi w:val="0"/>
        <w:spacing w:before="0" w:after="0"/>
        <w:jc w:val="left"/>
        <w:rPr/>
      </w:pPr>
      <w:r>
        <w:rPr/>
        <w:t>3/KzdeebrjRZsC5z1hqgkvNFjEFJQmcaXau0ugISuqB+Wu1jfTS9QJVMmbw65XfCXOuy8YSqigWWc6</w:t>
      </w:r>
    </w:p>
    <w:p>
      <w:pPr>
        <w:pStyle w:val="PreformattedText"/>
        <w:bidi w:val="0"/>
        <w:spacing w:before="0" w:after="0"/>
        <w:jc w:val="left"/>
        <w:rPr/>
      </w:pPr>
      <w:r>
        <w:rPr/>
        <w:t>ctLrGRLKs7qgltssp6KojPjXvc8lzqxq6pAJFzaKN5uJUKWM7LVfa8qJnhs9NC21JBGVcvNxrjduZ0</w:t>
      </w:r>
    </w:p>
    <w:p>
      <w:pPr>
        <w:pStyle w:val="PreformattedText"/>
        <w:bidi w:val="0"/>
        <w:spacing w:before="0" w:after="0"/>
        <w:jc w:val="left"/>
        <w:rPr/>
      </w:pPr>
      <w:r>
        <w:rPr/>
        <w:t>xrCsus49ZyamezMUyrLozrfz6eo4765fYwQCGPN5nfGfeJFlzS5LKdx7HIEZqMxz5edL+MfM+vGNas</w:t>
      </w:r>
    </w:p>
    <w:p>
      <w:pPr>
        <w:pStyle w:val="PreformattedText"/>
        <w:bidi w:val="0"/>
        <w:spacing w:before="0" w:after="0"/>
        <w:jc w:val="left"/>
        <w:rPr/>
      </w:pPr>
      <w:r>
        <w:rPr/>
        <w:t>9PQc+vc5dmqvU1HR1bqrmsTeF3v12bG7eW9Vzs157ry6PTgl1yePubOtfTKacyas58eo82zXLNvOPD</w:t>
      </w:r>
    </w:p>
    <w:p>
      <w:pPr>
        <w:pStyle w:val="PreformattedText"/>
        <w:bidi w:val="0"/>
        <w:spacing w:before="0" w:after="0"/>
        <w:jc w:val="left"/>
        <w:rPr/>
      </w:pPr>
      <w:r>
        <w:rPr/>
        <w:t>NzUZ1WvK6c6PR5voH2fM871zT0xp1NSBRWWzPUS2lyNSlRUlFhnWpdhoiYmlSqo566/PfSLgCVTJm8</w:t>
      </w:r>
    </w:p>
    <w:p>
      <w:pPr>
        <w:pStyle w:val="PreformattedText"/>
        <w:bidi w:val="0"/>
        <w:spacing w:before="0" w:after="0"/>
        <w:jc w:val="left"/>
        <w:rPr/>
      </w:pPr>
      <w:r>
        <w:rPr/>
        <w:t>KuR2wus7LNA5BTWcric7uLbLqaSuyjO6s2Cwu1HqCiM+L7+YSLZu6yVkiFigN5tHVStjMj2XWvmoZ0</w:t>
      </w:r>
    </w:p>
    <w:p>
      <w:pPr>
        <w:pStyle w:val="PreformattedText"/>
        <w:bidi w:val="0"/>
        <w:spacing w:before="0" w:after="0"/>
        <w:jc w:val="left"/>
        <w:rPr/>
      </w:pPr>
      <w:r>
        <w:rPr/>
        <w:t>bO9F1aEFRlXLzc64/XBvGuwrNrOTUy6znqiSoia0TWvl09Jx315NGgTBCGOa5XbGfph0iXOZKq1Gsk</w:t>
      </w:r>
    </w:p>
    <w:p>
      <w:pPr>
        <w:pStyle w:val="PreformattedText"/>
        <w:bidi w:val="0"/>
        <w:spacing w:before="0" w:after="0"/>
        <w:jc w:val="left"/>
        <w:rPr/>
      </w:pPr>
      <w:r>
        <w:rPr/>
        <w:t>lESsymCMa/mHg+l53h6Lc62Z36Dn26eN5NSdTrW7LbJcM1y7tXp26792Z6rlouBnPdvV9z09eXk49X</w:t>
      </w:r>
    </w:p>
    <w:p>
      <w:pPr>
        <w:pStyle w:val="PreformattedText"/>
        <w:bidi w:val="0"/>
        <w:spacing w:before="0" w:after="0"/>
        <w:jc w:val="left"/>
        <w:rPr/>
      </w:pPr>
      <w:r>
        <w:rPr/>
        <w:t>J5ehOeHcNV5aNc6tTBjPLxXxvJqcnpz996/B+ld/J5/pmntjTWlAosy2UCqxaTYsIV1TcxnWiXWaYe</w:t>
      </w:r>
    </w:p>
    <w:p>
      <w:pPr>
        <w:pStyle w:val="PreformattedText"/>
        <w:bidi w:val="0"/>
        <w:spacing w:before="0" w:after="0"/>
        <w:jc w:val="left"/>
        <w:rPr/>
      </w:pPr>
      <w:r>
        <w:rPr/>
        <w:t>GoKkXGutz10rbgBVjHm8GuR1yupss0IyJVJQJNNm3FtWoCFEtWaFlW2PURTFOde/cklum7acgIXKgj</w:t>
      </w:r>
    </w:p>
    <w:p>
      <w:pPr>
        <w:pStyle w:val="PreformattedText"/>
        <w:bidi w:val="0"/>
        <w:spacing w:before="0" w:after="0"/>
        <w:jc w:val="left"/>
        <w:rPr/>
      </w:pPr>
      <w:r>
        <w:rPr/>
        <w:t>cusYFpYzo2l6vCFEk53ourYECJquOZjXH64XeddFzmsw7zlsosoisldE1r59PS8d9iTRoEwRWuPOuN</w:t>
      </w:r>
    </w:p>
    <w:p>
      <w:pPr>
        <w:pStyle w:val="PreformattedText"/>
        <w:bidi w:val="0"/>
        <w:spacing w:before="0" w:after="0"/>
        <w:jc w:val="left"/>
        <w:rPr/>
      </w:pPr>
      <w:r>
        <w:rPr/>
        <w:t>1xl6YsGM8Y6o3kGoRRIoTFVK+L83s/OfH69GOhL0s9PSc+yGPpz6a9LV253kzrjartXT0ap6eknU6c</w:t>
      </w:r>
    </w:p>
    <w:p>
      <w:pPr>
        <w:pStyle w:val="PreformattedText"/>
        <w:bidi w:val="0"/>
        <w:spacing w:before="0" w:after="0"/>
        <w:jc w:val="left"/>
        <w:rPr/>
      </w:pPr>
      <w:r>
        <w:rPr/>
        <w:t>dLnMkSzI6Gc50zlUbJi3eK7nlYcrnp5cG8YunL6J+h8mw85vObrjTWkVM1mTSgXNeV6i5QUgSyM2/N</w:t>
      </w:r>
    </w:p>
    <w:p>
      <w:pPr>
        <w:pStyle w:val="PreformattedText"/>
        <w:bidi w:val="0"/>
        <w:spacing w:before="0" w:after="0"/>
        <w:jc w:val="left"/>
        <w:rPr/>
      </w:pPr>
      <w:r>
        <w:rPr/>
        <w:t>1Lpi2HCysnN68vTq8gFWMebwF43XCGqy6oKylK1iWzNtLRkgrStUlYct1JIKormv0K8Ulubuh6CIXK</w:t>
      </w:r>
    </w:p>
    <w:p>
      <w:pPr>
        <w:pStyle w:val="PreformattedText"/>
        <w:bidi w:val="0"/>
        <w:spacing w:before="0" w:after="0"/>
        <w:jc w:val="left"/>
        <w:rPr/>
      </w:pPr>
      <w:r>
        <w:rPr/>
        <w:t>gjcusdYKmc7LVcrwhQk53ottUQWMq5eVy3wOmI6Z36kxlswJj1mkzkFy6DZjfo+e+xWiwJyCtcONcP</w:t>
      </w:r>
    </w:p>
    <w:p>
      <w:pPr>
        <w:pStyle w:val="PreformattedText"/>
        <w:bidi w:val="0"/>
        <w:spacing w:before="0" w:after="0"/>
        <w:jc w:val="left"/>
        <w:rPr/>
      </w:pPr>
      <w:r>
        <w:rPr/>
        <w:t>cw6zfqWxQYzJYtSFiohVZXU6vmeXp/J/F6lxvRjoi93n26svM3jZb1p0601Scoz7m3O9U1Y1qHtXWN</w:t>
      </w:r>
    </w:p>
    <w:p>
      <w:pPr>
        <w:pStyle w:val="PreformattedText"/>
        <w:bidi w:val="0"/>
        <w:spacing w:before="0" w:after="0"/>
        <w:jc w:val="left"/>
        <w:rPr/>
      </w:pPr>
      <w:r>
        <w:rPr/>
        <w:t>clqTc6MXBLWt0m6ZmqrnzuZXy3TZzevP9E9vzv1nt5ebm+brLvOqzSIZUwVmK5p8ada0SwSadJlvzr</w:t>
      </w:r>
    </w:p>
    <w:p>
      <w:pPr>
        <w:pStyle w:val="PreformattedText"/>
        <w:bidi w:val="0"/>
        <w:spacing w:before="0" w:after="0"/>
        <w:jc w:val="left"/>
        <w:rPr/>
      </w:pPr>
      <w:r>
        <w:rPr/>
        <w:t>XGktGISqxl7Op09S8EJpTHm8CXjbixfZNVFMVoK2dXy3S23MkVUiKF6W2SAtUWVS/oWuSS3Td1jqEQ</w:t>
      </w:r>
    </w:p>
    <w:p>
      <w:pPr>
        <w:pStyle w:val="PreformattedText"/>
        <w:bidi w:val="0"/>
        <w:spacing w:before="0" w:after="0"/>
        <w:jc w:val="left"/>
        <w:rPr/>
      </w:pPr>
      <w:r>
        <w:rPr/>
        <w:t>uVBG5dTkJWmaR6tp4QoZnPTQ1ZUgkZtUvK5b8/0yu89CmjNZkjGzTVBNajXLol7edday+pCCEXDjfB</w:t>
      </w:r>
    </w:p>
    <w:p>
      <w:pPr>
        <w:pStyle w:val="PreformattedText"/>
        <w:bidi w:val="0"/>
        <w:spacing w:before="0" w:after="0"/>
        <w:jc w:val="left"/>
        <w:rPr/>
      </w:pPr>
      <w:r>
        <w:rPr/>
        <w:t>OdZfvF1UmGMEqWTQkpNJXg9Peds48dvxz5v0OUzdjpZjds1287TUps706dudAyme5S21b1utssTWbo</w:t>
      </w:r>
    </w:p>
    <w:p>
      <w:pPr>
        <w:pStyle w:val="PreformattedText"/>
        <w:bidi w:val="0"/>
        <w:spacing w:before="0" w:after="0"/>
        <w:jc w:val="left"/>
        <w:rPr/>
      </w:pPr>
      <w:r>
        <w:rPr/>
        <w:t>0ymNrKZa5i5m9TWcOZ52ZTG8m89v1+H9+9fgWObnfnireddmpFMxzzn2U422OrY1XcprM2OXRoNU1p</w:t>
      </w:r>
    </w:p>
    <w:p>
      <w:pPr>
        <w:pStyle w:val="PreformattedText"/>
        <w:bidi w:val="0"/>
        <w:spacing w:before="0" w:after="0"/>
        <w:jc w:val="left"/>
        <w:rPr/>
      </w:pPr>
      <w:r>
        <w:rPr/>
        <w:t>jRLaSlTOao1Ox0z09S8AlQyZvCl5lRmvSJmKVS4Zq3Or821bLJsVKiC2y6rxoW5WynUoX3d5rLc3cO</w:t>
      </w:r>
    </w:p>
    <w:p>
      <w:pPr>
        <w:pStyle w:val="PreformattedText"/>
        <w:bidi w:val="0"/>
        <w:spacing w:before="0" w:after="0"/>
        <w:jc w:val="left"/>
        <w:rPr/>
      </w:pPr>
      <w:r>
        <w:rPr/>
        <w:t>BELFJGpdTEJXFDM2XK7SM0IZ3oasqQIyrl5XLfA6ZXeehTxTWa5y2UJVD1oNdXZ11ca6kXaNRkRWYs</w:t>
      </w:r>
    </w:p>
    <w:p>
      <w:pPr>
        <w:pStyle w:val="PreformattedText"/>
        <w:bidi w:val="0"/>
        <w:spacing w:before="0" w:after="0"/>
        <w:jc w:val="left"/>
        <w:rPr/>
      </w:pPr>
      <w:r>
        <w:rPr/>
        <w:t>b4a8/WX1mys9c3LlxXo1liX1lPmjrPeH7NvHUm/wAY+d9TznPWO4v59WzrXNbGqrnW16bPXSkzay1k</w:t>
      </w:r>
    </w:p>
    <w:p>
      <w:pPr>
        <w:pStyle w:val="PreformattedText"/>
        <w:bidi w:val="0"/>
        <w:spacing w:before="0" w:after="0"/>
        <w:jc w:val="left"/>
        <w:rPr/>
      </w:pPr>
      <w:r>
        <w:rPr/>
        <w:t>6sTejUOnGxdiXxdNU46PhVJqZgfXHlyeflx3PY9Xk+gvX4LZK152d8ETpjVZrQrOYjClGNxz7Pmpcp</w:t>
      </w:r>
    </w:p>
    <w:p>
      <w:pPr>
        <w:pStyle w:val="PreformattedText"/>
        <w:bidi w:val="0"/>
        <w:spacing w:before="0" w:after="0"/>
        <w:jc w:val="left"/>
        <w:rPr/>
      </w:pPr>
      <w:r>
        <w:rPr/>
        <w:t>rM2WFka11RpW+LASozJTXU6Z6OpoICVIyS8Wa52sktsqWZ0pEsmWzOmztyQqEQhL60peNQhvFVmava</w:t>
      </w:r>
    </w:p>
    <w:p>
      <w:pPr>
        <w:pStyle w:val="PreformattedText"/>
        <w:bidi w:val="0"/>
        <w:spacing w:before="0" w:after="0"/>
        <w:jc w:val="left"/>
        <w:rPr/>
      </w:pPr>
      <w:r>
        <w:rPr/>
        <w:t>MLLe3bD1AQsUxG5dTJAkZ2Zq0saRmhDO9F1aAREVy8vnvg7zG87aYzJjsx6xSUlpoXUXy9nnvrRfow</w:t>
      </w:r>
    </w:p>
    <w:p>
      <w:pPr>
        <w:pStyle w:val="PreformattedText"/>
        <w:bidi w:val="0"/>
        <w:spacing w:before="0" w:after="0"/>
        <w:jc w:val="left"/>
        <w:rPr/>
      </w:pPr>
      <w:r>
        <w:rPr/>
        <w:t>QQi4ca41YNZiwrAceTgSU6ObE0anzF2cePrPed9no878D5/X4X5v0uP0459Ztx0fOr5q1ldPRY7ehm</w:t>
      </w:r>
    </w:p>
    <w:p>
      <w:pPr>
        <w:pStyle w:val="PreformattedText"/>
        <w:bidi w:val="0"/>
        <w:spacing w:before="0" w:after="0"/>
        <w:jc w:val="left"/>
        <w:rPr/>
      </w:pPr>
      <w:r>
        <w:rPr/>
        <w:t>5m7c2Cpq9vVvC746bH1l4ibfG6s6ryuZW4RjzVxx4z9uP1N7/l2yklbXNzrzpR0xqs1i2ZzPc5hcdI</w:t>
      </w:r>
    </w:p>
    <w:p>
      <w:pPr>
        <w:pStyle w:val="PreformattedText"/>
        <w:bidi w:val="0"/>
        <w:spacing w:before="0" w:after="0"/>
        <w:jc w:val="left"/>
        <w:rPr/>
      </w:pPr>
      <w:r>
        <w:rPr/>
        <w:t>5dbM6jWYuSxRSw15uldMlgUklNLXT3no6l4Aqxjy4c1yN5aXTFgllKVVEs42k3Vm0ZsKxI2pempL5W</w:t>
      </w:r>
    </w:p>
    <w:p>
      <w:pPr>
        <w:pStyle w:val="PreformattedText"/>
        <w:bidi w:val="0"/>
        <w:spacing w:before="0" w:after="0"/>
        <w:jc w:val="left"/>
        <w:rPr/>
      </w:pPr>
      <w:r>
        <w:rPr/>
        <w:t>HsfpyjpjPXsGIlubuh6AFyoI1m61iBJnOk1aO0rNCGd6FstkCMq5eZz3wtYXpNdLHOTis8vWa7ILV0</w:t>
      </w:r>
    </w:p>
    <w:p>
      <w:pPr>
        <w:pStyle w:val="PreformattedText"/>
        <w:bidi w:val="0"/>
        <w:spacing w:before="0" w:after="0"/>
        <w:jc w:val="left"/>
        <w:rPr/>
      </w:pPr>
      <w:r>
        <w:rPr/>
        <w:t>Fpszr1fPp3q06yykQJGPO+MmDWUK65ep5+Tylzm1GTqL+U7fm+3vrPozUDtS6MdPyf5f1+Fx68vpyo</w:t>
      </w:r>
    </w:p>
    <w:p>
      <w:pPr>
        <w:pStyle w:val="PreformattedText"/>
        <w:bidi w:val="0"/>
        <w:spacing w:before="0" w:after="0"/>
        <w:jc w:val="left"/>
        <w:rPr/>
      </w:pPr>
      <w:r>
        <w:rPr/>
        <w:t>3mzNbOnA3zfp8dukLN6c7a2m265ey6503nbc156E1kmqpL3Oxjms+Q3z5p7bePoT3fMJSSprm515U5</w:t>
      </w:r>
    </w:p>
    <w:p>
      <w:pPr>
        <w:pStyle w:val="PreformattedText"/>
        <w:bidi w:val="0"/>
        <w:spacing w:before="0" w:after="0"/>
        <w:jc w:val="left"/>
        <w:rPr/>
      </w:pPr>
      <w:r>
        <w:rPr/>
        <w:t>W8X2XiJlh95fU08+hy62zZcFkazkTJGVbTXm6ItHS5H0vrqadLUvAJUMmXnV85uLh0631JUlNLmznd</w:t>
      </w:r>
    </w:p>
    <w:p>
      <w:pPr>
        <w:pStyle w:val="PreformattedText"/>
        <w:bidi w:val="0"/>
        <w:spacing w:before="0" w:after="0"/>
        <w:jc w:val="left"/>
        <w:rPr/>
      </w:pPr>
      <w:r>
        <w:rPr/>
        <w:t>Wd5M3FNLNWRYW6zfZoi/NcazR14z1xns9gwubfd3DgAmVJGs3WsCVxnQubldVShknS9bVkCMq5ebz3</w:t>
      </w:r>
    </w:p>
    <w:p>
      <w:pPr>
        <w:pStyle w:val="PreformattedText"/>
        <w:bidi w:val="0"/>
        <w:spacing w:before="0" w:after="0"/>
        <w:jc w:val="left"/>
        <w:rPr/>
      </w:pPr>
      <w:r>
        <w:rPr/>
        <w:t>xNZTedGlMcLOfIXHn94K26X2zlnjp43+l8+/qNZ1ak0ZEKYs74yYdZrpK5ycJPKM8/pkMNfge7brP6</w:t>
      </w:r>
    </w:p>
    <w:p>
      <w:pPr>
        <w:pStyle w:val="PreformattedText"/>
        <w:bidi w:val="0"/>
        <w:spacing w:before="0" w:after="0"/>
        <w:jc w:val="left"/>
        <w:rPr/>
      </w:pPr>
      <w:r>
        <w:rPr/>
        <w:t>Dp9HED16DGuPx9H5V8j7PMsx755983IlSyTvY7eix2tVpqrS6XYm25vuLrNFlcteN0NcxHnKyXy++X</w:t>
      </w:r>
    </w:p>
    <w:p>
      <w:pPr>
        <w:pStyle w:val="PreformattedText"/>
        <w:bidi w:val="0"/>
        <w:spacing w:before="0" w:after="0"/>
        <w:jc w:val="left"/>
        <w:rPr/>
      </w:pPr>
      <w:r>
        <w:rPr/>
        <w:t>ntTpcuvf7+b9193zenkRU1zc68jZwumI1NCUmKTZvO038+px7XylyWRrPOZ5FnIqmjMey0vze5L1Le</w:t>
      </w:r>
    </w:p>
    <w:p>
      <w:pPr>
        <w:pStyle w:val="PreformattedText"/>
        <w:bidi w:val="0"/>
        <w:spacing w:before="0" w:after="0"/>
        <w:jc w:val="left"/>
        <w:rPr/>
      </w:pPr>
      <w:r>
        <w:rPr/>
        <w:t>ivXrpal4JDSxky82vkOmcmXfrsrZFKVUmaY3VNZM7xY2q2Sul1zdqXxfNOWs3deJ155rPZXms1obuH</w:t>
      </w:r>
    </w:p>
    <w:p>
      <w:pPr>
        <w:pStyle w:val="PreformattedText"/>
        <w:bidi w:val="0"/>
        <w:spacing w:before="0" w:after="0"/>
        <w:jc w:val="left"/>
        <w:rPr/>
      </w:pPr>
      <w:r>
        <w:rPr/>
        <w:t>AISKYjctp0gTMz2FlyuqpQhnd9tqyBGVcuDGuN0xXqXLnjgM+MvPzm8TZvutekxSz08df0rh6PUXOv</w:t>
      </w:r>
    </w:p>
    <w:p>
      <w:pPr>
        <w:pStyle w:val="PreformattedText"/>
        <w:bidi w:val="0"/>
        <w:spacing w:before="0" w:after="0"/>
        <w:jc w:val="left"/>
        <w:rPr/>
      </w:pPr>
      <w:r>
        <w:rPr/>
        <w:t>UlBTJDHnfGsw3KUtZDmWeZk4esc7c/EduVVtnXr661LpYTWvZxrwvl9/598z6mdnDvnj6c7tyGaUma</w:t>
      </w:r>
    </w:p>
    <w:p>
      <w:pPr>
        <w:pStyle w:val="PreformattedText"/>
        <w:bidi w:val="0"/>
        <w:spacing w:before="0" w:after="0"/>
        <w:jc w:val="left"/>
        <w:rPr/>
      </w:pPr>
      <w:r>
        <w:rPr/>
        <w:t>7uO/os7yVUdSddubcnQ3xuq1K50SMmbyrjQ58u58ym7n1241R6/N+5+/5nq+dJKmubnXkrOJ05m5el</w:t>
      </w:r>
    </w:p>
    <w:p>
      <w:pPr>
        <w:pStyle w:val="PreformattedText"/>
        <w:bidi w:val="0"/>
        <w:spacing w:before="0" w:after="0"/>
        <w:jc w:val="left"/>
        <w:rPr/>
      </w:pPr>
      <w:r>
        <w:rPr/>
        <w:t>FmOL7nU1v5dH59r82bJuVucFnH1OPZn2omIRy+PQZ12munm9qunpeBCrGTLzy+T6ZxR247CuVRTouR</w:t>
      </w:r>
    </w:p>
    <w:p>
      <w:pPr>
        <w:pStyle w:val="PreformattedText"/>
        <w:bidi w:val="0"/>
        <w:spacing w:before="0" w:after="0"/>
        <w:jc w:val="left"/>
        <w:rPr/>
      </w:pPr>
      <w:r>
        <w:rPr/>
        <w:t>jdWemTGsedxnTw62dMW6xeXy2S23FnTnHXlms9recTWhu8YkiRc2kXebqcFTOc1kWX2uIUJGN6Wrak</w:t>
      </w:r>
    </w:p>
    <w:p>
      <w:pPr>
        <w:pStyle w:val="PreformattedText"/>
        <w:bidi w:val="0"/>
        <w:spacing w:before="0" w:after="0"/>
        <w:jc w:val="left"/>
        <w:rPr/>
      </w:pPr>
      <w:r>
        <w:rPr/>
        <w:t>IjJF5+dcbeK9y4z5vBZ8Xefm+mJTfq7LWkpuelz6/pXD0eps1ak0ZEIY8741mGxENKLOaefPOXH4Z2</w:t>
      </w:r>
    </w:p>
    <w:p>
      <w:pPr>
        <w:pStyle w:val="PreformattedText"/>
        <w:bidi w:val="0"/>
        <w:spacing w:before="0" w:after="0"/>
        <w:jc w:val="left"/>
        <w:rPr/>
      </w:pPr>
      <w:r>
        <w:rPr/>
        <w:t>z5q0susY+lNZ/SM6YK0x0878J5Pd+cfO+nOXM3zo3izebd4puaJrsY6amsx1sd/Q41YTqMWM1GTOsd</w:t>
      </w:r>
    </w:p>
    <w:p>
      <w:pPr>
        <w:pStyle w:val="PreformattedText"/>
        <w:bidi w:val="0"/>
        <w:spacing w:before="0" w:after="0"/>
        <w:jc w:val="left"/>
        <w:rPr/>
      </w:pPr>
      <w:r>
        <w:rPr/>
        <w:t>zj1xi55ObfjfT59GSn2eX9s9/wAz03PT5lTXNzfJVw+uDWbyiufIybF38ul3LrpmpQ1mLOfZyLni7z</w:t>
      </w:r>
    </w:p>
    <w:p>
      <w:pPr>
        <w:pStyle w:val="PreformattedText"/>
        <w:bidi w:val="0"/>
        <w:spacing w:before="0" w:after="0"/>
        <w:jc w:val="left"/>
        <w:rPr/>
      </w:pPr>
      <w:r>
        <w:rPr/>
        <w:t>msyi3D1oy9BnfcXry923p2XkAqxky4S+T6zHl2E6y2RVmU6q5pndOd58byY2udMrJZ0xbvnfV+bYOj</w:t>
      </w:r>
    </w:p>
    <w:p>
      <w:pPr>
        <w:pStyle w:val="PreformattedText"/>
        <w:bidi w:val="0"/>
        <w:spacing w:before="0" w:after="0"/>
        <w:jc w:val="left"/>
        <w:rPr/>
      </w:pPr>
      <w:r>
        <w:rPr/>
        <w:t>9OadOWWz3N5xNaZu6nJiBYpF1m6nUK5MjK6l1WKsmYnHTWt1SERFcYM74nTFWpcUy8OZ8Xceb6c4Oh</w:t>
      </w:r>
    </w:p>
    <w:p>
      <w:pPr>
        <w:pStyle w:val="PreformattedText"/>
        <w:bidi w:val="0"/>
        <w:spacing w:before="0" w:after="0"/>
        <w:jc w:val="left"/>
        <w:rPr/>
      </w:pPr>
      <w:r>
        <w:rPr/>
        <w:t>q6xihOpjp+k8O/qdTXZNGRKiY8741mG5rorPXPs8zHz135eTsKVbbLLPc2fUM1qzZqtNku2Xxnn9f5</w:t>
      </w:r>
    </w:p>
    <w:p>
      <w:pPr>
        <w:pStyle w:val="PreformattedText"/>
        <w:bidi w:val="0"/>
        <w:spacing w:before="0" w:after="0"/>
        <w:jc w:val="left"/>
        <w:rPr/>
      </w:pPr>
      <w:r>
        <w:rPr/>
        <w:t>r8r66y49Yp3ivWb94neMiNNQI12+fbq46PNU6zKLJRrHO1zuyOfS7N6WOmmKbOt7/F+oe353oeW3zK</w:t>
      </w:r>
    </w:p>
    <w:p>
      <w:pPr>
        <w:pStyle w:val="PreformattedText"/>
        <w:bidi w:val="0"/>
        <w:spacing w:before="0" w:after="0"/>
        <w:jc w:val="left"/>
        <w:rPr/>
      </w:pPr>
      <w:r>
        <w:rPr/>
        <w:t>l5mdeSrh9MG86FoTAQmo6PLro5ddEspOsxZzbjj1xNTHc5qm4sq+Xv51247U13q6lXkBKpjy4Nvld5</w:t>
      </w:r>
    </w:p>
    <w:p>
      <w:pPr>
        <w:pStyle w:val="PreformattedText"/>
        <w:bidi w:val="0"/>
        <w:spacing w:before="0" w:after="0"/>
        <w:jc w:val="left"/>
        <w:rPr/>
      </w:pPr>
      <w:r>
        <w:rPr/>
        <w:t>w5dlexVhViVKjRnVeN142uNxNZ5UpunO7fPRZfK7RctvlX05017lyWa1N3DkkSLLSVazdVihSmWStL</w:t>
      </w:r>
    </w:p>
    <w:p>
      <w:pPr>
        <w:pStyle w:val="PreformattedText"/>
        <w:bidi w:val="0"/>
        <w:spacing w:before="0" w:after="0"/>
        <w:jc w:val="left"/>
        <w:rPr/>
      </w:pPr>
      <w:r>
        <w:rPr/>
        <w:t>tLRJM0tmd7bbqkCMq5edjXnumM2ptpc3jJ5OTz28TW+ryDPL0ca/RufX1Os69SQghDHnfGTDrKUtY6</w:t>
      </w:r>
    </w:p>
    <w:p>
      <w:pPr>
        <w:pStyle w:val="PreformattedText"/>
        <w:bidi w:val="0"/>
        <w:spacing w:before="0" w:after="0"/>
        <w:jc w:val="left"/>
        <w:rPr/>
      </w:pPr>
      <w:r>
        <w:rPr/>
        <w:t>4qfM3bn5PeZoRFYusc+q9Pdc9WCC2aJdUvleHr/OflfWyZ3QmbfNdYs1m3eY3jNc0WQbJ0sztpJBIj</w:t>
      </w:r>
    </w:p>
    <w:p>
      <w:pPr>
        <w:pStyle w:val="PreformattedText"/>
        <w:bidi w:val="0"/>
        <w:spacing w:before="0" w:after="0"/>
        <w:jc w:val="left"/>
        <w:rPr/>
      </w:pPr>
      <w:r>
        <w:rPr/>
        <w:t>Tx66uXR1vjbnVtmazT9Hwfqvr+f3+W7Mq15ud+TrhdOZvN6UGLOrrNVb+XS7l10SzZNzGs4DkHDuce</w:t>
      </w:r>
    </w:p>
    <w:p>
      <w:pPr>
        <w:pStyle w:val="PreformattedText"/>
        <w:bidi w:val="0"/>
        <w:spacing w:before="0" w:after="0"/>
        <w:jc w:val="left"/>
        <w:rPr/>
      </w:pPr>
      <w:r>
        <w:rPr/>
        <w:t>lCLrNiXS9s7MvZmu+nU0vAiVDJmeea8l0zhy79dktlqzKbUzszYzu3OplSazy4pY3i3eNFl8rAWdeK</w:t>
      </w:r>
    </w:p>
    <w:p>
      <w:pPr>
        <w:pStyle w:val="PreformattedText"/>
        <w:bidi w:val="0"/>
        <w:spacing w:before="0" w:after="0"/>
        <w:jc w:val="left"/>
        <w:rPr/>
      </w:pPr>
      <w:r>
        <w:rPr/>
        <w:t>7xVZ7ZhZdDd45JELFEZtS7WbVIpkyiF2paRFJZneu26pAjKuXm515zec2s76eOdLwczmaBdTVEVVrz</w:t>
      </w:r>
    </w:p>
    <w:p>
      <w:pPr>
        <w:pStyle w:val="PreformattedText"/>
        <w:bidi w:val="0"/>
        <w:spacing w:before="0" w:after="0"/>
        <w:jc w:val="left"/>
        <w:rPr/>
      </w:pPr>
      <w:r>
        <w:rPr/>
        <w:t>faY36W516kgGSGPO+NZiuV0DhWfLXfn5LWWsmrCsCwtr9LufpHG+hmuUUJaumXDjp+ZfN+txPL6swm</w:t>
      </w:r>
    </w:p>
    <w:p>
      <w:pPr>
        <w:pStyle w:val="PreformattedText"/>
        <w:bidi w:val="0"/>
        <w:spacing w:before="0" w:after="0"/>
        <w:jc w:val="left"/>
        <w:rPr/>
      </w:pPr>
      <w:r>
        <w:rPr/>
        <w:t>sV6wWWajXFti6kBKZrY3pxvbnV+NOlVtyalZOdXv8A6/xt/bh4Xnr9s56rOdnXlNONvBvOkqM0rl5s</w:t>
      </w:r>
    </w:p>
    <w:p>
      <w:pPr>
        <w:pStyle w:val="PreformattedText"/>
        <w:bidi w:val="0"/>
        <w:spacing w:before="0" w:after="0"/>
        <w:jc w:val="left"/>
        <w:rPr/>
      </w:pPr>
      <w:r>
        <w:rPr/>
        <w:t>xu3n00SshclmSzAc6qhLIsYdN5sOlnXdOnqXgQqRkzPPL5bpKJO4dNpxIpivOibfNvlsEXPm4lq1k1</w:t>
      </w:r>
    </w:p>
    <w:p>
      <w:pPr>
        <w:pStyle w:val="PreformattedText"/>
        <w:bidi w:val="0"/>
        <w:spacing w:before="0" w:after="0"/>
        <w:jc w:val="left"/>
        <w:rPr/>
      </w:pPr>
      <w:r>
        <w:rPr/>
        <w:t>myy0JZLOnONYQ9xea51purxySIXLOuS5t1m4kqKImy+rAKgxvRbbUgRlXHOzvze8Zt56FXy5cucZbY</w:t>
      </w:r>
    </w:p>
    <w:p>
      <w:pPr>
        <w:pStyle w:val="PreformattedText"/>
        <w:bidi w:val="0"/>
        <w:spacing w:before="0" w:after="0"/>
        <w:jc w:val="left"/>
        <w:rPr/>
      </w:pPr>
      <w:r>
        <w:rPr/>
        <w:t>GQEILZfSY339Z1WTRBkhjzvjazk1mK8/qfKffnwLlqVIVqCCYustPrVfX41plhEIp4uVJrwPg+l5L5</w:t>
      </w:r>
    </w:p>
    <w:p>
      <w:pPr>
        <w:pStyle w:val="PreformattedText"/>
        <w:bidi w:val="0"/>
        <w:spacing w:before="0" w:after="0"/>
        <w:jc w:val="left"/>
        <w:rPr/>
      </w:pPr>
      <w:r>
        <w:rPr/>
        <w:t>/0KTPctqW3NiOOlpOa83qzdWdaRYx6matBshVT0+f9V+p8fwG8fFEv1tz1+5c9c7OvMacnpidNKQZ5</w:t>
      </w:r>
    </w:p>
    <w:p>
      <w:pPr>
        <w:pStyle w:val="PreformattedText"/>
        <w:bidi w:val="0"/>
        <w:spacing w:before="0" w:after="0"/>
        <w:jc w:val="left"/>
        <w:rPr/>
      </w:pPr>
      <w:r>
        <w:rPr/>
        <w:t>QsLs2/O9COFipRWQrh9HsYmySweL83sS9K5vUIElyZnAXgdconUXarwqVrVKS2y3RasFBRVCIjU9AD</w:t>
      </w:r>
    </w:p>
    <w:p>
      <w:pPr>
        <w:pStyle w:val="PreformattedText"/>
        <w:bidi w:val="0"/>
        <w:spacing w:before="0" w:after="0"/>
        <w:jc w:val="left"/>
        <w:rPr/>
      </w:pPr>
      <w:r>
        <w:rPr/>
        <w:t>2RZUeyziJrWuinJIhcqDNZbvFzUxWzSTVxa1CUoudXtW1MBEJLzs683rGTrjpVpWqM0ucgiiFgp5e1</w:t>
      </w:r>
    </w:p>
    <w:p>
      <w:pPr>
        <w:pStyle w:val="PreformattedText"/>
        <w:bidi w:val="0"/>
        <w:spacing w:before="0" w:after="0"/>
        <w:jc w:val="left"/>
        <w:rPr/>
      </w:pPr>
      <w:r>
        <w:rPr/>
        <w:t>jXas1WNRlEIZM743THC6Z/DN4/IOmUslIpJVFqRgi2yyv1RPo3nvbNWxBFQMPK8eZ4er8++X9ajn0i</w:t>
      </w:r>
    </w:p>
    <w:p>
      <w:pPr>
        <w:pStyle w:val="PreformattedText"/>
        <w:bidi w:val="0"/>
        <w:spacing w:before="0" w:after="0"/>
        <w:jc w:val="left"/>
        <w:rPr/>
      </w:pPr>
      <w:r>
        <w:rPr/>
        <w:t>5u1mUvTRI66Y0TV0tsBgbwawhsl0GSa9h9b5HpPT4/zDefjSWyX9txfp3j15GpzN5bU0KFJWoPlprS</w:t>
      </w:r>
    </w:p>
    <w:p>
      <w:pPr>
        <w:pStyle w:val="PreformattedText"/>
        <w:bidi w:val="0"/>
        <w:spacing w:before="0" w:after="0"/>
        <w:jc w:val="left"/>
        <w:rPr/>
      </w:pPr>
      <w:r>
        <w:rPr/>
        <w:t>OhSFBRI631fZZTEkXKSmL1M3pF4ECS5Mzh28ftks2miHBUK5SLFtRhgqopisKsqQBK1qy9VjA1sXRT</w:t>
      </w:r>
    </w:p>
    <w:p>
      <w:pPr>
        <w:pStyle w:val="PreformattedText"/>
        <w:bidi w:val="0"/>
        <w:spacing w:before="0" w:after="0"/>
        <w:jc w:val="left"/>
        <w:rPr/>
      </w:pPr>
      <w:r>
        <w:rPr/>
        <w:t>kkQuVJRrN+s2tAiZ5Jq4sbhKWVzq5q2pCIhI52d+c3nH059HTWLLQtCIsLEEgWHVxrspppqjIhDgL8</w:t>
      </w:r>
    </w:p>
    <w:p>
      <w:pPr>
        <w:pStyle w:val="PreformattedText"/>
        <w:bidi w:val="0"/>
        <w:spacing w:before="0" w:after="0"/>
        <w:jc w:val="left"/>
        <w:rPr/>
      </w:pPr>
      <w:r>
        <w:rPr/>
        <w:t>7+jl+J9M8836zNgAClagAlhdVh9f5vpca1ysoQMA8PGDPTwHzfq8Xy+q2yy5m5ujSbTQNNEZ65k3lu</w:t>
      </w:r>
    </w:p>
    <w:p>
      <w:pPr>
        <w:pStyle w:val="PreformattedText"/>
        <w:bidi w:val="0"/>
        <w:spacing w:before="0" w:after="0"/>
        <w:jc w:val="left"/>
        <w:rPr/>
      </w:pPr>
      <w:r>
        <w:rPr/>
        <w:t>Lo2StNXevy/o/0vkcfePzzT4+RZpI7edfQWdfo+pbWiJK1pEVjTZpsuoK0zlENLorTViOjWQVC899P</w:t>
      </w:r>
    </w:p>
    <w:p>
      <w:pPr>
        <w:pStyle w:val="PreformattedText"/>
        <w:bidi w:val="0"/>
        <w:spacing w:before="0" w:after="0"/>
        <w:jc w:val="left"/>
        <w:rPr/>
      </w:pPr>
      <w:r>
        <w:rPr/>
        <w:t>DoreQCpGSThryu2TedtmjKxZVCqWM1i2xywKQohJZq2yQIK7Ks69RjnGdabq8cAhcqSrWb9ZsbBEom</w:t>
      </w:r>
    </w:p>
    <w:p>
      <w:pPr>
        <w:pStyle w:val="PreformattedText"/>
        <w:bidi w:val="0"/>
        <w:spacing w:before="0" w:after="0"/>
        <w:jc w:val="left"/>
        <w:rPr/>
      </w:pPr>
      <w:r>
        <w:rPr/>
        <w:t>Zq1XahKmUzq66tJAjJI5+d+a3jJ0x0tzUBVLSqCQqmTFlvTw6+WnRqiOInz72x+F9c4UQg3XM0wEC1</w:t>
      </w:r>
    </w:p>
    <w:p>
      <w:pPr>
        <w:pStyle w:val="PreformattedText"/>
        <w:bidi w:val="0"/>
        <w:spacing w:before="0" w:after="0"/>
        <w:jc w:val="left"/>
        <w:rPr/>
      </w:pPr>
      <w:r>
        <w:rPr/>
        <w:t>AkQSMWJYv6zH0RnemNErrMPDANKwkeV83t8h8/6JjUU9zqs3GqxzPN83Nx6ymWya0yr1x+i/V+LG+f</w:t>
      </w:r>
    </w:p>
    <w:p>
      <w:pPr>
        <w:pStyle w:val="PreformattedText"/>
        <w:bidi w:val="0"/>
        <w:spacing w:before="0" w:after="0"/>
        <w:jc w:val="left"/>
        <w:rPr/>
      </w:pPr>
      <w:r>
        <w:rPr/>
        <w:t>A3PE6nx+ledLLUQno1/dl/XluFKopIl0VqsuqREoShVltLyyyy5cCul5a6WL0luAiEXLmcLV5fbM6x</w:t>
      </w:r>
    </w:p>
    <w:p>
      <w:pPr>
        <w:pStyle w:val="PreformattedText"/>
        <w:bidi w:val="0"/>
        <w:spacing w:before="0" w:after="0"/>
        <w:jc w:val="left"/>
        <w:rPr/>
      </w:pPr>
      <w:r>
        <w:rPr/>
        <w:t>sNJasyoUy1yzFhbZZUiFEVyyWWNQKVleL66c0lvbvHAgXKkr1m6yxQQpmSrVdoSllJq5q0kCMkOfjf</w:t>
      </w:r>
    </w:p>
    <w:p>
      <w:pPr>
        <w:pStyle w:val="PreformattedText"/>
        <w:bidi w:val="0"/>
        <w:spacing w:before="0" w:after="0"/>
        <w:jc w:val="left"/>
        <w:rPr/>
      </w:pPr>
      <w:r>
        <w:rPr/>
        <w:t>m94ydMdHc2ElZUIVzSQua1t1nRxetlps83p8+dcfifTGYQUmiN2pIIxACldLDElhZZZL9bS+nzrTF0</w:t>
      </w:r>
    </w:p>
    <w:p>
      <w:pPr>
        <w:pStyle w:val="PreformattedText"/>
        <w:bidi w:val="0"/>
        <w:spacing w:before="0" w:after="0"/>
        <w:jc w:val="left"/>
        <w:rPr/>
      </w:pPr>
      <w:r>
        <w:rPr/>
        <w:t>08XRZK5MBILixvxnz/pcjz+mtLNXfW2wMM1zZFi6NmbGnufrfG6PXjzdZ4tnha+SbKZYzUEIJO/X7o</w:t>
      </w:r>
    </w:p>
    <w:p>
      <w:pPr>
        <w:pStyle w:val="PreformattedText"/>
        <w:bidi w:val="0"/>
        <w:spacing w:before="0" w:after="0"/>
        <w:jc w:val="left"/>
        <w:rPr/>
      </w:pPr>
      <w:r>
        <w:rPr/>
        <w:t>v7Iti0wktyaqu0IUquaBM6YtHLLHuWK6jnrpcr0rbyCJUMmXE05XXJvO1NJaTNIUy15oWWW1YSVlEV</w:t>
      </w:r>
    </w:p>
    <w:p>
      <w:pPr>
        <w:pStyle w:val="PreformattedText"/>
        <w:bidi w:val="0"/>
        <w:spacing w:before="0" w:after="0"/>
        <w:jc w:val="left"/>
        <w:rPr/>
      </w:pPr>
      <w:r>
        <w:rPr/>
        <w:t>ShYPZNLFImde0nKuW5q1XJIhYqKtZussaBUomSrVdoSllJq5q0kCMkjBnfA3nN057dzSAgghVNJCzT</w:t>
      </w:r>
    </w:p>
    <w:p>
      <w:pPr>
        <w:pStyle w:val="PreformattedText"/>
        <w:bidi w:val="0"/>
        <w:spacing w:before="0" w:after="0"/>
        <w:jc w:val="left"/>
        <w:rPr/>
      </w:pPr>
      <w:r>
        <w:rPr/>
        <w:t>2WHRxeJZ+Bdsfjm8JSxNgKskxt1AEBiSsgUgkemLD9Oj6Lzq2W+LZb5dGV0thKgEqkec83q8f8/wCj</w:t>
      </w:r>
    </w:p>
    <w:p>
      <w:pPr>
        <w:pStyle w:val="PreformattedText"/>
        <w:bidi w:val="0"/>
        <w:spacing w:before="0" w:after="0"/>
        <w:jc w:val="left"/>
        <w:rPr/>
      </w:pPr>
      <w:r>
        <w:rPr/>
        <w:t>W3o001XLz5FS6L86I9l9b5Hc7efPc8vU5lnhdPku5qlqzoisgggtrqV+0L+yZvTlsrQW0CoiVWJNEr</w:t>
      </w:r>
    </w:p>
    <w:p>
      <w:pPr>
        <w:pStyle w:val="PreformattedText"/>
        <w:bidi w:val="0"/>
        <w:spacing w:before="0" w:after="0"/>
        <w:jc w:val="left"/>
        <w:rPr/>
      </w:pPr>
      <w:r>
        <w:rPr/>
        <w:t>DjI9jWKGN9TneiXkEKkZMziavI65NZ1ppLbWlQplrzQsLbLAK6ozapZLLHpiClExr2rlXLc3cOBBGV</w:t>
      </w:r>
    </w:p>
    <w:p>
      <w:pPr>
        <w:pStyle w:val="PreformattedText"/>
        <w:bidi w:val="0"/>
        <w:spacing w:before="0" w:after="0"/>
        <w:jc w:val="left"/>
        <w:rPr/>
      </w:pPr>
      <w:r>
        <w:rPr/>
        <w:t>MVazfqOoKUTJVqu0JSiS3NWkgRCZYpribzR0xpq0VK1SkVISImns8drP4nrP5jvMAMQFjEFJtS6gAG</w:t>
      </w:r>
    </w:p>
    <w:p>
      <w:pPr>
        <w:pStyle w:val="PreformattedText"/>
        <w:bidi w:val="0"/>
        <w:spacing w:before="0" w:after="0"/>
        <w:jc w:val="left"/>
        <w:rPr/>
      </w:pPr>
      <w:r>
        <w:rPr/>
        <w:t>GsUVVRJWJqxGCX7IxrrrbElhozdMunNsUlkAIjn434T531sOO5ZVESaWXzozr1H0/l+l9XjLMGs89O</w:t>
      </w:r>
    </w:p>
    <w:p>
      <w:pPr>
        <w:pStyle w:val="PreformattedText"/>
        <w:bidi w:val="0"/>
        <w:spacing w:before="0" w:after="0"/>
        <w:jc w:val="left"/>
        <w:rPr/>
      </w:pPr>
      <w:r>
        <w:rPr/>
        <w:t>fXktPkjWaIx50SrCEEAWWX6lp+r51+3Z36ssAUTUrSJoiRiRidSB8Xq4vTLyEiarMmZw7eP1iWa7NE</w:t>
      </w:r>
    </w:p>
    <w:p>
      <w:pPr>
        <w:pStyle w:val="PreformattedText"/>
        <w:bidi w:val="0"/>
        <w:spacing w:before="0" w:after="0"/>
        <w:jc w:val="left"/>
        <w:rPr/>
      </w:pPr>
      <w:r>
        <w:rPr/>
        <w:t>WWzCxXKsoPViOFIUy1RMWVZUpFVyrl7i8qpbmrlcAFypirWLtLGgWShkq1XUKmUmrWrRiAivLFNcTW</w:t>
      </w:r>
    </w:p>
    <w:p>
      <w:pPr>
        <w:pStyle w:val="PreformattedText"/>
        <w:bidi w:val="0"/>
        <w:spacing w:before="0" w:after="0"/>
        <w:jc w:val="left"/>
        <w:rPr/>
      </w:pPr>
      <w:r>
        <w:rPr/>
        <w:t>a+mbqeK6qioVUhT893n8V658TcqBBCNbKSMKUS9LWZAkAGIpSCEgYsUHP2bD6L59c2soQMuiNeLqmn</w:t>
      </w:r>
    </w:p>
    <w:p>
      <w:pPr>
        <w:pStyle w:val="PreformattedText"/>
        <w:bidi w:val="0"/>
        <w:spacing w:before="0" w:after="0"/>
        <w:jc w:val="left"/>
        <w:rPr/>
      </w:pPr>
      <w:r>
        <w:rPr/>
        <w:t>zZAAAol8H4fqcDy+2xL2bMyua730Pn+x9vz3TNZk1OfZza4Gp8wbnlsqJacaBIUgALtLrmEGv0fOv2</w:t>
      </w:r>
    </w:p>
    <w:p>
      <w:pPr>
        <w:pStyle w:val="PreformattedText"/>
        <w:bidi w:val="0"/>
        <w:spacing w:before="0" w:after="0"/>
        <w:jc w:val="left"/>
        <w:rPr/>
      </w:pPr>
      <w:r>
        <w:rPr/>
        <w:t>/G/c5qi2QESrQEhQkWXZvZl6ll5BEVrkzOE1xtyo0WXU0TLCmQrSyj0wFZUKWjjoVCVVGde33wrL5u</w:t>
      </w:r>
    </w:p>
    <w:p>
      <w:pPr>
        <w:pStyle w:val="PreformattedText"/>
        <w:bidi w:val="0"/>
        <w:spacing w:before="0" w:after="0"/>
        <w:jc w:val="left"/>
        <w:rPr/>
      </w:pPr>
      <w:r>
        <w:rPr/>
        <w:t>5bAATKmKt4vqxRVmaSEttsahKmUzq1q2pAIrjDjXB1KtZvq0qiqWs5dflnbH5F0x5uwIAmyJZpkkKm</w:t>
      </w:r>
    </w:p>
    <w:p>
      <w:pPr>
        <w:pStyle w:val="PreformattedText"/>
        <w:bidi w:val="0"/>
        <w:spacing w:before="0" w:after="0"/>
        <w:jc w:val="left"/>
        <w:rPr/>
      </w:pPr>
      <w:r>
        <w:rPr/>
        <w:t>CynN6GpNLABIyLbCqgMSkircmtftjz9OtLn0psrqYvl2Zac6eUAAArPH+T3+f8H0XiuOl7fF7z3/AD</w:t>
      </w:r>
    </w:p>
    <w:p>
      <w:pPr>
        <w:pStyle w:val="PreformattedText"/>
        <w:bidi w:val="0"/>
        <w:spacing w:before="0" w:after="0"/>
        <w:jc w:val="left"/>
        <w:rPr/>
      </w:pPr>
      <w:r>
        <w:rPr/>
        <w:t>LKructZLObWGzFqfjHfP4bxtiZpqjGlhBQJAs1L9QiFD12L+z8uv6fz29jDrMTUoImopdHbOpqaCBY</w:t>
      </w:r>
    </w:p>
    <w:p>
      <w:pPr>
        <w:pStyle w:val="PreformattedText"/>
        <w:bidi w:val="0"/>
        <w:spacing w:before="0" w:after="0"/>
        <w:jc w:val="left"/>
        <w:rPr/>
      </w:pPr>
      <w:r>
        <w:rPr/>
        <w:t>RcmZw2+NZSX1ZILObKsNK8rlg1kJXVQ0X1cTYFaZ6SX1PThGdbGtFWAQLlRFOs36zc0KslMhZZbY1C</w:t>
      </w:r>
    </w:p>
    <w:p>
      <w:pPr>
        <w:pStyle w:val="PreformattedText"/>
        <w:bidi w:val="0"/>
        <w:spacing w:before="0" w:after="0"/>
        <w:jc w:val="left"/>
        <w:rPr/>
      </w:pPr>
      <w:r>
        <w:rPr/>
        <w:t>VMpN2raMBEJm8/OvNpTvO3S+Ej823n8h65/OemFsUJSwIBQYLGJQVIsL7JIWUAJCyCBZXoKi5Gq6P3</w:t>
      </w:r>
    </w:p>
    <w:p>
      <w:pPr>
        <w:pStyle w:val="PreformattedText"/>
        <w:bidi w:val="0"/>
        <w:spacing w:before="0" w:after="0"/>
        <w:jc w:val="left"/>
        <w:rPr/>
      </w:pPr>
      <w:r>
        <w:rPr/>
        <w:t>blr6J5daijUz6IQXRrw1TTSwAABSea8nt8p8/wCn0/b4ve+75lgulTOWufZirNZYeV74+S+dy2VxVL</w:t>
      </w:r>
    </w:p>
    <w:p>
      <w:pPr>
        <w:pStyle w:val="PreformattedText"/>
        <w:bidi w:val="0"/>
        <w:spacing w:before="0" w:after="0"/>
        <w:jc w:val="left"/>
        <w:rPr/>
      </w:pPr>
      <w:r>
        <w:rPr/>
        <w:t>mxtIggAAezRqBBAL2s39l5dP13n02QEkhYXM1ojtHT1LyCCuXJlxGuFZnzrZZekjLMMrS251bV1y1i</w:t>
      </w:r>
    </w:p>
    <w:p>
      <w:pPr>
        <w:pStyle w:val="PreformattedText"/>
        <w:bidi w:val="0"/>
        <w:spacing w:before="0" w:after="0"/>
        <w:jc w:val="left"/>
        <w:rPr/>
      </w:pPr>
      <w:r>
        <w:rPr/>
        <w:t>lZUWGmzRY1ilRkM0vfvKJrZbrqwiFiqXPFG86NYvGVCqQq0sAqImrpq6xpSoyrl52Necsr3mdT8m6Z</w:t>
      </w:r>
    </w:p>
    <w:p>
      <w:pPr>
        <w:pStyle w:val="PreformattedText"/>
        <w:bidi w:val="0"/>
        <w:spacing w:before="0" w:after="0"/>
        <w:jc w:val="left"/>
        <w:rPr/>
      </w:pPr>
      <w:r>
        <w:rPr/>
        <w:t>/FuuPPWAEoVIATQBAwyNUxkl2WWorTJNiywSTUJCsEJY45Ay9U+5PJ22LXZRZTVeilka8XTK0oKQAF</w:t>
      </w:r>
    </w:p>
    <w:p>
      <w:pPr>
        <w:pStyle w:val="PreformattedText"/>
        <w:bidi w:val="0"/>
        <w:spacing w:before="0" w:after="0"/>
        <w:jc w:val="left"/>
        <w:rPr/>
      </w:pPr>
      <w:r>
        <w:rPr/>
        <w:t>VcDl39B14WRBFlFmDUxJQq1tOdvPy1qfnSKJm1y5saUhRAEhWs07hIEKKG1f17lv9f49N4yOX6l1as</w:t>
      </w:r>
    </w:p>
    <w:p>
      <w:pPr>
        <w:pStyle w:val="PreformattedText"/>
        <w:bidi w:val="0"/>
        <w:spacing w:before="0" w:after="0"/>
        <w:jc w:val="left"/>
        <w:rPr/>
      </w:pPr>
      <w:r>
        <w:rPr/>
        <w:t>uudLUvAVUjHJwprz1UZvQ1nbVskyjUyzLZNW1ay1kFZWWppq+xrFK7M0ZV9FeVTVy3q0Vy1YtTWdmv</w:t>
      </w:r>
    </w:p>
    <w:p>
      <w:pPr>
        <w:pStyle w:val="PreformattedText"/>
        <w:bidi w:val="0"/>
        <w:spacing w:before="0" w:after="0"/>
        <w:jc w:val="left"/>
        <w:rPr/>
      </w:pPr>
      <w:r>
        <w:rPr/>
        <w:t>eNOs3wLXFIWXVbYFUrTWxb6aIIiuOfnfk9Z/FPRy/HeuMBAAA1kkUwASQSkjEkimDN1Wa6YlFVByQp</w:t>
      </w:r>
    </w:p>
    <w:p>
      <w:pPr>
        <w:pStyle w:val="PreformattedText"/>
        <w:bidi w:val="0"/>
        <w:spacing w:before="0" w:after="0"/>
        <w:jc w:val="left"/>
        <w:rPr/>
      </w:pPr>
      <w:r>
        <w:rPr/>
        <w:t>SSEalh7ImnS1fpXj0/cOPRbK6pSqyukp41ZuiVpQUgCqz539XH6B83XZNQJZkswXOcUuXaLXzt1x+C</w:t>
      </w:r>
    </w:p>
    <w:p>
      <w:pPr>
        <w:pStyle w:val="PreformattedText"/>
        <w:bidi w:val="0"/>
        <w:spacing w:before="0" w:after="0"/>
        <w:jc w:val="left"/>
        <w:rPr/>
      </w:pPr>
      <w:r>
        <w:rPr/>
        <w:t>ogkqSpGfOlFgAmpR7NGpAQpCiyXp+oc9/rON9nLorvs25vWOlqXkJC1y45OBNeX1MkdiupV8TBENTn</w:t>
      </w:r>
    </w:p>
    <w:p>
      <w:pPr>
        <w:pStyle w:val="PreformattedText"/>
        <w:bidi w:val="0"/>
        <w:spacing w:before="0" w:after="0"/>
        <w:jc w:val="left"/>
        <w:rPr/>
      </w:pPr>
      <w:r>
        <w:rPr/>
        <w:t>RKysMApWWposvskLF1mmzPL6vXKgiblZinNTOoWtmN40bxcEVS55ULdLEgplfOt1aLGVckXnr8+9uf</w:t>
      </w:r>
    </w:p>
    <w:p>
      <w:pPr>
        <w:pStyle w:val="PreformattedText"/>
        <w:bidi w:val="0"/>
        <w:spacing w:before="0" w:after="0"/>
        <w:jc w:val="left"/>
        <w:rPr/>
      </w:pPr>
      <w:r>
        <w:rPr/>
        <w:t>4P35YQBC0ibGJCmgoSSQqYBqeIIsWMc1Rm9XebrJFlUYKggdCoiAJlur0kfbnk76FUSyqyqqbFHL83</w:t>
      </w:r>
    </w:p>
    <w:p>
      <w:pPr>
        <w:pStyle w:val="PreformattedText"/>
        <w:bidi w:val="0"/>
        <w:spacing w:before="0" w:after="0"/>
        <w:jc w:val="left"/>
        <w:rPr/>
      </w:pPr>
      <w:r>
        <w:rPr/>
        <w:t>RK8oQQfivo5fOvp5+hzPrvxd+tN0XGKslVjGsvlsPyHrn5Q3iIqlSFWDLjSQANU2XWWUIoRBChBJav</w:t>
      </w:r>
    </w:p>
    <w:p>
      <w:pPr>
        <w:pStyle w:val="PreformattedText"/>
        <w:bidi w:val="0"/>
        <w:spacing w:before="0" w:after="0"/>
        <w:jc w:val="left"/>
        <w:rPr/>
      </w:pPr>
      <w:r>
        <w:rPr/>
        <w:t>6hz1+689+gNub1U6Wl4CxWuTM4LXmdTFHYs6ttwBkTUSpnVedJnUyspYWPZcWyFNcv05xuVR6zXKlV</w:t>
      </w:r>
    </w:p>
    <w:p>
      <w:pPr>
        <w:pStyle w:val="PreformattedText"/>
        <w:bidi w:val="0"/>
        <w:spacing w:before="0" w:after="0"/>
        <w:jc w:val="left"/>
        <w:rPr/>
      </w:pPr>
      <w:r>
        <w:rPr/>
        <w:t>molYMacCpF3i/eLZQrM+ahZqWVBnlXG9BfqxmUZ1+R9cfM/o48SoHpUJWIpkkkmmJBAYWmiVlHoIAg</w:t>
      </w:r>
    </w:p>
    <w:p>
      <w:pPr>
        <w:pStyle w:val="PreformattedText"/>
        <w:bidi w:val="0"/>
        <w:spacing w:before="0" w:after="0"/>
        <w:jc w:val="left"/>
        <w:rPr/>
      </w:pPr>
      <w:r>
        <w:rPr/>
        <w:t>SOZjWg37y41QKgrILAJCqNFpcfUfHf7Dy6hAlldlJXoiMX5t8ryyc/Wfif3+fzmdWnuMvsHydlOdqV</w:t>
      </w:r>
    </w:p>
    <w:p>
      <w:pPr>
        <w:pStyle w:val="PreformattedText"/>
        <w:bidi w:val="0"/>
        <w:spacing w:before="0" w:after="0"/>
        <w:jc w:val="left"/>
        <w:rPr/>
      </w:pPr>
      <w:r>
        <w:rPr/>
        <w:t>AXmqW2HPJ7nw9151FcVyqSKufNqzZJprNGsuKAKpCEQCqTNbT9457/AHHnrrydHTQApXLjy4p57TGd</w:t>
      </w:r>
    </w:p>
    <w:p>
      <w:pPr>
        <w:pStyle w:val="PreformattedText"/>
        <w:bidi w:val="0"/>
        <w:spacing w:before="0" w:after="0"/>
        <w:jc w:val="left"/>
        <w:rPr/>
      </w:pPr>
      <w:r>
        <w:rPr/>
        <w:t>M6NXwEBnUSpnVOd041LTDBcNqPTwI+pZ05msrHr9c6RJZzq0aHApiveb9ZuaBIoZQs0cDOU429ti8G</w:t>
      </w:r>
    </w:p>
    <w:p>
      <w:pPr>
        <w:pStyle w:val="PreformattedText"/>
        <w:bidi w:val="0"/>
        <w:spacing w:before="0" w:after="0"/>
        <w:jc w:val="left"/>
        <w:rPr/>
      </w:pPr>
      <w:r>
        <w:rPr/>
        <w:t>T5W78vzLeYUskepFhqYlGoGRiQsmCpVxRgCAmgBDJm4ca7HTGqysYUkKCIBVhLSxfXZfa/l7uoQIJq</w:t>
      </w:r>
    </w:p>
    <w:p>
      <w:pPr>
        <w:pStyle w:val="PreformattedText"/>
        <w:bidi w:val="0"/>
        <w:spacing w:before="0" w:after="0"/>
        <w:jc w:val="left"/>
        <w:rPr/>
      </w:pPr>
      <w:r>
        <w:rPr/>
        <w:t>UpTUWPLbF8ry/Pfr4fivq55s65mLoufofzdP2jlvn1Ixplvhx1yWfCXfnw0UqzUIABJaJQtsuskCCC</w:t>
      </w:r>
    </w:p>
    <w:p>
      <w:pPr>
        <w:pStyle w:val="PreformattedText"/>
        <w:bidi w:val="0"/>
        <w:spacing w:before="0" w:after="0"/>
        <w:jc w:val="left"/>
        <w:rPr/>
      </w:pPr>
      <w:r>
        <w:rPr/>
        <w:t>BQgFBYlAX1eb+8Y176P0SWUVa5cmZx7eFpkjfZvW6CSFJqM1JqrOqc7maYEjWW1mRhgsffOdZU9prl</w:t>
      </w:r>
    </w:p>
    <w:p>
      <w:pPr>
        <w:pStyle w:val="PreformattedText"/>
        <w:bidi w:val="0"/>
        <w:spacing w:before="0" w:after="0"/>
        <w:jc w:val="left"/>
        <w:rPr/>
      </w:pPr>
      <w:r>
        <w:rPr/>
        <w:t>TETbS3QwxBStesXazc0FaUZVD6jgUy0zWdfxrpn5x6Y5lhYLA4WWWMQOTTgMkgNRD0AMQSSLDUAiAV</w:t>
      </w:r>
    </w:p>
    <w:p>
      <w:pPr>
        <w:pStyle w:val="PreformattedText"/>
        <w:bidi w:val="0"/>
        <w:spacing w:before="0" w:after="0"/>
        <w:jc w:val="left"/>
        <w:rPr/>
      </w:pPr>
      <w:r>
        <w:rPr/>
        <w:t>nJ576u86rAlZSKWAilgWTQWn1j5+n6hz6BJAlKlFldQWRcvCs+HPoebXuetvPy+OvD479bm/Z3m6ZK</w:t>
      </w:r>
    </w:p>
    <w:p>
      <w:pPr>
        <w:pStyle w:val="PreformattedText"/>
        <w:bidi w:val="0"/>
        <w:spacing w:before="0" w:after="0"/>
        <w:jc w:val="left"/>
        <w:rPr/>
      </w:pPr>
      <w:r>
        <w:rPr/>
        <w:t>ctjTLYMrlKfHffH5ncQtctUAAQKtcXUySQQBAEEKERCiQsLMSekPpnlr9mxqpcknHXiVlNtm6W4IiS</w:t>
      </w:r>
    </w:p>
    <w:p>
      <w:pPr>
        <w:pStyle w:val="PreformattedText"/>
        <w:bidi w:val="0"/>
        <w:spacing w:before="0" w:after="0"/>
        <w:jc w:val="left"/>
        <w:rPr/>
      </w:pPr>
      <w:r>
        <w:rPr/>
        <w:t>GyVc6jOlxuJVtRF3kuRJWQuW1idZlfb740wTdmbcMSQU1Tc26zasrUznzaByzUIqX552+fekwJFWJN</w:t>
      </w:r>
    </w:p>
    <w:p>
      <w:pPr>
        <w:pStyle w:val="PreformattedText"/>
        <w:bidi w:val="0"/>
        <w:spacing w:before="0" w:after="0"/>
        <w:jc w:val="left"/>
        <w:rPr/>
      </w:pPr>
      <w:r>
        <w:rPr/>
        <w:t>kgWVJBZqOkkjjgso9STDVCBJNsQEpKqCAsIWVYQBIoEgKKskoy3nvsX7H83YWCRSCuymxKktl+UO/L</w:t>
      </w:r>
    </w:p>
    <w:p>
      <w:pPr>
        <w:pStyle w:val="PreformattedText"/>
        <w:bidi w:val="0"/>
        <w:spacing w:before="0" w:after="0"/>
        <w:jc w:val="left"/>
        <w:rPr/>
      </w:pPr>
      <w:r>
        <w:rPr/>
        <w:t>8t9PFdOlqaFx89ZeV+1vP16MtstxoiVkcqT5q65/Bd4gqlriFgEBRiQAYgkUgBVghCUBFUlhQe5+ku</w:t>
      </w:r>
    </w:p>
    <w:p>
      <w:pPr>
        <w:pStyle w:val="PreformattedText"/>
        <w:bidi w:val="0"/>
        <w:spacing w:before="0" w:after="0"/>
        <w:jc w:val="left"/>
        <w:rPr/>
      </w:pPr>
      <w:r>
        <w:rPr/>
        <w:t>fT6K5byScaa4epmjfW8sDMVYaM1pszZzRa2qpKt5jUVCAayzWS4ZfcdONEszVubcMApSue5feLiZaj</w:t>
      </w:r>
    </w:p>
    <w:p>
      <w:pPr>
        <w:pStyle w:val="PreformattedText"/>
        <w:bidi w:val="0"/>
        <w:spacing w:before="0" w:after="0"/>
        <w:jc w:val="left"/>
        <w:rPr/>
      </w:pPr>
      <w:r>
        <w:rPr/>
        <w:t>NLVD6l9jHybt+I7CAFtkDUyWVYgTTjWMQOPTgjKDgkKIEDEkEqqKsjI9RAQISSsWRCkrBA5el0v2H5</w:t>
      </w:r>
    </w:p>
    <w:p>
      <w:pPr>
        <w:pStyle w:val="PreformattedText"/>
        <w:bidi w:val="0"/>
        <w:spacing w:before="0" w:after="0"/>
        <w:jc w:val="left"/>
        <w:rPr/>
      </w:pPr>
      <w:r>
        <w:rPr/>
        <w:t>+vvcbAIIFEsqsDztnwR6uevryoXrbz1NXpzPifP2+tfP1/RsW8ui5QBors/Ftz5a686xYqVIgZIWCQ</w:t>
      </w:r>
    </w:p>
    <w:p>
      <w:pPr>
        <w:pStyle w:val="PreformattedText"/>
        <w:bidi w:val="0"/>
        <w:spacing w:before="0" w:after="0"/>
        <w:jc w:val="left"/>
        <w:rPr/>
      </w:pPr>
      <w:r>
        <w:rPr/>
        <w:t>qYCaIkCBQWEghZkggBZYVS6vtPh195i8eXialEb62pYqwhE0ZrzTSzKS1FZVqV2LZADpbrMox7fpxo</w:t>
      </w:r>
    </w:p>
    <w:p>
      <w:pPr>
        <w:pStyle w:val="PreformattedText"/>
        <w:bidi w:val="0"/>
        <w:spacing w:before="0" w:after="0"/>
        <w:jc w:val="left"/>
        <w:rPr/>
      </w:pPr>
      <w:r>
        <w:rPr/>
        <w:t>hpu7NuJAUpMg+sW0xUZorS7TRZ+AW/Lu5FsoRZqQSrWWWOmigCalJAsp7GgViRiBkKCJZuZgtiELRF</w:t>
      </w:r>
    </w:p>
    <w:p>
      <w:pPr>
        <w:pStyle w:val="PreformattedText"/>
        <w:bidi w:val="0"/>
        <w:spacing w:before="0" w:after="0"/>
        <w:jc w:val="left"/>
        <w:rPr/>
      </w:pPr>
      <w:r>
        <w:rPr/>
        <w:t>dJqUrWEJYUQFJtIRJJW0tP1Lnr6y83YqCQFFpLIPwHtz+b/RzwRFew7cOc31q815+n7fw6/RvLVpbF</w:t>
      </w:r>
    </w:p>
    <w:p>
      <w:pPr>
        <w:pStyle w:val="PreformattedText"/>
        <w:bidi w:val="0"/>
        <w:spacing w:before="0" w:after="0"/>
        <w:jc w:val="left"/>
        <w:rPr/>
      </w:pPr>
      <w:r>
        <w:rPr/>
        <w:t>iiiPLXc/n2nxf25QQUyrCkgQADVBESA1ACwECkqsgRQRLWX2eozr7i83XmS8vRLNhoQWuWsVWzWleW</w:t>
      </w:r>
    </w:p>
    <w:p>
      <w:pPr>
        <w:pStyle w:val="PreformattedText"/>
        <w:bidi w:val="0"/>
        <w:spacing w:before="0" w:after="0"/>
        <w:jc w:val="left"/>
        <w:rPr/>
      </w:pPr>
      <w:r>
        <w:rPr/>
        <w:t>QiCqqiuxCCadHslCvca5UFmd3S3WzmApQZRtYvphEzRSl+p5XV+FNqKCSRqhLQtv1jRZYiCqwDkltk</w:t>
      </w:r>
    </w:p>
    <w:p>
      <w:pPr>
        <w:pStyle w:val="PreformattedText"/>
        <w:bidi w:val="0"/>
        <w:spacing w:before="0" w:after="0"/>
        <w:jc w:val="left"/>
        <w:rPr/>
      </w:pPr>
      <w:r>
        <w:rPr/>
        <w:t>gSrJJKskEkEkqJSMSWUQBUAREEEKAkUCywSOly3S/avm6+szqAIAUDFc/g/v4/kx4a5zQpu3O7vOTG</w:t>
      </w:r>
    </w:p>
    <w:p>
      <w:pPr>
        <w:pStyle w:val="PreformattedText"/>
        <w:bidi w:val="0"/>
        <w:spacing w:before="0" w:after="0"/>
        <w:jc w:val="left"/>
        <w:rPr/>
      </w:pPr>
      <w:r>
        <w:rPr/>
        <w:t>vceft9McdeixbYe0WZGWq54VfBvbnVYxTLXAQSAEkkVEQOAWBECwAoEABEVqFtn0zw7fsHO4NitNlg</w:t>
      </w:r>
    </w:p>
    <w:p>
      <w:pPr>
        <w:pStyle w:val="PreformattedText"/>
        <w:bidi w:val="0"/>
        <w:spacing w:before="0" w:after="0"/>
        <w:jc w:val="left"/>
        <w:rPr/>
      </w:pPr>
      <w:r>
        <w:rPr/>
        <w:t>pVLTCK8W0xAALFS1xFCPUkgLHtryolsm9GV2k5AhSudl95vsYQzxSX3PxZ01+Z6kVMSNQA6Xal1joE</w:t>
      </w:r>
    </w:p>
    <w:p>
      <w:pPr>
        <w:pStyle w:val="PreformattedText"/>
        <w:bidi w:val="0"/>
        <w:spacing w:before="0" w:after="0"/>
        <w:jc w:val="left"/>
        <w:rPr/>
      </w:pPr>
      <w:r>
        <w:rPr/>
        <w:t>Dq1RD2W0DJIEqyTKUIDAoc6OjcpTDrJBALCASqijWAsoQQQSthfH7Nz19PcOwAhJAHnt44vfP5X6Mf</w:t>
      </w:r>
    </w:p>
    <w:p>
      <w:pPr>
        <w:pStyle w:val="PreformattedText"/>
        <w:bidi w:val="0"/>
        <w:spacing w:before="0" w:after="0"/>
        <w:jc w:val="left"/>
        <w:rPr/>
      </w:pPr>
      <w:r>
        <w:rPr/>
        <w:t>irnwZefm6NvY75Op5fR9GZ1+n8NWDzQjDLSmLU+Du2OTcuVRVKhJJIEDUISqKSSPYKsQBBAEAQLFMu</w:t>
      </w:r>
    </w:p>
    <w:p>
      <w:pPr>
        <w:pStyle w:val="PreformattedText"/>
        <w:bidi w:val="0"/>
        <w:spacing w:before="0" w:after="0"/>
        <w:jc w:val="left"/>
        <w:rPr/>
      </w:pPr>
      <w:r>
        <w:rPr/>
        <w:t>jU7Odfb3n7ZtybLkeq1pM6rFhaOSBAhVCrKNTEgKJl7KYqlta0xdUykilK0XNm8XDCGeKk8Vt8NbsW</w:t>
      </w:r>
    </w:p>
    <w:p>
      <w:pPr>
        <w:pStyle w:val="PreformattedText"/>
        <w:bidi w:val="0"/>
        <w:spacing w:before="0" w:after="0"/>
        <w:jc w:val="left"/>
        <w:rPr/>
      </w:pPr>
      <w:r>
        <w:rPr/>
        <w:t>SSFSQOWXNlllNTQ1OgMol1QMMMkEkgSALNQlS4MXr7yEEgkKLEjKgBYsBAAQQCyXmqPtry9vSZ1RnS</w:t>
      </w:r>
    </w:p>
    <w:p>
      <w:pPr>
        <w:pStyle w:val="PreformattedText"/>
        <w:bidi w:val="0"/>
        <w:spacing w:before="0" w:after="0"/>
        <w:jc w:val="left"/>
        <w:rPr/>
      </w:pPr>
      <w:r>
        <w:rPr/>
        <w:t>xZqNqVWUUlnju+PnHvj8xka5fWa5rpalfDp9l8enczezjV2bTiyX9JRZkT4o758bcsilGaoEj0sFAA</w:t>
      </w:r>
    </w:p>
    <w:p>
      <w:pPr>
        <w:pStyle w:val="PreformattedText"/>
        <w:bidi w:val="0"/>
        <w:spacing w:before="0" w:after="0"/>
        <w:jc w:val="left"/>
        <w:rPr/>
      </w:pPr>
      <w:r>
        <w:rPr/>
        <w:t>AQoAMTUALABBCqCZs3TZVL9Zcev6FbNlqNSW0lAsMWK4WTEUkVSoMWE2TLBAkeuxiub0Gsu0mUzEKi</w:t>
      </w:r>
    </w:p>
    <w:p>
      <w:pPr>
        <w:pStyle w:val="PreformattedText"/>
        <w:bidi w:val="0"/>
        <w:spacing w:before="0" w:after="0"/>
        <w:jc w:val="left"/>
        <w:rPr/>
      </w:pPr>
      <w:r>
        <w:rPr/>
        <w:t>mx94uGEKCpPlnb8K0KkCQqEtstsgZb7GJsklWhrGLLHAsqJRAkYQKlRCTBNNZvChSRCVEmI0kiWBUA</w:t>
      </w:r>
    </w:p>
    <w:p>
      <w:pPr>
        <w:pStyle w:val="PreformattedText"/>
        <w:bidi w:val="0"/>
        <w:spacing w:before="0" w:after="0"/>
        <w:jc w:val="left"/>
        <w:rPr/>
      </w:pPr>
      <w:r>
        <w:rPr/>
        <w:t>JVbEgWS1L1/auOvpjh2qzUlssncrqSmxU+W/Zx/JOvLlzXR3njcene7c9+dfY3g7+hmnjVnVHn6Iaf</w:t>
      </w:r>
    </w:p>
    <w:p>
      <w:pPr>
        <w:pStyle w:val="PreformattedText"/>
        <w:bidi w:val="0"/>
        <w:spacing w:before="0" w:after="0"/>
        <w:jc w:val="left"/>
        <w:rPr/>
      </w:pPr>
      <w:r>
        <w:rPr/>
        <w:t>Rzr1MifI/fP5aw1SUxVLIDAApNBMFLCjUwILAEALEKoqZs62aznzr9Yzr6nxYqalEWopEmgkYbUYgr</w:t>
      </w:r>
    </w:p>
    <w:p>
      <w:pPr>
        <w:pStyle w:val="PreformattedText"/>
        <w:bidi w:val="0"/>
        <w:spacing w:before="0" w:after="0"/>
        <w:jc w:val="left"/>
        <w:rPr/>
      </w:pPr>
      <w:r>
        <w:rPr/>
        <w:t>KclWRwABRcvYZykuhdZfQELFJVY+8XDCGdKT+fvVyKgkmmSCS3UkJHrRpKSTKJC6LEL6lJHUiKCSRk</w:t>
      </w:r>
    </w:p>
    <w:p>
      <w:pPr>
        <w:pStyle w:val="PreformattedText"/>
        <w:bidi w:val="0"/>
        <w:spacing w:before="0" w:after="0"/>
        <w:jc w:val="left"/>
        <w:rPr/>
      </w:pPr>
      <w:r>
        <w:rPr/>
        <w:t>iiUsiIOTnXU1m8WgIkLIVYYUlVBJohRSFEtHNMv235e3o86QaqiKWiQPjT3+f841Lbnfpz0sl7Gnuf</w:t>
      </w:r>
    </w:p>
    <w:p>
      <w:pPr>
        <w:pStyle w:val="PreformattedText"/>
        <w:bidi w:val="0"/>
        <w:spacing w:before="0" w:after="0"/>
        <w:jc w:val="left"/>
        <w:rPr/>
      </w:pPr>
      <w:r>
        <w:rPr/>
        <w:t>Pv6w8fewmV+W6JdHXFOpkT5t75/BmbbGKIqlAGpYAJIoGSBJbLBSxYFCIAEAgyY1t3nNnWyX72xp6k</w:t>
      </w:r>
    </w:p>
    <w:p>
      <w:pPr>
        <w:pStyle w:val="PreformattedText"/>
        <w:bidi w:val="0"/>
        <w:spacing w:before="0" w:after="0"/>
        <w:jc w:val="left"/>
        <w:rPr/>
      </w:pPr>
      <w:r>
        <w:rPr/>
        <w:t>LIFVBRYAAlIWoqlrlgagggUWPaZ5151c1qq6pDJYpKrH3i4kQoPziz4m6WbBCpGJRqYgktq65kaiJo</w:t>
      </w:r>
    </w:p>
    <w:p>
      <w:pPr>
        <w:pStyle w:val="PreformattedText"/>
        <w:bidi w:val="0"/>
        <w:spacing w:before="0" w:after="0"/>
        <w:jc w:val="left"/>
        <w:rPr/>
      </w:pPr>
      <w:r>
        <w:rPr/>
        <w:t>lusYC2xxqWBSCmALJiAqIQ5ON9veJFCmAAFiFZFWAsJYSFhCpiwtP2rl0+k+HS5UAgilKbn4L+j5sZ</w:t>
      </w:r>
    </w:p>
    <w:p>
      <w:pPr>
        <w:pStyle w:val="PreformattedText"/>
        <w:bidi w:val="0"/>
        <w:spacing w:before="0" w:after="0"/>
        <w:jc w:val="left"/>
        <w:rPr/>
      </w:pPr>
      <w:r>
        <w:rPr/>
        <w:t>Sna6TzvO6K91vn5zHX6j8Pb9M59HiB5Sqays/ivbPy/cvY9U5ueJJGqBIkBhalIlrLrAAqEiaiAhAV</w:t>
      </w:r>
    </w:p>
    <w:p>
      <w:pPr>
        <w:pStyle w:val="PreformattedText"/>
        <w:bidi w:val="0"/>
        <w:spacing w:before="0" w:after="0"/>
        <w:jc w:val="left"/>
        <w:rPr/>
      </w:pPr>
      <w:r>
        <w:rPr/>
        <w:t>YjHnfQ3jJKS/ZXPp7mJoQIAAoAkmyCBRSICFWFEEzfXMVZtjWlbqmQlSKimx94uGEKD5Y2/BthJCxh</w:t>
      </w:r>
    </w:p>
    <w:p>
      <w:pPr>
        <w:pStyle w:val="PreformattedText"/>
        <w:bidi w:val="0"/>
        <w:spacing w:before="0" w:after="0"/>
        <w:jc w:val="left"/>
        <w:rPr/>
      </w:pPr>
      <w:r>
        <w:rPr/>
        <w:t>kBqFlGp0tscFkkccuSsv1HCpghVBqlAKiWElYKEyY11d5ACgCJYSEVWolASFhHKlC0sL4+2/N27+dS</w:t>
      </w:r>
    </w:p>
    <w:p>
      <w:pPr>
        <w:pStyle w:val="PreformattedText"/>
        <w:bidi w:val="0"/>
        <w:spacing w:before="0" w:after="0"/>
        <w:jc w:val="left"/>
        <w:rPr/>
      </w:pPr>
      <w:r>
        <w:rPr/>
        <w:t>QBBB5Htz+KfbwxR0Nc9Vvnue+p0nZ3nFz17nz6+tvJ6LFAGWmzOfn/XPxtrEajlUUZsEjWSAssASQi</w:t>
      </w:r>
    </w:p>
    <w:p>
      <w:pPr>
        <w:pStyle w:val="PreformattedText"/>
        <w:bidi w:val="0"/>
        <w:spacing w:before="0" w:after="0"/>
        <w:jc w:val="left"/>
        <w:rPr/>
      </w:pPr>
      <w:r>
        <w:rPr/>
        <w:t>rEWakkAQAsCgIssVjxvobxnzpD6I49f2vntkmmJRqapsZJpkKkAoAkAoISD0HOVS2NXFyzISrFJVY+</w:t>
      </w:r>
    </w:p>
    <w:p>
      <w:pPr>
        <w:pStyle w:val="PreformattedText"/>
        <w:bidi w:val="0"/>
        <w:spacing w:before="0" w:after="0"/>
        <w:jc w:val="left"/>
        <w:rPr/>
      </w:pPr>
      <w:r>
        <w:rPr/>
        <w:t>8WjCGQ/n11clCpJsYapQAdJtdHpwHRqYYvELKsSSQlrCJpqEkBQIUMMaDXqECwhbCQREkCjEVMQQsE</w:t>
      </w:r>
    </w:p>
    <w:p>
      <w:pPr>
        <w:pStyle w:val="PreformattedText"/>
        <w:bidi w:val="0"/>
        <w:spacing w:before="0" w:after="0"/>
        <w:jc w:val="left"/>
        <w:rPr/>
      </w:pPr>
      <w:r>
        <w:rPr/>
        <w:t>El6Ev7vy39E8etgoEEV+T+nl81ezzeZ57zxfqd3pnq1XXOxrFxv254fR6Jp5YSSmqE4nSfDm8YbLaS</w:t>
      </w:r>
    </w:p>
    <w:p>
      <w:pPr>
        <w:pStyle w:val="PreformattedText"/>
        <w:bidi w:val="0"/>
        <w:spacing w:before="0" w:after="0"/>
        <w:jc w:val="left"/>
        <w:rPr/>
      </w:pPr>
      <w:r>
        <w:rPr/>
        <w:t>M+agxJNSkLBBYiCypFmpNRARKWQsQEiimPG+h0xmxpY/VMb+mePWQAiBQkaGp0amskmx7Gp0kmwoJr</w:t>
      </w:r>
    </w:p>
    <w:p>
      <w:pPr>
        <w:pStyle w:val="PreformattedText"/>
        <w:bidi w:val="0"/>
        <w:spacing w:before="0" w:after="0"/>
        <w:jc w:val="left"/>
        <w:rPr/>
      </w:pPr>
      <w:r>
        <w:rPr/>
        <w:t>u4zVK7V63EwQkVFNj7xcMIflNfF/VCMkjWFroKISzY5ZU2MMXWMSSWFxQmmgFiIIiaehBYQIFJIOXj</w:t>
      </w:r>
    </w:p>
    <w:p>
      <w:pPr>
        <w:pStyle w:val="PreformattedText"/>
        <w:bidi w:val="0"/>
        <w:spacing w:before="0" w:after="0"/>
        <w:jc w:val="left"/>
        <w:rPr/>
      </w:pPr>
      <w:r>
        <w:rPr/>
        <w:t>XY6ZtK4gFECKiWRRxQSFmFsUanhzbnX3H5uvTmggBLPwT2cfnbvy23Pmsbc6nTPX1l7SXxvk7fa/l3</w:t>
      </w:r>
    </w:p>
    <w:p>
      <w:pPr>
        <w:pStyle w:val="PreformattedText"/>
        <w:bidi w:val="0"/>
        <w:spacing w:before="0" w:after="0"/>
        <w:jc w:val="left"/>
        <w:rPr/>
      </w:pPr>
      <w:r>
        <w:rPr/>
        <w:t>+gzbS2xTZTZWVV8O9+fmItuS3Pm1ww1SApBA6StcVj2BIAQQpECgqJkxvpdOebG1j1U19fefswyCrK</w:t>
      </w:r>
    </w:p>
    <w:p>
      <w:pPr>
        <w:pStyle w:val="PreformattedText"/>
        <w:bidi w:val="0"/>
        <w:spacing w:before="0" w:after="0"/>
        <w:jc w:val="left"/>
        <w:rPr/>
      </w:pPr>
      <w:r>
        <w:rPr/>
        <w:t>oEwxYPTEJCxYxYy9SBFkAeo1zrldq9bSQySKiqn3i1HEPmLb513JAaxh7CWaCIax6sRqclLKsJJLKt</w:t>
      </w:r>
    </w:p>
    <w:p>
      <w:pPr>
        <w:pStyle w:val="PreformattedText"/>
        <w:bidi w:val="0"/>
        <w:spacing w:before="0" w:after="0"/>
        <w:jc w:val="left"/>
        <w:rPr/>
      </w:pPr>
      <w:r>
        <w:rPr/>
        <w:t>SiW+pICIGVBrJhSQqSEUFU52XX1GIFJUsBYFYiiBJFAUhWssgj6X49f2flu5YIMus/Oft4fifbnSc7</w:t>
      </w:r>
    </w:p>
    <w:p>
      <w:pPr>
        <w:pStyle w:val="PreformattedText"/>
        <w:bidi w:val="0"/>
        <w:spacing w:before="0" w:after="0"/>
        <w:jc w:val="left"/>
        <w:rPr/>
      </w:pPr>
      <w:r>
        <w:rPr/>
        <w:t>Fi21Op0nV09HnP5b5+/0Rwv0Zw7uPFOpUiFh8Z+jn+cSXakS0y0xI9kk1BEQsJKxJWtmoEEQEAEsCk</w:t>
      </w:r>
    </w:p>
    <w:p>
      <w:pPr>
        <w:pStyle w:val="PreformattedText"/>
        <w:bidi w:val="0"/>
        <w:spacing w:before="0" w:after="0"/>
        <w:jc w:val="left"/>
        <w:rPr/>
      </w:pPr>
      <w:r>
        <w:rPr/>
        <w:t>CmXGul055c7WXRL9v+Xu1zYkkKjSykMWFlMQKiltW3NukiiFUVV7G8qpXavW4kjNWSopp94tRhJfj7</w:t>
      </w:r>
    </w:p>
    <w:p>
      <w:pPr>
        <w:pStyle w:val="PreformattedText"/>
        <w:bidi w:val="0"/>
        <w:spacing w:before="0" w:after="0"/>
        <w:jc w:val="left"/>
        <w:rPr/>
      </w:pPr>
      <w:r>
        <w:rPr/>
        <w:t>rPxzUgYsslJqYFgKZLKsRyadHp1cm5aHFWC5K6lZJIgWbAmCoBBRCs8Vy7rGJFIoCAiWaLJFJgoEIh</w:t>
      </w:r>
    </w:p>
    <w:p>
      <w:pPr>
        <w:pStyle w:val="PreformattedText"/>
        <w:bidi w:val="0"/>
        <w:spacing w:before="0" w:after="0"/>
        <w:jc w:val="left"/>
        <w:rPr/>
      </w:pPr>
      <w:r>
        <w:rPr/>
        <w:t>1ePe4v17w7Xwyoczpn5y9vD8g6c0MMd3WPPY6b9zr7l0eS8/Srnv7h8+/b46NFGpWirenyt6Of4glw</w:t>
      </w:r>
    </w:p>
    <w:p>
      <w:pPr>
        <w:pStyle w:val="PreformattedText"/>
        <w:bidi w:val="0"/>
        <w:spacing w:before="0" w:after="0"/>
        <w:jc w:val="left"/>
        <w:rPr/>
      </w:pPr>
      <w:r>
        <w:rPr/>
        <w:t>1U5USyOhUpFpCqJMqCFmoERCgILAsKRBWTGun1xkxpZUPtfy9+ozcOKI2kEsjDDLBCKWVdZbZKRSlN</w:t>
      </w:r>
    </w:p>
    <w:p>
      <w:pPr>
        <w:pStyle w:val="PreformattedText"/>
        <w:bidi w:val="0"/>
        <w:spacing w:before="0" w:after="0"/>
        <w:jc w:val="left"/>
        <w:rPr/>
      </w:pPr>
      <w:r>
        <w:rPr/>
        <w:t>lS+yvKuV2r1tJQzpJKimmubNRpUj5A65/HdyBiyxgJqSILHGq2yyxhhhxqEccaXOXU1i5rVJAsrWRB</w:t>
      </w:r>
    </w:p>
    <w:p>
      <w:pPr>
        <w:pStyle w:val="PreformattedText"/>
        <w:bidi w:val="0"/>
        <w:spacing w:before="0" w:after="0"/>
        <w:jc w:val="left"/>
        <w:rPr/>
      </w:pPr>
      <w:r>
        <w:rPr/>
        <w:t>E1BFBCMoc+OjqXEESlggQCzACligSIiTUrakS/cnl69ldEsHI6Z+d/d5vynpjCtJnzaz0+8Tq2WcTh</w:t>
      </w:r>
    </w:p>
    <w:p>
      <w:pPr>
        <w:pStyle w:val="PreformattedText"/>
        <w:bidi w:val="0"/>
        <w:spacing w:before="0" w:after="0"/>
        <w:jc w:val="left"/>
        <w:rPr/>
      </w:pPr>
      <w:r>
        <w:rPr/>
        <w:t>ri8un6Li/aXl72rluVINK/PffHzSxdTlMUxCvUkopBIUsqwhZYLEQkVJKohLWsSQZs66fTGXO68lPs</w:t>
      </w:r>
    </w:p>
    <w:p>
      <w:pPr>
        <w:pStyle w:val="PreformattedText"/>
        <w:bidi w:val="0"/>
        <w:spacing w:before="0" w:after="0"/>
        <w:jc w:val="left"/>
        <w:rPr/>
      </w:pPr>
      <w:r>
        <w:rPr/>
        <w:t>Dz9fWRfTCwjSSxLAZ0KEkUIyW2OA1k3KalVns7iuVmr1uJIySKiipubLJlrj4/7Z/JNyCSyx7JWJAm</w:t>
      </w:r>
    </w:p>
    <w:p>
      <w:pPr>
        <w:pStyle w:val="PreformattedText"/>
        <w:bidi w:val="0"/>
        <w:spacing w:before="0" w:after="0"/>
        <w:jc w:val="left"/>
        <w:rPr/>
      </w:pPr>
      <w:r>
        <w:rPr/>
        <w:t>pGHstphrJLElbLJVoemTNLdTCRKPUKQBYSlirKKskjVCcnGu1vLEAQgoTEVMKPUSoigKoWWTL9C8On</w:t>
      </w:r>
    </w:p>
    <w:p>
      <w:pPr>
        <w:pStyle w:val="PreformattedText"/>
        <w:bidi w:val="0"/>
        <w:spacing w:before="0" w:after="0"/>
        <w:jc w:val="left"/>
        <w:rPr/>
      </w:pPr>
      <w:r>
        <w:rPr/>
        <w:t>7vz3bDry95+bfbw/I+3Pr6xzs65s0kvV3z1aXr5zhvz3Drrr6s4v3Tj2yayAuk/IO2fka831LCqXPm</w:t>
      </w:r>
    </w:p>
    <w:p>
      <w:pPr>
        <w:pStyle w:val="PreformattedText"/>
        <w:bidi w:val="0"/>
        <w:spacing w:before="0" w:after="0"/>
        <w:jc w:val="left"/>
        <w:rPr/>
      </w:pPr>
      <w:r>
        <w:rPr/>
        <w:t>iNUjAKKSLCqhYFgKRKEEAJLAhnzen0xmzquUj6v4df0CWxJhVQSaiVRc7UJQCbJsYZCxx9YNK7PZ3n</w:t>
      </w:r>
    </w:p>
    <w:p>
      <w:pPr>
        <w:pStyle w:val="PreformattedText"/>
        <w:bidi w:val="0"/>
        <w:spacing w:before="0" w:after="0"/>
        <w:jc w:val="left"/>
        <w:rPr/>
      </w:pPr>
      <w:r>
        <w:rPr/>
        <w:t>XK7V62jRCpmUlBGo9y0Z5f59+nGAigkssYYhAamh6ssdJpyR6ZHUHLDPlOjiwDkk0QtREkUEEoAFqZ</w:t>
      </w:r>
    </w:p>
    <w:p>
      <w:pPr>
        <w:pStyle w:val="PreformattedText"/>
        <w:bidi w:val="0"/>
        <w:spacing w:before="0" w:after="0"/>
        <w:jc w:val="left"/>
        <w:rPr/>
      </w:pPr>
      <w:r>
        <w:rPr/>
        <w:t>ZTpaOyspYKAgCzLCCoQTYsFNDr6nF+1vN2prTLzt5+e/bw/E+3JqrlohDVXS1PWsfnPLt5zh06es9i</w:t>
      </w:r>
    </w:p>
    <w:p>
      <w:pPr>
        <w:pStyle w:val="PreformattedText"/>
        <w:bidi w:val="0"/>
        <w:spacing w:before="0" w:after="0"/>
        <w:jc w:val="left"/>
        <w:rPr/>
      </w:pPr>
      <w:r>
        <w:rPr/>
        <w:t>X718vWtWJjSvhOufibWDUdElzwg4w1AgRAssC1KSQqoSqSQAkqilGb0umcubXLMv1Bx3+qYsgII0s0</w:t>
      </w:r>
    </w:p>
    <w:p>
      <w:pPr>
        <w:pStyle w:val="PreformattedText"/>
        <w:bidi w:val="0"/>
        <w:spacing w:before="0" w:after="0"/>
        <w:jc w:val="left"/>
        <w:rPr/>
      </w:pPr>
      <w:r>
        <w:rPr/>
        <w:t>sKLNRLISxUXJZKMA9PcRop7XXKvNa6vW4kjNSSkzkalljJ+ZV8b981xFADWSPIWhbcsrI9W2Aw4Iw4</w:t>
      </w:r>
    </w:p>
    <w:p>
      <w:pPr>
        <w:pStyle w:val="PreformattedText"/>
        <w:bidi w:val="0"/>
        <w:spacing w:before="0" w:after="0"/>
        <w:jc w:val="left"/>
        <w:rPr/>
      </w:pPr>
      <w:r>
        <w:rPr/>
        <w:t>yvTCGbN0WCxZI0QMQQAEWykAMgSYZdVaalFlmyQiCAWEgeqyJYFAuKsvtbz9vVyzGXc/E/Xw/CvTyz</w:t>
      </w:r>
    </w:p>
    <w:p>
      <w:pPr>
        <w:pStyle w:val="PreformattedText"/>
        <w:bidi w:val="0"/>
        <w:spacing w:before="0" w:after="0"/>
        <w:jc w:val="left"/>
        <w:rPr/>
      </w:pPr>
      <w:r>
        <w:rPr/>
        <w:t>SrZuuceN0V09r04XLXmeHSnN3afTfK/uXLpcTGprgbx8I9cZbLyuM8qoFhNACkESpCjVCBEqgSQKIs</w:t>
      </w:r>
    </w:p>
    <w:p>
      <w:pPr>
        <w:pStyle w:val="PreformattedText"/>
        <w:bidi w:val="0"/>
        <w:spacing w:before="0" w:after="0"/>
        <w:jc w:val="left"/>
        <w:rPr/>
      </w:pPr>
      <w:r>
        <w:rPr/>
        <w:t>QkUy9PpjJnVU1OZ9F8+n7XzsgIIJNwLKhErSiwLZFzJJIU9wbQe3c61lq8uGIivKkzkallzJ8ydH4P</w:t>
      </w:r>
    </w:p>
    <w:p>
      <w:pPr>
        <w:pStyle w:val="PreformattedText"/>
        <w:bidi w:val="0"/>
        <w:spacing w:before="0" w:after="0"/>
        <w:jc w:val="left"/>
        <w:rPr/>
      </w:pPr>
      <w:r>
        <w:rPr/>
        <w:t>0yiqyEkjDWBJbYw9OMA9jD2NK1EPZaKY83RUEVMORE6QEokEkWRDUwEknJl7WoAAwokSEpYARSyqir</w:t>
      </w:r>
    </w:p>
    <w:p>
      <w:pPr>
        <w:pStyle w:val="PreformattedText"/>
        <w:bidi w:val="0"/>
        <w:spacing w:before="0" w:after="0"/>
        <w:jc w:val="left"/>
        <w:rPr/>
      </w:pPr>
      <w:r>
        <w:rPr/>
        <w:t>I5MftHLf0zy65matPyj08vnL1cI0WWkpN9nSF04nLVOJ5fj29J05dCb+2vJ26WbJpmuZvPwx258FL6</w:t>
      </w:r>
    </w:p>
    <w:p>
      <w:pPr>
        <w:pStyle w:val="PreformattedText"/>
        <w:bidi w:val="0"/>
        <w:spacing w:before="0" w:after="0"/>
        <w:jc w:val="left"/>
        <w:rPr/>
      </w:pPr>
      <w:r>
        <w:rPr/>
        <w:t>WM0qySNTVICAJmoFMikRCwAEECiSpLTHS6Zy51Xmyn7Pz39G8tPaIkIK0sqyqKME0QlkWAVIFmsTYV</w:t>
      </w:r>
    </w:p>
    <w:p>
      <w:pPr>
        <w:pStyle w:val="PreformattedText"/>
        <w:bidi w:val="0"/>
        <w:spacing w:before="0" w:after="0"/>
        <w:jc w:val="left"/>
        <w:rPr/>
      </w:pPr>
      <w:r>
        <w:rPr/>
        <w:t>7NmuVl0VcMRCRRGcjUsuXj4V7zylikUIwWCsjEF1llWD2Oqo1TD2CuSOWhGNbkiyCZWJAKBYgAqYga</w:t>
      </w:r>
    </w:p>
    <w:p>
      <w:pPr>
        <w:pStyle w:val="PreformattedText"/>
        <w:bidi w:val="0"/>
        <w:spacing w:before="0" w:after="0"/>
        <w:jc w:val="left"/>
        <w:rPr/>
      </w:pPr>
      <w:r>
        <w:rPr/>
        <w:t>mAlEMUvW1JFGRVVYkFiHpBqSAQCUsW/F+7/P2uOZvPhfRj5O9XHo6z6CZ8w2i3p09RbeTyvA5awY1Z</w:t>
      </w:r>
    </w:p>
    <w:p>
      <w:pPr>
        <w:pStyle w:val="PreformattedText"/>
        <w:bidi w:val="0"/>
        <w:spacing w:before="0" w:after="0"/>
        <w:jc w:val="left"/>
        <w:rPr/>
      </w:pPr>
      <w:r>
        <w:rPr/>
        <w:t>XZ3n6U83T9s49JNEvP1n4W744SWWQufNWISypphSCIRViB7EBViAAggRUhJasun1xkxquWY9gv2J5+</w:t>
      </w:r>
    </w:p>
    <w:p>
      <w:pPr>
        <w:pStyle w:val="PreformattedText"/>
        <w:bidi w:val="0"/>
        <w:spacing w:before="0" w:after="0"/>
        <w:jc w:val="left"/>
        <w:rPr/>
      </w:pPr>
      <w:r>
        <w:rPr/>
        <w:t>j6TKiIJLE0osIskhC1FQgCtc2azNB61mFeW8vpxYSKIzBqPc8A+D++FWKAJGSCbHJLtS0kaxyCQHsJ</w:t>
      </w:r>
    </w:p>
    <w:p>
      <w:pPr>
        <w:pStyle w:val="PreformattedText"/>
        <w:bidi w:val="0"/>
        <w:spacing w:before="0" w:after="0"/>
        <w:jc w:val="left"/>
        <w:rPr/>
      </w:pPr>
      <w:r>
        <w:rPr/>
        <w:t>Xp4camjMQMCyNZEOKACxNKSAxNAI9Ys3UadSBYAqAgIURLSIQIWSwTL6j4df2DGubqeC9XP5P9PDfu</w:t>
      </w:r>
    </w:p>
    <w:p>
      <w:pPr>
        <w:pStyle w:val="PreformattedText"/>
        <w:bidi w:val="0"/>
        <w:spacing w:before="0" w:after="0"/>
        <w:jc w:val="left"/>
        <w:rPr/>
      </w:pPr>
      <w:r>
        <w:rPr/>
        <w:t>CpCVYmvTQl3N4fn0TCzR7f1TOPrDw+sl0Lk1PiDvy8nZfYmbRFcSFPUgLAKVylMiiywigoBAgkqRXL</w:t>
      </w:r>
    </w:p>
    <w:p>
      <w:pPr>
        <w:pStyle w:val="PreformattedText"/>
        <w:bidi w:val="0"/>
        <w:spacing w:before="0" w:after="0"/>
        <w:jc w:val="left"/>
        <w:rPr/>
      </w:pPr>
      <w:r>
        <w:rPr/>
        <w:t>0+mMmdV5oWn3Vx66oKrhFWRZQhVCBQUWwQAansKD0qC3Gk0DERXFJmIsdn8U3PlzrIIsglXslBWCxy</w:t>
      </w:r>
    </w:p>
    <w:p>
      <w:pPr>
        <w:pStyle w:val="PreformattedText"/>
        <w:bidi w:val="0"/>
        <w:spacing w:before="0" w:after="0"/>
        <w:jc w:val="left"/>
        <w:rPr/>
      </w:pPr>
      <w:r>
        <w:rPr/>
        <w:t>1LKkeyQGAYmmh7HWxJKlzxYAwU0SKQsAkkASSNZFTDBXOzetZABQkSwBCyqIACKskknuuWvsfh2Sz8</w:t>
      </w:r>
    </w:p>
    <w:p>
      <w:pPr>
        <w:pStyle w:val="PreformattedText"/>
        <w:bidi w:val="0"/>
        <w:spacing w:before="0" w:after="0"/>
        <w:jc w:val="left"/>
        <w:rPr/>
      </w:pPr>
      <w:r>
        <w:rPr/>
        <w:t>69GPm/2eXlbOtSekY89d2VcnPxrj89YsVI1amhfuDw9vQTeiXNc/I3ox+TM6bIWjNQVHHoAgiEElge</w:t>
      </w:r>
    </w:p>
    <w:p>
      <w:pPr>
        <w:pStyle w:val="PreformattedText"/>
        <w:bidi w:val="0"/>
        <w:spacing w:before="0" w:after="0"/>
        <w:jc w:val="left"/>
        <w:rPr/>
      </w:pPr>
      <w:r>
        <w:rPr/>
        <w:t>xYRYAgAIEhFrhZep0xjzqnNJWT7D579vLAhWJKEgAECiKpJKTZIwKp6CSS5dNXkixXFRTUWOnyX1z+</w:t>
      </w:r>
    </w:p>
    <w:p>
      <w:pPr>
        <w:pStyle w:val="PreformattedText"/>
        <w:bidi w:val="0"/>
        <w:spacing w:before="0" w:after="0"/>
        <w:jc w:val="left"/>
        <w:rPr/>
      </w:pPr>
      <w:r>
        <w:rPr/>
        <w:t>TazFogMSs3LD2qjF9llktSjiI5JNShLbTlgyIZJbAAsIVgSCCFAQqImxgpghqJcB0ybFAiAiEtYgiw</w:t>
      </w:r>
    </w:p>
    <w:p>
      <w:pPr>
        <w:pStyle w:val="PreformattedText"/>
        <w:bidi w:val="0"/>
        <w:spacing w:before="0" w:after="0"/>
        <w:jc w:val="left"/>
        <w:rPr/>
      </w:pPr>
      <w:r>
        <w:rPr/>
        <w:t>gFCVrGWnL7f83b068PU+OvoebN2xYLTQi9WTBpnyzc7jTlc+nf1jHdfv8A5Ov73w66Fos+avRz/AGd</w:t>
      </w:r>
    </w:p>
    <w:p>
      <w:pPr>
        <w:pStyle w:val="PreformattedText"/>
        <w:bidi w:val="0"/>
        <w:spacing w:before="0" w:after="0"/>
        <w:jc w:val="left"/>
        <w:rPr/>
      </w:pPr>
      <w:r>
        <w:rPr/>
        <w:t>VKUZVwDU4BShCECq9iQksAQBACSoU5rWdLpnHjVOaEn0njf7TixSFYoRNNUkRBWJKpI6NTAQJHcCLJ</w:t>
      </w:r>
    </w:p>
    <w:p>
      <w:pPr>
        <w:pStyle w:val="PreformattedText"/>
        <w:bidi w:val="0"/>
        <w:spacing w:before="0" w:after="0"/>
        <w:jc w:val="left"/>
        <w:rPr/>
      </w:pPr>
      <w:r>
        <w:rPr/>
        <w:t>dOlwQkVxWV6hTJ8Fd8cwioJRxrAegkkuseyVsSBiSVEimHRlsRlDHDLNhFg1NEAKQApIDWSCySjKJn</w:t>
      </w:r>
    </w:p>
    <w:p>
      <w:pPr>
        <w:pStyle w:val="PreformattedText"/>
        <w:bidi w:val="0"/>
        <w:spacing w:before="0" w:after="0"/>
        <w:jc w:val="left"/>
        <w:rPr/>
      </w:pPr>
      <w:r>
        <w:rPr/>
        <w:t>W4vsgWURVklFqYgVYQUAZFl/dOO/o/n0Q+Pvfw816ePp2PNXbBHWZ5l1VHM56w5tEspr09Vw39p+Pv</w:t>
      </w:r>
    </w:p>
    <w:p>
      <w:pPr>
        <w:pStyle w:val="PreformattedText"/>
        <w:bidi w:val="0"/>
        <w:spacing w:before="0" w:after="0"/>
        <w:jc w:val="left"/>
        <w:rPr/>
      </w:pPr>
      <w:r>
        <w:rPr/>
        <w:t>bbWn4D35/MzOrUhasqlCUaiJqIgQUgYgSVQEAkgWK1qxq3Wd+84sapzSnP2HOvpqWBVrVcwJG1QEVU</w:t>
      </w:r>
    </w:p>
    <w:p>
      <w:pPr>
        <w:pStyle w:val="PreformattedText"/>
        <w:bidi w:val="0"/>
        <w:spacing w:before="0" w:after="0"/>
        <w:jc w:val="left"/>
        <w:rPr/>
      </w:pPr>
      <w:r>
        <w:rPr/>
        <w:t>kTJVZHpybSlhcztswrNXFpEJksqiWGnktZ+Ke2IIqQRqdl6UFZJLiynsgkkcCaiGJssHVyTJJWtqKo</w:t>
      </w:r>
    </w:p>
    <w:p>
      <w:pPr>
        <w:pStyle w:val="PreformattedText"/>
        <w:bidi w:val="0"/>
        <w:spacing w:before="0" w:after="0"/>
        <w:jc w:val="left"/>
        <w:rPr/>
      </w:pPr>
      <w:r>
        <w:rPr/>
        <w:t>WDgBAKpCCshTJKgyAxJz5elZFELU5sWCyQKkBYTUiDyTbuxfuzz9rT5p9nH8t9nC+gSCpA72J5CbyS</w:t>
      </w:r>
    </w:p>
    <w:p>
      <w:pPr>
        <w:pStyle w:val="PreformattedText"/>
        <w:bidi w:val="0"/>
        <w:spacing w:before="0" w:after="0"/>
        <w:jc w:val="left"/>
        <w:rPr/>
      </w:pPr>
      <w:r>
        <w:rPr/>
        <w:t>dTLhLcvWY+0PnevuTddn4t35/KSX6yxTKkIOPUixNLFawijCiQqgEEEiSqZsa1bxr3MeNVYpQvs4+y</w:t>
      </w:r>
    </w:p>
    <w:p>
      <w:pPr>
        <w:pStyle w:val="PreformattedText"/>
        <w:bidi w:val="0"/>
        <w:spacing w:before="0" w:after="0"/>
        <w:jc w:val="left"/>
        <w:rPr/>
      </w:pPr>
      <w:r>
        <w:rPr/>
        <w:t>86UQRpcyCRtWUBVWSvJVYexwCohI7bKytdWlpORKQhWi6fivXHzP0yqClTY6PURBBZYy2WXI9sIxJN</w:t>
      </w:r>
    </w:p>
    <w:p>
      <w:pPr>
        <w:pStyle w:val="PreformattedText"/>
        <w:bidi w:val="0"/>
        <w:spacing w:before="0" w:after="0"/>
        <w:jc w:val="left"/>
        <w:rPr/>
      </w:pPr>
      <w:r>
        <w:rPr/>
        <w:t>BKCyPZMWEq6US4y4KIsHJBYSSBVASalJWSSaaQqDJm7qYWxSJRJFGURVgkgIeqM36u47/V8a/FfTz/</w:t>
      </w:r>
    </w:p>
    <w:p>
      <w:pPr>
        <w:pStyle w:val="PreformattedText"/>
        <w:bidi w:val="0"/>
        <w:spacing w:before="0" w:after="0"/>
        <w:jc w:val="left"/>
        <w:rPr/>
      </w:pPr>
      <w:r>
        <w:rPr/>
        <w:t>DPf5qrWT0Unm2oCmTHjXPkoxubKpSX6d8XX9rx1rT8w74+Ori2xiqWuEHHoQUFhFWIqUUrlgkUgAFh</w:t>
      </w:r>
    </w:p>
    <w:p>
      <w:pPr>
        <w:pStyle w:val="PreformattedText"/>
        <w:bidi w:val="0"/>
        <w:spacing w:before="0" w:after="0"/>
        <w:jc w:val="left"/>
        <w:rPr/>
      </w:pPr>
      <w:r>
        <w:rPr/>
        <w:t>Fzc9buuNGpixqvNAL1+88aYQRUygkmpUqBcxIVWh9RgAgTN7dwss3V0XD5MCpFKRufK/bH5BqFCAw9</w:t>
      </w:r>
    </w:p>
    <w:p>
      <w:pPr>
        <w:pStyle w:val="PreformattedText"/>
        <w:bidi w:val="0"/>
        <w:spacing w:before="0" w:after="0"/>
        <w:jc w:val="left"/>
        <w:rPr/>
      </w:pPr>
      <w:r>
        <w:rPr/>
        <w:t>kgQFMWFllwDakwFog1EFOkjDD1VLhi0klbEepgWABIUQAlWsIaySFYZMS6C1JFEJWEZRAQFmlkklSP</w:t>
      </w:r>
    </w:p>
    <w:p>
      <w:pPr>
        <w:pStyle w:val="PreformattedText"/>
        <w:bidi w:val="0"/>
        <w:spacing w:before="0" w:after="0"/>
        <w:jc w:val="left"/>
        <w:rPr/>
      </w:pPr>
      <w:r>
        <w:rPr/>
        <w:t>0Tnr6649fzLvj5m9/l07RZKrAkKsVx1ZnyOOkp2rPM46fq/m39acOyHg++PiVm/WXKpaxIcapSFBRJ</w:t>
      </w:r>
    </w:p>
    <w:p>
      <w:pPr>
        <w:pStyle w:val="PreformattedText"/>
        <w:bidi w:val="0"/>
        <w:spacing w:before="0" w:after="0"/>
        <w:jc w:val="left"/>
        <w:rPr/>
      </w:pPr>
      <w:r>
        <w:rPr/>
        <w:t>YRSRRBZYIkhSmEiuXPjW7ti2s2LXmxBRL9oY36oUQSIAYCbYRYTNipHRqAFiDtMqrZ1eXxYMBVLTZN</w:t>
      </w:r>
    </w:p>
    <w:p>
      <w:pPr>
        <w:pStyle w:val="PreformattedText"/>
        <w:bidi w:val="0"/>
        <w:spacing w:before="0" w:after="0"/>
        <w:jc w:val="left"/>
        <w:rPr/>
      </w:pPr>
      <w:r>
        <w:rPr/>
        <w:t>nwv6OfnbSyEC2nuYlgalHLEerLHAaph1Emoh7JUohqsipOdnVpYha46OQQoOICSoMSgNUpCvEaknOz</w:t>
      </w:r>
    </w:p>
    <w:p>
      <w:pPr>
        <w:pStyle w:val="PreformattedText"/>
        <w:bidi w:val="0"/>
        <w:spacing w:before="0" w:after="0"/>
        <w:jc w:val="left"/>
        <w:rPr/>
      </w:pPr>
      <w:r>
        <w:rPr/>
        <w:t>rp2QiqpNRIxBBBCuIA8krmj7n8/bndJ8b/AEPN2N59LM+b1RenJnMVtcZIz41nM+bEu3lfvvx+hU8V</w:t>
      </w:r>
    </w:p>
    <w:p>
      <w:pPr>
        <w:pStyle w:val="PreformattedText"/>
        <w:bidi w:val="0"/>
        <w:spacing w:before="0" w:after="0"/>
        <w:jc w:val="left"/>
        <w:rPr/>
      </w:pPr>
      <w:r>
        <w:rPr/>
        <w:t>3z8PXN1lllUtYkrI9CAKgksAkiCSqQQQAwkJLnxvf25yUZqSxERJ9QY3+rZqCCrCEs2SogKqkDQ1SS</w:t>
      </w:r>
    </w:p>
    <w:p>
      <w:pPr>
        <w:pStyle w:val="PreformattedText"/>
        <w:bidi w:val="0"/>
        <w:spacing w:before="0" w:after="0"/>
        <w:jc w:val="left"/>
        <w:rPr/>
      </w:pPr>
      <w:r>
        <w:rPr/>
        <w:t>kSxRHauIlaavNEWjEFS0ycfc+DfRzgAsayypgFUSasLEsssoHsiVyaInRpBZoymnGFObkK9zYOttMk</w:t>
      </w:r>
    </w:p>
    <w:p>
      <w:pPr>
        <w:pStyle w:val="PreformattedText"/>
        <w:bidi w:val="0"/>
        <w:spacing w:before="0" w:after="0"/>
        <w:jc w:val="left"/>
        <w:rPr/>
      </w:pPr>
      <w:r>
        <w:rPr/>
        <w:t>ywSFRATYstlBIAkkrNgtEJGqyRSFIipAgUBrIlmJWo/f+O/2m34g9/n7XXASQBBbJZLyzJjXYvPy+O</w:t>
      </w:r>
    </w:p>
    <w:p>
      <w:pPr>
        <w:pStyle w:val="PreformattedText"/>
        <w:bidi w:val="0"/>
        <w:spacing w:before="0" w:after="0"/>
        <w:jc w:val="left"/>
        <w:rPr/>
      </w:pPr>
      <w:r>
        <w:rPr/>
        <w:t>sHVk+yPB6fUS+U7Z+GLlrL7KIqlQYapSVggQSJFFElUgYQkBZUM2NdPtziKJqvFiIWT9zzr9/56VEl</w:t>
      </w:r>
    </w:p>
    <w:p>
      <w:pPr>
        <w:pStyle w:val="PreformattedText"/>
        <w:bidi w:val="0"/>
        <w:spacing w:before="0" w:after="0"/>
        <w:jc w:val="left"/>
        <w:rPr/>
      </w:pPr>
      <w:r>
        <w:rPr/>
        <w:t>UFEkkCCCCSbXAAFkI7esQrzV9acrBhSopj8u65+R+vNbYoRi6wAQLGWwtssssIVklSxiYYmyaZRCUR</w:t>
      </w:r>
    </w:p>
    <w:p>
      <w:pPr>
        <w:pStyle w:val="PreformattedText"/>
        <w:bidi w:val="0"/>
        <w:spacing w:before="0" w:after="0"/>
        <w:jc w:val="left"/>
        <w:rPr/>
      </w:pPr>
      <w:r>
        <w:rPr/>
        <w:t>1Uw5Uq5YW2OPTILIIsoSTUxNgoMCTUwELz5ekzNqEEIKJIoAokBLZSx2c37L59PkL3ebL3yxB6bOfN</w:t>
      </w:r>
    </w:p>
    <w:p>
      <w:pPr>
        <w:pStyle w:val="PreformattedText"/>
        <w:bidi w:val="0"/>
        <w:spacing w:before="0" w:after="0"/>
        <w:jc w:val="left"/>
        <w:rPr/>
      </w:pPr>
      <w:r>
        <w:rPr/>
        <w:t>asyxZojmzWTNyxVCS0R9R+Lv+z89ea75+ILnJqWoktEJDU9AwpBVCk1EKJKiwSikCyyVSpLv6c5KJq</w:t>
      </w:r>
    </w:p>
    <w:p>
      <w:pPr>
        <w:pStyle w:val="PreformattedText"/>
        <w:bidi w:val="0"/>
        <w:spacing w:before="0" w:after="0"/>
        <w:jc w:val="left"/>
        <w:rPr/>
      </w:pPr>
      <w:r>
        <w:rPr/>
        <w:t>rFCFmP0mX6o47SFIIJJGABSCR6ckBRRY7e8Q0+boNBbEilRQfPHbHz90wihFW3LkqJAVMllW1ZViQS</w:t>
      </w:r>
    </w:p>
    <w:p>
      <w:pPr>
        <w:pStyle w:val="PreformattedText"/>
        <w:bidi w:val="0"/>
        <w:spacing w:before="0" w:after="0"/>
        <w:jc w:val="left"/>
        <w:rPr/>
      </w:pPr>
      <w:r>
        <w:rPr/>
        <w:t>QMMRLZYWMMSTRKEGTLJK9NVyWFpZUQUCxIVMBNQTD0AgTQV5uc2WQQoBBIIUSgpBMgZpr6sxr8c9fH</w:t>
      </w:r>
    </w:p>
    <w:p>
      <w:pPr>
        <w:pStyle w:val="PreformattedText"/>
        <w:bidi w:val="0"/>
        <w:spacing w:before="0" w:after="0"/>
        <w:jc w:val="left"/>
        <w:rPr/>
      </w:pPr>
      <w:r>
        <w:rPr/>
        <w:t>z/AKMSSIjFatYS05mqODnVMvcvPzuOv695en1Lx6+d65+Ld54tlqJFMqLKOTUkEJVKhNLEKkKKoJFU</w:t>
      </w:r>
    </w:p>
    <w:p>
      <w:pPr>
        <w:pStyle w:val="PreformattedText"/>
        <w:bidi w:val="0"/>
        <w:spacing w:before="0" w:after="0"/>
        <w:jc w:val="left"/>
        <w:rPr/>
      </w:pPr>
      <w:r>
        <w:rPr/>
        <w:t>SPVcqx0OuAzZteNQBMvePtbh0rhCCCZWsYAIFGHqzSYilEEjtXESvNaDQWDQhUUnyJ6Of5jqKFBbY6</w:t>
      </w:r>
    </w:p>
    <w:p>
      <w:pPr>
        <w:pStyle w:val="PreformattedText"/>
        <w:bidi w:val="0"/>
        <w:spacing w:before="0" w:after="0"/>
        <w:jc w:val="left"/>
        <w:rPr/>
      </w:pPr>
      <w:r>
        <w:rPr/>
        <w:t>SoihTDltlg1kjEANYSuFWjAQAEGVMWNA5dV1lo4EgBNkyyCwjVMohRZCzACYpd9KQiyljDEWkISCKC</w:t>
      </w:r>
    </w:p>
    <w:p>
      <w:pPr>
        <w:pStyle w:val="PreformattedText"/>
        <w:bidi w:val="0"/>
        <w:spacing w:before="0" w:after="0"/>
        <w:jc w:val="left"/>
        <w:rPr/>
      </w:pPr>
      <w:r>
        <w:rPr/>
        <w:t>kV1+k4tPV572cPS5z57VZVPR4z5vWqqoinLNnVbNU1XL6vhr7Y8vfz3XPxnueeubkQpzVgp6kmohRI</w:t>
      </w:r>
    </w:p>
    <w:p>
      <w:pPr>
        <w:pStyle w:val="PreformattedText"/>
        <w:bidi w:val="0"/>
        <w:spacing w:before="0" w:after="0"/>
        <w:jc w:val="left"/>
        <w:rPr/>
      </w:pPr>
      <w:r>
        <w:rPr/>
        <w:t>rJpYVUhFiK4UCaIVSN3TBWbNrxoAJWs+6OHS/NQghSGJoBIFGLKegCKWEOzcLK7Wk0FkTClRWfBXq5</w:t>
      </w:r>
    </w:p>
    <w:p>
      <w:pPr>
        <w:pStyle w:val="PreformattedText"/>
        <w:bidi w:val="0"/>
        <w:spacing w:before="0" w:after="0"/>
        <w:jc w:val="left"/>
        <w:rPr/>
      </w:pPr>
      <w:r>
        <w:rPr/>
        <w:t>ccAsksssAggayS0mrRh6lIqYYUeplssLGlYEVVM2WCWQLq06lg40SCwgSMSKTRDVAExGhEJK4Jemyl</w:t>
      </w:r>
    </w:p>
    <w:p>
      <w:pPr>
        <w:pStyle w:val="PreformattedText"/>
        <w:bidi w:val="0"/>
        <w:spacing w:before="0" w:after="0"/>
        <w:jc w:val="left"/>
        <w:rPr/>
      </w:pPr>
      <w:r>
        <w:rPr/>
        <w:t>KQMQspFCxBZIsoAZv6fp4r3cLyYWmIFjQvMypjUzmXnykbs37p+f6eL1nxhqcDWNBWUZsEkjBUCiFc</w:t>
      </w:r>
    </w:p>
    <w:p>
      <w:pPr>
        <w:pStyle w:val="PreformattedText"/>
        <w:bidi w:val="0"/>
        <w:spacing w:before="0" w:after="0"/>
        <w:jc w:val="left"/>
        <w:rPr/>
      </w:pPr>
      <w:r>
        <w:rPr/>
        <w:t>FRCKkU5qkkE0JCrKybN5gzypjSkhKWfYfHp67FUUhYiWhRAhYZmx0YmgKiojsMQ066Y0VYELFVecT4</w:t>
      </w:r>
    </w:p>
    <w:p>
      <w:pPr>
        <w:pStyle w:val="PreformattedText"/>
        <w:bidi w:val="0"/>
        <w:spacing w:before="0" w:after="0"/>
        <w:jc w:val="left"/>
        <w:rPr/>
      </w:pPr>
      <w:r>
        <w:rPr/>
        <w:t>T9PMIqRrLUmpiKEamiVtuWpxyAsmJWALKYssmV0gWqpc8YM2uUq5NlW2PTwxIVEsE3MgEskqBZJIqA</w:t>
      </w:r>
    </w:p>
    <w:p>
      <w:pPr>
        <w:pStyle w:val="PreformattedText"/>
        <w:bidi w:val="0"/>
        <w:spacing w:before="0" w:after="0"/>
        <w:jc w:val="left"/>
        <w:rPr/>
      </w:pPr>
      <w:r>
        <w:rPr/>
        <w:t>GQ0LYiQylkSlhRLJAIoDLgj3zXJ9vC/WRetmZNMdRHUznz7dGVFE1RMpneLGvtbx9Oru/Fmpxrm7UW</w:t>
      </w:r>
    </w:p>
    <w:p>
      <w:pPr>
        <w:pStyle w:val="PreformattedText"/>
        <w:bidi w:val="0"/>
        <w:spacing w:before="0" w:after="0"/>
        <w:jc w:val="left"/>
        <w:rPr/>
      </w:pPr>
      <w:r>
        <w:rPr/>
        <w:t>KZUhgqwBRCIzylJECSwQAoEJE0o6a+mSKZas6giJJX6c5a/VMaWFIIlhoAgIihJGC5kbUFDs3ETbmg</w:t>
      </w:r>
    </w:p>
    <w:p>
      <w:pPr>
        <w:pStyle w:val="PreformattedText"/>
        <w:bidi w:val="0"/>
        <w:spacing w:before="0" w:after="0"/>
        <w:jc w:val="left"/>
        <w:rPr/>
      </w:pPr>
      <w:r>
        <w:rPr/>
        <w:t>0FgQsVn5L0z8ldsQBNPZYkgFSMSjVYMjD0ANUQE0yPLNjSzURXVUVmHNhUiyzZVyWU1WEQEhQkgsxB</w:t>
      </w:r>
    </w:p>
    <w:p>
      <w:pPr>
        <w:pStyle w:val="PreformattedText"/>
        <w:bidi w:val="0"/>
        <w:spacing w:before="0" w:after="0"/>
        <w:jc w:val="left"/>
        <w:rPr/>
      </w:pPr>
      <w:r>
        <w:rPr/>
        <w:t>NBIEpCygpc87GulqIsEgBKKALJFkStZRm9HGup9DzNqqjKqQSJLkzelHCVWe0nnMbzzX0/4+v6Lp8Q</w:t>
      </w:r>
    </w:p>
    <w:p>
      <w:pPr>
        <w:pStyle w:val="PreformattedText"/>
        <w:bidi w:val="0"/>
        <w:spacing w:before="0" w:after="0"/>
        <w:jc w:val="left"/>
        <w:rPr/>
      </w:pPr>
      <w:r>
        <w:rPr/>
        <w:t>Vk1i0iKVSHCxyRVrIjFKwCxACqCkESqBKadR6qiqaTICJX94xr9556WIFIlGoAggCGZChGJ0ag7TEZ</w:t>
      </w:r>
    </w:p>
    <w:p>
      <w:pPr>
        <w:pStyle w:val="PreformattedText"/>
        <w:bidi w:val="0"/>
        <w:spacing w:before="0" w:after="0"/>
        <w:jc w:val="left"/>
        <w:rPr/>
      </w:pPr>
      <w:r>
        <w:rPr/>
        <w:t>29aI0aWBkkV183dcfgXXIkDD09jQEVEllNUlhJYPYow1KhLNNY8SMsklMVGcyZqrWtsm3ctyneb5Zp</w:t>
      </w:r>
    </w:p>
    <w:p>
      <w:pPr>
        <w:pStyle w:val="PreformattedText"/>
        <w:bidi w:val="0"/>
        <w:spacing w:before="0" w:after="0"/>
        <w:jc w:val="left"/>
        <w:rPr/>
      </w:pPr>
      <w:r>
        <w:rPr/>
        <w:t>oCKZAaWaiIGsmVSSLHVQSay5rGgSpSFZJhaLYAiAZK152b0vVz9D25+jzPN2lb8rK49tGLpuOZNVyp</w:t>
      </w:r>
    </w:p>
    <w:p>
      <w:pPr>
        <w:pStyle w:val="PreformattedText"/>
        <w:bidi w:val="0"/>
        <w:spacing w:before="0" w:after="0"/>
        <w:jc w:val="left"/>
        <w:rPr/>
      </w:pPr>
      <w:r>
        <w:rPr/>
        <w:t>nVCZ8v3Py9v2234ZQ1m9IWjNQYamskWK1WKliIEEiFglIVACK5qbnTuWFMUZ0QQEn6nNfT3DakECyi</w:t>
      </w:r>
    </w:p>
    <w:p>
      <w:pPr>
        <w:pStyle w:val="PreformattedText"/>
        <w:bidi w:val="0"/>
        <w:spacing w:before="0" w:after="0"/>
        <w:jc w:val="left"/>
        <w:rPr/>
      </w:pPr>
      <w:r>
        <w:rPr/>
        <w:t>wBBBAXJRAso1TpJ22Cadb40aPALFcfGvo5/neoVIJZqOTEE2BYFMso41l1REwUyqQj0xI4ElEUlBkl</w:t>
      </w:r>
    </w:p>
    <w:p>
      <w:pPr>
        <w:pStyle w:val="PreformattedText"/>
        <w:bidi w:val="0"/>
        <w:spacing w:before="0" w:after="0"/>
        <w:jc w:val="left"/>
        <w:rPr/>
      </w:pPr>
      <w:r>
        <w:rPr/>
        <w:t>XNRbbNtjj1YlhKskK1gMASjM1CzBUIKQE2QYc63ahEWALMFgKoSkAsnPzbvRj1Pp5PIs0lkzUFUmcW</w:t>
      </w:r>
    </w:p>
    <w:p>
      <w:pPr>
        <w:pStyle w:val="PreformattedText"/>
        <w:bidi w:val="0"/>
        <w:spacing w:before="0" w:after="0"/>
        <w:jc w:val="left"/>
        <w:rPr/>
      </w:pPr>
      <w:r>
        <w:rPr/>
        <w:t>KI6UnHboTs3HpvH6fpFr4bkusvsCqWmGGqbGIlqhRFSIEECIAVVBFmkibNW4xVLTmrlJKh6+PsTj0W</w:t>
      </w:r>
    </w:p>
    <w:p>
      <w:pPr>
        <w:pStyle w:val="PreformattedText"/>
        <w:bidi w:val="0"/>
        <w:spacing w:before="0" w:after="0"/>
        <w:jc w:val="left"/>
        <w:rPr/>
      </w:pPr>
      <w:r>
        <w:rPr/>
        <w:t>FIIFlgCAWEiwABhqmpO4yNNF9X1YEJFR/P708stQkgW2MBBJZY1SA5KOtlgBISzZBZUgA8JVMVlBjx</w:t>
      </w:r>
    </w:p>
    <w:p>
      <w:pPr>
        <w:pStyle w:val="PreformattedText"/>
        <w:bidi w:val="0"/>
        <w:spacing w:before="0" w:after="0"/>
        <w:jc w:val="left"/>
        <w:rPr/>
      </w:pPr>
      <w:r>
        <w:rPr/>
        <w:t>quVV0Wa9ZYcsstHqQlayUFaiAAgAmhFWASShVzdti0kFjLBApBJKFPGWKOk9Z6+TEHos585dQujKy5</w:t>
      </w:r>
    </w:p>
    <w:p>
      <w:pPr>
        <w:pStyle w:val="PreformattedText"/>
        <w:bidi w:val="0"/>
        <w:spacing w:before="0" w:after="0"/>
        <w:jc w:val="left"/>
        <w:rPr/>
      </w:pPr>
      <w:r>
        <w:rPr/>
        <w:t>4s3Xmrc5iuKc9O5xv1lnfxBldc7NEiqWuAamsda4SEFEFlQiFAhUIIhZUg1NWoxVFOdRLIxNmtfujz</w:t>
      </w:r>
    </w:p>
    <w:p>
      <w:pPr>
        <w:pStyle w:val="PreformattedText"/>
        <w:bidi w:val="0"/>
        <w:spacing w:before="0" w:after="0"/>
        <w:jc w:val="left"/>
        <w:rPr/>
      </w:pPr>
      <w:r>
        <w:rPr/>
        <w:t>9EiCBSBSAUIQIAkkbRqI7jJa+bdV9OAmXi9T4l78oCpSatSVggfUsJJQGJJq4kCQIQaZJqImpEEiuK</w:t>
      </w:r>
    </w:p>
    <w:p>
      <w:pPr>
        <w:pStyle w:val="PreformattedText"/>
        <w:bidi w:val="0"/>
        <w:spacing w:before="0" w:after="0"/>
        <w:jc w:val="left"/>
        <w:rPr/>
      </w:pPr>
      <w:r>
        <w:rPr/>
        <w:t>jBnVM1Kaqv1lyxLVtsKcBokmglAFmAioh9FiLGFIjFnW/WWVUFAIoQlghCphBZe/7uWi5gqGWIyyxD</w:t>
      </w:r>
    </w:p>
    <w:p>
      <w:pPr>
        <w:pStyle w:val="PreformattedText"/>
        <w:bidi w:val="0"/>
        <w:spacing w:before="0" w:after="0"/>
        <w:jc w:val="left"/>
        <w:rPr/>
      </w:pPr>
      <w:r>
        <w:rPr/>
        <w:t>GSM6LL3WfNY65MX7Wxr4lxW1nWBVFUsk0yCqKUwCRFLLAkAosqrCwiZRWjcsKYqxSpiVkg+3+O+pLE</w:t>
      </w:r>
    </w:p>
    <w:p>
      <w:pPr>
        <w:pStyle w:val="PreformattedText"/>
        <w:bidi w:val="0"/>
        <w:spacing w:before="0" w:after="0"/>
        <w:jc w:val="left"/>
        <w:rPr/>
      </w:pPr>
      <w:r>
        <w:rPr/>
        <w:t>QQKQLQEFKEFSSNUhXcZGni0vpwhI/DumfmHrgskBrLCQoSwaxpSpAYks1GlchAgepAgiAkqKYzmDG6</w:t>
      </w:r>
    </w:p>
    <w:p>
      <w:pPr>
        <w:pStyle w:val="PreformattedText"/>
        <w:bidi w:val="0"/>
        <w:spacing w:before="0" w:after="0"/>
        <w:jc w:val="left"/>
        <w:rPr/>
      </w:pPr>
      <w:r>
        <w:rPr/>
        <w:t>pbbNFl1jrbZbV1kw1ENUgMREk1BNEkrCCwEFkQtueNtgqkwWQBKoSirJFYMu/wCvn6feOZomap3pnz</w:t>
      </w:r>
    </w:p>
    <w:p>
      <w:pPr>
        <w:pStyle w:val="PreformattedText"/>
        <w:bidi w:val="0"/>
        <w:spacing w:before="0" w:after="0"/>
        <w:jc w:val="left"/>
        <w:rPr/>
      </w:pPr>
      <w:r>
        <w:rPr/>
        <w:t>c3XZskz2cfHRiTFnXP537BxfkrGqLNVklMLLFSNRCiRSSJLCKQqRJBXNIsJElcrVfvLlGdV5oNUySS</w:t>
      </w:r>
    </w:p>
    <w:p>
      <w:pPr>
        <w:pStyle w:val="PreformattedText"/>
        <w:bidi w:val="0"/>
        <w:spacing w:before="0" w:after="0"/>
        <w:jc w:val="left"/>
        <w:rPr/>
      </w:pPr>
      <w:r>
        <w:rPr/>
        <w:t>v1zz37nNUgCCCAqIgEhZokm2SQO4zCst0XU4CZfKXbH490yIE2WU6ERa6PTBE0DDDWMTDaETZErhUx</w:t>
      </w:r>
    </w:p>
    <w:p>
      <w:pPr>
        <w:pStyle w:val="PreformattedText"/>
        <w:bidi w:val="0"/>
        <w:spacing w:before="0" w:after="0"/>
        <w:jc w:val="left"/>
        <w:rPr/>
      </w:pPr>
      <w:r>
        <w:rPr/>
        <w:t>FEoViJjxrNZmxqqav1nRY9lhdV6W01kytUgMMSBFhKBEkEgFigBil12OSpYpEoshIoyLUGeW3rn1np</w:t>
      </w:r>
    </w:p>
    <w:p>
      <w:pPr>
        <w:pStyle w:val="PreformattedText"/>
        <w:bidi w:val="0"/>
        <w:spacing w:before="0" w:after="0"/>
        <w:jc w:val="left"/>
        <w:rPr/>
      </w:pPr>
      <w:r>
        <w:rPr/>
        <w:t>5UUkrS0pTK9yi87N2zWCQKZHX6A4dfnnFxWa7JWmK4KkklEWuEVYQEFUgWEVZVEhYWW3eb9QM+NQSC</w:t>
      </w:r>
    </w:p>
    <w:p>
      <w:pPr>
        <w:pStyle w:val="PreformattedText"/>
        <w:bidi w:val="0"/>
        <w:spacing w:before="0" w:after="0"/>
        <w:jc w:val="left"/>
        <w:rPr/>
      </w:pPr>
      <w:r>
        <w:rPr/>
        <w:t>zAjL9LY1+u50pAEAAEEEASAEgQd1iFaatLqcIWPhn0c/LagNYyPYyxBTj0yCSoMBNPI9NRBUw4uoyk</w:t>
      </w:r>
    </w:p>
    <w:p>
      <w:pPr>
        <w:pStyle w:val="PreformattedText"/>
        <w:bidi w:val="0"/>
        <w:spacing w:before="0" w:after="0"/>
        <w:jc w:val="left"/>
        <w:rPr/>
      </w:pPr>
      <w:r>
        <w:rPr/>
        <w:t>LEiFEuFcWKktct1l+pZZaWmiyyx7JllZGqJHslQAAYCJJWCagCEDBm9DSUSIqVmChIWEFCsxHrvbxc</w:t>
      </w:r>
    </w:p>
    <w:p>
      <w:pPr>
        <w:pStyle w:val="PreformattedText"/>
        <w:bidi w:val="0"/>
        <w:spacing w:before="0" w:after="0"/>
        <w:jc w:val="left"/>
        <w:rPr/>
      </w:pPr>
      <w:r>
        <w:rPr/>
        <w:t>6+XO1OeJL6RnzM3jxdesULklqOfz3+489fj3PWGzZYVVm1kDEiilMKEqkECCQKCS1xEKql283Ukled</w:t>
      </w:r>
    </w:p>
    <w:p>
      <w:pPr>
        <w:pStyle w:val="PreformattedText"/>
        <w:bidi w:val="0"/>
        <w:spacing w:before="0" w:after="0"/>
        <w:jc w:val="left"/>
        <w:rPr/>
      </w:pPr>
      <w:r>
        <w:rPr/>
        <w:t>ABASB+4519CY2hAASAWLLBAEkgBAHemFtmasq4eCqI/n16ONRNPTI9MQBJYTZIyFENTkjEjWSRK1Qg</w:t>
      </w:r>
    </w:p>
    <w:p>
      <w:pPr>
        <w:pStyle w:val="PreformattedText"/>
        <w:bidi w:val="0"/>
        <w:spacing w:before="0" w:after="0"/>
        <w:jc w:val="left"/>
        <w:rPr/>
      </w:pPr>
      <w:r>
        <w:rPr/>
        <w:t>swEUsUGJcebXztLV1ltj1fZqstssHAkeglGCUAKEFkcVAFAgqCiBL2iyICQqLElZZZVVjFL3vZx6e5</w:t>
      </w:r>
    </w:p>
    <w:p>
      <w:pPr>
        <w:pStyle w:val="PreformattedText"/>
        <w:bidi w:val="0"/>
        <w:spacing w:before="0" w:after="0"/>
        <w:jc w:val="left"/>
        <w:rPr/>
      </w:pPr>
      <w:r>
        <w:rPr/>
        <w:t>FJlRKo65YxpIp1WeFneDGv0/Gvz7lrFZs1mZaZUABhRSjNQgqgAUhQVVzVSBZVNG8tSyLmwoQshIL+</w:t>
      </w:r>
    </w:p>
    <w:p>
      <w:pPr>
        <w:pStyle w:val="PreformattedText"/>
        <w:bidi w:val="0"/>
        <w:spacing w:before="0" w:after="0"/>
        <w:jc w:val="left"/>
        <w:rPr/>
      </w:pPr>
      <w:r>
        <w:rPr/>
        <w:t>ln1Xy2iwQSBKAqqAEkgBBB6C4XIasW2nA88nwh35xYw9kllOirKStiTQAyFTK9gtg1kDxA1krFhmwK</w:t>
      </w:r>
    </w:p>
    <w:p>
      <w:pPr>
        <w:pStyle w:val="PreformattedText"/>
        <w:bidi w:val="0"/>
        <w:spacing w:before="0" w:after="0"/>
        <w:jc w:val="left"/>
        <w:rPr/>
      </w:pPr>
      <w:r>
        <w:rPr/>
        <w:t>kTVJkM+bRm5c7s1m2rU1bzpppLacKkcBwJiLGAUdSySYVWFCSKFkxS7bAJFoIFJUWJG0iTLK3TPtvT</w:t>
      </w:r>
    </w:p>
    <w:p>
      <w:pPr>
        <w:pStyle w:val="PreformattedText"/>
        <w:bidi w:val="0"/>
        <w:spacing w:before="0" w:after="0"/>
        <w:jc w:val="left"/>
        <w:rPr/>
      </w:pPr>
      <w:r>
        <w:rPr/>
        <w:t>zw6Jm9CZwamaaoy6dxwHRoZnNNczlv2nPflMXNZt1GlohIgmmEEjHmtaJIiVqSrBQqREqSQqmjeHpV</w:t>
      </w:r>
    </w:p>
    <w:p>
      <w:pPr>
        <w:pStyle w:val="PreformattedText"/>
        <w:bidi w:val="0"/>
        <w:spacing w:before="0" w:after="0"/>
        <w:jc w:val="left"/>
        <w:rPr/>
      </w:pPr>
      <w:r>
        <w:rPr/>
        <w:t>iEmokJZJSD0J9rculaqAASCKsEASSAAQd+4WUmrC2nA8ZZ8S9uSUw9jJZUqAOk0xIqMs2MroD08pE6</w:t>
      </w:r>
    </w:p>
    <w:p>
      <w:pPr>
        <w:pStyle w:val="PreformattedText"/>
        <w:bidi w:val="0"/>
        <w:spacing w:before="0" w:after="0"/>
        <w:jc w:val="left"/>
        <w:rPr/>
      </w:pPr>
      <w:r>
        <w:rPr/>
        <w:t>kQ9Mys2tgSVFEZopzrOZOe31LLLTZrOjUeWypsaV7JlhLCakgmiAKmJQWCYKgUlRFMsax7IlixSRVk</w:t>
      </w:r>
    </w:p>
    <w:p>
      <w:pPr>
        <w:pStyle w:val="PreformattedText"/>
        <w:bidi w:val="0"/>
        <w:spacing w:before="0" w:after="0"/>
        <w:jc w:val="left"/>
        <w:rPr/>
      </w:pPr>
      <w:r>
        <w:rPr/>
        <w:t>gkCmOefovt8/PuqYoolcyRjycdayqNUiefty82u516WFOVaxAMIVCKsKKKQRLBCgkRKiLKGrpiVCuK</w:t>
      </w:r>
    </w:p>
    <w:p>
      <w:pPr>
        <w:pStyle w:val="PreformattedText"/>
        <w:bidi w:val="0"/>
        <w:spacing w:before="0" w:after="0"/>
        <w:jc w:val="left"/>
        <w:rPr/>
      </w:pPr>
      <w:r>
        <w:rPr/>
        <w:t>82IklRBWs+7OPS1YIACAIIIAkYAAiO7cqpFq21YQeLT4m78lpkegtsdViaaywkglJppZGsmC22whgC</w:t>
      </w:r>
    </w:p>
    <w:p>
      <w:pPr>
        <w:pStyle w:val="PreformattedText"/>
        <w:bidi w:val="0"/>
        <w:spacing w:before="0" w:after="0"/>
        <w:jc w:val="left"/>
        <w:rPr/>
      </w:pPr>
      <w:r>
        <w:rPr/>
        <w:t>mRVAhCDLFMudac3JjVmo1WJu3m+ySwaGqR6aWUsqBSQgsFkKIYCUhVCIslcsX2OsSwyUKqEpTElZhz</w:t>
      </w:r>
    </w:p>
    <w:p>
      <w:pPr>
        <w:pStyle w:val="PreformattedText"/>
        <w:bidi w:val="0"/>
        <w:spacing w:before="0" w:after="0"/>
        <w:jc w:val="left"/>
        <w:rPr/>
      </w:pPr>
      <w:r>
        <w:rPr/>
        <w:t>ez6ufS6460nCWTsZzxbri897tTvXn5zPWqMGbn8/W9CzZZNUZtcAWylcVS1igAqkiiqJDSwsqQpNmn</w:t>
      </w:r>
    </w:p>
    <w:p>
      <w:pPr>
        <w:pStyle w:val="PreformattedText"/>
        <w:bidi w:val="0"/>
        <w:spacing w:before="0" w:after="0"/>
        <w:jc w:val="left"/>
        <w:rPr/>
      </w:pPr>
      <w:r>
        <w:rPr/>
        <w:t>eWWsSFzQIFkAT7G579bNQQRBUAQQAExNTAQB2blZZluq6rAPHp8Q98Fko9SWWMRBVljoLMFMk2yMgM</w:t>
      </w:r>
    </w:p>
    <w:p>
      <w:pPr>
        <w:pStyle w:val="PreformattedText"/>
        <w:bidi w:val="0"/>
        <w:spacing w:before="0" w:after="0"/>
        <w:jc w:val="left"/>
        <w:rPr/>
      </w:pPr>
      <w:r>
        <w:rPr/>
        <w:t>WAMBNgoACwtZ4ypRjdS4uerNRi6tusXWMWUVZEw+kw9FkykFCErVARNENQRAi0ABhzdtAUCkiEkjQp</w:t>
      </w:r>
    </w:p>
    <w:p>
      <w:pPr>
        <w:pStyle w:val="PreformattedText"/>
        <w:bidi w:val="0"/>
        <w:spacing w:before="0" w:after="0"/>
        <w:jc w:val="left"/>
        <w:rPr/>
      </w:pPr>
      <w:r>
        <w:rPr/>
        <w:t>kI3PT+vjoMOdMVS1GHN06yktcXxxsb5PDpqk16mvUaWiKxYkKriiVSCSCAFiCCFWVYSVB9S/WRVIkW</w:t>
      </w:r>
    </w:p>
    <w:p>
      <w:pPr>
        <w:pStyle w:val="PreformattedText"/>
        <w:bidi w:val="0"/>
        <w:spacing w:before="0" w:after="0"/>
        <w:jc w:val="left"/>
        <w:rPr/>
      </w:pPr>
      <w:r>
        <w:rPr/>
        <w:t>aiAhZkAPp3G/1jOohSKgCCCIICamJAgI6m5ErRfV5ZQfnVz8b9ucU5NjFlkywNVtjhZECiOC2WALag</w:t>
      </w:r>
    </w:p>
    <w:p>
      <w:pPr>
        <w:pStyle w:val="PreformattedText"/>
        <w:bidi w:val="0"/>
        <w:spacing w:before="0" w:after="0"/>
        <w:jc w:val="left"/>
        <w:rPr/>
      </w:pPr>
      <w:r>
        <w:rPr/>
        <w:t>A9SkKQVBELZmlzxmmq83Dz2+o9mnWduo6NTkytTJYjU8sk0EDCkoqySQMkqCgkSlkVVmqt1jCQ1ELQ</w:t>
      </w:r>
    </w:p>
    <w:p>
      <w:pPr>
        <w:pStyle w:val="PreformattedText"/>
        <w:bidi w:val="0"/>
        <w:spacing w:before="0" w:after="0"/>
        <w:jc w:val="left"/>
        <w:rPr/>
      </w:pPr>
      <w:r>
        <w:rPr/>
        <w:t>A5BRLzo9d7eIUHpWfPNVydNjiXdOdJGvWeTy3wfP2bLrdMa7JlqlrIiBFEySyKSBACQEKCyqtcV5W7</w:t>
      </w:r>
    </w:p>
    <w:p>
      <w:pPr>
        <w:pStyle w:val="PreformattedText"/>
        <w:bidi w:val="0"/>
        <w:spacing w:before="0" w:after="0"/>
        <w:jc w:val="left"/>
        <w:rPr/>
      </w:pPr>
      <w:r>
        <w:rPr/>
        <w:t>zfqCwRJXNRAEogofuub9D40gsLbBApERASSBIRBBu0Ic0GjSwk/FNZ+XeuCxrGGSy0hSwt1l1LFiVC</w:t>
      </w:r>
    </w:p>
    <w:p>
      <w:pPr>
        <w:pStyle w:val="PreformattedText"/>
        <w:bidi w:val="0"/>
        <w:spacing w:before="0" w:after="0"/>
        <w:jc w:val="left"/>
        <w:rPr/>
      </w:pPr>
      <w:r>
        <w:rPr/>
        <w:t>UFtsmhHlkYLAJSpibElqWhMktGbTm48bt1Hs27zdZYOOFjw1WDhTWTLEPUQtSEFAQ9AyUytRBQkS5D</w:t>
      </w:r>
    </w:p>
    <w:p>
      <w:pPr>
        <w:pStyle w:val="PreformattedText"/>
        <w:bidi w:val="0"/>
        <w:spacing w:before="0" w:after="0"/>
        <w:jc w:val="left"/>
        <w:rPr/>
      </w:pPr>
      <w:r>
        <w:rPr/>
        <w:t>XRKWSQkAoShFMuNep6efV6RRblIDDES1y106XZec8/ajnrr9MabJlqElWFFVTLEggQoAoQgLEqQktU</w:t>
      </w:r>
    </w:p>
    <w:p>
      <w:pPr>
        <w:pStyle w:val="PreformattedText"/>
        <w:bidi w:val="0"/>
        <w:spacing w:before="0" w:after="0"/>
        <w:jc w:val="left"/>
        <w:rPr/>
      </w:pPr>
      <w:r>
        <w:rPr/>
        <w:t>tu8XaMSJJXNKECkSkL+lH1znSxBAsLKosLRKVJIREKRGiirctFaNLQPmXpj8O3mNZckcKaCratRrFy</w:t>
      </w:r>
    </w:p>
    <w:p>
      <w:pPr>
        <w:pStyle w:val="PreformattedText"/>
        <w:bidi w:val="0"/>
        <w:spacing w:before="0" w:after="0"/>
        <w:jc w:val="left"/>
        <w:rPr/>
      </w:pPr>
      <w:r>
        <w:rPr/>
        <w:t>NGlKWR1fWXWIsJAahJIUlLKxTKmTOqM6rzcWNW6l1mvebrGiynJR6ZWSwmmIGsMihQEkiaLlyZYshQ</w:t>
      </w:r>
    </w:p>
    <w:p>
      <w:pPr>
        <w:pStyle w:val="PreformattedText"/>
        <w:bidi w:val="0"/>
        <w:spacing w:before="0" w:after="0"/>
        <w:jc w:val="left"/>
        <w:rPr/>
      </w:pPr>
      <w:r>
        <w:rPr/>
        <w:t>iChIUkyLroBBVhqIigrkomqtT2Xq44ais6+ivLy2OtZ39c/OY6BVLxPL2MupvOmwFlqzYEEKpakFUk</w:t>
      </w:r>
    </w:p>
    <w:p>
      <w:pPr>
        <w:pStyle w:val="PreformattedText"/>
        <w:bidi w:val="0"/>
        <w:spacing w:before="0" w:after="0"/>
        <w:jc w:val="left"/>
        <w:rPr/>
      </w:pPr>
      <w:r>
        <w:rPr/>
        <w:t>kKWIAWVZVlUSKpbt4u1GAWElRZgiFAO0fdWNrQggQEsCkQSwCwRCiwwxaaLNFtoHxp25+AuTUkcaiG</w:t>
      </w:r>
    </w:p>
    <w:p>
      <w:pPr>
        <w:pStyle w:val="PreformattedText"/>
        <w:bidi w:val="0"/>
        <w:spacing w:before="0" w:after="0"/>
        <w:jc w:val="left"/>
        <w:rPr/>
      </w:pPr>
      <w:r>
        <w:rPr/>
        <w:t>At1LrHK4BiAGLKeyByQACVkiJK6qjKuTKjOljFjd1l+86tS6xyVuSCyxhi2xrCakkhJBQiRrVJkZYC</w:t>
      </w:r>
    </w:p>
    <w:p>
      <w:pPr>
        <w:pStyle w:val="PreformattedText"/>
        <w:bidi w:val="0"/>
        <w:spacing w:before="0" w:after="0"/>
        <w:jc w:val="left"/>
        <w:rPr/>
      </w:pPr>
      <w:r>
        <w:rPr/>
        <w:t>iURSbAUCqVqeQWbBVIiQSKql50vt/b5+eqFYS0WPC2plJjl4fk72ydTWdWoLVCy1RCoZ4ghIWQFJK5</w:t>
      </w:r>
    </w:p>
    <w:p>
      <w:pPr>
        <w:pStyle w:val="PreformattedText"/>
        <w:bidi w:val="0"/>
        <w:spacing w:before="0" w:after="0"/>
        <w:jc w:val="left"/>
        <w:rPr/>
      </w:pPr>
      <w:r>
        <w:rPr/>
        <w:t>QWUIWvMVapb+mHR6lYEhJSAiBQg+6eW+mNUpNSFSogSARBELKpVmyWxp00VaPHwf6OXDouXJJSRqlb</w:t>
      </w:r>
    </w:p>
    <w:p>
      <w:pPr>
        <w:pStyle w:val="PreformattedText"/>
        <w:bidi w:val="0"/>
        <w:spacing w:before="0" w:after="0"/>
        <w:jc w:val="left"/>
        <w:rPr/>
      </w:pPr>
      <w:r>
        <w:rPr/>
        <w:t>Sy5cQkcUgZXR9RwBZSQGGWuDUrzaqxxj57rFjHjpfrOjWbtS8erInUEsJGLqkYCbDNlSwWIiySByIF</w:t>
      </w:r>
    </w:p>
    <w:p>
      <w:pPr>
        <w:pStyle w:val="PreformattedText"/>
        <w:bidi w:val="0"/>
        <w:spacing w:before="0" w:after="0"/>
        <w:jc w:val="left"/>
        <w:rPr/>
      </w:pPr>
      <w:r>
        <w:rPr/>
        <w:t>mwFJQGlUizFLuIoCIAACxDFnW/0cur1z1ZOJoFed9fXLh56VHVufPY3wPH31p0t50hSxVmoQVGaUAA</w:t>
      </w:r>
    </w:p>
    <w:p>
      <w:pPr>
        <w:pStyle w:val="PreformattedText"/>
        <w:bidi w:val="0"/>
        <w:spacing w:before="0" w:after="0"/>
        <w:jc w:val="left"/>
        <w:rPr/>
      </w:pPr>
      <w:r>
        <w:rPr/>
        <w:t>AgVVgFlgiElQrlu3iyxqsEVZEmlggUIGPrXlv3soSSMjU1Mk0xNSCSsIJi5dHi2tFaatJP5/d+OVYs</w:t>
      </w:r>
    </w:p>
    <w:p>
      <w:pPr>
        <w:pStyle w:val="PreformattedText"/>
        <w:bidi w:val="0"/>
        <w:spacing w:before="0" w:after="0"/>
        <w:jc w:val="left"/>
        <w:rPr/>
      </w:pPr>
      <w:r>
        <w:rPr/>
        <w:t>ssCRwsdbrHGSKWVrJlgZLKcmiCyVYkEAlKoiiOfNZ82UrmsuNX7zfqaLL7GJJHsYaJWyyxGtmJ1Flc</w:t>
      </w:r>
    </w:p>
    <w:p>
      <w:pPr>
        <w:pStyle w:val="PreformattedText"/>
        <w:bidi w:val="0"/>
        <w:spacing w:before="0" w:after="0"/>
        <w:jc w:val="left"/>
        <w:rPr/>
      </w:pPr>
      <w:r>
        <w:rPr/>
        <w:t>gkiJoISSZYoAWAaoJgFMi7LIIAYUiGqEx51TrPp/XyssxytLnsjNWxJqiKs65Xm6THT3m6iFK5UhBT</w:t>
      </w:r>
    </w:p>
    <w:p>
      <w:pPr>
        <w:pStyle w:val="PreformattedText"/>
        <w:bidi w:val="0"/>
        <w:spacing w:before="0" w:after="0"/>
        <w:jc w:val="left"/>
        <w:rPr/>
      </w:pPr>
      <w:r>
        <w:rPr/>
        <w:t>JKwAAECBKgssSiJFa1y37w1jU6hElbUREEspCwfRHPX7PjRQEBI1MSPYw1OjVNSmLntotNNaKtKk/n</w:t>
      </w:r>
    </w:p>
    <w:p>
      <w:pPr>
        <w:pStyle w:val="PreformattedText"/>
        <w:bidi w:val="0"/>
        <w:spacing w:before="0" w:after="0"/>
        <w:jc w:val="left"/>
        <w:rPr/>
      </w:pPr>
      <w:r>
        <w:rPr/>
        <w:t>935JUDD1KMMWVbYwyCoSTUQyPVpJFWEEQI9SRLFURgzccqwLXLlxq/ebbNGpaPTIwyOsoyvqWQxNSE</w:t>
      </w:r>
    </w:p>
    <w:p>
      <w:pPr>
        <w:pStyle w:val="PreformattedText"/>
        <w:bidi w:val="0"/>
        <w:spacing w:before="0" w:after="0"/>
        <w:jc w:val="left"/>
        <w:rPr/>
      </w:pPr>
      <w:r>
        <w:rPr/>
        <w:t>AaECjMKyAZsVIEkVIERFjGWW0apJIFgoiCmOdNem93CywjvM+WmlXZD6zxufTPm8Pz9Np0d5vJisri</w:t>
      </w:r>
    </w:p>
    <w:p>
      <w:pPr>
        <w:pStyle w:val="PreformattedText"/>
        <w:bidi w:val="0"/>
        <w:spacing w:before="0" w:after="0"/>
        <w:jc w:val="left"/>
        <w:rPr/>
      </w:pPr>
      <w:r>
        <w:rPr/>
        <w:t>tYK8sqsAECkALCTUBAJFc0tXbwwI1sklcJKQSyQB+t5v0lx3FREAGhDE1MMMNTow1UYrVaaa01YZE+</w:t>
      </w:r>
    </w:p>
    <w:p>
      <w:pPr>
        <w:pStyle w:val="PreformattedText"/>
        <w:bidi w:val="0"/>
        <w:spacing w:before="0" w:after="0"/>
        <w:jc w:val="left"/>
        <w:rPr/>
      </w:pPr>
      <w:r>
        <w:rPr/>
        <w:t>Au/ICpGpkYkuqy5FewlUZJpZWLR7HsUaoJlmDUnFbcqly4uBaCMoKlz43frN2pfY5YBZY1jDJK2U0W</w:t>
      </w:r>
    </w:p>
    <w:p>
      <w:pPr>
        <w:pStyle w:val="PreformattedText"/>
        <w:bidi w:val="0"/>
        <w:spacing w:before="0" w:after="0"/>
        <w:jc w:val="left"/>
        <w:rPr/>
      </w:pPr>
      <w:r>
        <w:rPr/>
        <w:t>DWSsEhYSwAUZFAKyKEFSgASlQYs3bqAQAKCwiy4E398dPvzWIXJNWIxjzVlozfO+Tv1N8+juXSyla1</w:t>
      </w:r>
    </w:p>
    <w:p>
      <w:pPr>
        <w:pStyle w:val="PreformattedText"/>
        <w:bidi w:val="0"/>
        <w:spacing w:before="0" w:after="0"/>
        <w:jc w:val="left"/>
        <w:rPr/>
      </w:pPr>
      <w:r>
        <w:rPr/>
        <w:t>QgsVS0EgBAooKuSLAQCy1SxZdvDVMTUkkS1quaAEQvr4+v+G1IFoiAJqRiYYYapJIh6tjRppq04Nnw</w:t>
      </w:r>
    </w:p>
    <w:p>
      <w:pPr>
        <w:pStyle w:val="PreformattedText"/>
        <w:bidi w:val="0"/>
        <w:spacing w:before="0" w:after="0"/>
        <w:jc w:val="left"/>
        <w:rPr/>
      </w:pPr>
      <w:r>
        <w:rPr/>
        <w:t>t35QBKNTEj1dZZYRIELAyCtVyPZIBUQKxJKQucwZtEtcLKpVm0zV+s22X6OlqFOSOTZYNLZYU4wQKW</w:t>
      </w:r>
    </w:p>
    <w:p>
      <w:pPr>
        <w:pStyle w:val="PreformattedText"/>
        <w:bidi w:val="0"/>
        <w:spacing w:before="0" w:after="0"/>
        <w:jc w:val="left"/>
        <w:rPr/>
      </w:pPr>
      <w:r>
        <w:rPr/>
        <w:t>QNCqBcizASKrEIUJJCzZObnpDQhUSkhUSyRZllor1vr44ilKs772+XBx0zS9RnkY35nyejrb57tS5W</w:t>
      </w:r>
    </w:p>
    <w:p>
      <w:pPr>
        <w:pStyle w:val="PreformattedText"/>
        <w:bidi w:val="0"/>
        <w:spacing w:before="0" w:after="0"/>
        <w:jc w:val="left"/>
        <w:rPr/>
      </w:pPr>
      <w:r>
        <w:rPr/>
        <w:t>sriuElUzSoMIogKKLETSQURIstGbOpbvD1JJIERXNJKRIEFx9ycOjQtRARoQE1I2TDEkhTDlporRVp</w:t>
      </w:r>
    </w:p>
    <w:p>
      <w:pPr>
        <w:pStyle w:val="PreformattedText"/>
        <w:bidi w:val="0"/>
        <w:spacing w:before="0" w:after="0"/>
        <w:jc w:val="left"/>
        <w:rPr/>
      </w:pPr>
      <w:r>
        <w:rPr/>
        <w:t>4S5+Ne3NVKlJqYay2rkbUCRiFiGQVks1LFYAQWLHiQiu3Di5lQqEzUiuWqav3mxL9R0YZWsmWxDUsq</w:t>
      </w:r>
    </w:p>
    <w:p>
      <w:pPr>
        <w:pStyle w:val="PreformattedText"/>
        <w:bidi w:val="0"/>
        <w:spacing w:before="0" w:after="0"/>
        <w:jc w:val="left"/>
        <w:rPr/>
      </w:pPr>
      <w:r>
        <w:rPr/>
        <w:t>yJS1ZWRrIiFLkmiyEFkJRIJogJoFgp0IWsebqsZYACFECleZm+l9nnSq1qFzUQlSay4vF83bqdOe3U</w:t>
      </w:r>
    </w:p>
    <w:p>
      <w:pPr>
        <w:pStyle w:val="PreformattedText"/>
        <w:bidi w:val="0"/>
        <w:spacing w:before="0" w:after="0"/>
        <w:jc w:val="left"/>
        <w:rPr/>
      </w:pPr>
      <w:r>
        <w:rPr/>
        <w:t>vSVSWmFhYzCqEAKQLLAmaoLZZEtcUStqXaw5NsoEilWdRKBE1EQfYfHp6mIIICAKKbJiSSamAsJLjR</w:t>
      </w:r>
    </w:p>
    <w:p>
      <w:pPr>
        <w:pStyle w:val="PreformattedText"/>
        <w:bidi w:val="0"/>
        <w:spacing w:before="0" w:after="0"/>
        <w:jc w:val="left"/>
        <w:rPr/>
      </w:pPr>
      <w:r>
        <w:rPr/>
        <w:t>poq0/Id5+WOmFoSRqEctq5JqbIiVgYmyZWR9LbJiKAIzXskiXPZQueK86pEza5VKs2/ebLLaYdJHpi</w:t>
      </w:r>
    </w:p>
    <w:p>
      <w:pPr>
        <w:pStyle w:val="PreformattedText"/>
        <w:bidi w:val="0"/>
        <w:spacing w:before="0" w:after="0"/>
        <w:jc w:val="left"/>
        <w:rPr/>
      </w:pPr>
      <w:r>
        <w:rPr/>
        <w:t>RxrHHLCSbHWURSWCbJiKCQAAgJAKZAUArJm300RZKkQsxSYS/tz2dJ29c+FNrBb2dY4nPrz+W+Vw30</w:t>
      </w:r>
    </w:p>
    <w:p>
      <w:pPr>
        <w:pStyle w:val="PreformattedText"/>
        <w:bidi w:val="0"/>
        <w:spacing w:before="0" w:after="0"/>
        <w:jc w:val="left"/>
        <w:rPr/>
      </w:pPr>
      <w:r>
        <w:rPr/>
        <w:t>943WX2EtUtYsIZZQgCAFVYUWVMoLKiVFpyfebNZcapHARac2IiWSSAPpbnv9VzSICiCgCcmJJCgmH0</w:t>
      </w:r>
    </w:p>
    <w:p>
      <w:pPr>
        <w:pStyle w:val="PreformattedText"/>
        <w:bidi w:val="0"/>
        <w:spacing w:before="0" w:after="0"/>
        <w:jc w:val="left"/>
        <w:rPr/>
      </w:pPr>
      <w:r>
        <w:rPr/>
        <w:t>aLTRZptsPn3pj583lbAYBketA2owILEFjDK9NcsWErAWQkTTI1Rm1WZ6pzc+dUwsVyrKi3ay1lo1li</w:t>
      </w:r>
    </w:p>
    <w:p>
      <w:pPr>
        <w:pStyle w:val="PreformattedText"/>
        <w:bidi w:val="0"/>
        <w:spacing w:before="0" w:after="0"/>
        <w:jc w:val="left"/>
        <w:rPr/>
      </w:pPr>
      <w:r>
        <w:rPr/>
        <w:t>g45KPTjDWWJNC2oLEVDWSskATEhQQQBZEABNokJmlax1aGpSIFVMkJt0/RztK0pibUzaYw8+nJ83Tr</w:t>
      </w:r>
    </w:p>
    <w:p>
      <w:pPr>
        <w:pStyle w:val="PreformattedText"/>
        <w:bidi w:val="0"/>
        <w:spacing w:before="0" w:after="0"/>
        <w:jc w:val="left"/>
        <w:rPr/>
      </w:pPr>
      <w:r>
        <w:rPr/>
        <w:t>9ee+y4UrWqFhDJK5ACgIqxAmbEQTRLVFctm826yw1OOiLVKsqkRMskEH7bjX0DjQABUQRNETUwVIQQ</w:t>
      </w:r>
    </w:p>
    <w:p>
      <w:pPr>
        <w:pStyle w:val="PreformattedText"/>
        <w:bidi w:val="0"/>
        <w:spacing w:before="0" w:after="0"/>
        <w:jc w:val="left"/>
        <w:rPr/>
      </w:pPr>
      <w:r>
        <w:rPr/>
        <w:t>+jFpoNFWnyv15/kWotCSSMW2X2TTik2EqxJbqNLaNqBMNUCRAxItJFa5YzlOdJJXnVcs1bqW2OjDUw</w:t>
      </w:r>
    </w:p>
    <w:p>
      <w:pPr>
        <w:pStyle w:val="PreformattedText"/>
        <w:bidi w:val="0"/>
        <w:spacing w:before="0" w:after="0"/>
        <w:jc w:val="left"/>
        <w:rPr/>
      </w:pPr>
      <w:r>
        <w:rPr/>
        <w:t>5KMNVkTY9PTpI4yhTDhTEWAShEokVMBNkrMFkiAsRjNNjrEgSsLFlEuCPZevjz1mzqXn5zHWZSM+L5</w:t>
      </w:r>
    </w:p>
    <w:p>
      <w:pPr>
        <w:pStyle w:val="PreformattedText"/>
        <w:bidi w:val="0"/>
        <w:spacing w:before="0" w:after="0"/>
        <w:jc w:val="left"/>
        <w:rPr/>
      </w:pPr>
      <w:r>
        <w:rPr/>
        <w:t>zzduxvG3UtCymWuVIrjJNPYABAirCiyxLBIsJLWW7zZcsNT0RWLENQRBmtZCxH6Hm/VeNgAAAEESSA</w:t>
      </w:r>
    </w:p>
    <w:p>
      <w:pPr>
        <w:pStyle w:val="PreformattedText"/>
        <w:bidi w:val="0"/>
        <w:spacing w:before="0" w:after="0"/>
        <w:jc w:val="left"/>
        <w:rPr/>
      </w:pPr>
      <w:r>
        <w:rPr/>
        <w:t>UZA+jFpeaKuPjDvy8RZBIEjWX1ZZYgQskRA49jl1MKsIwAVU0MpZWUxllqijNrlraTKav1LNZaJqRh</w:t>
      </w:r>
    </w:p>
    <w:p>
      <w:pPr>
        <w:pStyle w:val="PreformattedText"/>
        <w:bidi w:val="0"/>
        <w:spacing w:before="0" w:after="0"/>
        <w:jc w:val="left"/>
        <w:rPr/>
      </w:pPr>
      <w:r>
        <w:rPr/>
        <w:t>xhxrHRqYcamsfNAquHGqJRBYsCQFgJqYgapAhFWCnI0tiSbAAWiOdL6718MzQZZaErxpTkcemTlrsd</w:t>
      </w:r>
    </w:p>
    <w:p>
      <w:pPr>
        <w:pStyle w:val="PreformattedText"/>
        <w:bidi w:val="0"/>
        <w:spacing w:before="0" w:after="0"/>
        <w:jc w:val="left"/>
        <w:rPr/>
      </w:pPr>
      <w:r>
        <w:rPr/>
        <w:t>MbLLkVaRJUjPLSMQBAsQqAqyrAMiS1yqW7xZZNOOVqkLATauaDIKsvUj7c5bWpACAgDKdCCpiKI//E</w:t>
      </w:r>
    </w:p>
    <w:p>
      <w:pPr>
        <w:pStyle w:val="PreformattedText"/>
        <w:bidi w:val="0"/>
        <w:spacing w:before="0" w:after="0"/>
        <w:jc w:val="left"/>
        <w:rPr/>
      </w:pPr>
      <w:r>
        <w:rPr/>
        <w:t>ACkQAAEEAgIDAQEBAQADAQEBAAEAAgMRECAEEgUGMBNAFFAVYHAHFpD/2gAIAQEAAQIBGxTjYN2SXd</w:t>
      </w:r>
    </w:p>
    <w:p>
      <w:pPr>
        <w:pStyle w:val="PreformattedText"/>
        <w:bidi w:val="0"/>
        <w:spacing w:before="0" w:after="0"/>
        <w:jc w:val="left"/>
        <w:rPr/>
      </w:pPr>
      <w:r>
        <w:rPr/>
        <w:t>+5eXlwf+xmMl//AAuyXu7h/f8AQyGTv37X/wDDLBvt2L3Pc/t3/Tvf/wAR/QSfqZjN+vb/AOL3f/8A</w:t>
      </w:r>
    </w:p>
    <w:p>
      <w:pPr>
        <w:pStyle w:val="PreformattedText"/>
        <w:bidi w:val="0"/>
        <w:spacing w:before="0" w:after="0"/>
        <w:jc w:val="left"/>
        <w:rPr/>
      </w:pPr>
      <w:r>
        <w:rPr/>
        <w:t>hJSr/wCMcjmy+1cz3bke2N9i/wDLx+1Re1//ANpF7u326Dycbv8A0av/AEMN/P8APpzfJeT9xl9sll</w:t>
      </w:r>
    </w:p>
    <w:p>
      <w:pPr>
        <w:pStyle w:val="PreformattedText"/>
        <w:bidi w:val="0"/>
        <w:spacing w:before="0" w:after="0"/>
        <w:jc w:val="left"/>
        <w:rPr/>
      </w:pPr>
      <w:r>
        <w:rPr/>
        <w:t>6ueW2QxhDpmzfkVw5uF7hxfNBA/wDbqv8A0gJqCnm5/vE/P6ueXwprTMXOY2DrG784FIo42sm43E8v</w:t>
      </w:r>
    </w:p>
    <w:p>
      <w:pPr>
        <w:pStyle w:val="PreformattedText"/>
        <w:bidi w:val="0"/>
        <w:spacing w:before="0" w:after="0"/>
        <w:jc w:val="left"/>
        <w:rPr/>
      </w:pPr>
      <w:r>
        <w:rPr/>
        <w:t>4P293tHF5g/+BtXL8j5b3jmeX6IxiGukjGcanMOHOjPeKVpkl/aSF8ET/H+S/Dg8j/gVVVVVVVX3qu</w:t>
      </w:r>
    </w:p>
    <w:p>
      <w:pPr>
        <w:pStyle w:val="PreformattedText"/>
        <w:bidi w:val="0"/>
        <w:spacing w:before="0" w:after="0"/>
        <w:jc w:val="left"/>
        <w:rPr/>
      </w:pPr>
      <w:r>
        <w:rPr/>
        <w:t>vTp0/9A8n5Dle4Tci2ps5nssbGABXbsXNjDTA1dC0hy/ZyCbJB5Pwvkf76qqqq+9VVVQaG9evX/v8A</w:t>
      </w:r>
    </w:p>
    <w:p>
      <w:pPr>
        <w:pStyle w:val="PreformattedText"/>
        <w:bidi w:val="0"/>
        <w:spacing w:before="0" w:after="0"/>
        <w:jc w:val="left"/>
        <w:rPr/>
      </w:pPr>
      <w:r>
        <w:rPr/>
        <w:t>mfL+S5tdWot/UN6htteXtEhEzXmAqKWRNk/RrjJyONFO5FS8XrwfIeJ9o/5tVVVVVQAaGhtVX/f5fI</w:t>
      </w:r>
    </w:p>
    <w:p>
      <w:pPr>
        <w:pStyle w:val="PreformattedText"/>
        <w:bidi w:val="0"/>
        <w:spacing w:before="0" w:after="0"/>
        <w:jc w:val="left"/>
        <w:rPr/>
      </w:pPr>
      <w:r>
        <w:rPr/>
        <w:t>8j5FPLGgkMLIfwcG47dnQ2yOGe5eLFyHt7RzFkUskfGkDQ+5IBP637PX9VABob06depBGtVVVVVVUA</w:t>
      </w:r>
    </w:p>
    <w:p>
      <w:pPr>
        <w:pStyle w:val="PreformattedText"/>
        <w:bidi w:val="0"/>
        <w:spacing w:before="0" w:after="0"/>
        <w:jc w:val="left"/>
        <w:rPr/>
      </w:pPr>
      <w:r>
        <w:rPr/>
        <w:t>BVZv/u8vl+w+2BSJsXZ3I7iTuSG9QmEIcWSPjuJZIHcniggqJ8wdMQ2d5Dg8u/H1n2L+Cq3oANDQ3r</w:t>
      </w:r>
    </w:p>
    <w:p>
      <w:pPr>
        <w:pStyle w:val="PreformattedText"/>
        <w:bidi w:val="0"/>
        <w:spacing w:before="0" w:after="0"/>
        <w:jc w:val="left"/>
        <w:rPr/>
      </w:pPr>
      <w:r>
        <w:rPr/>
        <w:t>XUgh2L0qqqqqqoADQon/ueQ5nkvJda7ueTmu3ZshYGd4eXNCgzrBLFJNCE7AeSUCx6OIz4nyHhvOfG</w:t>
      </w:r>
    </w:p>
    <w:p>
      <w:pPr>
        <w:pStyle w:val="PreformattedText"/>
        <w:bidi w:val="0"/>
        <w:spacing w:before="0" w:after="0"/>
        <w:jc w:val="left"/>
        <w:rPr/>
      </w:pPr>
      <w:r>
        <w:rPr/>
        <w:t>qqq69aqqyEAAABoQVIiQh8BsENSif+57n5i2ruAqCa/sX9gjE1pdfVhIjhk4v5fmHOjamqgji2Fxam</w:t>
      </w:r>
    </w:p>
    <w:p>
      <w:pPr>
        <w:pStyle w:val="PreformattedText"/>
        <w:bidi w:val="0"/>
        <w:spacing w:before="0" w:after="0"/>
        <w:jc w:val="left"/>
        <w:rPr/>
      </w:pPr>
      <w:r>
        <w:rPr/>
        <w:t>mQen8r15HeqqqqqqtQggghqU5SpzmuaRm7sEa20jQpyP8A255vY+Q4/m56JyC1dnR/gxRp7Y+Ozit4</w:t>
      </w:r>
    </w:p>
    <w:p>
      <w:pPr>
        <w:pStyle w:val="PreformattedText"/>
        <w:bidi w:val="0"/>
        <w:spacing w:before="0" w:after="0"/>
        <w:jc w:val="left"/>
        <w:rPr/>
      </w:pPr>
      <w:r>
        <w:rPr/>
        <w:t>Y4P+RkQ4ksD+KeNLC3juiLOvWk7JVekeYcwq7u2oICq2OCb7BwILSNnKZPTCxDN3YIN3ZNtIN3ZLkf</w:t>
      </w:r>
    </w:p>
    <w:p>
      <w:pPr>
        <w:pStyle w:val="PreformattedText"/>
        <w:bidi w:val="0"/>
        <w:spacing w:before="0" w:after="0"/>
        <w:jc w:val="left"/>
        <w:rPr/>
      </w:pPr>
      <w:r>
        <w:rPr/>
        <w:t>8At+Z835Py8LHE469QgrB/P/OBGjx28HjePh8cOD/jdwW+Pf493EHjpOB/hfwXcb/L/lfx3RUUUUHL</w:t>
      </w:r>
    </w:p>
    <w:p>
      <w:pPr>
        <w:pStyle w:val="PreformattedText"/>
        <w:bidi w:val="0"/>
        <w:spacing w:before="0" w:after="0"/>
        <w:jc w:val="left"/>
        <w:rPr/>
      </w:pPr>
      <w:r>
        <w:rPr/>
        <w:t>irwfn3HteGoIa3aJJLi/v+geHtc0tQ1cpk4MDENggrvIIPbt2Li4n/k1VVVV8fOeY5XKBllTy1tdAw</w:t>
      </w:r>
    </w:p>
    <w:p>
      <w:pPr>
        <w:pStyle w:val="PreformattedText"/>
        <w:bidi w:val="0"/>
        <w:spacing w:before="0" w:after="0"/>
        <w:jc w:val="left"/>
        <w:rPr/>
      </w:pPr>
      <w:r>
        <w:rPr/>
        <w:t>BsH+ZnGZxm8WLiR+PZ42Lj5pU6FsL2f538Sbx54DuHNxJeK/ivZkK/CycCZDLSCDd3d2SS5z3ul/b9</w:t>
      </w:r>
    </w:p>
    <w:p>
      <w:pPr>
        <w:pStyle w:val="PreformattedText"/>
        <w:bidi w:val="0"/>
        <w:spacing w:before="0" w:after="0"/>
        <w:jc w:val="left"/>
        <w:rPr/>
      </w:pPr>
      <w:r>
        <w:rPr/>
        <w:t>WSNexzCxDVylRDQ1De+3bt27d/0/X9f1/Tv2/wCTVVVVVfD2LmylASJjCv0YmxRcNnEbxI+LHxBxW8</w:t>
      </w:r>
    </w:p>
    <w:p>
      <w:pPr>
        <w:pStyle w:val="PreformattedText"/>
        <w:bidi w:val="0"/>
        <w:spacing w:before="0" w:after="0"/>
        <w:jc w:val="left"/>
        <w:rPr/>
      </w:pPr>
      <w:r>
        <w:rPr/>
        <w:t>ZgxSGt5KMRZJBNwZuLNxZY6OAuFN43moYsODg/sHX2vsXEuL05v5/myNrWBiYhi7Jc55wD27du3a77</w:t>
      </w:r>
    </w:p>
    <w:p>
      <w:pPr>
        <w:pStyle w:val="PreformattedText"/>
        <w:bidi w:val="0"/>
        <w:spacing w:before="0" w:after="0"/>
        <w:jc w:val="left"/>
        <w:rPr/>
      </w:pPr>
      <w:r>
        <w:rPr/>
        <w:t>du/fv27d+/ftd3/LVVVfYACqqutUq1dJyOS4IOa2yWKKGHjMhEbI2RhqrIVVmlRVscUU4dHxPi5cE0</w:t>
      </w:r>
    </w:p>
    <w:p>
      <w:pPr>
        <w:pStyle w:val="PreformattedText"/>
        <w:bidi w:val="0"/>
        <w:spacing w:before="0" w:after="0"/>
        <w:jc w:val="left"/>
        <w:rPr/>
      </w:pPr>
      <w:r>
        <w:rPr/>
        <w:t>SpBevcsIYOLaUNiiOn5fl+YYGgNTUFZc6QyukLu3a72su79+/btdoIDr1+1VVVVVVVXzqqDQzp069e</w:t>
      </w:r>
    </w:p>
    <w:p>
      <w:pPr>
        <w:pStyle w:val="PreformattedText"/>
        <w:bidi w:val="0"/>
        <w:spacing w:before="0" w:after="0"/>
        <w:jc w:val="left"/>
        <w:rPr/>
      </w:pPr>
      <w:r>
        <w:rPr/>
        <w:t>paW1t7fzGpxUDHH8xKyGCCOCONrAG6ABtAAVVUVVKkUURVSw8mDmccgKl47n+NaBRb16htD41WQmpq</w:t>
      </w:r>
    </w:p>
    <w:p>
      <w:pPr>
        <w:pStyle w:val="PreformattedText"/>
        <w:bidi w:val="0"/>
        <w:spacing w:before="0" w:after="0"/>
        <w:jc w:val="left"/>
        <w:rPr/>
      </w:pPr>
      <w:r>
        <w:rPr/>
        <w:t>CKeXkouL/0DggqquvUtLXCqA69eoaGgAaVVVVVVVVVVVVV1qutUqqqqqqqoBrQKqqohwOzz7Nz8NVs</w:t>
      </w:r>
    </w:p>
    <w:p>
      <w:pPr>
        <w:pStyle w:val="PreformattedText"/>
        <w:bidi w:val="0"/>
        <w:spacing w:before="0" w:after="0"/>
        <w:jc w:val="left"/>
        <w:rPr/>
      </w:pPr>
      <w:r>
        <w:rPr/>
        <w:t>AbHFDFx2NYxpTU1uGgYGABilVHFFHBBATmyR+QhnYqIafUeTtel3dq82C1NQw5FpY5kjaYGta3r161</w:t>
      </w:r>
    </w:p>
    <w:p>
      <w:pPr>
        <w:pStyle w:val="PreformattedText"/>
        <w:bidi w:val="0"/>
        <w:spacing w:before="0" w:after="0"/>
        <w:jc w:val="left"/>
        <w:rPr/>
      </w:pPr>
      <w:r>
        <w:rPr/>
        <w:t>VEFvXr1qqqgM1VVVVVVVVVV1rqGhnTp069S0gACqqqqqqmgbFPTtuXB5h6aGqFrnMPHbA2JrWolqBG</w:t>
      </w:r>
    </w:p>
    <w:p>
      <w:pPr>
        <w:pStyle w:val="PreformattedText"/>
        <w:bidi w:val="0"/>
        <w:spacing w:before="0" w:after="0"/>
        <w:jc w:val="left"/>
        <w:rPr/>
      </w:pPr>
      <w:r>
        <w:rPr/>
        <w:t>AEFVIDHVUqKILUcUpG81nNjLWBqI9M8jatXet3eKquvXq0NQwR1LHMkZ1YGgb1169etVXXr1qqqq69</w:t>
      </w:r>
    </w:p>
    <w:p>
      <w:pPr>
        <w:pStyle w:val="PreformattedText"/>
        <w:bidi w:val="0"/>
        <w:spacing w:before="0" w:after="0"/>
        <w:jc w:val="left"/>
        <w:rPr/>
      </w:pPr>
      <w:r>
        <w:rPr/>
        <w:t>evTr169evXr169etAAVVVRBCAqq3ahsU9O0OPOc14TiU1fmxkDIWwgIm2NQQx1ApVWaqqpEEOGXLkM</w:t>
      </w:r>
    </w:p>
    <w:p>
      <w:pPr>
        <w:pStyle w:val="PreformattedText"/>
        <w:bidi w:val="0"/>
        <w:spacing w:before="0" w:after="0"/>
        <w:jc w:val="left"/>
        <w:rPr/>
      </w:pPr>
      <w:r>
        <w:rPr/>
        <w:t>5THsewNlj4ibJqEBVdevXqGhoaG1VIJqGapwkAa0D4VVVVVQFVVUGhgZ169evXrVVVVVVQGxTsDS7v</w:t>
      </w:r>
    </w:p>
    <w:p>
      <w:pPr>
        <w:pStyle w:val="PreformattedText"/>
        <w:bidi w:val="0"/>
        <w:spacing w:before="0" w:after="0"/>
        <w:jc w:val="left"/>
        <w:rPr/>
      </w:pPr>
      <w:r>
        <w:rPr/>
        <w:t>t27dmEbFPTkMlFewhFOTRCohXHUDoijhiCAVIIDFUqRGCjgg6EzLmwzCSN65BiHHPXr169QAKwchBB</w:t>
      </w:r>
    </w:p>
    <w:p>
      <w:pPr>
        <w:pStyle w:val="PreformattedText"/>
        <w:bidi w:val="0"/>
        <w:spacing w:before="0" w:after="0"/>
        <w:jc w:val="left"/>
        <w:rPr/>
      </w:pPr>
      <w:r>
        <w:rPr/>
        <w:t>DJwE1DVykQQ1OQhuEBVVVAAVVVVVVVWw3Kcghkknt379+4dEW7FPR1K9n4Bw5RAFroBEYVChkIIIYG</w:t>
      </w:r>
    </w:p>
    <w:p>
      <w:pPr>
        <w:pStyle w:val="PreformattedText"/>
        <w:bidi w:val="0"/>
        <w:spacing w:before="0" w:after="0"/>
        <w:jc w:val="left"/>
        <w:rPr/>
      </w:pPr>
      <w:r>
        <w:rPr/>
        <w:t>KQwMluDiqRBBw9SjkDlNMgkmaFwJMVWBqchBDUIIauUiCCGhRwENwhsP4whsU7AKskoo6BRJul2XPc</w:t>
      </w:r>
    </w:p>
    <w:p>
      <w:pPr>
        <w:pStyle w:val="PreformattedText"/>
        <w:bidi w:val="0"/>
        <w:spacing w:before="0" w:after="0"/>
        <w:jc w:val="left"/>
        <w:rPr/>
      </w:pPr>
      <w:r>
        <w:rPr/>
        <w:t>Td3a84uQxNT2gxqJRGERFmKUZGGpqCGoxRai0BFUijgpw5MfLD3AyFw8A0fMjAQ1OAhq5SIIIaFHAQ</w:t>
      </w:r>
    </w:p>
    <w:p>
      <w:pPr>
        <w:pStyle w:val="PreformattedText"/>
        <w:bidi w:val="0"/>
        <w:spacing w:before="0" w:after="0"/>
        <w:jc w:val="left"/>
        <w:rPr/>
      </w:pPr>
      <w:r>
        <w:rPr/>
        <w:t>3CH8ZV3d2CNnFxsGySb1CjLCMEl/dzy67vPIi8liBdmFroTC2NRqJDATEAEA3AQAQQGAiUEUVWS1EO</w:t>
      </w:r>
    </w:p>
    <w:p>
      <w:pPr>
        <w:pStyle w:val="PreformattedText"/>
        <w:bidi w:val="0"/>
        <w:spacing w:before="0" w:after="0"/>
        <w:jc w:val="left"/>
        <w:rPr/>
      </w:pPr>
      <w:r>
        <w:rPr/>
        <w:t>UredDOwBzQ31eYK9RuNjhqbq5SYCGhRwENwh9Sru7JJJu7tpGbsue4u7du3btd3iwo0xDBRb1cHq7v</w:t>
      </w:r>
    </w:p>
    <w:p>
      <w:pPr>
        <w:pStyle w:val="PreformattedText"/>
        <w:bidi w:val="0"/>
        <w:spacing w:before="0" w:after="0"/>
        <w:jc w:val="left"/>
        <w:rPr/>
      </w:pPr>
      <w:r>
        <w:rPr/>
        <w:t>PJf5RhTE9BMUDISxzFGgUGtwE1UggQgcX2OLcu15KKcipBy2cpjHRJrvFQXd3eb2u7u7Cam6FOUqsE</w:t>
      </w:r>
    </w:p>
    <w:p>
      <w:pPr>
        <w:pStyle w:val="PreformattedText"/>
        <w:bidi w:val="0"/>
        <w:spacing w:before="0" w:after="0"/>
        <w:jc w:val="left"/>
        <w:rPr/>
      </w:pPr>
      <w:r>
        <w:rPr/>
        <w:t>G7sm0CDd3ZNgg3d2gRrZJd27di4u7XdphaVZcXlzyT27XebzUaYhiq6ubIxw1mj9mlcmKTEaiUSjDE</w:t>
      </w:r>
    </w:p>
    <w:p>
      <w:pPr>
        <w:pStyle w:val="PreformattedText"/>
        <w:bidi w:val="0"/>
        <w:spacing w:before="0" w:after="0"/>
        <w:jc w:val="left"/>
        <w:rPr/>
      </w:pPr>
      <w:r>
        <w:rPr/>
        <w:t>0gtQTUE1DWxgInsdLxQRTk7Eg5g5KKie1vhZfhd3eBuE1N1cpcBA9u13gIK7vIQ1CBBV32LnP7Xeaq</w:t>
      </w:r>
    </w:p>
    <w:p>
      <w:pPr>
        <w:pStyle w:val="PreformattedText"/>
        <w:bidi w:val="0"/>
        <w:spacing w:before="0" w:after="0"/>
        <w:jc w:val="left"/>
        <w:rPr/>
      </w:pPr>
      <w:r>
        <w:rPr/>
        <w:t>qpqbgojqWva8WEAG9enTp1DOnRgahqVIJNpB7Q3qo0ExRmFRgIEFqCCCCCGKVjS7ODlwRLkU7D1yW8</w:t>
      </w:r>
    </w:p>
    <w:p>
      <w:pPr>
        <w:pStyle w:val="PreformattedText"/>
        <w:bidi w:val="0"/>
        <w:spacing w:before="0" w:after="0"/>
        <w:jc w:val="left"/>
        <w:rPr/>
      </w:pPr>
      <w:r>
        <w:rPr/>
        <w:t>1hUYcvFDr1qj8aAqqqkExN1cpVVYsaDSsAABtVWAWkYOCiKDQ3r169evXr1ACGKrq5srSGhoA69etU</w:t>
      </w:r>
    </w:p>
    <w:p>
      <w:pPr>
        <w:pStyle w:val="PreformattedText"/>
        <w:bidi w:val="0"/>
        <w:spacing w:before="0" w:after="0"/>
        <w:jc w:val="left"/>
        <w:rPr/>
      </w:pPr>
      <w:r>
        <w:rPr/>
        <w:t>AG9WhqGpT1IKADevWvcYRgYiUYhTECCxAtcFTcBDAxWtV1azqcEORTkU9SM5zSYl09TXXr1LSKqqqq</w:t>
      </w:r>
    </w:p>
    <w:p>
      <w:pPr>
        <w:pStyle w:val="PreformattedText"/>
        <w:bidi w:val="0"/>
        <w:spacing w:before="0" w:after="0"/>
        <w:jc w:val="left"/>
        <w:rPr/>
      </w:pPr>
      <w:r>
        <w:rPr/>
        <w:t>oN69etdS0gJibq5SLr161QFVQFdevXrQaGhvXr1IQaEMVXXr1DaqqqqyENXKUENAQQ1CGAghqU9PFA</w:t>
      </w:r>
    </w:p>
    <w:p>
      <w:pPr>
        <w:pStyle w:val="PreformattedText"/>
        <w:bidi w:val="0"/>
        <w:spacing w:before="0" w:after="0"/>
        <w:jc w:val="left"/>
        <w:rPr/>
      </w:pPr>
      <w:r>
        <w:rPr/>
        <w:t>AVXX3h4QARMSiXHEaOGkOBYggQhgClVZqg1zOqKIKcXOLinpw58czUX+mtqqII2qgKqqog4am6uT0B</w:t>
      </w:r>
    </w:p>
    <w:p>
      <w:pPr>
        <w:pStyle w:val="PreformattedText"/>
        <w:bidi w:val="0"/>
        <w:spacing w:before="0" w:after="0"/>
        <w:jc w:val="left"/>
        <w:rPr/>
      </w:pPr>
      <w:r>
        <w:rPr/>
        <w:t>VEUBWAggKqkEABWHIqkNKr6BDVylTk1BX27du3awbBahqU9PQQQ094jUaBCaeK2JRhAgmRkrJWyNIT</w:t>
      </w:r>
    </w:p>
    <w:p>
      <w:pPr>
        <w:pStyle w:val="PreformattedText"/>
        <w:bidi w:val="0"/>
        <w:spacing w:before="0" w:after="0"/>
        <w:jc w:val="left"/>
        <w:rPr/>
      </w:pPr>
      <w:r>
        <w:rPr/>
        <w:t>ShmiK61VAOQT0ZTLJypeW7lRz3ci5UfLjanL085Kd8RgaFOwxN1cnqwcjQEEG7uwQQbuyTkfM7hDUq</w:t>
      </w:r>
    </w:p>
    <w:p>
      <w:pPr>
        <w:pStyle w:val="PreformattedText"/>
        <w:bidi w:val="0"/>
        <w:spacing w:before="0" w:after="0"/>
        <w:jc w:val="left"/>
        <w:rPr/>
      </w:pPr>
      <w:r>
        <w:rPr/>
        <w:t>ROQx2Mn6/r37h4k/RjmIalPT0EENPfXJoTVGOM2Ft4BmnHKZzI+eznR8xszXNLUMAU5vXAc95m5PNm</w:t>
      </w:r>
    </w:p>
    <w:p>
      <w:pPr>
        <w:pStyle w:val="PreformattedText"/>
        <w:bidi w:val="0"/>
        <w:spacing w:before="0" w:after="0"/>
        <w:jc w:val="left"/>
        <w:rPr/>
      </w:pPr>
      <w:r>
        <w:rPr/>
        <w:t>8s/z0nlH89g6cblhPEi8vDEivTzkp24QQ2Kdhibq5SHsHds3dh3fv+n6fp3EgeH9+/Yknc7HU4CGpU</w:t>
      </w:r>
    </w:p>
    <w:p>
      <w:pPr>
        <w:pStyle w:val="PreformattedText"/>
        <w:bidi w:val="0"/>
        <w:spacing w:before="0" w:after="0"/>
        <w:jc w:val="left"/>
        <w:rPr/>
      </w:pPr>
      <w:r>
        <w:rPr/>
        <w:t>ic2inJzu/cPDu3cPhdGhqU9PQQQ0//AEJhTSguJHE1iCu5Hvlv9jMJo/K8fysHlIuQJhIXNdd9i79D</w:t>
      </w:r>
    </w:p>
    <w:p>
      <w:pPr>
        <w:pStyle w:val="PreformattedText"/>
        <w:bidi w:val="0"/>
        <w:spacing w:before="0" w:after="0"/>
        <w:jc w:val="left"/>
        <w:rPr/>
      </w:pPr>
      <w:r>
        <w:rPr/>
        <w:t>JyeZNzOVyQRF+DeKJk2fjTU4eVZEmH03l3dkuN6jF2DdkkuITENXKVEhzSM3dlxldyP9X+r/AE/s2Y</w:t>
      </w:r>
    </w:p>
    <w:p>
      <w:pPr>
        <w:pStyle w:val="PreformattedText"/>
        <w:bidi w:val="0"/>
        <w:spacing w:before="0" w:after="0"/>
        <w:jc w:val="left"/>
        <w:rPr/>
      </w:pPr>
      <w:r>
        <w:rPr/>
        <w:t>Tfv/oE4k7E7nYoIZOBsU9OwU9PRNhwN2DAo0NSnJ6CCBu7984xQTUBwxGKCKc90wd0dxP85gdCVE+C</w:t>
      </w:r>
    </w:p>
    <w:p>
      <w:pPr>
        <w:pStyle w:val="PreformattedText"/>
        <w:bidi w:val="0"/>
        <w:spacing w:before="0" w:after="0"/>
        <w:jc w:val="left"/>
        <w:rPr/>
      </w:pPr>
      <w:r>
        <w:rPr/>
        <w:t>aDmQysla8OtEvMkvIMqMLPGQ+F/8UPGu40sMvCUD3LyYQHAg4XM7di4usHS77d+/6fp+heXNLE3Vyk</w:t>
      </w:r>
    </w:p>
    <w:p>
      <w:pPr>
        <w:pStyle w:val="PreformattedText"/>
        <w:bidi w:val="0"/>
        <w:spacing w:before="0" w:after="0"/>
        <w:jc w:val="left"/>
        <w:rPr/>
      </w:pPr>
      <w:r>
        <w:rPr/>
        <w:t>BAAARwcuMhkddtIIQyxMQRwNjscDJwNinp2CnqUl3cPD+/YO4xjQ1Kcn4vt27/AKeb4zm4YuMmJqoq</w:t>
      </w:r>
    </w:p>
    <w:p>
      <w:pPr>
        <w:pStyle w:val="PreformattedText"/>
        <w:bidi w:val="0"/>
        <w:spacing w:before="0" w:after="0"/>
        <w:jc w:val="left"/>
        <w:rPr/>
      </w:pPr>
      <w:r>
        <w:rPr/>
        <w:t>aRkX+OPgxcP/AAv8e7xb/FHx7A0QvhkY4O7W5zjUrP8ALFxI+P0RbLG+KRk0fELl5THDjavGt/b9jL</w:t>
      </w:r>
    </w:p>
    <w:p>
      <w:pPr>
        <w:pStyle w:val="PreformattedText"/>
        <w:bidi w:val="0"/>
        <w:spacing w:before="0" w:after="0"/>
        <w:jc w:val="left"/>
        <w:rPr/>
      </w:pPr>
      <w:r>
        <w:rPr/>
        <w:t>3Dgbu77djIZjyf9f8ArHK/YPYmJurk9ENGDg5cpDIRhqamoICgG4OAhqdjgZOAhqU9OIRUinL5P2bK</w:t>
      </w:r>
    </w:p>
    <w:p>
      <w:pPr>
        <w:pStyle w:val="PreformattedText"/>
        <w:bidi w:val="0"/>
        <w:spacing w:before="0" w:after="0"/>
        <w:jc w:val="left"/>
        <w:rPr/>
      </w:pPr>
      <w:r>
        <w:rPr/>
        <w:t>JRKZWy8R8SGpTk/FlxldyP8AXzfI88YYuEGAIl7goYmqGKNMAaY3QS8V/HbG1rCx7UAnlysJjTJ/u/</w:t>
      </w:r>
    </w:p>
    <w:p>
      <w:pPr>
        <w:pStyle w:val="PreformattedText"/>
        <w:bidi w:val="0"/>
        <w:spacing w:before="0" w:after="0"/>
        <w:jc w:val="left"/>
        <w:rPr/>
      </w:pPr>
      <w:r>
        <w:rPr/>
        <w:t>1Ol/3xcp7XsfH1XkgV4SGrc/vbEENSS575JHy/r+kckbmJiYm6uUmARgoo5cpFIgKaGpiaAKaGjqQg</w:t>
      </w:r>
    </w:p>
    <w:p>
      <w:pPr>
        <w:pStyle w:val="PreformattedText"/>
        <w:bidi w:val="0"/>
        <w:spacing w:before="0" w:after="0"/>
        <w:jc w:val="left"/>
        <w:rPr/>
      </w:pPr>
      <w:r>
        <w:rPr/>
        <w:t>hqUVYKsnsDdkoIalSJ6CKlXIUuGppBJYeCokNSnJ6OHqQzyS8heT4bgmLhluHKQNZGYDGjN/5FvKbK</w:t>
      </w:r>
    </w:p>
    <w:p>
      <w:pPr>
        <w:pStyle w:val="PreformattedText"/>
        <w:bidi w:val="0"/>
        <w:spacing w:before="0" w:after="0"/>
        <w:jc w:val="left"/>
        <w:rPr/>
      </w:pPr>
      <w:r>
        <w:rPr/>
        <w:t>Zv9Tk9th8ckJCLXpxQMvJ7P8oPYR5Y+SXG5idHJFGfKIjgcaBhDgAmEEHRycZC5PAHWNsYjUajTdXK</w:t>
      </w:r>
    </w:p>
    <w:p>
      <w:pPr>
        <w:pStyle w:val="PreformattedText"/>
        <w:bidi w:val="0"/>
        <w:spacing w:before="0" w:after="0"/>
        <w:jc w:val="left"/>
        <w:rPr/>
      </w:pPr>
      <w:r>
        <w:rPr/>
        <w:t>VEgtwUUcuT2vYGdA0BiahhqaUcBDUp2Bgomw4OskFqGpUiem4kE7ZY/y/MMDejWcJsSGpT07LxIJ2c</w:t>
      </w:r>
    </w:p>
    <w:p>
      <w:pPr>
        <w:pStyle w:val="PreformattedText"/>
        <w:bidi w:val="0"/>
        <w:spacing w:before="0" w:after="0"/>
        <w:jc w:val="left"/>
        <w:rPr/>
      </w:pPr>
      <w:r>
        <w:rPr/>
        <w:t>5M5rncmEhi4BZi+oYxsam5oL+e72BnskPmynNuRpMTuKW4lw5OUh57Wng+M8DyfI+IfPFNDI1srA3y</w:t>
      </w:r>
    </w:p>
    <w:p>
      <w:pPr>
        <w:pStyle w:val="PreformattedText"/>
        <w:bidi w:val="0"/>
        <w:spacing w:before="0" w:after="0"/>
        <w:jc w:val="left"/>
        <w:rPr/>
      </w:pPr>
      <w:r>
        <w:rPr/>
        <w:t>p4Ubm8EU4UmoFqGSXJyeOjofx/FsTWsUajTdXKXDQ3BRRyQWOjEf5/n1ACGGpqAOAhqUVQFEOBAQwU</w:t>
      </w:r>
    </w:p>
    <w:p>
      <w:pPr>
        <w:pStyle w:val="PreformattedText"/>
        <w:bidi w:val="0"/>
        <w:spacing w:before="0" w:after="0"/>
        <w:jc w:val="left"/>
        <w:rPr/>
      </w:pPr>
      <w:r>
        <w:rPr/>
        <w:t>1NQ1KkT03DxK18f5/n+fTo2PjNiQ1Ken5cHtlZ5Hj/AIxxc3izwhcIsxUbfya3kz/qx/P4bJPXeQ/j</w:t>
      </w:r>
    </w:p>
    <w:p>
      <w:pPr>
        <w:pStyle w:val="PreformattedText"/>
        <w:bidi w:val="0"/>
        <w:spacing w:before="0" w:after="0"/>
        <w:jc w:val="left"/>
        <w:rPr/>
      </w:pPr>
      <w:r>
        <w:rPr/>
        <w:t>cjwjOVCyeAlg4hbidBNj5C4/E89x5GcLl+Dgn5fkI28PiGMypw8q317j9OAKIIQTS1DF24lV0/P8vz</w:t>
      </w:r>
    </w:p>
    <w:p>
      <w:pPr>
        <w:pStyle w:val="PreformattedText"/>
        <w:bidi w:val="0"/>
        <w:spacing w:before="0" w:after="0"/>
        <w:jc w:val="left"/>
        <w:rPr/>
      </w:pPr>
      <w:r>
        <w:rPr/>
        <w:t>6dWqNRpurlLhqGCijmupZ06dS3qABQa0UcBDUo6FOFAAUQ1NQ1KkT03Dg9rmdOnXr1a2ARoalPT8lO</w:t>
      </w:r>
    </w:p>
    <w:p>
      <w:pPr>
        <w:pStyle w:val="PreformattedText"/>
        <w:bidi w:val="0"/>
        <w:spacing w:before="0" w:after="0"/>
        <w:jc w:val="left"/>
        <w:rPr/>
      </w:pPr>
      <w:r>
        <w:rPr/>
        <w:t>D28mF7Y2zx8jiSN4Kjw0QhPXKc2DgweQhPCZ4/w3jXc+ZxaTK1i4gablQUa5PFPFfxR46PhNgbxjxj</w:t>
      </w:r>
    </w:p>
    <w:p>
      <w:pPr>
        <w:pStyle w:val="PreformattedText"/>
        <w:bidi w:val="0"/>
        <w:spacing w:before="0" w:after="0"/>
        <w:jc w:val="left"/>
        <w:rPr/>
      </w:pPr>
      <w:r>
        <w:rPr/>
        <w:t>BFCGuEjfKrwHFaOAqIcCE1NQwSSSmoAN69S0hRqNN1cpMADBRRwEFXWqIIoNDQ0MDaIwNTsVQGCAmo</w:t>
      </w:r>
    </w:p>
    <w:p>
      <w:pPr>
        <w:pStyle w:val="PreformattedText"/>
        <w:bidi w:val="0"/>
        <w:spacing w:before="0" w:after="0"/>
        <w:jc w:val="left"/>
        <w:rPr/>
      </w:pPr>
      <w:r>
        <w:rPr/>
        <w:t>alSpybgp4cCMgNESjQ1KenZKciOkwYusw8pDwlGgWCJgT2y8eHiDif5Y4oYWRFhaE9ctRjjlht6KCk</w:t>
      </w:r>
    </w:p>
    <w:p>
      <w:pPr>
        <w:pStyle w:val="PreformattedText"/>
        <w:bidi w:val="0"/>
        <w:spacing w:before="0" w:after="0"/>
        <w:jc w:val="left"/>
        <w:rPr/>
      </w:pPr>
      <w:r>
        <w:rPr/>
        <w:t>RkEgdGrc5z2gNxyBy4II4mwx0Q4EU1DBRRRw1N0KOI1Gm6uUmAhko4CGpRw0BoaAMHI1OxwMnAQ1Kk</w:t>
      </w:r>
    </w:p>
    <w:p>
      <w:pPr>
        <w:pStyle w:val="PreformattedText"/>
        <w:bidi w:val="0"/>
        <w:spacing w:before="0" w:after="0"/>
        <w:jc w:val="left"/>
        <w:rPr/>
      </w:pPr>
      <w:r>
        <w:rPr/>
        <w:t>T03BTg4EEIIJqiUaGpTk5UiiiAPJQQgnkx8mLjiJBQqPH5gFkcgkDv2/f9QAJVMYhEmOtykMJp8TuP</w:t>
      </w:r>
    </w:p>
    <w:p>
      <w:pPr>
        <w:pStyle w:val="PreformattedText"/>
        <w:bidi w:val="0"/>
        <w:spacing w:before="0" w:after="0"/>
        <w:jc w:val="left"/>
        <w:rPr/>
      </w:pPr>
      <w:r>
        <w:rPr/>
        <w:t>8AiGqvxEXRwUwX5RKNAEODhQQ0oigm6kKNRpurlLgIaHIOhwE1AVglxwNTgaHAycNQ1KlT0xBFOTkQ</w:t>
      </w:r>
    </w:p>
    <w:p>
      <w:pPr>
        <w:pStyle w:val="PreformattedText"/>
        <w:bidi w:val="0"/>
        <w:spacing w:before="0" w:after="0"/>
        <w:jc w:val="left"/>
        <w:rPr/>
      </w:pPr>
      <w:r>
        <w:rPr/>
        <w:t>RQADRGo0NSnJ2SjgLy8cbVIySOTisAUCYmkYdF+XWhG2FsRBU7nqIRqIop6iLSq69Py/EwdaKc2QOD</w:t>
      </w:r>
    </w:p>
    <w:p>
      <w:pPr>
        <w:pStyle w:val="PreformattedText"/>
        <w:bidi w:val="0"/>
        <w:spacing w:before="0" w:after="0"/>
        <w:jc w:val="left"/>
        <w:rPr/>
      </w:pPr>
      <w:r>
        <w:rPr/>
        <w:t>ZoiJMFEEIakUENSKYo03VylwENCirBvJw1NQFYJJ3OBocDJw1DUqVOTEEUUUUUcBBRqNDUpyOSijjy</w:t>
      </w:r>
    </w:p>
    <w:p>
      <w:pPr>
        <w:pStyle w:val="PreformattedText"/>
        <w:bidi w:val="0"/>
        <w:spacing w:before="0" w:after="0"/>
        <w:jc w:val="left"/>
        <w:rPr/>
      </w:pPr>
      <w:r>
        <w:rPr/>
        <w:t>7IkRXJDwwtMJjTUAxjQY/wAPxa0BFPM+GqIwoIl6aggVd3aeerhUocg6MvkwUUc3k5CGzFGm6uUmAh</w:t>
      </w:r>
    </w:p>
    <w:p>
      <w:pPr>
        <w:pStyle w:val="PreformattedText"/>
        <w:bidi w:val="0"/>
        <w:spacing w:before="0" w:after="0"/>
        <w:jc w:val="left"/>
        <w:rPr/>
      </w:pPr>
      <w:r>
        <w:rPr/>
        <w:t>kkomwQdWpibkpyORqcDQ4GThqGpUqcmYJJJskmwQYzGhqU9ON2U4k9niA2yPkB6CjUajcwNUaCaXYC</w:t>
      </w:r>
    </w:p>
    <w:p>
      <w:pPr>
        <w:pStyle w:val="PreformattedText"/>
        <w:bidi w:val="0"/>
        <w:spacing w:before="0" w:after="0"/>
        <w:jc w:val="left"/>
        <w:rPr/>
      </w:pPr>
      <w:r>
        <w:rPr/>
        <w:t>Atyep0QEwwOtSBMLMU4YBRwVKC0NgLVdkkk3d3d3d3d9u12wxpurlLgEG7Li67BBu7u2lhBuyXEnA1</w:t>
      </w:r>
    </w:p>
    <w:p>
      <w:pPr>
        <w:pStyle w:val="PreformattedText"/>
        <w:bidi w:val="0"/>
        <w:spacing w:before="0" w:after="0"/>
        <w:jc w:val="left"/>
        <w:rPr/>
      </w:pPr>
      <w:r>
        <w:rPr/>
        <w:t>OBocDJw1DUqVOTcOTkcFE2E1RKNDUp6eewcS5zn/p+ico5OSZEFGmqMRJiBboFQaWyKZPQDGxoOUmG</w:t>
      </w:r>
    </w:p>
    <w:p>
      <w:pPr>
        <w:pStyle w:val="PreformattedText"/>
        <w:bidi w:val="0"/>
        <w:spacing w:before="0" w:after="0"/>
        <w:jc w:val="left"/>
        <w:rPr/>
      </w:pPr>
      <w:r>
        <w:rPr/>
        <w:t>KNElEEIYKKuRPUDHO4UeCCir0u9ru4zGm6uUqKCBskuu0ENmBgARRTkcjU4GhwMnDUNSpU5NwUURRR</w:t>
      </w:r>
    </w:p>
    <w:p>
      <w:pPr>
        <w:pStyle w:val="PreformattedText"/>
        <w:bidi w:val="0"/>
        <w:spacing w:before="0" w:after="0"/>
        <w:jc w:val="left"/>
        <w:rPr/>
      </w:pPr>
      <w:r>
        <w:rPr/>
        <w:t>FBobGI0NSpFIQ9riXGRxk/XlEAteZgExMUajTEEECAVSorlOeaURjTSpMB0Z7dgqLOtlUUTKmlw4BA</w:t>
      </w:r>
    </w:p>
    <w:p>
      <w:pPr>
        <w:pStyle w:val="PreformattedText"/>
        <w:bidi w:val="0"/>
        <w:spacing w:before="0" w:after="0"/>
        <w:jc w:val="left"/>
        <w:rPr/>
      </w:pPr>
      <w:r>
        <w:rPr/>
        <w:t>6lrmuaRVVmuob169epCjUSbq5SogDByFQAb169evVjGsDOpaWuaRganA0OpwENSpkU3BRRRRyEAxMQ</w:t>
      </w:r>
    </w:p>
    <w:p>
      <w:pPr>
        <w:pStyle w:val="PreformattedText"/>
        <w:bidi w:val="0"/>
        <w:spacing w:before="0" w:after="0"/>
        <w:jc w:val="left"/>
        <w:rPr/>
      </w:pPr>
      <w:r>
        <w:rPr/>
        <w:t>1KkUuGYcpU7E7OO8NlEyCuIxliYWpqGBm5pJ5VT2xJiaqcCimSjAkDg4okEJycpUW9vGkYKcHAtrr1</w:t>
      </w:r>
    </w:p>
    <w:p>
      <w:pPr>
        <w:pStyle w:val="PreformattedText"/>
        <w:bidi w:val="0"/>
        <w:spacing w:before="0" w:after="0"/>
        <w:jc w:val="left"/>
        <w:rPr/>
      </w:pPr>
      <w:r>
        <w:rPr/>
        <w:t>69etDUojrGI03VykwBRBFdQKDQ0N69eoaxobVUWva4YGpwPicNQ1KmRTcFElxcXduzS0sTENSpFKqY</w:t>
      </w:r>
    </w:p>
    <w:p>
      <w:pPr>
        <w:pStyle w:val="PreformattedText"/>
        <w:bidi w:val="0"/>
        <w:spacing w:before="0" w:after="0"/>
        <w:jc w:val="left"/>
        <w:rPr/>
      </w:pPr>
      <w:r>
        <w:rPr/>
        <w:t>qcJWvb1mZKyIkyNxGgYi0hBAhNJk/Z80/I7AU4Qthb1jbI0gJwjcWuAId3JVuMhmX5Pi4BDu3Yko61</w:t>
      </w:r>
    </w:p>
    <w:p>
      <w:pPr>
        <w:pStyle w:val="PreformattedText"/>
        <w:bidi w:val="0"/>
        <w:spacing w:before="0" w:after="0"/>
        <w:jc w:val="left"/>
        <w:rPr/>
      </w:pPr>
      <w:r>
        <w:rPr/>
        <w:t>jt379+/ftbFGm6uUisHBFUMNTUNWIaFPT8jU4HxOAhqVMim4eXvfMZ/2/USiaOaJ8aGpUilVNwVIHD</w:t>
      </w:r>
    </w:p>
    <w:p>
      <w:pPr>
        <w:pStyle w:val="PreformattedText"/>
        <w:bidi w:val="0"/>
        <w:spacing w:before="0" w:after="0"/>
        <w:jc w:val="left"/>
        <w:rPr/>
      </w:pPr>
      <w:r>
        <w:rPr/>
        <w:t>r1ICa3lRnEZa6N0aaWm+4JRUz/ANI01FSGFR4BkLximOILQrs4t5lMPJfJwIhKZhP+nbZyLnSfueR/</w:t>
      </w:r>
    </w:p>
    <w:p>
      <w:pPr>
        <w:pStyle w:val="PreformattedText"/>
        <w:bidi w:val="0"/>
        <w:spacing w:before="0" w:after="0"/>
        <w:jc w:val="left"/>
        <w:rPr/>
      </w:pPr>
      <w:r>
        <w:rPr/>
        <w:t>p/0jkCRpjUabq5TEva9rgjq1BDJwxDQp6dgIanA+JwENSpkU3EimMry9rru43cZ0SbqVIpcNwU8OFV</w:t>
      </w:r>
    </w:p>
    <w:p>
      <w:pPr>
        <w:pStyle w:val="PreformattedText"/>
        <w:bidi w:val="0"/>
        <w:spacing w:before="0" w:after="0"/>
        <w:jc w:val="left"/>
        <w:rPr/>
      </w:pPr>
      <w:r>
        <w:rPr/>
        <w:t>zY1E3mvOGJijc1Bwf372C8zqVrHseZXzs5EXKE7XukdN+4lLmkOc1x72SXOJc5clgjBtxaWuab1enm</w:t>
      </w:r>
    </w:p>
    <w:p>
      <w:pPr>
        <w:pStyle w:val="PreformattedText"/>
        <w:bidi w:val="0"/>
        <w:spacing w:before="0" w:after="0"/>
        <w:jc w:val="left"/>
        <w:rPr/>
      </w:pPr>
      <w:r>
        <w:rPr/>
        <w:t>Ulz5BJ+kckbo1Go03Vy5Ce9kkRajq1NQ1YgcWS9ORwNTgaHAycBDUqZFNxIp1KqaqRUa4yiTdSpFJh</w:t>
      </w:r>
    </w:p>
    <w:p>
      <w:pPr>
        <w:pStyle w:val="PreformattedText"/>
        <w:bidi w:val="0"/>
        <w:spacing w:before="0" w:after="0"/>
        <w:jc w:val="left"/>
        <w:rPr/>
      </w:pPr>
      <w:r>
        <w:rPr/>
        <w:t>uCnoilyoY3GbgwzBRpqYRIZf2ZKE1dnKYStcnc+Sf82cjjchnJby/9U3IMPGUKa5ruzmfm9FwLigJ0</w:t>
      </w:r>
    </w:p>
    <w:p>
      <w:pPr>
        <w:pStyle w:val="PreformattedText"/>
        <w:bidi w:val="0"/>
        <w:spacing w:before="0" w:after="0"/>
        <w:jc w:val="left"/>
        <w:rPr/>
      </w:pPr>
      <w:r>
        <w:rPr/>
        <w:t>UMOQIe1wOr05SJwlAxEolGo1Gm6uXIUqjUSajq1Ah3bt27Nc1wdZcXPJOBqcDQ4GTgIalTIpuJFMpV</w:t>
      </w:r>
    </w:p>
    <w:p>
      <w:pPr>
        <w:pStyle w:val="PreformattedText"/>
        <w:bidi w:val="0"/>
        <w:spacing w:before="0" w:after="0"/>
        <w:jc w:val="left"/>
        <w:rPr/>
      </w:pPr>
      <w:r>
        <w:rPr/>
        <w:t>TUMFMXHMSbqVIn4bgpwIwVyODH45c9qjBTEUXMdG1hvu8uJBUkA4zYBxjxWvia3if5/wAQxqaS4Pau</w:t>
      </w:r>
    </w:p>
    <w:p>
      <w:pPr>
        <w:pStyle w:val="PreformattedText"/>
        <w:bidi w:val="0"/>
        <w:spacing w:before="0" w:after="0"/>
        <w:jc w:val="left"/>
        <w:rPr/>
      </w:pPr>
      <w:r>
        <w:rPr/>
        <w:t>xTm24BrRMnIYcrBYQRq5OUiKkzEolGo1Gm6uXIUqjUSajg5sP/T9f1/T9GyNkD+5eXucT8RocDJwEN</w:t>
      </w:r>
    </w:p>
    <w:p>
      <w:pPr>
        <w:pStyle w:val="PreformattedText"/>
        <w:bidi w:val="0"/>
        <w:spacing w:before="0" w:after="0"/>
        <w:jc w:val="left"/>
        <w:rPr/>
      </w:pPr>
      <w:r>
        <w:rPr/>
        <w:t>SpkU3EimUuG5KYuOoU3UqRPw3BTk7LsgeXYoA9kbWxclvHLS14JTnElB3WhE2NzHNgXYpzSGns8sPZ</w:t>
      </w:r>
    </w:p>
    <w:p>
      <w:pPr>
        <w:pStyle w:val="PreformattedText"/>
        <w:bidi w:val="0"/>
        <w:spacing w:before="0" w:after="0"/>
        <w:jc w:val="left"/>
        <w:rPr/>
      </w:pPr>
      <w:r>
        <w:rPr/>
        <w:t>7xImNeKhUychhyKCYWoauTk9FSIYjUSjUajTdCnLkKRRqJNRwckl7p/9H+gT/o2Rsv6/t+ofZyNxoc</w:t>
      </w:r>
    </w:p>
    <w:p>
      <w:pPr>
        <w:pStyle w:val="PreformattedText"/>
        <w:bidi w:val="0"/>
        <w:spacing w:before="0" w:after="0"/>
        <w:jc w:val="left"/>
        <w:rPr/>
      </w:pPr>
      <w:r>
        <w:rPr/>
        <w:t>DJwENSpkUzEimUqKBuyWHjqFN1KkT8DBTk7LkcNXnWqAkQoN57IWPfC9qcr7AOYG9BEIP8skEcQj/N</w:t>
      </w:r>
    </w:p>
    <w:p>
      <w:pPr>
        <w:pStyle w:val="PreformattedText"/>
        <w:bidi w:val="0"/>
        <w:spacing w:before="0" w:after="0"/>
        <w:jc w:val="left"/>
        <w:rPr/>
      </w:pPr>
      <w:r>
        <w:rPr/>
        <w:t>7SghhqJlLUEwEOXGEychh2KYABq9OUhJkQVRiJRqNRpurlyFIo1Emo4OXJ6kyEE1NFFBNFEYG40OBq</w:t>
      </w:r>
    </w:p>
    <w:p>
      <w:pPr>
        <w:pStyle w:val="PreformattedText"/>
        <w:bidi w:val="0"/>
        <w:spacing w:before="0" w:after="0"/>
        <w:jc w:val="left"/>
        <w:rPr/>
      </w:pPr>
      <w:r>
        <w:rPr/>
        <w:t>ENSpkUzDxK2VjmBuWDjqFN1KkT8DBRTslFUF5tqhLVEoxz4+GPIxceRsj0VSCbGGMDVZQawOBH5ltF</w:t>
      </w:r>
    </w:p>
    <w:p>
      <w:pPr>
        <w:pStyle w:val="PreformattedText"/>
        <w:bidi w:val="0"/>
        <w:spacing w:before="0" w:after="0"/>
        <w:jc w:val="left"/>
        <w:rPr/>
      </w:pPr>
      <w:r>
        <w:rPr/>
        <w:t>djJJJxoupEacuEpQ4BvVzetMQQQ0enB7ej4hF+TI2NYmKNN1cuQniNkYajg5KcHs6dA2mpuQm4KOBu</w:t>
      </w:r>
    </w:p>
    <w:p>
      <w:pPr>
        <w:pStyle w:val="PreformattedText"/>
        <w:bidi w:val="0"/>
        <w:spacing w:before="0" w:after="0"/>
        <w:jc w:val="left"/>
        <w:rPr/>
      </w:pPr>
      <w:r>
        <w:rPr/>
        <w:t>NDgIYOAhqVKim4epBI1zarEYgUKbqVIn4GCnI5KIpeSaVGeMS2F/Kj4q5cagkeXua4OE3+j9BK2dvK</w:t>
      </w:r>
    </w:p>
    <w:p>
      <w:pPr>
        <w:pStyle w:val="PreformattedText"/>
        <w:bidi w:val="0"/>
        <w:spacing w:before="0" w:after="0"/>
        <w:jc w:val="left"/>
        <w:rPr/>
      </w:pPr>
      <w:r>
        <w:rPr/>
        <w:t>En79zMZf2M/c4L4eKA1sroRIfGqQEAUWlqCCagqw5FOAj/H8PxEQa0MUabq5TJzWtYgijpRaY/y/P8</w:t>
      </w:r>
    </w:p>
    <w:p>
      <w:pPr>
        <w:pStyle w:val="PreformattedText"/>
        <w:bidi w:val="0"/>
        <w:spacing w:before="0" w:after="0"/>
        <w:jc w:val="left"/>
        <w:rPr/>
      </w:pPr>
      <w:r>
        <w:rPr/>
        <w:t>+gaABVDBRwNxocDJwENSpUU1BOTxI1zS3r1DYxCIU3Up6eChgpyOSqIqVpUa4j3qN0R6hTcX/NLEeT</w:t>
      </w:r>
    </w:p>
    <w:p>
      <w:pPr>
        <w:pStyle w:val="PreformattedText"/>
        <w:bidi w:val="0"/>
        <w:spacing w:before="0" w:after="0"/>
        <w:jc w:val="left"/>
        <w:rPr/>
      </w:pPr>
      <w:r>
        <w:rPr/>
        <w:t>/s/0smE45P8ArHLbymcj/T/r/wBY5TuSZpOc3y/D4ccAbVSFSHwyeiGiiHA4BahkkkoAMEf5/n06hM</w:t>
      </w:r>
    </w:p>
    <w:p>
      <w:pPr>
        <w:pStyle w:val="PreformattedText"/>
        <w:bidi w:val="0"/>
        <w:spacing w:before="0" w:after="0"/>
        <w:jc w:val="left"/>
        <w:rPr/>
      </w:pPr>
      <w:r>
        <w:rPr/>
        <w:t>UaboU5SohrRgmyRgKuvXr1LeoAVVgo4GxQ0OAhgooIalTIpqCcnp6ciiqAYIlEm6lPTkQMFO2IIK5c</w:t>
      </w:r>
    </w:p>
    <w:p>
      <w:pPr>
        <w:pStyle w:val="PreformattedText"/>
        <w:bidi w:val="0"/>
        <w:spacing w:before="0" w:after="0"/>
        <w:jc w:val="left"/>
        <w:rPr/>
      </w:pPr>
      <w:r>
        <w:rPr/>
        <w:t>cZgdbDC7kiEkSRNXP8XBxuP4/gcLl+G4Hiud4fgeGPr7vH8PwPM8N47xXP8AFyeOb4zmcfgcENOXlO</w:t>
      </w:r>
    </w:p>
    <w:p>
      <w:pPr>
        <w:pStyle w:val="PreformattedText"/>
        <w:bidi w:val="0"/>
        <w:spacing w:before="0" w:after="0"/>
        <w:jc w:val="left"/>
        <w:rPr/>
      </w:pPr>
      <w:r>
        <w:rPr/>
        <w:t>UrvXw/DUEU5OwE1DBRRw1NQFURSYo03QpylwNgghqURQAFVRBRwNwhk4CGCighqVLhiCcnJ4IIIoBi</w:t>
      </w:r>
    </w:p>
    <w:p>
      <w:pPr>
        <w:pStyle w:val="PreformattedText"/>
        <w:bidi w:val="0"/>
        <w:spacing w:before="0" w:after="0"/>
        <w:jc w:val="left"/>
        <w:rPr/>
      </w:pPr>
      <w:r>
        <w:rPr/>
        <w:t>iUKbqU9ORFIo5qqogjzMbUx0MiY+VQua5yCeeTxYjG9q4LJYuHG08uNpcmLkyf7XchsfGARTsSOaHO</w:t>
      </w:r>
    </w:p>
    <w:p>
      <w:pPr>
        <w:pStyle w:val="PreformattedText"/>
        <w:bidi w:val="0"/>
        <w:spacing w:before="0" w:after="0"/>
        <w:jc w:val="left"/>
        <w:rPr/>
      </w:pPr>
      <w:r>
        <w:rPr/>
        <w:t>nd6/HJgIIhwcKCahgogimpqGhFMUaboU5S4CGKojANjQ4GpRRwNihocBDJQQ1KlVNQRTg4Fpb1600R</w:t>
      </w:r>
    </w:p>
    <w:p>
      <w:pPr>
        <w:pStyle w:val="PreformattedText"/>
        <w:bidi w:val="0"/>
        <w:spacing w:before="0" w:after="0"/>
        <w:jc w:val="left"/>
        <w:rPr/>
      </w:pPr>
      <w:r>
        <w:rPr/>
        <w:t>qJN2enIqkUcAVVUU5eWiKaYZGOtrgonuLU8vLmTxDn8HyI5vHk/SeX9W8ifnScuPi9ajARLj2Jt7pT</w:t>
      </w:r>
    </w:p>
    <w:p>
      <w:pPr>
        <w:pStyle w:val="PreformattedText"/>
        <w:bidi w:val="0"/>
        <w:spacing w:before="0" w:after="0"/>
        <w:jc w:val="left"/>
        <w:rPr/>
      </w:pPr>
      <w:r>
        <w:rPr/>
        <w:t>wIXqmgCnBw6gBDJRFNTUM1VNEaboU5TYCCGTkYCGCjgIIZODgbFDQ4CGSghqVIimoIopwIIIqgI1Em</w:t>
      </w:r>
    </w:p>
    <w:p>
      <w:pPr>
        <w:pStyle w:val="PreformattedText"/>
        <w:bidi w:val="0"/>
        <w:spacing w:before="0" w:after="0"/>
        <w:jc w:val="left"/>
        <w:rPr/>
      </w:pPr>
      <w:r>
        <w:rPr/>
        <w:t>6lPTslFFViqIcnJ7JGNTDBK0klzZP0sqQ9gRG2D8miB0nKk5lsgDC5xbGFb8SORc9/GglT1TQMFEVQ</w:t>
      </w:r>
    </w:p>
    <w:p>
      <w:pPr>
        <w:pStyle w:val="PreformattedText"/>
        <w:bidi w:val="0"/>
        <w:spacing w:before="0" w:after="0"/>
        <w:jc w:val="left"/>
        <w:rPr/>
      </w:pPr>
      <w:r>
        <w:rPr/>
        <w:t>Q0OAmpulENTE3VymwEEMnIwMlHIQycHAQ1KGhwEMlBDUqTDUMFORR0CYok3Up6doUdinJyI8tGgmPh</w:t>
      </w:r>
    </w:p>
    <w:p>
      <w:pPr>
        <w:pStyle w:val="PreformattedText"/>
        <w:bidi w:val="0"/>
        <w:spacing w:before="0" w:after="0"/>
        <w:jc w:val="left"/>
        <w:rPr/>
      </w:pPr>
      <w:r>
        <w:rPr/>
        <w:t>enJjmuBKkJcDHJHI1BpRQayEceUOQjTU0vTi5xLnuPrXFkT8NyUc3d3eAgWm8lNTE3Qp6mwEMXZN2M</w:t>
      </w:r>
    </w:p>
    <w:p>
      <w:pPr>
        <w:pStyle w:val="PreformattedText"/>
        <w:bidi w:val="0"/>
        <w:spacing w:before="0" w:after="0"/>
        <w:jc w:val="left"/>
        <w:rPr/>
      </w:pPr>
      <w:r>
        <w:rPr/>
        <w:t>BXdkoIIZODgbFDQ4CGSghqVIiWkYJcSSSbCBYok3Up6ebBRRN9u3a7cXJo85Egrhka9yDmPD7cCAg1</w:t>
      </w:r>
    </w:p>
    <w:p>
      <w:pPr>
        <w:pStyle w:val="PreformattedText"/>
        <w:bidi w:val="0"/>
        <w:spacing w:before="0" w:after="0"/>
        <w:jc w:val="left"/>
        <w:rPr/>
      </w:pPr>
      <w:r>
        <w:rPr/>
        <w:t>rmStnPI/b9BL+iJeQmoJye5ienOXB4kierabJJLu3a+3bt27XYIIN3aCjTdCnqbAQN9uxddhDF3ZOB</w:t>
      </w:r>
    </w:p>
    <w:p>
      <w:pPr>
        <w:pStyle w:val="PreformattedText"/>
        <w:bidi w:val="0"/>
        <w:spacing w:before="0" w:after="0"/>
        <w:jc w:val="left"/>
        <w:rPr/>
      </w:pPr>
      <w:r>
        <w:rPr/>
        <w:t>ocHAQ1KGhwEMlBDUqVEsIRTk5FFHAADBEm6lSJ6JaUU7W7KqEeaY8NJQUMhRULmCN0ge1oYigWFz2S</w:t>
      </w:r>
    </w:p>
    <w:p>
      <w:pPr>
        <w:pStyle w:val="PreformattedText"/>
        <w:bidi w:val="0"/>
        <w:spacing w:before="0" w:after="0"/>
        <w:jc w:val="left"/>
        <w:rPr/>
      </w:pPr>
      <w:r>
        <w:rPr/>
        <w:t>teXhxf3trWhPMzgnF7/XPGlSJ+G4KcnYsG7u7VNAAFVhqjTdCnqZUAME3eAhis0G9etUQjgIalDQ4G</w:t>
      </w:r>
    </w:p>
    <w:p>
      <w:pPr>
        <w:pStyle w:val="PreformattedText"/>
        <w:bidi w:val="0"/>
        <w:spacing w:before="0" w:after="0"/>
        <w:jc w:val="left"/>
        <w:rPr/>
      </w:pPr>
      <w:r>
        <w:rPr/>
        <w:t>hQQ1KlRTE1FEOBBb16taGtbEm6lSJ6KbgpxLu3btaK/wD6DjLysEgTTTCyR6DoZI8AUimo4amldAur</w:t>
      </w:r>
    </w:p>
    <w:p>
      <w:pPr>
        <w:pStyle w:val="PreformattedText"/>
        <w:bidi w:val="0"/>
        <w:spacing w:before="0" w:after="0"/>
        <w:jc w:val="left"/>
        <w:rPr/>
      </w:pPr>
      <w:r>
        <w:rPr/>
        <w:t>AMU9Elz3eH8UAVInjq1vUtcxzC3rVVVABoYGBgZ16lpDVGm6FOUqoNog5CobhBAVVEUUEENShocDQo</w:t>
      </w:r>
    </w:p>
    <w:p>
      <w:pPr>
        <w:pStyle w:val="PreformattedText"/>
        <w:bidi w:val="0"/>
        <w:spacing w:before="0" w:after="0"/>
        <w:jc w:val="left"/>
        <w:rPr/>
      </w:pPr>
      <w:r>
        <w:rPr/>
        <w:t>IalSopqaiiiijkIIKNN1KkT0QMOLyXduwIXK5fmfP+q8HjKVvIgkZQJTHNJULmuIALK6hn5JjQaXWi</w:t>
      </w:r>
    </w:p>
    <w:p>
      <w:pPr>
        <w:pStyle w:val="PreformattedText"/>
        <w:bidi w:val="0"/>
        <w:spacing w:before="0" w:after="0"/>
        <w:jc w:val="left"/>
        <w:rPr/>
      </w:pPr>
      <w:r>
        <w:rPr/>
        <w:t>mgkHkPanyeK8VHGipU7DclORFVVdeoCagghkooJiboU5S4GCC3rQCGLu8BBDNEEFBBDUoaFFDQoIal</w:t>
      </w:r>
    </w:p>
    <w:p>
      <w:pPr>
        <w:pStyle w:val="PreformattedText"/>
        <w:bidi w:val="0"/>
        <w:spacing w:before="0" w:after="0"/>
        <w:jc w:val="left"/>
        <w:rPr/>
      </w:pPr>
      <w:r>
        <w:rPr/>
        <w:t>SopqCKJc4vL+4eHNeHRluz09FBEvdLI6b9/wB2SycryvleLxoI2ELy/HkY5lIIG2mN7XUF+XVrEGhd</w:t>
      </w:r>
    </w:p>
    <w:p>
      <w:pPr>
        <w:pStyle w:val="PreformattedText"/>
        <w:bidi w:val="0"/>
        <w:spacing w:before="0" w:after="0"/>
        <w:jc w:val="left"/>
        <w:rPr/>
      </w:pPr>
      <w:r>
        <w:rPr/>
        <w:t>rRcXXYJPIe+XixRxYKlTz2a7v3Ly681WLDw8PDu/ayQmJuhT1MuzXAoijoXGT9O/fsCHB3btZRRQQQ</w:t>
      </w:r>
    </w:p>
    <w:p>
      <w:pPr>
        <w:pStyle w:val="PreformattedText"/>
        <w:bidi w:val="0"/>
        <w:spacing w:before="0" w:after="0"/>
        <w:jc w:val="left"/>
        <w:rPr/>
      </w:pPr>
      <w:r>
        <w:rPr/>
        <w:t>1KGhRQQyUENSpUU1BEvdJKZ/3/AFEom/eOeBzdnp6dhyeplIbBiPsvkl6zG0Ecd80PI48kbmoIK1E+</w:t>
      </w:r>
    </w:p>
    <w:p>
      <w:pPr>
        <w:pStyle w:val="PreformattedText"/>
        <w:bidi w:val="0"/>
        <w:spacing w:before="0" w:after="0"/>
        <w:jc w:val="left"/>
        <w:rPr/>
      </w:pPr>
      <w:r>
        <w:rPr/>
        <w:t>J4LSxFW09kAWp4cF2BmkmlA8JoVKpT3Ev6mf9/0B2cS4zNnHIHI/cT/p2amJuhT1OS9krHBHByU5HI</w:t>
      </w:r>
    </w:p>
    <w:p>
      <w:pPr>
        <w:pStyle w:val="PreformattedText"/>
        <w:bidi w:val="0"/>
        <w:spacing w:before="0" w:after="0"/>
        <w:jc w:val="left"/>
        <w:rPr/>
      </w:pPr>
      <w:r>
        <w:rPr/>
        <w:t>QQQQwEMFFBBDUoaFFBDJQQ1KkRAw5TGd7pWSB4cXd4HcVM2eno4cniZsrKC5/PtesSNBDFG7yPBIc1</w:t>
      </w:r>
    </w:p>
    <w:p>
      <w:pPr>
        <w:pStyle w:val="PreformattedText"/>
        <w:bidi w:val="0"/>
        <w:spacing w:before="0" w:after="0"/>
        <w:jc w:val="left"/>
        <w:rPr/>
      </w:pPr>
      <w:r>
        <w:rPr/>
        <w:t>zEFSDuPNG96Dw9pBVNQwQ8OITjypg1jfHDiSYKlUychh2GphGBo9PMh7mUS/syWN7C1RpuhT1yFImK</w:t>
      </w:r>
    </w:p>
    <w:p>
      <w:pPr>
        <w:pStyle w:val="PreformattedText"/>
        <w:bidi w:val="0"/>
        <w:spacing w:before="0" w:after="0"/>
        <w:jc w:val="left"/>
        <w:rPr/>
      </w:pPr>
      <w:r>
        <w:rPr/>
        <w:t>JNRwclORyMBBA2ECSSUEENTsUEMlBDUqRFDD1MuQnJiagjiBcRM2eno4KIkbKx7ZZedzBjgTsNBrC1</w:t>
      </w:r>
    </w:p>
    <w:p>
      <w:pPr>
        <w:pStyle w:val="PreformattedText"/>
        <w:bidi w:val="0"/>
        <w:spacing w:before="0" w:after="0"/>
        <w:jc w:val="left"/>
        <w:rPr/>
      </w:pPr>
      <w:r>
        <w:rPr/>
        <w:t>eU8e5dXxoItoGGYvEpfAQGPDrsuc58kkkannKZH17cQ4KlUyeggnYBaQRq9PUmCQbYYjGWKNN0KcuQ</w:t>
      </w:r>
    </w:p>
    <w:p>
      <w:pPr>
        <w:pStyle w:val="PreformattedText"/>
        <w:bidi w:val="0"/>
        <w:spacing w:before="0" w:after="0"/>
        <w:jc w:val="left"/>
        <w:rPr/>
      </w:pPr>
      <w:r>
        <w:rPr/>
        <w:t>JAwRJqODkpyKGBkIalFBDYoaFFBDJQQ1KkRQw9TLkJyYmoI4gXETENXp6OSpFIJ3eT8hmvWubQFMdX</w:t>
      </w:r>
    </w:p>
    <w:p>
      <w:pPr>
        <w:pStyle w:val="PreformattedText"/>
        <w:bidi w:val="0"/>
        <w:spacing w:before="0" w:after="0"/>
        <w:jc w:val="left"/>
        <w:rPr/>
      </w:pPr>
      <w:r>
        <w:rPr/>
        <w:t>P8U9pa5nUKiwGGeQ94J4pqLxIZP37yTsc6dyYwNcII2huCpVMnoYcigWEEaFPT0/DiCo1EY0xRpuhT</w:t>
      </w:r>
    </w:p>
    <w:p>
      <w:pPr>
        <w:pStyle w:val="PreformattedText"/>
        <w:bidi w:val="0"/>
        <w:spacing w:before="0" w:after="0"/>
        <w:jc w:val="left"/>
        <w:rPr/>
      </w:pPr>
      <w:r>
        <w:rPr/>
        <w:t>lOpExRpuTkooishBDQkooIIanUoqwUUSENSpEVduUy5CcmJqCOIFxExDV6enYKJkXIk8r5SqQx67zo</w:t>
      </w:r>
    </w:p>
    <w:p>
      <w:pPr>
        <w:pStyle w:val="PreformattedText"/>
        <w:bidi w:val="0"/>
        <w:spacing w:before="0" w:after="0"/>
        <w:jc w:val="left"/>
        <w:rPr/>
      </w:pPr>
      <w:r>
        <w:rPr/>
        <w:t>zVUxy8j44ggs60F0dEJLD4eQJjN+37W+Xv8AoGtY1oa4cBFNwVKpk5DDssTUNCpE9SYcm4YolGo1Gm</w:t>
      </w:r>
    </w:p>
    <w:p>
      <w:pPr>
        <w:pStyle w:val="PreformattedText"/>
        <w:bidi w:val="0"/>
        <w:spacing w:before="0" w:after="0"/>
        <w:jc w:val="left"/>
        <w:rPr/>
      </w:pPr>
      <w:r>
        <w:rPr/>
        <w:t>6FOU6kTVGm5OnXp0LcBBDQogoIIanUoqxgopqGpUicQQnKUTtdGyMM6FnSFvFTENXp6dgpy5U/l/MY</w:t>
      </w:r>
    </w:p>
    <w:p>
      <w:pPr>
        <w:pStyle w:val="PreformattedText"/>
        <w:bidi w:val="0"/>
        <w:spacing w:before="0" w:after="0"/>
        <w:jc w:val="left"/>
        <w:rPr/>
      </w:pPr>
      <w:r>
        <w:rPr/>
        <w:t>rAx4PnKi0JpXP8ZJCWmPrSCMZgroCgiSfzbGI+rW9ac3wInUeCpFMnIYcKDWAAACqp4e2Rn5ujEf5s</w:t>
      </w:r>
    </w:p>
    <w:p>
      <w:pPr>
        <w:pStyle w:val="PreformattedText"/>
        <w:bidi w:val="0"/>
        <w:spacing w:before="0" w:after="0"/>
        <w:jc w:val="left"/>
        <w:rPr/>
      </w:pPr>
      <w:r>
        <w:rPr/>
        <w:t>ZG2MRqNN0KeuQpExRJuTmgKpwIQQQVgooooIIalWMlHAxVNQ1KlT0E1EPbJGYRD+X5mP8AKOPjBmz0</w:t>
      </w:r>
    </w:p>
    <w:p>
      <w:pPr>
        <w:pStyle w:val="PreformattedText"/>
        <w:bidi w:val="0"/>
        <w:spacing w:before="0" w:after="0"/>
        <w:jc w:val="left"/>
        <w:rPr/>
      </w:pPr>
      <w:r>
        <w:rPr/>
        <w:t>9HBXN5Xl/MVisDHq3OYQiKoIKfjcvgdfz6V1rHXp0DAxsLYRD0LWANLeQ7wvC8lL6h7SipFKnACi3r</w:t>
      </w:r>
    </w:p>
    <w:p>
      <w:pPr>
        <w:pStyle w:val="PreformattedText"/>
        <w:bidi w:val="0"/>
        <w:spacing w:before="0" w:after="0"/>
        <w:jc w:val="left"/>
        <w:rPr/>
      </w:pPr>
      <w:r>
        <w:rPr/>
        <w:t>TQEENHBzXR/kYfw/EQtja1ijTdCnKdPEbYw3JyABVOBFIIalFBBDV2Rg4AAqiAhqVInoJuHBzPz/P8</w:t>
      </w:r>
    </w:p>
    <w:p>
      <w:pPr>
        <w:pStyle w:val="PreformattedText"/>
        <w:bidi w:val="0"/>
        <w:spacing w:before="0" w:after="0"/>
        <w:jc w:val="left"/>
        <w:rPr/>
      </w:pPr>
      <w:r>
        <w:rPr/>
        <w:t>+nTo1kAZqU9PRC8p5TyflKpDFUgmu8TzWYqqCCfHy/F9epbXUM/MM/MRiFsTYuhY7DBRHHha3z8kbv</w:t>
      </w:r>
    </w:p>
    <w:p>
      <w:pPr>
        <w:pStyle w:val="PreformattedText"/>
        <w:bidi w:val="0"/>
        <w:spacing w:before="0" w:after="0"/>
        <w:jc w:val="left"/>
        <w:rPr/>
      </w:pPr>
      <w:r>
        <w:rPr/>
        <w:t>WPcypVKnACiKoAIIaFEdQz8/y/L8+ga0RpuhTlMi1jWAZKqgBkgtLevXr161RRQQQ1OAKRwEMnA1Kk</w:t>
      </w:r>
    </w:p>
    <w:p>
      <w:pPr>
        <w:pStyle w:val="PreformattedText"/>
        <w:bidi w:val="0"/>
        <w:spacing w:before="0" w:after="0"/>
        <w:jc w:val="left"/>
        <w:rPr/>
      </w:pPr>
      <w:r>
        <w:rPr/>
        <w:t>UiCbggjrVVXUCFNQ1cnrm87yfu0suSK0GPUuewjFVSCrmeOkhrp16hAdGxiMRhpDk5ANFSv8Tw5HeY</w:t>
      </w:r>
    </w:p>
    <w:p>
      <w:pPr>
        <w:pStyle w:val="PreformattedText"/>
        <w:bidi w:val="0"/>
        <w:spacing w:before="0" w:after="0"/>
        <w:jc w:val="left"/>
        <w:rPr/>
      </w:pPr>
      <w:r>
        <w:rPr/>
        <w:t>KK9f8Ad4uTKnIIKqwEENDgIACq61QUaboU5SqmhqGapDNUQRVVXWiqKCahqcDJRQQycDUqRSIJmCju</w:t>
      </w:r>
    </w:p>
    <w:p>
      <w:pPr>
        <w:pStyle w:val="PreformattedText"/>
        <w:bidi w:val="0"/>
        <w:spacing w:before="0" w:after="0"/>
        <w:jc w:val="left"/>
        <w:rPr/>
      </w:pPr>
      <w:r>
        <w:rPr/>
        <w:t>FEm7c/neV92mmoClVUqQyx/i+c1DNVQVTcbk+OC69aACa0N6p5cimtGODxVO7yaOfG+V8d7kU3JBFB</w:t>
      </w:r>
    </w:p>
    <w:p>
      <w:pPr>
        <w:pStyle w:val="PreformattedText"/>
        <w:bidi w:val="0"/>
        <w:spacing w:before="0" w:after="0"/>
        <w:jc w:val="left"/>
        <w:rPr/>
      </w:pPr>
      <w:r>
        <w:rPr/>
        <w:t>NQFUQRQQQ2CYm6FOUuGpqCqiMDU5GpwQEENTgaFBDJwNSpFIgmZKqtAo03Tn+T8p77yORaZiq+Ax6f</w:t>
      </w:r>
    </w:p>
    <w:p>
      <w:pPr>
        <w:pStyle w:val="PreformattedText"/>
        <w:bidi w:val="0"/>
        <w:spacing w:before="0" w:after="0"/>
        <w:jc w:val="left"/>
        <w:rPr/>
      </w:pPr>
      <w:r>
        <w:rPr/>
        <w:t>zwgRpVYLOV4ySMCgmpqDU4uJVNFMhijeZj5bbx/mPG+4xuqiKQQ0OQhsExN0KcpcNTUNhgZOQrycFB</w:t>
      </w:r>
    </w:p>
    <w:p>
      <w:pPr>
        <w:pStyle w:val="PreformattedText"/>
        <w:bidi w:val="0"/>
        <w:spacing w:before="0" w:after="0"/>
        <w:jc w:val="left"/>
        <w:rPr/>
      </w:pPr>
      <w:r>
        <w:rPr/>
        <w:t>BDU4GhQQycDUqRSIJiHwGI01BeS815T3yafSJDFZqsDLH+J8iCHWEEMVipePPwcBNLcSOJADQq43HK</w:t>
      </w:r>
    </w:p>
    <w:p>
      <w:pPr>
        <w:pStyle w:val="PreformattedText"/>
        <w:bidi w:val="0"/>
        <w:spacing w:before="0" w:after="0"/>
        <w:jc w:val="left"/>
        <w:rPr/>
      </w:pPr>
      <w:r>
        <w:rPr/>
        <w:t>eZV54tycg8DynjfeIJyCEEND8gmJuhTlLhqahko5CGTkanBwENTgaFBDJwNSpE9vVo+AxEvJeweU95</w:t>
      </w:r>
    </w:p>
    <w:p>
      <w:pPr>
        <w:pStyle w:val="PreformattedText"/>
        <w:bidi w:val="0"/>
        <w:spacing w:before="0" w:after="0"/>
        <w:jc w:val="left"/>
        <w:rPr/>
      </w:pPr>
      <w:r>
        <w:rPr/>
        <w:t>dJtDvVKtPU+egQQQQhsRyfHuZQQJe8qgi7icVPLy9ecDE4I6g8Xl+O944fPQQ+wTE3Qpylw1BA3ZJy</w:t>
      </w:r>
    </w:p>
    <w:p>
      <w:pPr>
        <w:pStyle w:val="PreformattedText"/>
        <w:bidi w:val="0"/>
        <w:spacing w:before="0" w:after="0"/>
        <w:jc w:val="left"/>
        <w:rPr/>
      </w:pPr>
      <w:r>
        <w:rPr/>
        <w:t>EFdknc4OAhqcDQoIZOBqU9PwNbyF5D2LyPt17vLc18RgO8Xy6xYII3n48/HVktaAA53C4gBTi5PXkR</w:t>
      </w:r>
    </w:p>
    <w:p>
      <w:pPr>
        <w:pStyle w:val="PreformattedText"/>
        <w:bidi w:val="0"/>
        <w:spacing w:before="0" w:after="0"/>
        <w:jc w:val="left"/>
        <w:rPr/>
      </w:pPr>
      <w:r>
        <w:rPr/>
        <w:t>Kw/AFMf4/3Px/mld3d2ru7u2liboU5TYBBB7Xdq7u7smwbu7tHAQ1OBoUEMnA1KenYGt3fP9p8j7F8</w:t>
      </w:r>
    </w:p>
    <w:p>
      <w:pPr>
        <w:pStyle w:val="PreformattedText"/>
        <w:bidi w:val="0"/>
        <w:spacing w:before="0" w:after="0"/>
        <w:jc w:val="left"/>
        <w:rPr/>
      </w:pPr>
      <w:r>
        <w:rPr/>
        <w:t>TgfYkD03yRZ1pAgtI3ezl8EIABPfwOGAnEp6euS3ycFuG4OfHe2eO9mV38WqNN0KcpkUEFd3fwOAqr</w:t>
      </w:r>
    </w:p>
    <w:p>
      <w:pPr>
        <w:pStyle w:val="PreformattedText"/>
        <w:bidi w:val="0"/>
        <w:spacing w:before="0" w:after="0"/>
        <w:jc w:val="left"/>
        <w:rPr/>
      </w:pPr>
      <w:r>
        <w:rPr/>
        <w:t>QkIIanA0OBk4GpT089gdOVzOb7lzvL5GaGsP2sYif43mFpbSCaWkbkcvghdXu4HEDUUU8uTkWeQ4Iw</w:t>
      </w:r>
    </w:p>
    <w:p>
      <w:pPr>
        <w:pStyle w:val="PreformattedText"/>
        <w:bidi w:val="0"/>
        <w:spacing w:before="0" w:after="0"/>
        <w:jc w:val="left"/>
        <w:rPr/>
      </w:pPr>
      <w:r>
        <w:rPr/>
        <w:t>5m7Tp4/z/A9vY74tUaboU5TIoIfCqqqoANDevUtIouBaRqcA5OBk4GpUikQTcFc/2zm+2PftSsYoJ5</w:t>
      </w:r>
    </w:p>
    <w:p>
      <w:pPr>
        <w:pStyle w:val="PreformattedText"/>
        <w:bidi w:val="0"/>
        <w:spacing w:before="0" w:after="0"/>
        <w:jc w:val="left"/>
        <w:rPr/>
      </w:pPr>
      <w:r>
        <w:rPr/>
        <w:t>jG163gK/SPI0QW1SBa4bkcniPl4XAAwU5OJRQY3jcqHDvgNuF5Hx/ufH5Cu7y1RpuhTlMnIJuKqqoA</w:t>
      </w:r>
    </w:p>
    <w:p>
      <w:pPr>
        <w:pStyle w:val="PreformattedText"/>
        <w:bidi w:val="0"/>
        <w:spacing w:before="0" w:after="0"/>
        <w:jc w:val="left"/>
        <w:rPr/>
      </w:pPr>
      <w:r>
        <w:rPr/>
        <w:t>ACqIoANDevUtcKKCahi77F3YODruwQbslDUqVSIKbkeR9353lfhWl4mQ3Gx0B4nI4vIogiqQLSDsQ7</w:t>
      </w:r>
    </w:p>
    <w:p>
      <w:pPr>
        <w:pStyle w:val="PreformattedText"/>
        <w:bidi w:val="0"/>
        <w:spacing w:before="0" w:after="0"/>
        <w:jc w:val="left"/>
        <w:rPr/>
      </w:pPr>
      <w:r>
        <w:rPr/>
        <w:t>ggZKeTgN6iL2vjZIraxqFx+T4/3Pi+Q79w8EJqYm6FOUxcWuYQq0CCCvIQQ0ciiKCBsu7diQhi77dg</w:t>
      </w:r>
    </w:p>
    <w:p>
      <w:pPr>
        <w:pStyle w:val="PreformattedText"/>
        <w:bidi w:val="0"/>
        <w:spacing w:before="0" w:after="0"/>
        <w:jc w:val="left"/>
        <w:rPr/>
      </w:pPr>
      <w:r>
        <w:rPr/>
        <w:t>7t2LgQhoVIubyfI+58nlfAfKqinHxPw9J8hiiKpBAg6udD7vxuRgpxdlra6e7cfUjYfCKbg+18TyDX</w:t>
      </w:r>
    </w:p>
    <w:p>
      <w:pPr>
        <w:pStyle w:val="PreformattedText"/>
        <w:bidi w:val="0"/>
        <w:spacing w:before="0" w:after="0"/>
        <w:jc w:val="left"/>
        <w:rPr/>
      </w:pPr>
      <w:r>
        <w:rPr/>
        <w:t>NLU1MTdCnKdPTTGm7327drsEEHtdlFEVkrr1IoCqIIoCqKamoK7vkcny/vXI5WwQ1vQZpSQiVpB1vc</w:t>
      </w:r>
    </w:p>
    <w:p>
      <w:pPr>
        <w:pStyle w:val="PreformattedText"/>
        <w:bidi w:val="0"/>
        <w:spacing w:before="0" w:after="0"/>
        <w:jc w:val="left"/>
        <w:rPr/>
      </w:pPr>
      <w:r>
        <w:rPr/>
        <w:t>LxfPikxVVSCBGvuHlZB4jzPA56KccANAFe4cc60Rq0fFknjvauFy2pqYm6FOUyeGiNN3vt27XYId27</w:t>
      </w:r>
    </w:p>
    <w:p>
      <w:pPr>
        <w:pStyle w:val="PreformattedText"/>
        <w:bidi w:val="0"/>
        <w:spacing w:before="0" w:after="0"/>
        <w:jc w:val="left"/>
        <w:rPr/>
      </w:pPr>
      <w:r>
        <w:rPr/>
        <w:t>drRR1qqIoCqII61RBCCsnt5n3LyHk9h8h8eroo+QqrAHwC9K8lpRGQQccvlc/koHwXmmSOROGgIIrz</w:t>
      </w:r>
    </w:p>
    <w:p>
      <w:pPr>
        <w:pStyle w:val="PreformattedText"/>
        <w:bidi w:val="0"/>
        <w:spacing w:before="0" w:after="0"/>
        <w:jc w:val="left"/>
        <w:rPr/>
      </w:pPr>
      <w:r>
        <w:rPr/>
        <w:t>cDxsW4GAPnxuT4n3KNzE3QpymTwAxN3PwtA3dn4HA0OpwMeS8n5r2lVi9Aq+9UQ+IOikwBuEMeF8i0</w:t>
      </w:r>
    </w:p>
    <w:p>
      <w:pPr>
        <w:pStyle w:val="PreformattedText"/>
        <w:bidi w:val="0"/>
        <w:spacing w:before="0" w:after="0"/>
        <w:jc w:val="left"/>
        <w:rPr/>
      </w:pPr>
      <w:r>
        <w:rPr/>
        <w:t>6URgIZ908rT2ln+v0jyjsgAZkZ5CLctpAfbxXnIPfuF7W04KcpU9NTU3+G7uzkanAyUVd3ZKn5Hkvf</w:t>
      </w:r>
    </w:p>
    <w:p>
      <w:pPr>
        <w:pStyle w:val="PreformattedText"/>
        <w:bidi w:val="0"/>
        <w:spacing w:before="0" w:after="0"/>
        <w:jc w:val="left"/>
        <w:rPr/>
      </w:pPr>
      <w:r>
        <w:rPr/>
        <w:t>ub5DveQhoP4zinwNF5vUYB9Q8jsRgILy3kpOS13D8o9jx65zycADX2uDB+A/i8d5jwPuxRTlKnoJqb</w:t>
      </w:r>
    </w:p>
    <w:p>
      <w:pPr>
        <w:pStyle w:val="PreformattedText"/>
        <w:bidi w:val="0"/>
        <w:spacing w:before="0" w:after="0"/>
        <w:jc w:val="left"/>
        <w:rPr/>
      </w:pPr>
      <w:r>
        <w:rPr/>
        <w:t>vXXrWl2rtHI1OBkomwcFec955PLzeav+KtCgOuAh8/W/JbVSGPevLw8ON7XJ8PGd4+bAGvvcBwUdq/</w:t>
      </w:r>
    </w:p>
    <w:p>
      <w:pPr>
        <w:pStyle w:val="PreformattedText"/>
        <w:bidi w:val="0"/>
        <w:spacing w:before="0" w:after="0"/>
        <w:jc w:val="left"/>
        <w:rPr/>
      </w:pPr>
      <w:r>
        <w:rPr/>
        <w:t>k9P9qKcpU5BMQ/lORqcA4KOAhj232nIVjasjNKvhSGL6Xkq/iED6z5Heq8x5F7v9LXMc0wcqU+t8hB</w:t>
      </w:r>
    </w:p>
    <w:p>
      <w:pPr>
        <w:pStyle w:val="PreformattedText"/>
        <w:bidi w:val="0"/>
        <w:spacing w:before="0" w:after="0"/>
        <w:jc w:val="left"/>
        <w:rPr/>
      </w:pPr>
      <w:r>
        <w:rPr/>
        <w:t>DIz7zCcncfxjHq3nHKVOADANh8xocBDUooIYKOAgvd/YtAihkNDcHUbnckBDFfQIY9S8n8fcX8hELx</w:t>
      </w:r>
    </w:p>
    <w:p>
      <w:pPr>
        <w:pStyle w:val="PreformattedText"/>
        <w:bidi w:val="0"/>
        <w:spacing w:before="0" w:after="0"/>
        <w:jc w:val="left"/>
        <w:rPr/>
      </w:pPr>
      <w:r>
        <w:rPr/>
        <w:t>cEb2rkj1jl0ENvaYTk/1HHg/Kh8iIDWit7vaqycBDUooIYKOAvP+Ykk2GABgnSt61KsNQxf3BafB+Q</w:t>
      </w:r>
    </w:p>
    <w:p>
      <w:pPr>
        <w:pStyle w:val="PreformattedText"/>
        <w:bidi w:val="0"/>
        <w:spacing w:before="0" w:after="0"/>
        <w:jc w:val="left"/>
        <w:rPr/>
      </w:pPr>
      <w:r>
        <w:rPr/>
        <w:t>35Ev4ec4JaRbHxHkj1qXxk+/kozk7D4182Ir0by0ioADBRyPlWhwENSighgo4aPbvL7DAQV2gjgajA</w:t>
      </w:r>
    </w:p>
    <w:p>
      <w:pPr>
        <w:pStyle w:val="PreformattedText"/>
        <w:bidi w:val="0"/>
        <w:spacing w:before="0" w:after="0"/>
        <w:jc w:val="left"/>
        <w:rPr/>
      </w:pPr>
      <w:r>
        <w:rPr/>
        <w:t>+E7gOv8AL6Z5PeY8vg87hxSzyJh8XzOfN63JwZQhtyBzo8HUfzBFeK55cghgoo5HwG5KCGpwEMnHs3</w:t>
      </w:r>
    </w:p>
    <w:p>
      <w:pPr>
        <w:pStyle w:val="PreformattedText"/>
        <w:bidi w:val="0"/>
        <w:spacing w:before="0" w:after="0"/>
        <w:jc w:val="left"/>
        <w:rPr/>
      </w:pPr>
      <w:r>
        <w:rPr/>
        <w:t>k9wh8AqxQVfF7I3N0r5VoEFE/xHkESgU5dHDm8P2LhuMDONx2yRvbIOJxSgiWvxOvYI8H7j6nHqXP1</w:t>
      </w:r>
    </w:p>
    <w:p>
      <w:pPr>
        <w:pStyle w:val="PreformattedText"/>
        <w:bidi w:val="0"/>
        <w:spacing w:before="0" w:after="0"/>
        <w:jc w:val="left"/>
        <w:rPr/>
      </w:pPr>
      <w:r>
        <w:rPr/>
        <w:t>KOQb+V3ZKahqcBDJx7/z9xoNigVe51nigmB/iCBC9K8oMtBy9OZ7seZAmNamGRnh+e6NhCpyGJ17ZF</w:t>
      </w:r>
    </w:p>
    <w:p>
      <w:pPr>
        <w:pStyle w:val="PreformattedText"/>
        <w:bidi w:val="0"/>
        <w:spacing w:before="0" w:after="0"/>
        <w:jc w:val="left"/>
        <w:rPr/>
      </w:pPr>
      <w:r>
        <w:rPr/>
        <w:t>go6BBEbj6nHpXN69evXqQRWx+jUNTgaFX5HmbjIxegI+tYmayTN618QgopPFeQVasXtU/QMnZ+DE1e</w:t>
      </w:r>
    </w:p>
    <w:p>
      <w:pPr>
        <w:pStyle w:val="PreformattedText"/>
        <w:bidi w:val="0"/>
        <w:spacing w:before="0" w:after="0"/>
        <w:jc w:val="left"/>
        <w:rPr/>
      </w:pPr>
      <w:r>
        <w:rPr/>
        <w:t>t+WCoEjrjkL3KFDB+p+pRxxuQ1+tV169evXr1LetVqcBDU4CGSvbOdqNhuEQ0/I6hDU/w+k+TYdnv5</w:t>
      </w:r>
    </w:p>
    <w:p>
      <w:pPr>
        <w:pStyle w:val="PreformattedText"/>
        <w:bidi w:val="0"/>
        <w:spacing w:before="0" w:after="0"/>
        <w:jc w:val="left"/>
        <w:rPr/>
      </w:pPr>
      <w:r>
        <w:rPr/>
        <w:t>EjXhHDBxIyvU/KBEAo4nXt8KGD/UUc+scq/rVdevXp06dDgIanAQyV7/z9BgajcIfwVIyCQbH6gqKb</w:t>
      </w:r>
    </w:p>
    <w:p>
      <w:pPr>
        <w:pStyle w:val="PreformattedText"/>
        <w:bidi w:val="0"/>
        <w:spacing w:before="0" w:after="0"/>
        <w:jc w:val="left"/>
        <w:rPr/>
      </w:pPr>
      <w:r>
        <w:rPr/>
        <w:t>x/M289M9FcCXlSdGMaJh4LzeHBpOJl7HC8DBR/pOnovI7du/fv37drv6VgIanAQzJJz+Z8RgZCqkMO</w:t>
      </w:r>
    </w:p>
    <w:p>
      <w:pPr>
        <w:pStyle w:val="PreformattedText"/>
        <w:bidi w:val="0"/>
        <w:spacing w:before="0" w:after="0"/>
        <w:jc w:val="left"/>
        <w:rPr/>
      </w:pPr>
      <w:r>
        <w:rPr/>
        <w:t>DT9544Zb/hCGPR/JNOvuEvkOYUUw8aHkcUGQTyeI5KCo4lXk4+YwIIo/0u09Ln3u7vt379+13qcBDU</w:t>
      </w:r>
    </w:p>
    <w:p>
      <w:pPr>
        <w:pStyle w:val="PreformattedText"/>
        <w:bidi w:val="0"/>
        <w:spacing w:before="0" w:after="0"/>
        <w:jc w:val="left"/>
        <w:rPr/>
      </w:pPr>
      <w:r>
        <w:rPr/>
        <w:t>4GnuvN/gGKGAm6DS/hII8H4VrSCBXF5PH5GhXukjxxfHpqjkfyAnCVepy5cgpVyG+ajGXf0nTwEv8l</w:t>
      </w:r>
    </w:p>
    <w:p>
      <w:pPr>
        <w:pStyle w:val="PreformattedText"/>
        <w:bidi w:val="0"/>
        <w:spacing w:before="0" w:after="0"/>
        <w:jc w:val="left"/>
        <w:rPr/>
      </w:pPr>
      <w:r>
        <w:rPr/>
        <w:t>9u+AhqcBDP/wCi8jI2rUbBFDWvkUwjStqrJ19H5rTmU+5vI71TSxNXlI+SPRPL5cgpE4e0whDB/pOk</w:t>
      </w:r>
    </w:p>
    <w:p>
      <w:pPr>
        <w:pStyle w:val="PreformattedText"/>
        <w:bidi w:val="0"/>
        <w:spacing w:before="0" w:after="0"/>
        <w:jc w:val="left"/>
        <w:rPr/>
      </w:pPr>
      <w:r>
        <w:rPr/>
        <w:t>DyfsENToENTgae/P+wVZGXhqqtBuMyx8eXWvhWLx6rzShnlH24KiIZlEmJ65A4z/AF/y+HJqfj3SHJ</w:t>
      </w:r>
    </w:p>
    <w:p>
      <w:pPr>
        <w:pStyle w:val="PreformattedText"/>
        <w:bidi w:val="0"/>
        <w:spacing w:before="0" w:after="0"/>
        <w:jc w:val="left"/>
        <w:rPr/>
      </w:pPr>
      <w:r>
        <w:rPr/>
        <w:t>/pODgriSBD4Xd2gQbvB0CGpwMle+s+Q+rUEf4JmRP+NanAz4zmNzy17JyOTyESQoPGsTk1068B5Rjk</w:t>
      </w:r>
    </w:p>
    <w:p>
      <w:pPr>
        <w:pStyle w:val="PreformattedText"/>
        <w:bidi w:val="0"/>
        <w:spacing w:before="0" w:after="0"/>
        <w:jc w:val="left"/>
        <w:rPr/>
      </w:pPr>
      <w:r>
        <w:rPr/>
        <w:t>5NT8e7w5P9Zz4JwQ+F3dqwbu70CGpwMle8czI+A1Gow4DUHY7hV8bvUY9D5zg0rlL24Lg8Pkw4inYi</w:t>
      </w:r>
    </w:p>
    <w:p>
      <w:pPr>
        <w:pStyle w:val="PreformattedText"/>
        <w:bidi w:val="0"/>
        <w:spacing w:before="0" w:after="0"/>
        <w:jc w:val="left"/>
        <w:rPr/>
      </w:pPr>
      <w:r>
        <w:rPr/>
        <w:t>uSio3+j+ZTkxOx7fE5DBwPifsMHPqjqH3vcIIaFFDMkvJ5Hzv5BPDfiPi5vHeDilWg3GPAc9DHJXt7</w:t>
      </w:r>
    </w:p>
    <w:p>
      <w:pPr>
        <w:pStyle w:val="PreformattedText"/>
        <w:bidi w:val="0"/>
        <w:spacing w:before="0" w:after="0"/>
        <w:jc w:val="left"/>
        <w:rPr/>
      </w:pPr>
      <w:r>
        <w:rPr/>
        <w:t>EQQWqNNXB486cp2eI50M7kxHHsET0MHQfyFNwc+lu/ivUIIaFFDPuPM+dfEZKbvXyqeOKXJVfAaBEe</w:t>
      </w:r>
    </w:p>
    <w:p>
      <w:pPr>
        <w:pStyle w:val="PreformattedText"/>
        <w:bidi w:val="0"/>
        <w:spacing w:before="0" w:after="0"/>
        <w:jc w:val="left"/>
        <w:rPr/>
      </w:pPr>
      <w:r>
        <w:rPr/>
        <w:t>v+QcGO5K9pin4oVcHkct7QEVOnBQH0XybizPkGchoQR+lfRuHZ9Ef/AEBBDJRRQz7/AMxH4hDUIKkE</w:t>
      </w:r>
    </w:p>
    <w:p>
      <w:pPr>
        <w:pStyle w:val="PreformattedText"/>
        <w:bidi w:val="0"/>
        <w:spacing w:before="0" w:after="0"/>
        <w:jc w:val="left"/>
        <w:rPr/>
      </w:pPr>
      <w:r>
        <w:rPr/>
        <w:t>MBH+Vyaq2pV8PRfIIrkL2Fr+SDiuNx5uM5TCWNcDjcDmsljzyh5VgwVWh/iKagnZ9Gn/AKAghoUUMB</w:t>
      </w:r>
    </w:p>
    <w:p>
      <w:pPr>
        <w:pStyle w:val="PreformattedText"/>
        <w:bidi w:val="0"/>
        <w:spacing w:before="0" w:after="0"/>
        <w:jc w:val="left"/>
        <w:rPr/>
      </w:pPr>
      <w:r>
        <w:rPr/>
        <w:t>ed5nxCGw1GSnIaDQZHwc2Bw0Kv5BFcfkcedwkPkGR48lxnYiMkymDkQE1emc9iGOSvLPCGD8T924dn</w:t>
      </w:r>
    </w:p>
    <w:p>
      <w:pPr>
        <w:pStyle w:val="PreformattedText"/>
        <w:bidi w:val="0"/>
        <w:spacing w:before="0" w:after="0"/>
        <w:jc w:val="left"/>
        <w:rPr/>
      </w:pPr>
      <w:r>
        <w:rPr/>
        <w:t>17kV/LaCCGhRQx5jmfIIZvW9XBuB/FNHFL8T8CvSOep2dmoIiqAAavMcIrjjlRMXrHLYm4mXsEI2Gx</w:t>
      </w:r>
    </w:p>
    <w:p>
      <w:pPr>
        <w:pStyle w:val="PreformattedText"/>
        <w:bidi w:val="0"/>
        <w:spacing w:before="0" w:after="0"/>
        <w:jc w:val="left"/>
        <w:rPr/>
      </w:pPr>
      <w:r>
        <w:rPr/>
        <w:t>wfqzDssfFJ8Kr52gghoUc+/cz5D+AputYr5DDkPvePVfIojyMc3i24rm8+hiVrg9tRpw8PzWYkXuMI</w:t>
      </w:r>
    </w:p>
    <w:p>
      <w:pPr>
        <w:pStyle w:val="PreformattedText"/>
        <w:bidi w:val="0"/>
        <w:spacing w:before="0" w:after="0"/>
        <w:jc w:val="left"/>
        <w:rPr/>
      </w:pPr>
      <w:r>
        <w:rPr/>
        <w:t>QRR+J+xUeHaesz/Cq2qs2gggruyc+78vWkEcBD5jIRwNB8hoMOEX8RXhPILn8fyEjUc1/kCcuMzmwF</w:t>
      </w:r>
    </w:p>
    <w:p>
      <w:pPr>
        <w:pStyle w:val="PreformattedText"/>
        <w:bidi w:val="0"/>
        <w:spacing w:before="0" w:after="0"/>
        <w:jc w:val="left"/>
        <w:rPr/>
      </w:pPr>
      <w:r>
        <w:rPr/>
        <w:t>eMb19B5seHL3WMIYPxv6lRYdp6JP8AzhA3d3eO3N5Oo2HwCobP0tD+CZkch/gK9D56K9ogauFBn/en</w:t>
      </w:r>
    </w:p>
    <w:p>
      <w:pPr>
        <w:pStyle w:val="PreformattedText"/>
        <w:bidi w:val="0"/>
        <w:spacing w:before="0" w:after="0"/>
        <w:jc w:val="left"/>
        <w:rPr/>
      </w:pPr>
      <w:r>
        <w:rPr/>
        <w:t>BwIpqC9e5jAivc2IYOAh/IVFh2QvRp/5wh8PYeVsFWg0vStnJp/ldmh9ACuBzWPXvUMeBkYh8Y8OHj</w:t>
      </w:r>
    </w:p>
    <w:p>
      <w:pPr>
        <w:pStyle w:val="PreformattedText"/>
        <w:bidi w:val="0"/>
        <w:spacing w:before="0" w:after="0"/>
        <w:jc w:val="left"/>
        <w:rPr/>
      </w:pPr>
      <w:r>
        <w:rPr/>
        <w:t>WENXGk8Xy0V7YwofE/wFRIp2nrs/8AQNKz73yPoMjA+ZAwDsfqRC7U7A5tw9L569140nFx4vk1gOKc</w:t>
      </w:r>
    </w:p>
    <w:p>
      <w:pPr>
        <w:pStyle w:val="PreformattedText"/>
        <w:bidi w:val="0"/>
        <w:spacing w:before="0" w:after="0"/>
        <w:jc w:val="left"/>
        <w:rPr/>
      </w:pPr>
      <w:r>
        <w:rPr/>
        <w:t>i0IIr0LmIr2CNyCKOR/I5Rop2kcjX/zhDQ5955P0GayEPgcX8hqNAbmbG86jQ60V6d5Be3sbyAhgJr</w:t>
      </w:r>
    </w:p>
    <w:p>
      <w:pPr>
        <w:pStyle w:val="PreformattedText"/>
        <w:bidi w:val="0"/>
        <w:spacing w:before="0" w:after="0"/>
        <w:jc w:val="left"/>
        <w:rPr/>
      </w:pPr>
      <w:r>
        <w:rPr/>
        <w:t>UQVDwaXBcvRuUivLByGD8TgfMopiKdr4Cf+YIIaHDV5jk/wjWqzadka1VKqxVVk4ar+xx4vnedj4hX</w:t>
      </w:r>
    </w:p>
    <w:p>
      <w:pPr>
        <w:pStyle w:val="PreformattedText"/>
        <w:bidi w:val="0"/>
        <w:spacing w:before="0" w:after="0"/>
        <w:jc w:val="left"/>
        <w:rPr/>
      </w:pPr>
      <w:r>
        <w:rPr/>
        <w:t>k+GiOFzOTyERRwccHk48knIYPzHzKKZg6+kz/wAwQQ28hyB8xgaj5lPQQQ+ND5vZE9H62R6Fz+YI24</w:t>
      </w:r>
    </w:p>
    <w:p>
      <w:pPr>
        <w:pStyle w:val="PreformattedText"/>
        <w:bidi w:val="0"/>
        <w:spacing w:before="0" w:after="0"/>
        <w:jc w:val="left"/>
        <w:rPr/>
      </w:pPr>
      <w:r>
        <w:rPr/>
        <w:t>GkUfK4zgV/nw+TwPLXMEwCKPyOD9AEdfRJ/wCYIIaHHufI0GwVhD5DUEp4arBvQDIR+VyIfcrw3O5J</w:t>
      </w:r>
    </w:p>
    <w:p>
      <w:pPr>
        <w:pStyle w:val="PreformattedText"/>
        <w:bidi w:val="0"/>
        <w:spacing w:before="0" w:after="0"/>
        <w:jc w:val="left"/>
        <w:rPr/>
      </w:pPr>
      <w:r>
        <w:rPr/>
        <w:t>5nj2lEcw4aeTynJ2HBFehcpcleQa3B+R+Nk2moYOvqE38wQQ0KK9/wCQdBsPgNRoRh6bgIfO1e5ETr</w:t>
      </w:r>
    </w:p>
    <w:p>
      <w:pPr>
        <w:pStyle w:val="PreformattedText"/>
        <w:bidi w:val="0"/>
        <w:spacing w:before="0" w:after="0"/>
        <w:jc w:val="left"/>
        <w:rPr/>
      </w:pPr>
      <w:r>
        <w:rPr/>
        <w:t>r6vHg/I+b5TMBUrwxvkuCiucwr0HkrlLzTW/W9r0Zk6+JmP8wQQ0OPceR8hgfxO0GB/JKmlHS1WLq0</w:t>
      </w:r>
    </w:p>
    <w:p>
      <w:pPr>
        <w:pStyle w:val="PreformattedText"/>
        <w:bidi w:val="0"/>
        <w:spacing w:before="0" w:after="0"/>
        <w:jc w:val="left"/>
        <w:rPr/>
      </w:pPr>
      <w:r>
        <w:rPr/>
        <w:t>R6lzfbmsPi/HHP8A5HDk4oqq9cnXLXn0MFH4ncmtI8nW4ZP5QghoceQ5GQh8BodxoclHAIIQ+1bRZG</w:t>
      </w:r>
    </w:p>
    <w:p>
      <w:pPr>
        <w:pStyle w:val="PreformattedText"/>
        <w:bidi w:val="0"/>
        <w:spacing w:before="0" w:after="0"/>
        <w:jc w:val="left"/>
        <w:rPr/>
      </w:pPr>
      <w:r>
        <w:rPr/>
        <w:t>Buclcbke3iNUggqQgciuHx+TAmryD45OWvPpuCjkD4lEobMydvXZvrd7BBDQry3I0GoQzaCsoHQa3Z</w:t>
      </w:r>
    </w:p>
    <w:p>
      <w:pPr>
        <w:pStyle w:val="PreformattedText"/>
        <w:bidi w:val="0"/>
        <w:spacing w:before="0" w:after="0"/>
        <w:jc w:val="left"/>
        <w:rPr/>
      </w:pPr>
      <w:r>
        <w:rPr/>
        <w:t>RTsWC1WMjNHYbzBr9BkbyDmTtix49vJGIvInFEogr1mflLzZbg/O70Gzcnb0qX+UIIaFe78jQIajUb</w:t>
      </w:r>
    </w:p>
    <w:p>
      <w:pPr>
        <w:pStyle w:val="PreformattedText"/>
        <w:bidi w:val="0"/>
        <w:spacing w:before="0" w:after="0"/>
        <w:jc w:val="left"/>
        <w:rPr/>
      </w:pPr>
      <w:r>
        <w:rPr/>
        <w:t>DI1OCX4Kahkfw1iNXisUqvRy4k3/kENim8JX43iuBHoM3JXkXtQRRyNwMVgbNydvRJv5Qghr7/AMjQ</w:t>
      </w:r>
    </w:p>
    <w:p>
      <w:pPr>
        <w:pStyle w:val="PreformattedText"/>
        <w:bidi w:val="0"/>
        <w:spacing w:before="0" w:after="0"/>
        <w:jc w:val="left"/>
        <w:rPr/>
      </w:pPr>
      <w:r>
        <w:rPr/>
        <w:t>a3qNBqFaGCiinoIpqGR8hqMjErI30R8yu3jyuT4wquNJzpCimck5civQJ+QeQW4PxKrFofBuTt6ZL/</w:t>
      </w:r>
    </w:p>
    <w:p>
      <w:pPr>
        <w:pStyle w:val="PreformattedText"/>
        <w:bidi w:val="0"/>
        <w:spacing w:before="0" w:after="0"/>
        <w:jc w:val="left"/>
        <w:rPr/>
      </w:pPr>
      <w:r>
        <w:rPr/>
        <w:t>KEENfbeT9x9iiinJiKYhkIaVqfnfxqwipBwMdrwVbkEVLwMQQ+lTzl6CCOg1KP1agijt69N/KEENHP</w:t>
      </w:r>
    </w:p>
    <w:p>
      <w:pPr>
        <w:pStyle w:val="PreformattedText"/>
        <w:bidi w:val="0"/>
        <w:spacing w:before="0" w:after="0"/>
        <w:jc w:val="left"/>
        <w:rPr/>
      </w:pPr>
      <w:r>
        <w:rPr/>
        <w:t>nl0HxGAVWoQwMlUU5Mw3AwPoPhUjIXbDWk5cZBWncTHHn5/LTl+6KK8HLMigh/Q1DB2gkJ/kCCGnsf</w:t>
      </w:r>
    </w:p>
    <w:p>
      <w:pPr>
        <w:pStyle w:val="PreformattedText"/>
        <w:bidi w:val="0"/>
        <w:spacing w:before="0" w:after="0"/>
        <w:jc w:val="left"/>
        <w:rPr/>
      </w:pPr>
      <w:r>
        <w:rPr/>
        <w:t>JOgQ+AyNK+JRw5Nw1DLUN6Q0KvSinofUrj8tmSjgkhokxfP8c5fpIZg1D+Q5Kahg7FePl/lCGnvvJ1</w:t>
      </w:r>
    </w:p>
    <w:p>
      <w:pPr>
        <w:pStyle w:val="PreformattedText"/>
        <w:bidi w:val="0"/>
        <w:spacing w:before="0" w:after="0"/>
        <w:jc w:val="left"/>
        <w:rPr/>
      </w:pPr>
      <w:r>
        <w:rPr/>
        <w:t>Gg/mJc5yagghgIfEanF5tOEBv5lPHEdwOARiiguNyeZyEV2KlXBm5wahg72EfgdCmoYO/q0v8oQ095</w:t>
      </w:r>
    </w:p>
    <w:p>
      <w:pPr>
        <w:pStyle w:val="PreformattedText"/>
        <w:bidi w:val="0"/>
        <w:spacing w:before="0" w:after="0"/>
        <w:jc w:val="left"/>
        <w:rPr/>
      </w:pPr>
      <w:r>
        <w:rPr/>
        <w:t>5Og+QwENhm8lEklBDIOBqPucShuK0B1euG6Kezgq0U5cfjoqMeR4vrU3lE1BH4O+N4vAQRR39Hl/lC</w:t>
      </w:r>
    </w:p>
    <w:p>
      <w:pPr>
        <w:pStyle w:val="PreformattedText"/>
        <w:bidi w:val="0"/>
        <w:spacing w:before="0" w:after="0"/>
        <w:jc w:val="left"/>
        <w:rPr/>
      </w:pPr>
      <w:r>
        <w:rPr/>
        <w:t>GnnORoNQq2GozQ0KcicBAoIIfO8Xgbs+pQcCvGcKaN2BO/HF5j3FODl6fL5VBDB3Ot2q1KGD8PRJv5</w:t>
      </w:r>
    </w:p>
    <w:p>
      <w:pPr>
        <w:pStyle w:val="PreformattedText"/>
        <w:bidi w:val="0"/>
        <w:spacing w:before="0" w:after="0"/>
        <w:jc w:val="left"/>
        <w:rPr/>
      </w:pPr>
      <w:r>
        <w:rPr/>
        <w:t>RpI97v5R8XJwo4CCCCHyofAbPZFJ8LzIOI/F4KeigiuPwSHr0+byZagij8Lvtm9x8vT5v5Qhny8mBk</w:t>
      </w:r>
    </w:p>
    <w:p>
      <w:pPr>
        <w:pStyle w:val="PreformattedText"/>
        <w:bidi w:val="0"/>
        <w:spacing w:before="0" w:after="0"/>
        <w:jc w:val="left"/>
        <w:rPr/>
      </w:pPr>
      <w:r>
        <w:rPr/>
        <w:t>ZCHxGo+BTlRyEE1DIzd3oNQhu/6uXDfyOKivHceWNOU3OpRTkuXqsnkC1DB3A6Vd/IfLxE7v5Qhn2Q</w:t>
      </w:r>
    </w:p>
    <w:p>
      <w:pPr>
        <w:pStyle w:val="PreformattedText"/>
        <w:bidi w:val="0"/>
        <w:spacing w:before="0" w:after="0"/>
        <w:jc w:val="left"/>
        <w:rPr/>
      </w:pPr>
      <w:r>
        <w:rPr/>
        <w:t>6BDI3GQAhoNiicHQJuB8ggfhWhEZ+Iw4OPJ8giTl+AXNRTuH4aTmpqGDs5Xf0CGSdrik/kCGfZRoNL</w:t>
      </w:r>
    </w:p>
    <w:p>
      <w:pPr>
        <w:pStyle w:val="PreformattedText"/>
        <w:bidi w:val="0"/>
        <w:spacing w:before="0" w:after="0"/>
        <w:jc w:val="left"/>
        <w:rPr/>
      </w:pPr>
      <w:r>
        <w:rPr/>
        <w:t>CCG4wPmcFHQIfwXtQ0lY12KzarDm8OQnneOGPHtmC687yZRKgfy0xDB1Kd924v4+uzfw3gIZ9iOBkD</w:t>
      </w:r>
    </w:p>
    <w:p>
      <w:pPr>
        <w:pStyle w:val="PreformattedText"/>
        <w:bidi w:val="0"/>
        <w:spacing w:before="0" w:after="0"/>
        <w:jc w:val="left"/>
        <w:rPr/>
      </w:pPr>
      <w:r>
        <w:rPr/>
        <w:t>QIfAIKtgMEOwUctQwNR/MPiMFOXFepZlduAALscnivUyfIzJ2P3b9PSJv4wghn2+XQIaDcaDI0GSin</w:t>
      </w:r>
    </w:p>
    <w:p>
      <w:pPr>
        <w:pStyle w:val="PreformattedText"/>
        <w:bidi w:val="0"/>
        <w:spacing w:before="0" w:after="0"/>
        <w:jc w:val="left"/>
        <w:rPr/>
      </w:pPr>
      <w:r>
        <w:rPr/>
        <w:t>I4OWqsDUIYr4lBVq5sb9xkhyYUV5PxePHy2r5PKcplEmoYP8hTUPn6FNVVVV87QQQz77NqNxitwNyi</w:t>
      </w:r>
    </w:p>
    <w:p>
      <w:pPr>
        <w:pStyle w:val="PreformattedText"/>
        <w:bidi w:val="0"/>
        <w:spacing w:before="0" w:after="0"/>
        <w:jc w:val="left"/>
        <w:rPr/>
      </w:pPr>
      <w:r>
        <w:rPr/>
        <w:t>nZOAmgajQfEfST4Vgp44b0FZxZROONxeayJNAwdT9yh9PTp8VVVVVVfAIIZ9+5HxG4yPo5HJw1DIxf</w:t>
      </w:r>
    </w:p>
    <w:p>
      <w:pPr>
        <w:pStyle w:val="PreformattedText"/>
        <w:bidi w:val="0"/>
        <w:spacing w:before="0" w:after="0"/>
        <w:jc w:val="left"/>
        <w:rPr/>
      </w:pPr>
      <w:r>
        <w:rPr/>
        <w:t>yrAHxvDFSO5REDmcTHbynEOOJzcE8p0Sahk5Kf8AwD6eMnO9VVVVahBDPtU+BrQQwUNQq+ZTkdQhit</w:t>
      </w:r>
    </w:p>
    <w:p>
      <w:pPr>
        <w:pStyle w:val="PreformattedText"/>
        <w:bidi w:val="0"/>
        <w:spacing w:before="0" w:after="0"/>
        <w:jc w:val="left"/>
        <w:rPr/>
      </w:pPr>
      <w:r>
        <w:rPr/>
        <w:t>x/NIxjrvainrj86yrxSI6FchRJqGSjl/8AAPrwuRd3fxqqwEEMNXk5PmcXgYv6OR0CCCH0ra9Dqcn4</w:t>
      </w:r>
    </w:p>
    <w:p>
      <w:pPr>
        <w:pStyle w:val="PreformattedText"/>
        <w:bidi w:val="0"/>
        <w:spacing w:before="0" w:after="0"/>
        <w:jc w:val="left"/>
        <w:rPr/>
      </w:pPr>
      <w:r>
        <w:rPr/>
        <w:t>2U9vCKi8bVNXkct55M6jTdCMu/gH19Vnu7vt27XfxCCGLlPwHxHxCGS5xwUEEEPkNqwdQdTlzWIfEi</w:t>
      </w:r>
    </w:p>
    <w:p>
      <w:pPr>
        <w:pStyle w:val="PreformattedText"/>
        <w:bidi w:val="0"/>
        <w:spacing w:before="0" w:after="0"/>
        <w:jc w:val="left"/>
        <w:rPr/>
      </w:pPr>
      <w:r>
        <w:rPr/>
        <w:t>FxTZbT01FHBXLgjTdD/GPt6NPpd3d9u13egQQxIfgEPgPgNCrc61ZTcBBDa1YwM1/DUjWu0OhT00uR</w:t>
      </w:r>
    </w:p>
    <w:p>
      <w:pPr>
        <w:pStyle w:val="PreformattedText"/>
        <w:bidi w:val="0"/>
        <w:spacing w:before="0" w:after="0"/>
        <w:jc w:val="left"/>
        <w:rPr/>
      </w:pPr>
      <w:r>
        <w:rPr/>
        <w:t>UPBcQoJOfMVcr40EAijo37FD7ekz/C7u7u7wEEMckj4BDF7DSs2iiXEnRqCGo2GKVIKkNBpYVoK9Bo</w:t>
      </w:r>
    </w:p>
    <w:p>
      <w:pPr>
        <w:pStyle w:val="PreformattedText"/>
        <w:bidi w:val="0"/>
        <w:spacing w:before="0" w:after="0"/>
        <w:jc w:val="left"/>
        <w:rPr/>
      </w:pPr>
      <w:r>
        <w:rPr/>
        <w:t>ckPHDeDhyajgpyKjQ3ch9ih9vX5/4gghjy0g+Azew3GSnJxKOCimoIaXi7+dfQZe1jtynKBcTiyNt6</w:t>
      </w:r>
    </w:p>
    <w:p>
      <w:pPr>
        <w:pStyle w:val="PreformattedText"/>
        <w:bidi w:val="0"/>
        <w:spacing w:before="0" w:after="0"/>
        <w:jc w:val="left"/>
        <w:rPr/>
      </w:pPr>
      <w:r>
        <w:rPr/>
        <w:t>aC5cHmTvTEMlHL0PmEcFD7Rva/8AhCCGPapdwgh8RuMlOyVSKbkfIZCv6HQIYpPV5rJT1FNJJZKs4k</w:t>
      </w:r>
    </w:p>
    <w:p>
      <w:pPr>
        <w:pStyle w:val="PreformattedText"/>
        <w:bidi w:val="0"/>
        <w:spacing w:before="0" w:after="0"/>
        <w:jc w:val="left"/>
        <w:rPr/>
      </w:pPr>
      <w:r>
        <w:rPr/>
        <w:t>LWMQzRy/J+I0H38DP/AAhBDHvUuwwNAhqENLsZKKODkoZGl7gj5DcK9Y0dypBA9w8dwnhVzZlMmvYg</w:t>
      </w:r>
    </w:p>
    <w:p>
      <w:pPr>
        <w:pStyle w:val="PreformattedText"/>
        <w:bidi w:val="0"/>
        <w:spacing w:before="0" w:after="0"/>
        <w:jc w:val="left"/>
        <w:rPr/>
      </w:pPr>
      <w:r>
        <w:rPr/>
        <w:t>gNXfwDc/D0ub+EIIY9/m1Gg+QKvYoo6nA+A+bkNKwNhtI1hGxTxxsBdQqxMmJiahg/wDBwPv6NN/CE</w:t>
      </w:r>
    </w:p>
    <w:p>
      <w:pPr>
        <w:pStyle w:val="PreformattedText"/>
        <w:bidi w:val="0"/>
        <w:spacing w:before="0" w:after="0"/>
        <w:jc w:val="left"/>
        <w:rPr/>
      </w:pPr>
      <w:r>
        <w:rPr/>
        <w:t>EMe8TbD5DNajQp2rkEPkMDUYch9Aq+N6OVz8UJw4nGVQy+U5DEzcpv0GD/AA+pTfwhBBBeyzahD5DQ</w:t>
      </w:r>
    </w:p>
    <w:p>
      <w:pPr>
        <w:pStyle w:val="PreformattedText"/>
        <w:bidi w:val="0"/>
        <w:spacing w:before="0" w:after="0"/>
        <w:jc w:val="left"/>
        <w:rPr/>
      </w:pPr>
      <w:r>
        <w:rPr/>
        <w:t>ZKrRycjo5DUfAIKtHbDFq9jo9sb71KlEnkEU5XiYsUepw8j+AffgTn7/AP/EAFAQAAECAwQFCAYIAg</w:t>
      </w:r>
    </w:p>
    <w:p>
      <w:pPr>
        <w:pStyle w:val="PreformattedText"/>
        <w:bidi w:val="0"/>
        <w:spacing w:before="0" w:after="0"/>
        <w:jc w:val="left"/>
        <w:rPr/>
      </w:pPr>
      <w:r>
        <w:rPr/>
        <w:t>kEAgEFAQEAAgMRIQQSMUEQIFFhcQUTIjBAgZGhMkJSsdHwFCNQYGJyweFTghUkM0Njc6LS8XCSsuIl</w:t>
      </w:r>
    </w:p>
    <w:p>
      <w:pPr>
        <w:pStyle w:val="PreformattedText"/>
        <w:bidi w:val="0"/>
        <w:spacing w:before="0" w:after="0"/>
        <w:jc w:val="left"/>
        <w:rPr/>
      </w:pPr>
      <w:r>
        <w:rPr/>
        <w:t>wgY0NURUg5D/2gAIAQEAAz8B7KUUf+i5R/6LlFH/AKLlE/8ARk//APCc7P8AozZrN/axQzjkuTmnoC</w:t>
      </w:r>
    </w:p>
    <w:p>
      <w:pPr>
        <w:pStyle w:val="PreformattedText"/>
        <w:bidi w:val="0"/>
        <w:spacing w:before="0" w:after="0"/>
        <w:jc w:val="left"/>
        <w:rPr/>
      </w:pPr>
      <w:r>
        <w:rPr/>
        <w:t>JFHtNFPNQAG83Z7QD3K3RgQ1wh76krlb0fp0W7uXKl6Yt8dv8AOuVoWNp50Sl02LlJjmvbHhROjK4W</w:t>
      </w:r>
    </w:p>
    <w:p>
      <w:pPr>
        <w:pStyle w:val="PreformattedText"/>
        <w:bidi w:val="0"/>
        <w:spacing w:before="0" w:after="0"/>
        <w:jc w:val="left"/>
        <w:rPr/>
      </w:pPr>
      <w:r>
        <w:rPr/>
        <w:t>Lla9/Z2X8pBCZcd9IsT2Pl6hmJrkfogxnie1hpxVgjtc+FbIL2gTJDsEIjA9hDmnMV/6GlFWOwtBtE</w:t>
      </w:r>
    </w:p>
    <w:p>
      <w:pPr>
        <w:pStyle w:val="PreformattedText"/>
        <w:bidi w:val="0"/>
        <w:spacing w:before="0" w:after="0"/>
        <w:jc w:val="left"/>
        <w:rPr/>
      </w:pPr>
      <w:r>
        <w:rPr/>
        <w:t>YMJwb6x7lZ4IlYwIrtrsFyzFv/ANaug5BoVojvvRYjoh2uKgjFRKATbPCqyneI8Ec7/dJMyPiEcorB</w:t>
      </w:r>
    </w:p>
    <w:p>
      <w:pPr>
        <w:pStyle w:val="PreformattedText"/>
        <w:bidi w:val="0"/>
        <w:spacing w:before="0" w:after="0"/>
        <w:jc w:val="left"/>
        <w:rPr/>
      </w:pPr>
      <w:r>
        <w:rPr/>
        <w:t>3ogyeWP/ABNNVGhjpSiwxtxHeob5yqNhxCIaCH0yngmtF8suOH/a7vyUnG7aX2d2IexxE1yhYyxlvY</w:t>
      </w:r>
    </w:p>
    <w:p>
      <w:pPr>
        <w:pStyle w:val="PreformattedText"/>
        <w:bidi w:val="0"/>
        <w:spacing w:before="0" w:after="0"/>
        <w:jc w:val="left"/>
        <w:rPr/>
      </w:pPr>
      <w:r>
        <w:rPr/>
        <w:t>LRBPrj0/HNcn2ls4FshRBjcndeO4qYmFP/AKEwYEN0SLFDGtEyTkgHuFlbMZOIx7k+1RnRbREMWKRi</w:t>
      </w:r>
    </w:p>
    <w:p>
      <w:pPr>
        <w:pStyle w:val="PreformattedText"/>
        <w:bidi w:val="0"/>
        <w:spacing w:before="0" w:after="0"/>
        <w:jc w:val="left"/>
        <w:rPr/>
      </w:pPr>
      <w:r>
        <w:rPr/>
        <w:t>fnBX5zf3BQ2zuy44phxcSrMZ3pg5TTR0gGHvTDR2Ca6Ya5onuTp+iJbiohndIWTrh71GheifHBTN76</w:t>
      </w:r>
    </w:p>
    <w:p>
      <w:pPr>
        <w:pStyle w:val="PreformattedText"/>
        <w:bidi w:val="0"/>
        <w:spacing w:before="0" w:after="0"/>
        <w:jc w:val="left"/>
        <w:rPr/>
      </w:pPr>
      <w:r>
        <w:rPr/>
        <w:t>MR+Q0RLjccd7So8IEtk5uYxChPBnBPcmgPYyIa5HDvCew+h3bFbbNduxnOaPUcSW/srNHe+HaonNfV</w:t>
      </w:r>
    </w:p>
    <w:p>
      <w:pPr>
        <w:pStyle w:val="PreformattedText"/>
        <w:bidi w:val="0"/>
        <w:spacing w:before="0" w:after="0"/>
        <w:jc w:val="left"/>
        <w:rPr/>
      </w:pPr>
      <w:r>
        <w:rPr/>
        <w:t>zBeZ1GU1yK0j+ug0yBorLa4bXwLRDiNdsKmJ/wDQSxWFs7RaGs3HFNbJlgAO18QYdyttvM48d0WXgm</w:t>
      </w:r>
    </w:p>
    <w:p>
      <w:pPr>
        <w:pStyle w:val="PreformattedText"/>
        <w:bidi w:val="0"/>
        <w:spacing w:before="0" w:after="0"/>
        <w:jc w:val="left"/>
        <w:rPr/>
      </w:pPr>
      <w:r>
        <w:rPr/>
        <w:t>1m7Kt39SgMGXRsOJURw6RujYme2saQ+9WSXTiDgwH3pkxdc6WV4J54KLO7eogxs6POxRXY3pcKJsqt</w:t>
      </w:r>
    </w:p>
    <w:p>
      <w:pPr>
        <w:pStyle w:val="PreformattedText"/>
        <w:bidi w:val="0"/>
        <w:spacing w:before="0" w:after="0"/>
        <w:jc w:val="left"/>
        <w:rPr/>
      </w:pPr>
      <w:r>
        <w:rPr/>
        <w:t>CPt0URtWP8Cojh9bDJl64GCguBa909hVxxleH4hUIuHSgw3j2miRTyW3mODRnjJWKJ/eXH8M0+Ecin</w:t>
      </w:r>
    </w:p>
    <w:p>
      <w:pPr>
        <w:pStyle w:val="PreformattedText"/>
        <w:bidi w:val="0"/>
        <w:spacing w:before="0" w:after="0"/>
        <w:jc w:val="left"/>
        <w:rPr/>
      </w:pPr>
      <w:r>
        <w:rPr/>
        <w:t>X4bmATFTeworA10WNH5ODedjTaW+iwASO9RIVhFq5Ntjn3IU+bJ5yHGA44FG0WaHEIAJ3z/wCgMKwW</w:t>
      </w:r>
    </w:p>
    <w:p>
      <w:pPr>
        <w:pStyle w:val="PreformattedText"/>
        <w:bidi w:val="0"/>
        <w:spacing w:before="0" w:after="0"/>
        <w:jc w:val="left"/>
        <w:rPr/>
      </w:pPr>
      <w:r>
        <w:rPr/>
        <w:t>cxokVjBlOpd+ULlCKXiDGLGHCQF/9k+K9znOJOZJmdBOJut2INAa1nxUUf3d3inmaMqxW+KmPVn+ZD</w:t>
      </w:r>
    </w:p>
    <w:p>
      <w:pPr>
        <w:pStyle w:val="PreformattedText"/>
        <w:bidi w:val="0"/>
        <w:spacing w:before="0" w:after="0"/>
        <w:jc w:val="left"/>
        <w:rPr/>
      </w:pPr>
      <w:r>
        <w:rPr/>
        <w:t>1ixqs93pOnwyUOZk5z+5B3otlwQFDQo1mSobsXOaUW+q2IB4prqsmDszUSHVpI3tKbEE4sPH+8bQ/u</w:t>
      </w:r>
    </w:p>
    <w:p>
      <w:pPr>
        <w:pStyle w:val="PreformattedText"/>
        <w:bidi w:val="0"/>
        <w:spacing w:before="0" w:after="0"/>
        <w:jc w:val="left"/>
        <w:rPr/>
      </w:pPr>
      <w:r>
        <w:rPr/>
        <w:t>nwHUfMbR+q570qOlio8F1QVzn9pZ67RRNPol0thFVI0PenwpHEBWiFBfBZaYrITzN8MGjlybbbJC+i</w:t>
      </w:r>
    </w:p>
    <w:p>
      <w:pPr>
        <w:pStyle w:val="PreformattedText"/>
        <w:bidi w:val="0"/>
        <w:spacing w:before="0" w:after="0"/>
        <w:jc w:val="left"/>
        <w:rPr/>
      </w:pPr>
      <w:r>
        <w:rPr/>
        <w:t>XWXAG8yfSYsd33/gcl2YvfWI6kJntH4KLao/O2mPz0bOXoM/C1dE3QAMypnHvTGTkLzt+AR9I+OATh</w:t>
      </w:r>
    </w:p>
    <w:p>
      <w:pPr>
        <w:pStyle w:val="PreformattedText"/>
        <w:bidi w:val="0"/>
        <w:spacing w:before="0" w:after="0"/>
        <w:jc w:val="left"/>
        <w:rPr/>
      </w:pPr>
      <w:r>
        <w:rPr/>
        <w:t>0WnwRJq5AHahknDJAYsqgfSn3ID1yO5A5AnanNplscobwr1M1GgmczJAunOXHBTFBJyx6ZY7yKnOfp</w:t>
      </w:r>
    </w:p>
    <w:p>
      <w:pPr>
        <w:pStyle w:val="PreformattedText"/>
        <w:bidi w:val="0"/>
        <w:spacing w:before="0" w:after="0"/>
        <w:jc w:val="left"/>
        <w:rPr/>
      </w:pPr>
      <w:r>
        <w:rPr/>
        <w:t>SwyI3J0CRb0me5QogLXCbTtyRhkuYSW5g4hOEhfLfMIOmXBhdtFE2QmLtJVwKl0gZDbinskf8AUFFs</w:t>
      </w:r>
    </w:p>
    <w:p>
      <w:pPr>
        <w:pStyle w:val="PreformattedText"/>
        <w:bidi w:val="0"/>
        <w:spacing w:before="0" w:after="0"/>
        <w:jc w:val="left"/>
        <w:rPr/>
      </w:pPr>
      <w:r>
        <w:rPr/>
        <w:t>kXnWF85Yh0lZ491ro/RzMSj4fH2h9/WWezxoznSbCYXnuUflK0OtMboDIZNb7LVmBdCniZon9kWnoN</w:t>
      </w:r>
    </w:p>
    <w:p>
      <w:pPr>
        <w:pStyle w:val="PreformattedText"/>
        <w:bidi w:val="0"/>
        <w:spacing w:before="0" w:after="0"/>
        <w:jc w:val="left"/>
        <w:rPr/>
      </w:pPr>
      <w:r>
        <w:rPr/>
        <w:t>/VOzn3p8uiFG9prUR6/lJEb1uknHAhRPZmmYPDgVCxa8jjUeSiMEjJzfEIRGRObxAndzR9En8p2IRQ</w:t>
      </w:r>
    </w:p>
    <w:p>
      <w:pPr>
        <w:pStyle w:val="PreformattedText"/>
        <w:bidi w:val="0"/>
        <w:spacing w:before="0" w:after="0"/>
        <w:jc w:val="left"/>
        <w:rPr/>
      </w:pPr>
      <w:r>
        <w:rPr/>
        <w:t>aVGI3KhfDMxmNiLaGoTItWmR2IjouRhn2mlUvQjMSnLaFfAbfAODXbNx3Itc6Quub6TdiEwDTYjImE</w:t>
      </w:r>
    </w:p>
    <w:p>
      <w:pPr>
        <w:pStyle w:val="PreformattedText"/>
        <w:bidi w:val="0"/>
        <w:spacing w:before="0" w:after="0"/>
        <w:jc w:val="left"/>
        <w:rPr/>
      </w:pPr>
      <w:r>
        <w:rPr/>
        <w:t>ZjEsOBQE7lDm0oUdcltuprunDlwy/ZX3/Wt/MAJU3K5aBYLVaOdhejAjnHcHffuzWOA6NaIohwxmc+</w:t>
      </w:r>
    </w:p>
    <w:p>
      <w:pPr>
        <w:pStyle w:val="PreformattedText"/>
        <w:bidi w:val="0"/>
        <w:spacing w:before="0" w:after="0"/>
        <w:jc w:val="left"/>
        <w:rPr/>
      </w:pPr>
      <w:r>
        <w:rPr/>
        <w:t>G1f0lD+jwIFyDemS70nyRiG+84KZxTGgFwvHyTK3nU9kUWTRdG7Q6dCnT3qJvTnYI1ljsTZYiewiSa</w:t>
      </w:r>
    </w:p>
    <w:p>
      <w:pPr>
        <w:pStyle w:val="PreformattedText"/>
        <w:bidi w:val="0"/>
        <w:spacing w:before="0" w:after="0"/>
        <w:jc w:val="left"/>
        <w:rPr/>
      </w:pPr>
      <w:r>
        <w:rPr/>
        <w:t>dxQc2TmByaGl0JzhtlX/uCcCS2Uvw4KRiCXpQ3D9VermnNuuBqF0efh4T6Y2HamvYY8EU9doy3jdoE</w:t>
      </w:r>
    </w:p>
    <w:p>
      <w:pPr>
        <w:pStyle w:val="PreformattedText"/>
        <w:bidi w:val="0"/>
        <w:spacing w:before="0" w:after="0"/>
        <w:jc w:val="left"/>
        <w:rPr/>
      </w:pPr>
      <w:r>
        <w:rPr/>
        <w:t>VsvWHmrh6Q6JRgvlPeCmxCXCjsxt3ovZM+mzPMj9lemW+CdjOufHahHZOjXtxTmUcpGYcmvIn47EW8</w:t>
      </w:r>
    </w:p>
    <w:p>
      <w:pPr>
        <w:pStyle w:val="PreformattedText"/>
        <w:bidi w:val="0"/>
        <w:spacing w:before="0" w:after="0"/>
        <w:jc w:val="left"/>
        <w:rPr/>
      </w:pPr>
      <w:r>
        <w:rPr/>
        <w:t>4/o0Fa7cwoFrskKFaY7WWllJO/vd/FHMSOz78fRbPEjF4YxmLiJ+AzKtXKVqL4r3P9gH1QulJTk1qb</w:t>
      </w:r>
    </w:p>
    <w:p>
      <w:pPr>
        <w:pStyle w:val="PreformattedText"/>
        <w:bidi w:val="0"/>
        <w:spacing w:before="0" w:after="0"/>
        <w:jc w:val="left"/>
        <w:rPr/>
      </w:pPr>
      <w:r>
        <w:rPr/>
        <w:t>C/E73JzjNxU8NQJ+TieKcE1x6SMiZBw349xV4/VurszURhPmgSDKTh80TYgdEY3vZ+oUng+e3RKYRg</w:t>
      </w:r>
    </w:p>
    <w:p>
      <w:pPr>
        <w:pStyle w:val="PreformattedText"/>
        <w:bidi w:val="0"/>
        <w:spacing w:before="0" w:after="0"/>
        <w:jc w:val="left"/>
        <w:rPr/>
      </w:pPr>
      <w:r>
        <w:rPr/>
        <w:t>u/CcRtRgRDdqw5bkJks4oiRCBE/k/uEHtlKTm1G8I02t9y9ZSO5TmCiO5X2O2gghUaZYqS5xhhmtOh</w:t>
      </w:r>
    </w:p>
    <w:p>
      <w:pPr>
        <w:pStyle w:val="PreformattedText"/>
        <w:bidi w:val="0"/>
        <w:spacing w:before="0" w:after="0"/>
        <w:jc w:val="left"/>
        <w:rPr/>
      </w:pPr>
      <w:r>
        <w:rPr/>
        <w:t>8EyxxXiPZhHs8QSiQjnvG8Lm2Qy8xX8nPdcZHi+lAd7EQ+zv+/DIvNWKzxmul04paZgbkGtkM8VSme</w:t>
      </w:r>
    </w:p>
    <w:p>
      <w:pPr>
        <w:pStyle w:val="PreformattedText"/>
        <w:bidi w:val="0"/>
        <w:spacing w:before="0" w:after="0"/>
        <w:jc w:val="left"/>
        <w:rPr/>
      </w:pPr>
      <w:r>
        <w:rPr/>
        <w:t>auiTc81LQdqG1AeqjsCKE1WjvFA4i6duSjwqjpN3YKHFGEnJzsakZ5oOykR5qLCM2kjeEyNNzhJ2cs</w:t>
      </w:r>
    </w:p>
    <w:p>
      <w:pPr>
        <w:pStyle w:val="PreformattedText"/>
        <w:bidi w:val="0"/>
        <w:spacing w:before="0" w:after="0"/>
        <w:jc w:val="left"/>
        <w:rPr/>
      </w:pPr>
      <w:r>
        <w:rPr/>
        <w:t>Cpnvx+K9Atx2KRArgiKYyUiQcD5HavijKXeFIzGVVUqVFTRVYjcgYFcb8+KxCcJOC6R2YqF9Ij2G0R</w:t>
      </w:r>
    </w:p>
    <w:p>
      <w:pPr>
        <w:pStyle w:val="PreformattedText"/>
        <w:bidi w:val="0"/>
        <w:spacing w:before="0" w:after="0"/>
        <w:jc w:val="left"/>
        <w:rPr/>
      </w:pPr>
      <w:r>
        <w:rPr/>
        <w:t>mts1pZJzX4XvintsRgxHTfZYr4D/5DQ+H31EFs7rnOJk1rcSVGgcmxHxXhpf0GMafWPvXqMwn4lQoL</w:t>
      </w:r>
    </w:p>
    <w:p>
      <w:pPr>
        <w:pStyle w:val="PreformattedText"/>
        <w:bidi w:val="0"/>
        <w:spacing w:before="0" w:after="0"/>
        <w:jc w:val="left"/>
        <w:rPr/>
      </w:pPr>
      <w:r>
        <w:rPr/>
        <w:t>b0Tpv9nIcUXVOqURmtqlRMNQAQp+i6W5yiQ6Fkwcvghi0yOxNfi0T8FPB4nvTiRRUnL91Ujv7k+Hhn</w:t>
      </w:r>
    </w:p>
    <w:p>
      <w:pPr>
        <w:pStyle w:val="PreformattedText"/>
        <w:bidi w:val="0"/>
        <w:spacing w:before="0" w:after="0"/>
        <w:jc w:val="left"/>
        <w:rPr/>
      </w:pPr>
      <w:r>
        <w:rPr/>
        <w:t>lw2LnJzkHSovrGA8Cj6YElMngiKbMFKRCJcR8hdI7AtmmqxVAqqq6LPBCuxcxazY4z/q7Rg78ewner</w:t>
      </w:r>
    </w:p>
    <w:p>
      <w:pPr>
        <w:pStyle w:val="PreformattedText"/>
        <w:bidi w:val="0"/>
        <w:spacing w:before="0" w:after="0"/>
        <w:jc w:val="left"/>
        <w:rPr/>
      </w:pPr>
      <w:r>
        <w:rPr/>
        <w:t>ols++lj5Khh7unHLfqoW39lbOUoxiWiJuAGDRsah/aHosy2ngmYukTkwYBEzJ07UNATRuQNXSThVhU</w:t>
      </w:r>
    </w:p>
    <w:p>
      <w:pPr>
        <w:pStyle w:val="PreformattedText"/>
        <w:bidi w:val="0"/>
        <w:spacing w:before="0" w:after="0"/>
        <w:jc w:val="left"/>
        <w:rPr/>
      </w:pPr>
      <w:r>
        <w:rPr/>
        <w:t>QCV2adgWz4qG71bpTjge5PfkQd6cwiYBTW8Dkm+wiQKVmp3qSnsRnPcgTRtKAdyN6ecxIJsiLsqKpp</w:t>
      </w:r>
    </w:p>
    <w:p>
      <w:pPr>
        <w:pStyle w:val="PreformattedText"/>
        <w:bidi w:val="0"/>
        <w:spacing w:before="0" w:after="0"/>
        <w:jc w:val="left"/>
        <w:rPr/>
      </w:pPr>
      <w:r>
        <w:rPr/>
        <w:t>Qe9SJ2e9E4jDyVKMkqGSqahVUlTRUqTT+qpMIufzYDZvoLxlI7ZqzxrtnjRHQohhtLBGoXcDn982cm</w:t>
      </w:r>
    </w:p>
    <w:p>
      <w:pPr>
        <w:pStyle w:val="PreformattedText"/>
        <w:bidi w:val="0"/>
        <w:spacing w:before="0" w:after="0"/>
        <w:jc w:val="left"/>
        <w:rPr/>
      </w:pPr>
      <w:r>
        <w:rPr/>
        <w:t>Wacg+O8fVQ/wD7O3BPtT4lpiPJc6l44uO3huQJwU8cfIblOpRcdgy3IATPdvROGgIK9uRwlNSOBCdO</w:t>
      </w:r>
    </w:p>
    <w:p>
      <w:pPr>
        <w:pStyle w:val="PreformattedText"/>
        <w:bidi w:val="0"/>
        <w:spacing w:before="0" w:after="0"/>
        <w:jc w:val="left"/>
        <w:rPr/>
      </w:pPr>
      <w:r>
        <w:rPr/>
        <w:t>gTh0h4Fc56vgmmkkGyQYqaokmlNBmAgU12LEwzogcGcAiJG7L3ouwYBtningrCck2RN8cNShUhxogo</w:t>
      </w:r>
    </w:p>
    <w:p>
      <w:pPr>
        <w:pStyle w:val="PreformattedText"/>
        <w:bidi w:val="0"/>
        <w:spacing w:before="0" w:after="0"/>
        <w:jc w:val="left"/>
        <w:rPr/>
      </w:pPr>
      <w:r>
        <w:rPr/>
        <w:t>nKNpsNjtMekIPECZqCcAEYtlhlzC12DmnIih++ITS+OwRi+PGizin2WN9CGFjMq7xRJAC6V0YCiwQm</w:t>
      </w:r>
    </w:p>
    <w:p>
      <w:pPr>
        <w:pStyle w:val="PreformattedText"/>
        <w:bidi w:val="0"/>
        <w:spacing w:before="0" w:after="0"/>
        <w:jc w:val="left"/>
        <w:rPr/>
      </w:pPr>
      <w:r>
        <w:rPr/>
        <w:t>oeF5xGwJleig7JE5JzRNFbk05JnsporNDTPq54puzQHIY3ZhXJnmfcnEXubopYA6vNWqzxPZeCZY92</w:t>
      </w:r>
    </w:p>
    <w:p>
      <w:pPr>
        <w:pStyle w:val="PreformattedText"/>
        <w:bidi w:val="0"/>
        <w:spacing w:before="0" w:after="0"/>
        <w:jc w:val="left"/>
        <w:rPr/>
      </w:pPr>
      <w:r>
        <w:rPr/>
        <w:t>9QrXZWvZEDiKPyIP4hkewkoo/d5sObnYAT8E60Wu0R3D0ojnS3lSxxU1caZYq4KiuxSEyekVenPJYZ</w:t>
      </w:r>
    </w:p>
    <w:p>
      <w:pPr>
        <w:pStyle w:val="PreformattedText"/>
        <w:bidi w:val="0"/>
        <w:spacing w:before="0" w:after="0"/>
        <w:jc w:val="left"/>
        <w:rPr/>
      </w:pPr>
      <w:r>
        <w:rPr/>
        <w:t>8U52QkhToJ21HDQOxXh6Jbx0hBNkqm6a5jam1n5q4cQpakSDFgvgzMSR5yH/ABYf+5uSBkQZgiY++D</w:t>
      </w:r>
    </w:p>
    <w:p>
      <w:pPr>
        <w:pStyle w:val="PreformattedText"/>
        <w:bidi w:val="0"/>
        <w:spacing w:before="0" w:after="0"/>
        <w:jc w:val="left"/>
        <w:rPr/>
      </w:pPr>
      <w:r>
        <w:rPr/>
        <w:t>GWB8O9dv0mMX7ggaeqKouJJ0YvPdxWfhtO9XBfeaovIAhiSJLTICqnJAdsaRLPapik00h2ThtUtGSl</w:t>
      </w:r>
    </w:p>
    <w:p>
      <w:pPr>
        <w:pStyle w:val="PreformattedText"/>
        <w:bidi w:val="0"/>
        <w:spacing w:before="0" w:after="0"/>
        <w:jc w:val="left"/>
        <w:rPr/>
      </w:pPr>
      <w:r>
        <w:rPr/>
        <w:t>NRLK9jmzLWRA+7tyPvUL6FZuZJMO4Lk8ZfZp+4TWse5zrrWibjsAUS2WhkV1GOZOCz2IeRP59GSqpj</w:t>
      </w:r>
    </w:p>
    <w:p>
      <w:pPr>
        <w:pStyle w:val="PreformattedText"/>
        <w:bidi w:val="0"/>
        <w:spacing w:before="0" w:after="0"/>
        <w:jc w:val="left"/>
        <w:rPr/>
      </w:pPr>
      <w:r>
        <w:rPr/>
        <w:t>cFJpeTKSfHd0idyaw3fSPknYyCMq6k9A0Y6R2OZO9GRoiHGmiYmqTUiUyPyNZwHdKFNjhs7eUfuf8A</w:t>
      </w:r>
    </w:p>
    <w:p>
      <w:pPr>
        <w:pStyle w:val="PreformattedText"/>
        <w:bidi w:val="0"/>
        <w:spacing w:before="0" w:after="0"/>
        <w:jc w:val="left"/>
        <w:rPr/>
      </w:pPr>
      <w:r>
        <w:rPr/>
        <w:t>SYToXquHSTX2+1ljr7OcIDtstF1hObqDRmRQeavunsT3zAMmjFAKo6NNeeinZK6RdJkq6BNwUwW7dD</w:t>
      </w:r>
    </w:p>
    <w:p>
      <w:pPr>
        <w:pStyle w:val="PreformattedText"/>
        <w:bidi w:val="0"/>
        <w:spacing w:before="0" w:after="0"/>
        <w:jc w:val="left"/>
        <w:rPr/>
      </w:pPr>
      <w:r>
        <w:rPr/>
        <w:t>rLylzJd9XaOgfz5fdPHtn0Pk21xc+bMu+iaKNJIHv0DwoFknUkdywbhLEqjaSbOm9XnTOCy1hNS6iW</w:t>
      </w:r>
    </w:p>
    <w:p>
      <w:pPr>
        <w:pStyle w:val="PreformattedText"/>
        <w:bidi w:val="0"/>
        <w:spacing w:before="0" w:after="0"/>
        <w:jc w:val="left"/>
        <w:rPr/>
      </w:pPr>
      <w:r>
        <w:rPr/>
        <w:t>riq6x1bzXBETB2oh016JGKm5v4hMIteaUNVEZHhlhkQ4OHdVCI1rxg4A+P3uhxbG+A94Y1/SivxuNb</w:t>
      </w:r>
    </w:p>
    <w:p>
      <w:pPr>
        <w:pStyle w:val="PreformattedText"/>
        <w:bidi w:val="0"/>
        <w:spacing w:before="0" w:after="0"/>
        <w:jc w:val="left"/>
        <w:rPr/>
      </w:pPr>
      <w:r>
        <w:rPr/>
        <w:t>Xx2aalEkBBpe84MCnjPFCgzlX4aKy1p61NenUU1JLFXhTMK7ImuRQLWluDmnuKIs1nd6wLgPgmuDXg</w:t>
      </w:r>
    </w:p>
    <w:p>
      <w:pPr>
        <w:pStyle w:val="PreformattedText"/>
        <w:bidi w:val="0"/>
        <w:spacing w:before="0" w:after="0"/>
        <w:jc w:val="left"/>
        <w:rPr/>
      </w:pPr>
      <w:r>
        <w:rPr/>
        <w:t>oXm1kcimvgwXNwdDaR4fe602yz4tZChML3nad6kOP6aPSUulvR5gTzeVcFMVPEqlKKSy010BHbrHqq</w:t>
      </w:r>
    </w:p>
    <w:p>
      <w:pPr>
        <w:pStyle w:val="PreformattedText"/>
        <w:bidi w:val="0"/>
        <w:spacing w:before="0" w:after="0"/>
        <w:jc w:val="left"/>
        <w:rPr/>
      </w:pPr>
      <w:r>
        <w:rPr/>
        <w:t>atdWQKxO1GTG7AZKcKWx4QAAGJqqXhlVQotksz4UrjoTS2X3Sr2z+pR3xCBDDa/O0p8OK5r23XNNW7</w:t>
      </w:r>
    </w:p>
    <w:p>
      <w:pPr>
        <w:pStyle w:val="PreformattedText"/>
        <w:bidi w:val="0"/>
        <w:spacing w:before="0" w:after="0"/>
        <w:jc w:val="left"/>
        <w:rPr/>
      </w:pPr>
      <w:r>
        <w:rPr/>
        <w:t>N2iaDWAbJqbIY2ErM5KdPFALbqe5UU+7Ur1mc1LDWrokqI7UZOG+anuX1Z/Mpuh7mhSmQM5S4q5ybY</w:t>
      </w:r>
    </w:p>
    <w:p>
      <w:pPr>
        <w:pStyle w:val="PreformattedText"/>
        <w:bidi w:val="0"/>
        <w:spacing w:before="0" w:after="0"/>
        <w:jc w:val="left"/>
        <w:rPr/>
      </w:pPr>
      <w:r>
        <w:rPr/>
        <w:t>xiOZH3ubEh1a0lvSbewBGaBt1pInIxCa6AHieC6RnkTNfHRuRkMz5BSIUtavX7kNHnh1G9S6QrwQJU</w:t>
      </w:r>
    </w:p>
    <w:p>
      <w:pPr>
        <w:pStyle w:val="PreformattedText"/>
        <w:bidi w:val="0"/>
        <w:spacing w:before="0" w:after="0"/>
        <w:jc w:val="left"/>
        <w:rPr/>
      </w:pPr>
      <w:r>
        <w:rPr/>
        <w:t>iwHAlXoj5K+CCmO5MgME5sbWf3uEODEc7CWGZ3BRhaor4oDXP6d0ZTyUtFX7zpG9bFXTRTWCpLV3qW</w:t>
      </w:r>
    </w:p>
    <w:p>
      <w:pPr>
        <w:pStyle w:val="PreformattedText"/>
        <w:bidi w:val="0"/>
        <w:spacing w:before="0" w:after="0"/>
        <w:jc w:val="left"/>
        <w:rPr/>
      </w:pPr>
      <w:r>
        <w:rPr/>
        <w:t>kIbVhXRVcFdO3QEM14LFDTLSCKojNBSNclS+eKk54nLYmQmXoZnDe1jgDiHSr958ddrx0sEyLynEfi</w:t>
      </w:r>
    </w:p>
    <w:p>
      <w:pPr>
        <w:pStyle w:val="PreformattedText"/>
        <w:bidi w:val="0"/>
        <w:spacing w:before="0" w:after="0"/>
        <w:jc w:val="left"/>
        <w:rPr/>
      </w:pPr>
      <w:r>
        <w:rPr/>
        <w:t>GCWyZ3KZKw4qqkrsj4ImiJxyy0y1gjJHWAW5FFBDTPqaFdEz8UajRTdIjxUi1rlEMCE1/sCX3Sr2XF</w:t>
      </w:r>
    </w:p>
    <w:p>
      <w:pPr>
        <w:pStyle w:val="PreformattedText"/>
        <w:bidi w:val="0"/>
        <w:spacing w:before="0" w:after="0"/>
        <w:jc w:val="left"/>
        <w:rPr/>
      </w:pPr>
      <w:r>
        <w:rPr/>
        <w:t>U1jcdwRZypGnLBshs46OkOKbzjnHJpMtpUypuopYbEAAB/ypKmiaGivUSx6mS2atNTELHNXZ408lNe</w:t>
      </w:r>
    </w:p>
    <w:p>
      <w:pPr>
        <w:pStyle w:val="PreformattedText"/>
        <w:bidi w:val="0"/>
        <w:spacing w:before="0" w:after="0"/>
        <w:jc w:val="left"/>
        <w:rPr/>
      </w:pPr>
      <w:r>
        <w:rPr/>
        <w:t>9F0jtHmocWyWeO3+9htfwMq/bp7LVV7LTXEK0wyf7WLN7twwDViqjRigwElUBJlNCklgqdbNDRTW3I</w:t>
      </w:r>
    </w:p>
    <w:p>
      <w:pPr>
        <w:pStyle w:val="PreformattedText"/>
        <w:bidi w:val="0"/>
        <w:spacing w:before="0" w:after="0"/>
        <w:jc w:val="left"/>
        <w:rPr/>
      </w:pPr>
      <w:r>
        <w:rPr/>
        <w:t>6CFPVloBxW1ScpmUqohh4q/wAiWI7A5vgfulVV7LTXDrew/gpwWCxVV6SnLiq44KYmp0QWHYDorpEt</w:t>
      </w:r>
    </w:p>
    <w:p>
      <w:pPr>
        <w:pStyle w:val="PreformattedText"/>
        <w:bidi w:val="0"/>
        <w:spacing w:before="0" w:after="0"/>
        <w:jc w:val="left"/>
        <w:rPr/>
      </w:pPr>
      <w:r>
        <w:rPr/>
        <w:t>FdOOiqlpMjuQvE7lJxRB7lJo7po/0WDemC77p17XRFtqDnu4KSx81Uncqd6kEKTRUp6MNAawkppAQC</w:t>
      </w:r>
    </w:p>
    <w:p>
      <w:pPr>
        <w:pStyle w:val="PreformattedText"/>
        <w:bidi w:val="0"/>
        <w:spacing w:before="0" w:after="0"/>
        <w:jc w:val="left"/>
        <w:rPr/>
      </w:pPr>
      <w:r>
        <w:rPr/>
        <w:t>bLEKaCrpno3a4QkUTRSW1DaJoA1agD+qvAlsSanQ4qYVFRB7CN2aLIjqLoY4H3rzCv8kwDKsrp/l7N</w:t>
      </w:r>
    </w:p>
    <w:p>
      <w:pPr>
        <w:pStyle w:val="PreformattedText"/>
        <w:bidi w:val="0"/>
        <w:spacing w:before="0" w:after="0"/>
        <w:jc w:val="left"/>
        <w:rPr/>
      </w:pPr>
      <w:r>
        <w:rPr/>
        <w:t>X7dr2ydtsoJwY6ipPaqEbRNYrFTeFLvQGpI4popidifPFGYpTIkyU/W/7VDBF6MDNQnTkhtQ2retxU</w:t>
      </w:r>
    </w:p>
    <w:p>
      <w:pPr>
        <w:pStyle w:val="PreformattedText"/>
        <w:bidi w:val="0"/>
        <w:spacing w:before="0" w:after="0"/>
        <w:jc w:val="left"/>
        <w:rPr/>
      </w:pPr>
      <w:r>
        <w:rPr/>
        <w:t>9G/RTQEKKWanggDimsmSmXjIJrTJ0nBMI6IeBvTDlMblAiEuFpIOwiRUWso16W6o8Fe6Lj0h5obdE0</w:t>
      </w:r>
    </w:p>
    <w:p>
      <w:pPr>
        <w:pStyle w:val="PreformattedText"/>
        <w:bidi w:val="0"/>
        <w:spacing w:before="0" w:after="0"/>
        <w:jc w:val="left"/>
        <w:rPr/>
      </w:pPr>
      <w:r>
        <w:rPr/>
        <w:t>A6Y2KjhtWHBMdyRCc0S6RBG8dmr9u11D2j+sWE09B1P10S0kkISFNNO7RQ1ltKpJs5Jwxkjiae9RPU</w:t>
      </w:r>
    </w:p>
    <w:p>
      <w:pPr>
        <w:pStyle w:val="PreformattedText"/>
        <w:bidi w:val="0"/>
        <w:spacing w:before="0" w:after="0"/>
        <w:jc w:val="left"/>
        <w:rPr/>
      </w:pPr>
      <w:r>
        <w:rPr/>
        <w:t>Jlt2KODL3K0w6OJICNHGqa6SvAEIYXgpqummimKbSqxVwSbP4nYE+pLj+UVJUcnpvpsmnPpjWoCYTW</w:t>
      </w:r>
    </w:p>
    <w:p>
      <w:pPr>
        <w:pStyle w:val="PreformattedText"/>
        <w:bidi w:val="0"/>
        <w:spacing w:before="0" w:after="0"/>
        <w:jc w:val="left"/>
        <w:rPr/>
      </w:pPr>
      <w:r>
        <w:rPr/>
        <w:t>QOJ2KdQJ0xyUMTc69EG4EBNb/Z7PRLE6d7mbsvXZQrnJF1wu9rCavUBqMQ5UOicI0XSl3K88YKEbM2</w:t>
      </w:r>
    </w:p>
    <w:p>
      <w:pPr>
        <w:pStyle w:val="PreformattedText"/>
        <w:bidi w:val="0"/>
        <w:spacing w:before="0" w:after="0"/>
        <w:jc w:val="left"/>
        <w:rPr/>
      </w:pPr>
      <w:r>
        <w:rPr/>
        <w:t>BeAiCfR9qWfZq9kl9k17Y1/N2idWdBY6MVMr/lUVNAV3DEoDFB+F4zzwUzQE8aIY3pd1EwUc0DYRmm</w:t>
      </w:r>
    </w:p>
    <w:p>
      <w:pPr>
        <w:pStyle w:val="PreformattedText"/>
        <w:bidi w:val="0"/>
        <w:spacing w:before="0" w:after="0"/>
        <w:jc w:val="left"/>
        <w:rPr/>
      </w:pPr>
      <w:r>
        <w:rPr/>
        <w:t>gzlTa1NFJz3kVTmHP4oyBmJJ7cJz2LbKew0K+SpooaJoSWzMotDs9nFOa0mdcJ7FEoBSfuT3uusM9p</w:t>
      </w:r>
    </w:p>
    <w:p>
      <w:pPr>
        <w:pStyle w:val="PreformattedText"/>
        <w:bidi w:val="0"/>
        <w:spacing w:before="0" w:after="0"/>
        <w:jc w:val="left"/>
        <w:rPr/>
      </w:pPr>
      <w:r>
        <w:rPr/>
        <w:t>+CiOuiUme/imvMzKWxMAkJHuURg6bg/cVL/wDih25G7WBJXpENa120GhToLwCZEbVfZPA7lQo80ZbF</w:t>
      </w:r>
    </w:p>
    <w:p>
      <w:pPr>
        <w:pStyle w:val="PreformattedText"/>
        <w:bidi w:val="0"/>
        <w:spacing w:before="0" w:after="0"/>
        <w:jc w:val="left"/>
        <w:rPr/>
      </w:pPr>
      <w:r>
        <w:rPr/>
        <w:t>ImSnGEszRGEGuaZOEnNIQtVnhxczRw3j7JKKP2PXstNeFaLKb7GuDJvkczkiHEHEGSwWKw36BXQSsV</w:t>
      </w:r>
    </w:p>
    <w:p>
      <w:pPr>
        <w:pStyle w:val="PreformattedText"/>
        <w:bidi w:val="0"/>
        <w:spacing w:before="0" w:after="0"/>
        <w:jc w:val="left"/>
        <w:rPr/>
      </w:pPr>
      <w:r>
        <w:rPr/>
        <w:t>My2oFwLvSyBTohmb/kEBjDnxmhPovAmmiYdDB3hNGIPEZJg9GQ9xXpdAB3vToTptUWFSdNmSmLxJ8E</w:t>
      </w:r>
    </w:p>
    <w:p>
      <w:pPr>
        <w:pStyle w:val="PreformattedText"/>
        <w:bidi w:val="0"/>
        <w:spacing w:before="0" w:after="0"/>
        <w:jc w:val="left"/>
        <w:rPr/>
      </w:pPr>
      <w:r>
        <w:rPr/>
        <w:t>5lMlMYzVVTFUW7RtV7ii7uVXZudimNnIY4lDEhA8E1A4InM+KiZFNkb7WfO2SaD0SZbldpOioUOa4K</w:t>
      </w:r>
    </w:p>
    <w:p>
      <w:pPr>
        <w:pStyle w:val="PreformattedText"/>
        <w:bidi w:val="0"/>
        <w:spacing w:before="0" w:after="0"/>
        <w:jc w:val="left"/>
        <w:rPr/>
      </w:pPr>
      <w:r>
        <w:rPr/>
        <w:t>rleiwZCdU2FCG6i5iyQhm7pHv6/ehtW9T0T+3q9XVTPU01ZLeoIhOa59dgTfpMQj1nF3jpquiEApKW</w:t>
      </w:r>
    </w:p>
    <w:p>
      <w:pPr>
        <w:pStyle w:val="PreformattedText"/>
        <w:bidi w:val="0"/>
        <w:spacing w:before="0" w:after="0"/>
        <w:jc w:val="left"/>
        <w:rPr/>
      </w:pPr>
      <w:r>
        <w:rPr/>
        <w:t>iZpiUwATFdpknEybEHjNPnOZX4SpTQlQppyCbggruSa3JCSuoE6mOjHQAmtxTKSBKtDvRhhWnGbVGh</w:t>
      </w:r>
    </w:p>
    <w:p>
      <w:pPr>
        <w:pStyle w:val="PreformattedText"/>
        <w:bidi w:val="0"/>
        <w:spacing w:before="0" w:after="0"/>
        <w:jc w:val="left"/>
        <w:rPr/>
      </w:pPr>
      <w:r>
        <w:rPr/>
        <w:t>+nDptbVQ4zZtcCmlSKHssTmPndbXYqL6oozKDn3zg1qdEJJ4IgSRRR6wp21O2ozR+366hRRRR0FGar</w:t>
      </w:r>
    </w:p>
    <w:p>
      <w:pPr>
        <w:pStyle w:val="PreformattedText"/>
        <w:bidi w:val="0"/>
        <w:spacing w:before="0" w:after="0"/>
        <w:jc w:val="left"/>
        <w:rPr/>
      </w:pPr>
      <w:r>
        <w:rPr/>
        <w:t>1pTk8BTQPTAyUjow4KaoqaHHJAnpTUNuFeC/CR3LvTGVLk31QXcFHdhC81aa0b4qOMYXgUCbrptdsK</w:t>
      </w:r>
    </w:p>
    <w:p>
      <w:pPr>
        <w:pStyle w:val="PreformattedText"/>
        <w:bidi w:val="0"/>
        <w:spacing w:before="0" w:after="0"/>
        <w:jc w:val="left"/>
        <w:rPr/>
      </w:pPr>
      <w:r>
        <w:rPr/>
        <w:t>DlLDSKVUwEDokNQMoKnIK9V7vgrPCc8TyQJeWQxdVqiiYh/V5yCZRtW7SU1zpwnSf7Qw71e6L6OQKm</w:t>
      </w:r>
    </w:p>
    <w:p>
      <w:pPr>
        <w:pStyle w:val="PreformattedText"/>
        <w:bidi w:val="0"/>
        <w:spacing w:before="0" w:after="0"/>
        <w:jc w:val="left"/>
        <w:rPr/>
      </w:pPr>
      <w:r>
        <w:rPr/>
        <w:t>Fd9E04qYX1J4olwXMwm7wCgQKYvHYKoo9Zj9q11a6CiiijNV6/m7pVawzJMjNoaFFjzRS1KaCTtTuC</w:t>
      </w:r>
    </w:p>
    <w:p>
      <w:pPr>
        <w:pStyle w:val="PreformattedText"/>
        <w:bidi w:val="0"/>
        <w:spacing w:before="0" w:after="0"/>
        <w:jc w:val="left"/>
        <w:rPr/>
      </w:pPr>
      <w:r>
        <w:rPr/>
        <w:t>riVdQabrKu9yvGbzPioUMY1TGTTJC9DxyUB5unoneVBjNkSHDLcolnOJdD/wDFXxpwVJaKLFT0SBV2</w:t>
      </w:r>
    </w:p>
    <w:p>
      <w:pPr>
        <w:pStyle w:val="PreformattedText"/>
        <w:bidi w:val="0"/>
        <w:spacing w:before="0" w:after="0"/>
        <w:jc w:val="left"/>
        <w:rPr/>
      </w:pPr>
      <w:r>
        <w:rPr/>
        <w:t>ZOKtH0bnnm6DRo+KhMm55n+qg2/kzle1tcQ+ztaWs96MC2w2TmyJQhQIzCQLj9oVpsL7rqhc+A9jmn</w:t>
      </w:r>
    </w:p>
    <w:p>
      <w:pPr>
        <w:pStyle w:val="PreformattedText"/>
        <w:bidi w:val="0"/>
        <w:spacing w:before="0" w:after="0"/>
        <w:jc w:val="left"/>
        <w:rPr/>
      </w:pPr>
      <w:r>
        <w:rPr/>
        <w:t>5wKc4DT0igIR4rnLbCZ+JXWjgiRB/zPunXrK9fehA7HKUxJVcr7TMCYqCiwz0V4aQSpmhKMqqRwRa2</w:t>
      </w:r>
    </w:p>
    <w:p>
      <w:pPr>
        <w:pStyle w:val="PreformattedText"/>
        <w:bidi w:val="0"/>
        <w:spacing w:before="0" w:after="0"/>
        <w:jc w:val="left"/>
        <w:rPr/>
      </w:pPr>
      <w:r>
        <w:rPr/>
        <w:t>63H3JsNtSotrfchggbULLZAfWc6SawHoqzxeVrCy0sHN85nh3qHZ/wD8htEKTXsMamyTqp0P6yzPlS</w:t>
      </w:r>
    </w:p>
    <w:p>
      <w:pPr>
        <w:pStyle w:val="PreformattedText"/>
        <w:bidi w:val="0"/>
        <w:spacing w:before="0" w:after="0"/>
        <w:jc w:val="left"/>
        <w:rPr/>
      </w:pPr>
      <w:r>
        <w:rPr/>
        <w:t>rDgojDciCVc01x6J7tiMlUqqNFTRRUV4TVy60DpFHnb0Rc5Y+h6laKGcJqPZGR2QormiK26+WY2Fc7</w:t>
      </w:r>
    </w:p>
    <w:p>
      <w:pPr>
        <w:pStyle w:val="PreformattedText"/>
        <w:bidi w:val="0"/>
        <w:spacing w:before="0" w:after="0"/>
        <w:jc w:val="left"/>
        <w:rPr/>
      </w:pPr>
      <w:r>
        <w:rPr/>
        <w:t>b4PssMz3KDdIBQtE/wBBNR4ES8yac5oc6vAJuQ0VU4DlftMV5warykYLdjz27H7Vr1levvQIo/CukF</w:t>
      </w:r>
    </w:p>
    <w:p>
      <w:pPr>
        <w:pStyle w:val="PreformattedText"/>
        <w:bidi w:val="0"/>
        <w:spacing w:before="0" w:after="0"/>
        <w:jc w:val="left"/>
        <w:rPr/>
      </w:pPr>
      <w:r>
        <w:rPr/>
        <w:t>0ygWGibGh0xRaSDkulpqiwqYwQAxXsqLGediEH980212VzG45K0NF36M/jKatDXNLbM4XsE+DbGxI7</w:t>
      </w:r>
    </w:p>
    <w:p>
      <w:pPr>
        <w:pStyle w:val="PreformattedText"/>
        <w:bidi w:val="0"/>
        <w:spacing w:before="0" w:after="0"/>
        <w:jc w:val="left"/>
        <w:rPr/>
      </w:pPr>
      <w:r>
        <w:rPr/>
        <w:t>brWVUIto1xUKKelZnS4qLBih0IOx9HchEgTlVXSdNNEwsVdmnviX70kc3OPeiWkTl+is3rQm/mIVlb</w:t>
      </w:r>
    </w:p>
    <w:p>
      <w:pPr>
        <w:pStyle w:val="PreformattedText"/>
        <w:bidi w:val="0"/>
        <w:spacing w:before="0" w:after="0"/>
        <w:jc w:val="left"/>
        <w:rPr/>
      </w:pPr>
      <w:r>
        <w:rPr/>
        <w:t>edzUrwqQ2c1dEhCujwRrKhRPSOKa3JATIGjHHR/V3K5Zi44vdPQfpcpYXj2av27XrK9fMEbVJrNxkV</w:t>
      </w:r>
    </w:p>
    <w:p>
      <w:pPr>
        <w:pStyle w:val="PreformattedText"/>
        <w:bidi w:val="0"/>
        <w:spacing w:before="0" w:after="0"/>
        <w:jc w:val="left"/>
        <w:rPr/>
      </w:pPr>
      <w:r>
        <w:rPr/>
        <w:t>UokLmYpGRV2LeycunjooqpykPRTT6imcJhQyKUT9qeGSl3p49XOXBYG5M70Bi2aEsOCbXohQ8ho6ch</w:t>
      </w:r>
    </w:p>
    <w:p>
      <w:pPr>
        <w:pStyle w:val="PreformattedText"/>
        <w:bidi w:val="0"/>
        <w:spacing w:before="0" w:after="0"/>
        <w:jc w:val="left"/>
        <w:rPr/>
      </w:pPr>
      <w:r>
        <w:rPr/>
        <w:t>rScqAqlE4YhNKaUwZKHsTdinOinigVJUUkI7ObJxIQhsa0ZKZUrY0/gP3Tr2y7EtDfx3h3ropzaJzn</w:t>
      </w:r>
    </w:p>
    <w:p>
      <w:pPr>
        <w:pStyle w:val="PreformattedText"/>
        <w:bidi w:val="0"/>
        <w:spacing w:before="0" w:after="0"/>
        <w:jc w:val="left"/>
        <w:rPr/>
      </w:pPr>
      <w:r>
        <w:rPr/>
        <w:t>TXOQYk8QKKUXBU0FUxRU9BacltQTFLQ4ouzUlQq87RJSGqFNFRAogT08ra7QBNHRivrGz2qQmqr+tM</w:t>
      </w:r>
    </w:p>
    <w:p>
      <w:pPr>
        <w:pStyle w:val="PreformattedText"/>
        <w:bidi w:val="0"/>
        <w:spacing w:before="0" w:after="0"/>
        <w:jc w:val="left"/>
        <w:rPr/>
      </w:pPr>
      <w:r>
        <w:rPr/>
        <w:t>/Kfu/XsH1kN3tsLfBG4NE1JxTRFvBUGiunuRT3ZFO2HQNuiaC3KSqVVSVRploqRqN2IeygmptFIalF</w:t>
      </w:r>
    </w:p>
    <w:p>
      <w:pPr>
        <w:pStyle w:val="PreformattedText"/>
        <w:bidi w:val="0"/>
        <w:spacing w:before="0" w:after="0"/>
        <w:jc w:val="left"/>
        <w:rPr/>
      </w:pPr>
      <w:r>
        <w:rPr/>
        <w:t>9Y3ipsbw0StVm/NLx7NX7s3rE9wxhm8vqwqoqgosFTRVU0DQECgmjJAaaYrcsVVSVVRS09LV8EE3QV</w:t>
      </w:r>
    </w:p>
    <w:p>
      <w:pPr>
        <w:pStyle w:val="PreformattedText"/>
        <w:bidi w:val="0"/>
        <w:spacing w:before="0" w:after="0"/>
        <w:jc w:val="left"/>
        <w:rPr/>
      </w:pPr>
      <w:r>
        <w:rPr/>
        <w:t>XTivrWcVJqoDNHn4G6I3s1fuTXsAex7D6zSEBCIcZXTLw0XxTFVI2BU01GiepOaOj3aJo6ZT0yVFRC</w:t>
      </w:r>
    </w:p>
    <w:p>
      <w:pPr>
        <w:pStyle w:val="PreformattedText"/>
        <w:bidi w:val="0"/>
        <w:spacing w:before="0" w:after="0"/>
        <w:jc w:val="left"/>
        <w:rPr/>
      </w:pPr>
      <w:r>
        <w:rPr/>
        <w:t>akpqaCljTQZo7UZqmp0V028USm3KoPtMP84+79epx6gC02lmRfPxUldK+tntUp8dFVgp3ToGpLU3qW</w:t>
      </w:r>
    </w:p>
    <w:p>
      <w:pPr>
        <w:pStyle w:val="PreformattedText"/>
        <w:bidi w:val="0"/>
        <w:spacing w:before="0" w:after="0"/>
        <w:jc w:val="left"/>
        <w:rPr/>
      </w:pPr>
      <w:r>
        <w:rPr/>
        <w:t>imqUZKuimjLchWi3BHXxXTU81cDm5r6+D+bs1fuTXqcVXXLbQX7QJrnBezTg5Gglmum/RVTUgsNO9T</w:t>
      </w:r>
    </w:p>
    <w:p>
      <w:pPr>
        <w:pStyle w:val="PreformattedText"/>
        <w:bidi w:val="0"/>
        <w:spacing w:before="0" w:after="0"/>
        <w:jc w:val="left"/>
        <w:rPr/>
      </w:pPr>
      <w:r>
        <w:rPr/>
        <w:t>1BoE8FJEolSClrSopBTQ2oUwU96GakdAM9QKWC6U1O1QR2av3Jr1OKrrzu+CuuLCpucnBym5V1MEdN</w:t>
      </w:r>
    </w:p>
    <w:p>
      <w:pPr>
        <w:pStyle w:val="PreformattedText"/>
        <w:bidi w:val="0"/>
        <w:spacing w:before="0" w:after="0"/>
        <w:jc w:val="left"/>
        <w:rPr/>
      </w:pPr>
      <w:r>
        <w:rPr/>
        <w:t>dIC4KSbL0leOjdo6SpoOmdUW0QImCpjFSxQ3aNimNA00RaaK8N6/rkLv7NXtFftrFV1/qzuqr4Dhin</w:t>
      </w:r>
    </w:p>
    <w:p>
      <w:pPr>
        <w:pStyle w:val="PreformattedText"/>
        <w:bidi w:val="0"/>
        <w:spacing w:before="0" w:after="0"/>
        <w:jc w:val="left"/>
        <w:rPr/>
      </w:pPr>
      <w:r>
        <w:rPr/>
        <w:t>VKoVJs9FdFENaWxY/ogApSVZT0yCoukdB0S01UnBUW5EZoo62KvMnu0f1uBtDuzV7RX7Ep1tepxVeo</w:t>
      </w:r>
    </w:p>
    <w:p>
      <w:pPr>
        <w:pStyle w:val="PreformattedText"/>
        <w:bidi w:val="0"/>
        <w:spacing w:before="0" w:after="0"/>
        <w:jc w:val="left"/>
        <w:rPr/>
      </w:pPr>
      <w:r>
        <w:rPr/>
        <w:t>uF7PZUmq+VdhqqqFLSaIoS079N0YqcVV0UOiugZoBDV6M5KYUlI6lFLRRYtNDmCm7UREMZ1KSaP166</w:t>
      </w:r>
    </w:p>
    <w:p>
      <w:pPr>
        <w:pStyle w:val="PreformattedText"/>
        <w:bidi w:val="0"/>
        <w:spacing w:before="0" w:after="0"/>
        <w:jc w:val="left"/>
        <w:rPr/>
      </w:pPr>
      <w:r>
        <w:rPr/>
        <w:t>WkIbVPRP7dprFFHSUVXqcVXqJPDto03pMbiaDiqncVXTv01UlNEoHRO98zRhxAfVW9AhNligpFNVEJ</w:t>
      </w:r>
    </w:p>
    <w:p>
      <w:pPr>
        <w:pStyle w:val="PreformattedText"/>
        <w:bidi w:val="0"/>
        <w:spacing w:before="0" w:after="0"/>
        <w:jc w:val="left"/>
        <w:rPr/>
      </w:pPr>
      <w:r>
        <w:rPr/>
        <w:t>Y6WjEgJkqOQUmhY6C0obFhVVCpp6TeITHu6TAeKhtNGN68ooooo9aftKnW16nHqedhOaMcltxQa3FO</w:t>
      </w:r>
    </w:p>
    <w:p>
      <w:pPr>
        <w:pStyle w:val="PreformattedText"/>
        <w:bidi w:val="0"/>
        <w:spacing w:before="0" w:after="0"/>
        <w:jc w:val="left"/>
        <w:rPr/>
      </w:pPr>
      <w:r>
        <w:rPr/>
        <w:t>fE59/wDIP1Uo0ZuxxWGiumaopqlBoKxmtiv/AKqJDymE9vow3d6tEX0iQNyLXYu8VFhenNw8017Jtf</w:t>
      </w:r>
    </w:p>
    <w:p>
      <w:pPr>
        <w:pStyle w:val="PreformattedText"/>
        <w:bidi w:val="0"/>
        <w:spacing w:before="0" w:after="0"/>
        <w:jc w:val="left"/>
        <w:rPr/>
      </w:pPr>
      <w:r>
        <w:rPr/>
        <w:t>NOCopBRXDoU3ppPSmSojHSbfkn4ldEKoRnnvQfknfFSy0TCFVNfWM3uC6R7LXrKfadD1tR1OKr1MOM</w:t>
      </w:r>
    </w:p>
    <w:p>
      <w:pPr>
        <w:pStyle w:val="PreformattedText"/>
        <w:bidi w:val="0"/>
        <w:spacing w:before="0" w:after="0"/>
        <w:jc w:val="left"/>
        <w:rPr/>
      </w:pPr>
      <w:r>
        <w:rPr/>
        <w:t>69MsdtGahNM3kxDvw0XbXG4zWGiWiaLDirxxUkU6apVTruW7Q04oGaGKC6VQix15g/dTxaQp5KfSM/</w:t>
      </w:r>
    </w:p>
    <w:p>
      <w:pPr>
        <w:pStyle w:val="PreformattedText"/>
        <w:bidi w:val="0"/>
        <w:spacing w:before="0" w:after="0"/>
        <w:jc w:val="left"/>
        <w:rPr/>
      </w:pPr>
      <w:r>
        <w:rPr/>
        <w:t>ggCqptdqyUkApzVUayEkSTPRu0UX10EfjC6R+6mOriq69R1OKr1krVPawFV0UU5hTV0cVKQlokrxod</w:t>
      </w:r>
    </w:p>
    <w:p>
      <w:pPr>
        <w:pStyle w:val="PreformattedText"/>
        <w:bidi w:val="0"/>
        <w:spacing w:before="0" w:after="0"/>
        <w:jc w:val="left"/>
        <w:rPr/>
      </w:pPr>
      <w:r>
        <w:rPr/>
        <w:t>G0LYMFWqylwU1tUjQKiBpdyV10kNivSmaKmFFihgrp041RHeukVXTUBSC/rMAfjCr9g4/bdNWoVOpr</w:t>
      </w:r>
    </w:p>
    <w:p>
      <w:pPr>
        <w:pStyle w:val="PreformattedText"/>
        <w:bidi w:val="0"/>
        <w:spacing w:before="0" w:after="0"/>
        <w:jc w:val="left"/>
        <w:rPr/>
      </w:pPr>
      <w:r>
        <w:rPr/>
        <w:t>1knWd+4hVVVRVmqTkvRWBVxFCaPS3FEoaBOUqTUjRTmqiivCSkrylRFHYpYBS0nbmg3wC6PAhXlXu0</w:t>
      </w:r>
    </w:p>
    <w:p>
      <w:pPr>
        <w:pStyle w:val="PreformattedText"/>
        <w:bidi w:val="0"/>
        <w:spacing w:before="0" w:after="0"/>
        <w:jc w:val="left"/>
        <w:rPr/>
      </w:pPr>
      <w:r>
        <w:rPr/>
        <w:t>SCnECop2yB+ZV+wKH7Ux1ceoqqdTXrJ2aE72YnvVVUKbOCke9UXQYd6DgpNBCIzUwhhPNVlvU5T0To</w:t>
      </w:r>
    </w:p>
    <w:p>
      <w:pPr>
        <w:pStyle w:val="PreformattedText"/>
        <w:bidi w:val="0"/>
        <w:spacing w:before="0" w:after="0"/>
        <w:jc w:val="left"/>
        <w:rPr/>
      </w:pPr>
      <w:r>
        <w:rPr/>
        <w:t>hs0NQACnlRTK3KS3LHRKqxcrpkggRVAJxF4hG9JSC6RKop26F3rpKvb8fuDUKnU16y9Yo26RVdExJd</w:t>
      </w:r>
    </w:p>
    <w:p>
      <w:pPr>
        <w:pStyle w:val="PreformattedText"/>
        <w:bidi w:val="0"/>
        <w:spacing w:before="0" w:after="0"/>
        <w:jc w:val="left"/>
        <w:rPr/>
      </w:pPr>
      <w:r>
        <w:rPr/>
        <w:t>JVb5q/BcpFX4JkFcKpQoFpW7Q1NCngjt0GHgpjDFN2IIrepIJlAhWuhoxKaTJgmukHPNfchJBUXR0T</w:t>
      </w:r>
    </w:p>
    <w:p>
      <w:pPr>
        <w:pStyle w:val="PreformattedText"/>
        <w:bidi w:val="0"/>
        <w:spacing w:before="0" w:after="0"/>
        <w:jc w:val="left"/>
        <w:rPr/>
      </w:pPr>
      <w:r>
        <w:rPr/>
        <w:t>t/CG5V+8NezX4cRu1pCpoqqqivNXNxXK8ySrOWOKc09FRg2k09vpDDNbEXYqVZqm1UUtE9Ltqu71NN</w:t>
      </w:r>
    </w:p>
    <w:p>
      <w:pPr>
        <w:pStyle w:val="PreformattedText"/>
        <w:bidi w:val="0"/>
        <w:spacing w:before="0" w:after="0"/>
        <w:jc w:val="left"/>
        <w:rPr/>
      </w:pPr>
      <w:r>
        <w:rPr/>
        <w:t>TZYpkMTMSQUSMbsBhP4jgo8XpRnBNYKDUNVJqop2yOdkL9VXtFfvBzceM3Y7RdcFMKSkpRQdugEKVQ</w:t>
      </w:r>
    </w:p>
    <w:p>
      <w:pPr>
        <w:pStyle w:val="PreformattedText"/>
        <w:bidi w:val="0"/>
        <w:spacing w:before="0" w:after="0"/>
        <w:jc w:val="left"/>
        <w:rPr/>
      </w:pPr>
      <w:r>
        <w:rPr/>
        <w:t>ptqMVzoLoXQen846HGo5RnPitc/D0TtRfHfDiki7kExkMRGCmYUGK0ktCbCmQ2ihxZuM5KEW9AkFRo</w:t>
      </w:r>
    </w:p>
    <w:p>
      <w:pPr>
        <w:pStyle w:val="PreformattedText"/>
        <w:bidi w:val="0"/>
        <w:spacing w:before="0" w:after="0"/>
        <w:jc w:val="left"/>
        <w:rPr/>
      </w:pPr>
      <w:r>
        <w:rPr/>
        <w:t>cQtJ8lCk3nM1D5sllCFC5u+8VOChRCwhmas7oYaYbaZ5qzNJNydaTRtMUwmDoh1UyGG3cEGqkljokC</w:t>
      </w:r>
    </w:p>
    <w:p>
      <w:pPr>
        <w:pStyle w:val="PreformattedText"/>
        <w:bidi w:val="0"/>
        <w:spacing w:before="0" w:after="0"/>
        <w:jc w:val="left"/>
        <w:rPr/>
      </w:pPr>
      <w:r>
        <w:rPr/>
        <w:t>puVFRTdbH/AJQq9or9uY9mx667HY/22+7Rgpt0EK8zhoppCbF6UukMCnsiycBhKYQEZru4pr2yOa5s</w:t>
      </w:r>
    </w:p>
    <w:p>
      <w:pPr>
        <w:pStyle w:val="PreformattedText"/>
        <w:bidi w:val="0"/>
        <w:spacing w:before="0" w:after="0"/>
        <w:jc w:val="left"/>
        <w:rPr/>
      </w:pPr>
      <w:r>
        <w:rPr/>
        <w:t>ObvKbGh3TirjJKSa6LDdtOiYKutG6iENhfLBWVwJEUH3q0uvNLmipwGSDFRYIaoqqFXbHFf7cX3Kva</w:t>
      </w:r>
    </w:p>
    <w:p>
      <w:pPr>
        <w:pStyle w:val="PreformattedText"/>
        <w:bidi w:val="0"/>
        <w:spacing w:before="0" w:after="0"/>
        <w:jc w:val="left"/>
        <w:rPr/>
      </w:pPr>
      <w:r>
        <w:rPr/>
        <w:t>K/eC/Zic2GemRU9MnaMdQEUxUXo3Ykk2HDBLXE7kXl7oou3jMSy3KzAicZqY8OIwmU32wmfU19dQ/a</w:t>
      </w:r>
    </w:p>
    <w:p>
      <w:pPr>
        <w:pStyle w:val="PreformattedText"/>
        <w:bidi w:val="0"/>
        <w:spacing w:before="0" w:after="0"/>
        <w:jc w:val="left"/>
        <w:rPr/>
      </w:pPr>
      <w:r>
        <w:rPr/>
        <w:t>TH+jMownBoiT3DJRnylSXimtJIbig0HFTK6Kos0PBU0UUtHM2CzMzuTPfVV7RX7k17OHBzTgRJGG5z</w:t>
      </w:r>
    </w:p>
    <w:p>
      <w:pPr>
        <w:pStyle w:val="PreformattedText"/>
        <w:bidi w:val="0"/>
        <w:spacing w:before="0" w:after="0"/>
        <w:jc w:val="left"/>
        <w:rPr/>
      </w:pPr>
      <w:r>
        <w:rPr/>
        <w:t>Ti0y0SWSmtmS3qR4hA5qvEIFUKumuCDkHZ0UjggclEGDk6Fg0Ge1RDzbeaGKjVkwDzUV05uNVXBNE1</w:t>
      </w:r>
    </w:p>
    <w:p>
      <w:pPr>
        <w:pStyle w:val="PreformattedText"/>
        <w:bidi w:val="0"/>
        <w:spacing w:before="0" w:after="0"/>
        <w:jc w:val="left"/>
        <w:rPr/>
      </w:pPr>
      <w:r>
        <w:rPr/>
        <w:t>sWKrplJY6ptFpgQvbcB8UFXtFfuTXtFy1XvbGmWnJZKgWzuQlNUU6IjgulwCpVNTSmiSJIpgiicApY</w:t>
      </w:r>
    </w:p>
    <w:p>
      <w:pPr>
        <w:pStyle w:val="PreformattedText"/>
        <w:bidi w:val="0"/>
        <w:spacing w:before="0" w:after="0"/>
        <w:jc w:val="left"/>
        <w:rPr/>
      </w:pPr>
      <w:r>
        <w:rPr/>
        <w:t>qRRngs8SqqmmnFdKWkqcaNaDgwXG8Tor2iv3Sr103KjDompKRCmsR4aKaKOQIKqaqixITxRSTZSQMp</w:t>
      </w:r>
    </w:p>
    <w:p>
      <w:pPr>
        <w:pStyle w:val="PreformattedText"/>
        <w:bidi w:val="0"/>
        <w:spacing w:before="0" w:after="0"/>
        <w:jc w:val="left"/>
        <w:rPr/>
      </w:pPr>
      <w:r>
        <w:rPr/>
        <w:t>MTvZCftUT2k44vKCCCnp8Vis0JS0EkBtXOMgN6FkssKDmB0jtJx0V+9VVXrZlyPNt4qR1QRoy0CQVZ</w:t>
      </w:r>
    </w:p>
    <w:p>
      <w:pPr>
        <w:pStyle w:val="PreformattedText"/>
        <w:bidi w:val="0"/>
        <w:spacing w:before="0" w:after="0"/>
        <w:jc w:val="left"/>
        <w:rPr/>
      </w:pPr>
      <w:r>
        <w:rPr/>
        <w:t>hTmVThpohsUhVFT0DNUnNcJq8MNMiqFZKQ0lxFsiig/sh/9tPSKr2ev25Ts1esABJIAGJOSgx7Yyy2</w:t>
      </w:r>
    </w:p>
    <w:p>
      <w:pPr>
        <w:pStyle w:val="PreformattedText"/>
        <w:bidi w:val="0"/>
        <w:spacing w:before="0" w:after="0"/>
        <w:jc w:val="left"/>
        <w:rPr/>
      </w:pPr>
      <w:r>
        <w:rPr/>
        <w:t>NvOn14vqgDZt0GJZol3GU1MT26Nui6VRTFNE9GIWKzRaUChJHKSpREogqdKLYjXRLHRISVFJTcdEk6</w:t>
      </w:r>
    </w:p>
    <w:p>
      <w:pPr>
        <w:pStyle w:val="PreformattedText"/>
        <w:bidi w:val="0"/>
        <w:spacing w:before="0" w:after="0"/>
        <w:jc w:val="left"/>
        <w:rPr/>
      </w:pPr>
      <w:r>
        <w:rPr/>
        <w:t>3xeciCVnaa/jOxAAACQFANNT2iv3Sr1cCyQXRo77rB57grRyiS3+zgZQxn+ZXLO+0uFYtG/lGibVzc</w:t>
      </w:r>
    </w:p>
    <w:p>
      <w:pPr>
        <w:pStyle w:val="PreformattedText"/>
        <w:bidi w:val="0"/>
        <w:spacing w:before="0" w:after="0"/>
        <w:jc w:val="left"/>
        <w:rPr/>
      </w:pPr>
      <w:r>
        <w:rPr/>
        <w:t>aKzL0m9/UVVUckDonomMlIYd6yRVfRHegMkc1uQloGikl0Tpi8pPvOm2ztPSd7W4JkNjWMaGsaJADL</w:t>
      </w:r>
    </w:p>
    <w:p>
      <w:pPr>
        <w:pStyle w:val="PreformattedText"/>
        <w:bidi w:val="0"/>
        <w:spacing w:before="0" w:after="0"/>
        <w:jc w:val="left"/>
        <w:rPr/>
      </w:pPr>
      <w:r>
        <w:rPr/>
        <w:t>Ur2iv3YrqQoEKJFiukxgmSo3KUfnH0YP7Nnsj4p1qtEGCPXdI8E1kNjGiTWiQCk5XmqgitFWY7wpiY</w:t>
      </w:r>
    </w:p>
    <w:p>
      <w:pPr>
        <w:pStyle w:val="PreformattedText"/>
        <w:bidi w:val="0"/>
        <w:spacing w:before="0" w:after="0"/>
        <w:jc w:val="left"/>
        <w:rPr/>
      </w:pPr>
      <w:r>
        <w:rPr/>
        <w:t>1a6JGawQMkKqYV7RSSymp5cE2VFghQSWE5KWSBAQnXDQTkpT4LAK6EbVaIELJ8QApkJjYcNoaxokAM</w:t>
      </w:r>
    </w:p>
    <w:p>
      <w:pPr>
        <w:pStyle w:val="PreformattedText"/>
        <w:bidi w:val="0"/>
        <w:spacing w:before="0" w:after="0"/>
        <w:jc w:val="left"/>
        <w:rPr/>
      </w:pPr>
      <w:r>
        <w:rPr/>
        <w:t>tWp7RX7dx1Za81MdRXWrpK56KLIw9CEenvd+2i9bnHYzUERq+jxLhHRNW/BS6ieiU0FKa2raUWnNOJ</w:t>
      </w:r>
    </w:p>
    <w:p>
      <w:pPr>
        <w:pStyle w:val="PreformattedText"/>
        <w:bidi w:val="0"/>
        <w:spacing w:before="0" w:after="0"/>
        <w:jc w:val="left"/>
        <w:rPr/>
      </w:pPr>
      <w:r>
        <w:rPr/>
        <w:t>C+SqYiRxopHFE0CKosFmpAqpReVDbyjZb5kAT462Krqz6qXYZfbJqnIooopyNFQddXSLFZi4f2jqQx</w:t>
      </w:r>
    </w:p>
    <w:p>
      <w:pPr>
        <w:pStyle w:val="PreformattedText"/>
        <w:bidi w:val="0"/>
        <w:spacing w:before="0" w:after="0"/>
        <w:jc w:val="left"/>
        <w:rPr/>
      </w:pPr>
      <w:r>
        <w:rPr/>
        <w:t>+vciTMmZ26A23FvtNVNEipoR4ZyOIKd0muEnNMiFLLVoiCpUQ2hGaBa1e/FEptBNXhQyKIFRn8zWPk</w:t>
      </w:r>
    </w:p>
    <w:p>
      <w:pPr>
        <w:pStyle w:val="PreformattedText"/>
        <w:bidi w:val="0"/>
        <w:spacing w:before="0" w:after="0"/>
        <w:jc w:val="left"/>
        <w:rPr/>
      </w:pPr>
      <w:r>
        <w:rPr/>
        <w:t>hORNUJTzmqBUUpLyC6BWxFx0N+lC97JRdDkTMt8xq46teqKKKcnJyKP3Ex18FQdgZBY+I8ya3FPtcc</w:t>
      </w:r>
    </w:p>
    <w:p>
      <w:pPr>
        <w:pStyle w:val="PreformattedText"/>
        <w:bidi w:val="0"/>
        <w:spacing w:before="0" w:after="0"/>
        <w:jc w:val="left"/>
        <w:rPr/>
      </w:pPr>
      <w:r>
        <w:rPr/>
        <w:t>xHUGDRsGn6PaoEX2XV4KbRLTJBwRP1rB0hjvCnVT0SU9JC3oOG1ScWlSMsUbpR2ITEtEsqL52ICtQU</w:t>
      </w:r>
    </w:p>
    <w:p>
      <w:pPr>
        <w:pStyle w:val="PreformattedText"/>
        <w:bidi w:val="0"/>
        <w:spacing w:before="0" w:after="0"/>
        <w:jc w:val="left"/>
        <w:rPr/>
      </w:pPr>
      <w:r>
        <w:rPr/>
        <w:t>DiqlCaIBnmpIumSpBSCIiMumRJXNthnuOtXslerp9tY69VQde1jXPc4BrRMk5I2t8m0hNNBt3nV+kW</w:t>
      </w:r>
    </w:p>
    <w:p>
      <w:pPr>
        <w:pStyle w:val="PreformattedText"/>
        <w:bidi w:val="0"/>
        <w:spacing w:before="0" w:after="0"/>
        <w:jc w:val="left"/>
        <w:rPr/>
      </w:pPr>
      <w:r>
        <w:rPr/>
        <w:t>JrXOm+Gbh1JFB4U7z4fpbNqIJBEiMQprFS00Rav2V4TzVBtCACBGKrPBNGQWWSaKkLH4IVkg1T6R7l</w:t>
      </w:r>
    </w:p>
    <w:p>
      <w:pPr>
        <w:pStyle w:val="PreformattedText"/>
        <w:bidi w:val="0"/>
        <w:spacing w:before="0" w:after="0"/>
        <w:jc w:val="left"/>
        <w:rPr/>
      </w:pPr>
      <w:r>
        <w:rPr/>
        <w:t>ITRcZnRu0GJaobZb5r6ruXRbw1a9kr1dPtWp1cdeqoOuZDa973BrWiZJTra+TejBaaD2t51votuDSe</w:t>
      </w:r>
    </w:p>
    <w:p>
      <w:pPr>
        <w:pStyle w:val="PreformattedText"/>
        <w:bidi w:val="0"/>
        <w:spacing w:before="0" w:after="0"/>
        <w:jc w:val="left"/>
        <w:rPr/>
      </w:pPr>
      <w:r>
        <w:rPr/>
        <w:t>hF6J45KereCEUXm0eMD8UWlzXCRGIU1XDUBRbVECoUwnhGRE1vmhpJVys1edMomgC8dEtP1rRsKlDK</w:t>
      </w:r>
    </w:p>
    <w:p>
      <w:pPr>
        <w:pStyle w:val="PreformattedText"/>
        <w:bidi w:val="0"/>
        <w:spacing w:before="0" w:after="0"/>
        <w:jc w:val="left"/>
        <w:rPr/>
      </w:pPr>
      <w:r>
        <w:rPr/>
        <w:t>6LeGpVV7JXq6fatSq6mOvgqDrYcCE+JFeGsbiSolviSHRgtPRbt3nX2L6ZY4UT1sHcRrApkcTFHZFR</w:t>
      </w:r>
    </w:p>
    <w:p>
      <w:pPr>
        <w:pStyle w:val="PreformattedText"/>
        <w:bidi w:val="0"/>
        <w:spacing w:before="0" w:after="0"/>
        <w:jc w:val="left"/>
        <w:rPr/>
      </w:pPr>
      <w:r>
        <w:rPr/>
        <w:t>ITrsRsj79E9SSYcpJw3oozndVJVUqTRVU4ompKpholq89arY7JkQN8lKGeC6DPyjUr2Eoooo9XQ/YV</w:t>
      </w:r>
    </w:p>
    <w:p>
      <w:pPr>
        <w:pStyle w:val="PreformattedText"/>
        <w:bidi w:val="0"/>
        <w:spacing w:before="0" w:after="0"/>
        <w:jc w:val="left"/>
        <w:rPr/>
      </w:pPr>
      <w:r>
        <w:rPr/>
        <w:t>ex1Kr1lOsgWOA6NHfdYPEnYFH5TizIuQW+hD/U7+p5i1GA49GNh+Ya81DjNIc0FPs882bdnHVKOkbF</w:t>
      </w:r>
    </w:p>
    <w:p>
      <w:pPr>
        <w:pStyle w:val="PreformattedText"/>
        <w:bidi w:val="0"/>
        <w:spacing w:before="0" w:after="0"/>
        <w:jc w:val="left"/>
        <w:rPr/>
      </w:pPr>
      <w:r>
        <w:rPr/>
        <w:t>MSlPQNiKOgDW5uE92Jy4r6JZWM9Y9J/wCY4oQ7PGccmEpvKENtjtTgLUwdA/xR8dSv3Cr2OpVez2Xk</w:t>
      </w:r>
    </w:p>
    <w:p>
      <w:pPr>
        <w:pStyle w:val="PreformattedText"/>
        <w:bidi w:val="0"/>
        <w:spacing w:before="0" w:after="0"/>
        <w:jc w:val="left"/>
        <w:rPr/>
      </w:pPr>
      <w:r>
        <w:rPr/>
        <w:t>yBzkd1T6EMek9WnlKPzsY0HoMHosHVFrg5pkWmYKFtskKMMXDpcRj1AcMEWTdCFPZ+HUiWrs1ZaOft</w:t>
      </w:r>
    </w:p>
    <w:p>
      <w:pPr>
        <w:pStyle w:val="PreformattedText"/>
        <w:bidi w:val="0"/>
        <w:spacing w:before="0" w:after="0"/>
        <w:jc w:val="left"/>
        <w:rPr/>
      </w:pPr>
      <w:r>
        <w:rPr/>
        <w:t>TGy6MPpHjkroX9StQ/wnJzHNc1xaRUEYg7QmWwMslveGWjBkXKLx36aqvZ69Tj9g17HUqvZbLYod+0</w:t>
      </w:r>
    </w:p>
    <w:p>
      <w:pPr>
        <w:pStyle w:val="PreformattedText"/>
        <w:bidi w:val="0"/>
        <w:spacing w:before="0" w:after="0"/>
        <w:jc w:val="left"/>
        <w:rPr/>
      </w:pPr>
      <w:r>
        <w:rPr/>
        <w:t>x2wxvxPAKKZssMK4P4j/AEu4KLHiGJFiuiPOLnGZ6nDTzNqdZnHoxvR/MOpBTIs3CjtvxUSC669stm</w:t>
      </w:r>
    </w:p>
    <w:p>
      <w:pPr>
        <w:pStyle w:val="PreformattedText"/>
        <w:bidi w:val="0"/>
        <w:spacing w:before="0" w:after="0"/>
        <w:jc w:val="left"/>
        <w:rPr/>
      </w:pPr>
      <w:r>
        <w:rPr/>
        <w:t>9T1JKetLWDGklGDCvP9N5vO+CkFes1r/yXaJhR7EGWe3Xo0DAP9dnxCs9rgNjWeM2JDdg5qqe0V+3a</w:t>
      </w:r>
    </w:p>
    <w:p>
      <w:pPr>
        <w:pStyle w:val="PreformattedText"/>
        <w:bidi w:val="0"/>
        <w:spacing w:before="0" w:after="0"/>
        <w:jc w:val="left"/>
        <w:rPr/>
      </w:pPr>
      <w:r>
        <w:rPr/>
        <w:t>lV7HZLFC5y0x2wm78TwCiPmywQ7g/iv9LuCixnuiRYhe8+s4zKm8da6G5r2GTmmYKbbbHBjj1h0hsc</w:t>
      </w:r>
    </w:p>
    <w:p>
      <w:pPr>
        <w:pStyle w:val="PreformattedText"/>
        <w:bidi w:val="0"/>
        <w:spacing w:before="0" w:after="0"/>
        <w:jc w:val="left"/>
        <w:rPr/>
      </w:pPr>
      <w:r>
        <w:rPr/>
        <w:t>MeqZFaWubMKJB6TOk3zCnrhBSWJ1KKQX0mKIrh9Ww9HedvcpDR/UrYf8Jyppt3JsXnLLHLJ4t9V3EK</w:t>
      </w:r>
    </w:p>
    <w:p>
      <w:pPr>
        <w:pStyle w:val="PreformattedText"/>
        <w:bidi w:val="0"/>
        <w:spacing w:before="0" w:after="0"/>
        <w:jc w:val="left"/>
        <w:rPr/>
      </w:pPr>
      <w:r>
        <w:rPr/>
        <w:t>xWuTLUPo0Xb6h+CBAIIIOBGB7PX7dqVXsNi5Ph37VaGwxkDieAUZ95lgg82P4sT0vBRrRFMWNGfFef</w:t>
      </w:r>
    </w:p>
    <w:p>
      <w:pPr>
        <w:pStyle w:val="PreformattedText"/>
        <w:bidi w:val="0"/>
        <w:spacing w:before="0" w:after="0"/>
        <w:jc w:val="left"/>
        <w:rPr/>
      </w:pPr>
      <w:r>
        <w:rPr/>
        <w:t>WcZnT0zw62i5q0Psrj0YtWfmHVzTXkuZ0XeRT4brrxI6J6BqY6u1G0RLnqj0j+iDGgASlplyfbP8py</w:t>
      </w:r>
    </w:p>
    <w:p>
      <w:pPr>
        <w:pStyle w:val="PreformattedText"/>
        <w:bidi w:val="0"/>
        <w:spacing w:before="0" w:after="0"/>
        <w:jc w:val="left"/>
        <w:rPr/>
      </w:pPr>
      <w:r>
        <w:rPr/>
        <w:t>6I1bfyefqI5DfYNWlWKPJtqZ9HftxZ+ya9gexwc04ObUfdKpVev5P5NbO02gNOTBVx7lbIs2WKH9HZ</w:t>
      </w:r>
    </w:p>
    <w:p>
      <w:pPr>
        <w:pStyle w:val="PreformattedText"/>
        <w:bidi w:val="0"/>
        <w:spacing w:before="0" w:after="0"/>
        <w:jc w:val="left"/>
        <w:rPr/>
      </w:pPr>
      <w:r>
        <w:rPr/>
        <w:t>7bqv8A2USNEdEixHxIhxc4zKMtSrj1zob2va6TmmYOwhC32OHG9bB4/EOsZEaWubMJ8GrReb5hT1dp</w:t>
      </w:r>
    </w:p>
    <w:p>
      <w:pPr>
        <w:pStyle w:val="PreformattedText"/>
        <w:bidi w:val="0"/>
        <w:spacing w:before="0" w:after="0"/>
        <w:jc w:val="left"/>
        <w:rPr/>
      </w:pPr>
      <w:r>
        <w:rPr/>
        <w:t>mpKeo6I8MZifIJsFgaNM1Lky2f5RXQ17bYHXrNHdD/D6p4hQHyZboPNn+IyrfBQbTDESBFbEZ7TTP7</w:t>
      </w:r>
    </w:p>
    <w:p>
      <w:pPr>
        <w:pStyle w:val="PreformattedText"/>
        <w:bidi w:val="0"/>
        <w:spacing w:before="0" w:after="0"/>
        <w:jc w:val="left"/>
        <w:rPr/>
      </w:pPr>
      <w:r>
        <w:rPr/>
        <w:t>oVKr1vJvJgIjx5xP4bKuXKNpmyyj6MzdV/inPe5znEuOJNTr9Ge3VHVcza3WZ56MfD8w65r5uZ0XeR</w:t>
      </w:r>
    </w:p>
    <w:p>
      <w:pPr>
        <w:pStyle w:val="PreformattedText"/>
        <w:bidi w:val="0"/>
        <w:spacing w:before="0" w:after="0"/>
        <w:jc w:val="left"/>
        <w:rPr/>
      </w:pPr>
      <w:r>
        <w:rPr/>
        <w:t>Ra4se2R6k0a0Tc7AIQW7XHE6t6wWpv8AhlUl1NoskTnLPHfCftaU8SZboF7/ABYePeFY7cy9Zo7Ym4</w:t>
      </w:r>
    </w:p>
    <w:p>
      <w:pPr>
        <w:pStyle w:val="PreformattedText"/>
        <w:bidi w:val="0"/>
        <w:spacing w:before="0" w:after="0"/>
        <w:jc w:val="left"/>
        <w:rPr/>
      </w:pPr>
      <w:r>
        <w:rPr/>
        <w:t>YjiPudVV6vk2wza6LzsT2IdfE5LlG1TZDd9HhbIeJ4uRmTtx1jo6KkAN3XljmuaZEGYO9Nt9hgxwak</w:t>
      </w:r>
    </w:p>
    <w:p>
      <w:pPr>
        <w:pStyle w:val="PreformattedText"/>
        <w:bidi w:val="0"/>
        <w:spacing w:before="0" w:after="0"/>
        <w:jc w:val="left"/>
        <w:rPr/>
      </w:pPr>
      <w:r>
        <w:rPr/>
        <w:t>SfucMQpdbDjNk4fsolnPSq3J3x0z01QaNpyG1XOm/wBN3lu1r1njD8BVyKfHq3wnh8N5a4YOaZFWyD</w:t>
      </w:r>
    </w:p>
    <w:p>
      <w:pPr>
        <w:pStyle w:val="PreformattedText"/>
        <w:bidi w:val="0"/>
        <w:spacing w:before="0" w:after="0"/>
        <w:jc w:val="left"/>
        <w:rPr/>
      </w:pPr>
      <w:r>
        <w:rPr/>
        <w:t>JtqZ9IZ7WD/wB1yfb/AOwji/8Aw3Ud9zK9TQnADNcn2WbYZ+kP/B6PiuUbdeaYvNw/Yh0H7qnUU0Ti</w:t>
      </w:r>
    </w:p>
    <w:p>
      <w:pPr>
        <w:pStyle w:val="PreformattedText"/>
        <w:bidi w:val="0"/>
        <w:spacing w:before="0" w:after="0"/>
        <w:jc w:val="left"/>
        <w:rPr/>
      </w:pPr>
      <w:r>
        <w:rPr/>
        <w:t>NHYKzXNWp1keejHqz8468OBBEwU6FN0OZZmM2qencg0FGfOxPS9UbNe8x4/CUWMgRdounuU8uslI5r</w:t>
      </w:r>
    </w:p>
    <w:p>
      <w:pPr>
        <w:pStyle w:val="PreformattedText"/>
        <w:bidi w:val="0"/>
        <w:spacing w:before="0" w:after="0"/>
        <w:jc w:val="left"/>
        <w:rPr/>
      </w:pPr>
      <w:r>
        <w:rPr/>
        <w:t>lKySa930iHsfj4rk22ybzvMxPYifofuVU69lsjZx47IfE18FZ2TFlgGIfafQK3W7+3jkj2BRvgsusq</w:t>
      </w:r>
    </w:p>
    <w:p>
      <w:pPr>
        <w:pStyle w:val="PreformattedText"/>
        <w:bidi w:val="0"/>
        <w:spacing w:before="0" w:after="0"/>
        <w:jc w:val="left"/>
        <w:rPr/>
      </w:pPr>
      <w:r>
        <w:rPr/>
        <w:t>89cAp1Ogw3sewyc0gg7CE23WOBaG+u2o2OzHYKmJDHFvw0hgrRGKRFiDo+oP1Klr3prneTowArDJcO</w:t>
      </w:r>
    </w:p>
    <w:p>
      <w:pPr>
        <w:pStyle w:val="PreformattedText"/>
        <w:bidi w:val="0"/>
        <w:spacing w:before="0" w:after="0"/>
        <w:jc w:val="left"/>
        <w:rPr/>
      </w:pPr>
      <w:r>
        <w:rPr/>
        <w:t>snqco2CQhxr0P+G+o/ZWGPJtoabO/bixNe0OY4OacCKj7jUVSq6Q1pcSABiTQLkuyzDHG0P/B6PiuU</w:t>
      </w:r>
    </w:p>
    <w:p>
      <w:pPr>
        <w:pStyle w:val="PreformattedText"/>
        <w:bidi w:val="0"/>
        <w:spacing w:before="0" w:after="0"/>
        <w:jc w:val="left"/>
        <w:rPr/>
      </w:pPr>
      <w:r>
        <w:rPr/>
        <w:t>rTMQ3CAzYzHxRe4ue4udmT10mkqTBqY6N2vJTqdS5Gi2J5pE6bPzDsNS9grmNqDU6KREjCmLW/FS6i</w:t>
      </w:r>
    </w:p>
    <w:p>
      <w:pPr>
        <w:pStyle w:val="PreformattedText"/>
        <w:bidi w:val="0"/>
        <w:spacing w:before="0" w:after="0"/>
        <w:jc w:val="left"/>
        <w:rPr/>
      </w:pPr>
      <w:r>
        <w:rPr/>
        <w:t>iB55pzJHijAtEaGfVcQjon11ssLr1njuZuyPcoTpNtsG4f4jMPBQLQznIMVsRu1p+4tVVQLND5yPGb</w:t>
      </w:r>
    </w:p>
    <w:p>
      <w:pPr>
        <w:pStyle w:val="PreformattedText"/>
        <w:bidi w:val="0"/>
        <w:spacing w:before="0" w:after="0"/>
        <w:jc w:val="left"/>
        <w:rPr/>
      </w:pPr>
      <w:r>
        <w:rPr/>
        <w:t>DZtcVBZNligc4fbfh4K3W8ztFoc8ez6o7uw9HvQlOevv0HUrqvs8eFGZ6UN4cO5Q7VZ4MeH6MRgcOw</w:t>
      </w:r>
    </w:p>
    <w:p>
      <w:pPr>
        <w:pStyle w:val="PreformattedText"/>
        <w:bidi w:val="0"/>
        <w:spacing w:before="0" w:after="0"/>
        <w:jc w:val="left"/>
        <w:rPr/>
      </w:pPr>
      <w:r>
        <w:rPr/>
        <w:t>wX2gRC2oyynt6meiTonFc1ym90qRAHak+olrx7M/nIMV0N21pTxJtsg3v8RmPeFZbWy9AjNeN2I7uu</w:t>
      </w:r>
    </w:p>
    <w:p>
      <w:pPr>
        <w:pStyle w:val="PreformattedText"/>
        <w:bidi w:val="0"/>
        <w:spacing w:before="0" w:after="0"/>
        <w:jc w:val="left"/>
        <w:rPr/>
      </w:pPr>
      <w:r>
        <w:rPr/>
        <w:t>xWP2pZrIznLRGbDbvz4LFlihS/xH/oFaLU+/HjOe7a49jmFEhVZUbEx9MCt/Uyqjp36l+DGsTjVnTZ</w:t>
      </w:r>
    </w:p>
    <w:p>
      <w:pPr>
        <w:pStyle w:val="PreformattedText"/>
        <w:bidi w:val="0"/>
        <w:spacing w:before="0" w:after="0"/>
        <w:jc w:val="left"/>
        <w:rPr/>
      </w:pPr>
      <w:r>
        <w:rPr/>
        <w:t>wOI7A1rXFxkAJk7ArlvjuisnY3O6HtNG3vUG0wWRoMQPhvEw4dViv/ANPEltb1teoiQnh8N5Y4YEKM</w:t>
      </w:r>
    </w:p>
    <w:p>
      <w:pPr>
        <w:pStyle w:val="PreformattedText"/>
        <w:bidi w:val="0"/>
        <w:spacing w:before="0" w:after="0"/>
        <w:jc w:val="left"/>
        <w:rPr/>
      </w:pPr>
      <w:r>
        <w:rPr/>
        <w:t>zo2pnOD22+krPa2zgRg7dmO5Hq6HQftGDZ4TosaK2GwYucZIdKHyfD//ANn/AKBR7VFdFjxXPecyZq</w:t>
      </w:r>
    </w:p>
    <w:p>
      <w:pPr>
        <w:pStyle w:val="PreformattedText"/>
        <w:bidi w:val="0"/>
        <w:spacing w:before="0" w:after="0"/>
        <w:jc w:val="left"/>
        <w:rPr/>
      </w:pPr>
      <w:r>
        <w:rPr/>
        <w:t>nYBrNdxT4ZlEF4bU1wm0zGrXTt6h9gtkC0N9R1RtGYTIsNkRhm17Q5p3HrxDbDsDYoZz39q/2WfugI</w:t>
      </w:r>
    </w:p>
    <w:p>
      <w:pPr>
        <w:pStyle w:val="PreformattedText"/>
        <w:bidi w:val="0"/>
        <w:spacing w:before="0" w:after="0"/>
        <w:jc w:val="left"/>
        <w:rPr/>
      </w:pPr>
      <w:r>
        <w:rPr/>
        <w:t>rmse2JLBzVH5Jfes7JsP9rDLqP4bCrNb7My0QH3mO8Qdh6q/YHn2SCq6s+wvY4Oa4tcMwo0KTLW3nW</w:t>
      </w:r>
    </w:p>
    <w:p>
      <w:pPr>
        <w:pStyle w:val="PreformattedText"/>
        <w:bidi w:val="0"/>
        <w:spacing w:before="0" w:after="0"/>
        <w:jc w:val="left"/>
        <w:rPr/>
      </w:pPr>
      <w:r>
        <w:rPr/>
        <w:t>e2PSHxVmtcPnIEUPbuxHH7cslivQ7NK0RsPwN+KtnKEXnLTHLzkMhwGWvj1+7TJTEk5hvMPcgTJwun</w:t>
      </w:r>
    </w:p>
    <w:p>
      <w:pPr>
        <w:pStyle w:val="PreformattedText"/>
        <w:bidi w:val="0"/>
        <w:spacing w:before="0" w:after="0"/>
        <w:jc w:val="left"/>
        <w:rPr/>
      </w:pPr>
      <w:r>
        <w:rPr/>
        <w:t>Ul1EtNUI1kfZXnpQPR/IeuhWSzxo8UyZDbM/BRLXaI0eJO/FdMj9O5fIw7tEXkq0h85wX0jMGzaN4T</w:t>
      </w:r>
    </w:p>
    <w:p>
      <w:pPr>
        <w:pStyle w:val="PreformattedText"/>
        <w:bidi w:val="0"/>
        <w:spacing w:before="0" w:after="0"/>
        <w:jc w:val="left"/>
        <w:rPr/>
      </w:pPr>
      <w:r>
        <w:rPr/>
        <w:t>IjGPY681wBaRmD1PPWC0N/AV0j1YVOsj2aIIsGK6G8ZhQnyh24c27+K3DvCa9rXNcHNOBFQftix8nQ</w:t>
      </w:r>
    </w:p>
    <w:p>
      <w:pPr>
        <w:pStyle w:val="PreformattedText"/>
        <w:bidi w:val="0"/>
        <w:spacing w:before="0" w:after="0"/>
        <w:jc w:val="left"/>
        <w:rPr/>
      </w:pPr>
      <w:r>
        <w:rPr/>
        <w:t>edtMW6PVHrO4BW7lK8xh5izewDV35j25rxgosDe1NiCh7tB6x1gt0COMAel+U4oOAIMwag9b9YywQ3</w:t>
      </w:r>
    </w:p>
    <w:p>
      <w:pPr>
        <w:pStyle w:val="PreformattedText"/>
        <w:bidi w:val="0"/>
        <w:spacing w:before="0" w:after="0"/>
        <w:jc w:val="left"/>
        <w:rPr/>
      </w:pPr>
      <w:r>
        <w:rPr/>
        <w:t>ej04u8+yp8JfPeEM8fjn8UR8FOCxnNt6JpEz4Fc5BiWF7qw+nC/Ls0Y699jm7RJczao7PZeR1Y6+3c</w:t>
      </w:r>
    </w:p>
    <w:p>
      <w:pPr>
        <w:pStyle w:val="PreformattedText"/>
        <w:bidi w:val="0"/>
        <w:spacing w:before="0" w:after="0"/>
        <w:jc w:val="left"/>
        <w:rPr/>
      </w:pPr>
      <w:r>
        <w:rPr/>
        <w:t>lv8AqHzh+tCd6JXJ1Ocssdh3SK5DtRk23BjtkUXEHNDmkEHAio+04Fmh85HjMhM2vMlY4V5ligmO/w</w:t>
      </w:r>
    </w:p>
    <w:p>
      <w:pPr>
        <w:pStyle w:val="PreformattedText"/>
        <w:bidi w:val="0"/>
        <w:spacing w:before="0" w:after="0"/>
        <w:jc w:val="left"/>
        <w:rPr/>
      </w:pPr>
      <w:r>
        <w:rPr/>
        <w:t>Bt/RZ+6tVtjuj2iMYkQ5nLcEdJVB2uak6bCnSF+u7Ul1X0rk7mXHp2fo/y5dZD5NsMe0vrcHRb7Tjg</w:t>
      </w:r>
    </w:p>
    <w:p>
      <w:pPr>
        <w:pStyle w:val="PreformattedText"/>
        <w:bidi w:val="0"/>
        <w:spacing w:before="0" w:after="0"/>
        <w:jc w:val="left"/>
        <w:rPr/>
      </w:pPr>
      <w:r>
        <w:rPr/>
        <w:t>FEjRYkWJEvPe68520nYu79E6yWa0whZ4TmxQZucKtyopiUu7b/yvHb8AjZeU7OThOVTt0V6jmuVrR+</w:t>
      </w:r>
    </w:p>
    <w:p>
      <w:pPr>
        <w:pStyle w:val="PreformattedText"/>
        <w:bidi w:val="0"/>
        <w:spacing w:before="0" w:after="0"/>
        <w:jc w:val="left"/>
        <w:rPr/>
      </w:pPr>
      <w:r>
        <w:rPr/>
        <w:t>KTx39TPsnKHJzr1ktT2fgxae5WW3lsC1gWeOcD6j/gpfZ+NZSxJyQYXQeTZOOcc4fyBWi1RDEtEd8V</w:t>
      </w:r>
    </w:p>
    <w:p>
      <w:pPr>
        <w:pStyle w:val="PreformattedText"/>
        <w:bidi w:val="0"/>
        <w:spacing w:before="0" w:after="0"/>
        <w:jc w:val="left"/>
        <w:rPr/>
      </w:pPr>
      <w:r>
        <w:rPr/>
        <w:t>+15n2mZ6gJxyQblXXOk6v0DlGE8n6t5uP4HrPpNuFihu+rs3pSzefgrVFgRY7IU4UP0jPDgh+lF4z8</w:t>
      </w:r>
    </w:p>
    <w:p>
      <w:pPr>
        <w:pStyle w:val="PreformattedText"/>
        <w:bidi w:val="0"/>
        <w:spacing w:before="0" w:after="0"/>
        <w:jc w:val="left"/>
        <w:rPr/>
      </w:pPr>
      <w:r>
        <w:rPr/>
        <w:t>D+693kdqfE9BjnHY3FNhx4U+jJ47lztkhnMdE9yr1ErTZIvtMLfBVWPa5IEJxMPk63RJ5QIp/8HfZ5</w:t>
      </w:r>
    </w:p>
    <w:p>
      <w:pPr>
        <w:pStyle w:val="PreformattedText"/>
        <w:bidi w:val="0"/>
        <w:spacing w:before="0" w:after="0"/>
        <w:jc w:val="left"/>
        <w:rPr/>
      </w:pPr>
      <w:r>
        <w:rPr/>
        <w:t>tr32KyP/AKs09N4/vT/t6ymmuphp36o19lUMSicOw/TuTYV504kL6t/6HqhybyfabScWN6A2uOCc97</w:t>
      </w:r>
    </w:p>
    <w:p>
      <w:pPr>
        <w:pStyle w:val="PreformattedText"/>
        <w:bidi w:val="0"/>
        <w:spacing w:before="0" w:after="0"/>
        <w:jc w:val="left"/>
        <w:rPr/>
      </w:pPr>
      <w:r>
        <w:rPr/>
        <w:t>nOM3OMyTmVH5nmeddzeNzLRv8A+dyyy2cVabI90SC+5ELZGmWc0ecLji6u9X4V2fpw2vHU3rBBiexF</w:t>
      </w:r>
    </w:p>
    <w:p>
      <w:pPr>
        <w:pStyle w:val="PreformattedText"/>
        <w:bidi w:val="0"/>
        <w:spacing w:before="0" w:after="0"/>
        <w:jc w:val="left"/>
        <w:rPr/>
      </w:pPr>
      <w:r>
        <w:rPr/>
        <w:t>9/bpHR/Stg+sd/WYEmxfxfj04/ZXMtPJtmf03j69w9Uex3qXbJaklPGilkOqn1P0PlBrHH6uP0Dxy6</w:t>
      </w:r>
    </w:p>
    <w:p>
      <w:pPr>
        <w:pStyle w:val="PreformattedText"/>
        <w:bidi w:val="0"/>
        <w:spacing w:before="0" w:after="0"/>
        <w:jc w:val="left"/>
        <w:rPr/>
      </w:pPr>
      <w:r>
        <w:rPr/>
        <w:t>p1seyzQ6tgdJw9p2xQnRnmDCMNhNGEzlpsMTnHWu0uhMl0bmJ4IZYfp3Zqbf037+Kx8f3KuwLK/wBh</w:t>
      </w:r>
    </w:p>
    <w:p>
      <w:pPr>
        <w:pStyle w:val="PreformattedText"/>
        <w:bidi w:val="0"/>
        <w:spacing w:before="0" w:after="0"/>
        <w:jc w:val="left"/>
        <w:rPr/>
      </w:pPr>
      <w:r>
        <w:rPr/>
        <w:t>xYeGvTRzvJFrGxs+30T+SrfCtInc9GK3awpkRjXsdeY8BzTtB+y2ckcnxI+MQ9GE3a79k+K98R7i57</w:t>
      </w:r>
    </w:p>
    <w:p>
      <w:pPr>
        <w:pStyle w:val="PreformattedText"/>
        <w:bidi w:val="0"/>
        <w:spacing w:before="0" w:after="0"/>
        <w:jc w:val="left"/>
        <w:rPr/>
      </w:pPr>
      <w:r>
        <w:rPr/>
        <w:t>yXOccyer36aa40DqS7BNHHVl2CS+n8nwIx9OV1/wCYdRzUJ7xjKnFPvOc+riZk7UIUbnmN6ETHc7Uw</w:t>
      </w:r>
    </w:p>
    <w:p>
      <w:pPr>
        <w:pStyle w:val="PreformattedText"/>
        <w:bidi w:val="0"/>
        <w:spacing w:before="0" w:after="0"/>
        <w:jc w:val="left"/>
        <w:rPr/>
      </w:pPr>
      <w:r>
        <w:rPr/>
        <w:t>8vgE2VTunkNhQlP570HwbRClVrpz2zXPWZsz0ofRPUc5ZI7drCpTGz7A56yxLBEPTgdKF+TZ9l/0jy</w:t>
      </w:r>
    </w:p>
    <w:p>
      <w:pPr>
        <w:pStyle w:val="PreformattedText"/>
        <w:bidi w:val="0"/>
        <w:spacing w:before="0" w:after="0"/>
        <w:jc w:val="left"/>
        <w:rPr/>
      </w:pPr>
      <w:r>
        <w:rPr/>
        <w:t>m8Md9RA+rh79ruz7tXDSFccyfo5oSBmpKnZeYtpszj0LQKfnHUGJFafVbTirwJAQiQ3wnCjlGsVpER</w:t>
      </w:r>
    </w:p>
    <w:p>
      <w:pPr>
        <w:pStyle w:val="PreformattedText"/>
        <w:bidi w:val="0"/>
        <w:spacing w:before="0" w:after="0"/>
        <w:jc w:val="left"/>
        <w:rPr/>
      </w:pPr>
      <w:r>
        <w:rPr/>
        <w:t>kuchkiomE6LEiPd6TnTOn6JaWRuaY+7g12HSX0mJFi802HfM7rMB+VXLe6HhzjCO8ZIwIofkaOG5Ai</w:t>
      </w:r>
    </w:p>
    <w:p>
      <w:pPr>
        <w:pStyle w:val="PreformattedText"/>
        <w:bidi w:val="0"/>
        <w:spacing w:before="0" w:after="0"/>
        <w:jc w:val="left"/>
        <w:rPr/>
      </w:pPr>
      <w:r>
        <w:rPr/>
        <w:t>hodebHcFzdrtDdjz2KnWdLQ7k+3We0t9R3S3tOITXta5pm1wmDuP2T/RvJFpitP1j/AKqHxd2LLqMt</w:t>
      </w:r>
    </w:p>
    <w:p>
      <w:pPr>
        <w:pStyle w:val="PreformattedText"/>
        <w:bidi w:val="0"/>
        <w:spacing w:before="0" w:after="0"/>
        <w:jc w:val="left"/>
        <w:rPr/>
      </w:pPr>
      <w:r>
        <w:rPr/>
        <w:t>SmjYg9sjgiDzT+46KdjlocxzXNJDgZg703lCwwLQMXCTxscMdadEFkr1ZLmIojFwDX070z2goER5D4</w:t>
      </w:r>
    </w:p>
    <w:p>
      <w:pPr>
        <w:pStyle w:val="PreformattedText"/>
        <w:bidi w:val="0"/>
        <w:spacing w:before="0" w:after="0"/>
        <w:jc w:val="left"/>
        <w:rPr/>
      </w:pPr>
      <w:r>
        <w:rPr/>
        <w:t>/Ni7O9dJTo8Ush7JzNBIZp8yBdpSuBUV/pAVE/JGw2yzxsbkQeWITSGvZVrgHDgaotHNnDLTLRTR0H</w:t>
      </w:r>
    </w:p>
    <w:p>
      <w:pPr>
        <w:pStyle w:val="PreformattedText"/>
        <w:bidi w:val="0"/>
        <w:spacing w:before="0" w:after="0"/>
        <w:jc w:val="left"/>
        <w:rPr/>
      </w:pPr>
      <w:r>
        <w:rPr/>
        <w:t>Lm+UY+89ip1nTGn6VyS2GT07Oeb7svsnnLdZ7IDSAy878z+snrUW/r77aYjBF7T7YU+/rt+pPTJcza</w:t>
      </w:r>
    </w:p>
    <w:p>
      <w:pPr>
        <w:pStyle w:val="PreformattedText"/>
        <w:bidi w:val="0"/>
        <w:spacing w:before="0" w:after="0"/>
        <w:jc w:val="left"/>
        <w:rPr/>
      </w:pPr>
      <w:r>
        <w:rPr/>
        <w:t>n2R56Eb0PzjRXWwKmEGxrJB/M4+5QYNocyFGERgAk8L3+aawF7ssOKuxCZz3rEeP7702LDLTKRw/YB</w:t>
      </w:r>
    </w:p>
    <w:p>
      <w:pPr>
        <w:pStyle w:val="PreformattedText"/>
        <w:bidi w:val="0"/>
        <w:spacing w:before="0" w:after="0"/>
        <w:jc w:val="left"/>
        <w:rPr/>
      </w:pPr>
      <w:r>
        <w:rPr/>
        <w:t>QbfYYMaGLtLjmew4ZIORwOOkLojR9W7grtsvbepqAq9RTrOkNPMcqcyT0bSy7/MKj7Ia0EuNAJngEb</w:t>
      </w:r>
    </w:p>
    <w:p>
      <w:pPr>
        <w:pStyle w:val="PreformattedText"/>
        <w:bidi w:val="0"/>
        <w:spacing w:before="0" w:after="0"/>
        <w:jc w:val="left"/>
        <w:rPr/>
      </w:pPr>
      <w:r>
        <w:rPr/>
        <w:t>bbrVaT/exS7uy60a0j1R1iwiI3HMJrmXsuoOgrbrY6r4Tw9hk5pDmnYQmW6xQLS31h0hscMdA1Zqi+</w:t>
      </w:r>
    </w:p>
    <w:p>
      <w:pPr>
        <w:pStyle w:val="PreformattedText"/>
        <w:bidi w:val="0"/>
        <w:spacing w:before="0" w:after="0"/>
        <w:jc w:val="left"/>
        <w:rPr/>
      </w:pPr>
      <w:r>
        <w:rPr/>
        <w:t>kcr2utGfVjuTjKQqct+xFpl62ClCYB7UzlvQlGJfLmgKOzKw+O/bkptJnlXIfzbV/R9tF8/URzci7j</w:t>
      </w:r>
    </w:p>
    <w:p>
      <w:pPr>
        <w:pStyle w:val="PreformattedText"/>
        <w:bidi w:val="0"/>
        <w:spacing w:before="0" w:after="0"/>
        <w:jc w:val="left"/>
        <w:rPr/>
      </w:pPr>
      <w:r>
        <w:rPr/>
        <w:t>k9EKa8VPRTR9U7gqtdw6mXZemFTQ6zx4MZuMN4f4JsRrXtwcA4d/2P9D5FtZB6cX6lv83WU0Y61FOv</w:t>
      </w:r>
    </w:p>
    <w:p>
      <w:pPr>
        <w:pStyle w:val="PreformattedText"/>
        <w:bidi w:val="0"/>
        <w:spacing w:before="0" w:after="0"/>
        <w:jc w:val="left"/>
        <w:rPr/>
      </w:pPr>
      <w:r>
        <w:rPr/>
        <w:t>X8FzEQ+w5U1zoK3z6qejmrQ+xPPRjC8z84WWuIbIj9jZ+CMaLFiHF7i496fDe17HScMCPeq4znip3Z</w:t>
      </w:r>
    </w:p>
    <w:p>
      <w:pPr>
        <w:pStyle w:val="PreformattedText"/>
        <w:bidi w:val="0"/>
        <w:spacing w:before="0" w:after="0"/>
        <w:jc w:val="left"/>
        <w:rPr/>
      </w:pPr>
      <w:r>
        <w:rPr/>
        <w:t>j38TgpveTOc5kjeulQzqMq+Ga5PdydGe6M9trYRzYFQ4bkLzhSRxz7ydq+m2Dm3n66zSY7e31XaJ8V</w:t>
      </w:r>
    </w:p>
    <w:p>
      <w:pPr>
        <w:pStyle w:val="PreformattedText"/>
        <w:bidi w:val="0"/>
        <w:spacing w:before="0" w:after="0"/>
        <w:jc w:val="left"/>
        <w:rPr/>
      </w:pPr>
      <w:r>
        <w:rPr/>
        <w:t>46n1blOzg7lKfWDsPTGp9I5FsROLAYZ/l+x79rs1jBpBZffxd2WTuKp1G7QFTUD2yTgeadiMNSWpPW</w:t>
      </w:r>
    </w:p>
    <w:p>
      <w:pPr>
        <w:pStyle w:val="PreformattedText"/>
        <w:bidi w:val="0"/>
        <w:spacing w:before="0" w:after="0"/>
        <w:jc w:val="left"/>
        <w:rPr/>
      </w:pPr>
      <w:r>
        <w:rPr/>
        <w:t>l1D4MSHEhmT2Om07CE222Sz2ln942ct+YU9bmeS7a7/BIHfRb/ANtFnhWmG60QuchZtx+ZKzxIsZ0F</w:t>
      </w:r>
    </w:p>
    <w:p>
      <w:pPr>
        <w:pStyle w:val="PreformattedText"/>
        <w:bidi w:val="0"/>
        <w:spacing w:before="0" w:after="0"/>
        <w:jc w:val="left"/>
        <w:rPr/>
      </w:pPr>
      <w:r>
        <w:rPr/>
        <w:t>hEEv6AOIbjIokkkb/wBUafPn3qQPz4yXGYw2jgBgnN5bgx45aOe+pjEUxweZZz0z4qfHT0Cr9i8VIn</w:t>
      </w:r>
    </w:p>
    <w:p>
      <w:pPr>
        <w:pStyle w:val="PreformattedText"/>
        <w:bidi w:val="0"/>
        <w:spacing w:before="0" w:after="0"/>
        <w:jc w:val="left"/>
        <w:rPr/>
      </w:pPr>
      <w:r>
        <w:rPr/>
        <w:t>rNvYekFTTOz22BP0Hh479BR0hBDtzITHxHmTWNLncAn222Wm0vxixC7uy7CdOCmFMU001aauGkuqPS</w:t>
      </w:r>
    </w:p>
    <w:p>
      <w:pPr>
        <w:pStyle w:val="PreformattedText"/>
        <w:bidi w:val="0"/>
        <w:spacing w:before="0" w:after="0"/>
        <w:jc w:val="left"/>
        <w:rPr/>
      </w:pPr>
      <w:r>
        <w:rPr/>
        <w:t>CD2TzGKGmmts0ZS6qTo9gefS+shccwp60uS4rfae1qFritc2CIYEMNujOWj5Kx4eHFOtEZkNg6UQyE</w:t>
      </w:r>
    </w:p>
    <w:p>
      <w:pPr>
        <w:pStyle w:val="PreformattedText"/>
        <w:bidi w:val="0"/>
        <w:spacing w:before="0" w:after="0"/>
        <w:jc w:val="left"/>
        <w:rPr/>
      </w:pPr>
      <w:r>
        <w:rPr/>
        <w:t>zj8VGskZ0KMy69sieBzmsPnwQllL/T/wCysv0WAGNLLTDe4PPtg4cJI2rk2wxzjEgtJ46azGno96v2</w:t>
      </w:r>
    </w:p>
    <w:p>
      <w:pPr>
        <w:pStyle w:val="PreformattedText"/>
        <w:bidi w:val="0"/>
        <w:spacing w:before="0" w:after="0"/>
        <w:jc w:val="left"/>
        <w:rPr/>
      </w:pPr>
      <w:r>
        <w:rPr/>
        <w:t>R6uR3jY49t6QVNNzlR8P+LBI8K9WUdUdl+jcixmg9KO4Qh+vZqFSmNOGqFh1BhP5xuHrBAgFufWYdS</w:t>
      </w:r>
    </w:p>
    <w:p>
      <w:pPr>
        <w:pStyle w:val="PreformattedText"/>
        <w:bidi w:val="0"/>
        <w:spacing w:before="0" w:after="0"/>
        <w:jc w:val="left"/>
        <w:rPr/>
      </w:pPr>
      <w:r>
        <w:rPr/>
        <w:t>+y2iFHh+nCeHN7lDjwYUeGehFYHDv1v6vZW7YpPgFOe/zVotcK0RIUjzQm7a799GG7y4bU5jg5rrpB</w:t>
      </w:r>
    </w:p>
    <w:p>
      <w:pPr>
        <w:pStyle w:val="PreformattedText"/>
        <w:bidi w:val="0"/>
        <w:spacing w:before="0" w:after="0"/>
        <w:jc w:val="left"/>
        <w:rPr/>
      </w:pPr>
      <w:r>
        <w:rPr/>
        <w:t>neBz3nao0d/ORYr4kQ5vq7w2IZfHzWNa7se7Yul8/JQichcn/haWHuOtQcVegvG5XLbaB+LtvSVNPM</w:t>
      </w:r>
    </w:p>
    <w:p>
      <w:pPr>
        <w:pStyle w:val="PreformattedText"/>
        <w:bidi w:val="0"/>
        <w:spacing w:before="0" w:after="0"/>
        <w:jc w:val="left"/>
        <w:rPr/>
      </w:pPr>
      <w:r>
        <w:rPr/>
        <w:t>8r2B3+Ld8adlKPYPreToGxron6dnkQt2tTUx0b9FNE6SxXMvLD6JwKOvkpaB1fO2KPZXGsB8x+V+rJ</w:t>
      </w:r>
    </w:p>
    <w:p>
      <w:pPr>
        <w:pStyle w:val="PreformattedText"/>
        <w:bidi w:val="0"/>
        <w:spacing w:before="0" w:after="0"/>
        <w:jc w:val="left"/>
        <w:rPr/>
      </w:pPr>
      <w:r>
        <w:rPr/>
        <w:t>pXTsLfwucgeB+Z71EZfuxC28JOM5XgcnSXz8dywx+dm5YV4Ffvu781h4/wDGxcnMED6FGL2uhzeHZO</w:t>
      </w:r>
    </w:p>
    <w:p>
      <w:pPr>
        <w:pStyle w:val="PreformattedText"/>
        <w:bidi w:val="0"/>
        <w:spacing w:before="0" w:after="0"/>
        <w:jc w:val="left"/>
        <w:rPr/>
      </w:pPr>
      <w:r>
        <w:rPr/>
        <w:t>4KTt/z4KEyD9BiOq+ITC47NbDiuiVct8TeAe29JdHTzcaC/wBmI0+BU67a/Ys+WgPZs7OzzBVNAl14</w:t>
      </w:r>
    </w:p>
    <w:p>
      <w:pPr>
        <w:pStyle w:val="PreformattedText"/>
        <w:bidi w:val="0"/>
        <w:spacing w:before="0" w:after="0"/>
        <w:jc w:val="left"/>
        <w:rPr/>
      </w:pPr>
      <w:r>
        <w:rPr/>
        <w:t>iMkiQWO9Jupj1MtBWOr9E5Ys8z0I31Tu/wDdS1JMTn2mxhrS480ZACeaxyyns3E8FPLu47NlFn8/ur</w:t>
      </w:r>
    </w:p>
    <w:p>
      <w:pPr>
        <w:pStyle w:val="PreformattedText"/>
        <w:bidi w:val="0"/>
        <w:spacing w:before="0" w:after="0"/>
        <w:jc w:val="left"/>
        <w:rPr/>
      </w:pPr>
      <w:r>
        <w:rPr/>
        <w:t>B9BjwosAm0E/VvFfNYmm/YfzI0xmBhmOGwLZL9D+6oTt7vPavDLLwCLXUdI5HYRgU3lSwsif3zOhGH</w:t>
      </w:r>
    </w:p>
    <w:p>
      <w:pPr>
        <w:pStyle w:val="PreformattedText"/>
        <w:bidi w:val="0"/>
        <w:spacing w:before="0" w:after="0"/>
        <w:jc w:val="left"/>
        <w:rPr/>
      </w:pPr>
      <w:r>
        <w:rPr/>
        <w:t>4tvfq+jx0StEJ249gw63pqmmhXOWWzP9qE0+X2KRy1e9qzs7DMaZacViNO5FHUC2dQ6kRvpNTXtvDv</w:t>
      </w:r>
    </w:p>
    <w:p>
      <w:pPr>
        <w:pStyle w:val="PreformattedText"/>
        <w:bidi w:val="0"/>
        <w:spacing w:before="0" w:after="0"/>
        <w:jc w:val="left"/>
        <w:rPr/>
      </w:pPr>
      <w:r>
        <w:rPr/>
        <w:t>049hIkRQgzCFusFltH8SGCeOakZafq1Es1usMZnpNhu96NptEWO4NaYhrdoK0/RTpdx9WW3YOG1A1n</w:t>
      </w:r>
    </w:p>
    <w:p>
      <w:pPr>
        <w:pStyle w:val="PreformattedText"/>
        <w:bidi w:val="0"/>
        <w:spacing w:before="0" w:after="0"/>
        <w:jc w:val="left"/>
        <w:rPr/>
      </w:pPr>
      <w:r>
        <w:rPr/>
        <w:t>jn512rGY4/OXBS+ffsVoiWSJaWw5wWTJ3b96/f5yXed2P7FQG2iG+OznIN+cRoPpDiobLRE5p04d7o</w:t>
      </w:r>
    </w:p>
    <w:p>
      <w:pPr>
        <w:pStyle w:val="PreformattedText"/>
        <w:bidi w:val="0"/>
        <w:spacing w:before="0" w:after="0"/>
        <w:jc w:val="left"/>
        <w:rPr/>
      </w:pPr>
      <w:r>
        <w:rPr/>
        <w:t>Hcn8l2qDaiZwIh5uMBs/ZNc1rmmbSJg7QdSrdH1UN+x/YMOt6apqX+SeTz/ggeH2Lz/LLmDCzwxD/U</w:t>
      </w:r>
    </w:p>
    <w:p>
      <w:pPr>
        <w:pStyle w:val="PreformattedText"/>
        <w:bidi w:val="0"/>
        <w:spacing w:before="0" w:after="0"/>
        <w:jc w:val="left"/>
        <w:rPr/>
      </w:pPr>
      <w:r>
        <w:rPr/>
        <w:t>9ok7q69RzD5+o/Hdrd2kaCj1M4NqsZ9Q84zgcdExo+rXTsZ3OXwn5Y/BfTI/Mc42HeBInmnwo8eG54</w:t>
      </w:r>
    </w:p>
    <w:p>
      <w:pPr>
        <w:pStyle w:val="PreformattedText"/>
        <w:bidi w:val="0"/>
        <w:spacing w:before="0" w:after="0"/>
        <w:jc w:val="left"/>
        <w:rPr/>
      </w:pPr>
      <w:r>
        <w:rPr/>
        <w:t>JhuLC9pp45BYU3y/27FnPvx/5UeHCiQmxnNY/02h1HfOxf8S9wUwc5+f7o9/n4ZaCAQufs5sMV3Tgi</w:t>
      </w:r>
    </w:p>
    <w:p>
      <w:pPr>
        <w:pStyle w:val="PreformattedText"/>
        <w:bidi w:val="0"/>
        <w:spacing w:before="0" w:after="0"/>
        <w:jc w:val="left"/>
        <w:rPr/>
      </w:pPr>
      <w:r>
        <w:rPr/>
        <w:t>cLezU6TdF6wRjskVU9fh1vTVNS/yLZdxePP7EbCY+I70WNLj3VTrTHjRnYxXl57+y10zU+w70HBwKL</w:t>
      </w:r>
    </w:p>
    <w:p>
      <w:pPr>
        <w:pStyle w:val="PreformattedText"/>
        <w:bidi w:val="0"/>
        <w:spacing w:before="0" w:after="0"/>
        <w:jc w:val="left"/>
        <w:rPr/>
      </w:pPr>
      <w:r>
        <w:rPr/>
        <w:t>SYTsRgj1ldf6DytZIxPQLrj+D6aJHjo6BX1FlfsiEeSxOzyyxWzu35Diq8J92XBCRpQ/8AFNqzn3/7</w:t>
      </w:r>
    </w:p>
    <w:p>
      <w:pPr>
        <w:pStyle w:val="PreformattedText"/>
        <w:bidi w:val="0"/>
        <w:spacing w:before="0" w:after="0"/>
        <w:jc w:val="left"/>
        <w:rPr/>
      </w:pPr>
      <w:r>
        <w:rPr/>
        <w:t>lgJd36t2LPEeR47VYYsC2GPajCitZ9XleVPmX7lYqztZZ3wXnpw+mDi14xT7HbLNHY+6YcQGeUs57V</w:t>
      </w:r>
    </w:p>
    <w:p>
      <w:pPr>
        <w:pStyle w:val="PreformattedText"/>
        <w:bidi w:val="0"/>
        <w:spacing w:before="0" w:after="0"/>
        <w:jc w:val="left"/>
        <w:rPr/>
      </w:pPr>
      <w:r>
        <w:rPr/>
        <w:t>DjwmRYbrzHiYOnpDRzlitA/wAMrpdRjr4db0iqak+SCPZju+xPo3ItoAPSjkQh34/YW/qMdJImMW4I</w:t>
      </w:r>
    </w:p>
    <w:p>
      <w:pPr>
        <w:pStyle w:val="PreformattedText"/>
        <w:bidi w:val="0"/>
        <w:spacing w:before="0" w:after="0"/>
        <w:jc w:val="left"/>
        <w:rPr/>
      </w:pPr>
      <w:r>
        <w:rPr/>
        <w:t>PZPx1Bq5aJ9RQr6fyXZYxPTDbkT8zaaJroFF9gbLHnmedFHssQMjMuuDbwzpuylNSHzWX7r/AE7qiW</w:t>
      </w:r>
    </w:p>
    <w:p>
      <w:pPr>
        <w:pStyle w:val="PreformattedText"/>
        <w:bidi w:val="0"/>
        <w:spacing w:before="0" w:after="0"/>
        <w:jc w:val="left"/>
        <w:rPr/>
      </w:pPr>
      <w:r>
        <w:rPr/>
        <w:t>5Q7LaGRIkMPaKOG3vOahRLTGfBhGCwu6DM2fBCWUtmXdtVd+/PjsU5f8r0jWecsfHJcO7RX58l0I9g</w:t>
      </w:r>
    </w:p>
    <w:p>
      <w:pPr>
        <w:pStyle w:val="PreformattedText"/>
        <w:bidi w:val="0"/>
        <w:spacing w:before="0" w:after="0"/>
        <w:jc w:val="left"/>
        <w:rPr/>
      </w:pPr>
      <w:r>
        <w:rPr/>
        <w:t>efR+shf/AGbp6ei9BcNxCuvcNh6imvUdb0iqan9UtzNkUHxH2JftVjsoP9mznHcXdq6Wrj12C5mJfH</w:t>
      </w:r>
    </w:p>
    <w:p>
      <w:pPr>
        <w:pStyle w:val="PreformattedText"/>
        <w:bidi w:val="0"/>
        <w:spacing w:before="0" w:after="0"/>
        <w:jc w:val="left"/>
        <w:rPr/>
      </w:pPr>
      <w:r>
        <w:rPr/>
        <w:t>ouxQyQ6qnUcza41jcejGF5n52/touumugVe5Ktn4Wh3gVHtL2ujRXRHASE9m4ZL58zVUqafJPFV2H5</w:t>
      </w:r>
    </w:p>
    <w:p>
      <w:pPr>
        <w:pStyle w:val="PreformattedText"/>
        <w:bidi w:val="0"/>
        <w:spacing w:before="0" w:after="0"/>
        <w:jc w:val="left"/>
        <w:rPr/>
      </w:pPr>
      <w:r>
        <w:rPr/>
        <w:t>P8qEhs+Th6yiR4rYbBN53/rkotmivgxmXHtyyrs2qm7Cvucts9wOPcFYjYYb2Od9JDyIoJxBwls0We</w:t>
      </w:r>
    </w:p>
    <w:p>
      <w:pPr>
        <w:pStyle w:val="PreformattedText"/>
        <w:bidi w:val="0"/>
        <w:spacing w:before="0" w:after="0"/>
        <w:jc w:val="left"/>
        <w:rPr/>
      </w:pPr>
      <w:r>
        <w:rPr/>
        <w:t>PDtV+PcjMaDDbk/aCdqfYrVZbUzGE8HiM2hMisZEYZte0ObwOjp6Pq1ctlobsiO6/DralU1LtstcH2</w:t>
      </w:r>
    </w:p>
    <w:p>
      <w:pPr>
        <w:pStyle w:val="PreformattedText"/>
        <w:bidi w:val="0"/>
        <w:spacing w:before="0" w:after="0"/>
        <w:jc w:val="left"/>
        <w:rPr/>
      </w:pPr>
      <w:r>
        <w:rPr/>
        <w:t>4Ux/L9hzK+m8q26PkYha3g2nVV7BKXZA4EEItJhOP5SjrY6856sSy2iBaIfpQnh47ky0QYUZnoxGB4</w:t>
      </w:r>
    </w:p>
    <w:p>
      <w:pPr>
        <w:pStyle w:val="PreformattedText"/>
        <w:bidi w:val="0"/>
        <w:spacing w:before="0" w:after="0"/>
        <w:jc w:val="left"/>
        <w:rPr/>
      </w:pPr>
      <w:r>
        <w:rPr/>
        <w:t>71NdBwOS52x2pm2E5Tbhj55YZlTO0fPmrDBdCdZbXzwiMm/wDCTtKnSWOA47AsT4meE/aPwTmuY5pI</w:t>
      </w:r>
    </w:p>
    <w:p>
      <w:pPr>
        <w:pStyle w:val="PreformattedText"/>
        <w:bidi w:val="0"/>
        <w:spacing w:before="0" w:after="0"/>
        <w:jc w:val="left"/>
        <w:rPr/>
      </w:pPr>
      <w:r>
        <w:rPr/>
        <w:t>cKtl727FFjxHRYsQve7F7jjuK+f0VD57OBO1V+I9wVVgsfP9zkuesD7MT0rMafkdgqLpHR9W5XrdaD</w:t>
      </w:r>
    </w:p>
    <w:p>
      <w:pPr>
        <w:pStyle w:val="PreformattedText"/>
        <w:bidi w:val="0"/>
        <w:spacing w:before="0" w:after="0"/>
        <w:jc w:val="left"/>
        <w:rPr/>
      </w:pPr>
      <w:r>
        <w:rPr/>
        <w:t>+Pr8Otqqan0flexPyL7h/mp9h/QuTLbHzZCN3iaBU6ynWbtEwqBbtO9b9G5Y9YXCbfSbgr8O94jVl1</w:t>
      </w:r>
    </w:p>
    <w:p>
      <w:pPr>
        <w:pStyle w:val="PreformattedText"/>
        <w:bidi w:val="0"/>
        <w:spacing w:before="0" w:after="0"/>
        <w:jc w:val="left"/>
        <w:rPr/>
      </w:pPr>
      <w:r>
        <w:rPr/>
        <w:t>UtOK5/k19nJ6VmfL+R2GibTJX2ubtBCLXPGwkHLDaV88Nyx3f8YrHZ5HJVoajxHdkhu4ZHvzK318/D</w:t>
      </w:r>
    </w:p>
    <w:p>
      <w:pPr>
        <w:pStyle w:val="PreformattedText"/>
        <w:bidi w:val="0"/>
        <w:spacing w:before="0" w:after="0"/>
        <w:jc w:val="left"/>
        <w:rPr/>
      </w:pPr>
      <w:r>
        <w:rPr/>
        <w:t>JAloJABIBnkCc9qh2S081DtIjtu9F4xO7YOKmCfH9ztUHn4PP3uZvi9dxu/hUOFaYrIUTnGA9F21u9</w:t>
      </w:r>
    </w:p>
    <w:p>
      <w:pPr>
        <w:pStyle w:val="PreformattedText"/>
        <w:bidi w:val="0"/>
        <w:spacing w:before="0" w:after="0"/>
        <w:jc w:val="left"/>
        <w:rPr/>
      </w:pPr>
      <w:r>
        <w:rPr/>
        <w:t>U3eXcMyrJZrWC97mR3vuGfouY7bsIOirtHQK5rlK0j8c/Hr8OtrqljmvGLSD4IRYcOIMHsDvH7CuWC</w:t>
      </w:r>
    </w:p>
    <w:p>
      <w:pPr>
        <w:pStyle w:val="PreformattedText"/>
        <w:bidi w:val="0"/>
        <w:spacing w:before="0" w:after="0"/>
        <w:jc w:val="left"/>
        <w:rPr/>
      </w:pPr>
      <w:r>
        <w:rPr/>
        <w:t>zWYH+2izPBnZMNJ1arHrzpOjmYl/1Xelrb9SejHSNT6DytBvH6uP8AVP78D46eYjNiD0XmvFWkm22h</w:t>
      </w:r>
    </w:p>
    <w:p>
      <w:pPr>
        <w:pStyle w:val="PreformattedText"/>
        <w:bidi w:val="0"/>
        <w:spacing w:before="0" w:after="0"/>
        <w:jc w:val="left"/>
        <w:rPr/>
      </w:pPr>
      <w:r>
        <w:rPr/>
        <w:t>jBzUOK4Gtcf3QlP/AI296wFZjxGax27cu8qDarLZIQsghvhenE9ruWUjPZn3bFTLjkdx2rHd5fshdk</w:t>
      </w:r>
    </w:p>
    <w:p>
      <w:pPr>
        <w:pStyle w:val="PreformattedText"/>
        <w:bidi w:val="0"/>
        <w:spacing w:before="0" w:after="0"/>
        <w:jc w:val="left"/>
        <w:rPr/>
      </w:pPr>
      <w:r>
        <w:rPr/>
        <w:t>cN9B8SpETnPKle4ZLHzr7ypgfPgEZ5zz2/suiC3u2A7tqFu5OstozfDF78woVjx0dEq7bw/wBtg6+o</w:t>
      </w:r>
    </w:p>
    <w:p>
      <w:pPr>
        <w:pStyle w:val="PreformattedText"/>
        <w:bidi w:val="0"/>
        <w:spacing w:before="0" w:after="0"/>
        <w:jc w:val="left"/>
        <w:rPr/>
      </w:pPr>
      <w:r>
        <w:rPr/>
        <w:t>66mrz/I1iObGlh/l+wue5Y5sGkCGGeNT1slTqSjpopO7KHTBwV0mEayq3eOupopoO2Wzcv6Q5Os1o9</w:t>
      </w:r>
    </w:p>
    <w:p>
      <w:pPr>
        <w:pStyle w:val="PreformattedText"/>
        <w:bidi w:val="0"/>
        <w:spacing w:before="0" w:after="0"/>
        <w:jc w:val="left"/>
        <w:rPr/>
      </w:pPr>
      <w:r>
        <w:rPr/>
        <w:t>Ytk/8AM2h0c/Z4rN1OIUVlqtLb7g2IZubkeIzXw/SRUxu909i8/P4L52cTmsstn6hWoQG2kwnc04y5</w:t>
      </w:r>
    </w:p>
    <w:p>
      <w:pPr>
        <w:pStyle w:val="PreformattedText"/>
        <w:bidi w:val="0"/>
        <w:spacing w:before="0" w:after="0"/>
        <w:jc w:val="left"/>
        <w:rPr/>
      </w:pPr>
      <w:r>
        <w:rPr/>
        <w:t>zI7typw8vivH3cTsVmdaITbQ8ss5fJ720l8UyDaIkNj7zWu6Dt24BY+dfeVYHxIrbW5zWuhHmnNoA/</w:t>
      </w:r>
    </w:p>
    <w:p>
      <w:pPr>
        <w:pStyle w:val="PreformattedText"/>
        <w:bidi w:val="0"/>
        <w:spacing w:before="0" w:after="0"/>
        <w:jc w:val="left"/>
        <w:rPr/>
      </w:pPr>
      <w:r>
        <w:rPr/>
        <w:t>KYzCrKs/M/7Qpw7bYz6p51nfQ6aFUsj/zN16dRXsd6xWuD7EUO/wC77BDZk4Cp7kbVa7THP97Ec7su</w:t>
      </w:r>
    </w:p>
    <w:p>
      <w:pPr>
        <w:pStyle w:val="PreformattedText"/>
        <w:bidi w:val="0"/>
        <w:spacing w:before="0" w:after="0"/>
        <w:jc w:val="left"/>
        <w:rPr/>
      </w:pPr>
      <w:r>
        <w:rPr/>
        <w:t>OmvV01qdSXCbfSbUK+1pHfuWOnLQdSh011bkW1WJx9P61ndjp5jlR+QIVAfn/hWB9mthj2kwo0Ns4P</w:t>
      </w:r>
    </w:p>
    <w:p>
      <w:pPr>
        <w:pStyle w:val="PreformattedText"/>
        <w:bidi w:val="0"/>
        <w:spacing w:before="0" w:after="0"/>
        <w:jc w:val="left"/>
        <w:rPr/>
      </w:pPr>
      <w:r>
        <w:rPr/>
        <w:t>4pDBUy4ZH91XOni1d/fj3q1CxusfO/UF07ss15eSFKcN3DaqnbKu3v2BUMtvDzzKw8qe4I3qTn595y</w:t>
      </w:r>
    </w:p>
    <w:p>
      <w:pPr>
        <w:pStyle w:val="PreformattedText"/>
        <w:bidi w:val="0"/>
        <w:spacing w:before="0" w:after="0"/>
        <w:jc w:val="left"/>
        <w:rPr/>
      </w:pPr>
      <w:r>
        <w:rPr/>
        <w:t>QujCX+n4lfQuWrG84OdzT+D6dykNFCp2KE72Y36dfXsdzlKPC/iwP/H7B+i8j26JOpZcbxdTq5a1NT</w:t>
      </w:r>
    </w:p>
    <w:p>
      <w:pPr>
        <w:pStyle w:val="PreformattedText"/>
        <w:bidi w:val="0"/>
        <w:spacing w:before="0" w:after="0"/>
        <w:jc w:val="left"/>
        <w:rPr/>
      </w:pPr>
      <w:r>
        <w:rPr/>
        <w:t>dow0VW9S0z1RsWOtv6rmX3vVfjx26k1nr46z7DbbNam/3Tw7iM017GvaZtcAQdx0XbTZou2YVJd22X</w:t>
      </w:r>
    </w:p>
    <w:p>
      <w:pPr>
        <w:pStyle w:val="PreformattedText"/>
        <w:bidi w:val="0"/>
        <w:spacing w:before="0" w:after="0"/>
        <w:jc w:val="left"/>
        <w:rPr/>
      </w:pPr>
      <w:r>
        <w:rPr/>
        <w:t>xU8u7jsWJ25/OCHzlx2quHd/tX/P+5S7vL9lGi2G1WxkRghwDIifSW8Sy2DuzRngZ+f7BWF8d4tj3N</w:t>
      </w:r>
    </w:p>
    <w:p>
      <w:pPr>
        <w:pStyle w:val="PreformattedText"/>
        <w:bidi w:val="0"/>
        <w:spacing w:before="0" w:after="0"/>
        <w:jc w:val="left"/>
        <w:rPr/>
      </w:pPr>
      <w:r>
        <w:rPr/>
        <w:t>YWENcw4PyvFBplMEA0MqdwzRniZ/6u/YrFzFrZGhdJ7BzMVv8AdvFe+aFssFjtH8SE0njnpvcmxtz2</w:t>
      </w:r>
    </w:p>
    <w:p>
      <w:pPr>
        <w:pStyle w:val="PreformattedText"/>
        <w:bidi w:val="0"/>
        <w:spacing w:before="0" w:after="0"/>
        <w:jc w:val="left"/>
        <w:rPr/>
      </w:pPr>
      <w:r>
        <w:rPr/>
        <w:t>ldLrq9j5jliwPy5y6f5qfYNyxWSB/Ei3j/L2Xfr00Sz7Hjpm0g5qRuO9IYbxpGtLRs0HTTR9J5KEEn</w:t>
      </w:r>
    </w:p>
    <w:p>
      <w:pPr>
        <w:pStyle w:val="PreformattedText"/>
        <w:bidi w:val="0"/>
        <w:spacing w:before="0" w:after="0"/>
        <w:jc w:val="left"/>
        <w:rPr/>
      </w:pPr>
      <w:r>
        <w:rPr/>
        <w:t>p2Z1z+XLQ+NBstz0ueAHeo1lfzcZsnhoIlsOY3KQ+fJfO2SsdmjvNrs3PMuSu5tXpSHRyE/wBV54b+</w:t>
      </w:r>
    </w:p>
    <w:p>
      <w:pPr>
        <w:pStyle w:val="PreformattedText"/>
        <w:bidi w:val="0"/>
        <w:spacing w:before="0" w:after="0"/>
        <w:jc w:val="left"/>
        <w:rPr/>
      </w:pPr>
      <w:r>
        <w:rPr/>
        <w:t>5U+aJwmA4gHEDPgF/wAj47EJZSH/AGj/AHIzlWeW39lifGX6uQphL/T+6O+fn+y53kyNAJ/sItPyv0</w:t>
      </w:r>
    </w:p>
    <w:p>
      <w:pPr>
        <w:pStyle w:val="PreformattedText"/>
        <w:bidi w:val="0"/>
        <w:spacing w:before="0" w:after="0"/>
        <w:jc w:val="left"/>
        <w:rPr/>
      </w:pPr>
      <w:r>
        <w:rPr/>
        <w:t>37Bbh/hzXSKp1NNTHsZhvY8eo4O8EIjWvGDmh3j9gc5yqIWUCCB3ur2SnVdLsFdf1x6TcPgg5oOWnZ</w:t>
      </w:r>
    </w:p>
    <w:p>
      <w:pPr>
        <w:pStyle w:val="PreformattedText"/>
        <w:bidi w:val="0"/>
        <w:spacing w:before="0" w:after="0"/>
        <w:jc w:val="left"/>
        <w:rPr/>
      </w:pPr>
      <w:r>
        <w:rPr/>
        <w:t>rU1a6fonKzGOPQtI5o8ctBPJcZwxZJ3gVGjuvxYhe40vcFP53qcq4+C8vEKuFUXGTWlxOzNcaeSy8l</w:t>
      </w:r>
    </w:p>
    <w:p>
      <w:pPr>
        <w:pStyle w:val="PreformattedText"/>
        <w:bidi w:val="0"/>
        <w:spacing w:before="0" w:after="0"/>
        <w:jc w:val="left"/>
        <w:rPr/>
      </w:pPr>
      <w:r>
        <w:rPr/>
        <w:t>l4f+oUKNYrVaPpQEeE6kLMt/RCRwl/pHH2lI4Hhn3D9VYS22NtLHc4WfVRQfQcPa4ro7vL91zPLJg/</w:t>
      </w:r>
    </w:p>
    <w:p>
      <w:pPr>
        <w:pStyle w:val="PreformattedText"/>
        <w:bidi w:val="0"/>
        <w:spacing w:before="0" w:after="0"/>
        <w:jc w:val="left"/>
        <w:rPr/>
      </w:pPr>
      <w:r>
        <w:rPr/>
        <w:t>/wBiCRXa2un+r2r/ACnLpaN/2Bz/ACRYH581dP8ALTt9V9K5St0b24zpd1OyZ6mGjfqdLRjpx0Y9Tv</w:t>
      </w:r>
    </w:p>
    <w:p>
      <w:pPr>
        <w:pStyle w:val="PreformattedText"/>
        <w:bidi w:val="0"/>
        <w:spacing w:before="0" w:after="0"/>
        <w:jc w:val="left"/>
        <w:rPr/>
      </w:pPr>
      <w:r>
        <w:rPr/>
        <w:t>1d636OaiS9V+G4rHSFXTs0nVonNIc0yIMxxCbb7DZrSP7xkz+bNc7yfaWbYTvcp+/52Lv/AGCs1kdA</w:t>
      </w:r>
    </w:p>
    <w:p>
      <w:pPr>
        <w:pStyle w:val="PreformattedText"/>
        <w:bidi w:val="0"/>
        <w:spacing w:before="0" w:after="0"/>
        <w:jc w:val="left"/>
        <w:rPr/>
      </w:pPr>
      <w:r>
        <w:rPr/>
        <w:t>+j2sWgRId4nYdhlgsTPDy+KH7fBRbHaYVohyvtwnnuKdaLRGjuADoj5mWAJUt3zkv3rj3rDy/wDULp</w:t>
      </w:r>
    </w:p>
    <w:p>
      <w:pPr>
        <w:pStyle w:val="PreformattedText"/>
        <w:bidi w:val="0"/>
        <w:spacing w:before="0" w:after="0"/>
        <w:jc w:val="left"/>
        <w:rPr/>
      </w:pPr>
      <w:r>
        <w:rPr/>
        <w:t>Y18T8AqHCQx2Dic1UeW3uCxOfzicl9Dt1jtH8KM13ztWzR9VaP8t3uVeup1lVTXv8AJT4f8KOfOvb/</w:t>
      </w:r>
    </w:p>
    <w:p>
      <w:pPr>
        <w:pStyle w:val="PreformattedText"/>
        <w:bidi w:val="0"/>
        <w:spacing w:before="0" w:after="0"/>
        <w:jc w:val="left"/>
        <w:rPr/>
      </w:pPr>
      <w:r>
        <w:rPr/>
        <w:t>AKNYbZG9iC4rb12Gpv1qdZVYqnYL7CPNXm19IUd1c9FNTo2uxE+iedZ34q9DltorkWKwiUnlu6nvcp</w:t>
      </w:r>
    </w:p>
    <w:p>
      <w:pPr>
        <w:pStyle w:val="PreformattedText"/>
        <w:bidi w:val="0"/>
        <w:spacing w:before="0" w:after="0"/>
        <w:jc w:val="left"/>
        <w:rPr/>
      </w:pPr>
      <w:r>
        <w:rPr/>
        <w:t>9+39VuxxH7KvDxC2eC+dqI7vL9k6JEZDY2bnuk1ozO5RrNGdBjMuxG4t/2rHfjLPidqoJ4HdTuGZVi</w:t>
      </w:r>
    </w:p>
    <w:p>
      <w:pPr>
        <w:pStyle w:val="PreformattedText"/>
        <w:bidi w:val="0"/>
        <w:spacing w:before="0" w:after="0"/>
        <w:jc w:val="left"/>
        <w:rPr/>
      </w:pPr>
      <w:r>
        <w:rPr/>
        <w:t>PJ/OiM76W2JIwzhcOwIS99fJzlh5fsNqsb+TXQTBlaWxL3O7WnI8F9L5JsEbbBAPFtNEy4bQpRHDee</w:t>
      </w:r>
    </w:p>
    <w:p>
      <w:pPr>
        <w:pStyle w:val="PreformattedText"/>
        <w:bidi w:val="0"/>
        <w:spacing w:before="0" w:after="0"/>
        <w:jc w:val="left"/>
        <w:rPr/>
      </w:pPr>
      <w:r>
        <w:rPr/>
        <w:t>tx63pdR9bb4O1jXjt/M8ixW5xojWfrr49dVY6N2nFGWnFU1CsdSmtjqYatx4iZHou+OiWg5auzUz1P</w:t>
      </w:r>
    </w:p>
    <w:p>
      <w:pPr>
        <w:pStyle w:val="PreformattedText"/>
        <w:bidi w:val="0"/>
        <w:spacing w:before="0" w:after="0"/>
        <w:jc w:val="left"/>
        <w:rPr/>
      </w:pPr>
      <w:r>
        <w:rPr/>
        <w:t>6O5Tslo9UPuv/I6hXRVo/pLlMwoJLIcU3pbMVQGc1Ke6h/cr5+G1cmOslj+jNeLRL64H3hY789vFeH</w:t>
      </w:r>
    </w:p>
    <w:p>
      <w:pPr>
        <w:pStyle w:val="PreformattedText"/>
        <w:bidi w:val="0"/>
        <w:spacing w:before="0" w:after="0"/>
        <w:jc w:val="left"/>
        <w:rPr/>
      </w:pPr>
      <w:r>
        <w:rPr/>
        <w:t>uRDmkTDhUSxG8KPaYhiRohiPOJOckTKfzwG1HpY9xqeJyXCXl3bVUeQ/bJY/H/AMjtVB8PcFf5MjQD</w:t>
      </w:r>
    </w:p>
    <w:p>
      <w:pPr>
        <w:pStyle w:val="PreformattedText"/>
        <w:bidi w:val="0"/>
        <w:spacing w:before="0" w:after="0"/>
        <w:jc w:val="left"/>
        <w:rPr/>
      </w:pPr>
      <w:r>
        <w:rPr/>
        <w:t>jAjHwfXR01ctloGyI739nnQaanqOb5Zgt/iMezt9bBA3OiH3dlHXb9fHXrqhBBwkc0ZFhxb56PFUp1</w:t>
      </w:r>
    </w:p>
    <w:p>
      <w:pPr>
        <w:pStyle w:val="PreformattedText"/>
        <w:bidi w:val="0"/>
        <w:spacing w:before="0" w:after="0"/>
        <w:jc w:val="left"/>
        <w:rPr/>
      </w:pPr>
      <w:r>
        <w:rPr/>
        <w:t>s5hG28jWZznTiQ/qn8W/srTYuWbVzMQsEeE29vmF8P2Kw+fLYvH5zUxl+hXz8VU1qPHvX/AB8EfnP4</w:t>
      </w:r>
    </w:p>
    <w:p>
      <w:pPr>
        <w:pStyle w:val="PreformattedText"/>
        <w:bidi w:val="0"/>
        <w:spacing w:before="0" w:after="0"/>
        <w:jc w:val="left"/>
        <w:rPr/>
      </w:pPr>
      <w:r>
        <w:rPr/>
        <w:t>IxHsaHSvuDZmgqcyolhtDrPEcx0s24He0bUZnGe70vHJUOF3/T8XKwiFY3WZzr9yUVjqm/uCne86+8</w:t>
      </w:r>
    </w:p>
    <w:p>
      <w:pPr>
        <w:pStyle w:val="PreformattedText"/>
        <w:bidi w:val="0"/>
        <w:spacing w:before="0" w:after="0"/>
        <w:jc w:val="left"/>
        <w:rPr/>
      </w:pPr>
      <w:r>
        <w:rPr/>
        <w:t>7dy5vlG1QMosC8P5NHSV3lO2D/ABT2aejHRXqOY5RsMT2Yzfgqnt3PctxxlCa1n2B0j1ddbd1F0iJs</w:t>
      </w:r>
    </w:p>
    <w:p>
      <w:pPr>
        <w:pStyle w:val="PreformattedText"/>
        <w:bidi w:val="0"/>
        <w:spacing w:before="0" w:after="0"/>
        <w:jc w:val="left"/>
        <w:rPr/>
      </w:pPr>
      <w:r>
        <w:rPr/>
        <w:t>9LghIak1PRXUpoktp0c1HtNlJpFbfb+Zn7K7brHE9qDIngUJe752L6fFfCEdkJzWTF71pZLESwn8tU</w:t>
      </w:r>
    </w:p>
    <w:p>
      <w:pPr>
        <w:pStyle w:val="PreformattedText"/>
        <w:bidi w:val="0"/>
        <w:spacing w:before="0" w:after="0"/>
        <w:jc w:val="left"/>
        <w:rPr/>
      </w:pPr>
      <w:r>
        <w:rPr/>
        <w:t>+Pvy7l/wA/Hah/Rf0E2Zt7nLwi5is1P59ypl+h/dTNZz8z8ETWZOWPkShLKWVKcWjMquc/PjuCEj6M</w:t>
      </w:r>
    </w:p>
    <w:p>
      <w:pPr>
        <w:pStyle w:val="PreformattedText"/>
        <w:bidi w:val="0"/>
        <w:spacing w:before="0" w:after="0"/>
        <w:jc w:val="left"/>
        <w:rPr/>
      </w:pPr>
      <w:r>
        <w:rPr/>
        <w:t>s9nxKlQj53Davo/LvJ7vaiXD/PSuiq/+Vtv+Z1tetx6i7UZVXOwYMT24bXeI7aJ1RtFstcb24zj59l</w:t>
      </w:r>
    </w:p>
    <w:p>
      <w:pPr>
        <w:pStyle w:val="PreformattedText"/>
        <w:bidi w:val="0"/>
        <w:spacing w:before="0" w:after="0"/>
        <w:jc w:val="left"/>
        <w:rPr/>
      </w:pPr>
      <w:r>
        <w:rPr/>
        <w:t>2LHTTSdSRw1sNFNJ0V0U1Kaa6l0uh7PR4aKdbRGy2qzxx/dvBPDNThWCKHYPIHfVdH35y780D3/Mwp</w:t>
      </w:r>
    </w:p>
    <w:p>
      <w:pPr>
        <w:pStyle w:val="PreformattedText"/>
        <w:bidi w:val="0"/>
        <w:spacing w:before="0" w:after="0"/>
        <w:jc w:val="left"/>
        <w:rPr/>
      </w:pPr>
      <w:r>
        <w:rPr/>
        <w:t>/t8VLZWXA/uvLxHFYhefnwUV0OJFEJ5hh11z8p8ckJZEf6T8SuM8qV7hkmWm1woLo4hB7pGJjLiVzE</w:t>
      </w:r>
    </w:p>
    <w:p>
      <w:pPr>
        <w:pStyle w:val="PreformattedText"/>
        <w:bidi w:val="0"/>
        <w:spacing w:before="0" w:after="0"/>
        <w:jc w:val="left"/>
        <w:rPr/>
      </w:pPr>
      <w:r>
        <w:rPr/>
        <w:t>aJCJEmOlPBvEDNGec/P9gmBzbwnDDhfAOI2TzVlhW0RbFNsJrmvhg4tkhEYx4we0O8aqoU+Vrb/mKn</w:t>
      </w:r>
    </w:p>
    <w:p>
      <w:pPr>
        <w:pStyle w:val="PreformattedText"/>
        <w:bidi w:val="0"/>
        <w:spacing w:before="0" w:after="0"/>
        <w:jc w:val="left"/>
        <w:rPr/>
      </w:pPr>
      <w:r>
        <w:rPr/>
        <w:t>WV1iUOv57kawO2Muf9vbfo3JtujexBdLvoqDtGSrow0z0V6nHqfcp65o9uLfcgQDkdWvVYo2r/8AHL</w:t>
      </w:r>
    </w:p>
    <w:p>
      <w:pPr>
        <w:pStyle w:val="PreformattedText"/>
        <w:bidi w:val="0"/>
        <w:spacing w:before="0" w:after="0"/>
        <w:jc w:val="left"/>
        <w:rPr/>
      </w:pPr>
      <w:r>
        <w:rPr/>
        <w:t>O71oMVrHe5RYAY2IxzKTaJSptbuVPmXcu/9fgrG61sFsc4QKh7m47plQmRowhRL8Jrzcecxv2rjwzH</w:t>
      </w:r>
    </w:p>
    <w:p>
      <w:pPr>
        <w:pStyle w:val="PreformattedText"/>
        <w:bidi w:val="0"/>
        <w:spacing w:before="0" w:after="0"/>
        <w:jc w:val="left"/>
        <w:rPr/>
      </w:pPr>
      <w:r>
        <w:rPr/>
        <w:t>BD47+9WmDZI1mDmmBG9IEYncjPf5n/agRkfIHidqnLfhTH8rVUmddox8ckAMpT7h/uVcD+o+AVHfPi</w:t>
      </w:r>
    </w:p>
    <w:p>
      <w:pPr>
        <w:pStyle w:val="PreformattedText"/>
        <w:bidi w:val="0"/>
        <w:spacing w:before="0" w:after="0"/>
        <w:jc w:val="left"/>
        <w:rPr/>
      </w:pPr>
      <w:r>
        <w:rPr/>
        <w:t>cyuf5E5OfshXP+2iqFPlS3f5p6vHRjq7uw3+S4jP4cc+de281yMWZxorW+FewY69Navb7kQsyxbrz6</w:t>
      </w:r>
    </w:p>
    <w:p>
      <w:pPr>
        <w:pStyle w:val="PreformattedText"/>
        <w:bidi w:val="0"/>
        <w:spacing w:before="0" w:after="0"/>
        <w:jc w:val="left"/>
        <w:rPr/>
      </w:pPr>
      <w:r>
        <w:rPr/>
        <w:t>n+pcqWcnGGIreLCrTbIVn55wcITLrJCX/JW752jYvPwPFfOxSnu8lIbvnxWXyeCxl88Sqbj3A/FWp1</w:t>
      </w:r>
    </w:p>
    <w:p>
      <w:pPr>
        <w:pStyle w:val="PreformattedText"/>
        <w:bidi w:val="0"/>
        <w:spacing w:before="0" w:after="0"/>
        <w:jc w:val="left"/>
        <w:rPr/>
      </w:pPr>
      <w:r>
        <w:rPr/>
        <w:t>mNq5kmC11wvpOe4ZLHfjI48TtWHlT/AMW7VAtMd7Itp5mUMuYcZu2bldvCYxl+Hv2o75+f7K/yTHZ/</w:t>
      </w:r>
    </w:p>
    <w:p>
      <w:pPr>
        <w:pStyle w:val="PreformattedText"/>
        <w:bidi w:val="0"/>
        <w:spacing w:before="0" w:after="0"/>
        <w:jc w:val="left"/>
        <w:rPr/>
      </w:pPr>
      <w:r>
        <w:rPr/>
        <w:t>DtJ/1Ca6YV+32t22M7rSpLct/Y+lyhC3Mf8Ap2366wWfYx0Q99Osrr46N2ru19ypr46tNYbFuQ0YIa</w:t>
      </w:r>
    </w:p>
    <w:p>
      <w:pPr>
        <w:pStyle w:val="PreformattedText"/>
        <w:bidi w:val="0"/>
        <w:spacing w:before="0" w:after="0"/>
        <w:jc w:val="left"/>
        <w:rPr/>
      </w:pPr>
      <w:r>
        <w:rPr/>
        <w:t>b4p6QqFeE9bat2nFV1ObJI2EdxRu7/AJ8FL5+aqPZrLZbS4tcyP6MseBWPzLip0lw/9QmQrRBfEhc6</w:t>
      </w:r>
    </w:p>
    <w:p>
      <w:pPr>
        <w:pStyle w:val="PreformattedText"/>
        <w:bidi w:val="0"/>
        <w:spacing w:before="0" w:after="0"/>
        <w:jc w:val="left"/>
        <w:rPr/>
      </w:pPr>
      <w:r>
        <w:rPr/>
        <w:t>1r5uZ7Y/RWaLaI0SzwrkFxmGYLDypj3KrvA/uclGbAfCET6l5q31SfisNuQz7mrE+MjjxKoNmVKcWj</w:t>
      </w:r>
    </w:p>
    <w:p>
      <w:pPr>
        <w:pStyle w:val="PreformattedText"/>
        <w:bidi w:val="0"/>
        <w:spacing w:before="0" w:after="0"/>
        <w:jc w:val="left"/>
        <w:rPr/>
      </w:pPr>
      <w:r>
        <w:rPr/>
        <w:t>NGe8eMvcAgW/MuB2qUflOBtYx/hRfWBXrTHP8Aiu9+pv6inWY9Xc5XufxILh4V7bz/AC3bNkOUIfy9</w:t>
      </w:r>
    </w:p>
    <w:p>
      <w:pPr>
        <w:pStyle w:val="PreformattedText"/>
        <w:bidi w:val="0"/>
        <w:spacing w:before="0" w:after="0"/>
        <w:jc w:val="left"/>
        <w:rPr/>
      </w:pPr>
      <w:r>
        <w:rPr/>
        <w:t>lqq6uGmepTsVdbFb9HNxcaP96mjoOnGXUUwUi5v4qftvXzt4p0pTJGw4Ce5cf1/4Up+e7vVPmXcFP5</w:t>
      </w:r>
    </w:p>
    <w:p>
      <w:pPr>
        <w:pStyle w:val="PreformattedText"/>
        <w:bidi w:val="0"/>
        <w:spacing w:before="0" w:after="0"/>
        <w:jc w:val="left"/>
        <w:rPr/>
      </w:pPr>
      <w:r>
        <w:rPr/>
        <w:t>r37EK7PfxKoKg7J58BtUztPn37EO4nh55lR4Vks9qc0c1FMmSxEvwo124mR855Kgwlls/lGasj7Nay</w:t>
      </w:r>
    </w:p>
    <w:p>
      <w:pPr>
        <w:pStyle w:val="PreformattedText"/>
        <w:bidi w:val="0"/>
        <w:spacing w:before="0" w:after="0"/>
        <w:jc w:val="left"/>
        <w:rPr/>
      </w:pPr>
      <w:r>
        <w:rPr/>
        <w:t>+K5tqZLm2zEi3Nc3y4xs/wC1gvZ34+K6ZX1sU/jd7/sPmuWLA7/Fu+NO2Bgc84NBce5GPGjRTjEe53</w:t>
      </w:r>
    </w:p>
    <w:p>
      <w:pPr>
        <w:pStyle w:val="PreformattedText"/>
        <w:bidi w:val="0"/>
        <w:spacing w:before="0" w:after="0"/>
        <w:jc w:val="left"/>
        <w:rPr/>
      </w:pPr>
      <w:r>
        <w:rPr/>
        <w:t>ieuHV016dTw1d6O3q8VTRfa4K8K4ih0HrSIpkCafPBTGP7o5fPFbPngrIOTYdpba5x+ck6D7I2hfvX</w:t>
      </w:r>
    </w:p>
    <w:p>
      <w:pPr>
        <w:pStyle w:val="PreformattedText"/>
        <w:bidi w:val="0"/>
        <w:spacing w:before="0" w:after="0"/>
        <w:jc w:val="left"/>
        <w:rPr/>
      </w:pPr>
      <w:r>
        <w:rPr/>
        <w:t>9VTLvwP7owLRBjBt50N4c0Ozlkdi+mWqNHEIM5wi8G/FUyl/pPxKN7O9hvP+1ROauc4bk5ynSfHavi</w:t>
      </w:r>
    </w:p>
    <w:p>
      <w:pPr>
        <w:pStyle w:val="PreformattedText"/>
        <w:bidi w:val="0"/>
        <w:spacing w:before="0" w:after="0"/>
        <w:jc w:val="left"/>
        <w:rPr/>
      </w:pPr>
      <w:r>
        <w:rPr/>
        <w:t>Kf+IRrtxMseM8uCoMJZbP5RmuY5b5OfsjtB76VXTcvrIn5j79NFj1Fez83HgP9iI0+BU67a9r+jcjW</w:t>
      </w:r>
    </w:p>
    <w:p>
      <w:pPr>
        <w:pStyle w:val="PreformattedText"/>
        <w:bidi w:val="0"/>
        <w:spacing w:before="0" w:after="0"/>
        <w:jc w:val="left"/>
        <w:rPr/>
      </w:pPr>
      <w:r>
        <w:rPr/>
        <w:t>986llwfzU6vd1eKr1tez46nNvD8jR3x189bdoi2K0sjwpXhMVwk4SK6Iru4y271L5/RS7vEcFKfyO5</w:t>
      </w:r>
    </w:p>
    <w:p>
      <w:pPr>
        <w:pStyle w:val="PreformattedText"/>
        <w:bidi w:val="0"/>
        <w:spacing w:before="0" w:after="0"/>
        <w:jc w:val="left"/>
        <w:rPr/>
      </w:pPr>
      <w:r>
        <w:rPr/>
        <w:t>ft+w2qZO33/BDGkvI/ErCfdP4IkyALnEykKuO7cqGfgaDv2lGecz4nu9VULvcce/an2RlmLo0OIIrA</w:t>
      </w:r>
    </w:p>
    <w:p>
      <w:pPr>
        <w:pStyle w:val="PreformattedText"/>
        <w:bidi w:val="0"/>
        <w:spacing w:before="0" w:after="0"/>
        <w:jc w:val="left"/>
        <w:rPr/>
      </w:pPr>
      <w:r>
        <w:rPr/>
        <w:t>8XBRvAbUa141952blzb4LgPQeCNlDOnxV589tfFXY8duyI739ZU9bTqqFc9YbHE9qCw+Xa7liskAf3</w:t>
      </w:r>
    </w:p>
    <w:p>
      <w:pPr>
        <w:pStyle w:val="PreformattedText"/>
        <w:bidi w:val="0"/>
        <w:spacing w:before="0" w:after="0"/>
        <w:jc w:val="left"/>
        <w:rPr/>
      </w:pPr>
      <w:r>
        <w:rPr/>
        <w:t>kW+f5e17Oox1T2WmgOEjgQsWHFvUHVmqFF0NszuVpt8V0KztBcAXGZlTeiJgiUjh7JVcKn5mNi+cj+</w:t>
      </w:r>
    </w:p>
    <w:p>
      <w:pPr>
        <w:pStyle w:val="PreformattedText"/>
        <w:bidi w:val="0"/>
        <w:spacing w:before="0" w:after="0"/>
        <w:jc w:val="left"/>
        <w:rPr/>
      </w:pPr>
      <w:r>
        <w:rPr/>
        <w:t>65OPJmLhbecwrdLVXOfn+yFcJeX8xUSyx4EeEZPhumyfukn2m0xopZJ7zNwGP7KYnQjyPxKrmT5ngP</w:t>
      </w:r>
    </w:p>
    <w:p>
      <w:pPr>
        <w:pStyle w:val="PreformattedText"/>
        <w:bidi w:val="0"/>
        <w:spacing w:before="0" w:after="0"/>
        <w:jc w:val="left"/>
        <w:rPr/>
      </w:pPr>
      <w:r>
        <w:rPr/>
        <w:t>VRLPTpxp4rDdhT/wAQqP8AOvvK56xWGL7UBnuV23Wwf4zvfop1Mu087yLY/wAE2eB7XznKzYc/7GCB</w:t>
      </w:r>
    </w:p>
    <w:p>
      <w:pPr>
        <w:pStyle w:val="PreformattedText"/>
        <w:bidi w:val="0"/>
        <w:spacing w:before="0" w:after="0"/>
        <w:jc w:val="left"/>
        <w:rPr/>
      </w:pPr>
      <w:r>
        <w:rPr/>
        <w:t>4168aKa+Grv1KaKnqSsFvR26h00VNfLRKTxiMd4QIoaa+OmWjFTmrr3N21UWA8vhRHMcKTbiOO5TJO</w:t>
      </w:r>
    </w:p>
    <w:p>
      <w:pPr>
        <w:pStyle w:val="PreformattedText"/>
        <w:bidi w:val="0"/>
        <w:spacing w:before="0" w:after="0"/>
        <w:jc w:val="left"/>
        <w:rPr/>
      </w:pPr>
      <w:r>
        <w:rPr/>
        <w:t>O/91T5l3Kfzj8F87eJVJypvoF45T90slj4Gvk4qf6A+6X6qPaIhbBhviPDSSG+lIeTUJOn37P3KmRj</w:t>
      </w:r>
    </w:p>
    <w:p>
      <w:pPr>
        <w:pStyle w:val="PreformattedText"/>
        <w:bidi w:val="0"/>
        <w:spacing w:before="0" w:after="0"/>
        <w:jc w:val="left"/>
        <w:rPr/>
      </w:pPr>
      <w:r>
        <w:rPr/>
        <w:t>PzPAeqmOewOeGtc6r8q5zz4JtmtD4TIoiNHoO2z3Bc5yPZPwTZ4Ff/I27/Pd9iXuT7TD9iP/AOQ7VM</w:t>
      </w:r>
    </w:p>
    <w:p>
      <w:pPr>
        <w:pStyle w:val="PreformattedText"/>
        <w:bidi w:val="0"/>
        <w:spacing w:before="0" w:after="0"/>
        <w:jc w:val="left"/>
        <w:rPr/>
      </w:pPr>
      <w:r>
        <w:rPr/>
        <w:t>r6RyryhE2xneVO1Yam/Vr1VdFepOpu0nRzb7mR9H4ddzcRrthqsK4f84LdXZntonW61MgNjNhlwJDn</w:t>
      </w:r>
    </w:p>
    <w:p>
      <w:pPr>
        <w:pStyle w:val="PreformattedText"/>
        <w:bidi w:val="0"/>
        <w:spacing w:before="0" w:after="0"/>
        <w:jc w:val="left"/>
        <w:rPr/>
      </w:pPr>
      <w:r>
        <w:rPr/>
        <w:t>bkYLokMy6LiDsMtiy8P+MlP4/Eqw/wBGGGbPK1X5877TdiNPL/hY+Br5Pco9liNiQX3TIt4g+rJOe9</w:t>
      </w:r>
    </w:p>
    <w:p>
      <w:pPr>
        <w:pStyle w:val="PreformattedText"/>
        <w:bidi w:val="0"/>
        <w:spacing w:before="0" w:after="0"/>
        <w:jc w:val="left"/>
        <w:rPr/>
      </w:pPr>
      <w:r>
        <w:rPr/>
        <w:t>5M7xM9/wD6ro1kRuwPxKrn+p4D1VTKXl+6nYo0P2I3vX/ydu/zndiK39h/rFuhe1Da7wParjIj/ZYX</w:t>
      </w:r>
    </w:p>
    <w:p>
      <w:pPr>
        <w:pStyle w:val="PreformattedText"/>
        <w:bidi w:val="0"/>
        <w:spacing w:before="0" w:after="0"/>
        <w:jc w:val="left"/>
        <w:rPr/>
      </w:pPr>
      <w:r>
        <w:rPr/>
        <w:t>eAV8ud7Rn2YauKOrv0VPWblTDW3dXfbLA5FXm7xjrDWxVFehNrXAn4r/AI+cUaeI/ZV2oSyO3IFUke</w:t>
      </w:r>
    </w:p>
    <w:p>
      <w:pPr>
        <w:pStyle w:val="PreformattedText"/>
        <w:bidi w:val="0"/>
        <w:spacing w:before="0" w:after="0"/>
        <w:jc w:val="left"/>
        <w:rPr/>
      </w:pPr>
      <w:r>
        <w:rPr/>
        <w:t>6mPcqmpnhv2V2Lwz2Hic1WWeA29wUya8TP/wAiqDYcKUPdtVptLbS+GJiAJvMwD3bDRC7iJeR3/iK8</w:t>
      </w:r>
    </w:p>
    <w:p>
      <w:pPr>
        <w:pStyle w:val="PreformattedText"/>
        <w:bidi w:val="0"/>
        <w:spacing w:before="0" w:after="0"/>
        <w:jc w:val="left"/>
        <w:rPr/>
      </w:pPr>
      <w:r>
        <w:rPr/>
        <w:t>fmu4ICLaoW0Bynylbv8AOd1dShp2Lehs7HzfLMEfxGPZ2rm+TOUH7LO9UHYdyrrFHqqnrq6tOsuPv5</w:t>
      </w:r>
    </w:p>
    <w:p>
      <w:pPr>
        <w:pStyle w:val="PreformattedText"/>
        <w:bidi w:val="0"/>
        <w:spacing w:before="0" w:after="0"/>
        <w:jc w:val="left"/>
        <w:rPr/>
      </w:pPr>
      <w:r>
        <w:rPr/>
        <w:t>H0viqKnWXIjhtwVpsrgI0F8IkXgDjLbwWOC75+fAKBabUyHHtHMsIPTxO4VoFzcaKwPDgHETGDt5Ko</w:t>
      </w:r>
    </w:p>
    <w:p>
      <w:pPr>
        <w:pStyle w:val="PreformattedText"/>
        <w:bidi w:val="0"/>
        <w:spacing w:before="0" w:after="0"/>
        <w:jc w:val="left"/>
        <w:rPr/>
      </w:pPr>
      <w:r>
        <w:rPr/>
        <w:t>K+PulmqnaKbxx2BQ4tggWf6O0c0T08L861OJWHkJY8Aqk+Nf/JyiQTOHELbwlSl4bJKe2Y8fg1Uyl5</w:t>
      </w:r>
    </w:p>
    <w:p>
      <w:pPr>
        <w:pStyle w:val="PreformattedText"/>
        <w:bidi w:val="0"/>
        <w:spacing w:before="0" w:after="0"/>
        <w:jc w:val="left"/>
        <w:rPr/>
      </w:pPr>
      <w:r>
        <w:rPr/>
        <w:t>cRtVzlRzPahnyX/wAhbf8AOd1bzkj7SCAwl1der5jlKwxPZjN86Kp7TLkTlL/J7MNIQlhrY6lT1m9H</w:t>
      </w:r>
    </w:p>
    <w:p>
      <w:pPr>
        <w:pStyle w:val="PreformattedText"/>
        <w:bidi w:val="0"/>
        <w:spacing w:before="0" w:after="0"/>
        <w:jc w:val="left"/>
        <w:rPr/>
      </w:pPr>
      <w:r>
        <w:rPr/>
        <w:t>Uro36KLGqPUYjJETYcRhvGoOpuua7YVabYYTo8W8WNkDu/VfE++iocD7isvCfwVZf8/sp/H/AHFdDd</w:t>
      </w:r>
    </w:p>
    <w:p>
      <w:pPr>
        <w:pStyle w:val="PreformattedText"/>
        <w:bidi w:val="0"/>
        <w:spacing w:before="0" w:after="0"/>
        <w:jc w:val="left"/>
        <w:rPr/>
      </w:pPr>
      <w:r>
        <w:rPr/>
        <w:t>lPDhLNGcqzwrjwcfVVJ5HuBzqcSnC70XbpjHgP1Q6Rx21/8jtVB5U9zf1RNiNrEZv9oWls+kN52Dcu</w:t>
      </w:r>
    </w:p>
    <w:p>
      <w:pPr>
        <w:pStyle w:val="PreformattedText"/>
        <w:bidi w:val="0"/>
        <w:spacing w:before="0" w:after="0"/>
        <w:jc w:val="left"/>
        <w:rPr/>
      </w:pPr>
      <w:r>
        <w:rPr/>
        <w:t>a5VsZ2uu+Oxf162f5zuqp2otk4ZGfgudhQog9djXeI7TPkPlL/K/XqqdnxQ0VOuNA1hoGmiMtfHUMr</w:t>
      </w:r>
    </w:p>
    <w:p>
      <w:pPr>
        <w:pStyle w:val="PreformattedText"/>
        <w:bidi w:val="0"/>
        <w:spacing w:before="0" w:after="0"/>
        <w:jc w:val="left"/>
        <w:rPr/>
      </w:pPr>
      <w:r>
        <w:rPr/>
        <w:t>wxGCD2zGfV71RTgyn6HlNSGzZ8VarE+EI7ADEbeF0z39yxPjL9ShIbPIqxOtTRbS8QrpFMQ7KexAPi</w:t>
      </w:r>
    </w:p>
    <w:p>
      <w:pPr>
        <w:pStyle w:val="PreformattedText"/>
        <w:bidi w:val="0"/>
        <w:spacing w:before="0" w:after="0"/>
        <w:jc w:val="left"/>
        <w:rPr/>
      </w:pPr>
      <w:r>
        <w:rPr/>
        <w:t>BpmASJ7RvOSw8qU4AZnepzFdm/ZXYotuZA50N+qbcnOQIWGeynuGS9LMHGuP5nbUcp13VMty5u1WZ4</w:t>
      </w:r>
    </w:p>
    <w:p>
      <w:pPr>
        <w:pStyle w:val="PreformattedText"/>
        <w:bidi w:val="0"/>
        <w:spacing w:before="0" w:after="0"/>
        <w:jc w:val="left"/>
        <w:rPr/>
      </w:pPr>
      <w:r>
        <w:rPr/>
        <w:t>yiNX9dtf8Amu6o07Xz3I1gdsh3P+3tP/wvKf8AkHtGOmendolqdI9ZTU3qoqsdI1QgqoaKaLjpeq73</w:t>
      </w:r>
    </w:p>
    <w:p>
      <w:pPr>
        <w:pStyle w:val="PreformattedText"/>
        <w:bidi w:val="0"/>
        <w:spacing w:before="0" w:after="0"/>
        <w:jc w:val="left"/>
        <w:rPr/>
      </w:pPr>
      <w:r>
        <w:rPr/>
        <w:t>6m/Ru17kaW3DisRLu/dRojWtfGc4ASbPwopn3fsMljvx/crDZ4DbLep0OPn4LpHzrjxdkuiMJf6T3Z</w:t>
      </w:r>
    </w:p>
    <w:p>
      <w:pPr>
        <w:pStyle w:val="PreformattedText"/>
        <w:bidi w:val="0"/>
        <w:spacing w:before="0" w:after="0"/>
        <w:jc w:val="left"/>
        <w:rPr/>
      </w:pPr>
      <w:r>
        <w:rPr/>
        <w:t>lV34b+B9lT33j3O3HMqPZo3MxobmxAPRMp9wwHFTDtk6/ucypFtfn9FzkaK/2nT6qva7/JkWH/AAo5</w:t>
      </w:r>
    </w:p>
    <w:p>
      <w:pPr>
        <w:pStyle w:val="PreformattedText"/>
        <w:bidi w:val="0"/>
        <w:spacing w:before="0" w:after="0"/>
        <w:jc w:val="left"/>
        <w:rPr/>
      </w:pPr>
      <w:r>
        <w:rPr/>
        <w:t>/wBXaeb5Ctf4y1nn2ga1NIwQ79HS6nDqDoxqqaadVfaQiQWkVHU003SCPVKmGncD+tFn47+9SadnhN</w:t>
      </w:r>
    </w:p>
    <w:p>
      <w:pPr>
        <w:pStyle w:val="PreformattedText"/>
        <w:bidi w:val="0"/>
        <w:spacing w:before="0" w:after="0"/>
        <w:jc w:val="left"/>
        <w:rPr/>
      </w:pPr>
      <w:r>
        <w:rPr/>
        <w:t>RLCYLXRmROdZeFweUtqmTv+anJdHd5cDtVihRIotdn5wOh3WfgO2Sq73z95yWHlMU4SzTgZ1mM51HE</w:t>
      </w:r>
    </w:p>
    <w:p>
      <w:pPr>
        <w:pStyle w:val="PreformattedText"/>
        <w:bidi w:val="0"/>
        <w:spacing w:before="0" w:after="0"/>
        <w:jc w:val="left"/>
        <w:rPr/>
      </w:pPr>
      <w:r>
        <w:rPr/>
        <w:t>5KLaTfivvnaaA596JpWfn3eyuj8/JWHVV7X9fb4O2G1/h2m7yfZYX8SPP/tHV07Jjq9LrT2Qq6Q8fz</w:t>
      </w:r>
    </w:p>
    <w:p>
      <w:pPr>
        <w:pStyle w:val="PreformattedText"/>
        <w:bidi w:val="0"/>
        <w:spacing w:before="0" w:after="0"/>
        <w:jc w:val="left"/>
        <w:rPr/>
      </w:pPr>
      <w:r>
        <w:rPr/>
        <w:t>cFSmpTRs1pwrp9U+9T9+/iApzpxlnnijLGngEKfqMeAWNa+eyuxcJHw783LKVdmfhkqnfQ1x3OPcqN</w:t>
      </w:r>
    </w:p>
    <w:p>
      <w:pPr>
        <w:pStyle w:val="PreformattedText"/>
        <w:bidi w:val="0"/>
        <w:spacing w:before="0" w:after="0"/>
        <w:jc w:val="left"/>
        <w:rPr/>
      </w:pPr>
      <w:r>
        <w:rPr/>
        <w:t>8pjyDVU+B27Okck+1xocCFcnENLxut212ow3uY70ga/OSw6mnbOa5bs4/iNcztN63WSD/Dgz/wC7rt</w:t>
      </w:r>
    </w:p>
    <w:p>
      <w:pPr>
        <w:pStyle w:val="PreformattedText"/>
        <w:bidi w:val="0"/>
        <w:spacing w:before="0" w:after="0"/>
        <w:jc w:val="left"/>
        <w:rPr/>
      </w:pPr>
      <w:r>
        <w:rPr/>
        <w:t>+kam/XxWKGjepaelppo3a2GjDqz1A0DBXXFhwxHWXI35h5q0Ps0SOyC42dpk5+DQfeVOkvncFMz25/</w:t>
      </w:r>
    </w:p>
    <w:p>
      <w:pPr>
        <w:pStyle w:val="PreformattedText"/>
        <w:bidi w:val="0"/>
        <w:spacing w:before="0" w:after="0"/>
        <w:jc w:val="left"/>
        <w:rPr/>
      </w:pPr>
      <w:r>
        <w:rPr/>
        <w:t>E5Kk545/NSrPZXwxZ7Vz7CzE7eAVTjPDfsqckJZXfLbxcjAgWuzmCHiM0Az9JsvcFV2e0zx3OcqDym</w:t>
      </w:r>
    </w:p>
    <w:p>
      <w:pPr>
        <w:pStyle w:val="PreformattedText"/>
        <w:bidi w:val="0"/>
        <w:spacing w:before="0" w:after="0"/>
        <w:jc w:val="left"/>
        <w:rPr/>
      </w:pPr>
      <w:r>
        <w:rPr/>
        <w:t>PID9UQ6eYOM68HOyTn9Imc1h1NNenZfo9vscX2IzT5qp7Rz3Llv/C4M/7R1OGimph1FEdTEdRU9jGs</w:t>
      </w:r>
    </w:p>
    <w:p>
      <w:pPr>
        <w:pStyle w:val="PreformattedText"/>
        <w:bidi w:val="0"/>
        <w:spacing w:before="0" w:after="0"/>
        <w:jc w:val="left"/>
        <w:rPr/>
      </w:pPr>
      <w:r>
        <w:rPr/>
        <w:t>NI1OOkkU9IVCvNmFPXrplUYjBWhtmfDZFIhv6TmjA0xntVCJ/vkp9+HuoFMmXCc9u05IXQcj3b+9Gn</w:t>
      </w:r>
    </w:p>
    <w:p>
      <w:pPr>
        <w:pStyle w:val="PreformattedText"/>
        <w:bidi w:val="0"/>
        <w:spacing w:before="0" w:after="0"/>
        <w:jc w:val="left"/>
        <w:rPr/>
      </w:pPr>
      <w:r>
        <w:rPr/>
        <w:t>lMf/XvzVT4GtdnSOSEvw+Xxcss9mJHdgFE5sxLjrl66X+qTsc5TA34U8gP1XS+T4lUVFhox1ajtvP2</w:t>
      </w:r>
    </w:p>
    <w:p>
      <w:pPr>
        <w:pStyle w:val="PreformattedText"/>
        <w:bidi w:val="0"/>
        <w:spacing w:before="0" w:after="0"/>
        <w:jc w:val="left"/>
        <w:rPr/>
      </w:pPr>
      <w:r>
        <w:rPr/>
        <w:t>SyxfbhNPl2eoXOW+3P2x3+/qa69NXHRhr7tap7Dv079G/Tnp3dRzb5+q7FbOoOjFXgW+yeJ7lOvjLH</w:t>
      </w:r>
    </w:p>
    <w:p>
      <w:pPr>
        <w:pStyle w:val="PreformattedText"/>
        <w:bidi w:val="0"/>
        <w:spacing w:before="0" w:after="0"/>
        <w:jc w:val="left"/>
        <w:rPr/>
      </w:pPr>
      <w:r>
        <w:rPr/>
        <w:t>bio77BFtjbnNMfdcJyNM/NYZ+zTu6IVaGp8dkickyYLh9XfF6RlSeE81YfpH9TaRCl0WumSO5Y7cJ5</w:t>
      </w:r>
    </w:p>
    <w:p>
      <w:pPr>
        <w:pStyle w:val="PreformattedText"/>
        <w:bidi w:val="0"/>
        <w:spacing w:before="0" w:after="0"/>
        <w:jc w:val="left"/>
        <w:rPr/>
      </w:pPr>
      <w:r>
        <w:rPr/>
        <w:t>7OkckJZAeX/srQ2xvsk/qyZ3TUg/osfOuO5xzXS+R5dVXtvO8jWX8F5nn2eVdgV6JEO17j59Xh1GOv</w:t>
      </w:r>
    </w:p>
    <w:p>
      <w:pPr>
        <w:pStyle w:val="PreformattedText"/>
        <w:bidi w:val="0"/>
        <w:spacing w:before="0" w:after="0"/>
        <w:jc w:val="left"/>
        <w:rPr/>
      </w:pPr>
      <w:r>
        <w:rPr/>
        <w:t>igh1GPVZ6tMFuW7TTQVVY6m/Xog4EFVLDiPPU2KWrirsYD2qKZwxwHwCiNDgHmT8QDjxyCzyzyB71K</w:t>
      </w:r>
    </w:p>
    <w:p>
      <w:pPr>
        <w:pStyle w:val="PreformattedText"/>
        <w:bidi w:val="0"/>
        <w:spacing w:before="0" w:after="0"/>
        <w:jc w:val="left"/>
        <w:rPr/>
      </w:pPr>
      <w:r>
        <w:rPr/>
        <w:t>XlTHgFU4zw37KnJCROU65DgTiVKVPEd+CNduGNdnSOSAGUvLw9ZVOMxTaR+gUWFzbntkIjbzazmNTD</w:t>
      </w:r>
    </w:p>
    <w:p>
      <w:pPr>
        <w:pStyle w:val="PreformattedText"/>
        <w:bidi w:val="0"/>
        <w:spacing w:before="0" w:after="0"/>
        <w:jc w:val="left"/>
        <w:rPr/>
      </w:pPr>
      <w:r>
        <w:rPr/>
        <w:t>Wqe2zsttg+zED/AB7PKHFP4He7sOOpXVw6vHWOrRV169dTTRYOGLUHNDhq56JaSKjEK8wHIieweKyx</w:t>
      </w:r>
    </w:p>
    <w:p>
      <w:pPr>
        <w:pStyle w:val="PreformattedText"/>
        <w:bidi w:val="0"/>
        <w:spacing w:before="0" w:after="0"/>
        <w:jc w:val="left"/>
        <w:rPr/>
      </w:pPr>
      <w:r>
        <w:rPr/>
        <w:t>2e6gU+Pn+yhxeT41q+lsvh93msyNpK9H9RQ7gEZnGY7yMq7FDhRYUR0MPY14Lm5OE8Cc1BjWl8SHC5</w:t>
      </w:r>
    </w:p>
    <w:p>
      <w:pPr>
        <w:pStyle w:val="PreformattedText"/>
        <w:bidi w:val="0"/>
        <w:spacing w:before="0" w:after="0"/>
        <w:jc w:val="left"/>
        <w:rPr/>
      </w:pPr>
      <w:r>
        <w:rPr/>
        <w:t>trqhhGHBoWPga12dI5BU3ZbNuGaeSGkno4Ty1T9hXOUY0P+LBP+ns8rNaT/hP9yoOoHYK6D1G/W3dW</w:t>
      </w:r>
    </w:p>
    <w:p>
      <w:pPr>
        <w:pStyle w:val="PreformattedText"/>
        <w:bidi w:val="0"/>
        <w:spacing w:before="0" w:after="0"/>
        <w:jc w:val="left"/>
        <w:rPr/>
      </w:pPr>
      <w:r>
        <w:rPr/>
        <w:t>NFNFUNNerot+m6+WTtG/WKno6MvZPftosT47+9ftTHuWO3Dae/IKUz47DxKEm/Dv9FEGdQQO8cdioc</w:t>
      </w:r>
    </w:p>
    <w:p>
      <w:pPr>
        <w:pStyle w:val="PreformattedText"/>
        <w:bidi w:val="0"/>
        <w:spacing w:before="0" w:after="0"/>
        <w:jc w:val="left"/>
        <w:rPr/>
      </w:pPr>
      <w:r>
        <w:rPr/>
        <w:t>A2ct3xciJCVcgRM9zUel4GZ8nFdLqcVTtvMcr2F+RiXT/NTs/N8mcoP2Wd/uVB2Pet+vTs1ep36d+g</w:t>
      </w:r>
    </w:p>
    <w:p>
      <w:pPr>
        <w:pStyle w:val="PreformattedText"/>
        <w:bidi w:val="0"/>
        <w:spacing w:before="0" w:after="0"/>
        <w:jc w:val="left"/>
        <w:rPr/>
      </w:pPr>
      <w:r>
        <w:rPr/>
        <w:t>o9VeaR4K9xGKw6iilFLfaEu9RrbaGwoIDnumanLjgME5jojX0IdJ9e+pzUpTGGR8fRWO0U3jjkFYP6</w:t>
      </w:r>
    </w:p>
    <w:p>
      <w:pPr>
        <w:pStyle w:val="PreformattedText"/>
        <w:bidi w:val="0"/>
        <w:spacing w:before="0" w:after="0"/>
        <w:jc w:val="left"/>
        <w:rPr/>
      </w:pPr>
      <w:r>
        <w:rPr/>
        <w:t>PD2vcLVfIfM9FzZoU3ZS76N+KIJxmM8xxOQUSxWhkeFKYmN3SpTMq/Ee6Uictk92WK6Wvv0U7dzb2P</w:t>
      </w:r>
    </w:p>
    <w:p>
      <w:pPr>
        <w:pStyle w:val="PreformattedText"/>
        <w:bidi w:val="0"/>
        <w:spacing w:before="0" w:after="0"/>
        <w:jc w:val="left"/>
        <w:rPr/>
      </w:pPr>
      <w:r>
        <w:rPr/>
        <w:t>HquDvBB7WvHrNDvHs3N8h278QDPE9cOqw0Y6Mepp127Ru63Dqrrr/joy6i6Qd6ewtfCiFrvVI8MAnP</w:t>
      </w:r>
    </w:p>
    <w:p>
      <w:pPr>
        <w:pStyle w:val="PreformattedText"/>
        <w:bidi w:val="0"/>
        <w:spacing w:before="0" w:after="0"/>
        <w:jc w:val="left"/>
        <w:rPr/>
      </w:pPr>
      <w:r>
        <w:rPr/>
        <w:t>e5zjMnE8d+AwWc6HE5banNEAeQl3+j8VjXCk9mVTl3KmwHun+pwR6O0YCXfRvxWMjLKc8Mqu+C6OFN</w:t>
      </w:r>
    </w:p>
    <w:p>
      <w:pPr>
        <w:pStyle w:val="PreformattedText"/>
        <w:bidi w:val="0"/>
        <w:spacing w:before="0" w:after="0"/>
        <w:jc w:val="left"/>
        <w:rPr/>
      </w:pPr>
      <w:r>
        <w:rPr/>
        <w:t>mXhiU6rpGQMiepw6zHsfP8k2F/8Ah3T/AC07Nc5JhM/iRx5V7FTQNupRHqd+ih6qeodTFU6vDSFit2</w:t>
      </w:r>
    </w:p>
    <w:p>
      <w:pPr>
        <w:pStyle w:val="PreformattedText"/>
        <w:bidi w:val="0"/>
        <w:spacing w:before="0" w:after="0"/>
        <w:jc w:val="left"/>
        <w:rPr/>
      </w:pPr>
      <w:r>
        <w:rPr/>
        <w:t>rirpLDxGiejHVxXQrw4y9+KOHcPdhkvp0WK36QyFchl153SJrK6rpdxrs28SiJbR4juyqVR107pzwy</w:t>
      </w:r>
    </w:p>
    <w:p>
      <w:pPr>
        <w:pStyle w:val="PreformattedText"/>
        <w:bidi w:val="0"/>
        <w:spacing w:before="0" w:after="0"/>
        <w:jc w:val="left"/>
        <w:rPr/>
      </w:pPr>
      <w:r>
        <w:rPr/>
        <w:t>q5WN8KzczZxCIYA/8e85maOFZjDaP0biqEjDD9ic8E6VydJz6npdZj2O/wAmRYf8KMf9XZv/ANug/n</w:t>
      </w:r>
    </w:p>
    <w:p>
      <w:pPr>
        <w:pStyle w:val="PreformattedText"/>
        <w:bidi w:val="0"/>
        <w:spacing w:before="0" w:after="0"/>
        <w:jc w:val="left"/>
        <w:rPr/>
      </w:pPr>
      <w:r>
        <w:rPr/>
        <w:t>f+naseoOiQ7LQ14LBYawWGoNFNE9FSpiYxbgg8B2jDXlEc3aJ+CkMpf6T8UZiWPq7dlBkqk7cf3Pcp</w:t>
      </w:r>
    </w:p>
    <w:p>
      <w:pPr>
        <w:pStyle w:val="PreformattedText"/>
        <w:bidi w:val="0"/>
        <w:spacing w:before="0" w:after="0"/>
        <w:jc w:val="left"/>
        <w:rPr/>
      </w:pPr>
      <w:r>
        <w:rPr/>
        <w:t>NGEv9J/3FVlWYw27OAQqZ0zM/ec8MlKh8CP/AK545qY2nxMsOAVepr2/6+3Qfahh3h2a/wArhn8OA0</w:t>
      </w:r>
    </w:p>
    <w:p>
      <w:pPr>
        <w:pStyle w:val="PreformattedText"/>
        <w:bidi w:val="0"/>
        <w:spacing w:before="0" w:after="0"/>
        <w:jc w:val="left"/>
        <w:rPr/>
      </w:pPr>
      <w:r>
        <w:rPr/>
        <w:t>eNewnRTVnqV1cdNOxZ6aHqMdY69yJLJ3v1hpuvadhVos8QNjwXseROR9KW0bFwl/pPfmVSUp7KeQGS</w:t>
      </w:r>
    </w:p>
    <w:p>
      <w:pPr>
        <w:pStyle w:val="PreformattedText"/>
        <w:bidi w:val="0"/>
        <w:spacing w:before="0" w:after="0"/>
        <w:jc w:val="left"/>
        <w:rPr/>
      </w:pPr>
      <w:r>
        <w:rPr/>
        <w:t>ssaFbHRLQWRmj6se3xPwXRGH6H4lVzn57ODVzUSHGABuvDq+iZVkfaX0i0PiFt0uxH7BVVNFNWh4aK</w:t>
      </w:r>
    </w:p>
    <w:p>
      <w:pPr>
        <w:pStyle w:val="PreformattedText"/>
        <w:bidi w:val="0"/>
        <w:spacing w:before="0" w:after="0"/>
        <w:jc w:val="left"/>
        <w:rPr/>
      </w:pPr>
      <w:r>
        <w:rPr/>
        <w:t>9XTsfNcswB/Ea5nZue5a5QOyLd8Ow7tbho3Ld2PHVpqYaei7hox6yurXReElebvzVeotFthQzHiXy0</w:t>
      </w:r>
    </w:p>
    <w:p>
      <w:pPr>
        <w:pStyle w:val="PreformattedText"/>
        <w:bidi w:val="0"/>
        <w:spacing w:before="0" w:after="0"/>
        <w:jc w:val="left"/>
        <w:rPr/>
      </w:pPr>
      <w:r>
        <w:rPr/>
        <w:t>SBO73quBmcNvcPVQk7z2Hidqw8qe4fqqnbnt7zl3Lo5foeAzNVXOfnLj6uC+R81Vey07H9Httki+xF</w:t>
      </w:r>
    </w:p>
    <w:p>
      <w:pPr>
        <w:pStyle w:val="PreformattedText"/>
        <w:bidi w:val="0"/>
        <w:spacing w:before="0" w:after="0"/>
        <w:jc w:val="left"/>
        <w:rPr/>
      </w:pPr>
      <w:r>
        <w:rPr/>
        <w:t>afNVPX/wD/xAAtEAEAAgICAgICAgICAwEBAQEBABEhMRBBUWEgcYGRobHB0TDwUOHxQHBggP/aAAgB</w:t>
      </w:r>
    </w:p>
    <w:p>
      <w:pPr>
        <w:pStyle w:val="PreformattedText"/>
        <w:bidi w:val="0"/>
        <w:spacing w:before="0" w:after="0"/>
        <w:jc w:val="left"/>
        <w:rPr/>
      </w:pPr>
      <w:r>
        <w:rPr/>
        <w:t>AQABPxCD4riM+I+AzH2+DLkKG4rUXFu5b/8AwYYMuXLjFd8JBeZXzEcfuj7S0ZXd/wDkD/8A0FoiYE</w:t>
      </w:r>
    </w:p>
    <w:p>
      <w:pPr>
        <w:pStyle w:val="PreformattedText"/>
        <w:bidi w:val="0"/>
        <w:spacing w:before="0" w:after="0"/>
        <w:jc w:val="left"/>
        <w:rPr/>
      </w:pPr>
      <w:r>
        <w:rPr/>
        <w:t>PMsYQI4FYt3/8AxLeD5ifMHzwKR3H/APjC57pb/wCfP/8AjE5P/wCOn/Ef8VvDKZ5lGjbUvKdm/wD/</w:t>
      </w:r>
    </w:p>
    <w:p>
      <w:pPr>
        <w:pStyle w:val="PreformattedText"/>
        <w:bidi w:val="0"/>
        <w:spacing w:before="0" w:after="0"/>
        <w:jc w:val="left"/>
        <w:rPr/>
      </w:pPr>
      <w:r>
        <w:rPr/>
        <w:t>ABdSpX/mz/mwQazjK9GrZT+qVGnusCu71i/mO+3F2dgXB06/qFQvoBY/cuQlvbGIX29xBlWDcaXr/o</w:t>
      </w:r>
    </w:p>
    <w:p>
      <w:pPr>
        <w:pStyle w:val="PreformattedText"/>
        <w:bidi w:val="0"/>
        <w:spacing w:before="0" w:after="0"/>
        <w:jc w:val="left"/>
        <w:rPr/>
      </w:pPr>
      <w:r>
        <w:rPr/>
        <w:t>ebZXQUD9Mp4iRh7GkgYwsUFfi5ZdX/AOYOalSpUqVKlQJUrgH/AJo/4AuKy/ngR6uHhC9/0x5b+TWZ</w:t>
      </w:r>
    </w:p>
    <w:p>
      <w:pPr>
        <w:pStyle w:val="PreformattedText"/>
        <w:bidi w:val="0"/>
        <w:spacing w:before="0" w:after="0"/>
        <w:jc w:val="left"/>
        <w:rPr/>
      </w:pPr>
      <w:r>
        <w:rPr/>
        <w:t>oMGuCPewbOJTbW35v9IwiUBitW5owTPQfHtnQz6dA+oirH8UtbXzTMKBMaA/ErGkXVt8QWMkzAQDV7</w:t>
      </w:r>
    </w:p>
    <w:p>
      <w:pPr>
        <w:pStyle w:val="PreformattedText"/>
        <w:bidi w:val="0"/>
        <w:spacing w:before="0" w:after="0"/>
        <w:jc w:val="left"/>
        <w:rPr/>
      </w:pPr>
      <w:r>
        <w:rPr/>
        <w:t>F9P+GMowWO/QClemK7Ixh6ITBdIx09aSIagsI/dNy5AoljWzzAFjZ/5CpUqVKlSpUqVKlclSpUqVKl</w:t>
      </w:r>
    </w:p>
    <w:p>
      <w:pPr>
        <w:pStyle w:val="PreformattedText"/>
        <w:bidi w:val="0"/>
        <w:spacing w:before="0" w:after="0"/>
        <w:jc w:val="left"/>
        <w:rPr/>
      </w:pPr>
      <w:r>
        <w:rPr/>
        <w:t>f+aP+AxcOkRRhA3VpX2+8puT+nRjQg7MC2hQErhx7XFosL1giUeSCxlDT7LMvyMaLAFAAhEAGmXx6v</w:t>
      </w:r>
    </w:p>
    <w:p>
      <w:pPr>
        <w:pStyle w:val="PreformattedText"/>
        <w:bidi w:val="0"/>
        <w:spacing w:before="0" w:after="0"/>
        <w:jc w:val="left"/>
        <w:rPr/>
      </w:pPr>
      <w:r>
        <w:rPr/>
        <w:t>ZAIvtmlPxcYoz3Go+rTKXIAPWz8JFMUebP0zA0ZsM0fshXkPhH3pGVYfN9R0vvmfpcj7IkRYLdn6RU</w:t>
      </w:r>
    </w:p>
    <w:p>
      <w:pPr>
        <w:pStyle w:val="PreformattedText"/>
        <w:bidi w:val="0"/>
        <w:spacing w:before="0" w:after="0"/>
        <w:jc w:val="left"/>
        <w:rPr/>
      </w:pPr>
      <w:r>
        <w:rPr/>
        <w:t>A9Fd+iy3siFAH37mDgv2b8aBgJ37K2MVHR/8HUqVKlSpUqVKlSpUqVKlSpUqVKlSpUqVKlSpX/8Ag/</w:t>
      </w:r>
    </w:p>
    <w:p>
      <w:pPr>
        <w:pStyle w:val="PreformattedText"/>
        <w:bidi w:val="0"/>
        <w:spacing w:before="0" w:after="0"/>
        <w:jc w:val="left"/>
        <w:rPr/>
      </w:pPr>
      <w:r>
        <w:rPr/>
        <w:t>oG0z/EvracOfSRuni8fgFEL77Vgtf9NEaPoP3DLkY9P9TphpMIZhgSsd1IibD2g/jSW6zMqF+qiq4B</w:t>
      </w:r>
    </w:p>
    <w:p>
      <w:pPr>
        <w:pStyle w:val="PreformattedText"/>
        <w:bidi w:val="0"/>
        <w:spacing w:before="0" w:after="0"/>
        <w:jc w:val="left"/>
        <w:rPr/>
      </w:pPr>
      <w:r>
        <w:rPr/>
        <w:t>2yqgdOoIatsGa+9w1pp0WB+CXjYj1uV6KrRd19zHwTuiZsUd5t5SUpWctMxJVVaD2RgL3CArzVJDVC</w:t>
      </w:r>
    </w:p>
    <w:p>
      <w:pPr>
        <w:pStyle w:val="PreformattedText"/>
        <w:bidi w:val="0"/>
        <w:spacing w:before="0" w:after="0"/>
        <w:jc w:val="left"/>
        <w:rPr/>
      </w:pPr>
      <w:r>
        <w:rPr/>
        <w:t>A5fkwexaGkD7EYY8KNwCINWS2b+4tpGsaDVil5inKyblbRlIQ66KHux/8AAVwP+IAKlSpUqVKlSpUq</w:t>
      </w:r>
    </w:p>
    <w:p>
      <w:pPr>
        <w:pStyle w:val="PreformattedText"/>
        <w:bidi w:val="0"/>
        <w:spacing w:before="0" w:after="0"/>
        <w:jc w:val="left"/>
        <w:rPr/>
      </w:pPr>
      <w:r>
        <w:rPr/>
        <w:t>VKlSpaDYOEkn/mh89Tt13vGG4f3yv5azEvHOUFvysTm1fPmIrINf4+4/JfWV7mP+xwf9y7RtXa1/co</w:t>
      </w:r>
    </w:p>
    <w:p>
      <w:pPr>
        <w:pStyle w:val="PreformattedText"/>
        <w:bidi w:val="0"/>
        <w:spacing w:before="0" w:after="0"/>
        <w:jc w:val="left"/>
        <w:rPr/>
      </w:pPr>
      <w:r>
        <w:rPr/>
        <w:t>vxSzAwFHf+kaP9gyu0DeOULQ06Vj7qG4gdRgWN5vMu/QBdM/Jk2TZjOsCCD9h4/A7PqJxkbUMAlI8D</w:t>
      </w:r>
    </w:p>
    <w:p>
      <w:pPr>
        <w:pStyle w:val="PreformattedText"/>
        <w:bidi w:val="0"/>
        <w:spacing w:before="0" w:after="0"/>
        <w:jc w:val="left"/>
        <w:rPr/>
      </w:pPr>
      <w:r>
        <w:rPr/>
        <w:t>S++oMOf1InoumJnoqrV/qOsN6XInrplRvpWdsVp4SgP8MWQbSqf0yuwVWenwywctZdsxqHKNVgr69n</w:t>
      </w:r>
    </w:p>
    <w:p>
      <w:pPr>
        <w:pStyle w:val="PreformattedText"/>
        <w:bidi w:val="0"/>
        <w:spacing w:before="0" w:after="0"/>
        <w:jc w:val="left"/>
        <w:rPr/>
      </w:pPr>
      <w:r>
        <w:rPr/>
        <w:t>uGcEewN19//sqVKhBBJ8MqVKlSpUqVKlSpUqVKhwEEEnMDgP8AzQ+WEKod/wCMRO5NMw6hdzCt2rYB</w:t>
      </w:r>
    </w:p>
    <w:p>
      <w:pPr>
        <w:pStyle w:val="PreformattedText"/>
        <w:bidi w:val="0"/>
        <w:spacing w:before="0" w:after="0"/>
        <w:jc w:val="left"/>
        <w:rPr/>
      </w:pPr>
      <w:r>
        <w:rPr/>
        <w:t>N850P9syF5pw/wBrOm29oNpLn0GJlf5uOcafUQ2GCLL+uiHNr1xLHeOAFRUVPQ0/nEpk8QaYEtb7Oz</w:t>
      </w:r>
    </w:p>
    <w:p>
      <w:pPr>
        <w:pStyle w:val="PreformattedText"/>
        <w:bidi w:val="0"/>
        <w:spacing w:before="0" w:after="0"/>
        <w:jc w:val="left"/>
        <w:rPr/>
      </w:pPr>
      <w:r>
        <w:rPr/>
        <w:t>8QCGES7f8APcBIWmun8PZFkQNXqnw+GW8Ut0bT9dfZK+0hMkMw9Ln7Dv7IYFbIXny3/iPUFRByj0+J</w:t>
      </w:r>
    </w:p>
    <w:p>
      <w:pPr>
        <w:pStyle w:val="PreformattedText"/>
        <w:bidi w:val="0"/>
        <w:spacing w:before="0" w:after="0"/>
        <w:jc w:val="left"/>
        <w:rPr/>
      </w:pPr>
      <w:r>
        <w:rPr/>
        <w:t>aAxWl/DWnwwVTz/JfJ7mNHe+z3dwCBtjb+MQoGtQix/G4BBa8qR2XGl/ySp72ZC933czdYBBi0XMe2</w:t>
      </w:r>
    </w:p>
    <w:p>
      <w:pPr>
        <w:pStyle w:val="PreformattedText"/>
        <w:bidi w:val="0"/>
        <w:spacing w:before="0" w:after="0"/>
        <w:jc w:val="left"/>
        <w:rPr/>
      </w:pPr>
      <w:r>
        <w:rPr/>
        <w:t>Iiif8A5qlSpUqVAgQIEqVElRJXFfCoEPiM558aIScVf+aPj9l+CdfzqNstZc+GX9su6opi9p6gK08C</w:t>
      </w:r>
    </w:p>
    <w:p>
      <w:pPr>
        <w:pStyle w:val="PreformattedText"/>
        <w:bidi w:val="0"/>
        <w:spacing w:before="0" w:after="0"/>
        <w:jc w:val="left"/>
        <w:rPr/>
      </w:pPr>
      <w:r>
        <w:rPr/>
        <w:t>M4FrrpEtA1Xkewl9c3lywP04v8yhkvtVfwXE65f9u5QZgW1/olE1mNYIpjFXFn8kJHFD8j+XSOWT+T</w:t>
      </w:r>
    </w:p>
    <w:p>
      <w:pPr>
        <w:pStyle w:val="PreformattedText"/>
        <w:bidi w:val="0"/>
        <w:spacing w:before="0" w:after="0"/>
        <w:jc w:val="left"/>
        <w:rPr/>
      </w:pPr>
      <w:r>
        <w:rPr/>
        <w:t>6TUebVU80HKPZAhjXk7+Pp7gzAl5r8q7lBYSw2PJ5JV/SvUA3nbzG0Dhuv8kJKWsj/AI8MdVrsP7Q9</w:t>
      </w:r>
    </w:p>
    <w:p>
      <w:pPr>
        <w:pStyle w:val="PreformattedText"/>
        <w:bidi w:val="0"/>
        <w:spacing w:before="0" w:after="0"/>
        <w:jc w:val="left"/>
        <w:rPr/>
      </w:pPr>
      <w:r>
        <w:rPr/>
        <w:t>dkRwNtO7/Ol2dg847PUBX2u3S+HxcAUU2NHrzLgm6m3/APSZ6Hkwf04YOuEcgpPhHaKp4wxUw0wXUG</w:t>
      </w:r>
    </w:p>
    <w:p>
      <w:pPr>
        <w:pStyle w:val="PreformattedText"/>
        <w:bidi w:val="0"/>
        <w:spacing w:before="0" w:after="0"/>
        <w:jc w:val="left"/>
        <w:rPr/>
      </w:pPr>
      <w:r>
        <w:rPr/>
        <w:t>8xMOOo8FJUr/8AFUr4hBRIkWHJeSVKlSpUIIOAkk+fvOKuFj/5oQ5NfOUyvB2pn6ZfvqCGiXuFkDol</w:t>
      </w:r>
    </w:p>
    <w:p>
      <w:pPr>
        <w:pStyle w:val="PreformattedText"/>
        <w:bidi w:val="0"/>
        <w:spacing w:before="0" w:after="0"/>
        <w:jc w:val="left"/>
        <w:rPr/>
      </w:pPr>
      <w:r>
        <w:rPr/>
        <w:t>qNnRt/8ARL+D1dfk9xYoU1hfxKyt4t37YpzX7jBs6qHefYcztH5rf8zFC3wbhtMNrcWh+1t+EuUir5</w:t>
      </w:r>
    </w:p>
    <w:p>
      <w:pPr>
        <w:pStyle w:val="PreformattedText"/>
        <w:bidi w:val="0"/>
        <w:spacing w:before="0" w:after="0"/>
        <w:jc w:val="left"/>
        <w:rPr/>
      </w:pPr>
      <w:r>
        <w:rPr/>
        <w:t>Ov3mYy6Y6fx0zo2tVT0st8W3kvxslbZfndP6iWW23zF6ZquUi7q8viQSNHwra96Uxmw8/h/slKl2BT</w:t>
      </w:r>
    </w:p>
    <w:p>
      <w:pPr>
        <w:pStyle w:val="PreformattedText"/>
        <w:bidi w:val="0"/>
        <w:spacing w:before="0" w:after="0"/>
        <w:jc w:val="left"/>
        <w:rPr/>
      </w:pPr>
      <w:r>
        <w:rPr/>
        <w:t>ydnsixYWA/hPshhgF6gvSUAE6EYPvzCkFdvj9Q6FCQr10Pt7mPcxTFnk9f1EKLTY5upkkXZW6Ovslh</w:t>
      </w:r>
    </w:p>
    <w:p>
      <w:pPr>
        <w:pStyle w:val="PreformattedText"/>
        <w:bidi w:val="0"/>
        <w:spacing w:before="0" w:after="0"/>
        <w:jc w:val="left"/>
        <w:rPr/>
      </w:pPr>
      <w:r>
        <w:rPr/>
        <w:t>w9XPsf6lMS7GinTzjsnjIlK9B7kKZexbPTK4qVKlc1zXFSuSpUqVAlQIfE0HxTmouIQSpUCEHAQSc5</w:t>
      </w:r>
    </w:p>
    <w:p>
      <w:pPr>
        <w:pStyle w:val="PreformattedText"/>
        <w:bidi w:val="0"/>
        <w:spacing w:before="0" w:after="0"/>
        <w:jc w:val="left"/>
        <w:rPr/>
      </w:pPr>
      <w:r>
        <w:rPr/>
        <w:t>g5QErhi/80EOaOYv9fxWTNsE1/GBgZkAjWB6a7+iCaL8X37lnFeVyL/LHaV8eItoLIV2wRwISg3B7A</w:t>
      </w:r>
    </w:p>
    <w:p>
      <w:pPr>
        <w:pStyle w:val="PreformattedText"/>
        <w:bidi w:val="0"/>
        <w:spacing w:before="0" w:after="0"/>
        <w:jc w:val="left"/>
        <w:rPr/>
      </w:pPr>
      <w:r>
        <w:rPr/>
        <w:t>K1GPd41cMAPz1+TJK6DyHV6dx7FPJgf7iwMI0QwvlJ+QBZTwv8MQIdvVC1Glu6a8paIGr11LJY1djX</w:t>
      </w:r>
    </w:p>
    <w:p>
      <w:pPr>
        <w:pStyle w:val="PreformattedText"/>
        <w:bidi w:val="0"/>
        <w:spacing w:before="0" w:after="0"/>
        <w:jc w:val="left"/>
        <w:rPr/>
      </w:pPr>
      <w:r>
        <w:rPr/>
        <w:t>UIFP+QWaj27GweQ3Xs7I16USy5q68P8Ap9kRFQGnXYECK+j7UuomT+YCociyWOyVcRG89iLSXWPv/D</w:t>
      </w:r>
    </w:p>
    <w:p>
      <w:pPr>
        <w:pStyle w:val="PreformattedText"/>
        <w:bidi w:val="0"/>
        <w:spacing w:before="0" w:after="0"/>
        <w:jc w:val="left"/>
        <w:rPr/>
      </w:pPr>
      <w:r>
        <w:rPr/>
        <w:t>GmqsfSbIXRxT1G1E/YTP8A6S3Jtaw0vUlxLXHrh2uooopEdI2PsYkr5VwOMkk+RlcVB8SoJUqVwGKr</w:t>
      </w:r>
    </w:p>
    <w:p>
      <w:pPr>
        <w:pStyle w:val="PreformattedText"/>
        <w:bidi w:val="0"/>
        <w:spacing w:before="0" w:after="0"/>
        <w:jc w:val="left"/>
        <w:rPr/>
      </w:pPr>
      <w:r>
        <w:rPr/>
        <w:t>mCPgECBAhwcCVKjDmOGMf/m8hAXULtO2Z9NixZQy7qMsDOz8GgjfTIz3+jxKEsWguWbBKt/pDKCvvM</w:t>
      </w:r>
    </w:p>
    <w:p>
      <w:pPr>
        <w:pStyle w:val="PreformattedText"/>
        <w:bidi w:val="0"/>
        <w:spacing w:before="0" w:after="0"/>
        <w:jc w:val="left"/>
        <w:rPr/>
      </w:pPr>
      <w:r>
        <w:rPr/>
        <w:t>btOdVUqF6PQy62D0YgXbvqKofrGV+Jfnb3kvvxCiAik1KjarXhPfkhdEi319oUbddnqVQtth9p0zUO</w:t>
      </w:r>
    </w:p>
    <w:p>
      <w:pPr>
        <w:pStyle w:val="PreformattedText"/>
        <w:bidi w:val="0"/>
        <w:spacing w:before="0" w:after="0"/>
        <w:jc w:val="left"/>
        <w:rPr/>
      </w:pPr>
      <w:r>
        <w:rPr/>
        <w:t>aB0fJ7MDyBb4I6YWIQu4rvkcJ3eY7JGse+o/5jqoA2oNfZ6YLMj+BlqGl0fXZABBjr6jyWS8kNYdOG</w:t>
      </w:r>
    </w:p>
    <w:p>
      <w:pPr>
        <w:pStyle w:val="PreformattedText"/>
        <w:bidi w:val="0"/>
        <w:spacing w:before="0" w:after="0"/>
        <w:jc w:val="left"/>
        <w:rPr/>
      </w:pPr>
      <w:r>
        <w:rPr/>
        <w:t>ZUZY9JV9wlLwxH0Kis/KRFuTIkDzNomMOWMfXYp6D6hNn3jKPzwKiy5cuXCEEkkkknGwwnD/wGPkOh</w:t>
      </w:r>
    </w:p>
    <w:p>
      <w:pPr>
        <w:pStyle w:val="PreformattedText"/>
        <w:bidi w:val="0"/>
        <w:spacing w:before="0" w:after="0"/>
        <w:jc w:val="left"/>
        <w:rPr/>
      </w:pPr>
      <w:r>
        <w:rPr/>
        <w:t>lJw3c74HKKDLlxZtwKXLixRx/wDmSEG/wqJeA8rCeXkQ9HWHbBAzLKv+1QsM6Dv9u2JtALowVHdy7E</w:t>
      </w:r>
    </w:p>
    <w:p>
      <w:pPr>
        <w:pStyle w:val="PreformattedText"/>
        <w:bidi w:val="0"/>
        <w:spacing w:before="0" w:after="0"/>
        <w:jc w:val="left"/>
        <w:rPr/>
      </w:pPr>
      <w:r>
        <w:rPr/>
        <w:t>F0QPVw8SBf0jUwa8mf4YFWB9hn8juE/mCmVtcvqfwxXVpbsfa6ieW3ZpuLp9fSfxp/EB4I0LJLgeNw</w:t>
      </w:r>
    </w:p>
    <w:p>
      <w:pPr>
        <w:pStyle w:val="PreformattedText"/>
        <w:bidi w:val="0"/>
        <w:spacing w:before="0" w:after="0"/>
        <w:jc w:val="left"/>
        <w:rPr/>
      </w:pPr>
      <w:r>
        <w:rPr/>
        <w:t>QJUbHy7+yFgOqPV/9S5g2GxtFqM+0VYYR/yQ6XF4vC2/1NjCwxmy9x3pnKjvzLqmQ/o6g7FUv0x9lO</w:t>
      </w:r>
    </w:p>
    <w:p>
      <w:pPr>
        <w:pStyle w:val="PreformattedText"/>
        <w:bidi w:val="0"/>
        <w:spacing w:before="0" w:after="0"/>
        <w:jc w:val="left"/>
        <w:rPr/>
      </w:pPr>
      <w:r>
        <w:rPr/>
        <w:t>W1wDNsYAKWrfEzO3+ZaWGKgUh3hqzJ7l0U6YXYrupld5V+NQsDlZg00zds6+BKBRKVn1FwOYoOQQEq</w:t>
      </w:r>
    </w:p>
    <w:p>
      <w:pPr>
        <w:pStyle w:val="PreformattedText"/>
        <w:bidi w:val="0"/>
        <w:spacing w:before="0" w:after="0"/>
        <w:jc w:val="left"/>
        <w:rPr/>
      </w:pPr>
      <w:r>
        <w:rPr/>
        <w:t>BKiROCnBX5Jxw+DNI8MbG51lxkk5ycbwNuSOB4C/84rBeAc37fEWGQsenbCLKeoj+P8AyY3F9Cfvyz</w:t>
      </w:r>
    </w:p>
    <w:p>
      <w:pPr>
        <w:pStyle w:val="PreformattedText"/>
        <w:bidi w:val="0"/>
        <w:spacing w:before="0" w:after="0"/>
        <w:jc w:val="left"/>
        <w:rPr/>
      </w:pPr>
      <w:r>
        <w:rPr/>
        <w:t>7i319Eb8wSGIOroQaYcxV+PMLbKI4VUOEIrYf6ncln7HzLYqNB19RUoFMUpPyRwVL5P7YUAPlFjNz+</w:t>
      </w:r>
    </w:p>
    <w:p>
      <w:pPr>
        <w:pStyle w:val="PreformattedText"/>
        <w:bidi w:val="0"/>
        <w:spacing w:before="0" w:after="0"/>
        <w:jc w:val="left"/>
        <w:rPr/>
      </w:pPr>
      <w:r>
        <w:rPr/>
        <w:t>WX69ygIrXj9zQYKl5D67INbgg5fcYTE0fFyhYXZheCw74bYbGA3+jsxOoRJsG2BY0qs3VaWKQ0H0dG</w:t>
      </w:r>
    </w:p>
    <w:p>
      <w:pPr>
        <w:pStyle w:val="PreformattedText"/>
        <w:bidi w:val="0"/>
        <w:spacing w:before="0" w:after="0"/>
        <w:jc w:val="left"/>
        <w:rPr/>
      </w:pPr>
      <w:r>
        <w:rPr/>
        <w:t>AkHC8NFN5ZelVMoX9CWN04Lcq9sLYSiglo/X+5Rsqt3S+COLI561EB7ZYqubuC2Lu7jhwgjQveJjN1</w:t>
      </w:r>
    </w:p>
    <w:p>
      <w:pPr>
        <w:pStyle w:val="PreformattedText"/>
        <w:bidi w:val="0"/>
        <w:spacing w:before="0" w:after="0"/>
        <w:jc w:val="left"/>
        <w:rPr/>
      </w:pPr>
      <w:r>
        <w:rPr/>
        <w:t>lPEp0zXpprwIyg86npIuD2MoWOTCRg8XHLgy4PBhZhmKU3M++P2+POviZozVl5wnixY8EcUOC4svnS</w:t>
      </w:r>
    </w:p>
    <w:p>
      <w:pPr>
        <w:pStyle w:val="PreformattedText"/>
        <w:bidi w:val="0"/>
        <w:spacing w:before="0" w:after="0"/>
        <w:jc w:val="left"/>
        <w:rPr/>
      </w:pPr>
      <w:r>
        <w:rPr/>
        <w:t>GEwYUH/wARUr/geVKlSvlTrNZ634pFK4t522deAwQQNw6O/UIVlrjo6Qrdr+/UteAwDQ9Si1D9mL7R</w:t>
      </w:r>
    </w:p>
    <w:p>
      <w:pPr>
        <w:pStyle w:val="PreformattedText"/>
        <w:bidi w:val="0"/>
        <w:spacing w:before="0" w:after="0"/>
        <w:jc w:val="left"/>
        <w:rPr/>
      </w:pPr>
      <w:r>
        <w:rPr/>
        <w:t>q4HuOLEgGgRj/wDWoG0K9ZuXN3DQUShxPk7ix+TJf0xVYxM0r/JcoVYPWT8MdHhxUXHb2pChQBqggD</w:t>
      </w:r>
    </w:p>
    <w:p>
      <w:pPr>
        <w:pStyle w:val="PreformattedText"/>
        <w:bidi w:val="0"/>
        <w:spacing w:before="0" w:after="0"/>
        <w:jc w:val="left"/>
        <w:rPr/>
      </w:pPr>
      <w:r>
        <w:rPr/>
        <w:t>9QDWagBFUJh3cssHj8eJgwWWtBiYQVDf5IJpLxgs9lwJNBaKwhAKujMP2A1Z2vrqYOZCgc/wAEa1tw</w:t>
      </w:r>
    </w:p>
    <w:p>
      <w:pPr>
        <w:pStyle w:val="PreformattedText"/>
        <w:bidi w:val="0"/>
        <w:spacing w:before="0" w:after="0"/>
        <w:jc w:val="left"/>
        <w:rPr/>
      </w:pPr>
      <w:r>
        <w:rPr/>
        <w:t>FVAJPNYZuUXTf1KRutQDtmLz0TN82BLAKxMhjujLO+4dZj3DwerJ28CX8V58v+OUStlbufaLlsv5dY</w:t>
      </w:r>
    </w:p>
    <w:p>
      <w:pPr>
        <w:pStyle w:val="PreformattedText"/>
        <w:bidi w:val="0"/>
        <w:spacing w:before="0" w:after="0"/>
        <w:jc w:val="left"/>
        <w:rPr/>
      </w:pPr>
      <w:r>
        <w:rPr/>
        <w:t>+C4sW4LGYeEcH4jCSPvKxMTAwPKwuKi/P/AO6pUqVKlSpUqVAgQg+P3gqVKlSpUqYZUPuKeGs8bwjt</w:t>
      </w:r>
    </w:p>
    <w:p>
      <w:pPr>
        <w:pStyle w:val="PreformattedText"/>
        <w:bidi w:val="0"/>
        <w:spacing w:before="0" w:after="0"/>
        <w:jc w:val="left"/>
        <w:rPr/>
      </w:pPr>
      <w:r>
        <w:rPr/>
        <w:t>JXsN1Xvv8EGuHLvx/wC2dyCH5ZXNK6V63+WKuFXg8/iJ0qgwX4gAPsMJ+altFlt1qOnX71NYK/Moxo</w:t>
      </w:r>
    </w:p>
    <w:p>
      <w:pPr>
        <w:pStyle w:val="PreformattedText"/>
        <w:bidi w:val="0"/>
        <w:spacing w:before="0" w:after="0"/>
        <w:jc w:val="left"/>
        <w:rPr/>
      </w:pPr>
      <w:r>
        <w:rPr/>
        <w:t>8Vcftr8RFat77mAtfklakZ2h3H8lwRSEAd6gD20RGEzgqChtrMPUB/Mbls7TEWuou7IQJRI06fUxI3</w:t>
      </w:r>
    </w:p>
    <w:p>
      <w:pPr>
        <w:pStyle w:val="PreformattedText"/>
        <w:bidi w:val="0"/>
        <w:spacing w:before="0" w:after="0"/>
        <w:jc w:val="left"/>
        <w:rPr/>
      </w:pPr>
      <w:r>
        <w:rPr/>
        <w:t>OrqsrACFZoy/zMoetrh+IJStt3R+I7QBFDE1R0V+WZCogbDfXuOSoYww05Y9IhoUqp3XaQ3wuPIS+U</w:t>
      </w:r>
    </w:p>
    <w:p>
      <w:pPr>
        <w:pStyle w:val="PreformattedText"/>
        <w:bidi w:val="0"/>
        <w:spacing w:before="0" w:after="0"/>
        <w:jc w:val="left"/>
        <w:rPr/>
      </w:pPr>
      <w:r>
        <w:rPr/>
        <w:t>rFhMcWklhimCS8Qj1KeKxFL4PFKA3EIVBlYn4zeK8z78jD8cEHG/8A5FSuQ5FSpUqVKlSpUqVKgQOR</w:t>
      </w:r>
    </w:p>
    <w:p>
      <w:pPr>
        <w:pStyle w:val="PreformattedText"/>
        <w:bidi w:val="0"/>
        <w:spacing w:before="0" w:after="0"/>
        <w:jc w:val="left"/>
        <w:rPr/>
      </w:pPr>
      <w:r>
        <w:rPr/>
        <w:t>Ph6ouMVwqV8AGAvcLBbBqDnVluPuV7drR68wtergWpbF+PRDJzSxdHSzOQhgOiBmNel1/RLKKwcGkr</w:t>
      </w:r>
    </w:p>
    <w:p>
      <w:pPr>
        <w:pStyle w:val="PreformattedText"/>
        <w:bidi w:val="0"/>
        <w:spacing w:before="0" w:after="0"/>
        <w:jc w:val="left"/>
        <w:rPr/>
      </w:pPr>
      <w:r>
        <w:rPr/>
        <w:t>V9YMS5h67o/mMB1dA4JVFkOEHUA0VKge7z1CCxNBuCnFwQwKZJRErF8PkzEpKuBiM5zL61DVCCp1mR</w:t>
      </w:r>
    </w:p>
    <w:p>
      <w:pPr>
        <w:pStyle w:val="PreformattedText"/>
        <w:bidi w:val="0"/>
        <w:spacing w:before="0" w:after="0"/>
        <w:jc w:val="left"/>
        <w:rPr/>
      </w:pPr>
      <w:r>
        <w:rPr/>
        <w:t>MWr/ACzGFg93qCCB2T+Eoi5ZhTLikLwDdS/tHCVQvqXjNUjrHL/ZDOmZPI5GCJjjmWiQloXDhJkmkv</w:t>
      </w:r>
    </w:p>
    <w:p>
      <w:pPr>
        <w:pStyle w:val="PreformattedText"/>
        <w:bidi w:val="0"/>
        <w:spacing w:before="0" w:after="0"/>
        <w:jc w:val="left"/>
        <w:rPr/>
      </w:pPr>
      <w:r>
        <w:rPr/>
        <w:t>iZSAlfEMhQji44xVKJ7ZZ3wvtCDit+BFjNPxG0vBQWFiwc1/46lSpXIcBBBJ8eVKlSpUqVKlSpXAg5</w:t>
      </w:r>
    </w:p>
    <w:p>
      <w:pPr>
        <w:pStyle w:val="PreformattedText"/>
        <w:bidi w:val="0"/>
        <w:spacing w:before="0" w:after="0"/>
        <w:jc w:val="left"/>
        <w:rPr/>
      </w:pPr>
      <w:r>
        <w:rPr/>
        <w:t>UCA53mzFSonFQI+2V5h36vMStKRod1O0hzLrBAAJQ769n0QXEVXbKPaFjLf9o9xi0dU1+SfgVW/qor</w:t>
      </w:r>
    </w:p>
    <w:p>
      <w:pPr>
        <w:pStyle w:val="PreformattedText"/>
        <w:bidi w:val="0"/>
        <w:spacing w:before="0" w:after="0"/>
        <w:jc w:val="left"/>
        <w:rPr/>
      </w:pPr>
      <w:r>
        <w:rPr/>
        <w:t>+myN4MwCYJloYcgeMwJdOpm8RGUJZiPUUiZZZbvxCMyUDUQMCRmwVUp1UQ9QKs6g3A1+ZUXEVHGrlC</w:t>
      </w:r>
    </w:p>
    <w:p>
      <w:pPr>
        <w:pStyle w:val="PreformattedText"/>
        <w:bidi w:val="0"/>
        <w:spacing w:before="0" w:after="0"/>
        <w:jc w:val="left"/>
        <w:rPr/>
      </w:pPr>
      <w:r>
        <w:rPr/>
        <w:t>YOSLFrbyXeY8AdAUsuajr6mS2lUvE2R9qNi/JA7Hsu7kH6+DCSaoQIcWSyKRSYiclfA8xxRcCRNygl</w:t>
      </w:r>
    </w:p>
    <w:p>
      <w:pPr>
        <w:pStyle w:val="PreformattedText"/>
        <w:bidi w:val="0"/>
        <w:spacing w:before="0" w:after="0"/>
        <w:jc w:val="left"/>
        <w:rPr/>
      </w:pPr>
      <w:r>
        <w:rPr/>
        <w:t>cYZjuCWl5eWlokaPmXhJYcJIQIcCUTEqVLfMA+YA4CCST4MuM1wPnjJJPhTPkB2wyokTk2KLcALVn2</w:t>
      </w:r>
    </w:p>
    <w:p>
      <w:pPr>
        <w:pStyle w:val="PreformattedText"/>
        <w:bidi w:val="0"/>
        <w:spacing w:before="0" w:after="0"/>
        <w:jc w:val="left"/>
        <w:rPr/>
      </w:pPr>
      <w:r>
        <w:rPr/>
        <w:t>Hk7KB5pcFBhuhC28pRHAHFR78sMeQxcOquhXXo6IDFeAxb32zAV43MkLY5mDUwJRepkLliKNTJBlue</w:t>
      </w:r>
    </w:p>
    <w:p>
      <w:pPr>
        <w:pStyle w:val="PreformattedText"/>
        <w:bidi w:val="0"/>
        <w:spacing w:before="0" w:after="0"/>
        <w:jc w:val="left"/>
        <w:rPr/>
      </w:pPr>
      <w:r>
        <w:rPr/>
        <w:t>CsePUK825gJV3jEYVNk9BYQAlaqOVkKOIopmpdMGS6lrZ6MR8DXfhIZM63HdBcCmoURsl4RVxsisVL</w:t>
      </w:r>
    </w:p>
    <w:p>
      <w:pPr>
        <w:pStyle w:val="PreformattedText"/>
        <w:bidi w:val="0"/>
        <w:spacing w:before="0" w:after="0"/>
        <w:jc w:val="left"/>
        <w:rPr/>
      </w:pPr>
      <w:r>
        <w:rPr/>
        <w:t>LCPOUNkAmI1wJL4DLZbL4I5LhFxWW8h5jiiwRmNbEqAuGLEWPwEEME0iOK68T6y3iHp8AOHEBlMp5z</w:t>
      </w:r>
    </w:p>
    <w:p>
      <w:pPr>
        <w:pStyle w:val="PreformattedText"/>
        <w:bidi w:val="0"/>
        <w:spacing w:before="0" w:after="0"/>
        <w:jc w:val="left"/>
        <w:rPr/>
      </w:pPr>
      <w:r>
        <w:rPr/>
        <w:t>/m8fxQki/gDKx4X/hwHkkkkknCEDipUqCDDFDhjLipoVPaetqTGFHolbidqP0G2YpcFbT09qUaMaB5</w:t>
      </w:r>
    </w:p>
    <w:p>
      <w:pPr>
        <w:pStyle w:val="PreformattedText"/>
        <w:bidi w:val="0"/>
        <w:spacing w:before="0" w:after="0"/>
        <w:jc w:val="left"/>
        <w:rPr/>
      </w:pPr>
      <w:r>
        <w:rPr/>
        <w:t>8EHGZmbV99ymzVtY2/axGqghVB7gATIEuEGsQqzALolnh6gATxqH4TS1JT28NPRKFigKblbzHD11AO</w:t>
      </w:r>
    </w:p>
    <w:p>
      <w:pPr>
        <w:pStyle w:val="PreformattedText"/>
        <w:bidi w:val="0"/>
        <w:spacing w:before="0" w:after="0"/>
        <w:jc w:val="left"/>
        <w:rPr/>
      </w:pPr>
      <w:r>
        <w:rPr/>
        <w:t>yOLA9kF4KaWpY7jSa3MNpXhjVfiOdYqoQ+7yPcyPkzLBaYRjo0xN9myFK50dUy4BJfC+UYMOFjDwF8</w:t>
      </w:r>
    </w:p>
    <w:p>
      <w:pPr>
        <w:pStyle w:val="PreformattedText"/>
        <w:bidi w:val="0"/>
        <w:spacing w:before="0" w:after="0"/>
        <w:jc w:val="left"/>
        <w:rPr/>
      </w:pPr>
      <w:r>
        <w:rPr/>
        <w:t>Cg5eWjBGbkZZwCFULOIGYeAcsvioy8t5ZJBBBLwkkkkW8S8VLwgg+GEEHAc9OQw8fPAcBDwVyJLlkG</w:t>
      </w:r>
    </w:p>
    <w:p>
      <w:pPr>
        <w:pStyle w:val="PreformattedText"/>
        <w:bidi w:val="0"/>
        <w:spacing w:before="0" w:after="0"/>
        <w:jc w:val="left"/>
        <w:rPr/>
      </w:pPr>
      <w:r>
        <w:rPr/>
        <w:t>PgfJoxweHgw65SRMZwKwcAJau+6eo3WNrUZg0D6IiwdRUOywSjS0PqLgIFWg/u+ZjC+nRf+oAo2H6J</w:t>
      </w:r>
    </w:p>
    <w:p>
      <w:pPr>
        <w:pStyle w:val="PreformattedText"/>
        <w:bidi w:val="0"/>
        <w:spacing w:before="0" w:after="0"/>
        <w:jc w:val="left"/>
        <w:rPr/>
      </w:pPr>
      <w:r>
        <w:rPr/>
        <w:t>WH1iUvLLY7V33Lt6gUARGHdwMqFn1BX6iKu5RRCQbLK7GBmUxjDgWpzEV9Rx1LPpnRKDG69xxB1cIm</w:t>
      </w:r>
    </w:p>
    <w:p>
      <w:pPr>
        <w:pStyle w:val="PreformattedText"/>
        <w:bidi w:val="0"/>
        <w:spacing w:before="0" w:after="0"/>
        <w:jc w:val="left"/>
        <w:rPr/>
      </w:pPr>
      <w:r>
        <w:rPr/>
        <w:t>Jf9N6uM5wfpDXghPb5rzUMdVW/vUArAguZAHnhdE/UYwRqely+GWwWB4CVxhhg+AAOKYiVN/g1CGcc</w:t>
      </w:r>
    </w:p>
    <w:p>
      <w:pPr>
        <w:pStyle w:val="PreformattedText"/>
        <w:bidi w:val="0"/>
        <w:spacing w:before="0" w:after="0"/>
        <w:jc w:val="left"/>
        <w:rPr/>
      </w:pPr>
      <w:r>
        <w:rPr/>
        <w:t>3zAcIhDh4IQ5bLLxHFJJJedCBAysrGXiJPj8k4TgBAlSokSGDLAzDKjGPyYJvjh8mr8J4NzRcKZiny</w:t>
      </w:r>
    </w:p>
    <w:p>
      <w:pPr>
        <w:pStyle w:val="PreformattedText"/>
        <w:bidi w:val="0"/>
        <w:spacing w:before="0" w:after="0"/>
        <w:jc w:val="left"/>
        <w:rPr/>
      </w:pPr>
      <w:r>
        <w:rPr/>
        <w:t>ajtahLvDXvddXMi67lLK1UFm4fAQPbgJmrGTRtZkHLHgB4SxVdfmWtN1LL1DH1BipQRVVs3MzL5gax</w:t>
      </w:r>
    </w:p>
    <w:p>
      <w:pPr>
        <w:pStyle w:val="PreformattedText"/>
        <w:bidi w:val="0"/>
        <w:spacing w:before="0" w:after="0"/>
        <w:jc w:val="left"/>
        <w:rPr/>
      </w:pPr>
      <w:r>
        <w:rPr/>
        <w:t>3AqQGkOocUEztuYFXjErBAduJ6RNM2XcTwlC2/iU+SYy2wGiBw2RDxwnK+olOIKNJMlEYrsmQYNmXR</w:t>
      </w:r>
    </w:p>
    <w:p>
      <w:pPr>
        <w:pStyle w:val="PreformattedText"/>
        <w:bidi w:val="0"/>
        <w:spacing w:before="0" w:after="0"/>
        <w:jc w:val="left"/>
        <w:rPr/>
      </w:pPr>
      <w:r>
        <w:rPr/>
        <w:t>3cUEsGTxKbGmdIOGUMfnju0sVWN+rjDFko6osiHC2HYiHC8ZwwgIhEgjDgOSokET4GoECJBDuCGBAg</w:t>
      </w:r>
    </w:p>
    <w:p>
      <w:pPr>
        <w:pStyle w:val="PreformattedText"/>
        <w:bidi w:val="0"/>
        <w:spacing w:before="0" w:after="0"/>
        <w:jc w:val="left"/>
        <w:rPr/>
      </w:pPr>
      <w:r>
        <w:rPr/>
        <w:t>SoIw4CBKiRIkqDgIOB+Ah8AYY34HIqVAh8B8Xi8v1NuS8iww8ZwbYofFR74nDGVBYOKg1a6BzxNmnz</w:t>
      </w:r>
    </w:p>
    <w:p>
      <w:pPr>
        <w:pStyle w:val="PreformattedText"/>
        <w:bidi w:val="0"/>
        <w:spacing w:before="0" w:after="0"/>
        <w:jc w:val="left"/>
        <w:rPr/>
      </w:pPr>
      <w:r>
        <w:rPr/>
        <w:t>pFxUwxyKUxD9x+AnUl77oxPFPLdMRL7KdxcMGivEo7z7iwQyvcS8sTAqdfEKe6Carg3TAUc1TDPomB</w:t>
      </w:r>
    </w:p>
    <w:p>
      <w:pPr>
        <w:pStyle w:val="PreformattedText"/>
        <w:bidi w:val="0"/>
        <w:spacing w:before="0" w:after="0"/>
        <w:jc w:val="left"/>
        <w:rPr/>
      </w:pPr>
      <w:r>
        <w:rPr/>
        <w:t>tuWv6liOMsvvEPrcppKr3A3REMYzEDVUwW6iDgxDTWO5Ya8fzEQxE3GwqDO+oLBYmypSviqnU3uUgZ</w:t>
      </w:r>
    </w:p>
    <w:p>
      <w:pPr>
        <w:pStyle w:val="PreformattedText"/>
        <w:bidi w:val="0"/>
        <w:spacing w:before="0" w:after="0"/>
        <w:jc w:val="left"/>
        <w:rPr/>
      </w:pPr>
      <w:r>
        <w:rPr/>
        <w:t>rj0mSLEoiHhu4KKqV+zM0rL7YxLVG8ERLl1ACtfiBK4MJDgPDEglQPiGJE+DIECPDtwfAhK5DkOGMf</w:t>
      </w:r>
    </w:p>
    <w:p>
      <w:pPr>
        <w:pStyle w:val="PreformattedText"/>
        <w:bidi w:val="0"/>
        <w:spacing w:before="0" w:after="0"/>
        <w:jc w:val="left"/>
        <w:rPr/>
      </w:pPr>
      <w:r>
        <w:rPr/>
        <w:t>gEPgIECVKlRIkrgOGLLgwZcuLgfB47Ib4LjwnuKJmYDAYeLgy5cYZL4rssP3CDkVHb6DvQS3ug3dzb</w:t>
      </w:r>
    </w:p>
    <w:p>
      <w:pPr>
        <w:pStyle w:val="PreformattedText"/>
        <w:bidi w:val="0"/>
        <w:spacing w:before="0" w:after="0"/>
        <w:jc w:val="left"/>
        <w:rPr/>
      </w:pPr>
      <w:r>
        <w:rPr/>
        <w:t>2StSxgPcUPtDMTuBfuIF0O329EK7Hd+S+JkRt87B8HmWV55qZ+rdRRyMRfuLqgZmbhLVmUu1x4g3ju</w:t>
      </w:r>
    </w:p>
    <w:p>
      <w:pPr>
        <w:pStyle w:val="PreformattedText"/>
        <w:bidi w:val="0"/>
        <w:spacing w:before="0" w:after="0"/>
        <w:jc w:val="left"/>
        <w:rPr/>
      </w:pPr>
      <w:r>
        <w:rPr/>
        <w:t>bT9DM7x3wKD1BgGtkCG8wxG5pmEpR8QBwsOqZlYhkphiAONyx1ccFJmbalhRCoWLkdzLDJMMGEqqaJ</w:t>
      </w:r>
    </w:p>
    <w:p>
      <w:pPr>
        <w:pStyle w:val="PreformattedText"/>
        <w:bidi w:val="0"/>
        <w:spacing w:before="0" w:after="0"/>
        <w:jc w:val="left"/>
        <w:rPr/>
      </w:pPr>
      <w:r>
        <w:rPr/>
        <w:t>cULDKaSkP9RR3k/wDlh3Krv0Ov2Rrexb9mHgSokTghKlROCoHIcsEOcIQjw7/BEPmRwxI/AIfAh8mP</w:t>
      </w:r>
    </w:p>
    <w:p>
      <w:pPr>
        <w:pStyle w:val="PreformattedText"/>
        <w:bidi w:val="0"/>
        <w:spacing w:before="0" w:after="0"/>
        <w:jc w:val="left"/>
        <w:rPr/>
      </w:pPr>
      <w:r>
        <w:rPr/>
        <w:t>BwxRgk+HlDm4vAdyl8sYcYWPzQpcp4H5Sly5cbjKN5EP6mbw+7Iu37jRiJHRuPkRQ9RQzVFfk4jBjr</w:t>
      </w:r>
    </w:p>
    <w:p>
      <w:pPr>
        <w:pStyle w:val="PreformattedText"/>
        <w:bidi w:val="0"/>
        <w:spacing w:before="0" w:after="0"/>
        <w:jc w:val="left"/>
        <w:rPr/>
      </w:pPr>
      <w:r>
        <w:rPr/>
        <w:t>XgjOBNm2OSz1Y/2zBZbhwvv+IquD3eI1T5nd7SCj7lKZkX+Jcj6hzc8l7lMVKHcD4uaj5YzmvqUjpn</w:t>
      </w:r>
    </w:p>
    <w:p>
      <w:pPr>
        <w:pStyle w:val="PreformattedText"/>
        <w:bidi w:val="0"/>
        <w:spacing w:before="0" w:after="0"/>
        <w:jc w:val="left"/>
        <w:rPr/>
      </w:pPr>
      <w:r>
        <w:rPr/>
        <w:t>bAoYYyU0/wCIGLzEGaWbgFp116iLQt9+p/AWvELIlLcS8xhbiYIgsBbZLxq3rupbrKZO1S6FbprFQs</w:t>
      </w:r>
    </w:p>
    <w:p>
      <w:pPr>
        <w:pStyle w:val="PreformattedText"/>
        <w:bidi w:val="0"/>
        <w:spacing w:before="0" w:after="0"/>
        <w:jc w:val="left"/>
        <w:rPr/>
      </w:pPr>
      <w:r>
        <w:rPr/>
        <w:t>oStfqezS6/xK+U4BP2Mwrr9y5ihA8PBFyxInIh8RyBCEZozvBjjgwZcUUuPgMvhYsvkGHDCDCHyOXA</w:t>
      </w:r>
    </w:p>
    <w:p>
      <w:pPr>
        <w:pStyle w:val="PreformattedText"/>
        <w:bidi w:val="0"/>
        <w:spacing w:before="0" w:after="0"/>
        <w:jc w:val="left"/>
        <w:rPr/>
      </w:pPr>
      <w:r>
        <w:rPr/>
        <w:t>h+IWfD7gy+DxNuZnhJxssPOuXCFFFiKMs3LIysCXFlQ4h4INCl2PD+xiiasthzPwIUC7gce6D8y40B</w:t>
      </w:r>
    </w:p>
    <w:p>
      <w:pPr>
        <w:pStyle w:val="PreformattedText"/>
        <w:bidi w:val="0"/>
        <w:spacing w:before="0" w:after="0"/>
        <w:jc w:val="left"/>
        <w:rPr/>
      </w:pPr>
      <w:r>
        <w:rPr/>
        <w:t>15oYM01uWjOUxFCjHqA4mCXasM6uYVSeYKveJWBeo6/wAoboXeYGDEzMTtfWJZrMtp0mItzMjaxYYh</w:t>
      </w:r>
    </w:p>
    <w:p>
      <w:pPr>
        <w:pStyle w:val="PreformattedText"/>
        <w:bidi w:val="0"/>
        <w:spacing w:before="0" w:after="0"/>
        <w:jc w:val="left"/>
        <w:rPr/>
      </w:pPr>
      <w:r>
        <w:rPr/>
        <w:t>q4ILLJBMMu24YKhkx5IrA2w4QRe7gud8MRysAfPknoD6YkBg+N/qIznKNFN9y0L1AoYBEYMhlD86mi</w:t>
      </w:r>
    </w:p>
    <w:p>
      <w:pPr>
        <w:pStyle w:val="PreformattedText"/>
        <w:bidi w:val="0"/>
        <w:spacing w:before="0" w:after="0"/>
        <w:jc w:val="left"/>
        <w:rPr/>
      </w:pPr>
      <w:r>
        <w:rPr/>
        <w:t>ysDcKzg99SpZY6qECLpYPbMV0UvfTKXqTKKU7dqJ+8IJIYYuDBhFy4suXBhByGGFnkIQ4as7Q5eSc6</w:t>
      </w:r>
    </w:p>
    <w:p>
      <w:pPr>
        <w:pStyle w:val="PreformattedText"/>
        <w:bidi w:val="0"/>
        <w:spacing w:before="0" w:after="0"/>
        <w:jc w:val="left"/>
        <w:rPr/>
      </w:pPr>
      <w:r>
        <w:rPr/>
        <w:t>xfMHIfiAEHIHgUJcuXHg5IRSPAaKl5fhfBggx4CRYuZXjiSOWisVlsVLYXAYKF5q5XkikIEDEIECU9</w:t>
      </w:r>
    </w:p>
    <w:p>
      <w:pPr>
        <w:pStyle w:val="PreformattedText"/>
        <w:bidi w:val="0"/>
        <w:spacing w:before="0" w:after="0"/>
        <w:jc w:val="left"/>
        <w:rPr/>
      </w:pPr>
      <w:r>
        <w:rPr/>
        <w:t>lRw6gAKRiU8Y8S6Ftg17YsgtaL/LN/dYZTAtgqI7tPPpl2qD5MHtrR6hau8X4gDHqWLlIxvcymCU9S</w:t>
      </w:r>
    </w:p>
    <w:p>
      <w:pPr>
        <w:pStyle w:val="PreformattedText"/>
        <w:bidi w:val="0"/>
        <w:spacing w:before="0" w:after="0"/>
        <w:jc w:val="left"/>
        <w:rPr/>
      </w:pPr>
      <w:r>
        <w:rPr/>
        <w:t>2ri/hAlKwp1DFV3ALgHnUpiUh+CLuk2hr+ZausFPiXGNy/TPTLCKP5xUSHt/qXjWJocjMh9ypRf7jJ</w:t>
      </w:r>
    </w:p>
    <w:p>
      <w:pPr>
        <w:pStyle w:val="PreformattedText"/>
        <w:bidi w:val="0"/>
        <w:spacing w:before="0" w:after="0"/>
        <w:jc w:val="left"/>
        <w:rPr/>
      </w:pPr>
      <w:r>
        <w:rPr/>
        <w:t>eJ1sgue5aEFQYvA9+YQI6ZpfY59MwBq1B8RRzxAOMo/RimAwGEuLLgwfiFw4EOLixYs8xyzVneXFwk</w:t>
      </w:r>
    </w:p>
    <w:p>
      <w:pPr>
        <w:pStyle w:val="PreformattedText"/>
        <w:bidi w:val="0"/>
        <w:spacing w:before="0" w:after="0"/>
        <w:jc w:val="left"/>
        <w:rPr/>
      </w:pPr>
      <w:r>
        <w:rPr/>
        <w:t>EEs3CKKHAwsWW8gwWXLi54eDLyWysHBS2MRl4fDxwOFkY2zCxj8Za41jRJfkYOIQRTDxqBKlQ8AVBC</w:t>
      </w:r>
    </w:p>
    <w:p>
      <w:pPr>
        <w:pStyle w:val="PreformattedText"/>
        <w:bidi w:val="0"/>
        <w:spacing w:before="0" w:after="0"/>
        <w:jc w:val="left"/>
        <w:rPr/>
      </w:pPr>
      <w:r>
        <w:rPr/>
        <w:t>BAYEUBYqBC0vx7gGcCNvWqgybYYy+UKo6JXQUEwR6MsaZbHfiZlQrtrPny+ouwNXteWE6/fuYW3qiZ</w:t>
      </w:r>
    </w:p>
    <w:p>
      <w:pPr>
        <w:pStyle w:val="PreformattedText"/>
        <w:bidi w:val="0"/>
        <w:spacing w:before="0" w:after="0"/>
        <w:jc w:val="left"/>
        <w:rPr/>
      </w:pPr>
      <w:r>
        <w:rPr/>
        <w:t>Anlxiq8Sh0yoHgWzE0lbpYAkBdyiLRHu1m5dVBSFJtzFogNR8ZXcprUVIdoBlYi+ZTVJPZFeCY3K7Z</w:t>
      </w:r>
    </w:p>
    <w:p>
      <w:pPr>
        <w:pStyle w:val="PreformattedText"/>
        <w:bidi w:val="0"/>
        <w:spacing w:before="0" w:after="0"/>
        <w:jc w:val="left"/>
        <w:rPr/>
      </w:pPr>
      <w:r>
        <w:rPr/>
        <w:t>lcM3Z3BizH8ksDpVpCSLHTeXZ6i/wfZLmtJAACrgfB8y8mqJ1jU/JwOFUEqBK+IQ4BJxsMM35DlmrD</w:t>
      </w:r>
    </w:p>
    <w:p>
      <w:pPr>
        <w:pStyle w:val="PreformattedText"/>
        <w:bidi w:val="0"/>
        <w:spacing w:before="0" w:after="0"/>
        <w:jc w:val="left"/>
        <w:rPr/>
      </w:pPr>
      <w:r>
        <w:rPr/>
        <w:t>uMmHFwhQlSoIECVGEifBQ5yQeYUWJivAqsHzJwMskHA8I8K5UTG8LK+GpwMMnxoR8w4eAc0IIqb0R/</w:t>
      </w:r>
    </w:p>
    <w:p>
      <w:pPr>
        <w:pStyle w:val="PreformattedText"/>
        <w:bidi w:val="0"/>
        <w:spacing w:before="0" w:after="0"/>
        <w:jc w:val="left"/>
        <w:rPr/>
      </w:pPr>
      <w:r>
        <w:rPr/>
        <w:t>1GLSpXg/mXWK6yzGl3VRwLGqjDrfE+3V5z48SrDoMkCj1KV9y5Iu6lXfcuiu4JlKN1CqgocZgdwdlR</w:t>
      </w:r>
    </w:p>
    <w:p>
      <w:pPr>
        <w:pStyle w:val="PreformattedText"/>
        <w:bidi w:val="0"/>
        <w:spacing w:before="0" w:after="0"/>
        <w:jc w:val="left"/>
        <w:rPr/>
      </w:pPr>
      <w:r>
        <w:rPr/>
        <w:t>WNGIAnzDYEredSm0cAOEimI76jXvPQ5n4X6jS7TKDYmZlNSpVGlgIopNLglPOSJsn0xFku7HYJiU2W</w:t>
      </w:r>
    </w:p>
    <w:p>
      <w:pPr>
        <w:pStyle w:val="PreformattedText"/>
        <w:bidi w:val="0"/>
        <w:spacing w:before="0" w:after="0"/>
        <w:jc w:val="left"/>
        <w:rPr/>
      </w:pPr>
      <w:r>
        <w:rPr/>
        <w:t>UcPf17nocyl4Kv81FSGUqeE3G5nse5nG/DIg+ITiEEHC8jFPIQ4Zqwb4EsMnHIOQJOBh+LCQw8OpRD</w:t>
      </w:r>
    </w:p>
    <w:p>
      <w:pPr>
        <w:pStyle w:val="PreformattedText"/>
        <w:bidi w:val="0"/>
        <w:spacing w:before="0" w:after="0"/>
        <w:jc w:val="left"/>
        <w:rPr/>
      </w:pPr>
      <w:r>
        <w:rPr/>
        <w:t>wrnYZ3OA5jDwEVEgfAqVEhxwM3iPJiNRmOWjieB8WjxDkpJOWJUHdPQwa9XLr+ILAF3ADDBX5YK72u</w:t>
      </w:r>
    </w:p>
    <w:p>
      <w:pPr>
        <w:pStyle w:val="PreformattedText"/>
        <w:bidi w:val="0"/>
        <w:spacing w:before="0" w:after="0"/>
        <w:jc w:val="left"/>
        <w:rPr/>
      </w:pPr>
      <w:r>
        <w:rPr/>
        <w:t>A6EX8xQ6V/2iEWGAGZGoXVioAFfrxKquoV7lfEqHmYkCK07g3DFSxcQPQ4iVWY2tWyCvcpNvUqnTGD</w:t>
      </w:r>
    </w:p>
    <w:p>
      <w:pPr>
        <w:pStyle w:val="PreformattedText"/>
        <w:bidi w:val="0"/>
        <w:spacing w:before="0" w:after="0"/>
        <w:jc w:val="left"/>
        <w:rPr/>
      </w:pPr>
      <w:r>
        <w:rPr/>
        <w:t>BRa9+INN34h4HuZQ6iK9f5jT+EBm5U+JW8rJSsqRC2lSrxBjV1Ln2o/KDLdTAkRhSb3aDlZE+4kD1G</w:t>
      </w:r>
    </w:p>
    <w:p>
      <w:pPr>
        <w:pStyle w:val="PreformattedText"/>
        <w:bidi w:val="0"/>
        <w:spacing w:before="0" w:after="0"/>
        <w:jc w:val="left"/>
        <w:rPr/>
      </w:pPr>
      <w:r>
        <w:rPr/>
        <w:t>+khwvC3SoECVKlQg4RBBwPAMN8xy8BvgBUfjICVDB8AYrMPwAkSCduIQSpUrgxWYECVGMfgw+YMQZg</w:t>
      </w:r>
    </w:p>
    <w:p>
      <w:pPr>
        <w:pStyle w:val="PreformattedText"/>
        <w:bidi w:val="0"/>
        <w:spacing w:before="0" w:after="0"/>
        <w:jc w:val="left"/>
        <w:rPr/>
      </w:pPr>
      <w:r>
        <w:rPr/>
        <w:t>z4OEHAwwCH/H8u0OIIIIECJlHEqv1by19RMFaYgbaC/s4lFPWEu0ikDbBaXsvR9SyrsP5Y2TGsS6u3</w:t>
      </w:r>
    </w:p>
    <w:p>
      <w:pPr>
        <w:pStyle w:val="PreformattedText"/>
        <w:bidi w:val="0"/>
        <w:spacing w:before="0" w:after="0"/>
        <w:jc w:val="left"/>
        <w:rPr/>
      </w:pPr>
      <w:r>
        <w:rPr/>
        <w:t>AzHkytu71YdQ1nBHO6s07gQqB5iRSQaU9ZjCwVamHdy7oYYN4IVqmVa2vUVLH1ClYVolg7FzUNNXmF</w:t>
      </w:r>
    </w:p>
    <w:p>
      <w:pPr>
        <w:pStyle w:val="PreformattedText"/>
        <w:bidi w:val="0"/>
        <w:spacing w:before="0" w:after="0"/>
        <w:jc w:val="left"/>
        <w:rPr/>
      </w:pPr>
      <w:r>
        <w:rPr/>
        <w:t>9ax1qYA11VMJ1oIPoFxpR2xqc/mEFATZDLodOJkS9YZnIhqmvzAAlrErlXlT/hiaLlh6qUMDcVhrGl</w:t>
      </w:r>
    </w:p>
    <w:p>
      <w:pPr>
        <w:pStyle w:val="PreformattedText"/>
        <w:bidi w:val="0"/>
        <w:spacing w:before="0" w:after="0"/>
        <w:jc w:val="left"/>
        <w:rPr/>
      </w:pPr>
      <w:r>
        <w:rPr/>
        <w:t>w2aV1M7aUp6jJcdLDwav3vaBKiQwRh8SEEDgcPygcvBbhwbj8Fy/lDs7/HQwxuj3KlQQ+DwcvIgRIw</w:t>
      </w:r>
    </w:p>
    <w:p>
      <w:pPr>
        <w:pStyle w:val="PreformattedText"/>
        <w:bidi w:val="0"/>
        <w:spacing w:before="0" w:after="0"/>
        <w:jc w:val="left"/>
        <w:rPr/>
      </w:pPr>
      <w:r>
        <w:rPr/>
        <w:t>+dqw5Ic4YMaSjhTzGTigdwPmWsVnA+LtNOIghCE1+rPEuL9yZs2bH0MtKL1BiAoD6j0EybvbNGNwyK</w:t>
      </w:r>
    </w:p>
    <w:p>
      <w:pPr>
        <w:pStyle w:val="PreformattedText"/>
        <w:bidi w:val="0"/>
        <w:spacing w:before="0" w:after="0"/>
        <w:jc w:val="left"/>
        <w:rPr/>
      </w:pPr>
      <w:r>
        <w:rPr/>
        <w:t>d4iJaRcmllQWljc39g+4hCCt1FiZOmfqNYzbyi9e2Dq3RbR6/cRsUourjTJDqLHCW4/rbLN7DtmDJ6</w:t>
      </w:r>
    </w:p>
    <w:p>
      <w:pPr>
        <w:pStyle w:val="PreformattedText"/>
        <w:bidi w:val="0"/>
        <w:spacing w:before="0" w:after="0"/>
        <w:jc w:val="left"/>
        <w:rPr/>
      </w:pPr>
      <w:r>
        <w:rPr/>
        <w:t>ZYFOPHuZW1bL4LPEs2wUXc2KgIfH/TMvAODUBWgKpgWKtEBITPjEFTV93dxdB+P83KoUKQHEVq0uqo</w:t>
      </w:r>
    </w:p>
    <w:p>
      <w:pPr>
        <w:pStyle w:val="PreformattedText"/>
        <w:bidi w:val="0"/>
        <w:spacing w:before="0" w:after="0"/>
        <w:jc w:val="left"/>
        <w:rPr/>
      </w:pPr>
      <w:r>
        <w:rPr/>
        <w:t>RHKup1fzeIeR00j9j3BgEDdP5F6QTXGO9PJG8AmqEBbipSeiAKel/qNGjlCepa9vhfI8zD/gBDl4qH</w:t>
      </w:r>
    </w:p>
    <w:p>
      <w:pPr>
        <w:pStyle w:val="PreformattedText"/>
        <w:bidi w:val="0"/>
        <w:spacing w:before="0" w:after="0"/>
        <w:jc w:val="left"/>
        <w:rPr/>
      </w:pPr>
      <w:r>
        <w:rPr/>
        <w:t>yDNWVXNeMgZcuPwQCBlPMR5j7TfcLzxh5lfk8Qh8hy8ggROB87VgyTNhIjS4SLg7iRIKKiXEWLB87t</w:t>
      </w:r>
    </w:p>
    <w:p>
      <w:pPr>
        <w:pStyle w:val="PreformattedText"/>
        <w:bidi w:val="0"/>
        <w:spacing w:before="0" w:after="0"/>
        <w:jc w:val="left"/>
        <w:rPr/>
      </w:pPr>
      <w:r>
        <w:rPr/>
        <w:t>NPjDggKLM7+3KCh0RhZ4jHVHT/ADKGwO2GYESLb3MKjZG7hqdVqVYFD6CWqi9D/ftmWonQ9/QSpyq+</w:t>
      </w:r>
    </w:p>
    <w:p>
      <w:pPr>
        <w:pStyle w:val="PreformattedText"/>
        <w:bidi w:val="0"/>
        <w:spacing w:before="0" w:after="0"/>
        <w:jc w:val="left"/>
        <w:rPr/>
      </w:pPr>
      <w:r>
        <w:rPr/>
        <w:t>21KNLGq5hQqS8Aw/6ZWahPccoA4UX+Y5kfg/3UEh1khkyqrFQlZf37g+2eoGsQLi/wDbEu5mP8iUWs</w:t>
      </w:r>
    </w:p>
    <w:p>
      <w:pPr>
        <w:pStyle w:val="PreformattedText"/>
        <w:bidi w:val="0"/>
        <w:spacing w:before="0" w:after="0"/>
        <w:jc w:val="left"/>
        <w:rPr/>
      </w:pPr>
      <w:r>
        <w:rPr/>
        <w:t>V/3Mz4S2pjXRcd6uaU2kLIB0BefHQR2qaGZv8AExm22yK/LMFE7KEw5x6Wr25htr4SDYDt2RjzfiLR</w:t>
      </w:r>
    </w:p>
    <w:p>
      <w:pPr>
        <w:pStyle w:val="PreformattedText"/>
        <w:bidi w:val="0"/>
        <w:spacing w:before="0" w:after="0"/>
        <w:jc w:val="left"/>
        <w:rPr/>
      </w:pPr>
      <w:r>
        <w:rPr/>
        <w:t>XjQUvdWjLKRapQ+zp9kZWRq/y/P3LN1Y8Rk61Bp669eYk9kILLNf4inPltorD75Hh7IwMuXBlxQYcq</w:t>
      </w:r>
    </w:p>
    <w:p>
      <w:pPr>
        <w:pStyle w:val="PreformattedText"/>
        <w:bidi w:val="0"/>
        <w:spacing w:before="0" w:after="0"/>
        <w:jc w:val="left"/>
        <w:rPr/>
      </w:pPr>
      <w:r>
        <w:rPr/>
        <w:t>fHcXJOWas1ZQcScWXGCGKZVB7SnmI8wC74+2Y9w959pd3LZdmGDwfB5EOH4Co/BPniQxDjg6vh35sl</w:t>
      </w:r>
    </w:p>
    <w:p>
      <w:pPr>
        <w:pStyle w:val="PreformattedText"/>
        <w:bidi w:val="0"/>
        <w:spacing w:before="0" w:after="0"/>
        <w:jc w:val="left"/>
        <w:rPr/>
      </w:pPr>
      <w:r>
        <w:rPr/>
        <w:t>4qtmvwnLvNHguQcZR1EhIQcF/U2bqoC7u6CUl6O+z9QAhM8MVPBipLtAocDaTLKwzbq4fasZZVI4dp</w:t>
      </w:r>
    </w:p>
    <w:p>
      <w:pPr>
        <w:pStyle w:val="PreformattedText"/>
        <w:bidi w:val="0"/>
        <w:spacing w:before="0" w:after="0"/>
        <w:jc w:val="left"/>
        <w:rPr/>
      </w:pPr>
      <w:r>
        <w:rPr/>
        <w:t>owwBe4brNwAIKyLp+ISuQZxIexllT3FGXYxADR2OKeZWDDbkpfNaipoZs/9GWUI9v4x0y2rUvXn9VK</w:t>
      </w:r>
    </w:p>
    <w:p>
      <w:pPr>
        <w:pStyle w:val="PreformattedText"/>
        <w:bidi w:val="0"/>
        <w:spacing w:before="0" w:after="0"/>
        <w:jc w:val="left"/>
        <w:rPr/>
      </w:pPr>
      <w:r>
        <w:rPr/>
        <w:t>DprsifqfQRhigRoJbZhgNkDowsqZH0MhT5tRKmFLZo7aPLELNzVdi/yxe1JiNHhS8XZrVPK2rA4o6B</w:t>
      </w:r>
    </w:p>
    <w:p>
      <w:pPr>
        <w:pStyle w:val="PreformattedText"/>
        <w:bidi w:val="0"/>
        <w:spacing w:before="0" w:after="0"/>
        <w:jc w:val="left"/>
        <w:rPr/>
      </w:pPr>
      <w:r>
        <w:rPr/>
        <w:t>h/9RCtbWqXn90ECIToG/ylQVVDDlR/iZID0XVS9ZDq/oxcCyq3RK9PZMorsNPsh7OoPxKPsiCsKRv+</w:t>
      </w:r>
    </w:p>
    <w:p>
      <w:pPr>
        <w:pStyle w:val="PreformattedText"/>
        <w:bidi w:val="0"/>
        <w:spacing w:before="0" w:after="0"/>
        <w:jc w:val="left"/>
        <w:rPr/>
      </w:pPr>
      <w:r>
        <w:rPr/>
        <w:t>4dDiiks6TCKek+pqIXpYklY+/wAegy5cuEEhjAfMB5lIjzytj8pmrLhmPjqg4MUIvApc86Ddz2RL3z</w:t>
      </w:r>
    </w:p>
    <w:p>
      <w:pPr>
        <w:pStyle w:val="PreformattedText"/>
        <w:bidi w:val="0"/>
        <w:spacing w:before="0" w:after="0"/>
        <w:jc w:val="left"/>
        <w:rPr/>
      </w:pPr>
      <w:r>
        <w:rPr/>
        <w:t>bVuFymWvcXB4gxQ+Yhw8D5k+UQZQIcTVlFytczeHc90BW4znlrNT53eboMIIZrKRFFfAoxv6C+xpg0</w:t>
      </w:r>
    </w:p>
    <w:p>
      <w:pPr>
        <w:pStyle w:val="PreformattedText"/>
        <w:bidi w:val="0"/>
        <w:spacing w:before="0" w:after="0"/>
        <w:jc w:val="left"/>
        <w:rPr/>
      </w:pPr>
      <w:r>
        <w:rPr/>
        <w:t>Zd5lfpBaO1mK6awYL6qJUOqv1MxPUsYlqF5XtgYIlMGn77YNQiqBf3UbTQ4CwP1MoqXOb8iaix60Xm</w:t>
      </w:r>
    </w:p>
    <w:p>
      <w:pPr>
        <w:pStyle w:val="PreformattedText"/>
        <w:bidi w:val="0"/>
        <w:spacing w:before="0" w:after="0"/>
        <w:jc w:val="left"/>
        <w:rPr/>
      </w:pPr>
      <w:r>
        <w:rPr/>
        <w:t>BCbrv/AA1HFoAUGYATMb8/ggILLfRCW4cmc2TGmpEWf26lEQZtdL7sj5Rv41cIUYe3cCMzwlUPvAQu</w:t>
      </w:r>
    </w:p>
    <w:p>
      <w:pPr>
        <w:pStyle w:val="PreformattedText"/>
        <w:bidi w:val="0"/>
        <w:spacing w:before="0" w:after="0"/>
        <w:jc w:val="left"/>
        <w:rPr/>
      </w:pPr>
      <w:r>
        <w:rPr/>
        <w:t>ZcqHFeL/AMw0aAkTZqvD17jZQVpY0ew7YBRO6T+ILs/kfc766O6lRBvsO37ZgULa9EymHva/uWGQ9o</w:t>
      </w:r>
    </w:p>
    <w:p>
      <w:pPr>
        <w:pStyle w:val="PreformattedText"/>
        <w:bidi w:val="0"/>
        <w:spacing w:before="0" w:after="0"/>
        <w:jc w:val="left"/>
        <w:rPr/>
      </w:pPr>
      <w:r>
        <w:rPr/>
        <w:t>/ggFfxj/u45lOrpE+kGFCcmYfuIsz9KT7guFCbp6HcUfYv8zJ0BwRHLgNDbUFHV+fOojzK+YL3M++S</w:t>
      </w:r>
    </w:p>
    <w:p>
      <w:pPr>
        <w:pStyle w:val="PreformattedText"/>
        <w:bidi w:val="0"/>
        <w:spacing w:before="0" w:after="0"/>
        <w:jc w:val="left"/>
        <w:rPr/>
      </w:pPr>
      <w:r>
        <w:rPr/>
        <w:t>OA4GHGU9wzuGQQUgu0LdxoeflPHVmLhCHB4XFjxN3E4TbgIPg88awY/mLBg8LHBigx/4V3jriKazvK</w:t>
      </w:r>
    </w:p>
    <w:p>
      <w:pPr>
        <w:pStyle w:val="PreformattedText"/>
        <w:bidi w:val="0"/>
        <w:spacing w:before="0" w:after="0"/>
        <w:jc w:val="left"/>
        <w:rPr/>
      </w:pPr>
      <w:r>
        <w:rPr/>
        <w:t>bla5jlue2e6BUEdw0Z4hYJr8nebpc0ldyruFbMRGRSrBbuCWaGKrCxHYMbSIC4oLgFhlqj7gi1urma</w:t>
      </w:r>
    </w:p>
    <w:p>
      <w:pPr>
        <w:pStyle w:val="PreformattedText"/>
        <w:bidi w:val="0"/>
        <w:spacing w:before="0" w:after="0"/>
        <w:jc w:val="left"/>
        <w:rPr/>
      </w:pPr>
      <w:r>
        <w:rPr/>
        <w:t>DCOawZagAd7C5/QREs3chZTflBBErzSOP4lqbtxTuUkuXcrsDH1c2JVUYfOYmLbovZLWgXj7JWGgcZ</w:t>
      </w:r>
    </w:p>
    <w:p>
      <w:pPr>
        <w:pStyle w:val="PreformattedText"/>
        <w:bidi w:val="0"/>
        <w:spacing w:before="0" w:after="0"/>
        <w:jc w:val="left"/>
        <w:rPr/>
      </w:pPr>
      <w:r>
        <w:rPr/>
        <w:t>wELRu4IqZVXZF8fqCrHEfuLLl1BnteWBVTudlnzCVQB2wIV+9G5VwjyscUP7uGxPfAPabmUG7GZGhl</w:t>
      </w:r>
    </w:p>
    <w:p>
      <w:pPr>
        <w:pStyle w:val="PreformattedText"/>
        <w:bidi w:val="0"/>
        <w:spacing w:before="0" w:after="0"/>
        <w:jc w:val="left"/>
        <w:rPr/>
      </w:pPr>
      <w:r>
        <w:rPr/>
        <w:t>hSC+WZoAuc6/iFUIwV4fC9jLu9upcSu4V5tfdRBltHpWVOoEB4GBHgB+oDuC9wbuJeLnXBHgxSu8xc</w:t>
      </w:r>
    </w:p>
    <w:p>
      <w:pPr>
        <w:pStyle w:val="PreformattedText"/>
        <w:bidi w:val="0"/>
        <w:spacing w:before="0" w:after="0"/>
        <w:jc w:val="left"/>
        <w:rPr/>
      </w:pPr>
      <w:r>
        <w:rPr/>
        <w:t>5hXcIGRe0d3HN/lPFbilMKoofGPE7hc8QpkggxwY4/CrCwP+COHAuPCOCQ8Af+KnWawbhozOxz5kqb</w:t>
      </w:r>
    </w:p>
    <w:p>
      <w:pPr>
        <w:pStyle w:val="PreformattedText"/>
        <w:bidi w:val="0"/>
        <w:spacing w:before="0" w:after="0"/>
        <w:jc w:val="left"/>
        <w:rPr/>
      </w:pPr>
      <w:r>
        <w:rPr/>
        <w:t>lzgWxqTX5NWaPBjcwVww0xFTlwQAotu/tlbr0a9SwvphVHsjMLowzLhXRx1WUrQktTI+6IQsKgRhYp</w:t>
      </w:r>
    </w:p>
    <w:p>
      <w:pPr>
        <w:pStyle w:val="PreformattedText"/>
        <w:bidi w:val="0"/>
        <w:spacing w:before="0" w:after="0"/>
        <w:jc w:val="left"/>
        <w:rPr/>
      </w:pPr>
      <w:r>
        <w:rPr/>
        <w:t>L3j1DQ2a8glKpQfVUQCgB3ctU92MRrEfcJRT5FRZzf9O6mNEbGmVFxFu/pC17KlEuQFBnMIbclhpj6</w:t>
      </w:r>
    </w:p>
    <w:p>
      <w:pPr>
        <w:pStyle w:val="PreformattedText"/>
        <w:bidi w:val="0"/>
        <w:spacing w:before="0" w:after="0"/>
        <w:jc w:val="left"/>
        <w:rPr/>
      </w:pPr>
      <w:r>
        <w:rPr/>
        <w:t>F/MyLMxW8URzd4nthBkYCVZvzoeo/SuBUNBOAZscYZMW3prs/UW7C3/C8oqrC34fZFFbxCbAfghaS7</w:t>
      </w:r>
    </w:p>
    <w:p>
      <w:pPr>
        <w:pStyle w:val="PreformattedText"/>
        <w:bidi w:val="0"/>
        <w:spacing w:before="0" w:after="0"/>
        <w:jc w:val="left"/>
        <w:rPr/>
      </w:pPr>
      <w:r>
        <w:rPr/>
        <w:t>sXVxTznVb1DdH0IQG1/rEESDIofR/zLFj/AALFxDwR1HuNTHtlm4/JD3cYDhsfIZqxYjCxuBwHNg3L</w:t>
      </w:r>
    </w:p>
    <w:p>
      <w:pPr>
        <w:pStyle w:val="PreformattedText"/>
        <w:bidi w:val="0"/>
        <w:spacing w:before="0" w:after="0"/>
        <w:jc w:val="left"/>
        <w:rPr/>
      </w:pPr>
      <w:r>
        <w:rPr/>
        <w:t>Lj5xHhDjwiiLEZUWI4LmsrmPkl8LijTF5h4t3zNXl6RMSy46MVWIu9Q8E8KeFFJ1kQE1Jr8zVjKxMT</w:t>
      </w:r>
    </w:p>
    <w:p>
      <w:pPr>
        <w:pStyle w:val="PreformattedText"/>
        <w:bidi w:val="0"/>
        <w:spacing w:before="0" w:after="0"/>
        <w:jc w:val="left"/>
        <w:rPr/>
      </w:pPr>
      <w:r>
        <w:rPr/>
        <w:t>MbLhiQ3hjW+wJRbAROyyEzk3/GJ+ZUU736mQECFGDzETAu8X+rgs7+yIjGnV1KDTWHLFVfd4+8TLP6</w:t>
      </w:r>
    </w:p>
    <w:p>
      <w:pPr>
        <w:pStyle w:val="PreformattedText"/>
        <w:bidi w:val="0"/>
        <w:spacing w:before="0" w:after="0"/>
        <w:jc w:val="left"/>
        <w:rPr/>
      </w:pPr>
      <w:r>
        <w:rPr/>
        <w:t>SvFR10nZKYZbEIVqDSM/aslpHf2LGMvXufZUdtPPklLLEZTfmDW5ai4qIbRmNL891LtJTZuG2iG1S1</w:t>
      </w:r>
    </w:p>
    <w:p>
      <w:pPr>
        <w:pStyle w:val="PreformattedText"/>
        <w:bidi w:val="0"/>
        <w:spacing w:before="0" w:after="0"/>
        <w:jc w:val="left"/>
        <w:rPr/>
      </w:pPr>
      <w:r>
        <w:rPr/>
        <w:t>15Ytjbf+n1D2Gy6/MHGI/LBpzd+W/4JfnTdrOofwDH+YjM0KLOz15gvYN2YT0MvLZLiUjUA/qqp4Cr</w:t>
      </w:r>
    </w:p>
    <w:p>
      <w:pPr>
        <w:pStyle w:val="PreformattedText"/>
        <w:bidi w:val="0"/>
        <w:spacing w:before="0" w:after="0"/>
        <w:jc w:val="left"/>
        <w:rPr/>
      </w:pPr>
      <w:r>
        <w:rPr/>
        <w:t>+cxGOnBrXgHupiUpN/jktOFXxi5gi3HiWMbxFhOsrY5BU2+QzVnaJhmKCB8jbxM3wEGWpcuVfDtA8A</w:t>
      </w:r>
    </w:p>
    <w:p>
      <w:pPr>
        <w:pStyle w:val="PreformattedText"/>
        <w:bidi w:val="0"/>
        <w:spacing w:before="0" w:after="0"/>
        <w:jc w:val="left"/>
        <w:rPr/>
      </w:pPr>
      <w:r>
        <w:rPr/>
        <w:t>x8A5eBh8gALLRuP/g3f4P1N0uuZnEfWA8SniHrA3qHepXAwcT5Cw82ExMvvExt/qYFQLiwxR5x2vqF</w:t>
      </w:r>
    </w:p>
    <w:p>
      <w:pPr>
        <w:pStyle w:val="PreformattedText"/>
        <w:bidi w:val="0"/>
        <w:spacing w:before="0" w:after="0"/>
        <w:jc w:val="left"/>
        <w:rPr/>
      </w:pPr>
      <w:r>
        <w:rPr/>
        <w:t>kYXbMPzqYoZFHdZxXFS+Lj5h+IhT+lEBLh8lI3FMiPbPJUV4i9zcPiIi0PxKfde3jRjPq5Z/1G0M3l</w:t>
      </w:r>
    </w:p>
    <w:p>
      <w:pPr>
        <w:pStyle w:val="PreformattedText"/>
        <w:bidi w:val="0"/>
        <w:spacing w:before="0" w:after="0"/>
        <w:jc w:val="left"/>
        <w:rPr/>
      </w:pPr>
      <w:r>
        <w:rPr/>
        <w:t>LnlYeI3Vis/wB43MT+S9emCbEAc5n0eJ6riNVuBuBMF7YNbIRmSdcDjdUbCXahWE7BLUQtz6ic5Ho5</w:t>
      </w:r>
    </w:p>
    <w:p>
      <w:pPr>
        <w:pStyle w:val="PreformattedText"/>
        <w:bidi w:val="0"/>
        <w:spacing w:before="0" w:after="0"/>
        <w:jc w:val="left"/>
        <w:rPr/>
      </w:pPr>
      <w:r>
        <w:rPr/>
        <w:t>SDcSpgD9BALipBx0OoLngvzmvc6pRmhIMyTO+pU28TAaxTmFjeX8w7OyYd2f0fBTFUs4KXER4DuF4C</w:t>
      </w:r>
    </w:p>
    <w:p>
      <w:pPr>
        <w:pStyle w:val="PreformattedText"/>
        <w:bidi w:val="0"/>
        <w:spacing w:before="0" w:after="0"/>
        <w:jc w:val="left"/>
        <w:rPr/>
      </w:pPr>
      <w:r>
        <w:rPr/>
        <w:t>VYCV8SpCkFRZmvxM1YIrDDDwouYQl4hBDxTkBeNxkCVyHxCBAlQcG/OvHH/Ib3cWaI8R4SDi1wcHE+</w:t>
      </w:r>
    </w:p>
    <w:p>
      <w:pPr>
        <w:pStyle w:val="PreformattedText"/>
        <w:bidi w:val="0"/>
        <w:spacing w:before="0" w:after="0"/>
        <w:jc w:val="left"/>
        <w:rPr/>
      </w:pPr>
      <w:r>
        <w:rPr/>
        <w:t>Ro8E7zdLYddmyfjMoSnMMtN8fEpgbRhMI5VEpmD66mQAMO7iJLweCNEyO6li2iXGJXcctV3mX5ecq2</w:t>
      </w:r>
    </w:p>
    <w:p>
      <w:pPr>
        <w:pStyle w:val="PreformattedText"/>
        <w:bidi w:val="0"/>
        <w:spacing w:before="0" w:after="0"/>
        <w:jc w:val="left"/>
        <w:rPr/>
      </w:pPr>
      <w:r>
        <w:rPr/>
        <w:t>0zkF2+yEYJR+51FNrpX8FR2AKSYBw34gYuiyLGVfXRGVxNqAUimzqxa9mIFVGSXjywmHOIFBc8CGOa</w:t>
      </w:r>
    </w:p>
    <w:p>
      <w:pPr>
        <w:pStyle w:val="PreformattedText"/>
        <w:bidi w:val="0"/>
        <w:spacing w:before="0" w:after="0"/>
        <w:jc w:val="left"/>
        <w:rPr/>
      </w:pPr>
      <w:r>
        <w:rPr/>
        <w:t>lESEEVgWAQ6mmJzgH9RQJvi1QYN1V3t7jkbBmi56uo4H95APqAivCV+tbg7/AJZZ/wBZTj7S0oZmHh</w:t>
      </w:r>
    </w:p>
    <w:p>
      <w:pPr>
        <w:pStyle w:val="PreformattedText"/>
        <w:bidi w:val="0"/>
        <w:spacing w:before="0" w:after="0"/>
        <w:jc w:val="left"/>
        <w:rPr/>
      </w:pPr>
      <w:r>
        <w:rPr/>
        <w:t>XcxdrLcxRi/EwfsotjY61fXUKnGCJ2oKF9iQ4e/iqHkfgHcEODxpAlMI8JqfEzVneVjmX8QYOKJXmj</w:t>
      </w:r>
    </w:p>
    <w:p>
      <w:pPr>
        <w:pStyle w:val="PreformattedText"/>
        <w:bidi w:val="0"/>
        <w:spacing w:before="0" w:after="0"/>
        <w:jc w:val="left"/>
        <w:rPr/>
      </w:pPr>
      <w:r>
        <w:rPr/>
        <w:t>H5TbeYcD4mEOGHkBE4hn/gOnNCH4EJwHIGo04nyDhlZhwHH9IJ+47Ht+4ahLQ6I1cMFOv0zCTB+klA</w:t>
      </w:r>
    </w:p>
    <w:p>
      <w:pPr>
        <w:pStyle w:val="PreformattedText"/>
        <w:bidi w:val="0"/>
        <w:spacing w:before="0" w:after="0"/>
        <w:jc w:val="left"/>
        <w:rPr/>
      </w:pPr>
      <w:r>
        <w:rPr/>
        <w:t>D2jOoCZbh14gDVncW1zfrJFut9Esx+x39wph66wwWBtc9g8EWK6BW8uvxKcXKJYH/3HaEBp6/3G0Bj</w:t>
      </w:r>
    </w:p>
    <w:p>
      <w:pPr>
        <w:pStyle w:val="PreformattedText"/>
        <w:bidi w:val="0"/>
        <w:spacing w:before="0" w:after="0"/>
        <w:jc w:val="left"/>
        <w:rPr/>
      </w:pPr>
      <w:r>
        <w:rPr/>
        <w:t>AAxWarQQdmLyyGrmFhgrvz7grwH+YEqAgsKl1mXn7kCkCBXaoimCtuSdV3dxpsINQx2bqVZBLogIOg</w:t>
      </w:r>
    </w:p>
    <w:p>
      <w:pPr>
        <w:pStyle w:val="PreformattedText"/>
        <w:bidi w:val="0"/>
        <w:spacing w:before="0" w:after="0"/>
        <w:jc w:val="left"/>
        <w:rPr/>
      </w:pPr>
      <w:r>
        <w:rPr/>
        <w:t>EBLaENGKiLq4mXmDl5lhIXn8wGtKuqjZOIM4O3njicghlcxUKlQEMqHM1PiePeOo4uGCD4j8SviwiN</w:t>
      </w:r>
    </w:p>
    <w:p>
      <w:pPr>
        <w:pStyle w:val="PreformattedText"/>
        <w:bidi w:val="0"/>
        <w:spacing w:before="0" w:after="0"/>
        <w:jc w:val="left"/>
        <w:rPr/>
      </w:pPr>
      <w:r>
        <w:rPr/>
        <w:t>SsYcD4mEOGGBBA4MN/8AHZNQ/C9IkDDBNppxPknDNoEEPBU3KLMH4RuXm8LBEEt28QqnWlK7YwkyDN</w:t>
      </w:r>
    </w:p>
    <w:p>
      <w:pPr>
        <w:pStyle w:val="PreformattedText"/>
        <w:bidi w:val="0"/>
        <w:spacing w:before="0" w:after="0"/>
        <w:jc w:val="left"/>
        <w:rPr/>
      </w:pPr>
      <w:r>
        <w:rPr/>
        <w:t>CPa/xHWVoCGtXiY73KBAzGqUvqYw3lXKMraPMp2jb3MHN111Fy7/buVsMQV9glzM3dT+ZjsZiaLlkI</w:t>
      </w:r>
    </w:p>
    <w:p>
      <w:pPr>
        <w:pStyle w:val="PreformattedText"/>
        <w:bidi w:val="0"/>
        <w:spacing w:before="0" w:after="0"/>
        <w:jc w:val="left"/>
        <w:rPr/>
      </w:pPr>
      <w:r>
        <w:rPr/>
        <w:t>91qJuo6UxydjAGCPWtcBposl+DC9j9wTWCCDTAFGeFc7DX3GTy8QBu4pcPEExFEWBNn8RVgVFBixjy</w:t>
      </w:r>
    </w:p>
    <w:p>
      <w:pPr>
        <w:pStyle w:val="PreformattedText"/>
        <w:bidi w:val="0"/>
        <w:spacing w:before="0" w:after="0"/>
        <w:jc w:val="left"/>
        <w:rPr/>
      </w:pPr>
      <w:r>
        <w:rPr/>
        <w:t>hihDhOKoMzU+J4dosccIxIIweK5cuXFF4HiID4gcD4ngcPAOBHh3/wltyd+A59+EgxpxPk95UqCGJB</w:t>
      </w:r>
    </w:p>
    <w:p>
      <w:pPr>
        <w:pStyle w:val="PreformattedText"/>
        <w:bidi w:val="0"/>
        <w:spacing w:before="0" w:after="0"/>
        <w:jc w:val="left"/>
        <w:rPr/>
      </w:pPr>
      <w:r>
        <w:rPr/>
        <w:t>BOqz95Ed9MKVHqGGpn2nMrRWVZR9U0MQZ5hxgjJQTXLFWX/EpG4G4WUl+IHyw1MkO1iBsQCAM0h6gg</w:t>
      </w:r>
    </w:p>
    <w:p>
      <w:pPr>
        <w:pStyle w:val="PreformattedText"/>
        <w:bidi w:val="0"/>
        <w:spacing w:before="0" w:after="0"/>
        <w:jc w:val="left"/>
        <w:rPr/>
      </w:pPr>
      <w:r>
        <w:rPr/>
        <w:t>mBRi7r3AWtu5hDMSup0IzAxNStZhQpnzwMZBuZ6MSiaJdKl2g6vEx1XuuKxh/7i2y/3UAC4z3BW4Vb</w:t>
      </w:r>
    </w:p>
    <w:p>
      <w:pPr>
        <w:pStyle w:val="PreformattedText"/>
        <w:bidi w:val="0"/>
        <w:spacing w:before="0" w:after="0"/>
        <w:jc w:val="left"/>
        <w:rPr/>
      </w:pPr>
      <w:r>
        <w:rPr/>
        <w:t>Yaq/ZFo9JRlyUYjkmed/woESH4wGXxXAwOJCBE4GDGnxM1Z2j3xMDh+MiLly+F8DxEVH4UQhy8HgfI</w:t>
      </w:r>
    </w:p>
    <w:p>
      <w:pPr>
        <w:pStyle w:val="PreformattedText"/>
        <w:bidi w:val="0"/>
        <w:spacing w:before="0" w:after="0"/>
        <w:jc w:val="left"/>
        <w:rPr/>
      </w:pPr>
      <w:r>
        <w:rPr/>
        <w:t>I/8U6zfkXOCGCBz7zTifJ78iGdoMXVIf6Zk97I+lx8UJooz84lEMqSiSUu2oM7xGCkLtz5mkEMdxzu</w:t>
      </w:r>
    </w:p>
    <w:p>
      <w:pPr>
        <w:pStyle w:val="PreformattedText"/>
        <w:bidi w:val="0"/>
        <w:spacing w:before="0" w:after="0"/>
        <w:jc w:val="left"/>
        <w:rPr/>
      </w:pPr>
      <w:r>
        <w:rPr/>
        <w:t>vcfId5gQTK1G7pyQ5GxE0UiaVbl3DpNiJzXMVsyosm0VBmK9+501RK8RdvZCrqM7TYFXM9lH+49vUR</w:t>
      </w:r>
    </w:p>
    <w:p>
      <w:pPr>
        <w:pStyle w:val="PreformattedText"/>
        <w:bidi w:val="0"/>
        <w:spacing w:before="0" w:after="0"/>
        <w:jc w:val="left"/>
        <w:rPr/>
      </w:pPr>
      <w:r>
        <w:rPr/>
        <w:t>moLLqWh3LhiLmFeIchG473GoWKj/Kr+Y7fuPKYy4RcvkkDioMGXGPzBms7zp5xi8D+Ii+Liy/hCMUU</w:t>
      </w:r>
    </w:p>
    <w:p>
      <w:pPr>
        <w:pStyle w:val="PreformattedText"/>
        <w:bidi w:val="0"/>
        <w:spacing w:before="0" w:after="0"/>
        <w:jc w:val="left"/>
        <w:rPr/>
      </w:pPr>
      <w:r>
        <w:rPr/>
        <w:t>cYcD4ngcPwCP/EOs2ig/C14GT4nixxPi0myEkKbJXx0MI/kqWqmT7VRoSxFgR2QJ17hQqZXMP7JjrF</w:t>
      </w:r>
    </w:p>
    <w:p>
      <w:pPr>
        <w:pStyle w:val="PreformattedText"/>
        <w:bidi w:val="0"/>
        <w:spacing w:before="0" w:after="0"/>
        <w:jc w:val="left"/>
        <w:rPr/>
      </w:pPr>
      <w:r>
        <w:rPr/>
        <w:t>SsWX3L0UQYz3DRX8EHA5P1B0xe56pYF8UdpmxjFOIINmP5j6wMQjRUAQsVklbj1bKRkglMr0gEQVV4</w:t>
      </w:r>
    </w:p>
    <w:p>
      <w:pPr>
        <w:pStyle w:val="PreformattedText"/>
        <w:bidi w:val="0"/>
        <w:spacing w:before="0" w:after="0"/>
        <w:jc w:val="left"/>
        <w:rPr/>
      </w:pPr>
      <w:r>
        <w:rPr/>
        <w:t>imWsRBhH0xwKpAc012xB5Tx7azAK5WVBNzFMHxqG7qUZNwsCqQCq3nUbQVRDTVQB+45sfgNeA+HssE</w:t>
      </w:r>
    </w:p>
    <w:p>
      <w:pPr>
        <w:pStyle w:val="PreformattedText"/>
        <w:bidi w:val="0"/>
        <w:spacing w:before="0" w:after="0"/>
        <w:jc w:val="left"/>
        <w:rPr/>
      </w:pPr>
      <w:r>
        <w:rPr/>
        <w:t>EEknA8ebmOWasWGLj4VeYPwhOc/EiIfhXYcD4ngcPwDl3/AMB1Z2jg4i4PMWKZviDXifE8SmDNz8Bt</w:t>
      </w:r>
    </w:p>
    <w:p>
      <w:pPr>
        <w:pStyle w:val="PreformattedText"/>
        <w:bidi w:val="0"/>
        <w:spacing w:before="0" w:after="0"/>
        <w:jc w:val="left"/>
        <w:rPr/>
      </w:pPr>
      <w:r>
        <w:rPr/>
        <w:t>0+0KszcFAH8pRIGJQtzQuBU0/EKy6jpkwcsViULUzb7IrG3xKmM99xWb6zAKYjS4+jHmDBluVbLcnm</w:t>
      </w:r>
    </w:p>
    <w:p>
      <w:pPr>
        <w:pStyle w:val="PreformattedText"/>
        <w:bidi w:val="0"/>
        <w:spacing w:before="0" w:after="0"/>
        <w:jc w:val="left"/>
        <w:rPr/>
      </w:pPr>
      <w:r>
        <w:rPr/>
        <w:t>KNuDoOFQ6o1mUVnhc/cFqtTF13UYlaIezJClr+yZA7SdxGfdNwAOxk+4hgNZ7xO0CamHPUHLr2sAOm</w:t>
      </w:r>
    </w:p>
    <w:p>
      <w:pPr>
        <w:pStyle w:val="PreformattedText"/>
        <w:bidi w:val="0"/>
        <w:spacing w:before="0" w:after="0"/>
        <w:jc w:val="left"/>
        <w:rPr/>
      </w:pPr>
      <w:r>
        <w:rPr/>
        <w:t>l3KXC2/yRmGzESCT7TMwwR0ExTLi/pDC21USlrvAiMaHiwPFy+S8QhwMtlowcRqfEzVneaR/EoyxfE</w:t>
      </w:r>
    </w:p>
    <w:p>
      <w:pPr>
        <w:pStyle w:val="PreformattedText"/>
        <w:bidi w:val="0"/>
        <w:spacing w:before="0" w:after="0"/>
        <w:jc w:val="left"/>
        <w:rPr/>
      </w:pPr>
      <w:r>
        <w:rPr/>
        <w:t>MBlSokpiReOvijDgfE8D4Dgcu/+A6vIcTGippEg/hUGDifEsSsnIlvDjZUMc4AW6R/SDhBSUo1FYnk</w:t>
      </w:r>
    </w:p>
    <w:p>
      <w:pPr>
        <w:pStyle w:val="PreformattedText"/>
        <w:bidi w:val="0"/>
        <w:spacing w:before="0" w:after="0"/>
        <w:jc w:val="left"/>
        <w:rPr/>
      </w:pPr>
      <w:r>
        <w:rPr/>
        <w:t>kwnnJwdOUF1Ehj0RNG9bgwwh9x1cULSvvqPu/WZ6P/fUD3+YBdjMtFeCMUtKSH1jiKi3Cid0VUGhq5</w:t>
      </w:r>
    </w:p>
    <w:p>
      <w:pPr>
        <w:pStyle w:val="PreformattedText"/>
        <w:bidi w:val="0"/>
        <w:spacing w:before="0" w:after="0"/>
        <w:jc w:val="left"/>
        <w:rPr/>
      </w:pPr>
      <w:r>
        <w:rPr/>
        <w:t>m3G2WQaLvMzVvcQ/IyqplJkyWwKC366lLci2VOsy2GfZoJt4EuheKup0cPlOpYwlM5x1HhFjA31iXG</w:t>
      </w:r>
    </w:p>
    <w:p>
      <w:pPr>
        <w:pStyle w:val="PreformattedText"/>
        <w:bidi w:val="0"/>
        <w:spacing w:before="0" w:after="0"/>
        <w:jc w:val="left"/>
        <w:rPr/>
      </w:pPr>
      <w:r>
        <w:rPr/>
        <w:t>otL1EzN2T8iP8cNIE38S5gr42lRGBCD4hsJO+LQ4HLxO5gmCBGOMSCHPBQllkz57BH43phwPieByJU</w:t>
      </w:r>
    </w:p>
    <w:p>
      <w:pPr>
        <w:pStyle w:val="PreformattedText"/>
        <w:bidi w:val="0"/>
        <w:spacing w:before="0" w:after="0"/>
        <w:jc w:val="left"/>
        <w:rPr/>
      </w:pPr>
      <w:r>
        <w:rPr/>
        <w:t>CH/GujxEDE34nlqBzjGvE+LVmsm80iYhwwuYWFwGnsXGY617Jsd+Lgt6G2YCZsgpQosWgYGLMMVbRF</w:t>
      </w:r>
    </w:p>
    <w:p>
      <w:pPr>
        <w:pStyle w:val="PreformattedText"/>
        <w:bidi w:val="0"/>
        <w:spacing w:before="0" w:after="0"/>
        <w:jc w:val="left"/>
        <w:rPr/>
      </w:pPr>
      <w:r>
        <w:rPr/>
        <w:t>VbM+47M4piXyndX+f9QUpeuog6euqc+JYiWO8sdeENY/q5lbem4jg2hKVJXoeYJdGhZdRcZb3DffW4</w:t>
      </w:r>
    </w:p>
    <w:p>
      <w:pPr>
        <w:pStyle w:val="PreformattedText"/>
        <w:bidi w:val="0"/>
        <w:spacing w:before="0" w:after="0"/>
        <w:jc w:val="left"/>
        <w:rPr/>
      </w:pPr>
      <w:r>
        <w:rPr/>
        <w:t>BZcymPzLJghAekuaCTzJMn+CNN+XcIUqvz36nWTe86rsqE9qj1nPlgq3RN+JYPdh9wRr9SyAut3NUY</w:t>
      </w:r>
    </w:p>
    <w:p>
      <w:pPr>
        <w:pStyle w:val="PreformattedText"/>
        <w:bidi w:val="0"/>
        <w:spacing w:before="0" w:after="0"/>
        <w:jc w:val="left"/>
        <w:rPr/>
      </w:pPr>
      <w:r>
        <w:rPr/>
        <w:t>Kfm8y+KzxEAGA4gVoj/eoJUHK7JvCHhYJJEDECVKg4WKI1PiZqzvKIHwOy8E+G0ll4rHxHG8YpvjDg</w:t>
      </w:r>
    </w:p>
    <w:p>
      <w:pPr>
        <w:pStyle w:val="PreformattedText"/>
        <w:bidi w:val="0"/>
        <w:spacing w:before="0" w:after="0"/>
        <w:jc w:val="left"/>
        <w:rPr/>
      </w:pPr>
      <w:r>
        <w:rPr/>
        <w:t>fE8Dl4Ph7/AOA6PORzdCg8AYCDBqPPOfF3hkyQYhhMDMDNvFVTeD8QUNDJEXOSE3xwp3GxnS+5Sj+Y</w:t>
      </w:r>
    </w:p>
    <w:p>
      <w:pPr>
        <w:pStyle w:val="PreformattedText"/>
        <w:bidi w:val="0"/>
        <w:spacing w:before="0" w:after="0"/>
        <w:jc w:val="left"/>
        <w:rPr/>
      </w:pPr>
      <w:r>
        <w:rPr/>
        <w:t>YEJjX1M9mFyVGuEl1mqruVpLR6XUuKP7ZuMfdul/uWGxd9fuZTd9UlzKN7x9sMMRssWncIMaz3EKu2</w:t>
      </w:r>
    </w:p>
    <w:p>
      <w:pPr>
        <w:pStyle w:val="PreformattedText"/>
        <w:bidi w:val="0"/>
        <w:spacing w:before="0" w:after="0"/>
        <w:jc w:val="left"/>
        <w:rPr/>
      </w:pPr>
      <w:r>
        <w:rPr/>
        <w:t>2UVQT+WWsOIxdMxp9xDDUz6kvUsy33bs/MHJQvvEZuoHZUYGSj/uyIWDcwIoSyYn1GsSpm1FnLFVCh</w:t>
      </w:r>
    </w:p>
    <w:p>
      <w:pPr>
        <w:pStyle w:val="PreformattedText"/>
        <w:bidi w:val="0"/>
        <w:spacing w:before="0" w:after="0"/>
        <w:jc w:val="left"/>
        <w:rPr/>
      </w:pPr>
      <w:r>
        <w:rPr/>
        <w:t>QwLiCphju7c+qgSkpCqPMG5WYcVGGWcAQMrKxEQw4Wp8TNY9x4wxOBhgQhgggRIkDlnCcTO0YcD4ng</w:t>
      </w:r>
    </w:p>
    <w:p>
      <w:pPr>
        <w:pStyle w:val="PreformattedText"/>
        <w:bidi w:val="0"/>
        <w:spacing w:before="0" w:after="0"/>
        <w:jc w:val="left"/>
        <w:rPr/>
      </w:pPr>
      <w:r>
        <w:rPr/>
        <w:t>cvB8Pf/BdkccvEpld5lPc90om5vPbAKzAazCRmKw4nxd4JMkMDEMwM2zaIrJGQdk/HUr/Ix/TctGVt</w:t>
      </w:r>
    </w:p>
    <w:p>
      <w:pPr>
        <w:pStyle w:val="PreformattedText"/>
        <w:bidi w:val="0"/>
        <w:spacing w:before="0" w:after="0"/>
        <w:jc w:val="left"/>
        <w:rPr/>
      </w:pPr>
      <w:r>
        <w:rPr/>
        <w:t>9SoBlMxnuB1EnLE1r6mQHcN8xJix/lio4VXZVRLS05jabH8S0Che/FRV71MlVxALUCgpiBeHrEBePQ</w:t>
      </w:r>
    </w:p>
    <w:p>
      <w:pPr>
        <w:pStyle w:val="PreformattedText"/>
        <w:bidi w:val="0"/>
        <w:spacing w:before="0" w:after="0"/>
        <w:jc w:val="left"/>
        <w:rPr/>
      </w:pPr>
      <w:r>
        <w:rPr/>
        <w:t>QQHgXNQ1HB1TuBmBWvMoeoUsvuboaKm+uZWC4tVl9wqY09xFR5G2OIci3ARZYvuVC0MYKV6ZltCE52</w:t>
      </w:r>
    </w:p>
    <w:p>
      <w:pPr>
        <w:pStyle w:val="PreformattedText"/>
        <w:bidi w:val="0"/>
        <w:spacing w:before="0" w:after="0"/>
        <w:jc w:val="left"/>
        <w:rPr/>
      </w:pPr>
      <w:r>
        <w:rPr/>
        <w:t>L3uPbKe4S7heFouJeYPBwqgVBtAeYZ3PZwC7S/hbE0PiZrKLlEGpZFwYwh8+NxxwZcWOOPcd8h8TwO</w:t>
      </w:r>
    </w:p>
    <w:p>
      <w:pPr>
        <w:pStyle w:val="PreformattedText"/>
        <w:bidi w:val="0"/>
        <w:spacing w:before="0" w:after="0"/>
        <w:jc w:val="left"/>
        <w:rPr/>
      </w:pPr>
      <w:r>
        <w:rPr/>
        <w:t>Xghyd/8F3RxzqKrjlwC5iZSlpaPmnnRUR44HxavAGUMqHDMTNnBjxFU/ZDNB3AK6lQquH5UKC7QZmk</w:t>
      </w:r>
    </w:p>
    <w:p>
      <w:pPr>
        <w:pStyle w:val="PreformattedText"/>
        <w:bidi w:val="0"/>
        <w:spacing w:before="0" w:after="0"/>
        <w:jc w:val="left"/>
        <w:rPr/>
      </w:pPr>
      <w:r>
        <w:rPr/>
        <w:t>d15rMVJerhFV2ojoMfmVlr1l8QvKougKwQmpWYBlglnXd7gKPXWoeV2wMLUXiy67hquVYg1p7lR4f4</w:t>
      </w:r>
    </w:p>
    <w:p>
      <w:pPr>
        <w:pStyle w:val="PreformattedText"/>
        <w:bidi w:val="0"/>
        <w:spacing w:before="0" w:after="0"/>
        <w:jc w:val="left"/>
        <w:rPr/>
      </w:pPr>
      <w:r>
        <w:rPr/>
        <w:t>mgsNvc0yYt2P4lVFy2H2jHehKxnMco9UyxFG4TaufbMQNH5g2zT4lTwe4eTEo6Ny2XXMh8/wB0/LLF</w:t>
      </w:r>
    </w:p>
    <w:p>
      <w:pPr>
        <w:pStyle w:val="PreformattedText"/>
        <w:bidi w:val="0"/>
        <w:spacing w:before="0" w:after="0"/>
        <w:jc w:val="left"/>
        <w:rPr/>
      </w:pPr>
      <w:r>
        <w:rPr/>
        <w:t>svpn64zHhyzByrzBlwZcUSmZUHcP3PLnvl3cZDMc3JofEzVioYxGEVORjCd/GXFl5i4hlx4Tj3wOB8</w:t>
      </w:r>
    </w:p>
    <w:p>
      <w:pPr>
        <w:pStyle w:val="PreformattedText"/>
        <w:bidi w:val="0"/>
        <w:spacing w:before="0" w:after="0"/>
        <w:jc w:val="left"/>
        <w:rPr/>
      </w:pPr>
      <w:r>
        <w:rPr/>
        <w:t>TwPiUOTv8A4LsmnHrj2gzGDghFYYNQ6gozU4HxaM3gMwSuI3M3Co2CHP3JRgUGkeo0UmIAKgKb3t/4</w:t>
      </w:r>
    </w:p>
    <w:p>
      <w:pPr>
        <w:pStyle w:val="PreformattedText"/>
        <w:bidi w:val="0"/>
        <w:spacing w:before="0" w:after="0"/>
        <w:jc w:val="left"/>
        <w:rPr/>
      </w:pPr>
      <w:r>
        <w:rPr/>
        <w:t>mOP/AGob4HjfbCK1hhBkbIIDDc0H6hVDNbzM60RWeJVXeIrbBjU+2Y4SrGHgt1pshqKfOASzvfSqOM</w:t>
      </w:r>
    </w:p>
    <w:p>
      <w:pPr>
        <w:pStyle w:val="PreformattedText"/>
        <w:bidi w:val="0"/>
        <w:spacing w:before="0" w:after="0"/>
        <w:jc w:val="left"/>
        <w:rPr/>
      </w:pPr>
      <w:r>
        <w:rPr/>
        <w:t>LvaKH2cUjenj7JgrsiUO4ux1HVEp9vxFCVZzarLwF4OiHDPFovRAGTB15iRL7YVn3M8CzuUlgvS6Yh</w:t>
      </w:r>
    </w:p>
    <w:p>
      <w:pPr>
        <w:pStyle w:val="PreformattedText"/>
        <w:bidi w:val="0"/>
        <w:spacing w:before="0" w:after="0"/>
        <w:jc w:val="left"/>
        <w:rPr/>
      </w:pPr>
      <w:r>
        <w:rPr/>
        <w:t>U/gQzITCLeYKkWzBpd/2Yv2RZjg4ilL8KRzBlwZc7TVh3NvxB047k0OByzVmrHDxNSa8GPK+GGGKXw</w:t>
      </w:r>
    </w:p>
    <w:p>
      <w:pPr>
        <w:pStyle w:val="PreformattedText"/>
        <w:bidi w:val="0"/>
        <w:spacing w:before="0" w:after="0"/>
        <w:jc w:val="left"/>
        <w:rPr/>
      </w:pPr>
      <w:r>
        <w:rPr/>
        <w:t>+z5EndGHA+J4HD8A5O/nd+Brx6mrDuDLwOIImINTHiHg4HxaMOYrKCEM3TdKlQ4YgDG/7BC5Y2GI/B</w:t>
      </w:r>
    </w:p>
    <w:p>
      <w:pPr>
        <w:pStyle w:val="PreformattedText"/>
        <w:bidi w:val="0"/>
        <w:spacing w:before="0" w:after="0"/>
        <w:jc w:val="left"/>
        <w:rPr/>
      </w:pPr>
      <w:r>
        <w:rPr/>
        <w:t>AzKj5A/JDc3kGDC5KKvdxArOokHSPvP4/iUCjfmN0V1rLMm95KJh6MwxRG9IjY9GvbMSW7+6+oVyEx</w:t>
      </w:r>
    </w:p>
    <w:p>
      <w:pPr>
        <w:pStyle w:val="PreformattedText"/>
        <w:bidi w:val="0"/>
        <w:spacing w:before="0" w:after="0"/>
        <w:jc w:val="left"/>
        <w:rPr/>
      </w:pPr>
      <w:r>
        <w:rPr/>
        <w:t>nvEeeHNwAiguWGqRsliypomz3umoUFtfZEpk36i9k9uD8JuPxcdugbslAGAeI7TwM1LZiraZkfKVUq</w:t>
      </w:r>
    </w:p>
    <w:p>
      <w:pPr>
        <w:pStyle w:val="PreformattedText"/>
        <w:bidi w:val="0"/>
        <w:spacing w:before="0" w:after="0"/>
        <w:jc w:val="left"/>
        <w:rPr/>
      </w:pPr>
      <w:r>
        <w:rPr/>
        <w:t>Ksy1Ly1eHCvgYXYgCrcxWi5Vn8wVMVZvqXJqWeZ/fP5jNuJqPEaPOYoocHHedp3hxDAlQUzUnWbk0P</w:t>
      </w:r>
    </w:p>
    <w:p>
      <w:pPr>
        <w:pStyle w:val="PreformattedText"/>
        <w:bidi w:val="0"/>
        <w:spacing w:before="0" w:after="0"/>
        <w:jc w:val="left"/>
        <w:rPr/>
      </w:pPr>
      <w:r>
        <w:rPr/>
        <w:t>iZqzVnbh15H4Cso7lDuU8x9onzKXueye6YdyvmDLO+LdGEIcsY8D4HgcnfMfHpGnHqD4RpCdTSdOJo</w:t>
      </w:r>
    </w:p>
    <w:p>
      <w:pPr>
        <w:pStyle w:val="PreformattedText"/>
        <w:bidi w:val="0"/>
        <w:spacing w:before="0" w:after="0"/>
        <w:jc w:val="left"/>
        <w:rPr/>
      </w:pPr>
      <w:r>
        <w:rPr/>
        <w:t>cD4tGbxXwAgiZlQRMs7mQn/bcYg2Jmp1cCV7KRhTTVY8xBMP8yG+ztn4rIiu18m4CIYP+1Graj4Jvd</w:t>
      </w:r>
    </w:p>
    <w:p>
      <w:pPr>
        <w:pStyle w:val="PreformattedText"/>
        <w:bidi w:val="0"/>
        <w:spacing w:before="0" w:after="0"/>
        <w:jc w:val="left"/>
        <w:rPr/>
      </w:pPr>
      <w:r>
        <w:rPr/>
        <w:t>mFl9GUV4o8S+juyojdN9LzFaYpa8/mAVD2WefcHuT9S8KWmkc13MpBpjqohKZAAnnVPqIBws13CWcA</w:t>
      </w:r>
    </w:p>
    <w:p>
      <w:pPr>
        <w:pStyle w:val="PreformattedText"/>
        <w:bidi w:val="0"/>
        <w:spacing w:before="0" w:after="0"/>
        <w:jc w:val="left"/>
        <w:rPr/>
      </w:pPr>
      <w:r>
        <w:rPr/>
        <w:t>f+tTNk4gMjeFiIWNZuIsapIWun+biWjp/wBuKRpwCzySlcYarogqO6xmLi1i5j+51Kj9QDFb/ubHHq</w:t>
      </w:r>
    </w:p>
    <w:p>
      <w:pPr>
        <w:pStyle w:val="PreformattedText"/>
        <w:bidi w:val="0"/>
        <w:spacing w:before="0" w:after="0"/>
        <w:jc w:val="left"/>
        <w:rPr/>
      </w:pPr>
      <w:r>
        <w:rPr/>
        <w:t>PHBcSxxODmsMrmVj4BDmDBDNiaHA+DWasPBqcjyZVcrlU+0t5iLuDe4xGg6i4NiMW8WHA+DHifA8Cd</w:t>
      </w:r>
    </w:p>
    <w:p>
      <w:pPr>
        <w:pStyle w:val="PreformattedText"/>
        <w:bidi w:val="0"/>
        <w:spacing w:before="0" w:after="0"/>
        <w:jc w:val="left"/>
        <w:rPr/>
      </w:pPr>
      <w:r>
        <w:rPr/>
        <w:t>cHf/AAXRmn44Gp2hwwZYq4xiccJwthq4HxaM3fmhJUEE7gntacScSu5bWnIw0cHBBakV3N8mVJkGL1</w:t>
      </w:r>
    </w:p>
    <w:p>
      <w:pPr>
        <w:pStyle w:val="PreformattedText"/>
        <w:bidi w:val="0"/>
        <w:spacing w:before="0" w:after="0"/>
        <w:jc w:val="left"/>
        <w:rPr/>
      </w:pPr>
      <w:r>
        <w:rPr/>
        <w:t>4uKSumCgSm8JkjN1xg/wBRvFDLrsxrMyrmq8XiKdB4O5bIHuvEBXVYl1H0hUAgEr+cSt2BqoRBXsmd</w:t>
      </w:r>
    </w:p>
    <w:p>
      <w:pPr>
        <w:pStyle w:val="PreformattedText"/>
        <w:bidi w:val="0"/>
        <w:spacing w:before="0" w:after="0"/>
        <w:jc w:val="left"/>
        <w:rPr/>
      </w:pPr>
      <w:r>
        <w:rPr/>
        <w:t>/ZAhyPVRkvZn1BdcNbYHBmryefTBRnFsbU07Zj9l0e54hger3cyHv+4R0tIAiIecTK1bREB4GEtPob</w:t>
      </w:r>
    </w:p>
    <w:p>
      <w:pPr>
        <w:pStyle w:val="PreformattedText"/>
        <w:bidi w:val="0"/>
        <w:spacing w:before="0" w:after="0"/>
        <w:jc w:val="left"/>
        <w:rPr/>
      </w:pPr>
      <w:r>
        <w:rPr/>
        <w:t>/gmf5QZOOa45WGHHi4HAcdpqym5tmbDDhDgMk0OBy84cMMGCDEEeTwO4NymE3m/DFAVAQ8NeJhwOWM</w:t>
      </w:r>
    </w:p>
    <w:p>
      <w:pPr>
        <w:pStyle w:val="PreformattedText"/>
        <w:bidi w:val="0"/>
        <w:spacing w:before="0" w:after="0"/>
        <w:jc w:val="left"/>
        <w:rPr/>
      </w:pPr>
      <w:r>
        <w:rPr/>
        <w:t>eJ8DvgcMd/8ABdI04GuK4hbYpECBRxSzVBhNXA+LVmzynwTwYdzbiX/yAcaskJd2oBRNQtgdhKwGqQ</w:t>
      </w:r>
    </w:p>
    <w:p>
      <w:pPr>
        <w:pStyle w:val="PreformattedText"/>
        <w:bidi w:val="0"/>
        <w:spacing w:before="0" w:after="0"/>
        <w:jc w:val="left"/>
        <w:rPr/>
      </w:pPr>
      <w:r>
        <w:rPr/>
        <w:t>GOxiMrBzEKMuvU2+HXpJhwGiXZXRMFpkh2SoVFrNmX6lF30fn1UJV+MdShdTNsM0DnFQQ2hmFqvp8x</w:t>
      </w:r>
    </w:p>
    <w:p>
      <w:pPr>
        <w:pStyle w:val="PreformattedText"/>
        <w:bidi w:val="0"/>
        <w:spacing w:before="0" w:after="0"/>
        <w:jc w:val="left"/>
        <w:rPr/>
      </w:pPr>
      <w:r>
        <w:rPr/>
        <w:t>eAy3jczaPxMpHZMMqwaMaw2hGy9dURU4XuWFlmQrqoV5DDpYaAVnrGZ6Ai6gtUPRMj2/UenwdTL3qu</w:t>
      </w:r>
    </w:p>
    <w:p>
      <w:pPr>
        <w:pStyle w:val="PreformattedText"/>
        <w:bidi w:val="0"/>
        <w:spacing w:before="0" w:after="0"/>
        <w:jc w:val="left"/>
        <w:rPr/>
      </w:pPr>
      <w:r>
        <w:rPr/>
        <w:t>XAR1a0P9EuX3yrTjM4SIosxcHLEy+M2dT0w9IZ1K6hqbzTgcs1gsi8YBKzkYoJLhl9zdzmMKwTAg4j</w:t>
      </w:r>
    </w:p>
    <w:p>
      <w:pPr>
        <w:pStyle w:val="PreformattedText"/>
        <w:bidi w:val="0"/>
        <w:spacing w:before="0" w:after="0"/>
        <w:jc w:val="left"/>
        <w:rPr/>
      </w:pPr>
      <w:r>
        <w:rPr/>
        <w:t>xUuLgcCHLHifCufiHfMfHqzTiaglwx1m2OPCswOAw1cD4tGHLK5VO0cSVDwMGJVfH9LwkIT8ejA8zP</w:t>
      </w:r>
    </w:p>
    <w:p>
      <w:pPr>
        <w:pStyle w:val="PreformattedText"/>
        <w:bidi w:val="0"/>
        <w:spacing w:before="0" w:after="0"/>
        <w:jc w:val="left"/>
        <w:rPr/>
      </w:pPr>
      <w:r>
        <w:rPr/>
        <w:t>ukoSk4xkX1MevP6jsyVaELBSqZaAc9MSFLXc7th2Sxq0uEG0jxbfhIAJXVVL6XAdHmAujPmJBgP5CM</w:t>
      </w:r>
    </w:p>
    <w:p>
      <w:pPr>
        <w:pStyle w:val="PreformattedText"/>
        <w:bidi w:val="0"/>
        <w:spacing w:before="0" w:after="0"/>
        <w:jc w:val="left"/>
        <w:rPr/>
      </w:pPr>
      <w:r>
        <w:rPr/>
        <w:t>enRiwWrX8ylsqLZJRrtoli62VEAqsscg7aYiUVSit9xNIS5lxkg9A1AmYh7ape/UG527ld/KsxOc1M</w:t>
      </w:r>
    </w:p>
    <w:p>
      <w:pPr>
        <w:pStyle w:val="PreformattedText"/>
        <w:bidi w:val="0"/>
        <w:spacing w:before="0" w:after="0"/>
        <w:jc w:val="left"/>
        <w:rPr/>
      </w:pPr>
      <w:r>
        <w:rPr/>
        <w:t>f2Z/JmfjOPRKmLFwHJYp3lsBiGAlIRK5VN5ocDlmsOHmhwUUWDA4nCZSfXmqmKYIySeFvgcD4MeJw8</w:t>
      </w:r>
    </w:p>
    <w:p>
      <w:pPr>
        <w:pStyle w:val="PreformattedText"/>
        <w:bidi w:val="0"/>
        <w:spacing w:before="0" w:after="0"/>
        <w:jc w:val="left"/>
        <w:rPr/>
      </w:pPr>
      <w:r>
        <w:rPr/>
        <w:t>XfE5PMfHqzQ46cbr+BrLwNMxpocD4tWZGDPwlFyI8FUL/wCPkKC9mH8RCEpklHzmfqwFLsSCP0LcDQ</w:t>
      </w:r>
    </w:p>
    <w:p>
      <w:pPr>
        <w:pStyle w:val="PreformattedText"/>
        <w:bidi w:val="0"/>
        <w:spacing w:before="0" w:after="0"/>
        <w:jc w:val="left"/>
        <w:rPr/>
      </w:pPr>
      <w:r>
        <w:rPr/>
        <w:t>rMqruYD/M2FplypL3VkeKXSmSNBqeplKqd5THuoAEQGbun6iNj9LmA61ASmqcyrlsCEhlKID0sehBL</w:t>
      </w:r>
    </w:p>
    <w:p>
      <w:pPr>
        <w:pStyle w:val="PreformattedText"/>
        <w:bidi w:val="0"/>
        <w:spacing w:before="0" w:after="0"/>
        <w:jc w:val="left"/>
        <w:rPr/>
      </w:pPr>
      <w:r>
        <w:rPr/>
        <w:t>LL/tBRmq3cXbde470dyqwO+p4W2tIo3PRcYUxVXX1EAAzAczAd3/ACwMV+pX5VD/ANiuDObhMedEv4</w:t>
      </w:r>
    </w:p>
    <w:p>
      <w:pPr>
        <w:pStyle w:val="PreformattedText"/>
        <w:bidi w:val="0"/>
        <w:spacing w:before="0" w:after="0"/>
        <w:jc w:val="left"/>
        <w:rPr/>
      </w:pPr>
      <w:r>
        <w:rPr/>
        <w:t>w8RRS2FAgJSJlIKZqmpwPg1h3LTgNQa4HgKEE0lJWViZTDhDlCotRb4HE+DyHwu/8AgCOXjo8unEYY</w:t>
      </w:r>
    </w:p>
    <w:p>
      <w:pPr>
        <w:pStyle w:val="PreformattedText"/>
        <w:bidi w:val="0"/>
        <w:spacing w:before="0" w:after="0"/>
        <w:jc w:val="left"/>
        <w:rPr/>
      </w:pPr>
      <w:r>
        <w:rPr/>
        <w:t>TMBCVBHk25NTgfFow5ZkgicO0YEqJK5MIxulVPpzKKiZG5Yy9Q167Iu/UEtsO5ZY5qIBMRFTSfzGGF</w:t>
      </w:r>
    </w:p>
    <w:p>
      <w:pPr>
        <w:pStyle w:val="PreformattedText"/>
        <w:bidi w:val="0"/>
        <w:spacing w:before="0" w:after="0"/>
        <w:jc w:val="left"/>
        <w:rPr/>
      </w:pPr>
      <w:r>
        <w:rPr/>
        <w:t>0fuKofQ4YM1IwGLh1kIh5ylUc4LiLHVG4w90QkV2/EISDgDtjl6V2M9YcoRNtaLiU9euO4axbss2kH</w:t>
      </w:r>
    </w:p>
    <w:p>
      <w:pPr>
        <w:pStyle w:val="PreformattedText"/>
        <w:bidi w:val="0"/>
        <w:spacing w:before="0" w:after="0"/>
        <w:jc w:val="left"/>
        <w:rPr/>
      </w:pPr>
      <w:r>
        <w:rPr/>
        <w:t>oIRrsnhcgKpF+6qjsJUsdcgYAVDWYRjNdQCg7/iDTlbHL77hqXqDUxLS3Ezp9PR3xM8BiCCGVDBBKg</w:t>
      </w:r>
    </w:p>
    <w:p>
      <w:pPr>
        <w:pStyle w:val="PreformattedText"/>
        <w:bidi w:val="0"/>
        <w:spacing w:before="0" w:after="0"/>
        <w:jc w:val="left"/>
        <w:rPr/>
      </w:pPr>
      <w:r>
        <w:rPr/>
        <w:t>+PHEcg8rU4HwaztyHhiMRg+AQJUHxCHwAN/APgx+A8X/gCPj1h1w04HfzNYIMk0JpD4tIMxkhCY4d5</w:t>
      </w:r>
    </w:p>
    <w:p>
      <w:pPr>
        <w:pStyle w:val="PreformattedText"/>
        <w:bidi w:val="0"/>
        <w:spacing w:before="0" w:after="0"/>
        <w:jc w:val="left"/>
        <w:rPr/>
      </w:pPr>
      <w:r>
        <w:rPr/>
        <w:t>UDgxSPKqQMUP3KpjtO532QzCm68RElD85StP1DTmarenEq9pcyo+DKuzUHABR5L7lMwVunhYUx/EyX</w:t>
      </w:r>
    </w:p>
    <w:p>
      <w:pPr>
        <w:pStyle w:val="PreformattedText"/>
        <w:bidi w:val="0"/>
        <w:spacing w:before="0" w:after="0"/>
        <w:jc w:val="left"/>
        <w:rPr/>
      </w:pPr>
      <w:r>
        <w:rPr/>
        <w:t>gfaBg1SxA01kf1KL0/vQuUhnWpQD3EhOjY8RGJGYC32n1AJzDR0fUJsCp1NwWy9Bwub7Yh6hUq0qPR</w:t>
      </w:r>
    </w:p>
    <w:p>
      <w:pPr>
        <w:pStyle w:val="PreformattedText"/>
        <w:bidi w:val="0"/>
        <w:spacing w:before="0" w:after="0"/>
        <w:jc w:val="left"/>
        <w:rPr/>
      </w:pPr>
      <w:r>
        <w:rPr/>
        <w:t>mLd9y8FsvsmJmIG45Q+C4qhlq+jU2yswwY4NnLMHzIj46cDBjXgfBrFuXFwqMPEqDyFB4fgDDhj+IP</w:t>
      </w:r>
    </w:p>
    <w:p>
      <w:pPr>
        <w:pStyle w:val="PreformattedText"/>
        <w:bidi w:val="0"/>
        <w:spacing w:before="0" w:after="0"/>
        <w:jc w:val="left"/>
        <w:rPr/>
      </w:pPr>
      <w:r>
        <w:rPr/>
        <w:t>g8h8L8B+CPjGGOEPE/E+YYONuTU4HwZpNmDMISHcO5XAQywweFemH+LhgZ3dMY2CLh+RML2aqMatXc</w:t>
      </w:r>
    </w:p>
    <w:p>
      <w:pPr>
        <w:pStyle w:val="PreformattedText"/>
        <w:bidi w:val="0"/>
        <w:spacing w:before="0" w:after="0"/>
        <w:jc w:val="left"/>
        <w:rPr/>
      </w:pPr>
      <w:r>
        <w:rPr/>
        <w:t>tNzM72fzHYXh0yxM/iYFDW2HHCFFpjYJY15TMwsjg2D9zoMBNHVpQqfGWM/0rjX/AJSeUBkhdFMALr</w:t>
      </w:r>
    </w:p>
    <w:p>
      <w:pPr>
        <w:pStyle w:val="PreformattedText"/>
        <w:bidi w:val="0"/>
        <w:spacing w:before="0" w:after="0"/>
        <w:jc w:val="left"/>
        <w:rPr/>
      </w:pPr>
      <w:r>
        <w:rPr/>
        <w:t>UOWrbmqMSmjtWmxfmV6gCW5Q+VlEJ2razPD2PXmVINtUeYQQ3eI4ISLyGtouwy9uFIO035uorBVH3S</w:t>
      </w:r>
    </w:p>
    <w:p>
      <w:pPr>
        <w:pStyle w:val="PreformattedText"/>
        <w:bidi w:val="0"/>
        <w:spacing w:before="0" w:after="0"/>
        <w:jc w:val="left"/>
        <w:rPr/>
      </w:pPr>
      <w:r>
        <w:rPr/>
        <w:t>Of3NuQeQvAMHCQTdGBxMCVGGXjOnA+DWaMuPiJUSGJyIYJXI8FwI8XvgcD4PDvDh4O/gPwR8RwwYgg</w:t>
      </w:r>
    </w:p>
    <w:p>
      <w:pPr>
        <w:pStyle w:val="PreformattedText"/>
        <w:bidi w:val="0"/>
        <w:spacing w:before="0" w:after="0"/>
        <w:jc w:val="left"/>
        <w:rPr/>
      </w:pPr>
      <w:r>
        <w:rPr/>
        <w:t>xBDyOPhZOOMJqcD4tGbRgQQw74BAjDwBVwzc0l+ZsvbmN+IiSAlmGK7iFu2xL9QRXqyVKbV/UsX6gk</w:t>
      </w:r>
    </w:p>
    <w:p>
      <w:pPr>
        <w:pStyle w:val="PreformattedText"/>
        <w:bidi w:val="0"/>
        <w:spacing w:before="0" w:after="0"/>
        <w:jc w:val="left"/>
        <w:rPr/>
      </w:pPr>
      <w:r>
        <w:rPr/>
        <w:t>y3iiABcQO0ON22S6Sywe4mxBF7GkwwFf2AyzCFbDdXm3bmpTOfoxlLGE2LofwQKXgxiwWNVCrD6iqF</w:t>
      </w:r>
    </w:p>
    <w:p>
      <w:pPr>
        <w:pStyle w:val="PreformattedText"/>
        <w:bidi w:val="0"/>
        <w:spacing w:before="0" w:after="0"/>
        <w:jc w:val="left"/>
        <w:rPr/>
      </w:pPr>
      <w:r>
        <w:rPr/>
        <w:t>ydXLLJ+uoVwYmjUdFjxLFtmVkvFvFuhLdp9XagGAoCg9EOc24BiJDwMECDhjBEg5Dio8AVGvA5ePad</w:t>
      </w:r>
    </w:p>
    <w:p>
      <w:pPr>
        <w:pStyle w:val="PreformattedText"/>
        <w:bidi w:val="0"/>
        <w:spacing w:before="0" w:after="0"/>
        <w:jc w:val="left"/>
        <w:rPr/>
      </w:pPr>
      <w:r>
        <w:rPr/>
        <w:t>fHPBjwOByUWDFwGLHHgfIeQ+B38B+CPi1Y8jzLixgQ4mqak0h8WjFmXmDHnIVBlxeQZZsjqjBqezEM</w:t>
      </w:r>
    </w:p>
    <w:p>
      <w:pPr>
        <w:pStyle w:val="PreformattedText"/>
        <w:bidi w:val="0"/>
        <w:spacing w:before="0" w:after="0"/>
        <w:jc w:val="left"/>
        <w:rPr/>
      </w:pPr>
      <w:r>
        <w:rPr/>
        <w:t>LmOkYzJfti93SYZhelmI6W6YXRVIxgq1mYsI7JtNX3DzZ9Q1bvLEp2vB9QqKZaXZfiISrhuBkyVD4U</w:t>
      </w:r>
    </w:p>
    <w:p>
      <w:pPr>
        <w:pStyle w:val="PreformattedText"/>
        <w:bidi w:val="0"/>
        <w:spacing w:before="0" w:after="0"/>
        <w:jc w:val="left"/>
        <w:rPr/>
      </w:pPr>
      <w:r>
        <w:rPr/>
        <w:t>jrW0T+Y1R17hZOl6+oDBnFYhaTREgDbBDH+EOa9xLe6l83urgFuxLR9CoBtoJis11PJzebjl7yH8s1</w:t>
      </w:r>
    </w:p>
    <w:p>
      <w:pPr>
        <w:pStyle w:val="PreformattedText"/>
        <w:bidi w:val="0"/>
        <w:spacing w:before="0" w:after="0"/>
        <w:jc w:val="left"/>
        <w:rPr/>
      </w:pPr>
      <w:r>
        <w:rPr/>
        <w:t>ZsnfAYscRFJcIJrGKRSLFzBAwYpFFGpwPg0naLiOMg8HhvAoMUOF4CxREUuLFF4DwPg8NofA7+A/BH</w:t>
      </w:r>
    </w:p>
    <w:p>
      <w:pPr>
        <w:pStyle w:val="PreformattedText"/>
        <w:bidi w:val="0"/>
        <w:spacing w:before="0" w:after="0"/>
        <w:jc w:val="left"/>
        <w:rPr/>
      </w:pPr>
      <w:r>
        <w:rPr/>
        <w:t>xvDyCi4+UqsLiWSanA4OWrwHPgWPmkHJeItygIj7E99koJZF6iXG7gAl0s9qILncsdfcbH8QxDWa9Q</w:t>
      </w:r>
    </w:p>
    <w:p>
      <w:pPr>
        <w:pStyle w:val="PreformattedText"/>
        <w:bidi w:val="0"/>
        <w:spacing w:before="0" w:after="0"/>
        <w:jc w:val="left"/>
        <w:rPr/>
      </w:pPr>
      <w:r>
        <w:rPr/>
        <w:t>k7NQatN+5QFfiewXdeYRhrcIN4CDDLQX7mJdDfqdwfkqFSADcAw0mAwxthNtspWCMQcLnfu4KAuBO/</w:t>
      </w:r>
    </w:p>
    <w:p>
      <w:pPr>
        <w:pStyle w:val="PreformattedText"/>
        <w:bidi w:val="0"/>
        <w:spacing w:before="0" w:after="0"/>
        <w:jc w:val="left"/>
        <w:rPr/>
      </w:pPr>
      <w:r>
        <w:rPr/>
        <w:t>czw0BuGX8R3dMuok035/1ML/ABEPkg3awBA5Ta+xKaseX3yDD4HMbQ4mHnMC+FBBDFx5i+RoztFj4i</w:t>
      </w:r>
    </w:p>
    <w:p>
      <w:pPr>
        <w:pStyle w:val="PreformattedText"/>
        <w:bidi w:val="0"/>
        <w:spacing w:before="0" w:after="0"/>
        <w:jc w:val="left"/>
        <w:rPr/>
      </w:pPr>
      <w:r>
        <w:rPr/>
        <w:t>WHiMEKKDwVHiXC+Ay2LFLzxPlPDaHwO/gPwR8erGlkcWIpfPBRQjRpkJqcT4aTRjy5AscUXMuXL4Ki</w:t>
      </w:r>
    </w:p>
    <w:p>
      <w:pPr>
        <w:pStyle w:val="PreformattedText"/>
        <w:bidi w:val="0"/>
        <w:spacing w:before="0" w:after="0"/>
        <w:jc w:val="left"/>
        <w:rPr/>
      </w:pPr>
      <w:r>
        <w:rPr/>
        <w:t>WMWL3UtNYxY98pw6f4YBN7Im6i1ljAkVLBtXcXIYzZEJ2NJKoT8gywLGbWCZ6lAMF+ISqz+YerV1hq</w:t>
      </w:r>
    </w:p>
    <w:p>
      <w:pPr>
        <w:pStyle w:val="PreformattedText"/>
        <w:bidi w:val="0"/>
        <w:spacing w:before="0" w:after="0"/>
        <w:jc w:val="left"/>
        <w:rPr/>
      </w:pPr>
      <w:r>
        <w:rPr/>
        <w:t>6ibhEraUYi53i6sLhHVteQmIqyrlKsp1RmOTkWyyyBRWV0ZozHTGghtW7/AIldMoPJhp9lxC4GfUaq</w:t>
      </w:r>
    </w:p>
    <w:p>
      <w:pPr>
        <w:pStyle w:val="PreformattedText"/>
        <w:bidi w:val="0"/>
        <w:spacing w:before="0" w:after="0"/>
        <w:jc w:val="left"/>
        <w:rPr/>
      </w:pPr>
      <w:r>
        <w:rPr/>
        <w:t>Wjdvc9pq8CoEBgYGdostExFRcvLQUIJixokFwSPBqcD4NJ2jyC8DDIrCXggcEiRIcY5rx64nyHhtD4</w:t>
      </w:r>
    </w:p>
    <w:p>
      <w:pPr>
        <w:pStyle w:val="PreformattedText"/>
        <w:bidi w:val="0"/>
        <w:spacing w:before="0" w:after="0"/>
        <w:jc w:val="left"/>
        <w:rPr/>
      </w:pPr>
      <w:r>
        <w:rPr/>
        <w:t>HfA4fgz493wGnwlwPAz4ccoSDXA+LRm6LMUuPcruZH4I4ICBaKAdqzcwKmN894NjAjwh5TMEwUAYlW</w:t>
      </w:r>
    </w:p>
    <w:p>
      <w:pPr>
        <w:pStyle w:val="PreformattedText"/>
        <w:bidi w:val="0"/>
        <w:spacing w:before="0" w:after="0"/>
        <w:jc w:val="left"/>
        <w:rPr/>
      </w:pPr>
      <w:r>
        <w:rPr/>
        <w:t>MFwtdwGRPzHQmRmHLRTMqpJiX9MWdFxcodqRVDs1Ct19fUqw9+O4g/qM2usZK/mWN3GO7MS1Nz2Tpg</w:t>
      </w:r>
    </w:p>
    <w:p>
      <w:pPr>
        <w:pStyle w:val="PreformattedText"/>
        <w:bidi w:val="0"/>
        <w:spacing w:before="0" w:after="0"/>
        <w:jc w:val="left"/>
        <w:rPr/>
      </w:pPr>
      <w:r>
        <w:rPr/>
        <w:t>4rxA5kB6/7moWsMzrEKNWCsxdKZxLN7D+4H5KgVbaKxBFFfUuy8L3uE7oj0MCyst0p/wCp9eYLQAAo</w:t>
      </w:r>
    </w:p>
    <w:p>
      <w:pPr>
        <w:pStyle w:val="PreformattedText"/>
        <w:bidi w:val="0"/>
        <w:spacing w:before="0" w:after="0"/>
        <w:jc w:val="left"/>
        <w:rPr/>
      </w:pPr>
      <w:r>
        <w:rPr/>
        <w:t>AwBw1ZZIy4D4ku0NYuK4nzpUEvMRA4HwasO4cykLEZUEIFQgy4sYQQTBwYeO/wDAh4bMPgd8Dh+DPj</w:t>
      </w:r>
    </w:p>
    <w:p>
      <w:pPr>
        <w:pStyle w:val="PreformattedText"/>
        <w:bidi w:val="0"/>
        <w:spacing w:before="0" w:after="0"/>
        <w:jc w:val="left"/>
        <w:rPr/>
      </w:pPr>
      <w:r>
        <w:rPr/>
        <w:t>1YYYIMQErAQmYBAOJKgL5D4tGDKZoeSu4QvEPA4X3v9roe1mTpud+z7Ziq/FwVIS7x1CJKs/R/oylt</w:t>
      </w:r>
    </w:p>
    <w:p>
      <w:pPr>
        <w:pStyle w:val="PreformattedText"/>
        <w:bidi w:val="0"/>
        <w:spacing w:before="0" w:after="0"/>
        <w:jc w:val="left"/>
        <w:rPr/>
      </w:pPr>
      <w:r>
        <w:rPr/>
        <w:t>JhLirnR7jVSS096lx1AGPcYwTJMrstkAz+PccunDEkNP9wQNxe5C+d0qnmYGwlv4lqqzdQsXFjwvyV</w:t>
      </w:r>
    </w:p>
    <w:p>
      <w:pPr>
        <w:pStyle w:val="PreformattedText"/>
        <w:bidi w:val="0"/>
        <w:spacing w:before="0" w:after="0"/>
        <w:jc w:val="left"/>
        <w:rPr/>
      </w:pPr>
      <w:r>
        <w:rPr/>
        <w:t>LDWHqHgVj9Bv7jRe1xDSH7CIFn/wBKlW5KgC+CooRm5cSlntzD+oagHLRm7mRriDMJjIeLxEDAJSEh</w:t>
      </w:r>
    </w:p>
    <w:p>
      <w:pPr>
        <w:pStyle w:val="PreformattedText"/>
        <w:bidi w:val="0"/>
        <w:spacing w:before="0" w:after="0"/>
        <w:jc w:val="left"/>
        <w:rPr/>
      </w:pPr>
      <w:r>
        <w:rPr/>
        <w:t>ICFRqAhII1OB8GrO0NPEOWeUDhcpKykWDHKylcVKf8VQ8NofIHD8EfHowZYeKxK4MHzAgOA4FTPLg4</w:t>
      </w:r>
    </w:p>
    <w:p>
      <w:pPr>
        <w:pStyle w:val="PreformattedText"/>
        <w:bidi w:val="0"/>
        <w:spacing w:before="0" w:after="0"/>
        <w:jc w:val="left"/>
        <w:rPr/>
      </w:pPr>
      <w:r>
        <w:rPr/>
        <w:t>nwZqwZhzFKiU3KLhiLgPMB5hvc/wDU1/HtjdW+dP8AmXbNhwJ47MHCCboMSujJLcV7H7YOARyMYXEK</w:t>
      </w:r>
    </w:p>
    <w:p>
      <w:pPr>
        <w:pStyle w:val="PreformattedText"/>
        <w:bidi w:val="0"/>
        <w:spacing w:before="0" w:after="0"/>
        <w:jc w:val="left"/>
        <w:rPr/>
      </w:pPr>
      <w:r>
        <w:rPr/>
        <w:t>QY/cYTcQjFHw2S8VzEKsf4iDRisDrUaLMRS12QjqzDKLKlth0oqX9qhKVfRmA2u1z7mUqlNMVBZO5d</w:t>
      </w:r>
    </w:p>
    <w:p>
      <w:pPr>
        <w:pStyle w:val="PreformattedText"/>
        <w:bidi w:val="0"/>
        <w:spacing w:before="0" w:after="0"/>
        <w:jc w:val="left"/>
        <w:rPr/>
      </w:pPr>
      <w:r>
        <w:rPr/>
        <w:t>DAMEpAqy8wZ2htgiAeEGvrIT3HXpIdt5dRKXjbaLkIGkQ1APg0ZRDeHCEQuNvwQI8FS4yU90KDDheY</w:t>
      </w:r>
    </w:p>
    <w:p>
      <w:pPr>
        <w:pStyle w:val="PreformattedText"/>
        <w:bidi w:val="0"/>
        <w:spacing w:before="0" w:after="0"/>
        <w:jc w:val="left"/>
        <w:rPr/>
      </w:pPr>
      <w:r>
        <w:rPr/>
        <w:t>a8D4NGKhnbgt5GBAlcUcBwkGXx9EEL/hg64bQ+Db4D8GfF2m32nbhildwbZh5zAPc+8982ZgTuAjMo</w:t>
      </w:r>
    </w:p>
    <w:p>
      <w:pPr>
        <w:pStyle w:val="PreformattedText"/>
        <w:bidi w:val="0"/>
        <w:spacing w:before="0" w:after="0"/>
        <w:jc w:val="left"/>
        <w:rPr/>
      </w:pPr>
      <w:r>
        <w:rPr/>
        <w:t>JrD4M1eLbjWXzL5iWzLeYvniJbdymv9c1hho11fllZKG5hpYwxHVmRfXf4S5fUUujUq4pkZKYNi3FD</w:t>
      </w:r>
    </w:p>
    <w:p>
      <w:pPr>
        <w:pStyle w:val="PreformattedText"/>
        <w:bidi w:val="0"/>
        <w:spacing w:before="0" w:after="0"/>
        <w:jc w:val="left"/>
        <w:rPr/>
      </w:pPr>
      <w:r>
        <w:rPr/>
        <w:t>2QhdmQupsw7PzEWiVKLugdseTfuXo0rxCRGLYAO3k/1LpbPpg0tmbvTPgj7NgJl9fiU4zn30YlIhXa</w:t>
      </w:r>
    </w:p>
    <w:p>
      <w:pPr>
        <w:pStyle w:val="PreformattedText"/>
        <w:bidi w:val="0"/>
        <w:spacing w:before="0" w:after="0"/>
        <w:jc w:val="left"/>
        <w:rPr/>
      </w:pPr>
      <w:r>
        <w:rPr/>
        <w:t>ffuUc+9ZIDRsFaL/2QFgWm+qMSsoNS0HcOy/Us7gIc0gPGGI/Boyh+8arMMhjKu4lYSthCBElRMSiV</w:t>
      </w:r>
    </w:p>
    <w:p>
      <w:pPr>
        <w:pStyle w:val="PreformattedText"/>
        <w:bidi w:val="0"/>
        <w:spacing w:before="0" w:after="0"/>
        <w:jc w:val="left"/>
        <w:rPr/>
      </w:pPr>
      <w:r>
        <w:rPr/>
        <w:t>8D2wvMLzA+YD3AvcLxWzU4HwaMquZ3BbxESCErh24kPiOnAgjNX/AICeG0OHht8B+CPiO5kfuHLCXp</w:t>
      </w:r>
    </w:p>
    <w:p>
      <w:pPr>
        <w:pStyle w:val="PreformattedText"/>
        <w:bidi w:val="0"/>
        <w:spacing w:before="0" w:after="0"/>
        <w:jc w:val="left"/>
        <w:rPr/>
      </w:pPr>
      <w:r>
        <w:rPr/>
        <w:t>igw+0zMxfcZwKbme6X8ollpD4M1Zs/C2TbKFiK4O8N/ud/SLJCNq2r2w1Ept6/HIWyMZYHDT9J4zAL</w:t>
      </w:r>
    </w:p>
    <w:p>
      <w:pPr>
        <w:pStyle w:val="PreformattedText"/>
        <w:bidi w:val="0"/>
        <w:spacing w:before="0" w:after="0"/>
        <w:jc w:val="left"/>
        <w:rPr/>
      </w:pPr>
      <w:r>
        <w:rPr/>
        <w:t>VMVsqvsgxjcsZI5XUxDYfuC7YO4wx6L79xCh9+qjFdXeo1ZacrPXqE3d035c6mFLMAMoKtrOfEE9Bl</w:t>
      </w:r>
    </w:p>
    <w:p>
      <w:pPr>
        <w:pStyle w:val="PreformattedText"/>
        <w:bidi w:val="0"/>
        <w:spacing w:before="0" w:after="0"/>
        <w:jc w:val="left"/>
        <w:rPr/>
      </w:pPr>
      <w:r>
        <w:rPr/>
        <w:t>eN/wBJRTgc0TFf78wO0shX3n81UGzIuS82kr6Wru/6jAa7vJt9wkDqmvMQ33srNEC830MEU7ama7ZS</w:t>
      </w:r>
    </w:p>
    <w:p>
      <w:pPr>
        <w:pStyle w:val="PreformattedText"/>
        <w:bidi w:val="0"/>
        <w:spacing w:before="0" w:after="0"/>
        <w:jc w:val="left"/>
        <w:rPr/>
      </w:pPr>
      <w:r>
        <w:rPr/>
        <w:t>Y6lppR+xxiCqyq/0PwaM/vhyy0NcDlFiHwOp3lB4QJuA7nnT2R7uOJZHNDgfBpNWBl7i5ngcu3EhwI</w:t>
      </w:r>
    </w:p>
    <w:p>
      <w:pPr>
        <w:pStyle w:val="PreformattedText"/>
        <w:bidi w:val="0"/>
        <w:spacing w:before="0" w:after="0"/>
        <w:jc w:val="left"/>
        <w:rPr/>
      </w:pPr>
      <w:r>
        <w:rPr/>
        <w:t>o8TBCEcAf8NDwNwhw/AEfhz4hhhLfuDPGjNXg25NYMMqHPBaw+Dqas2eJBN8vGZWULApmtf4PbLJPw</w:t>
      </w:r>
    </w:p>
    <w:p>
      <w:pPr>
        <w:pStyle w:val="PreformattedText"/>
        <w:bidi w:val="0"/>
        <w:spacing w:before="0" w:after="0"/>
        <w:jc w:val="left"/>
        <w:rPr/>
      </w:pPr>
      <w:r>
        <w:rPr/>
        <w:t>P6n0hmePBf4GE1WIJ7GPEsR0WJZYUP4oQbN4iMPMQdZlKYzvUy6ixz0xy7yQhLpXjcOpa2Hn6hFrt/</w:t>
      </w:r>
    </w:p>
    <w:p>
      <w:pPr>
        <w:pStyle w:val="PreformattedText"/>
        <w:bidi w:val="0"/>
        <w:spacing w:before="0" w:after="0"/>
        <w:jc w:val="left"/>
        <w:rPr/>
      </w:pPr>
      <w:r>
        <w:rPr/>
        <w:t>7U6gA2f4YDZS9mZnOTqv8AHuGsYcf+8wDwufVOsrLYCUV5fx9y6UlBi94RHxhqzGpUIy6/PR41GpoA</w:t>
      </w:r>
    </w:p>
    <w:p>
      <w:pPr>
        <w:pStyle w:val="PreformattedText"/>
        <w:bidi w:val="0"/>
        <w:spacing w:before="0" w:after="0"/>
        <w:jc w:val="left"/>
        <w:rPr/>
      </w:pPr>
      <w:r>
        <w:rPr/>
        <w:t>/Fy46Lq/8ES2bp69Qyl9YDuWspX9TMO0gAIC6AMeHDMhYKR7H4NGbv3Nv3BBjj38KVBxLhHU7ztFLx</w:t>
      </w:r>
    </w:p>
    <w:p>
      <w:pPr>
        <w:pStyle w:val="PreformattedText"/>
        <w:bidi w:val="0"/>
        <w:spacing w:before="0" w:after="0"/>
        <w:jc w:val="left"/>
        <w:rPr/>
      </w:pPr>
      <w:r>
        <w:rPr/>
        <w:t>8Z7HwLJNDgfFsUwPCNTXg/IGCHAhw1gQgxY8sfOfB4bQhy35CLHHxPi0Zu/c2YTRmrwbvJrwJo4Wnx</w:t>
      </w:r>
    </w:p>
    <w:p>
      <w:pPr>
        <w:pStyle w:val="PreformattedText"/>
        <w:bidi w:val="0"/>
        <w:spacing w:before="0" w:after="0"/>
        <w:jc w:val="left"/>
        <w:rPr/>
      </w:pPr>
      <w:r>
        <w:rPr/>
        <w:t>M1ZtxIwwYZunV6Qwg2ziNVb/AFAhDfrgjqVcctgliJLtMWXpKMH5NkQZMxLFIkuLGLYyqR7URoQwbG</w:t>
      </w:r>
    </w:p>
    <w:p>
      <w:pPr>
        <w:pStyle w:val="PreformattedText"/>
        <w:bidi w:val="0"/>
        <w:spacing w:before="0" w:after="0"/>
        <w:jc w:val="left"/>
        <w:rPr/>
      </w:pPr>
      <w:r>
        <w:rPr/>
        <w:t>PpuyvCAIoA1T3LOJO4qkmZdMuiBrZKOgVlHTe4KKxeVxRApwW/QRIs9buGrVYKo0eYg+3Hv7uA5aZZ</w:t>
      </w:r>
    </w:p>
    <w:p>
      <w:pPr>
        <w:pStyle w:val="PreformattedText"/>
        <w:bidi w:val="0"/>
        <w:spacing w:before="0" w:after="0"/>
        <w:jc w:val="left"/>
        <w:rPr/>
      </w:pPr>
      <w:r>
        <w:rPr/>
        <w:t>bK2L/kjhRvootlhtZe2kyV0LYn4hmxKf5alKPEK08nlozdizihrimLw6I4MuDFiPcW48svlrijARR5</w:t>
      </w:r>
    </w:p>
    <w:p>
      <w:pPr>
        <w:pStyle w:val="PreformattedText"/>
        <w:bidi w:val="0"/>
        <w:spacing w:before="0" w:after="0"/>
        <w:jc w:val="left"/>
        <w:rPr/>
      </w:pPr>
      <w:r>
        <w:rPr/>
        <w:t>JocD4oyg39w5g4pGCVwIeAiochjiQZjif/AAc8DcOGKPMOAMXA+J8WjH+yGUMI8M0eAtwNwMxJ2lx4</w:t>
      </w:r>
    </w:p>
    <w:p>
      <w:pPr>
        <w:pStyle w:val="PreformattedText"/>
        <w:bidi w:val="0"/>
        <w:spacing w:before="0" w:after="0"/>
        <w:jc w:val="left"/>
        <w:rPr/>
      </w:pPr>
      <w:r>
        <w:rPr/>
        <w:t>cLT4maM34HIWGdbEjBM+rR9qec/+JWYe7gFTBXT6+yUS4S+s2lcQhWg/PfXpEYrpOowxVVEFcPvCm4</w:t>
      </w:r>
    </w:p>
    <w:p>
      <w:pPr>
        <w:pStyle w:val="PreformattedText"/>
        <w:bidi w:val="0"/>
        <w:spacing w:before="0" w:after="0"/>
        <w:jc w:val="left"/>
        <w:rPr/>
      </w:pPr>
      <w:r>
        <w:rPr/>
        <w:t>2PXpiTRmgHY9EQdYa+/wAx0/n2Q2gW7lZnI6ZVKxThI0WnFb8wo3t8EXfbZUV2+ssD09F6I27AdmCL</w:t>
      </w:r>
    </w:p>
    <w:p>
      <w:pPr>
        <w:pStyle w:val="PreformattedText"/>
        <w:bidi w:val="0"/>
        <w:spacing w:before="0" w:after="0"/>
        <w:jc w:val="left"/>
        <w:rPr/>
      </w:pPr>
      <w:r>
        <w:rPr/>
        <w:t>dra7irK2szBon90ok2l/mD8CfxvLRm6bvviaj3GoHAMMJUCaQbnaJlxMXDhYI4sk0JpD4qyiwx5mdT</w:t>
      </w:r>
    </w:p>
    <w:p>
      <w:pPr>
        <w:pStyle w:val="PreformattedText"/>
        <w:bidi w:val="0"/>
        <w:spacing w:before="0" w:after="0"/>
        <w:jc w:val="left"/>
        <w:rPr/>
      </w:pPr>
      <w:r>
        <w:rPr/>
        <w:t>WMT4EmXH6yi4fCPASmBif8HPC8wYMuKOGUUGKLlPj1Y59ke33HNJiZbCTJrjFEzLRhgy1+JmjNuBxU</w:t>
      </w:r>
    </w:p>
    <w:p>
      <w:pPr>
        <w:pStyle w:val="PreformattedText"/>
        <w:bidi w:val="0"/>
        <w:spacing w:before="0" w:after="0"/>
        <w:jc w:val="left"/>
        <w:rPr/>
      </w:pPr>
      <w:r>
        <w:rPr/>
        <w:t>OK9zZE3nbGZuWxw/zAagdExsjY2qSkfFQ0HSvxuhDiCmKShpmkfpP4Y7Z1PX0eNLR880zCF1MXqD5s</w:t>
      </w:r>
    </w:p>
    <w:p>
      <w:pPr>
        <w:pStyle w:val="PreformattedText"/>
        <w:bidi w:val="0"/>
        <w:spacing w:before="0" w:after="0"/>
        <w:jc w:val="left"/>
        <w:rPr/>
      </w:pPr>
      <w:r>
        <w:rPr/>
        <w:t>9S0ShTqLuQ6q+pSVCXTiZhql5p8RIMhmDRJkwT7ZYsL5g3NHqa8XOqZ4a5mJPJGPtuHVkMz9Qrfz/R</w:t>
      </w:r>
    </w:p>
    <w:p>
      <w:pPr>
        <w:pStyle w:val="PreformattedText"/>
        <w:bidi w:val="0"/>
        <w:spacing w:before="0" w:after="0"/>
        <w:jc w:val="left"/>
        <w:rPr/>
      </w:pPr>
      <w:r>
        <w:rPr/>
        <w:t>z1YM4cv3xDHBe+AflgOExsWmLbiMPCngcAmNRiJBkmpwPg0YoPEswtHFiQcnBZeLlZXF4i5Axf8AC5</w:t>
      </w:r>
    </w:p>
    <w:p>
      <w:pPr>
        <w:pStyle w:val="PreformattedText"/>
        <w:bidi w:val="0"/>
        <w:spacing w:before="0" w:after="0"/>
        <w:jc w:val="left"/>
        <w:rPr/>
      </w:pPr>
      <w:r>
        <w:rPr/>
        <w:t>5igxYo4DAwIw5QVxPhpNGfzJu4YJcOIbeIN6hnUNsQn08KExKBNIfBmjNuJDCm/n9I+1lwSXPg/tgF</w:t>
      </w:r>
    </w:p>
    <w:p>
      <w:pPr>
        <w:pStyle w:val="PreformattedText"/>
        <w:bidi w:val="0"/>
        <w:spacing w:before="0" w:after="0"/>
        <w:jc w:val="left"/>
        <w:rPr/>
      </w:pPr>
      <w:r>
        <w:rPr/>
        <w:t>XUCrhLVEzEeypiwMWtrMTn6Mr5mS0iyCjSIEE6vTGUC/5+saRyUj6TTNwCEBSxlnZ+45Gv3EIiL1AJ</w:t>
      </w:r>
    </w:p>
    <w:p>
      <w:pPr>
        <w:pStyle w:val="PreformattedText"/>
        <w:bidi w:val="0"/>
        <w:spacing w:before="0" w:after="0"/>
        <w:jc w:val="left"/>
        <w:rPr/>
      </w:pPr>
      <w:r>
        <w:rPr/>
        <w:t>VYJSMYrVzsRaupmEiDgpmIs/EwUOD+YoBQUfKwH5YaxuTzlhmsPfglf1C4B/x5asOczcZxt9QmmUqC</w:t>
      </w:r>
    </w:p>
    <w:p>
      <w:pPr>
        <w:pStyle w:val="PreformattedText"/>
        <w:bidi w:val="0"/>
        <w:spacing w:before="0" w:after="0"/>
        <w:jc w:val="left"/>
        <w:rPr/>
      </w:pPr>
      <w:r>
        <w:rPr/>
        <w:t>CVAiS65sl14n1lvUPSHrGOox1GGHJDg4HwasOGXjw1nBjB8ivFW4yFTSWqZgsFivB/PPBgeQickQ8A</w:t>
      </w:r>
    </w:p>
    <w:p>
      <w:pPr>
        <w:pStyle w:val="PreformattedText"/>
        <w:bidi w:val="0"/>
        <w:spacing w:before="0" w:after="0"/>
        <w:jc w:val="left"/>
        <w:rPr/>
      </w:pPr>
      <w:r>
        <w:rPr/>
        <w:t>cT4aTVn86b+KS2XRHiAgJXxEwPiBcoCaQ+LRm3EEYXPfD169xOMx/hAhpO3uaOBnhosCWplWhBdI2M</w:t>
      </w:r>
    </w:p>
    <w:p>
      <w:pPr>
        <w:pStyle w:val="PreformattedText"/>
        <w:bidi w:val="0"/>
        <w:spacing w:before="0" w:after="0"/>
        <w:jc w:val="left"/>
        <w:rPr/>
      </w:pPr>
      <w:r>
        <w:rPr/>
        <w:t>a4xR4xCZEC+viiiYQ3GrzZ/zhVuKdI4r7jNLcLQuQO4WHFzwkGVkwpUv64fKMK4EKr4pdT25hRRmJk</w:t>
      </w:r>
    </w:p>
    <w:p>
      <w:pPr>
        <w:pStyle w:val="PreformattedText"/>
        <w:bidi w:val="0"/>
        <w:spacing w:before="0" w:after="0"/>
        <w:jc w:val="left"/>
        <w:rPr/>
      </w:pPr>
      <w:r>
        <w:rPr/>
        <w:t>SA9aj+JBRZIpf9EcAYvQNJ0kxW6zHq8JNXc0gzmZxGHC/DBg5YZsmcGVeoDxPpD1hWUso5B8GrBdy4</w:t>
      </w:r>
    </w:p>
    <w:p>
      <w:pPr>
        <w:pStyle w:val="PreformattedText"/>
        <w:bidi w:val="0"/>
        <w:spacing w:before="0" w:after="0"/>
        <w:jc w:val="left"/>
        <w:rPr/>
      </w:pPr>
      <w:r>
        <w:rPr/>
        <w:t>4FBDwkHA4QhGW/ABByCWBHH8p4pwCKgiQQQIkEOB8NGa8Lbxrk34MycEUE1+J7mrN54pCZesMs8P8H</w:t>
      </w:r>
    </w:p>
    <w:p>
      <w:pPr>
        <w:pStyle w:val="PreformattedText"/>
        <w:bidi w:val="0"/>
        <w:spacing w:before="0" w:after="0"/>
        <w:jc w:val="left"/>
        <w:rPr/>
      </w:pPr>
      <w:r>
        <w:rPr/>
        <w:t>a96ybKdkko8YgHX5lblnUwvFQhkYZthr9GbQPc8t/6/wC44ncDkFAiqJYTo+D368pmI9uvYYE3WYVb</w:t>
      </w:r>
    </w:p>
    <w:p>
      <w:pPr>
        <w:pStyle w:val="PreformattedText"/>
        <w:bidi w:val="0"/>
        <w:spacing w:before="0" w:after="0"/>
        <w:jc w:val="left"/>
        <w:rPr/>
      </w:pPr>
      <w:r>
        <w:rPr/>
        <w:t>qyAYIYYHQzDKHnqAOSB44CCujRNEuATvjpILFx/lA/b4iD+DF6/CAsT/AL3EqqgK40J62z/MtozlZ9</w:t>
      </w:r>
    </w:p>
    <w:p>
      <w:pPr>
        <w:pStyle w:val="PreformattedText"/>
        <w:bidi w:val="0"/>
        <w:spacing w:before="0" w:after="0"/>
        <w:jc w:val="left"/>
        <w:rPr/>
      </w:pPr>
      <w:r>
        <w:rPr/>
        <w:t>Ph4BzDBGGKqHwRw8GDiGE14MsHkHwas7ymYMHKo8AQQIHyFkHHTiIwIfkPGswQ4EHIR4G+B8WvA28D</w:t>
      </w:r>
    </w:p>
    <w:p>
      <w:pPr>
        <w:pStyle w:val="PreformattedText"/>
        <w:bidi w:val="0"/>
        <w:spacing w:before="0" w:after="0"/>
        <w:jc w:val="left"/>
        <w:rPr/>
      </w:pPr>
      <w:r>
        <w:rPr/>
        <w:t>XAR5qVAgg4nwYq6Mv+AMsXf112vfXEZ7lkDC+24d3MRYGSW8z7TK8XEMS2ZdjiYV5IYfUBYhks3SNj</w:t>
      </w:r>
    </w:p>
    <w:p>
      <w:pPr>
        <w:pStyle w:val="PreformattedText"/>
        <w:bidi w:val="0"/>
        <w:spacing w:before="0" w:after="0"/>
        <w:jc w:val="left"/>
        <w:rPr/>
      </w:pPr>
      <w:r>
        <w:rPr/>
        <w:t>Nm9f0ARRypXwAqZEOAnTFWwfV/Z5INgu4WqaIkK4ZXC9kBDEBdv+40XVEcM95mJKI7vxELD2wJh+41</w:t>
      </w:r>
    </w:p>
    <w:p>
      <w:pPr>
        <w:pStyle w:val="PreformattedText"/>
        <w:bidi w:val="0"/>
        <w:spacing w:before="0" w:after="0"/>
        <w:jc w:val="left"/>
        <w:rPr/>
      </w:pPr>
      <w:r>
        <w:rPr/>
        <w:t>mY9hYF0f9IAnhcwWr/oQYQxEjtBt59cqyUx3/PuEJmtFh6SCBE+AhBxHwAfgRCVEiQco+L2gYYIIIc</w:t>
      </w:r>
    </w:p>
    <w:p>
      <w:pPr>
        <w:pStyle w:val="PreformattedText"/>
        <w:bidi w:val="0"/>
        <w:spacing w:before="0" w:after="0"/>
        <w:jc w:val="left"/>
        <w:rPr/>
      </w:pPr>
      <w:r>
        <w:rPr/>
        <w:t>hXIhAlQRJUECUSohAROA/COHh38D8AR4HA+Gk1eFt4ESCPAkrgg5zm+XbF+sssDH10X+OpN+s2fRmW</w:t>
      </w:r>
    </w:p>
    <w:p>
      <w:pPr>
        <w:pStyle w:val="PreformattedText"/>
        <w:bidi w:val="0"/>
        <w:spacing w:before="0" w:after="0"/>
        <w:jc w:val="left"/>
        <w:rPr/>
      </w:pPr>
      <w:r>
        <w:rPr/>
        <w:t>dYlrfdzJL1AiD1wt5gHqU+buUlXEvuJiVlaiYhiUzK2mF8f8X+SPiXAQOQIEKKM/X/IRWkteH2PcFz</w:t>
      </w:r>
    </w:p>
    <w:p>
      <w:pPr>
        <w:pStyle w:val="PreformattedText"/>
        <w:bidi w:val="0"/>
        <w:spacing w:before="0" w:after="0"/>
        <w:jc w:val="left"/>
        <w:rPr/>
      </w:pPr>
      <w:r>
        <w:rPr/>
        <w:t>3CqswlzJBcA1K78SpVx0piuD8BFMXDsOpX1lX1eHth9gKA0BKxmBivXX+qbt8SiOo8bjHP8eZc59l/</w:t>
      </w:r>
    </w:p>
    <w:p>
      <w:pPr>
        <w:pStyle w:val="PreformattedText"/>
        <w:bidi w:val="0"/>
        <w:spacing w:before="0" w:after="0"/>
        <w:jc w:val="left"/>
        <w:rPr/>
      </w:pPr>
      <w:r>
        <w:rPr/>
        <w:t>8wGn7QJ9JweIwEPElRIYkDioMGDGM25j4NZ2+IOGPCgxQlxRlxQi5cWKXBB/wHvgcPxDwOB8Wjwtvw</w:t>
      </w:r>
    </w:p>
    <w:p>
      <w:pPr>
        <w:pStyle w:val="PreformattedText"/>
        <w:bidi w:val="0"/>
        <w:spacing w:before="0" w:after="0"/>
        <w:jc w:val="left"/>
        <w:rPr/>
      </w:pPr>
      <w:r>
        <w:rPr/>
        <w:t>EiRIkSVwD4ayvl/qcyp/Rjf66hPg2sn5Y2htuXcr3P6rzF9FTwM7aYG6gWVdETIdVGKVH0Rb/E7YLm</w:t>
      </w:r>
    </w:p>
    <w:p>
      <w:pPr>
        <w:pStyle w:val="PreformattedText"/>
        <w:bidi w:val="0"/>
        <w:spacing w:before="0" w:after="0"/>
        <w:jc w:val="left"/>
        <w:rPr/>
      </w:pPr>
      <w:r>
        <w:rPr/>
        <w:t>al3GHGi7FiQrgKydbOWIUXAOFSohhc289eyXzD76PfmVSxudoyhUNPMVmBY5GxQbZliWq9ahb78zxq</w:t>
      </w:r>
    </w:p>
    <w:p>
      <w:pPr>
        <w:pStyle w:val="PreformattedText"/>
        <w:bidi w:val="0"/>
        <w:spacing w:before="0" w:after="0"/>
        <w:jc w:val="left"/>
        <w:rPr/>
      </w:pPr>
      <w:r>
        <w:rPr/>
        <w:t>A57ldeRhw4Mq7XtY6OLZwVzHojhj8CE3kmdvtcSzjXn/JuRqu0IfnxyFQwwOGCJKhCDBg8LNuY+DVm</w:t>
      </w:r>
    </w:p>
    <w:p>
      <w:pPr>
        <w:pStyle w:val="PreformattedText"/>
        <w:bidi w:val="0"/>
        <w:spacing w:before="0" w:after="0"/>
        <w:jc w:val="left"/>
        <w:rPr/>
      </w:pPr>
      <w:r>
        <w:rPr/>
        <w:t>jPMWYuB8BhyHJYsUGHD8A/4B3wOH4AjwOB8Qwy6Rl4jhjGMeBCBUAtgYQMfzYagHvOrnuWira1Xyrl</w:t>
      </w:r>
    </w:p>
    <w:p>
      <w:pPr>
        <w:pStyle w:val="PreformattedText"/>
        <w:bidi w:val="0"/>
        <w:spacing w:before="0" w:after="0"/>
        <w:jc w:val="left"/>
        <w:rPr/>
      </w:pPr>
      <w:r>
        <w:rPr/>
        <w:t>jm/Mth9x/9xqYpYadNoNFQa1+YHgnTBDBKcR6ZmCeoZSURb7guanW4fo7lWamPDN6/7iFkxROXXAlS</w:t>
      </w:r>
    </w:p>
    <w:p>
      <w:pPr>
        <w:pStyle w:val="PreformattedText"/>
        <w:bidi w:val="0"/>
        <w:spacing w:before="0" w:after="0"/>
        <w:jc w:val="left"/>
        <w:rPr/>
      </w:pPr>
      <w:r>
        <w:rPr/>
        <w:t>pUqCx1Z3/wCeJAPp/sYMdyp5uDW5hoiqQGmz6IYkFtMQ34ou/vwRrmzfnf8ARAomCbJ2mGNz7GyU8C</w:t>
      </w:r>
    </w:p>
    <w:p>
      <w:pPr>
        <w:pStyle w:val="PreformattedText"/>
        <w:bidi w:val="0"/>
        <w:spacing w:before="0" w:after="0"/>
        <w:jc w:val="left"/>
        <w:rPr/>
      </w:pPr>
      <w:r>
        <w:rPr/>
        <w:t>VHmn6qFvQCv7NMoKGqa+0aBftK+4ySuQZcWMeTgYMuLNuY+L3ixR8ByCiwYoocgpcGDBlxYuR8h+Ac</w:t>
      </w:r>
    </w:p>
    <w:p>
      <w:pPr>
        <w:pStyle w:val="PreformattedText"/>
        <w:bidi w:val="0"/>
        <w:spacing w:before="0" w:after="0"/>
        <w:jc w:val="left"/>
        <w:rPr/>
      </w:pPr>
      <w:r>
        <w:rPr/>
        <w:t>PxDwOB8WrNkqDwsWXwWLLl3RMaD419aIp9bbYvEmwNqVdv8AuXPER7ZVF1AP3KpEKlSrvEFzeNiAbl</w:t>
      </w:r>
    </w:p>
    <w:p>
      <w:pPr>
        <w:pStyle w:val="PreformattedText"/>
        <w:bidi w:val="0"/>
        <w:spacing w:before="0" w:after="0"/>
        <w:jc w:val="left"/>
        <w:rPr/>
      </w:pPr>
      <w:r>
        <w:rPr/>
        <w:t>UokoExZVzqiDhjceyp9wMDcPqFVREpqoxcg4tgyQ9mOGNaV0whDn6s+NSoov8Ah7+k7w3B/Xgy5U7Y</w:t>
      </w:r>
    </w:p>
    <w:p>
      <w:pPr>
        <w:pStyle w:val="PreformattedText"/>
        <w:bidi w:val="0"/>
        <w:spacing w:before="0" w:after="0"/>
        <w:jc w:val="left"/>
        <w:rPr/>
      </w:pPr>
      <w:r>
        <w:rPr/>
        <w:t>uBdTJKupZQLfMqQKNBlUcuQs+nhKiOiWXN+PtY/4lA+h+SG7wRIMY4+FMGzEeR1oB+SVf6KUX+INDy</w:t>
      </w:r>
    </w:p>
    <w:p>
      <w:pPr>
        <w:pStyle w:val="PreformattedText"/>
        <w:bidi w:val="0"/>
        <w:spacing w:before="0" w:after="0"/>
        <w:jc w:val="left"/>
        <w:rPr/>
      </w:pPr>
      <w:r>
        <w:rPr/>
        <w:t>2H/DuDWGHGy8i4cBJz8nMfBrwXfw9OFli4QQScL8ICCCGGL4HyH4Bw/AEfgHxas3wM8FixYvBhAhAW</w:t>
      </w:r>
    </w:p>
    <w:p>
      <w:pPr>
        <w:pStyle w:val="PreformattedText"/>
        <w:bidi w:val="0"/>
        <w:spacing w:before="0" w:after="0"/>
        <w:jc w:val="left"/>
        <w:rPr/>
      </w:pPr>
      <w:r>
        <w:rPr/>
        <w:t>poPtZf2PSofc5BnzfmdxeX9Ra0Soeal+YZHzUKUzARbmVNxQO4rLDa5zDzqYDWpYdQSYzUpreJWsxM</w:t>
      </w:r>
    </w:p>
    <w:p>
      <w:pPr>
        <w:pStyle w:val="PreformattedText"/>
        <w:bidi w:val="0"/>
        <w:spacing w:before="0" w:after="0"/>
        <w:jc w:val="left"/>
        <w:rPr/>
      </w:pPr>
      <w:r>
        <w:rPr/>
        <w:t>uZmmFxurmPcFbgA+TqUjBXqYr9x11/khMa8aiR+FWfKoNAFI5GV62/6DySw1+ZhcwwyQyY+kTv2yjN</w:t>
      </w:r>
    </w:p>
    <w:p>
      <w:pPr>
        <w:pStyle w:val="PreformattedText"/>
        <w:bidi w:val="0"/>
        <w:spacing w:before="0" w:after="0"/>
        <w:jc w:val="left"/>
        <w:rPr/>
      </w:pPr>
      <w:r>
        <w:rPr/>
        <w:t>sZer39srOOqYkceInkQhqpuD2pi2/EUtNT1UqJuPBwZBEfDMwbAoGxGkfUq/PHXPU09Zxrv+FipyX8</w:t>
      </w:r>
    </w:p>
    <w:p>
      <w:pPr>
        <w:pStyle w:val="PreformattedText"/>
        <w:bidi w:val="0"/>
        <w:spacing w:before="0" w:after="0"/>
        <w:jc w:val="left"/>
        <w:rPr/>
      </w:pPr>
      <w:r>
        <w:rPr/>
        <w:t>Dm4MeeY+L35HCDnXLhCHKxQggpaUxuMOBfKeF8Dh4HA+IfE8MpkZS7hYyogP8AipfW08c3l3bYcYL6</w:t>
      </w:r>
    </w:p>
    <w:p>
      <w:pPr>
        <w:pStyle w:val="PreformattedText"/>
        <w:bidi w:val="0"/>
        <w:spacing w:before="0" w:after="0"/>
        <w:jc w:val="left"/>
        <w:rPr/>
      </w:pPr>
      <w:r>
        <w:rPr/>
        <w:t>EKDCF7aphmy8z6TcMrm2aJRMJQjTAM4hp6zEC5l7NQoleJofKzHV1crL1KLahVNfiU+f/cvh7YVq7h</w:t>
      </w:r>
    </w:p>
    <w:p>
      <w:pPr>
        <w:pStyle w:val="PreformattedText"/>
        <w:bidi w:val="0"/>
        <w:spacing w:before="0" w:after="0"/>
        <w:jc w:val="left"/>
        <w:rPr/>
      </w:pPr>
      <w:r>
        <w:rPr/>
        <w:t>Mldf2yy0PjoIX/ABPZJlhY/smH7N4jH4mWSmMpXCnhX/AGULsj+YHd2QTnZHjqP1KaoyvciHxR3x2p</w:t>
      </w:r>
    </w:p>
    <w:p>
      <w:pPr>
        <w:pStyle w:val="PreformattedText"/>
        <w:bidi w:val="0"/>
        <w:spacing w:before="0" w:after="0"/>
        <w:jc w:val="left"/>
        <w:rPr/>
      </w:pPr>
      <w:r>
        <w:rPr/>
        <w:t>io1y/ipzMdSiWff9wssjGVAhwQsEHKWUlx5fu/h+4t42LSH71rE+kgwhzcWLxvNeB8Heas7R/AQlSo</w:t>
      </w:r>
    </w:p>
    <w:p>
      <w:pPr>
        <w:pStyle w:val="PreformattedText"/>
        <w:bidi w:val="0"/>
        <w:spacing w:before="0" w:after="0"/>
        <w:jc w:val="left"/>
        <w:rPr/>
      </w:pPr>
      <w:r>
        <w:rPr/>
        <w:t>EJONl+WjfnEYpcuXFil54hlxYoMUGPwD4t0Ulw1GC2tQH2sqPHWNvbhzux/luJEzlKv7l7uYup6xKy</w:t>
      </w:r>
    </w:p>
    <w:p>
      <w:pPr>
        <w:pStyle w:val="PreformattedText"/>
        <w:bidi w:val="0"/>
        <w:spacing w:before="0" w:after="0"/>
        <w:jc w:val="left"/>
        <w:rPr/>
      </w:pPr>
      <w:r>
        <w:rPr/>
        <w:t>zQ248ym/LD27zB9ktA4ibxuYQZ1lZbXUPL6uV5Y3bZbGrtuG4T6gmYFep01/8jTLKYLTdwXxKDI1/b</w:t>
      </w:r>
    </w:p>
    <w:p>
      <w:pPr>
        <w:pStyle w:val="PreformattedText"/>
        <w:bidi w:val="0"/>
        <w:spacing w:before="0" w:after="0"/>
        <w:jc w:val="left"/>
        <w:rPr/>
      </w:pPr>
      <w:r>
        <w:rPr/>
        <w:t>AWfgPEBC4vLUEXiouGN9YZPyRscs8RjmF8b4ul1A2L+RDmlK3KThbPfuDFBw8HU3QbhlSx1K3YW+oM</w:t>
      </w:r>
    </w:p>
    <w:p>
      <w:pPr>
        <w:pStyle w:val="PreformattedText"/>
        <w:bidi w:val="0"/>
        <w:spacing w:before="0" w:after="0"/>
        <w:jc w:val="left"/>
        <w:rPr/>
      </w:pPr>
      <w:r>
        <w:rPr/>
        <w:t>r/Gs01M3mDJ78xlVxVHwdMOaxCe+tOfuWJa5q2/nItf86vvxL+CvgIcnHSHxdGLcfAOJJBB8Qt4u/w</w:t>
      </w:r>
    </w:p>
    <w:p>
      <w:pPr>
        <w:pStyle w:val="PreformattedText"/>
        <w:bidi w:val="0"/>
        <w:spacing w:before="0" w:after="0"/>
        <w:jc w:val="left"/>
        <w:rPr/>
      </w:pPr>
      <w:r>
        <w:rPr/>
        <w:t>AeDyFgTeKKXwZeFt8IsvNCHgDxPi0Zt4F4N41/XbLeOnH+MueuLV9BxDeNRtqp5z1N9S45zK8SoCp5</w:t>
      </w:r>
    </w:p>
    <w:p>
      <w:pPr>
        <w:pStyle w:val="PreformattedText"/>
        <w:bidi w:val="0"/>
        <w:spacing w:before="0" w:after="0"/>
        <w:jc w:val="left"/>
        <w:rPr/>
      </w:pPr>
      <w:r>
        <w:rPr/>
        <w:t>qdPm4sLx3wHFk3csX2It9QMlVWGoidH5hWZvMvbolW6g7xUXUL3ibXeep3dyvEwC1MsNdX1Bu6+8f4</w:t>
      </w:r>
    </w:p>
    <w:p>
      <w:pPr>
        <w:pStyle w:val="PreformattedText"/>
        <w:bidi w:val="0"/>
        <w:spacing w:before="0" w:after="0"/>
        <w:jc w:val="left"/>
        <w:rPr/>
      </w:pPr>
      <w:r>
        <w:rPr/>
        <w:t>mhSdl5f7glZmAX2Cq4oF+s76/EeStYzVczZxXN8l2wLezojzKzljm2KJLkMWCut2hFV4JWWKwRLZlf</w:t>
      </w:r>
    </w:p>
    <w:p>
      <w:pPr>
        <w:pStyle w:val="PreformattedText"/>
        <w:bidi w:val="0"/>
        <w:spacing w:before="0" w:after="0"/>
        <w:jc w:val="left"/>
        <w:rPr/>
      </w:pPr>
      <w:r>
        <w:rPr/>
        <w:t>ISisvczM+IEBqfaGR3wP35lWx1TX3j5F0KvsWSB8wkGWxQ55j4NWYIp+IIJUrkouFxZcccWJcWMEG+</w:t>
      </w:r>
    </w:p>
    <w:p>
      <w:pPr>
        <w:pStyle w:val="PreformattedText"/>
        <w:bidi w:val="0"/>
        <w:spacing w:before="0" w:after="0"/>
        <w:jc w:val="left"/>
        <w:rPr/>
      </w:pPr>
      <w:r>
        <w:rPr/>
        <w:t>E5DTgZeUUFiouKhxCHi3x8rixRFRRU+F59BtmTxeu37mpu/FxPqGBoKluv6lkz11EvqiF9ZJoYQdQ+</w:t>
      </w:r>
    </w:p>
    <w:p>
      <w:pPr>
        <w:pStyle w:val="PreformattedText"/>
        <w:bidi w:val="0"/>
        <w:spacing w:before="0" w:after="0"/>
        <w:jc w:val="left"/>
        <w:rPr/>
      </w:pPr>
      <w:r>
        <w:rPr/>
        <w:t>55IhWIBcrdfmBuGmVvEWJoSyqqLlPO4y0vdMoKOXUVpzB9RA2QRTMETFMrFBMGwuBadxAwt6PMP6aI</w:t>
      </w:r>
    </w:p>
    <w:p>
      <w:pPr>
        <w:pStyle w:val="PreformattedText"/>
        <w:bidi w:val="0"/>
        <w:spacing w:before="0" w:after="0"/>
        <w:jc w:val="left"/>
        <w:rPr/>
      </w:pPr>
      <w:r>
        <w:rPr/>
        <w:t>1ROtR95S/37hBeth/UO+3+/jkjwGWKi+GVK5IK8rQZVgouilHwe5FsjC2PK4lGVxGDEXODrLMI0riO</w:t>
      </w:r>
    </w:p>
    <w:p>
      <w:pPr>
        <w:pStyle w:val="PreformattedText"/>
        <w:bidi w:val="0"/>
        <w:spacing w:before="0" w:after="0"/>
        <w:jc w:val="left"/>
        <w:rPr/>
      </w:pPr>
      <w:r>
        <w:rPr/>
        <w:t>Fh9RBMsoZWInF8BLm0Dntz8NkGnSSv6/o/I0z3eev3KWIz8WPg1eA0uXOeofAeJBwPzvVh8hipcWWW</w:t>
      </w:r>
    </w:p>
    <w:p>
      <w:pPr>
        <w:pStyle w:val="PreformattedText"/>
        <w:bidi w:val="0"/>
        <w:spacing w:before="0" w:after="0"/>
        <w:jc w:val="left"/>
        <w:rPr/>
      </w:pPr>
      <w:r>
        <w:rPr/>
        <w:t>ZcFg+Ml5oSsFFQcFiKPCz14/JLPrEf5nsg5efR4JUUyx9Zl5/qZuKM7ZmW5Su5q6mPFTNwFyrLuWdS</w:t>
      </w:r>
    </w:p>
    <w:p>
      <w:pPr>
        <w:pStyle w:val="PreformattedText"/>
        <w:bidi w:val="0"/>
        <w:spacing w:before="0" w:after="0"/>
        <w:jc w:val="left"/>
        <w:rPr/>
      </w:pPr>
      <w:r>
        <w:rPr/>
        <w:t>yAkzBhtonW5WG40j6NQVaryJqEaBs/3KXB7/ANwEw4g31FYXdUyqpYfc8FXPCsuSBdbWZYhsY+phs2</w:t>
      </w:r>
    </w:p>
    <w:p>
      <w:pPr>
        <w:pStyle w:val="PreformattedText"/>
        <w:bidi w:val="0"/>
        <w:spacing w:before="0" w:after="0"/>
        <w:jc w:val="left"/>
        <w:rPr/>
      </w:pPr>
      <w:r>
        <w:rPr/>
        <w:t>zXA5itU6m6+4Pr/IQxZgdhZxUYZYYqLjQ81w/5zbJ4msxoQjQe8LqF7lpx9xn+tWBbPpIxTdGVLOQY</w:t>
      </w:r>
    </w:p>
    <w:p>
      <w:pPr>
        <w:pStyle w:val="PreformattedText"/>
        <w:bidi w:val="0"/>
        <w:spacing w:before="0" w:after="0"/>
        <w:jc w:val="left"/>
        <w:rPr/>
      </w:pPr>
      <w:r>
        <w:rPr/>
        <w:t>pUiimYiRNscYalO4gJEOTgpNwMsraR+5556msTVwaiNww9J+SOM6NP3dQb7e/gnZ8aPg1ZqzdKlgwf</w:t>
      </w:r>
    </w:p>
    <w:p>
      <w:pPr>
        <w:pStyle w:val="PreformattedText"/>
        <w:bidi w:val="0"/>
        <w:spacing w:before="0" w:after="0"/>
        <w:jc w:val="left"/>
        <w:rPr/>
      </w:pPr>
      <w:r>
        <w:rPr/>
        <w:t>MvFg+RITeEELyPIQk504Z8BSCTmARw4LtAsn6Ob2krhR8XrLEa7hLu8RKuX6n56ioH74zfiBKgE6jK</w:t>
      </w:r>
    </w:p>
    <w:p>
      <w:pPr>
        <w:pStyle w:val="PreformattedText"/>
        <w:bidi w:val="0"/>
        <w:spacing w:before="0" w:after="0"/>
        <w:jc w:val="left"/>
        <w:rPr/>
      </w:pPr>
      <w:r>
        <w:rPr/>
        <w:t>9z11ArdsrEDetQcvUIGKgC2+juVqNqriLhctyH+Upprq+ll0g9ljNHDiCM5/M06ivRoz6ndK3NsqpW</w:t>
      </w:r>
    </w:p>
    <w:p>
      <w:pPr>
        <w:pStyle w:val="PreformattedText"/>
        <w:bidi w:val="0"/>
        <w:spacing w:before="0" w:after="0"/>
        <w:jc w:val="left"/>
        <w:rPr/>
      </w:pPr>
      <w:r>
        <w:rPr/>
        <w:t>2vUWq/uF2uYG2F6XMxDncsX5vflqJHgVKhKvgXFQ93j8mXdqC2Vr0rryRo8Vijo6p48PWmF7x07Ovx</w:t>
      </w:r>
    </w:p>
    <w:p>
      <w:pPr>
        <w:pStyle w:val="PreformattedText"/>
        <w:bidi w:val="0"/>
        <w:spacing w:before="0" w:after="0"/>
        <w:jc w:val="left"/>
        <w:rPr/>
      </w:pPr>
      <w:r>
        <w:rPr/>
        <w:t>LzlGQvp4pE106sgSLDM0SBwCoMMGINZcHMM85zG74+pRKuzqOXWpUpmCTJalUefc/EqalVMVPx8dDM</w:t>
      </w:r>
    </w:p>
    <w:p>
      <w:pPr>
        <w:pStyle w:val="PreformattedText"/>
        <w:bidi w:val="0"/>
        <w:spacing w:before="0" w:after="0"/>
        <w:jc w:val="left"/>
        <w:rPr/>
      </w:pPr>
      <w:r>
        <w:rPr/>
        <w:t>nr8PklX+gLP+qEWu3gPInMfBqwYZsmeHXzPBh8CDCL4CGHgeAgQIEqDkcPAhCJDGKDK33wOV8d0Z8Z</w:t>
      </w:r>
    </w:p>
    <w:p>
      <w:pPr>
        <w:pStyle w:val="PreformattedText"/>
        <w:bidi w:val="0"/>
        <w:spacing w:before="0" w:after="0"/>
        <w:jc w:val="left"/>
        <w:rPr/>
      </w:pPr>
      <w:r>
        <w:rPr/>
        <w:t>T8KjRCzDC2TT6mRDN5gIviBQkdzIaYRWJTmECW/UzbK8MD1O3+2YyVNVgeiGTNSjcK85lV2Z6YDX4l</w:t>
      </w:r>
    </w:p>
    <w:p>
      <w:pPr>
        <w:pStyle w:val="PreformattedText"/>
        <w:bidi w:val="0"/>
        <w:spacing w:before="0" w:after="0"/>
        <w:jc w:val="left"/>
        <w:rPr/>
      </w:pPr>
      <w:r>
        <w:rPr/>
        <w:t>/zMjHF5eQmCfqZbc1ZtkmgWja26lqgs8Nb+oPqpiV47mSa6J5mbcdSzP8AcsYzXmY1iFR2nFJ3gLBr</w:t>
      </w:r>
    </w:p>
    <w:p>
      <w:pPr>
        <w:pStyle w:val="PreformattedText"/>
        <w:bidi w:val="0"/>
        <w:spacing w:before="0" w:after="0"/>
        <w:jc w:val="left"/>
        <w:rPr/>
      </w:pPr>
      <w:r>
        <w:rPr/>
        <w:t>CAaRyPNRI8FIRRwYMtxivg6ZCWixkOceGt9ETYi3b2YW9OhG83XS0dZv9KzMegiqvY7mWgV/L3+LFh</w:t>
      </w:r>
    </w:p>
    <w:p>
      <w:pPr>
        <w:pStyle w:val="PreformattedText"/>
        <w:bidi w:val="0"/>
        <w:spacing w:before="0" w:after="0"/>
        <w:jc w:val="left"/>
        <w:rPr/>
      </w:pPr>
      <w:r>
        <w:rPr/>
        <w:t>ncVyQYhExCW00OqU/zXDmJFpZb4h3weKwyw5mNS9hwQ3KpmMsuNSrh7nXDxczxdLZvJ/1seefsWDG7</w:t>
      </w:r>
    </w:p>
    <w:p>
      <w:pPr>
        <w:pStyle w:val="PreformattedText"/>
        <w:bidi w:val="0"/>
        <w:spacing w:before="0" w:after="0"/>
        <w:jc w:val="left"/>
        <w:rPr/>
      </w:pPr>
      <w:r>
        <w:rPr/>
        <w:t>TICC1rE+k4eXtBuDMPzMYw+AwYMuEHwB5BA+SclwIIeBcUBHVH4vcJ6OXD/mdrqdQ8HRMFSwblsuK2</w:t>
      </w:r>
    </w:p>
    <w:p>
      <w:pPr>
        <w:pStyle w:val="PreformattedText"/>
        <w:bidi w:val="0"/>
        <w:spacing w:before="0" w:after="0"/>
        <w:jc w:val="left"/>
        <w:rPr/>
      </w:pPr>
      <w:r>
        <w:rPr/>
        <w:t>Jn+Jk7ipmcQxfFW8MAziagDcxAiVdwKiWyn1OtWfUw14uFU5jUTPTEPqIU4ga6lTKJV2zFSekjMqxl</w:t>
      </w:r>
    </w:p>
    <w:p>
      <w:pPr>
        <w:pStyle w:val="PreformattedText"/>
        <w:bidi w:val="0"/>
        <w:spacing w:before="0" w:after="0"/>
        <w:jc w:val="left"/>
        <w:rPr/>
      </w:pPr>
      <w:r>
        <w:rPr/>
        <w:t>2eBkaUha07jd/fiBjgg9+2GL++NEbMzE9swb0ViMI3XUoLdXsvf4sTgSHBw2rU92NFLS4nZu9Z0NKw</w:t>
      </w:r>
    </w:p>
    <w:p>
      <w:pPr>
        <w:pStyle w:val="PreformattedText"/>
        <w:bidi w:val="0"/>
        <w:spacing w:before="0" w:after="0"/>
        <w:jc w:val="left"/>
        <w:rPr/>
      </w:pPr>
      <w:r>
        <w:rPr/>
        <w:t>9Lqru1jZtLoEsIvJuBtWqyzhtToSnu9MLXvooY3VK/wQSWNjkfU7wOASoTpnTNfA+84fiDcTudxzvi</w:t>
      </w:r>
    </w:p>
    <w:p>
      <w:pPr>
        <w:pStyle w:val="PreformattedText"/>
        <w:bidi w:val="0"/>
        <w:spacing w:before="0" w:after="0"/>
        <w:jc w:val="left"/>
        <w:rPr/>
      </w:pPr>
      <w:r>
        <w:rPr/>
        <w:t>ohbMTKdwAfAMxvPGr4quKlSpUqDTMN2XC4XtP5TmC31+f0u8CkSnl0Zo/wDDq4vAzXFy4cFw4R4MOB</w:t>
      </w:r>
    </w:p>
    <w:p>
      <w:pPr>
        <w:pStyle w:val="PreformattedText"/>
        <w:bidi w:val="0"/>
        <w:spacing w:before="0" w:after="0"/>
        <w:jc w:val="left"/>
        <w:rPr/>
      </w:pPr>
      <w:r>
        <w:rPr/>
        <w:t>D4lBlxfCAy2IBIAVFANquggfkwe5G6N3UfUu+5eYV9xs/Uurg+4WH8s+n+4LN5PMIEqlgFw+zcOysE</w:t>
      </w:r>
    </w:p>
    <w:p>
      <w:pPr>
        <w:pStyle w:val="PreformattedText"/>
        <w:bidi w:val="0"/>
        <w:spacing w:before="0" w:after="0"/>
        <w:jc w:val="left"/>
        <w:rPr/>
      </w:pPr>
      <w:r>
        <w:rPr/>
        <w:t>o6YAkA9ZOAgGcZggWedzNdrKse859xLPuAZ1KLr8pLXAxrszKx0xHPco7MSoF3qoMZBKCFrZudZiE2</w:t>
      </w:r>
    </w:p>
    <w:p>
      <w:pPr>
        <w:pStyle w:val="PreformattedText"/>
        <w:bidi w:val="0"/>
        <w:spacing w:before="0" w:after="0"/>
        <w:jc w:val="left"/>
        <w:rPr/>
      </w:pPr>
      <w:r>
        <w:rPr/>
        <w:t>q2CjF4l0XU24PphRQ6fuXltJmm++oNnOI4fzL1BKcwacRaIB/f/h+NRIwxXAiZJnNNROJRAA3V2F5Z</w:t>
      </w:r>
    </w:p>
    <w:p>
      <w:pPr>
        <w:pStyle w:val="PreformattedText"/>
        <w:bidi w:val="0"/>
        <w:spacing w:before="0" w:after="0"/>
        <w:jc w:val="left"/>
        <w:rPr/>
      </w:pPr>
      <w:r>
        <w:rPr/>
        <w:t>Uxg7fwqv7jOQAKjdGw0qIAgdIxedwppwxIG4tKryegf7iO0WEK295ZdbYv2RUBxBwR1AwzxY/wDbm6</w:t>
      </w:r>
    </w:p>
    <w:p>
      <w:pPr>
        <w:pStyle w:val="PreformattedText"/>
        <w:bidi w:val="0"/>
        <w:spacing w:before="0" w:after="0"/>
        <w:jc w:val="left"/>
        <w:rPr/>
      </w:pPr>
      <w:r>
        <w:rPr/>
        <w:t>H9JhsgzMP6mKlbgz+4HvZMnUGZziYpxwxJZL4/MfqHFfC1WStOxj8b1/Hy7HFbjwx/FuXLh8GPyISo</w:t>
      </w:r>
    </w:p>
    <w:p>
      <w:pPr>
        <w:pStyle w:val="PreformattedText"/>
        <w:bidi w:val="0"/>
        <w:spacing w:before="0" w:after="0"/>
        <w:jc w:val="left"/>
        <w:rPr/>
      </w:pPr>
      <w:r>
        <w:rPr/>
        <w:t>cO4cDl4rwDFijl8lRBZU3D/w4xyQHuPDM5nUK8uroldY6itNL4gy1/jqHmVjqV6QXPMrZcB+kDcc4X</w:t>
      </w:r>
    </w:p>
    <w:p>
      <w:pPr>
        <w:pStyle w:val="PreformattedText"/>
        <w:bidi w:val="0"/>
        <w:spacing w:before="0" w:after="0"/>
        <w:jc w:val="left"/>
        <w:rPr/>
      </w:pPr>
      <w:r>
        <w:rPr/>
        <w:t>RpKzT1EpyQq67uDD0qA3uZrCy3Xifk9yxf3E7pqXSjBgS0ggLVWZ+D7iOrtlagzjshb7hvcrGXN9zw</w:t>
      </w:r>
    </w:p>
    <w:p>
      <w:pPr>
        <w:pStyle w:val="PreformattedText"/>
        <w:bidi w:val="0"/>
        <w:spacing w:before="0" w:after="0"/>
        <w:jc w:val="left"/>
        <w:rPr/>
      </w:pPr>
      <w:r>
        <w:rPr/>
        <w:t>UnqHouVkzl7ifi8k6b/UPuoOcdEZWCAKOTUtGB/hP5D5JEjBFETVT1jEmsd4Nq/lgdGfspX59PieZU</w:t>
      </w:r>
    </w:p>
    <w:p>
      <w:pPr>
        <w:pStyle w:val="PreformattedText"/>
        <w:bidi w:val="0"/>
        <w:spacing w:before="0" w:after="0"/>
        <w:jc w:val="left"/>
        <w:rPr/>
      </w:pPr>
      <w:r>
        <w:rPr/>
        <w:t>ce08F6JTQ0qi+gaysuGlsNvwDFvYtywid4RWAc4sGPvlmzlXuugGGucyPsKZWRghhK4OoSuTJfo1KW</w:t>
      </w:r>
    </w:p>
    <w:p>
      <w:pPr>
        <w:pStyle w:val="PreformattedText"/>
        <w:bidi w:val="0"/>
        <w:spacing w:before="0" w:after="0"/>
        <w:jc w:val="left"/>
        <w:rPr/>
      </w:pPr>
      <w:r>
        <w:rPr/>
        <w:t>wdxmhUZXcHDPYcGRm2CWZ2TTkhqV+4W3x73K4r0Q+CMqVDFx9OGN3hRGxMI+SVICHlDqO80eR0Q8rL</w:t>
      </w:r>
    </w:p>
    <w:p>
      <w:pPr>
        <w:pStyle w:val="PreformattedText"/>
        <w:bidi w:val="0"/>
        <w:spacing w:before="0" w:after="0"/>
        <w:jc w:val="left"/>
        <w:rPr/>
      </w:pPr>
      <w:r>
        <w:rPr/>
        <w:t>lxcBEjGMWLLlxQZcHh3yHL8MvimCJXpe++vtGLAVXw0W+FqYNFNwFwepYafRKNmiAG68QcXBV04uGQ</w:t>
      </w:r>
    </w:p>
    <w:p>
      <w:pPr>
        <w:pStyle w:val="PreformattedText"/>
        <w:bidi w:val="0"/>
        <w:spacing w:before="0" w:after="0"/>
        <w:jc w:val="left"/>
        <w:rPr/>
      </w:pPr>
      <w:r>
        <w:rPr/>
        <w:t>KxKrZMFylnSVNDktla1VRNFMy3LDJqLG4BeQ3PDKLVcoZ+eAWfEU6h6vMKxuN10+mCjLedX5laz+fM</w:t>
      </w:r>
    </w:p>
    <w:p>
      <w:pPr>
        <w:pStyle w:val="PreformattedText"/>
        <w:bidi w:val="0"/>
        <w:spacing w:before="0" w:after="0"/>
        <w:jc w:val="left"/>
        <w:rPr/>
      </w:pPr>
      <w:r>
        <w:rPr/>
        <w:t>wmDEayj/1leMSsLcNSvzKRd6xAu/McpHczNrfBYSECh6r+t38qiRJUz13x3l2s5dPMXwM/6v8AbAq/</w:t>
      </w:r>
    </w:p>
    <w:p>
      <w:pPr>
        <w:pStyle w:val="PreformattedText"/>
        <w:bidi w:val="0"/>
        <w:spacing w:before="0" w:after="0"/>
        <w:jc w:val="left"/>
        <w:rPr/>
      </w:pPr>
      <w:r>
        <w:rPr/>
        <w:t>e62nf0SjvVYF+0OwhLfIWbt4Mo8AaacKw/dEddlcntrsjPuPvOUyDZ1DwODuO0IgRbX/AA3FcO5Vx8</w:t>
      </w:r>
    </w:p>
    <w:p>
      <w:pPr>
        <w:pStyle w:val="PreformattedText"/>
        <w:bidi w:val="0"/>
        <w:spacing w:before="0" w:after="0"/>
        <w:jc w:val="left"/>
        <w:rPr/>
      </w:pPr>
      <w:r>
        <w:rPr/>
        <w:t>VCU1uViEN8ZCb9R/iE74OUtlYlcVuESJC1fZmGRE9Wg+4Qb4I6FYzVm3mQRIxZcIQa51IkSJElQggO</w:t>
      </w:r>
    </w:p>
    <w:p>
      <w:pPr>
        <w:pStyle w:val="PreformattedText"/>
        <w:bidi w:val="0"/>
        <w:spacing w:before="0" w:after="0"/>
        <w:jc w:val="left"/>
        <w:rPr/>
      </w:pPr>
      <w:r>
        <w:rPr/>
        <w:t>DheeQ5ecYglQQwIYoaz/AN/+I222kzlfgTNcDFMC0lgpCgZilP8AKDxSg3CzF2Xdwb3fqHpDVUwNjd</w:t>
      </w:r>
    </w:p>
    <w:p>
      <w:pPr>
        <w:pStyle w:val="PreformattedText"/>
        <w:bidi w:val="0"/>
        <w:spacing w:before="0" w:after="0"/>
        <w:jc w:val="left"/>
        <w:rPr/>
      </w:pPr>
      <w:r>
        <w:rPr/>
        <w:t>kK8dSsmJtwSopzLKz3idtn6mS8MxdXUArrr8yhuqMyxWA99VGXNrPn8xFsyl63MjEruguCz7/ZKwx1</w:t>
      </w:r>
    </w:p>
    <w:p>
      <w:pPr>
        <w:pStyle w:val="PreformattedText"/>
        <w:bidi w:val="0"/>
        <w:spacing w:before="0" w:after="0"/>
        <w:jc w:val="left"/>
        <w:rPr/>
      </w:pPr>
      <w:r>
        <w:rPr/>
        <w:t>slfx2wNZzK8Sln0+4G7NzG38ylvNs3/d9Rqpj1A7XEuy/EMmvVSyMxHSI9kNzh9P5tRBFlV89JRaKu</w:t>
      </w:r>
    </w:p>
    <w:p>
      <w:pPr>
        <w:pStyle w:val="PreformattedText"/>
        <w:bidi w:val="0"/>
        <w:spacing w:before="0" w:after="0"/>
        <w:jc w:val="left"/>
        <w:rPr/>
      </w:pPr>
      <w:r>
        <w:rPr/>
        <w:t>7OVgrIcOoI4BVcYu5UomnI/wCYdG37213nRGG2U/8AqyAqBVWZByC7RxF2GDNOr+m83LbaL7jAuVi6</w:t>
      </w:r>
    </w:p>
    <w:p>
      <w:pPr>
        <w:pStyle w:val="PreformattedText"/>
        <w:bidi w:val="0"/>
        <w:spacing w:before="0" w:after="0"/>
        <w:jc w:val="left"/>
        <w:rPr/>
      </w:pPr>
      <w:r>
        <w:rPr/>
        <w:t>r6emBCHBKwwhJlh/2Qr8iv1BqNeISV5uozMrczw7jCIW5guczFNNXuZBvgioG+e5TMkFrUZWGPcfmI</w:t>
      </w:r>
    </w:p>
    <w:p>
      <w:pPr>
        <w:pStyle w:val="PreformattedText"/>
        <w:bidi w:val="0"/>
        <w:spacing w:before="0" w:after="0"/>
        <w:jc w:val="left"/>
        <w:rPr/>
      </w:pPr>
      <w:r>
        <w:rPr/>
        <w:t>zGs0Pue/wYMPxUxRQYcKlSpUYxgQIRUCVwpeYuJy8xg5GBLECZfLfAuYJU9buZgIZvsITOZVq6lA3V</w:t>
      </w:r>
    </w:p>
    <w:p>
      <w:pPr>
        <w:pStyle w:val="PreformattedText"/>
        <w:bidi w:val="0"/>
        <w:spacing w:before="0" w:after="0"/>
        <w:jc w:val="left"/>
        <w:rPr/>
      </w:pPr>
      <w:r>
        <w:rPr/>
        <w:t>x6H1KvL4hys2jLUYifxKoh/Upw4zFguVsYDWknjqV1MzVt5mnv1Uaz7xiaRVjJy9+4wG1MLHLCxX+B</w:t>
      </w:r>
    </w:p>
    <w:p>
      <w:pPr>
        <w:pStyle w:val="PreformattedText"/>
        <w:bidi w:val="0"/>
        <w:spacing w:before="0" w:after="0"/>
        <w:jc w:val="left"/>
        <w:rPr/>
      </w:pPr>
      <w:r>
        <w:rPr/>
        <w:t>xphZp1MN9+Ja3D+TUO++z3CwQ8YlNPi4NdSw3mI5fc3QDD7lV5qZ/ERJV2Xw4/UKa71RCl8iUMKrwH</w:t>
      </w:r>
    </w:p>
    <w:p>
      <w:pPr>
        <w:pStyle w:val="PreformattedText"/>
        <w:bidi w:val="0"/>
        <w:spacing w:before="0" w:after="0"/>
        <w:jc w:val="left"/>
        <w:rPr/>
      </w:pPr>
      <w:r>
        <w:rPr/>
        <w:t>rohzi/hYZyA6DtYQlf8AcwCivp6SUoap6hxKq7VRRb4I0LnFxOr/AKblNvCBxBusVTFRQpwPpLV4yw</w:t>
      </w:r>
    </w:p>
    <w:p>
      <w:pPr>
        <w:pStyle w:val="PreformattedText"/>
        <w:bidi w:val="0"/>
        <w:spacing w:before="0" w:after="0"/>
        <w:jc w:val="left"/>
        <w:rPr/>
      </w:pPr>
      <w:r>
        <w:rPr/>
        <w:t>X6ABesx7MDApe95fiMDYAj5ORmBudPFC8xiOOmP1MOokNsIG52nU7hphiVKAZqDUvGOoI+3DtmmMrm</w:t>
      </w:r>
    </w:p>
    <w:p>
      <w:pPr>
        <w:pStyle w:val="PreformattedText"/>
        <w:bidi w:val="0"/>
        <w:spacing w:before="0" w:after="0"/>
        <w:jc w:val="left"/>
        <w:rPr/>
      </w:pPr>
      <w:r>
        <w:rPr/>
        <w:t>tzBGMdM88H+aOn0pVx1N2Fj8gooMGKXLly4sWXwIHLyXmPicvF+E8SPQZ/T3/ggUVwa4OMQQb+8zyd</w:t>
      </w:r>
    </w:p>
    <w:p>
      <w:pPr>
        <w:pStyle w:val="PreformattedText"/>
        <w:bidi w:val="0"/>
        <w:spacing w:before="0" w:after="0"/>
        <w:jc w:val="left"/>
        <w:rPr/>
      </w:pPr>
      <w:r>
        <w:rPr/>
        <w:t>wy1eoPvBC7uG1geXNR+yZ4gjTDA/qIZ+4C3H6gL1AAkoxmvUr3AbbfiI+Cf6l+fOIrTVzGSb2zZHu8</w:t>
      </w:r>
    </w:p>
    <w:p>
      <w:pPr>
        <w:pStyle w:val="PreformattedText"/>
        <w:bidi w:val="0"/>
        <w:spacing w:before="0" w:after="0"/>
        <w:jc w:val="left"/>
        <w:rPr/>
      </w:pPr>
      <w:r>
        <w:rPr/>
        <w:t>R+2R+6WDPUrL1DHeGA5JgOcQxjsmKKm1YNyr35mJT/qMMTN+4UrOJXqVWz/1KeoH7YvDEWIDpQuhkS</w:t>
      </w:r>
    </w:p>
    <w:p>
      <w:pPr>
        <w:pStyle w:val="PreformattedText"/>
        <w:bidi w:val="0"/>
        <w:spacing w:before="0" w:after="0"/>
        <w:jc w:val="left"/>
        <w:rPr/>
      </w:pPr>
      <w:r>
        <w:rPr/>
        <w:t>VgFUesOL1CHmpYpxsH5j4pt8IQTAMAnvUj7pMdTNDxVmuqImRYn5cctCRhSG+4e/r3F60dY21Y+4GV</w:t>
      </w:r>
    </w:p>
    <w:p>
      <w:pPr>
        <w:pStyle w:val="PreformattedText"/>
        <w:bidi w:val="0"/>
        <w:spacing w:before="0" w:after="0"/>
        <w:jc w:val="left"/>
        <w:rPr/>
      </w:pPr>
      <w:r>
        <w:rPr/>
        <w:t>LMNY6BdWRT/w5aQ1/pXxCZy20XBWkpY8P4EfB7J+Ya3B4zHjDcEuHF0kobh6eMage+LKcy/CqOKlUQ</w:t>
      </w:r>
    </w:p>
    <w:p>
      <w:pPr>
        <w:pStyle w:val="PreformattedText"/>
        <w:bidi w:val="0"/>
        <w:spacing w:before="0" w:after="0"/>
        <w:jc w:val="left"/>
        <w:rPr/>
      </w:pPr>
      <w:r>
        <w:rPr/>
        <w:t>+HU6eTcay773vxIMuLwECDyLly4sWXBgy5fB5Ac8py/JPEjz78PBwQ4OLh3WJaUe4KuXIwKtcwKtGW</w:t>
      </w:r>
    </w:p>
    <w:p>
      <w:pPr>
        <w:pStyle w:val="PreformattedText"/>
        <w:bidi w:val="0"/>
        <w:spacing w:before="0" w:after="0"/>
        <w:jc w:val="left"/>
        <w:rPr/>
      </w:pPr>
      <w:r>
        <w:rPr/>
        <w:t>QfEx41A2blsrydsspFcpT/EreaZjMAtn4zDZlu56GF1fqfiWYJRnWPxAS+4NuSecyqfaEEECkR79x+</w:t>
      </w:r>
    </w:p>
    <w:p>
      <w:pPr>
        <w:pStyle w:val="PreformattedText"/>
        <w:bidi w:val="0"/>
        <w:spacing w:before="0" w:after="0"/>
        <w:jc w:val="left"/>
        <w:rPr/>
      </w:pPr>
      <w:r>
        <w:rPr/>
        <w:t>lQ1krMvzL/AGQOnrOpZcvyep5TxHJ/qeUJ/NajYeoOZdTNIxXmdSveLwxfoHAPxMD6Ji9y26H/ACRW</w:t>
      </w:r>
    </w:p>
    <w:p>
      <w:pPr>
        <w:pStyle w:val="PreformattedText"/>
        <w:bidi w:val="0"/>
        <w:spacing w:before="0" w:after="0"/>
        <w:jc w:val="left"/>
        <w:rPr/>
      </w:pPr>
      <w:r>
        <w:rPr/>
        <w:t>RKV8dkdQxxjT1uE5ViTx0FellKSeQZL/AInig/kHp5uG8drFitZ9RoF9qpp3dvmtsq3GKDvNlAy9mp</w:t>
      </w:r>
    </w:p>
    <w:p>
      <w:pPr>
        <w:pStyle w:val="PreformattedText"/>
        <w:bidi w:val="0"/>
        <w:spacing w:before="0" w:after="0"/>
        <w:jc w:val="left"/>
        <w:rPr/>
      </w:pPr>
      <w:r>
        <w:rPr/>
        <w:t>ZiCz+s6R7YIsBtWlpcOxhiuk/yeZqxytgyrUVo8fzUv6SJVwrxiZVNJshV1NRIvUooaF3dSjw9cDUG</w:t>
      </w:r>
    </w:p>
    <w:p>
      <w:pPr>
        <w:pStyle w:val="PreformattedText"/>
        <w:bidi w:val="0"/>
        <w:spacing w:before="0" w:after="0"/>
        <w:jc w:val="left"/>
        <w:rPr/>
      </w:pPr>
      <w:r>
        <w:rPr/>
        <w:t>EeiVVxoF9TRxR4n5nmPc/POC+OmZJWrMZoe3iqvIwsWX8SmHBKicHghLly4suJO+U5fgnDxajHP4yM</w:t>
      </w:r>
    </w:p>
    <w:p>
      <w:pPr>
        <w:pStyle w:val="PreformattedText"/>
        <w:bidi w:val="0"/>
        <w:spacing w:before="0" w:after="0"/>
        <w:jc w:val="left"/>
        <w:rPr/>
      </w:pPr>
      <w:r>
        <w:rPr/>
        <w:t>s1sL1ah+pfJqeYMNazNXMuYaJ2zA/NzBufb1Kypoi5KuVhjVMvGH+5RTmFBAynuVUQqYz9RvP3DW4d</w:t>
      </w:r>
    </w:p>
    <w:p>
      <w:pPr>
        <w:pStyle w:val="PreformattedText"/>
        <w:bidi w:val="0"/>
        <w:spacing w:before="0" w:after="0"/>
        <w:jc w:val="left"/>
        <w:rPr/>
      </w:pPr>
      <w:r>
        <w:rPr/>
        <w:t>5m25TTdX9SqPwVD7SjNMUbyOG5pLfmgYOUS+yMoyXumdvf7z3Dxf39Q7LnrqYejaRunwQoyXKU9I1e</w:t>
      </w:r>
    </w:p>
    <w:p>
      <w:pPr>
        <w:pStyle w:val="PreformattedText"/>
        <w:bidi w:val="0"/>
        <w:spacing w:before="0" w:after="0"/>
        <w:jc w:val="left"/>
        <w:rPr/>
      </w:pPr>
      <w:r>
        <w:rPr/>
        <w:t>uvzMdcdFy8MG6Wyq3C7uAStktkUi2TQ2yxJhQx/VBMPEtErtlcVRHuaR2YhVLsemRIdQAd6Yd3FqLD</w:t>
      </w:r>
    </w:p>
    <w:p>
      <w:pPr>
        <w:pStyle w:val="PreformattedText"/>
        <w:bidi w:val="0"/>
        <w:spacing w:before="0" w:after="0"/>
        <w:jc w:val="left"/>
        <w:rPr/>
      </w:pPr>
      <w:r>
        <w:rPr/>
        <w:t>UcpTpiVsC2DbpksxFyQwzLdFR3c/yKpdfyMagKRdfFSjPoEUjgbsDYnYR2RBOk0xrRKG/fslTEGtRK</w:t>
      </w:r>
    </w:p>
    <w:p>
      <w:pPr>
        <w:pStyle w:val="PreformattedText"/>
        <w:bidi w:val="0"/>
        <w:spacing w:before="0" w:after="0"/>
        <w:jc w:val="left"/>
        <w:rPr/>
      </w:pPr>
      <w:r>
        <w:rPr/>
        <w:t>5FT6MjiKJRxfTCE7blourndn6uYbxSSodwYdYgwYWGoXxUqeZllYI98JPPArCxvqPP2uMdbx6Nkrmo</w:t>
      </w:r>
    </w:p>
    <w:p>
      <w:pPr>
        <w:pStyle w:val="PreformattedText"/>
        <w:bidi w:val="0"/>
        <w:spacing w:before="0" w:after="0"/>
        <w:jc w:val="left"/>
        <w:rPr/>
      </w:pPr>
      <w:r>
        <w:rPr/>
        <w:t>hEcaSsrK8GVxIqClpUqVElQSsw8Tl+QeODQT7d4FUcEIQ21Ct3M4qdbhMWYli02TtVLqptfuOquGQn</w:t>
      </w:r>
    </w:p>
    <w:p>
      <w:pPr>
        <w:pStyle w:val="PreformattedText"/>
        <w:bidi w:val="0"/>
        <w:spacing w:before="0" w:after="0"/>
        <w:jc w:val="left"/>
        <w:rPr/>
      </w:pPr>
      <w:r>
        <w:rPr/>
        <w:t>WCovPTGEe9s6P8TITRKdWx05mKqHdSsd7gmaqbNhlmGadpU+s4iCOaVkljZ/ogoUCRwv8AH+ya8kzT</w:t>
      </w:r>
    </w:p>
    <w:p>
      <w:pPr>
        <w:pStyle w:val="PreformattedText"/>
        <w:bidi w:val="0"/>
        <w:spacing w:before="0" w:after="0"/>
        <w:jc w:val="left"/>
        <w:rPr/>
      </w:pPr>
      <w:r>
        <w:rPr/>
        <w:t>jumdQYaKNzJiNDpZaVn69RQtTrIXnxBUMfiJvs7qU2lQRSa35zGjpyyj8xqnML76lo/GIV0HcrZuek</w:t>
      </w:r>
    </w:p>
    <w:p>
      <w:pPr>
        <w:pStyle w:val="PreformattedText"/>
        <w:bidi w:val="0"/>
        <w:spacing w:before="0" w:after="0"/>
        <w:jc w:val="left"/>
        <w:rPr/>
      </w:pPr>
      <w:r>
        <w:rPr/>
        <w:t>cn5JgfHX1xvmpUdGmf4Qbb9uDuOhfYsngQ2ByGm1Nu6L8LGHIqrrQM1oM4JbkAmMjlVPgJgZGTTBx+</w:t>
      </w:r>
    </w:p>
    <w:p>
      <w:pPr>
        <w:pStyle w:val="PreformattedText"/>
        <w:bidi w:val="0"/>
        <w:spacing w:before="0" w:after="0"/>
        <w:jc w:val="left"/>
        <w:rPr/>
      </w:pPr>
      <w:r>
        <w:rPr/>
        <w:t>j8TwAitF+F1AUOaZJHN/0xFN7a3LVxKZTQ0y5RKGzjSG4f0THs1YS0T1PIjCu2CfcO4mSJKuiCnuCr</w:t>
      </w:r>
    </w:p>
    <w:p>
      <w:pPr>
        <w:pStyle w:val="PreformattedText"/>
        <w:bidi w:val="0"/>
        <w:spacing w:before="0" w:after="0"/>
        <w:jc w:val="left"/>
        <w:rPr/>
      </w:pPr>
      <w:r>
        <w:rPr/>
        <w:t>4MTEbpgYrjtt5vZAK1Ky8JzjAWRMsD+ZfK/vt1KS5cv5VzUqMVlJWVlIyzeD4Jy/IPHd3ObOKdy95r</w:t>
      </w:r>
    </w:p>
    <w:p>
      <w:pPr>
        <w:pStyle w:val="PreformattedText"/>
        <w:bidi w:val="0"/>
        <w:spacing w:before="0" w:after="0"/>
        <w:jc w:val="left"/>
        <w:rPr/>
      </w:pPr>
      <w:r>
        <w:rPr/>
        <w:t>E/6JmiGpWYV1cwIZc5Z0ldwxDWZWNytZxeZ3uYEBLxrDK6Yt2jiDvOkmHvMKfqfnJDxcpWL2wVVPb+</w:t>
      </w:r>
    </w:p>
    <w:p>
      <w:pPr>
        <w:pStyle w:val="PreformattedText"/>
        <w:bidi w:val="0"/>
        <w:spacing w:before="0" w:after="0"/>
        <w:jc w:val="left"/>
        <w:rPr/>
      </w:pPr>
      <w:r>
        <w:rPr/>
        <w:t>YQAUuJlA6nTveYjJvHcVqqdPhjJa2fJupZtuVuv0zOxLZkOJ0w3MPu4iMxRscSns3uG7fMTC5m796n</w:t>
      </w:r>
    </w:p>
    <w:p>
      <w:pPr>
        <w:pStyle w:val="PreformattedText"/>
        <w:bidi w:val="0"/>
        <w:spacing w:before="0" w:after="0"/>
        <w:jc w:val="left"/>
        <w:rPr/>
      </w:pPr>
      <w:r>
        <w:rPr/>
        <w:t>9iZx1P8AtSt1M58k8ZmCFGevUq+0XsWSnehfhp+NguxXxZ5S/KSpVAocJ29+mbe7/T4+mUlCyrZ7rt</w:t>
      </w:r>
    </w:p>
    <w:p>
      <w:pPr>
        <w:pStyle w:val="PreformattedText"/>
        <w:bidi w:val="0"/>
        <w:spacing w:before="0" w:after="0"/>
        <w:jc w:val="left"/>
        <w:rPr/>
      </w:pPr>
      <w:r>
        <w:rPr/>
        <w:t>hXSNu1fo61AlMth7xYEzK9hoay9hoHvQglaow2aMFHaMoWMw2uUcD0WDcwAhdQ4SBFHZBlOzA0yv4G</w:t>
      </w:r>
    </w:p>
    <w:p>
      <w:pPr>
        <w:pStyle w:val="PreformattedText"/>
        <w:bidi w:val="0"/>
        <w:spacing w:before="0" w:after="0"/>
        <w:jc w:val="left"/>
        <w:rPr/>
      </w:pPr>
      <w:r>
        <w:rPr/>
        <w:t>yaQn9SXzWgShVHjNQ+5tMoQaYd5mOiVfDjyQzRp5injBMhoj6Y5MHcJ5xCeYanbGd8riZ41ece5ct7</w:t>
      </w:r>
    </w:p>
    <w:p>
      <w:pPr>
        <w:pStyle w:val="PreformattedText"/>
        <w:bidi w:val="0"/>
        <w:spacing w:before="0" w:after="0"/>
        <w:jc w:val="left"/>
        <w:rPr/>
      </w:pPr>
      <w:r>
        <w:rPr/>
        <w:t>R3o0y3mHmhAcDCRI8krKS5cuXzRxUqVK4vwDl+SZcYQeBtn8aWFp+Dgh3wQKHFysSnqYiz7hHjZMxb</w:t>
      </w:r>
    </w:p>
    <w:p>
      <w:pPr>
        <w:pStyle w:val="PreformattedText"/>
        <w:bidi w:val="0"/>
        <w:spacing w:before="0" w:after="0"/>
        <w:jc w:val="left"/>
        <w:rPr/>
      </w:pPr>
      <w:r>
        <w:rPr/>
        <w:t>rdTsw9pZKxqDqBYMxcJnZ3CwsdxKDx7mI1lKidL1MWtQMGO47bzP9G5WGz78MFW6qFZtZeBKx1nUTd</w:t>
      </w:r>
    </w:p>
    <w:p>
      <w:pPr>
        <w:pStyle w:val="PreformattedText"/>
        <w:bidi w:val="0"/>
        <w:spacing w:before="0" w:after="0"/>
        <w:jc w:val="left"/>
        <w:rPr/>
      </w:pPr>
      <w:r>
        <w:rPr/>
        <w:t>/UJLzKPcue9BOmWFjKIFXepdZS1CyyprrudmZSjNjRGnZmrf3UAqke4LTjUbyuoErxklhdMr5n9pr2</w:t>
      </w:r>
    </w:p>
    <w:p>
      <w:pPr>
        <w:pStyle w:val="PreformattedText"/>
        <w:bidi w:val="0"/>
        <w:spacing w:before="0" w:after="0"/>
        <w:jc w:val="left"/>
        <w:rPr/>
      </w:pPr>
      <w:r>
        <w:rPr/>
        <w:t>TVjb1GVL5VxV/wA3bCq42xH7/n/DFbnqr6fTF88ZXsV5YqEcVD2NoudO5VV2QI5xDAPqVuwlVWKzf3</w:t>
      </w:r>
    </w:p>
    <w:p>
      <w:pPr>
        <w:pStyle w:val="PreformattedText"/>
        <w:bidi w:val="0"/>
        <w:spacing w:before="0" w:after="0"/>
        <w:jc w:val="left"/>
        <w:rPr/>
      </w:pPr>
      <w:r>
        <w:rPr/>
        <w:t>IZ1QHlMv5tc6k43ftVpSut936UwijX9ojxCajyIJaui43gx/M6tz7Qe5U6nUDf1M5niHUJrXBo1KPE</w:t>
      </w:r>
    </w:p>
    <w:p>
      <w:pPr>
        <w:pStyle w:val="PreformattedText"/>
        <w:bidi w:val="0"/>
        <w:spacing w:before="0" w:after="0"/>
        <w:jc w:val="left"/>
        <w:rPr/>
      </w:pPr>
      <w:r>
        <w:rPr/>
        <w:t>dR6rOZncv3xcZ1HdQlMY1xlB1nnjNGPyUxly5cuXLhAoPzDzQkKE1gYeaAly5cuX8QcvwDhiVt9eOZ</w:t>
      </w:r>
    </w:p>
    <w:p>
      <w:pPr>
        <w:pStyle w:val="PreformattedText"/>
        <w:bidi w:val="0"/>
        <w:spacing w:before="0" w:after="0"/>
        <w:jc w:val="left"/>
        <w:rPr/>
      </w:pPr>
      <w:r>
        <w:rPr/>
        <w:t>awTcuB7lZ1M24gOc8aZuYqDlGGaXxD9sCGYVxcDEvCq3v+43lILD1M3iyfTDX9VAxudZEX+okT6hkX</w:t>
      </w:r>
    </w:p>
    <w:p>
      <w:pPr>
        <w:pStyle w:val="PreformattedText"/>
        <w:bidi w:val="0"/>
        <w:spacing w:before="0" w:after="0"/>
        <w:jc w:val="left"/>
        <w:rPr/>
      </w:pPr>
      <w:r>
        <w:rPr/>
        <w:t>UwXGkyiVodwuKI4fcRp+49dSj+IGOnEF9ioW8KFlRvEp93CjrNSgGswSFe2dHjqZvWIpr+JaGg8eZ5</w:t>
      </w:r>
    </w:p>
    <w:p>
      <w:pPr>
        <w:pStyle w:val="PreformattedText"/>
        <w:bidi w:val="0"/>
        <w:spacing w:before="0" w:after="0"/>
        <w:jc w:val="left"/>
        <w:rPr/>
      </w:pPr>
      <w:r>
        <w:rPr/>
        <w:t>VnTBt3nzDW8yr77mRLxXBKuFVH/oG8+H5IShqPxB8HQsvq3d/UkfZz/rZe32yhbrlwUuPICbpNa/8A</w:t>
      </w:r>
    </w:p>
    <w:p>
      <w:pPr>
        <w:pStyle w:val="PreformattedText"/>
        <w:bidi w:val="0"/>
        <w:spacing w:before="0" w:after="0"/>
        <w:jc w:val="left"/>
        <w:rPr/>
      </w:pPr>
      <w:r>
        <w:rPr/>
        <w:t>T79xB2FYrL7QrKKKBTT1ehHokzqAxWlPLGho4Mg4GrO30R7QKjTlVau2DjMxwAL0ZP2/yiONv2yZCE</w:t>
      </w:r>
    </w:p>
    <w:p>
      <w:pPr>
        <w:pStyle w:val="PreformattedText"/>
        <w:bidi w:val="0"/>
        <w:spacing w:before="0" w:after="0"/>
        <w:jc w:val="left"/>
        <w:rPr/>
      </w:pPr>
      <w:r>
        <w:rPr/>
        <w:t>U2mX0IPk3MWVmzVgER+6gJ/DCBmELNSvMIV9Q7jkjqBSHubIG5+Zvi/cErnvhJrlYxCVjczrQhfRhw</w:t>
      </w:r>
    </w:p>
    <w:p>
      <w:pPr>
        <w:pStyle w:val="PreformattedText"/>
        <w:bidi w:val="0"/>
        <w:spacing w:before="0" w:after="0"/>
        <w:jc w:val="left"/>
        <w:rPr/>
      </w:pPr>
      <w:r>
        <w:rPr/>
        <w:t>pBh8BlwYQ+JAgSmW81ePwDl+QY7dw9+Xn64bSEPEqyPeobQ6anmHtqPeIYv1B+IVmUbv8Sj8f0wP3C</w:t>
      </w:r>
    </w:p>
    <w:p>
      <w:pPr>
        <w:pStyle w:val="PreformattedText"/>
        <w:bidi w:val="0"/>
        <w:spacing w:before="0" w:after="0"/>
        <w:jc w:val="left"/>
        <w:rPr/>
      </w:pPr>
      <w:r>
        <w:rPr/>
        <w:t>rc+sSlJfZD/D/c+zcLu8VH6IFYv3N2VEJgKlfl3C/zBs9zNZRldmZ8mGedDqU9vUNrMy16hDa4MnmX</w:t>
      </w:r>
    </w:p>
    <w:p>
      <w:pPr>
        <w:pStyle w:val="PreformattedText"/>
        <w:bidi w:val="0"/>
        <w:spacing w:before="0" w:after="0"/>
        <w:jc w:val="left"/>
        <w:rPr/>
      </w:pPr>
      <w:r>
        <w:rPr/>
        <w:t>LT8cwdn0SnvuZodSsLPwt7Ye71MXTLTL1KfbissRTCzBmlL9yrepg0XHqF2waaiADRBmE7qevherlu</w:t>
      </w:r>
    </w:p>
    <w:p>
      <w:pPr>
        <w:pStyle w:val="PreformattedText"/>
        <w:bidi w:val="0"/>
        <w:spacing w:before="0" w:after="0"/>
        <w:jc w:val="left"/>
        <w:rPr/>
      </w:pPr>
      <w:r>
        <w:rPr/>
        <w:t>fj+dUM/ZvvAO8RfEcHVYQyuoYNRtfSFZwh48faWsAmro2HmVagK6SxfFefcdiaBwu7LWdtdEvnlSgd</w:t>
      </w:r>
    </w:p>
    <w:p>
      <w:pPr>
        <w:pStyle w:val="PreformattedText"/>
        <w:bidi w:val="0"/>
        <w:spacing w:before="0" w:after="0"/>
        <w:jc w:val="left"/>
        <w:rPr/>
      </w:pPr>
      <w:r>
        <w:rPr/>
        <w:t>vdjUuGTkX6wFvqIo3Tf0/WBAFDwdjbxIco/ilgeSI/PEQZjBhg/xAgufEJ5rhp5v+o6J2fcycZ4JRD</w:t>
      </w:r>
    </w:p>
    <w:p>
      <w:pPr>
        <w:pStyle w:val="PreformattedText"/>
        <w:bidi w:val="0"/>
        <w:spacing w:before="0" w:after="0"/>
        <w:jc w:val="left"/>
        <w:rPr/>
      </w:pPr>
      <w:r>
        <w:rPr/>
        <w:t>hl8LHZnSLGKPhufoYCRqg/OYQlSokrghDi5cHPIcvBY/AOX4Ay4sTreeQIBSpE7nWJ03BlwGdfzAq8</w:t>
      </w:r>
    </w:p>
    <w:p>
      <w:pPr>
        <w:pStyle w:val="PreformattedText"/>
        <w:bidi w:val="0"/>
        <w:spacing w:before="0" w:after="0"/>
        <w:jc w:val="left"/>
        <w:rPr/>
      </w:pPr>
      <w:r>
        <w:rPr/>
        <w:t>wKxAd7gqPEMinmA5ywPbVYgbKz3C9e4C+5UoxCXlgC6ZsEUtYBbDVSs1cVk2M7Le+DATezXuYvGfMs</w:t>
      </w:r>
    </w:p>
    <w:p>
      <w:pPr>
        <w:pStyle w:val="PreformattedText"/>
        <w:bidi w:val="0"/>
        <w:spacing w:before="0" w:after="0"/>
        <w:jc w:val="left"/>
        <w:rPr/>
      </w:pPr>
      <w:r>
        <w:rPr/>
        <w:t>XXUvPU3qKPzF6gwX/OeYZff3c7ZVW/ubV0mp/UBesLFNXhMRzd4qGUxvUrZealPezU22uOCKNuLhiM</w:t>
      </w:r>
    </w:p>
    <w:p>
      <w:pPr>
        <w:pStyle w:val="PreformattedText"/>
        <w:bidi w:val="0"/>
        <w:spacing w:before="0" w:after="0"/>
        <w:jc w:val="left"/>
        <w:rPr/>
      </w:pPr>
      <w:r>
        <w:rPr/>
        <w:t>HmJ4DGi11BJDVgMUSr6qabWePxfxF1fjcVkYyxmz9UF+JEbDd1ae2LGWhojZoLnEMZNNVG3Mwn5DV1</w:t>
      </w:r>
    </w:p>
    <w:p>
      <w:pPr>
        <w:pStyle w:val="PreformattedText"/>
        <w:bidi w:val="0"/>
        <w:spacing w:before="0" w:after="0"/>
        <w:jc w:val="left"/>
        <w:rPr/>
      </w:pPr>
      <w:r>
        <w:rPr/>
        <w:t>2iP83EA4Bn5YMeniBTblQnHZXg40SimOBodXfTJKphR6Lu1jthbzS2OWe+mGiYDX0Uz+Rv3GI94nhR</w:t>
      </w:r>
    </w:p>
    <w:p>
      <w:pPr>
        <w:pStyle w:val="PreformattedText"/>
        <w:bidi w:val="0"/>
        <w:spacing w:before="0" w:after="0"/>
        <w:jc w:val="left"/>
        <w:rPr/>
      </w:pPr>
      <w:r>
        <w:rPr/>
        <w:t>YPSMdrVPZB/WT4G8ExKs7OEJ2w46qBUCaWU7SXlufiYuVCXYx1Hwe+DuBLL4qfiN1wwmjgNcwE6lyj</w:t>
      </w:r>
    </w:p>
    <w:p>
      <w:pPr>
        <w:pStyle w:val="PreformattedText"/>
        <w:bidi w:val="0"/>
        <w:spacing w:before="0" w:after="0"/>
        <w:jc w:val="left"/>
        <w:rPr/>
      </w:pPr>
      <w:r>
        <w:rPr/>
        <w:t>xO/v5b4J+AwYfAB5A4LixRY/AOXgxQZcUDrTzkhBruBKrW5kueJRmWIGoBiiAV3uVvcB8ZYYKuG5TV</w:t>
      </w:r>
    </w:p>
    <w:p>
      <w:pPr>
        <w:pStyle w:val="PreformattedText"/>
        <w:bidi w:val="0"/>
        <w:spacing w:before="0" w:after="0"/>
        <w:jc w:val="left"/>
        <w:rPr/>
      </w:pPr>
      <w:r>
        <w:rPr/>
        <w:t>VWvzC7LBfH/2Dks6jTgQA5q2HgiocRFLC8VBkthLthCJeWmB6nnDBpu5dhhEYXete41rw4n3CA1AK3</w:t>
      </w:r>
    </w:p>
    <w:p>
      <w:pPr>
        <w:pStyle w:val="PreformattedText"/>
        <w:bidi w:val="0"/>
        <w:spacing w:before="0" w:after="0"/>
        <w:jc w:val="left"/>
        <w:rPr/>
      </w:pPr>
      <w:r>
        <w:rPr/>
        <w:t>DCK2V2QHiKw8LMJezXrjqAc5P9T1UR0mIi/dStsPEAXCeQqVPxLGWrhLNMV10inSNj+GHHZHwcH9kV</w:t>
      </w:r>
    </w:p>
    <w:p>
      <w:pPr>
        <w:pStyle w:val="PreformattedText"/>
        <w:bidi w:val="0"/>
        <w:spacing w:before="0" w:after="0"/>
        <w:jc w:val="left"/>
        <w:rPr/>
      </w:pPr>
      <w:r>
        <w:rPr/>
        <w:t>nBhymU2sHWaRozVYPQL1XSVdINvBvfoG4JXspee7C9AwYjDREyFoe9ntpKPLBVpk6wcfaBubRbatIN</w:t>
      </w:r>
    </w:p>
    <w:p>
      <w:pPr>
        <w:pStyle w:val="PreformattedText"/>
        <w:bidi w:val="0"/>
        <w:spacing w:before="0" w:after="0"/>
        <w:jc w:val="left"/>
        <w:rPr/>
      </w:pPr>
      <w:r>
        <w:rPr/>
        <w:t>mNb7XOWWs5dfUhsotNUyoqgcB5YmEBQnS2835CE9iT5OsvEn0w7fexBQlG1kCcPgP3TqWUv/eSqfcI</w:t>
      </w:r>
    </w:p>
    <w:p>
      <w:pPr>
        <w:pStyle w:val="PreformattedText"/>
        <w:bidi w:val="0"/>
        <w:spacing w:before="0" w:after="0"/>
        <w:jc w:val="left"/>
        <w:rPr/>
      </w:pPr>
      <w:r>
        <w:rPr/>
        <w:t>4HWu5oyq6hMU0wgCVNQckZW4mGVuWjB3K7jPPBoi1c0TzF4Wdo68nIxe9/YVQ8mPceb+IXDgnGcSxj</w:t>
      </w:r>
    </w:p>
    <w:p>
      <w:pPr>
        <w:pStyle w:val="PreformattedText"/>
        <w:bidi w:val="0"/>
        <w:spacing w:before="0" w:after="0"/>
        <w:jc w:val="left"/>
        <w:rPr/>
      </w:pPr>
      <w:r>
        <w:rPr/>
        <w:t>8A5eCxQZcUJnf5s8VQj6niBVgy8R16hh8Zh3RBzPUlV3OrnnJNblC+pbWr8sOhc2y8LcKF6KxHfmyb</w:t>
      </w:r>
    </w:p>
    <w:p>
      <w:pPr>
        <w:pStyle w:val="PreformattedText"/>
        <w:bidi w:val="0"/>
        <w:spacing w:before="0" w:after="0"/>
        <w:jc w:val="left"/>
        <w:rPr/>
      </w:pPr>
      <w:r>
        <w:rPr/>
        <w:t>GULW8QuMPkhaMvsg6GXrMyGSYh9Euhu9Si25mwTeczAS67lvt7gOjXUz/vEMmPPiB4e5a/oDyhC6tG</w:t>
      </w:r>
    </w:p>
    <w:p>
      <w:pPr>
        <w:pStyle w:val="PreformattedText"/>
        <w:bidi w:val="0"/>
        <w:spacing w:before="0" w:after="0"/>
        <w:jc w:val="left"/>
        <w:rPr/>
      </w:pPr>
      <w:r>
        <w:rPr/>
        <w:t>vxLFPfUaozcLfxPV03KMftBFxjqpixzOlaijZ3K8L8/wCmXZv3HtRbMtt5mD0P9zKwvLdz/rMrJjzU</w:t>
      </w:r>
    </w:p>
    <w:p>
      <w:pPr>
        <w:pStyle w:val="PreformattedText"/>
        <w:bidi w:val="0"/>
        <w:spacing w:before="0" w:after="0"/>
        <w:jc w:val="left"/>
        <w:rPr/>
      </w:pPr>
      <w:r>
        <w:rPr/>
        <w:t>vnkfVjM7DcEODlK+zWYuBa05HZpcfY3iBGwcnCcFF22HcFOUjtXpQaImR4UrW8qHxNsKoaq7Cbbyb+</w:t>
      </w:r>
    </w:p>
    <w:p>
      <w:pPr>
        <w:pStyle w:val="PreformattedText"/>
        <w:bidi w:val="0"/>
        <w:spacing w:before="0" w:after="0"/>
        <w:jc w:val="left"/>
        <w:rPr/>
      </w:pPr>
      <w:r>
        <w:rPr/>
        <w:t>7Ko235Udvf0mVCYdYB8vQ+2O04bXrtTWxLFyoLujDyDFe5YXxfX++5aDDSnTGs3Lt+P8cPkOpiy1zF</w:t>
      </w:r>
    </w:p>
    <w:p>
      <w:pPr>
        <w:pStyle w:val="PreformattedText"/>
        <w:bidi w:val="0"/>
        <w:spacing w:before="0" w:after="0"/>
        <w:jc w:val="left"/>
        <w:rPr/>
      </w:pPr>
      <w:r>
        <w:rPr/>
        <w:t>FzMTxKQzeOA3EvuVncrcxTMcG+OK13GPuefi98MOXFT1CeV/xskDljy/IYMIGDBlxY/MPwA8N+C2+D</w:t>
      </w:r>
    </w:p>
    <w:p>
      <w:pPr>
        <w:pStyle w:val="PreformattedText"/>
        <w:bidi w:val="0"/>
        <w:spacing w:before="0" w:after="0"/>
        <w:jc w:val="left"/>
        <w:rPr/>
      </w:pPr>
      <w:r>
        <w:rPr/>
        <w:t>DVrdnvcfMxnghOp/FRfc7Ybh4uA8wmGoQqoe+oDlZ5z9RMemoLbP1B+ppKkXh1N2zRrZBXLctbtlFV</w:t>
      </w:r>
    </w:p>
    <w:p>
      <w:pPr>
        <w:pStyle w:val="PreformattedText"/>
        <w:bidi w:val="0"/>
        <w:spacing w:before="0" w:after="0"/>
        <w:jc w:val="left"/>
        <w:rPr/>
      </w:pPr>
      <w:r>
        <w:rPr/>
        <w:t>cRvqV4J5rzUwHr398fvM8UfqAXwAtJAKq2I5BR2mnEUTFm9kuN9YuYOp3uFOtDM5S9TIxN/VUs3Z5u</w:t>
      </w:r>
    </w:p>
    <w:p>
      <w:pPr>
        <w:pStyle w:val="PreformattedText"/>
        <w:bidi w:val="0"/>
        <w:spacing w:before="0" w:after="0"/>
        <w:jc w:val="left"/>
        <w:rPr/>
      </w:pPr>
      <w:r>
        <w:rPr/>
        <w:t>amaOhIqtoz/Eoc9dkXwiHb6Y330RID4i0XKzcxQ+t7sTZFj64G5dQ8dd3GqFE1dl0xvQLdEGgAC2M1</w:t>
      </w:r>
    </w:p>
    <w:p>
      <w:pPr>
        <w:pStyle w:val="PreformattedText"/>
        <w:bidi w:val="0"/>
        <w:spacing w:before="0" w:after="0"/>
        <w:jc w:val="left"/>
        <w:rPr/>
      </w:pPr>
      <w:r>
        <w:rPr/>
        <w:t>TMG1KlV2Qav39IwAXKDpXB7uiXat+25pdV6o0QN7tCEzW/AZWnBXLbZ4W0QUQq4t8MF3areNk78l3B</w:t>
      </w:r>
    </w:p>
    <w:p>
      <w:pPr>
        <w:pStyle w:val="PreformattedText"/>
        <w:bidi w:val="0"/>
        <w:spacing w:before="0" w:after="0"/>
        <w:jc w:val="left"/>
        <w:rPr/>
      </w:pPr>
      <w:r>
        <w:rPr/>
        <w:t>T/ANV/qOIUW7wH4OyAwuAKFiozYYEOkfZHnh/HeMe3cSloYGINxIBbTDEyhHc7xB3fCQe4t3ji/E6O</w:t>
      </w:r>
    </w:p>
    <w:p>
      <w:pPr>
        <w:pStyle w:val="PreformattedText"/>
        <w:bidi w:val="0"/>
        <w:spacing w:before="0" w:after="0"/>
        <w:jc w:val="left"/>
        <w:rPr/>
      </w:pPr>
      <w:r>
        <w:rPr/>
        <w:t>MMo8xJcLzG8xxDTyRyk9d2Bwxjyx5qVyQZcIGXwx+QfgDjDp9X5cWHBXHUO8z8QykAD6m1XXqBuyH4</w:t>
      </w:r>
    </w:p>
    <w:p>
      <w:pPr>
        <w:pStyle w:val="PreformattedText"/>
        <w:bidi w:val="0"/>
        <w:spacing w:before="0" w:after="0"/>
        <w:jc w:val="left"/>
        <w:rPr/>
      </w:pPr>
      <w:r>
        <w:rPr/>
        <w:t>3Kz9SvZUz9MAcE03mXdMOgvyEGN9wvOcwMFzNwfcWz3Kz4xPxPGYeLwzDe/wAytxG7i76VM0g2SllV</w:t>
      </w:r>
    </w:p>
    <w:p>
      <w:pPr>
        <w:pStyle w:val="PreformattedText"/>
        <w:bidi w:val="0"/>
        <w:spacing w:before="0" w:after="0"/>
        <w:jc w:val="left"/>
        <w:rPr/>
      </w:pPr>
      <w:r>
        <w:rPr/>
        <w:t>9suwhndwKwbqViF9ElPgjZ3/AO5keZ158kx/aGB1DO24F0OKh3wWqr3KxkuzE6zjFEzmoNZZFuOB+o</w:t>
      </w:r>
    </w:p>
    <w:p>
      <w:pPr>
        <w:pStyle w:val="PreformattedText"/>
        <w:bidi w:val="0"/>
        <w:spacing w:before="0" w:after="0"/>
        <w:jc w:val="left"/>
        <w:rPr/>
      </w:pPr>
      <w:r>
        <w:rPr/>
        <w:t>VS79sptPwM814n5XjMf+sXMFqLD17/ANS8TGN90xrjJ6s6WjKHsw8LHmhHteEVThCqC81wgBMGMuaK</w:t>
      </w:r>
    </w:p>
    <w:p>
      <w:pPr>
        <w:pStyle w:val="PreformattedText"/>
        <w:bidi w:val="0"/>
        <w:spacing w:before="0" w:after="0"/>
        <w:jc w:val="left"/>
        <w:rPr/>
      </w:pPr>
      <w:r>
        <w:rPr/>
        <w:t>/O1tEGN4Y6G7NTLtlhRsR06wNnUXaFtsKqk0PcsBLV2fW1txrduwC7Dx0kUG+qfyqv8ALBZoGkrCdL</w:t>
      </w:r>
    </w:p>
    <w:p>
      <w:pPr>
        <w:pStyle w:val="PreformattedText"/>
        <w:bidi w:val="0"/>
        <w:spacing w:before="0" w:after="0"/>
        <w:jc w:val="left"/>
        <w:rPr/>
      </w:pPr>
      <w:r>
        <w:rPr/>
        <w:t>wjwbjWtA66fi9xKihqzoQt+hC2W39XLen1wXmP2CN54P0xTM3MIxNzwyi0moNs7uuoZZVxqARRknXD</w:t>
      </w:r>
    </w:p>
    <w:p>
      <w:pPr>
        <w:pStyle w:val="PreformattedText"/>
        <w:bidi w:val="0"/>
        <w:spacing w:before="0" w:after="0"/>
        <w:jc w:val="left"/>
        <w:rPr/>
      </w:pPr>
      <w:r>
        <w:rPr/>
        <w:t>9cbePxAYkTh1riVNrebez+PgcsY/E5eR4GDysYv+EA41LP8AoyXyrcC5TKhR/qFZJ3FuyKF95IeJR0</w:t>
      </w:r>
    </w:p>
    <w:p>
      <w:pPr>
        <w:pStyle w:val="PreformattedText"/>
        <w:bidi w:val="0"/>
        <w:spacing w:before="0" w:after="0"/>
        <w:jc w:val="left"/>
        <w:rPr/>
      </w:pPr>
      <w:r>
        <w:rPr/>
        <w:t>6niULZglmpTE7YMD3PtK94J0Wqg31LSvmY+oOLCVQRrFmYUwh/WB3OrzEy59zz/DMFXd+JoyzO+4CV</w:t>
      </w:r>
    </w:p>
    <w:p>
      <w:pPr>
        <w:pStyle w:val="PreformattedText"/>
        <w:bidi w:val="0"/>
        <w:spacing w:before="0" w:after="0"/>
        <w:jc w:val="left"/>
        <w:rPr/>
      </w:pPr>
      <w:r>
        <w:rPr/>
        <w:t>SwVnZDMLb1NTIeEDUdROmYLyHI+bmYuvc9+JgWv3Kcy91l7ne5jHRPOhIHubZOss3g5NytP9Zn2x/F</w:t>
      </w:r>
    </w:p>
    <w:p>
      <w:pPr>
        <w:pStyle w:val="PreformattedText"/>
        <w:bidi w:val="0"/>
        <w:spacing w:before="0" w:after="0"/>
        <w:jc w:val="left"/>
        <w:rPr/>
      </w:pPr>
      <w:r>
        <w:rPr/>
        <w:t>McDNP/AHHFX6zHo3y7/wCkdT6BwxXL3wF8JMObtc6LdaBjuE53dWjutS19EwijQtEL1VtxG15Qsxpy</w:t>
      </w:r>
    </w:p>
    <w:p>
      <w:pPr>
        <w:pStyle w:val="PreformattedText"/>
        <w:bidi w:val="0"/>
        <w:spacing w:before="0" w:after="0"/>
        <w:jc w:val="left"/>
        <w:rPr/>
      </w:pPr>
      <w:r>
        <w:rPr/>
        <w:t>t1AllUSsLS2q2Htmr+wwbq8afUmHqBRnSx2sjuI2fs0fg+oNlH4H6jgfCwlW/QOt9adzb+cQ7RlqrH</w:t>
      </w:r>
    </w:p>
    <w:p>
      <w:pPr>
        <w:pStyle w:val="PreformattedText"/>
        <w:bidi w:val="0"/>
        <w:spacing w:before="0" w:after="0"/>
        <w:jc w:val="left"/>
        <w:rPr/>
      </w:pPr>
      <w:r>
        <w:rPr/>
        <w:t>MapqZ4iIYNAfYy90q8jZNIbfXFimhD/KjpgY3wRcqeIbqv1M2wZaplbzHLvhlDZG7nFQmY2/jjMOUx</w:t>
      </w:r>
    </w:p>
    <w:p>
      <w:pPr>
        <w:pStyle w:val="PreformattedText"/>
        <w:bidi w:val="0"/>
        <w:spacing w:before="0" w:after="0"/>
        <w:jc w:val="left"/>
        <w:rPr/>
      </w:pPr>
      <w:r>
        <w:rPr/>
        <w:t>qLiImXEJuXwbTr+5wYcMfg8HLvk4IcrLi+M/AEFBe2Vo3+ubL5OKxuAPAOonSaQMOM1CwgVX6ZVLc7</w:t>
      </w:r>
    </w:p>
    <w:p>
      <w:pPr>
        <w:pStyle w:val="PreformattedText"/>
        <w:bidi w:val="0"/>
        <w:spacing w:before="0" w:after="0"/>
        <w:jc w:val="left"/>
        <w:rPr/>
      </w:pPr>
      <w:r>
        <w:rPr/>
        <w:t>FY3xCtV1cLTbLKrbBpfqm5gbIOqqDlwXPKpmVtX6IO6dQ1LC3FQov/AFKSy93iKeupV6YEcZs/DE/J</w:t>
      </w:r>
    </w:p>
    <w:p>
      <w:pPr>
        <w:pStyle w:val="PreformattedText"/>
        <w:bidi w:val="0"/>
        <w:spacing w:before="0" w:after="0"/>
        <w:jc w:val="left"/>
        <w:rPr/>
      </w:pPr>
      <w:r>
        <w:rPr/>
        <w:t>cT+Jgyu9y1uOYOCG9MbcSypaUHEyTwvyEwbuBbYYnn3Ml46JbNFf4iExmUuTh8xOmLi1JWHzFMCP1H</w:t>
      </w:r>
    </w:p>
    <w:p>
      <w:pPr>
        <w:pStyle w:val="PreformattedText"/>
        <w:bidi w:val="0"/>
        <w:spacing w:before="0" w:after="0"/>
        <w:jc w:val="left"/>
        <w:rPr/>
      </w:pPr>
      <w:r>
        <w:rPr/>
        <w:t>FZbYhKBA2GJiq67ntLP176mMX3KvX5Ilt/WpuCEjm6EwMKc/VzE261pYw2C9srZdnW8tfRQjGG82Wa</w:t>
      </w:r>
    </w:p>
    <w:p>
      <w:pPr>
        <w:pStyle w:val="PreformattedText"/>
        <w:bidi w:val="0"/>
        <w:spacing w:before="0" w:after="0"/>
        <w:jc w:val="left"/>
        <w:rPr/>
      </w:pPr>
      <w:r>
        <w:rPr/>
        <w:t>D11BUoN6MNqv6jbBL8F25JUeQo1C8Uvxd3T29spA5mGhh8B6qJeDYUYzg28b2y7XV1ZpJ9tHVQFN0m</w:t>
      </w:r>
    </w:p>
    <w:p>
      <w:pPr>
        <w:pStyle w:val="PreformattedText"/>
        <w:bidi w:val="0"/>
        <w:spacing w:before="0" w:after="0"/>
        <w:jc w:val="left"/>
        <w:rPr/>
      </w:pPr>
      <w:r>
        <w:rPr/>
        <w:t>Nj7HvzcqdXd5zn8uiYv2xRf6Jlo2Btmv0/QmeKj75qfTxf1+BdXiMsZVBBjBqIZqb3K6g0XDUBm5Vw</w:t>
      </w:r>
    </w:p>
    <w:p>
      <w:pPr>
        <w:pStyle w:val="PreformattedText"/>
        <w:bidi w:val="0"/>
        <w:spacing w:before="0" w:after="0"/>
        <w:jc w:val="left"/>
        <w:rPr/>
      </w:pPr>
      <w:r>
        <w:rPr/>
        <w:t>vNEeoEmpm7PFxh3Bq8Q43M8PcZdf3Anbm9mvx0wIUeocMfgyoHL8SHwXF8Z+AIVnQccWZKvf3w8kph</w:t>
      </w:r>
    </w:p>
    <w:p>
      <w:pPr>
        <w:pStyle w:val="PreformattedText"/>
        <w:bidi w:val="0"/>
        <w:spacing w:before="0" w:after="0"/>
        <w:jc w:val="left"/>
        <w:rPr/>
      </w:pPr>
      <w:r>
        <w:rPr/>
        <w:t>CA+WBr7l6B3MYVcErbcKJu5u6qNNupeTPAbhgi5lheSoVW5i+oFv2gNtXMx5cTPBmoYatVkEznVQ72</w:t>
      </w:r>
    </w:p>
    <w:p>
      <w:pPr>
        <w:pStyle w:val="PreformattedText"/>
        <w:bidi w:val="0"/>
        <w:spacing w:before="0" w:after="0"/>
        <w:jc w:val="left"/>
        <w:rPr/>
      </w:pPr>
      <w:r>
        <w:rPr/>
        <w:t>msQ/cQTSV4TzhnnDN99S3GYbl+WGLFMOGHZffUu7+56veoOLTqGgzWj+oBUyNF0n+4ZyaiAaglRR7C</w:t>
      </w:r>
    </w:p>
    <w:p>
      <w:pPr>
        <w:pStyle w:val="PreformattedText"/>
        <w:bidi w:val="0"/>
        <w:spacing w:before="0" w:after="0"/>
        <w:jc w:val="left"/>
        <w:rPr/>
      </w:pPr>
      <w:r>
        <w:rPr/>
        <w:t>YT2Rwl99zFy/Pf8wf7ibvWZcTEorO+i5Tlve54KRwrtmWxzcNGW4Vz1HnbwfuKZRM2I+8QKDLm6OeO</w:t>
      </w:r>
    </w:p>
    <w:p>
      <w:pPr>
        <w:pStyle w:val="PreformattedText"/>
        <w:bidi w:val="0"/>
        <w:spacing w:before="0" w:after="0"/>
        <w:jc w:val="left"/>
        <w:rPr/>
      </w:pPr>
      <w:r>
        <w:rPr/>
        <w:t>h8BMQxooxQ0qvDLtmyXgm8gFLhBWiy0ZEMKdsMHocGPBWg9sIIYK3Z8Y9vQTNhUKFML6dILeb8jMNM</w:t>
      </w:r>
    </w:p>
    <w:p>
      <w:pPr>
        <w:pStyle w:val="PreformattedText"/>
        <w:bidi w:val="0"/>
        <w:spacing w:before="0" w:after="0"/>
        <w:jc w:val="left"/>
        <w:rPr/>
      </w:pPr>
      <w:r>
        <w:rPr/>
        <w:t>k3HJoKZS5wLTxDLLG0OPtMo7CUk2Dqsc0hAFUnLZLdRlVrwswf+wwh8714YOkcIUzP7uBFGzFh9cJW</w:t>
      </w:r>
    </w:p>
    <w:p>
      <w:pPr>
        <w:pStyle w:val="PreformattedText"/>
        <w:bidi w:val="0"/>
        <w:spacing w:before="0" w:after="0"/>
        <w:jc w:val="left"/>
        <w:rPr/>
      </w:pPr>
      <w:r>
        <w:rPr/>
        <w:t>WX+iPsxMVKmrDzdyr9wNSmszHlgxio4GWsPcrcSEwXMc/wB80x1Nz7gYmC8pjQ37VxnrF/jcCMY81K</w:t>
      </w:r>
    </w:p>
    <w:p>
      <w:pPr>
        <w:pStyle w:val="PreformattedText"/>
        <w:bidi w:val="0"/>
        <w:spacing w:before="0" w:after="0"/>
        <w:jc w:val="left"/>
        <w:rPr/>
      </w:pPr>
      <w:r>
        <w:rPr/>
        <w:t>4EVKlSuKlQISuQxx8LlxeQgzZxyc8EHgL6lQfvcF3AxEHuBRCqcT/LK0ysZ1AsXdrC2sst8RBWAh8D</w:t>
      </w:r>
    </w:p>
    <w:p>
      <w:pPr>
        <w:pStyle w:val="PreformattedText"/>
        <w:bidi w:val="0"/>
        <w:spacing w:before="0" w:after="0"/>
        <w:jc w:val="left"/>
        <w:rPr/>
      </w:pPr>
      <w:r>
        <w:rPr/>
        <w:t>uaqqrBApqVTeb8S5sX1EDHpsuB23ZiZuYqhzAxBWbuUVhYlVVx8p6CZp6mBws7KWYHupmmebIIDUPF</w:t>
      </w:r>
    </w:p>
    <w:p>
      <w:pPr>
        <w:pStyle w:val="PreformattedText"/>
        <w:bidi w:val="0"/>
        <w:spacing w:before="0" w:after="0"/>
        <w:jc w:val="left"/>
        <w:rPr/>
      </w:pPr>
      <w:r>
        <w:rPr/>
        <w:t>fmF+I0uoZ6omKN1E/uUoMVWKl04iDkljfcfwTFQLDwQr7fMLV3ruew7u5gIpl1fUsWO5QvPqA1X8MT</w:t>
      </w:r>
    </w:p>
    <w:p>
      <w:pPr>
        <w:pStyle w:val="PreformattedText"/>
        <w:bidi w:val="0"/>
        <w:spacing w:before="0" w:after="0"/>
        <w:jc w:val="left"/>
        <w:rPr/>
      </w:pPr>
      <w:r>
        <w:rPr/>
        <w:t>eLPMBdZfm/rcLiMaqp6H/cYj6cStoOCu0QFylLW7OUPcU2hgY3RlRqo3KIKhtl2qd/UUD9jXWgqCkt</w:t>
      </w:r>
    </w:p>
    <w:p>
      <w:pPr>
        <w:pStyle w:val="PreformattedText"/>
        <w:bidi w:val="0"/>
        <w:spacing w:before="0" w:after="0"/>
        <w:jc w:val="left"/>
        <w:rPr/>
      </w:pPr>
      <w:r>
        <w:rPr/>
        <w:t>Z9ArTtaMranfyxY8i9xwDJSnIJMZgDAFo8nVFh4Y1IT26ezwj3A1qvwZ/gfBqNc7dYofQR3Y6AbHt0</w:t>
      </w:r>
    </w:p>
    <w:p>
      <w:pPr>
        <w:pStyle w:val="PreformattedText"/>
        <w:bidi w:val="0"/>
        <w:spacing w:before="0" w:after="0"/>
        <w:jc w:val="left"/>
        <w:rPr/>
      </w:pPr>
      <w:r>
        <w:rPr/>
        <w:t>ZmAARZfg+b9y8d/ScC/km7hhv64tVj+FxtKZziEFuZL9SoPlhkutcCU7l43wJ5LlVJq93HvHFxoMR4</w:t>
      </w:r>
    </w:p>
    <w:p>
      <w:pPr>
        <w:pStyle w:val="PreformattedText"/>
        <w:bidi w:val="0"/>
        <w:spacing w:before="0" w:after="0"/>
        <w:jc w:val="left"/>
        <w:rPr/>
      </w:pPr>
      <w:r>
        <w:rPr/>
        <w:t>o3XCEcRbm7NYSlwhxf7f2E6lSokTmpXJUSPFSuBASuQkccXBh4CwYMurn598VUtjMDc6ZnaZLo/LFT</w:t>
      </w:r>
    </w:p>
    <w:p>
      <w:pPr>
        <w:pStyle w:val="PreformattedText"/>
        <w:bidi w:val="0"/>
        <w:spacing w:before="0" w:after="0"/>
        <w:jc w:val="left"/>
        <w:rPr/>
      </w:pPr>
      <w:r>
        <w:rPr/>
        <w:t>O2YdrjTs95mMg9wNES1hdbhTVGPcDG/xBc25ioO8uSBPcLP9wy/mIzeVZYF5j5XO/wATwlmVvUD3sm</w:t>
      </w:r>
    </w:p>
    <w:p>
      <w:pPr>
        <w:pStyle w:val="PreformattedText"/>
        <w:bidi w:val="0"/>
        <w:spacing w:before="0" w:after="0"/>
        <w:jc w:val="left"/>
        <w:rPr/>
      </w:pPr>
      <w:r>
        <w:rPr/>
        <w:t>gzALqHcyUW7mQLcRyhie4mTUurwayxUz7m+yab2QvcrZAcfvM2dhcx7SGZCKSNS4L/AAdQ1nLp8Tpt</w:t>
      </w:r>
    </w:p>
    <w:p>
      <w:pPr>
        <w:pStyle w:val="PreformattedText"/>
        <w:bidi w:val="0"/>
        <w:spacing w:before="0" w:after="0"/>
        <w:jc w:val="left"/>
        <w:rPr/>
      </w:pPr>
      <w:r>
        <w:rPr/>
        <w:t>xEb6y3cWaH+YgVm/JO7n0ZnWXUoi0jm+4lGezEfxBsYtGHasKofqNJTq8ENLLKFG6N3Bvz8f4k+0bv</w:t>
      </w:r>
    </w:p>
    <w:p>
      <w:pPr>
        <w:pStyle w:val="PreformattedText"/>
        <w:bidi w:val="0"/>
        <w:spacing w:before="0" w:after="0"/>
        <w:jc w:val="left"/>
        <w:rPr/>
      </w:pPr>
      <w:r>
        <w:rPr/>
        <w:t>xkIEwm2r1oY7FZvJynRNBiIQoLOPZV9klW53pZeTWDUObRfaObP2CGAgtkpQ90yxEHHl8upoelc1dt</w:t>
      </w:r>
    </w:p>
    <w:p>
      <w:pPr>
        <w:pStyle w:val="PreformattedText"/>
        <w:bidi w:val="0"/>
        <w:spacing w:before="0" w:after="0"/>
        <w:jc w:val="left"/>
        <w:rPr/>
      </w:pPr>
      <w:r>
        <w:rPr/>
        <w:t>03Ac0UClHPbJpQd+ta+ltz7hWHMA2u8T7gTAbKKZZ6kOfCyLsFsCngaX6tdQNVr+vHJo+1jxvz2GzP</w:t>
      </w:r>
    </w:p>
    <w:p>
      <w:pPr>
        <w:pStyle w:val="PreformattedText"/>
        <w:bidi w:val="0"/>
        <w:spacing w:before="0" w:after="0"/>
        <w:jc w:val="left"/>
        <w:rPr/>
      </w:pPr>
      <w:r>
        <w:rPr/>
        <w:t>aPu4HOOMEPwnmVMBVyqlI6jaV+p9Op1E3H7uLzcuOWNSsTRhzcbr47Tcm/R5Y8nxY8BAlSpUqJK4XE</w:t>
      </w:r>
    </w:p>
    <w:p>
      <w:pPr>
        <w:pStyle w:val="PreformattedText"/>
        <w:bidi w:val="0"/>
        <w:spacing w:before="0" w:after="0"/>
        <w:jc w:val="left"/>
        <w:rPr/>
      </w:pPr>
      <w:r>
        <w:rPr/>
        <w:t>QyyywsGBl0b9WTFnt/Crjh5HfAJ1qZo4AsvxKKT8MGiHWd54pG6g43KsnQHO4AMiWvLDAZPqC5W1wK</w:t>
      </w:r>
    </w:p>
    <w:p>
      <w:pPr>
        <w:pStyle w:val="PreformattedText"/>
        <w:bidi w:val="0"/>
        <w:spacing w:before="0" w:after="0"/>
        <w:jc w:val="left"/>
        <w:rPr/>
      </w:pPr>
      <w:r>
        <w:rPr/>
        <w:t>u5cXfhzU3f1Okh1KWNTu6+sT7MIWOyX71MJrE1cTw/LDOKg3dH7Z1qGnMB8bg+p7CowHgb8vYwwQDg</w:t>
      </w:r>
    </w:p>
    <w:p>
      <w:pPr>
        <w:pStyle w:val="PreformattedText"/>
        <w:bidi w:val="0"/>
        <w:spacing w:before="0" w:after="0"/>
        <w:jc w:val="left"/>
        <w:rPr/>
      </w:pPr>
      <w:r>
        <w:rPr/>
        <w:t>OlE/aIhtYXQ49zV6VAL16h5fzDClM+8+IF40Sqhisv0zLi8MrJv7qV4MMFyQcNIz+mfwzWcPz4Hg3O</w:t>
      </w:r>
    </w:p>
    <w:p>
      <w:pPr>
        <w:pStyle w:val="PreformattedText"/>
        <w:bidi w:val="0"/>
        <w:spacing w:before="0" w:after="0"/>
        <w:jc w:val="left"/>
        <w:rPr/>
      </w:pPr>
      <w:r>
        <w:rPr/>
        <w:t>wB50BffqMEYo8VWLwedw8riNPQw3bMiUA1fhHfblMgrLWy6vWgibKo5Qwp2+XolgNzKl215qXkpQtT</w:t>
      </w:r>
    </w:p>
    <w:p>
      <w:pPr>
        <w:pStyle w:val="PreformattedText"/>
        <w:bidi w:val="0"/>
        <w:spacing w:before="0" w:after="0"/>
        <w:jc w:val="left"/>
        <w:rPr/>
      </w:pPr>
      <w:r>
        <w:rPr/>
        <w:t>2Fql8SgUFLpZZ2OjG7wU7Aek4kGZRQUaWdKz9GGYGAF1bD63v26lHq7z/rRfVmrGRa1EbOZwZfE1Rj</w:t>
      </w:r>
    </w:p>
    <w:p>
      <w:pPr>
        <w:pStyle w:val="PreformattedText"/>
        <w:bidi w:val="0"/>
        <w:spacing w:before="0" w:after="0"/>
        <w:jc w:val="left"/>
        <w:rPr/>
      </w:pPr>
      <w:r>
        <w:rPr/>
        <w:t>UOzfM/6hXBt4hjzNXpiBm4LOBAJW5bNWxl6j+VEuN8F+YhwQQjGNRYYY3mVv4LTcJ+3fLHk+LHghCH</w:t>
      </w:r>
    </w:p>
    <w:p>
      <w:pPr>
        <w:pStyle w:val="PreformattedText"/>
        <w:bidi w:val="0"/>
        <w:spacing w:before="0" w:after="0"/>
        <w:jc w:val="left"/>
        <w:rPr/>
      </w:pPr>
      <w:r>
        <w:rPr/>
        <w:t>LyooMWPDLgyoqfmzFUV4hqVDuF3CAanZ9zPlqYlUYBDemUBpj9a4LUI+PTcL8amMMy0bN1LJeMuGGT</w:t>
      </w:r>
    </w:p>
    <w:p>
      <w:pPr>
        <w:pStyle w:val="PreformattedText"/>
        <w:bidi w:val="0"/>
        <w:spacing w:before="0" w:after="0"/>
        <w:jc w:val="left"/>
        <w:rPr/>
      </w:pPr>
      <w:r>
        <w:rPr/>
        <w:t>CpYdwwtwwpBflm5loWoVErfUXRKqDv6lWN3maLg7XTDKiHS/OZ4zOiUvc0t9RHOZsYLqoVZnMrLcpu</w:t>
      </w:r>
    </w:p>
    <w:p>
      <w:pPr>
        <w:pStyle w:val="PreformattedText"/>
        <w:bidi w:val="0"/>
        <w:spacing w:before="0" w:after="0"/>
        <w:jc w:val="left"/>
        <w:rPr/>
      </w:pPr>
      <w:r>
        <w:rPr/>
        <w:t>Gb3uBb3EzW5tdkLpq5QbtwevSBMCsvJ5TubXWWUw7vBOgZZvT9QLtq/EPNLKvP8AUWqfxiV+QmKjGL</w:t>
      </w:r>
    </w:p>
    <w:p>
      <w:pPr>
        <w:pStyle w:val="PreformattedText"/>
        <w:bidi w:val="0"/>
        <w:spacing w:before="0" w:after="0"/>
        <w:jc w:val="left"/>
        <w:rPr/>
      </w:pPr>
      <w:r>
        <w:rPr/>
        <w:t>Klj/qHi9PUTOK9wUdzc2gfhP5IeoduwsYxCsUvC8wC6VWVbFrL9JbTPOezlv8AAgvsNh3bdL2mu8FW</w:t>
      </w:r>
    </w:p>
    <w:p>
      <w:pPr>
        <w:pStyle w:val="PreformattedText"/>
        <w:bidi w:val="0"/>
        <w:spacing w:before="0" w:after="0"/>
        <w:jc w:val="left"/>
        <w:rPr/>
      </w:pPr>
      <w:r>
        <w:rPr/>
        <w:t>+W67QDUyUs8u7HUVUiZ2u+0UNaPMKvA0HcZqMeVQZHxmeQCtk/VsX3BUSJppI9eG6Zhadkw+xFePli</w:t>
      </w:r>
    </w:p>
    <w:p>
      <w:pPr>
        <w:pStyle w:val="PreformattedText"/>
        <w:bidi w:val="0"/>
        <w:spacing w:before="0" w:after="0"/>
        <w:jc w:val="left"/>
        <w:rPr/>
      </w:pPr>
      <w:r>
        <w:rPr/>
        <w:t>5eHZA02zIJbWFr6wl+1UE6dmCJv1qtfyONWLgzqCiamat1Uf55MnH4iUVwwRHis55jrdy8PFey53CE</w:t>
      </w:r>
    </w:p>
    <w:p>
      <w:pPr>
        <w:pStyle w:val="PreformattedText"/>
        <w:bidi w:val="0"/>
        <w:spacing w:before="0" w:after="0"/>
        <w:jc w:val="left"/>
        <w:rPr/>
      </w:pPr>
      <w:r>
        <w:rPr/>
        <w:t>Y56lpc1WHhvwwl+NL8YQlKeOGP8AwMeCEPg8nA4rgkSBKzcsXoxeMzUBgZhkcyy/zM3c0V3DwXKMT6</w:t>
      </w:r>
    </w:p>
    <w:p>
      <w:pPr>
        <w:pStyle w:val="PreformattedText"/>
        <w:bidi w:val="0"/>
        <w:spacing w:before="0" w:after="0"/>
        <w:jc w:val="left"/>
        <w:rPr/>
      </w:pPr>
      <w:r>
        <w:rPr/>
        <w:t>zZ/RBwMtknoJS6yEptc9kFrLA1aoP1M7YXZ9wxqC/msQS+vUxTguphQDglZ1cqEwz3BDuBdVAbzDEF</w:t>
      </w:r>
    </w:p>
    <w:p>
      <w:pPr>
        <w:pStyle w:val="PreformattedText"/>
        <w:bidi w:val="0"/>
        <w:spacing w:before="0" w:after="0"/>
        <w:jc w:val="left"/>
        <w:rPr/>
      </w:pPr>
      <w:r>
        <w:rPr/>
        <w:t>f8TOq6xG+LeJ1+KIfXF3V+gmpeWn6g3eMQbO6lJmK1llh11DTnEPNwUnmI+bafwMJRTnXuZWH89SgS</w:t>
      </w:r>
    </w:p>
    <w:p>
      <w:pPr>
        <w:pStyle w:val="PreformattedText"/>
        <w:bidi w:val="0"/>
        <w:spacing w:before="0" w:after="0"/>
        <w:jc w:val="left"/>
        <w:rPr/>
      </w:pPr>
      <w:r>
        <w:rPr/>
        <w:t>8sy4xUXl9zwC5IVnw4ZQmqz/DMqUVDBek2UW3uXYpTxOhzLyMbLN5/E2Y1k9kyxr9754i5F22C7mWB</w:t>
      </w:r>
    </w:p>
    <w:p>
      <w:pPr>
        <w:pStyle w:val="PreformattedText"/>
        <w:bidi w:val="0"/>
        <w:spacing w:before="0" w:after="0"/>
        <w:jc w:val="left"/>
        <w:rPr/>
      </w:pPr>
      <w:r>
        <w:rPr/>
        <w:t>yXK4qUp7yhAMbA7oq5ey8nqwYZOow108F+kuoi+0VOl0PkzLWc4KuzVPSKKLcObc38vZMAU9PLeh/M</w:t>
      </w:r>
    </w:p>
    <w:p>
      <w:pPr>
        <w:pStyle w:val="PreformattedText"/>
        <w:bidi w:val="0"/>
        <w:spacing w:before="0" w:after="0"/>
        <w:jc w:val="left"/>
        <w:rPr/>
      </w:pPr>
      <w:r>
        <w:rPr/>
        <w:t>3XN1atvnKwZZIL9dW/9gYC4owEs+g0PDBaD5Es/Sd+Q3FUOKsNnTrb8MaV24+vjxNViv8ATJxozzLY</w:t>
      </w:r>
    </w:p>
    <w:p>
      <w:pPr>
        <w:pStyle w:val="PreformattedText"/>
        <w:bidi w:val="0"/>
        <w:spacing w:before="0" w:after="0"/>
        <w:jc w:val="left"/>
        <w:rPr/>
      </w:pPr>
      <w:r>
        <w:rPr/>
        <w:t>fjM1PcF0mj/UGNZvjvfDyPBDbEC43KhV/ao8O6vEC+oxL656OPM1+4aPh9cbHhvyuOdYj8L4Y8nxY8</w:t>
      </w:r>
    </w:p>
    <w:p>
      <w:pPr>
        <w:pStyle w:val="PreformattedText"/>
        <w:bidi w:val="0"/>
        <w:spacing w:before="0" w:after="0"/>
        <w:jc w:val="left"/>
        <w:rPr/>
      </w:pPr>
      <w:r>
        <w:rPr/>
        <w:t>EIcvwOQIESCMJTzf0PNnvg3LYcav6l8FKUw+oS2fbPBcvPo1BVbuqxOjE39TNI3/uIwlLYWFe54wVc</w:t>
      </w:r>
    </w:p>
    <w:p>
      <w:pPr>
        <w:pStyle w:val="PreformattedText"/>
        <w:bidi w:val="0"/>
        <w:spacing w:before="0" w:after="0"/>
        <w:jc w:val="left"/>
        <w:rPr/>
      </w:pPr>
      <w:r>
        <w:rPr/>
        <w:t>bHJ7g2Zgpe/bMN4Ytb3mI1UvI8l3OjLvr6ltauXPxLY+p0gM67ZXm/BPDmJuoOHFlS85v3FPeSLlu7</w:t>
      </w:r>
    </w:p>
    <w:p>
      <w:pPr>
        <w:pStyle w:val="PreformattedText"/>
        <w:bidi w:val="0"/>
        <w:spacing w:before="0" w:after="0"/>
        <w:jc w:val="left"/>
        <w:rPr/>
      </w:pPr>
      <w:r>
        <w:rPr/>
        <w:t>zctqmX6Ydy8XUzfyQ2wxMaS/Y7UFbSLD/H3BtUxKROrNyjJliXYhvqXYblIu28TJUQvePUyu6A3C84</w:t>
      </w:r>
    </w:p>
    <w:p>
      <w:pPr>
        <w:pStyle w:val="PreformattedText"/>
        <w:bidi w:val="0"/>
        <w:spacing w:before="0" w:after="0"/>
        <w:jc w:val="left"/>
        <w:rPr/>
      </w:pPr>
      <w:r>
        <w:rPr/>
        <w:t>pmKJd56hhFfcBi6+4b19ZmB/6zu4RCUAU2PVH1X227KGL3XZqZMF6sPDax61qKtg4F6Vt0+4YrFXMu</w:t>
      </w:r>
    </w:p>
    <w:p>
      <w:pPr>
        <w:pStyle w:val="PreformattedText"/>
        <w:bidi w:val="0"/>
        <w:spacing w:before="0" w:after="0"/>
        <w:jc w:val="left"/>
        <w:rPr/>
      </w:pPr>
      <w:r>
        <w:rPr/>
        <w:t>Vc67lhFEN477semDsAQK3DsLVlIDYzBTKCqrxEzTXRwVix7+pnpfdC76uJbPBqaVqL28EweJu8tj0t</w:t>
      </w:r>
    </w:p>
    <w:p>
      <w:pPr>
        <w:pStyle w:val="PreformattedText"/>
        <w:bidi w:val="0"/>
        <w:spacing w:before="0" w:after="0"/>
        <w:jc w:val="left"/>
        <w:rPr/>
      </w:pPr>
      <w:r>
        <w:rPr/>
        <w:t>2iUCCUCLHocHpTfXOF3DpGsgMbM/X2/DEScU+2rDXAkUu/6JTpuLFVHJfLrUODzWpuljidcMYmrXmO</w:t>
      </w:r>
    </w:p>
    <w:p>
      <w:pPr>
        <w:pStyle w:val="PreformattedText"/>
        <w:bidi w:val="0"/>
        <w:spacing w:before="0" w:after="0"/>
        <w:jc w:val="left"/>
        <w:rPr/>
      </w:pPr>
      <w:r>
        <w:rPr/>
        <w:t>PfDZxd4iZZ4IT8xn0m59zWPL8SWJ5JbzYH2KFixeLgwZfKx4IfB+SIECPBgEjq5laxX0VJ55q4TOTE</w:t>
      </w:r>
    </w:p>
    <w:p>
      <w:pPr>
        <w:pStyle w:val="PreformattedText"/>
        <w:bidi w:val="0"/>
        <w:spacing w:before="0" w:after="0"/>
        <w:jc w:val="left"/>
        <w:rPr/>
      </w:pPr>
      <w:r>
        <w:rPr/>
        <w:t>6bIkx/ExBwXOyDCt9TF1DjdurhVVKsoOzfBSYIdjzqez6YlEBzkzX6IDJ4Y223d/qIT4pL8waIY27g</w:t>
      </w:r>
    </w:p>
    <w:p>
      <w:pPr>
        <w:pStyle w:val="PreformattedText"/>
        <w:bidi w:val="0"/>
        <w:spacing w:before="0" w:after="0"/>
        <w:jc w:val="left"/>
        <w:rPr/>
      </w:pPr>
      <w:r>
        <w:rPr/>
        <w:t>aoQgN4lV03AbcwPLrTGg5ufap1LlJ0PUJF5lI+quVPSLXvqOO9sCnX8TznudsBz9oHu6YlKV/6R+Yh</w:t>
      </w:r>
    </w:p>
    <w:p>
      <w:pPr>
        <w:pStyle w:val="PreformattedText"/>
        <w:bidi w:val="0"/>
        <w:spacing w:before="0" w:after="0"/>
        <w:jc w:val="left"/>
        <w:rPr/>
      </w:pPr>
      <w:r>
        <w:rPr/>
        <w:t>7XL6WNpW/FMySsqalGSxxdtT3WJaYrZArPgzEUwTD1RmVL9YZVVBbu6mSxUVBiP4Sxv0ys/GPgYP4S</w:t>
      </w:r>
    </w:p>
    <w:p>
      <w:pPr>
        <w:pStyle w:val="PreformattedText"/>
        <w:bidi w:val="0"/>
        <w:spacing w:before="0" w:after="0"/>
        <w:jc w:val="left"/>
        <w:rPr/>
      </w:pPr>
      <w:r>
        <w:rPr/>
        <w:t>YwGrT+UUPagulDz1WCGXBejb0HSQwUuHZYJGqKXq+3qmMgr2dHNCJc3d8NsYdTAm766T2YgWLMEa78</w:t>
      </w:r>
    </w:p>
    <w:p>
      <w:pPr>
        <w:pStyle w:val="PreformattedText"/>
        <w:bidi w:val="0"/>
        <w:spacing w:before="0" w:after="0"/>
        <w:jc w:val="left"/>
        <w:rPr/>
      </w:pPr>
      <w:r>
        <w:rPr/>
        <w:t>3Nw6zSCh2t8vUQZaexQoZRyp7gDZUwlCXs6fJ1MOsXZzdby+pY2DZRMHx0vhZlbGm0yh3Zj2DUcSqW</w:t>
      </w:r>
    </w:p>
    <w:p>
      <w:pPr>
        <w:pStyle w:val="PreformattedText"/>
        <w:bidi w:val="0"/>
        <w:spacing w:before="0" w:after="0"/>
        <w:jc w:val="left"/>
        <w:rPr/>
      </w:pPr>
      <w:r>
        <w:rPr/>
        <w:t>8VdOdqpY5yHI+nJGGwxks/aYkvih+JhxZC7JXuoY6lTLFy33GqZobBIAF5meF4J2zBCvgGMDeN555h</w:t>
      </w:r>
    </w:p>
    <w:p>
      <w:pPr>
        <w:pStyle w:val="PreformattedText"/>
        <w:bidi w:val="0"/>
        <w:spacing w:before="0" w:after="0"/>
        <w:jc w:val="left"/>
        <w:rPr/>
      </w:pPr>
      <w:r>
        <w:rPr/>
        <w:t>MTJWQ/gxcWLFly5cuXLi8kOb+aIHDGMO/qr+6oiavbv7ePzPUIXhlx19y22o1mGVn6cBgXB/jzOn+G</w:t>
      </w:r>
    </w:p>
    <w:p>
      <w:pPr>
        <w:pStyle w:val="PreformattedText"/>
        <w:bidi w:val="0"/>
        <w:spacing w:before="0" w:after="0"/>
        <w:jc w:val="left"/>
        <w:rPr/>
      </w:pPr>
      <w:r>
        <w:rPr/>
        <w:t>H4J9EXpqFGPWoXnNtwDGYeJjsY4rcHV39+INEtnIw3mnEvT7aibc5lM3U6W39Sk7gdH8ykMNztkgMp</w:t>
      </w:r>
    </w:p>
    <w:p>
      <w:pPr>
        <w:pStyle w:val="PreformattedText"/>
        <w:bidi w:val="0"/>
        <w:spacing w:before="0" w:after="0"/>
        <w:jc w:val="left"/>
        <w:rPr/>
      </w:pPr>
      <w:r>
        <w:rPr/>
        <w:t>814lJnWZS+4OricVKtuom22NBTc6xCopi8Oc7zLN9Qk2s2Dp2S9BWI9ys5DGPqeTsiVf0QTz1NFPXU</w:t>
      </w:r>
    </w:p>
    <w:p>
      <w:pPr>
        <w:pStyle w:val="PreformattedText"/>
        <w:bidi w:val="0"/>
        <w:spacing w:before="0" w:after="0"/>
        <w:jc w:val="left"/>
        <w:rPr/>
      </w:pPr>
      <w:r>
        <w:rPr/>
        <w:t>p7vGI4s66n4sY1jd9R/dmpjaFkQBj/ANwcCBZ59y2c9cVmfEfrCRBmLL8lTSK7pLqoBZM5063br3xM</w:t>
      </w:r>
    </w:p>
    <w:p>
      <w:pPr>
        <w:pStyle w:val="PreformattedText"/>
        <w:bidi w:val="0"/>
        <w:spacing w:before="0" w:after="0"/>
        <w:jc w:val="left"/>
        <w:rPr/>
      </w:pPr>
      <w:r>
        <w:rPr/>
        <w:t>W9EWHlukbMbic2zDO+ymuoOXQKUOk7GGM2U4F1Q7PMaqLEZ84dwuW4yrMFmPlaUUue6WWyxrlyura7</w:t>
      </w:r>
    </w:p>
    <w:p>
      <w:pPr>
        <w:pStyle w:val="PreformattedText"/>
        <w:bidi w:val="0"/>
        <w:spacing w:before="0" w:after="0"/>
        <w:jc w:val="left"/>
        <w:rPr/>
      </w:pPr>
      <w:r>
        <w:rPr/>
        <w:t>6cNEBUhzFISdnkPcwpspGxh6rjkDWg4f3PVTJhe7uaT/qXcaWrQ3rXdEBZ29/7v9RntJP2VL46L9NS</w:t>
      </w:r>
    </w:p>
    <w:p>
      <w:pPr>
        <w:pStyle w:val="PreformattedText"/>
        <w:bidi w:val="0"/>
        <w:spacing w:before="0" w:after="0"/>
        <w:jc w:val="left"/>
        <w:rPr/>
      </w:pPr>
      <w:r>
        <w:rPr/>
        <w:t>syJh78RN9XwHvgMTzUepiNGpUKQ1BVXGNQhE7qNQSO4NLgQHcW78QLpMW6CJ651CZqVIcfizUWL8j4</w:t>
      </w:r>
    </w:p>
    <w:p>
      <w:pPr>
        <w:pStyle w:val="PreformattedText"/>
        <w:bidi w:val="0"/>
        <w:spacing w:before="0" w:after="0"/>
        <w:jc w:val="left"/>
        <w:rPr/>
      </w:pPr>
      <w:r>
        <w:rPr/>
        <w:t>kIH/Gg4eDK1a/B7vGPF7mmody2H7jfFbYWqZB1MqhdhcpDXUTXmsQzrxkhKyQXTtgYjr8Ta/KC5wwP</w:t>
      </w:r>
    </w:p>
    <w:p>
      <w:pPr>
        <w:pStyle w:val="PreformattedText"/>
        <w:bidi w:val="0"/>
        <w:spacing w:before="0" w:after="0"/>
        <w:jc w:val="left"/>
        <w:rPr/>
      </w:pPr>
      <w:r>
        <w:rPr/>
        <w:t>X1Cwwd+YeDBQxMObeAO6FJEOMdkiViMAvU2WZ+cspmzNj3C+yxGWrfDaqmKGVj9C5Zt1Lq1YFGyrj4</w:t>
      </w:r>
    </w:p>
    <w:p>
      <w:pPr>
        <w:pStyle w:val="PreformattedText"/>
        <w:bidi w:val="0"/>
        <w:spacing w:before="0" w:after="0"/>
        <w:jc w:val="left"/>
        <w:rPr/>
      </w:pPr>
      <w:r>
        <w:rPr/>
        <w:t>QQ7LuGmW5zLFkT00f4IDbrEys97qOMZrrMFek0DcRrsgnX4ZdGWvEG4Cy11G6rMYNeTWYYx5e54gH7</w:t>
      </w:r>
    </w:p>
    <w:p>
      <w:pPr>
        <w:pStyle w:val="PreformattedText"/>
        <w:bidi w:val="0"/>
        <w:spacing w:before="0" w:after="0"/>
        <w:jc w:val="left"/>
        <w:rPr/>
      </w:pPr>
      <w:r>
        <w:rPr/>
        <w:t>9kVVr7zBIFN0iPk6ZYd722/iB3MEFtJkaNfzuY8GxeqKruJRgxhrGurPSCRBlpF767uNPTo+BdLpxH</w:t>
      </w:r>
    </w:p>
    <w:p>
      <w:pPr>
        <w:pStyle w:val="PreformattedText"/>
        <w:bidi w:val="0"/>
        <w:spacing w:before="0" w:after="0"/>
        <w:jc w:val="left"/>
        <w:rPr/>
      </w:pPr>
      <w:r>
        <w:rPr/>
        <w:t>QoioHyW6rsisqCPINnhgLhDCwYz5PEwGSlmNoVfWPcVgZOXQHeleiKU9qogj9jb8ykLpDIC0+BgPS6</w:t>
      </w:r>
    </w:p>
    <w:p>
      <w:pPr>
        <w:pStyle w:val="PreformattedText"/>
        <w:bidi w:val="0"/>
        <w:spacing w:before="0" w:after="0"/>
        <w:jc w:val="left"/>
        <w:rPr/>
      </w:pPr>
      <w:r>
        <w:rPr/>
        <w:t>iWULXD5V0vT1Keh06e3v93PB7i7qVhxlo4rfyntK3nUtGVmv1B7GPcKnupuMuDHpS4R7K1OvUYubl7</w:t>
      </w:r>
    </w:p>
    <w:p>
      <w:pPr>
        <w:pStyle w:val="PreformattedText"/>
        <w:bidi w:val="0"/>
        <w:spacing w:before="0" w:after="0"/>
        <w:jc w:val="left"/>
        <w:rPr/>
      </w:pPr>
      <w:r>
        <w:rPr/>
        <w:t>leo/XDwD3Ka8dzdzBp0I6la57lzPGP4yyPD8CVKlSpUCBAlSpUT5o4eS87r8vjyJ+ILgTxNPANT1gw</w:t>
      </w:r>
    </w:p>
    <w:p>
      <w:pPr>
        <w:pStyle w:val="PreformattedText"/>
        <w:bidi w:val="0"/>
        <w:spacing w:before="0" w:after="0"/>
        <w:jc w:val="left"/>
        <w:rPr/>
      </w:pPr>
      <w:r>
        <w:rPr/>
        <w:t>q6Mwa8QsZRnUNArjHsn2uJQ+qoj57l2PFQSoY7bTE7BGqy7KlR1rdyxf6YWbvUBuBGsyhZ4lyjEUX0</w:t>
      </w:r>
    </w:p>
    <w:p>
      <w:pPr>
        <w:pStyle w:val="PreformattedText"/>
        <w:bidi w:val="0"/>
        <w:spacing w:before="0" w:after="0"/>
        <w:jc w:val="left"/>
        <w:rPr/>
      </w:pPr>
      <w:r>
        <w:rPr/>
        <w:t>lYywQrJcDywaG38sMVnuG2qmOxUsruDSUu53KBqKWAXCFbV5l7wa3ANPeYJmeWoZOyUiNQsFOIdW3q</w:t>
      </w:r>
    </w:p>
    <w:p>
      <w:pPr>
        <w:pStyle w:val="PreformattedText"/>
        <w:bidi w:val="0"/>
        <w:spacing w:before="0" w:after="0"/>
        <w:jc w:val="left"/>
        <w:rPr/>
      </w:pPr>
      <w:r>
        <w:rPr/>
        <w:t>+x0wFFXfmZjm4u8FwryRzZ5jZpcQ7/136gGKJd5mlto7l0d53Kpcys0y7G/tgtFZgBsiT8g4+kfzBj</w:t>
      </w:r>
    </w:p>
    <w:p>
      <w:pPr>
        <w:pStyle w:val="PreformattedText"/>
        <w:bidi w:val="0"/>
        <w:spacing w:before="0" w:after="0"/>
        <w:jc w:val="left"/>
        <w:rPr/>
      </w:pPr>
      <w:r>
        <w:rPr/>
        <w:t>j9l6rABTRi1t1mrT+Kll2s0DVpbdf5IW6TClByXbYv6gA6KOMd1ndwTFmTpM4LwNPuVCKlkspjXpAA</w:t>
      </w:r>
    </w:p>
    <w:p>
      <w:pPr>
        <w:pStyle w:val="PreformattedText"/>
        <w:bidi w:val="0"/>
        <w:spacing w:before="0" w:after="0"/>
        <w:jc w:val="left"/>
        <w:rPr/>
      </w:pPr>
      <w:r>
        <w:rPr/>
        <w:t>QADf0xflETRlcXpBj6kQgv7PV51JgoNC6/bRKae5UWDvp7kQa3RLHfZ5OyW2Y34bXqL6gEj7pljvqH</w:t>
      </w:r>
    </w:p>
    <w:p>
      <w:pPr>
        <w:pStyle w:val="PreformattedText"/>
        <w:bidi w:val="0"/>
        <w:spacing w:before="0" w:after="0"/>
        <w:jc w:val="left"/>
        <w:rPr/>
      </w:pPr>
      <w:r>
        <w:rPr/>
        <w:t>YgLoG6S11OpiJ5oI9ydMW3DG4FMCHX3dT9S6JnxxTojs6zNIrGvGZmos2TOY07gvaqlQ0Id2w2/uFS</w:t>
      </w:r>
    </w:p>
    <w:p>
      <w:pPr>
        <w:pStyle w:val="PreformattedText"/>
        <w:bidi w:val="0"/>
        <w:spacing w:before="0" w:after="0"/>
        <w:jc w:val="left"/>
        <w:rPr/>
      </w:pPr>
      <w:r>
        <w:rPr/>
        <w:t>8czgi3uL/wBLaGg8MYnJCHxIQlSokT5s4eDKzb/Lwt+Fwuo1mp21AWDfWNw85uASbDHuLJjrEq2Viu</w:t>
      </w:r>
    </w:p>
    <w:p>
      <w:pPr>
        <w:pStyle w:val="PreformattedText"/>
        <w:bidi w:val="0"/>
        <w:spacing w:before="0" w:after="0"/>
        <w:jc w:val="left"/>
        <w:rPr/>
      </w:pPr>
      <w:r>
        <w:rPr/>
        <w:t>6gd9Rx6mTz9S20pmxuyax2Eop8TF/5YH3crHcL9w10VExfcM3isU3HA9Y8wSjD31DOVg9VFjENFf8A</w:t>
      </w:r>
    </w:p>
    <w:p>
      <w:pPr>
        <w:pStyle w:val="PreformattedText"/>
        <w:bidi w:val="0"/>
        <w:spacing w:before="0" w:after="0"/>
        <w:jc w:val="left"/>
        <w:rPr/>
      </w:pPr>
      <w:r>
        <w:rPr/>
        <w:t>2dM4xZDX9Smju+oHqAmpRTipdLEH1M/bC8ZxUb8FeZdF4l1oZ69T8QqsnUxlr8+I1aU/TK3hxHfbMU</w:t>
      </w:r>
    </w:p>
    <w:p>
      <w:pPr>
        <w:pStyle w:val="PreformattedText"/>
        <w:bidi w:val="0"/>
        <w:spacing w:before="0" w:after="0"/>
        <w:jc w:val="left"/>
        <w:rPr/>
      </w:pPr>
      <w:r>
        <w:rPr/>
        <w:t>lQ04ug8+f4i6GxpJfqsmJSzOnZOust4l5Aa1ERuU7dePMzl+IZBomKozT3K3NBWRmQ/wDbhDxk4kpc</w:t>
      </w:r>
    </w:p>
    <w:p>
      <w:pPr>
        <w:pStyle w:val="PreformattedText"/>
        <w:bidi w:val="0"/>
        <w:spacing w:before="0" w:after="0"/>
        <w:jc w:val="left"/>
        <w:rPr/>
      </w:pPr>
      <w:r>
        <w:rPr/>
        <w:t>3q/2KCCpdco9/qAHVF4axdhFuKXzKtXFkK20tQ8OrHcuy7V139nSiFLeNeBmqk4V0Y9TgqrSWaD5o3</w:t>
      </w:r>
    </w:p>
    <w:p>
      <w:pPr>
        <w:pStyle w:val="PreformattedText"/>
        <w:bidi w:val="0"/>
        <w:spacing w:before="0" w:after="0"/>
        <w:jc w:val="left"/>
        <w:rPr/>
      </w:pPr>
      <w:r>
        <w:rPr/>
        <w:t>W7XRFL3a6W8VHXbAQLEUXktVWqzKidsdab2V1OhRbSiT7Id3LXbALayTx6bslF5TWChvpdL6i6Mu8F</w:t>
      </w:r>
    </w:p>
    <w:p>
      <w:pPr>
        <w:pStyle w:val="PreformattedText"/>
        <w:bidi w:val="0"/>
        <w:spacing w:before="0" w:after="0"/>
        <w:jc w:val="left"/>
        <w:rPr/>
      </w:pPr>
      <w:r>
        <w:rPr/>
        <w:t>Z+/C8u5nvC5ehmp1U1/UvLjc2bgoLIO66lZaZRBgP7mYpHSbmSmaZeI83YywvhtSspQxQaIHHmDKqD</w:t>
      </w:r>
    </w:p>
    <w:p>
      <w:pPr>
        <w:pStyle w:val="PreformattedText"/>
        <w:bidi w:val="0"/>
        <w:spacing w:before="0" w:after="0"/>
        <w:jc w:val="left"/>
        <w:rPr/>
      </w:pPr>
      <w:r>
        <w:rPr/>
        <w:t>9RCl+MgqNlA+zMM/JYfk4fgQly+LgwYMuXFj80cPAQHQy/REY2/i3D4CCH3HKsdw9Q1tgNagN1i4J4</w:t>
      </w:r>
    </w:p>
    <w:p>
      <w:pPr>
        <w:pStyle w:val="PreformattedText"/>
        <w:bidi w:val="0"/>
        <w:spacing w:before="0" w:after="0"/>
        <w:jc w:val="left"/>
        <w:rPr/>
      </w:pPr>
      <w:r>
        <w:rPr/>
        <w:t>zghhf4nU1E1UpcXqfwxalG+hUvpbmHXr+oNW1XqVf5QH3uXXZqD23Uoq7MkS56VC+UkXcVfuMb1cVG</w:t>
      </w:r>
    </w:p>
    <w:p>
      <w:pPr>
        <w:pStyle w:val="PreformattedText"/>
        <w:bidi w:val="0"/>
        <w:spacing w:before="0" w:after="0"/>
        <w:jc w:val="left"/>
        <w:rPr/>
      </w:pPr>
      <w:r>
        <w:rPr/>
        <w:t>JhcMFMQutwu2bmcnVwu13KyY6KiYbx/M6cf+pTtK6vvMrBhldW/cLdsE0sXL/ECtpl1eYXX9xLEQbM</w:t>
      </w:r>
    </w:p>
    <w:p>
      <w:pPr>
        <w:pStyle w:val="PreformattedText"/>
        <w:bidi w:val="0"/>
        <w:spacing w:before="0" w:after="0"/>
        <w:jc w:val="left"/>
        <w:rPr/>
      </w:pPr>
      <w:r>
        <w:rPr/>
        <w:t>kuo+du1HNoYltoiGifZyyw34jWojpnjuv6iuioAP8fiYafX2RrqqgKP9sK4VjcZk/wAYfwYFHjyrwK</w:t>
      </w:r>
    </w:p>
    <w:p>
      <w:pPr>
        <w:pStyle w:val="PreformattedText"/>
        <w:bidi w:val="0"/>
        <w:spacing w:before="0" w:after="0"/>
        <w:jc w:val="left"/>
        <w:rPr/>
      </w:pPr>
      <w:r>
        <w:rPr/>
        <w:t>M8xSGjZvb/AESxSHajeX8Mxle3eFu8LT6i8kJZK3OtxYpV8XdGaGgmGDBmh1jY9/Uzii7YDVMYeYeY</w:t>
      </w:r>
    </w:p>
    <w:p>
      <w:pPr>
        <w:pStyle w:val="PreformattedText"/>
        <w:bidi w:val="0"/>
        <w:spacing w:before="0" w:after="0"/>
        <w:jc w:val="left"/>
        <w:rPr/>
      </w:pPr>
      <w:r>
        <w:rPr/>
        <w:t>QDBZp0ctWzt125dwDYN0UGzPGlnllyB59qa84qiK1lUHo2m/ZEHUC72R7DSxs6xoWWvdJpIaF2Xe7Q</w:t>
      </w:r>
    </w:p>
    <w:p>
      <w:pPr>
        <w:pStyle w:val="PreformattedText"/>
        <w:bidi w:val="0"/>
        <w:spacing w:before="0" w:after="0"/>
        <w:jc w:val="left"/>
        <w:rPr/>
      </w:pPr>
      <w:r>
        <w:rPr/>
        <w:t>H6zcTvB30eER9nK0zUwzW5tD6h7YFtyoMM3ZF9zDO54I7nVcIL/qYWB/sgC9vmURqtTNMMCcCEXl3z</w:t>
      </w:r>
    </w:p>
    <w:p>
      <w:pPr>
        <w:pStyle w:val="PreformattedText"/>
        <w:bidi w:val="0"/>
        <w:spacing w:before="0" w:after="0"/>
        <w:jc w:val="left"/>
        <w:rPr/>
      </w:pPr>
      <w:r>
        <w:rPr/>
        <w:t>5JmC299qvncuXLlwYMOC5cv/AIW8M9Uq+wpAwMrfBBUKbmIRvNMEGGBKJTN4hefMrmaQdxKvfcAO4s</w:t>
      </w:r>
    </w:p>
    <w:p>
      <w:pPr>
        <w:pStyle w:val="PreformattedText"/>
        <w:bidi w:val="0"/>
        <w:spacing w:before="0" w:after="0"/>
        <w:jc w:val="left"/>
        <w:rPr/>
      </w:pPr>
      <w:r>
        <w:rPr/>
        <w:t>vSpCsk3S+od4WaL3Mor1+ZkrwuILe0Xn/UaDTFY0zMmgrs/MzTmYNwqPuJozDSem5n3cFLzHmjTKvF</w:t>
      </w:r>
    </w:p>
    <w:p>
      <w:pPr>
        <w:pStyle w:val="PreformattedText"/>
        <w:bidi w:val="0"/>
        <w:spacing w:before="0" w:after="0"/>
        <w:jc w:val="left"/>
        <w:rPr/>
      </w:pPr>
      <w:r>
        <w:rPr/>
        <w:t>epUQmMTZ9xrOIDR3KMlTCF1KHvUID+5fj9x21qHWzz7n3cXLcacsrEt1++xLqeBivUTI9dyvDuWG3M</w:t>
      </w:r>
    </w:p>
    <w:p>
      <w:pPr>
        <w:pStyle w:val="PreformattedText"/>
        <w:bidi w:val="0"/>
        <w:spacing w:before="0" w:after="0"/>
        <w:jc w:val="left"/>
        <w:rPr/>
      </w:pPr>
      <w:r>
        <w:rPr/>
        <w:t>sjBuBL6qWvtmKzmZ8jKKrGMzu3E/GovfRAQOkd7jPc9fVljmxvNDp7vuAFKsu6Nk78mexE2GNtVXaM</w:t>
      </w:r>
    </w:p>
    <w:p>
      <w:pPr>
        <w:pStyle w:val="PreformattedText"/>
        <w:bidi w:val="0"/>
        <w:spacing w:before="0" w:after="0"/>
        <w:jc w:val="left"/>
        <w:rPr/>
      </w:pPr>
      <w:r>
        <w:rPr/>
        <w:t>pVkQYr8rsigAAqy4RANogcNM2N31CWjKItocZXnymZ8GFoz5XiaVLrRX0VpEpNUuXL2vMj1Gw7p7Kd</w:t>
      </w:r>
    </w:p>
    <w:p>
      <w:pPr>
        <w:pStyle w:val="PreformattedText"/>
        <w:bidi w:val="0"/>
        <w:spacing w:before="0" w:after="0"/>
        <w:jc w:val="left"/>
        <w:rPr/>
      </w:pPr>
      <w:r>
        <w:rPr/>
        <w:t>9CeWM2FS7LB5Xj2CWm6kfc/wAhjYZdF1m6DS9MIknpbwvjYHrcVxFFfbZzlf56k2jU/wC2OIHuVaQs</w:t>
      </w:r>
    </w:p>
    <w:p>
      <w:pPr>
        <w:pStyle w:val="PreformattedText"/>
        <w:bidi w:val="0"/>
        <w:spacing w:before="0" w:after="0"/>
        <w:jc w:val="left"/>
        <w:rPr/>
      </w:pPr>
      <w:r>
        <w:rPr/>
        <w:t>7qXdUYjgiYIsDWlJ3lEH4i+iFxu9hKDy9s2rAeeKAhKG1cy9xy8R4PFw48rl/BP+RcGXLlwf+BHDwp</w:t>
      </w:r>
    </w:p>
    <w:p>
      <w:pPr>
        <w:pStyle w:val="PreformattedText"/>
        <w:bidi w:val="0"/>
        <w:spacing w:before="0" w:after="0"/>
        <w:jc w:val="left"/>
        <w:rPr/>
      </w:pPr>
      <w:r>
        <w:rPr/>
        <w:t>tr8Pyx+FvMGIzARvNwioYFELWoBAplqHBRKJWiX6nTGY3FNwbshjdw/iVqKvSqjQYqWjLDHRDQ+ql3</w:t>
      </w:r>
    </w:p>
    <w:p>
      <w:pPr>
        <w:pStyle w:val="PreformattedText"/>
        <w:bidi w:val="0"/>
        <w:spacing w:before="0" w:after="0"/>
        <w:jc w:val="left"/>
        <w:rPr/>
      </w:pPr>
      <w:r>
        <w:rPr/>
        <w:t>bMGOtx4x1BZmrp3mYQ2/UBt8cA/9ZhLiZC5RrFPUrGyYLL7iB3Oxu53hhamcVPdusQQoWKXCl13ND/</w:t>
      </w:r>
    </w:p>
    <w:p>
      <w:pPr>
        <w:pStyle w:val="PreformattedText"/>
        <w:bidi w:val="0"/>
        <w:spacing w:before="0" w:after="0"/>
        <w:jc w:val="left"/>
        <w:rPr/>
      </w:pPr>
      <w:r>
        <w:rPr/>
        <w:t>UbKp6yylzT/wDkRFe+45ogdJC2/wAzNZiv1Do/EXx+47Nyz1M5xojWGeYLTXf6IaKPGY38QuS690yq</w:t>
      </w:r>
    </w:p>
    <w:p>
      <w:pPr>
        <w:pStyle w:val="PreformattedText"/>
        <w:bidi w:val="0"/>
        <w:spacing w:before="0" w:after="0"/>
        <w:jc w:val="left"/>
        <w:rPr/>
      </w:pPr>
      <w:r>
        <w:rPr/>
        <w:t>458AW1vfmJStG2aOy7gR5EoLr0e0qkvpAst7VXj3Dd4W02jeFxUAqTRwLXix39I21S10V9RPTHybwt</w:t>
      </w:r>
    </w:p>
    <w:p>
      <w:pPr>
        <w:pStyle w:val="PreformattedText"/>
        <w:bidi w:val="0"/>
        <w:spacing w:before="0" w:after="0"/>
        <w:jc w:val="left"/>
        <w:rPr/>
      </w:pPr>
      <w:r>
        <w:rPr/>
        <w:t>76rqZqaNWbRuqMr3DnasV012yNU9is/seN4JocI56n33ezLX6mx9V3BeyC0pEt09NzeWA6wB/iGvVg</w:t>
      </w:r>
    </w:p>
    <w:p>
      <w:pPr>
        <w:pStyle w:val="PreformattedText"/>
        <w:bidi w:val="0"/>
        <w:spacing w:before="0" w:after="0"/>
        <w:jc w:val="left"/>
        <w:rPr/>
      </w:pPr>
      <w:r>
        <w:rPr/>
        <w:t>WJf6oRmMa2vZ/MT+Ip9oLtqHdkM+SYXfBVReHXWMyllWAp1t9sBz5GoekLFuOyduPMq74QOo9QY+Km</w:t>
      </w:r>
    </w:p>
    <w:p>
      <w:pPr>
        <w:pStyle w:val="PreformattedText"/>
        <w:bidi w:val="0"/>
        <w:spacing w:before="0" w:after="0"/>
        <w:jc w:val="left"/>
        <w:rPr/>
      </w:pPr>
      <w:r>
        <w:rPr/>
        <w:t>Fy4y4QlFvZP54P/MQ/4kxl4nBH26fHSYZT61qXZK69ToEBCZ0lZ7J1bUELo7mzDFb3HzqO47YzG1ei</w:t>
      </w:r>
    </w:p>
    <w:p>
      <w:pPr>
        <w:pStyle w:val="PreformattedText"/>
        <w:bidi w:val="0"/>
        <w:spacing w:before="0" w:after="0"/>
        <w:jc w:val="left"/>
        <w:rPr/>
      </w:pPr>
      <w:r>
        <w:rPr/>
        <w:t>/wAwXAOKnWWevErYxoOWINbbiLpwXpjVZhPzc11NW8ZmRVKCKzMFm7cOEXJCm8l7lmCiozN+ZjBPqU</w:t>
      </w:r>
    </w:p>
    <w:p>
      <w:pPr>
        <w:pStyle w:val="PreformattedText"/>
        <w:bidi w:val="0"/>
        <w:spacing w:before="0" w:after="0"/>
        <w:jc w:val="left"/>
        <w:rPr/>
      </w:pPr>
      <w:r>
        <w:rPr/>
        <w:t>WEEzBMxcWzDa+qmKZVeyYGLDj9dwx1AVDtqpdVj6JfhNrz/uFGh7gdvzAA1iayMYVtn5fH5glmWaDs</w:t>
      </w:r>
    </w:p>
    <w:p>
      <w:pPr>
        <w:pStyle w:val="PreformattedText"/>
        <w:bidi w:val="0"/>
        <w:spacing w:before="0" w:after="0"/>
        <w:jc w:val="left"/>
        <w:rPr/>
      </w:pPr>
      <w:r>
        <w:rPr/>
        <w:t>nbqABTkYVTmvMVttuau8VM3+E6DL/EQ7YfVeYaRELa6zDFt41MDMRZekOaeRRI7vTOHLXZ1X+YtL2K</w:t>
      </w:r>
    </w:p>
    <w:p>
      <w:pPr>
        <w:pStyle w:val="PreformattedText"/>
        <w:bidi w:val="0"/>
        <w:spacing w:before="0" w:after="0"/>
        <w:jc w:val="left"/>
        <w:rPr/>
      </w:pPr>
      <w:r>
        <w:rPr/>
        <w:t>17QrX/AEwrc2MrVdPTURSvBi7+gLuNgu1jaW7gN0S+V2FuIUkc6gYyWf1Mi1NldFOjyztn2Hy5fT4p</w:t>
      </w:r>
    </w:p>
    <w:p>
      <w:pPr>
        <w:pStyle w:val="PreformattedText"/>
        <w:bidi w:val="0"/>
        <w:spacing w:before="0" w:after="0"/>
        <w:jc w:val="left"/>
        <w:rPr/>
      </w:pPr>
      <w:r>
        <w:rPr/>
        <w:t>6inzKMf2H2m9h9DJMWWBPLMDVlL3O19L5COMp2ps1215uDIGK1whe/8A0oU4KGkV/I2/ENS7Jvdtmz</w:t>
      </w:r>
    </w:p>
    <w:p>
      <w:pPr>
        <w:pStyle w:val="PreformattedText"/>
        <w:bidi w:val="0"/>
        <w:spacing w:before="0" w:after="0"/>
        <w:jc w:val="left"/>
        <w:rPr/>
      </w:pPr>
      <w:r>
        <w:rPr/>
        <w:t>8U95f257sNMGyN2xplbxC/MrDx1tjqOsY6qWETNx7FmBNqQSq+5UdsxfAgCou+JGPkhx65+fp/+Ef8</w:t>
      </w:r>
    </w:p>
    <w:p>
      <w:pPr>
        <w:pStyle w:val="PreformattedText"/>
        <w:bidi w:val="0"/>
        <w:spacing w:before="0" w:after="0"/>
        <w:jc w:val="left"/>
        <w:rPr/>
      </w:pPr>
      <w:r>
        <w:rPr/>
        <w:t>SYw6zf644zK8yswqp1ji55xDTMVXuH3A3Dj1YH2xRtzcAf1PGdxrsTB+EKohWcwdGIXbb35YDVJWqS</w:t>
      </w:r>
    </w:p>
    <w:p>
      <w:pPr>
        <w:pStyle w:val="PreformattedText"/>
        <w:bidi w:val="0"/>
        <w:spacing w:before="0" w:after="0"/>
        <w:jc w:val="left"/>
        <w:rPr/>
      </w:pPr>
      <w:r>
        <w:rPr/>
        <w:t>NkVK6lovtYvR6ixLiyy29TG2sE6f6J+eo5RzAtuumFnUDJjPUFfUrBeYdYL8zV9zCriVvEFIU5gGmp</w:t>
      </w:r>
    </w:p>
    <w:p>
      <w:pPr>
        <w:pStyle w:val="PreformattedText"/>
        <w:bidi w:val="0"/>
        <w:spacing w:before="0" w:after="0"/>
        <w:jc w:val="left"/>
        <w:rPr/>
      </w:pPr>
      <w:r>
        <w:rPr/>
        <w:t>QVR3NdSjxi5ZdQC+2mYsPm4Jmre47LStQ6QfqD/uJVXndTLrErdlSlqp1vIwCj+435PfuY/mZM3dzL</w:t>
      </w:r>
    </w:p>
    <w:p>
      <w:pPr>
        <w:pStyle w:val="PreformattedText"/>
        <w:bidi w:val="0"/>
        <w:spacing w:before="0" w:after="0"/>
        <w:jc w:val="left"/>
        <w:rPr/>
      </w:pPr>
      <w:r>
        <w:rPr/>
        <w:t>+P2xC1WIhDzp+4iq3XbB4/cuwtUQxeQjpTsdye0bS1oM7z6YgUS4RsVowIpUIYaseooFDAWBxTvy+p</w:t>
      </w:r>
    </w:p>
    <w:p>
      <w:pPr>
        <w:pStyle w:val="PreformattedText"/>
        <w:bidi w:val="0"/>
        <w:spacing w:before="0" w:after="0"/>
        <w:jc w:val="left"/>
        <w:rPr/>
      </w:pPr>
      <w:r>
        <w:rPr/>
        <w:t>2tvGMZe/NDbtXBeV0eCI1Pa3T5a8n1uIV8CjCr8gvbLKWqU3SzWevWYrEcymi7p2g86tM1VWdVruDZ</w:t>
      </w:r>
    </w:p>
    <w:p>
      <w:pPr>
        <w:pStyle w:val="PreformattedText"/>
        <w:bidi w:val="0"/>
        <w:spacing w:before="0" w:after="0"/>
        <w:jc w:val="left"/>
        <w:rPr/>
      </w:pPr>
      <w:r>
        <w:rPr/>
        <w:t>tmhkfbX2CNaha6Dnq9vvcPvDaw6OGvQagYieuQVPeEskr/AOgtNYXFV+ZbN3glZZ3KnhTcqs9TVxun</w:t>
      </w:r>
    </w:p>
    <w:p>
      <w:pPr>
        <w:pStyle w:val="PreformattedText"/>
        <w:bidi w:val="0"/>
        <w:spacing w:before="0" w:after="0"/>
        <w:jc w:val="left"/>
        <w:rPr/>
      </w:pPr>
      <w:r>
        <w:rPr/>
        <w:t>g4DgDHvjJfPTKmI56gLbHua8FNGMuY5yVhCfRhKU/wD1JmDn6YNx4ba/ugRPffBUNe5XVdxcyr0RmU</w:t>
      </w:r>
    </w:p>
    <w:p>
      <w:pPr>
        <w:pStyle w:val="PreformattedText"/>
        <w:bidi w:val="0"/>
        <w:spacing w:before="0" w:after="0"/>
        <w:jc w:val="left"/>
        <w:rPr/>
      </w:pPr>
      <w:r>
        <w:rPr/>
        <w:t>Fj58S7WFWgTI3PPllTruF0XMHriinUdXebmbP8Su8bqJVyfcGm+AN/WQmBx2R8RFnnOWITEFiZlxVf</w:t>
      </w:r>
    </w:p>
    <w:p>
      <w:pPr>
        <w:pStyle w:val="PreformattedText"/>
        <w:bidi w:val="0"/>
        <w:spacing w:before="0" w:after="0"/>
        <w:jc w:val="left"/>
        <w:rPr/>
      </w:pPr>
      <w:r>
        <w:rPr/>
        <w:t>2kavUOIaZldQNN13AmCsEB8xbTr3B9VClM6lYW516EHzeqmfsTjCZqzWZUBjJUCjQkpAvdzQwrObLz</w:t>
      </w:r>
    </w:p>
    <w:p>
      <w:pPr>
        <w:pStyle w:val="PreformattedText"/>
        <w:bidi w:val="0"/>
        <w:spacing w:before="0" w:after="0"/>
        <w:jc w:val="left"/>
        <w:rPr/>
      </w:pPr>
      <w:r>
        <w:rPr/>
        <w:t>KYHZlppeOyK8QUMWYa0+YuwYv6mPF+K6lIHxKMIZnt/JEu/Dll1dVLJ+JWEH3HCSrN09RoRDHdS3US</w:t>
      </w:r>
    </w:p>
    <w:p>
      <w:pPr>
        <w:pStyle w:val="PreformattedText"/>
        <w:bidi w:val="0"/>
        <w:spacing w:before="0" w:after="0"/>
        <w:jc w:val="left"/>
        <w:rPr/>
      </w:pPr>
      <w:r>
        <w:rPr/>
        <w:t>wzXuHxYSj5CoGaO78JQKCOmsEwFdPuUKpNl9l4pRurVej3i/IjCl1t369xvPndNu7en1LMMhNik+ts</w:t>
      </w:r>
    </w:p>
    <w:p>
      <w:pPr>
        <w:pStyle w:val="PreformattedText"/>
        <w:bidi w:val="0"/>
        <w:spacing w:before="0" w:after="0"/>
        <w:jc w:val="left"/>
        <w:rPr/>
      </w:pPr>
      <w:r>
        <w:rPr/>
        <w:t>B7Old+pqCcVCsWbvrqCJuyKLE7KrcCkFkYOo6TVIXC95DDs0rvyrcQKFo9DXe9fNxJecMjDu2o8iIq</w:t>
      </w:r>
    </w:p>
    <w:p>
      <w:pPr>
        <w:pStyle w:val="PreformattedText"/>
        <w:bidi w:val="0"/>
        <w:spacing w:before="0" w:after="0"/>
        <w:jc w:val="left"/>
        <w:rPr/>
      </w:pPr>
      <w:r>
        <w:rPr/>
        <w:t>aenH3tLWVl52ZXlDWtEvT9kuW9H+lH3MCOQ++4hG2FQtsvvEKnnMSqnfcawoCUeZlCeZ9ErDgqE8zZ</w:t>
      </w:r>
    </w:p>
    <w:p>
      <w:pPr>
        <w:pStyle w:val="PreformattedText"/>
        <w:bidi w:val="0"/>
        <w:spacing w:before="0" w:after="0"/>
        <w:jc w:val="left"/>
        <w:rPr/>
      </w:pPr>
      <w:r>
        <w:rPr/>
        <w:t>/mNRGWfmLsitMwIqnXwdQ4clzZ/QwHXVB+c/8AOQ/4gysafn7jBSHIn6Mph7lZgXcNJBmoXnMdXUvq</w:t>
      </w:r>
    </w:p>
    <w:p>
      <w:pPr>
        <w:pStyle w:val="PreformattedText"/>
        <w:bidi w:val="0"/>
        <w:spacing w:before="0" w:after="0"/>
        <w:jc w:val="left"/>
        <w:rPr/>
      </w:pPr>
      <w:r>
        <w:rPr/>
        <w:t>vX1L34IRxDFYlFsSiGf41Kir/KNUYhnFQz7JVr+YFLLzM/cy76gy5/W4jVq+5XOf3GZsxeo2iYzDMC</w:t>
      </w:r>
    </w:p>
    <w:p>
      <w:pPr>
        <w:pStyle w:val="PreformattedText"/>
        <w:bidi w:val="0"/>
        <w:spacing w:before="0" w:after="0"/>
        <w:jc w:val="left"/>
        <w:rPr/>
      </w:pPr>
      <w:r>
        <w:rPr/>
        <w:t>nULVv9zpE01tagtEMualauvzMjbmF1vUArY/mWwjmpTfWZbc7xVwKHUaPrhtQ1iOaidYhVUCiBWaY9</w:t>
      </w:r>
    </w:p>
    <w:p>
      <w:pPr>
        <w:pStyle w:val="PreformattedText"/>
        <w:bidi w:val="0"/>
        <w:spacing w:before="0" w:after="0"/>
        <w:jc w:val="left"/>
        <w:rPr/>
      </w:pPr>
      <w:r>
        <w:rPr/>
        <w:t>M7hJYOxz/BDtRa9TeNVC9fcqqq9bgmQO5ktmqp1k8kG9T3X58TVhB3NGbx4nrRnmuYZzFw2kEndjNT</w:t>
      </w:r>
    </w:p>
    <w:p>
      <w:pPr>
        <w:pStyle w:val="PreformattedText"/>
        <w:bidi w:val="0"/>
        <w:spacing w:before="0" w:after="0"/>
        <w:jc w:val="left"/>
        <w:rPr/>
      </w:pPr>
      <w:r>
        <w:rPr/>
        <w:t>JAV+DX+iDha4MKZKNMJRrDTA6Da6PUHguqswq89rcpQe8K30v+RC9pV6cm+3VSU2zfTjup7gzSy1rt</w:t>
      </w:r>
    </w:p>
    <w:p>
      <w:pPr>
        <w:pStyle w:val="PreformattedText"/>
        <w:bidi w:val="0"/>
        <w:spacing w:before="0" w:after="0"/>
        <w:jc w:val="left"/>
        <w:rPr/>
      </w:pPr>
      <w:r>
        <w:rPr/>
        <w:t>x1TBvCxP7dINnSx1A0Aq6QUTNBpGVSZljFkYxoiJRUiKtAjy8vobli4xsoNdsZMwhkZF99CvSKBhD6</w:t>
      </w:r>
    </w:p>
    <w:p>
      <w:pPr>
        <w:pStyle w:val="PreformattedText"/>
        <w:bidi w:val="0"/>
        <w:spacing w:before="0" w:after="0"/>
        <w:jc w:val="left"/>
        <w:rPr/>
      </w:pPr>
      <w:r>
        <w:rPr/>
        <w:t>tgDs8KdZ1w/KeZh/pS2MYud8fuIYwJmPcM/mGYZWFvXUvEvNS+/E3AIO8E7yE8sr3HHc7JWImvgw24</w:t>
      </w:r>
    </w:p>
    <w:p>
      <w:pPr>
        <w:pStyle w:val="PreformattedText"/>
        <w:bidi w:val="0"/>
        <w:spacing w:before="0" w:after="0"/>
        <w:jc w:val="left"/>
        <w:rPr/>
      </w:pPr>
      <w:r>
        <w:rPr/>
        <w:t>OdRcHwFh6mX7/eYfKvmcEPifEZebLD6lYPHXG0YWMPJvcHqVhiPULfcO8w7xO0mfMNbmXJMVbA09pC</w:t>
      </w:r>
    </w:p>
    <w:p>
      <w:pPr>
        <w:pStyle w:val="PreformattedText"/>
        <w:bidi w:val="0"/>
        <w:spacing w:before="0" w:after="0"/>
        <w:jc w:val="left"/>
        <w:rPr/>
      </w:pPr>
      <w:r>
        <w:rPr/>
        <w:t>8wPuVaPRPxDurzrzAwdKxKocTd+KjmLUruHQGWPcaM5JNL8VF7INTAbqP1sgYN535IWsEz/GIV+Jix</w:t>
      </w:r>
    </w:p>
    <w:p>
      <w:pPr>
        <w:pStyle w:val="PreformattedText"/>
        <w:bidi w:val="0"/>
        <w:spacing w:before="0" w:after="0"/>
        <w:jc w:val="left"/>
        <w:rPr/>
      </w:pPr>
      <w:r>
        <w:rPr/>
        <w:t>qYziUCVczSUxWGGo29Z/qX6olxad5PWpapbd3ip26+ou2+p0XMeIdH1Ghiw1oSuj1/Z0xCucjTGqhe</w:t>
      </w:r>
    </w:p>
    <w:p>
      <w:pPr>
        <w:pStyle w:val="PreformattedText"/>
        <w:bidi w:val="0"/>
        <w:spacing w:before="0" w:after="0"/>
        <w:jc w:val="left"/>
        <w:rPr/>
      </w:pPr>
      <w:r>
        <w:rPr/>
        <w:t>ioP48RbcVfiGrzBr63XmJhuoF2Yg1Eqs9SrrNSox+Z6zHcdwUu710D4K0wSPVnlpE7lpiYa0g5x3VT</w:t>
      </w:r>
    </w:p>
    <w:p>
      <w:pPr>
        <w:pStyle w:val="PreformattedText"/>
        <w:bidi w:val="0"/>
        <w:spacing w:before="0" w:after="0"/>
        <w:jc w:val="left"/>
        <w:rPr/>
      </w:pPr>
      <w:r>
        <w:rPr/>
        <w:t>fgBa3V34IzikcWt1Tml7gZshIgfS1YTKlpFdXNUdVgV9jnNLOu1lGRmGLrP23uZyzndu8uJoWzG2rH</w:t>
      </w:r>
    </w:p>
    <w:p>
      <w:pPr>
        <w:pStyle w:val="PreformattedText"/>
        <w:bidi w:val="0"/>
        <w:spacing w:before="0" w:after="0"/>
        <w:jc w:val="left"/>
        <w:rPr/>
      </w:pPr>
      <w:r>
        <w:rPr/>
        <w:t>3fnPEp2DBRUY8FIVIq2lbtrbvyEqYoGXUe9qNZWFq1itlPjxPQQxu7+qQ+nJn3NHcXKRQCn6n21PEB</w:t>
      </w:r>
    </w:p>
    <w:p>
      <w:pPr>
        <w:pStyle w:val="PreformattedText"/>
        <w:bidi w:val="0"/>
        <w:spacing w:before="0" w:after="0"/>
        <w:jc w:val="left"/>
        <w:rPr/>
      </w:pPr>
      <w:r>
        <w:rPr/>
        <w:t>O8zqyeczAylXn2SnmNFy66zL3BmGNhKgjVQLi19xYYMQkYvh1wNzas/F1SpUqVKlSpUqB8j4jKpw/J</w:t>
      </w:r>
    </w:p>
    <w:p>
      <w:pPr>
        <w:pStyle w:val="PreformattedText"/>
        <w:bidi w:val="0"/>
        <w:spacing w:before="0" w:after="0"/>
        <w:jc w:val="left"/>
        <w:rPr/>
      </w:pPr>
      <w:r>
        <w:rPr/>
        <w:t>548l/xKjP3qedwvp3LxiGHCwuquVmUVCqqCnGibfiKPm4O8YxUtxWa/mbLZ25lMPLxYr1LLlfEa9pq</w:t>
      </w:r>
    </w:p>
    <w:p>
      <w:pPr>
        <w:pStyle w:val="PreformattedText"/>
        <w:bidi w:val="0"/>
        <w:spacing w:before="0" w:after="0"/>
        <w:jc w:val="left"/>
        <w:rPr/>
      </w:pPr>
      <w:r>
        <w:rPr/>
        <w:t>d3FoEdRzzFwtfcyMcTrLxBxkrNcH46gs1NQxmrJcFk3bKD9uoYrMPTN4uZUH4lucZCG3H/uGNBiFBq</w:t>
      </w:r>
    </w:p>
    <w:p>
      <w:pPr>
        <w:pStyle w:val="PreformattedText"/>
        <w:bidi w:val="0"/>
        <w:spacing w:before="0" w:after="0"/>
        <w:jc w:val="left"/>
        <w:rPr/>
      </w:pPr>
      <w:r>
        <w:rPr/>
        <w:t>45SjqVhIGYXrMWvMTF1LN5eyXYW1RqJshodr/qITYi/wBwbf7IoBTBpmU7qHf9y6pMs6xd9TBk2mp0</w:t>
      </w:r>
    </w:p>
    <w:p>
      <w:pPr>
        <w:pStyle w:val="PreformattedText"/>
        <w:bidi w:val="0"/>
        <w:spacing w:before="0" w:after="0"/>
        <w:jc w:val="left"/>
        <w:rPr/>
      </w:pPr>
      <w:r>
        <w:rPr/>
        <w:t>59VH6lWWtGPcG/G7g1thgpFjVjS8imKYGPlJi1S1aKSVZUb8X5FygMCZQNuh7sbVbXT2PIaRFYo7ct</w:t>
      </w:r>
    </w:p>
    <w:p>
      <w:pPr>
        <w:pStyle w:val="PreformattedText"/>
        <w:bidi w:val="0"/>
        <w:spacing w:before="0" w:after="0"/>
        <w:jc w:val="left"/>
        <w:rPr/>
      </w:pPr>
      <w:r>
        <w:rPr/>
        <w:t>9m83eOoi1Cusjv7WNqFrSkMtdNV7Y/Pux/D/0YwGBHAEHum65wpVco5O99EdQI52Gnd7O8kwGS0UBG</w:t>
      </w:r>
    </w:p>
    <w:p>
      <w:pPr>
        <w:pStyle w:val="PreformattedText"/>
        <w:bidi w:val="0"/>
        <w:spacing w:before="0" w:after="0"/>
        <w:jc w:val="left"/>
        <w:rPr/>
      </w:pPr>
      <w:r>
        <w:rPr/>
        <w:t>L1UruC8UHoKlrNLyI1o9IU6FwHuJcbfwpii7hkGCe5MFjVMMjRxmpr95h58R9ssFecQtiepWY56mup</w:t>
      </w:r>
    </w:p>
    <w:p>
      <w:pPr>
        <w:pStyle w:val="PreformattedText"/>
        <w:bidi w:val="0"/>
        <w:spacing w:before="0" w:after="0"/>
        <w:jc w:val="left"/>
        <w:rPr/>
      </w:pPr>
      <w:r>
        <w:rPr/>
        <w:t>V566jVbijwLz49yz7iuHTxFXiOK4aYHAYZUJlXN34+RUqVK4qVKlSpXxOQ4Cg8se1wI+nFwlSr26lC</w:t>
      </w:r>
    </w:p>
    <w:p>
      <w:pPr>
        <w:pStyle w:val="PreformattedText"/>
        <w:bidi w:val="0"/>
        <w:spacing w:before="0" w:after="0"/>
        <w:jc w:val="left"/>
        <w:rPr/>
      </w:pPr>
      <w:r>
        <w:rPr/>
        <w:t>Gcd3DuoVbmG3M2htplH8QxDJghvjGLqVcXiFanVkTOCFNGXxVyhb/MoAGGsLqUqz+oHOmGOqlVbPUZ</w:t>
      </w:r>
    </w:p>
    <w:p>
      <w:pPr>
        <w:pStyle w:val="PreformattedText"/>
        <w:bidi w:val="0"/>
        <w:spacing w:before="0" w:after="0"/>
        <w:jc w:val="left"/>
        <w:rPr/>
      </w:pPr>
      <w:r>
        <w:rPr/>
        <w:t>rVpLlrfuZGL7htmI4B9zKUgMNpcE/mAQKDEKyrMNa+5WOGUt4lYX8VKcYhnO6gAvdQCui/cslKqgMa</w:t>
      </w:r>
    </w:p>
    <w:p>
      <w:pPr>
        <w:pStyle w:val="PreformattedText"/>
        <w:bidi w:val="0"/>
        <w:spacing w:before="0" w:after="0"/>
        <w:jc w:val="left"/>
        <w:rPr/>
      </w:pPr>
      <w:r>
        <w:rPr/>
        <w:t>g2oCqg1+5akl5H3Kyh2mnWCOArwS8N3OvxVSyKx1/wAoHG7TfqBra3UMzZnrqbpqC5MQw+BmS22pgz</w:t>
      </w:r>
    </w:p>
    <w:p>
      <w:pPr>
        <w:pStyle w:val="PreformattedText"/>
        <w:bidi w:val="0"/>
        <w:spacing w:before="0" w:after="0"/>
        <w:jc w:val="left"/>
        <w:rPr/>
      </w:pPr>
      <w:r>
        <w:rPr/>
        <w:t>/MC4UdxLphwW/ZOxygeR3cCk1uVZr+wYjdaKXYGz6SyJVSKLoqWmkmYbG+y3E2q1ceT1gYgysS3ds5</w:t>
      </w:r>
    </w:p>
    <w:p>
      <w:pPr>
        <w:pStyle w:val="PreformattedText"/>
        <w:bidi w:val="0"/>
        <w:spacing w:before="0" w:after="0"/>
        <w:jc w:val="left"/>
        <w:rPr/>
      </w:pPr>
      <w:r>
        <w:rPr/>
        <w:t>aDUa6jwvo5ZY2YhWaC5nWjrvbKzmPk2z+RjARurksoNkHL9suYtVU7210iUcCN5D+b3n1LK5NWUYjv</w:t>
      </w:r>
    </w:p>
    <w:p>
      <w:pPr>
        <w:pStyle w:val="PreformattedText"/>
        <w:bidi w:val="0"/>
        <w:spacing w:before="0" w:after="0"/>
        <w:jc w:val="left"/>
        <w:rPr/>
      </w:pPr>
      <w:r>
        <w:rPr/>
        <w:t>UCs3KDFxeW54vZfHUV93Ve6IzQ6k8Rg6xHN/tgpZue52TzLp33N3N6vWYRmTcxEVHaWvc0pBMH/uNs</w:t>
      </w:r>
    </w:p>
    <w:p>
      <w:pPr>
        <w:pStyle w:val="PreformattedText"/>
        <w:bidi w:val="0"/>
        <w:spacing w:before="0" w:after="0"/>
        <w:jc w:val="left"/>
        <w:rPr/>
      </w:pPr>
      <w:r>
        <w:rPr/>
        <w:t>eHgccdowONw4JR0xT3VH/wDIcDkHNfuhiqNqv8t8HWJjMrUInXV3OnM0yi9VAc3PNyndYId53uH+YY</w:t>
      </w:r>
    </w:p>
    <w:p>
      <w:pPr>
        <w:pStyle w:val="PreformattedText"/>
        <w:bidi w:val="0"/>
        <w:spacing w:before="0" w:after="0"/>
        <w:jc w:val="left"/>
        <w:rPr/>
      </w:pPr>
      <w:r>
        <w:rPr/>
        <w:t>KlUaYd4cGYZouGcQpz7g+9TIEK0yteQlV9UT7Z/SENRdI/+4MuZgiXwlOkhiSOC2VDqO6/uGDN1Ko7</w:t>
      </w:r>
    </w:p>
    <w:p>
      <w:pPr>
        <w:pStyle w:val="PreformattedText"/>
        <w:bidi w:val="0"/>
        <w:spacing w:before="0" w:after="0"/>
        <w:jc w:val="left"/>
        <w:rPr/>
      </w:pPr>
      <w:r>
        <w:rPr/>
        <w:t>3L3eJZcKpg/xmCBZAtr7SizEB4zFRYDC9fwQVxVsLaulELqngoao9kX3B+Lj4jaOUl1DXqJ/qN0DPg</w:t>
      </w:r>
    </w:p>
    <w:p>
      <w:pPr>
        <w:pStyle w:val="PreformattedText"/>
        <w:bidi w:val="0"/>
        <w:spacing w:before="0" w:after="0"/>
        <w:jc w:val="left"/>
        <w:rPr/>
      </w:pPr>
      <w:r>
        <w:rPr/>
        <w:t>SbkrAPZB3X4ZRqoYykL3c6x9LHQu2C5ZYSx33AS/TF/wBLEbs/uAsqKxVLuabqn4qOSgQNDRbs7ELN</w:t>
      </w:r>
    </w:p>
    <w:p>
      <w:pPr>
        <w:pStyle w:val="PreformattedText"/>
        <w:bidi w:val="0"/>
        <w:spacing w:before="0" w:after="0"/>
        <w:jc w:val="left"/>
        <w:rPr/>
      </w:pPr>
      <w:r>
        <w:rPr/>
        <w:t>aVwHdtWemo2tbbsbd3vQ4i2Kg+WBnLtbZVD6LYUNH57YNAG8snwehFVmBYs1Y62aYqKxe6UJl663OF</w:t>
      </w:r>
    </w:p>
    <w:p>
      <w:pPr>
        <w:pStyle w:val="PreformattedText"/>
        <w:bidi w:val="0"/>
        <w:spacing w:before="0" w:after="0"/>
        <w:jc w:val="left"/>
        <w:rPr/>
      </w:pPr>
      <w:r>
        <w:rPr/>
        <w:t>mZyHHcPHWgaJo14KhK0HLltgpiXEl48fAIhbLai3e28uom3Lhdmw8Om7ITz9UViEo1DCOx8wHBfE9+</w:t>
      </w:r>
    </w:p>
    <w:p>
      <w:pPr>
        <w:pStyle w:val="PreformattedText"/>
        <w:bidi w:val="0"/>
        <w:spacing w:before="0" w:after="0"/>
        <w:jc w:val="left"/>
        <w:rPr/>
      </w:pPr>
      <w:r>
        <w:rPr/>
        <w:t>YViOj0TOcTbFLbmouOOogvJBW6LNdPxmWNW+5p+YMu74eXfwVxfBOuMi4/jLjH53/wDhMvf7hUqvQH</w:t>
      </w:r>
    </w:p>
    <w:p>
      <w:pPr>
        <w:pStyle w:val="PreformattedText"/>
        <w:bidi w:val="0"/>
        <w:spacing w:before="0" w:after="0"/>
        <w:jc w:val="left"/>
        <w:rPr/>
      </w:pPr>
      <w:r>
        <w:rPr/>
        <w:t>FIdQ4VS98aOOB74wfmOemDuViC5ue49l5zDdQPW4DbuF/TE9NEKCJUqgPnxC5muqrf4ltxSkllS15Z</w:t>
      </w:r>
    </w:p>
    <w:p>
      <w:pPr>
        <w:pStyle w:val="PreformattedText"/>
        <w:bidi w:val="0"/>
        <w:spacing w:before="0" w:after="0"/>
        <w:jc w:val="left"/>
        <w:rPr/>
      </w:pPr>
      <w:r>
        <w:rPr/>
        <w:t>a7R3VxJbUO7rgGXZvNO7gHGaf5lFXcTebSUc1L3i5oKlPJHshHyqX5VmWUee4IlwHpjyzSji8LG/Cw</w:t>
      </w:r>
    </w:p>
    <w:p>
      <w:pPr>
        <w:pStyle w:val="PreformattedText"/>
        <w:bidi w:val="0"/>
        <w:spacing w:before="0" w:after="0"/>
        <w:jc w:val="left"/>
        <w:rPr/>
      </w:pPr>
      <w:r>
        <w:rPr/>
        <w:t>3ueVxHll3eMT0E1bRLx0TL5+53qGoDo/wgLLeKKx1BCLu3d9wMB0YhXWSPQsX6x31Ad6nYURGjMbu+</w:t>
      </w:r>
    </w:p>
    <w:p>
      <w:pPr>
        <w:pStyle w:val="PreformattedText"/>
        <w:bidi w:val="0"/>
        <w:spacing w:before="0" w:after="0"/>
        <w:jc w:val="left"/>
        <w:rPr/>
      </w:pPr>
      <w:r>
        <w:rPr/>
        <w:t>tSrhsuplMwvC8nqYjxVasZZMpoqUctNDRVjDeCqGhPoeB9sbMrrQp9gagIA3EQr9ioJmHVAw4um0XA</w:t>
      </w:r>
    </w:p>
    <w:p>
      <w:pPr>
        <w:pStyle w:val="PreformattedText"/>
        <w:bidi w:val="0"/>
        <w:spacing w:before="0" w:after="0"/>
        <w:jc w:val="left"/>
        <w:rPr/>
      </w:pPr>
      <w:r>
        <w:rPr/>
        <w:t>LAtdOCqWs0WyVVciaOWQRTbpsqY9LnbGu1dHnzroStEKF1dHsV7udsZLknSVr3sKyEZXobKG7qlz7x</w:t>
      </w:r>
    </w:p>
    <w:p>
      <w:pPr>
        <w:pStyle w:val="PreformattedText"/>
        <w:bidi w:val="0"/>
        <w:spacing w:before="0" w:after="0"/>
        <w:jc w:val="left"/>
        <w:rPr/>
      </w:pPr>
      <w:r>
        <w:rPr/>
        <w:t>XDW/KGA9/wDulU1AUb3EV3oiL3GvHB33OjMcRwMA/fM8lPonnFfbMCgmVzcQnmEat+DDMaMqV8CEOG</w:t>
      </w:r>
    </w:p>
    <w:p>
      <w:pPr>
        <w:pStyle w:val="PreformattedText"/>
        <w:bidi w:val="0"/>
        <w:spacing w:before="0" w:after="0"/>
        <w:jc w:val="left"/>
        <w:rPr/>
      </w:pPr>
      <w:r>
        <w:rPr/>
        <w:t>v8WvpQKDwx/wCM/wCUVvuftjuWZhB9RDR3LtE0MyfU6QcI5gR1ZPeszt/ioUbZpO2UdwKruCehmVk1</w:t>
      </w:r>
    </w:p>
    <w:p>
      <w:pPr>
        <w:pStyle w:val="PreformattedText"/>
        <w:bidi w:val="0"/>
        <w:spacing w:before="0" w:after="0"/>
        <w:jc w:val="left"/>
        <w:rPr/>
      </w:pPr>
      <w:r>
        <w:rPr/>
        <w:t>iB6pYUVrB93FRrx3CyP4S8t+fO52/lshbbbLu22DrNd0Tc9x23MEJ1PVD3BiLn2qvEHeaam93i+PNs</w:t>
      </w:r>
    </w:p>
    <w:p>
      <w:pPr>
        <w:pStyle w:val="PreformattedText"/>
        <w:bidi w:val="0"/>
        <w:spacing w:before="0" w:after="0"/>
        <w:jc w:val="left"/>
        <w:rPr/>
      </w:pPr>
      <w:r>
        <w:rPr/>
        <w:t>OtS4LVYfuXae3cNnF3WItGyF4yxUuczIzvMvCBuZR6eIXWH1Fq19yl+jcrJ7nbT1O7uWv8TPnuaG3X</w:t>
      </w:r>
    </w:p>
    <w:p>
      <w:pPr>
        <w:pStyle w:val="PreformattedText"/>
        <w:bidi w:val="0"/>
        <w:spacing w:before="0" w:after="0"/>
        <w:jc w:val="left"/>
        <w:rPr/>
      </w:pPr>
      <w:r>
        <w:rPr/>
        <w:t>qXa1oi911CRcrCR+873aaZtaRqteY9IRcOT3FF4gNVPeECW0fxM7olxfmG85YFr/ADNMNCyinigsee</w:t>
      </w:r>
    </w:p>
    <w:p>
      <w:pPr>
        <w:pStyle w:val="PreformattedText"/>
        <w:bidi w:val="0"/>
        <w:spacing w:before="0" w:after="0"/>
        <w:jc w:val="left"/>
        <w:rPr/>
      </w:pPr>
      <w:r>
        <w:rPr/>
        <w:t>o1V2oUm/boSpujOapLu9rnRMwWcUBQ1jB7vzHbbqnI6yaULS+Wsti6+k6iEWFtA5OabN8sLPUzUV6s</w:t>
      </w:r>
    </w:p>
    <w:p>
      <w:pPr>
        <w:pStyle w:val="PreformattedText"/>
        <w:bidi w:val="0"/>
        <w:spacing w:before="0" w:after="0"/>
        <w:jc w:val="left"/>
        <w:rPr/>
      </w:pPr>
      <w:r>
        <w:rPr/>
        <w:t>YHioQsLrVvYomSB2NTFzSv58KWmii15c3XWK0TT2Peloa8xeFHkXw99+kvIniFcPA0PHuGgv/wCs9Y</w:t>
      </w:r>
    </w:p>
    <w:p>
      <w:pPr>
        <w:pStyle w:val="PreformattedText"/>
        <w:bidi w:val="0"/>
        <w:spacing w:before="0" w:after="0"/>
        <w:jc w:val="left"/>
        <w:rPr/>
      </w:pPr>
      <w:r>
        <w:rPr/>
        <w:t>0j2stbMfUquHuNIzYVuOHcy7jxV9yjMOCL8FhzASsSieCLbxUISoMRkj9q4b7H8oR/4z5LLhyHH/Q9</w:t>
      </w:r>
    </w:p>
    <w:p>
      <w:pPr>
        <w:pStyle w:val="PreformattedText"/>
        <w:bidi w:val="0"/>
        <w:spacing w:before="0" w:after="0"/>
        <w:jc w:val="left"/>
        <w:rPr/>
      </w:pPr>
      <w:r>
        <w:rPr/>
        <w:t>CPBU/MUGVh83OoUyXHo+IidqlsIXTnruVDeVu4NRdVbUHcO7J04tlZXqtkr3AAfwy0zMXueJcc3beY</w:t>
      </w:r>
    </w:p>
    <w:p>
      <w:pPr>
        <w:pStyle w:val="PreformattedText"/>
        <w:bidi w:val="0"/>
        <w:spacing w:before="0" w:after="0"/>
        <w:jc w:val="left"/>
        <w:rPr/>
      </w:pPr>
      <w:r>
        <w:rPr/>
        <w:t>hQVCPRU3GDUZ+JctQOJx/qAb3i2P5naVZXqGXQQTwQANVMMDfVMExTCmRPEKz7gjze4N3Z+jfHZ/iN</w:t>
      </w:r>
    </w:p>
    <w:p>
      <w:pPr>
        <w:pStyle w:val="PreformattedText"/>
        <w:bidi w:val="0"/>
        <w:spacing w:before="0" w:after="0"/>
        <w:jc w:val="left"/>
        <w:rPr/>
      </w:pPr>
      <w:r>
        <w:rPr/>
        <w:t>FhA8y3ObxHTuN4qdlrZKuiOF3mZSVWHirvGCMB29jydkEvj+0JrXcPCdtH1MX6le9Qhww9vpj6iYi5</w:t>
      </w:r>
    </w:p>
    <w:p>
      <w:pPr>
        <w:pStyle w:val="PreformattedText"/>
        <w:bidi w:val="0"/>
        <w:spacing w:before="0" w:after="0"/>
        <w:jc w:val="left"/>
        <w:rPr/>
      </w:pPr>
      <w:r>
        <w:rPr/>
        <w:t>YISPNI5rwMAMZWg9tUO9dw1rqxptXTJkhSUN1D3a9/UKWV4WVQW4MrbCi3O1WrBdJVLAvTbQP4Ewjx</w:t>
      </w:r>
    </w:p>
    <w:p>
      <w:pPr>
        <w:pStyle w:val="PreformattedText"/>
        <w:bidi w:val="0"/>
        <w:spacing w:before="0" w:after="0"/>
        <w:jc w:val="left"/>
        <w:rPr/>
      </w:pPr>
      <w:r>
        <w:rPr/>
        <w:t>VbqyF9nLtKbBRso+p6m7cmAhND+uoHzVVbbrwrOFhIjKq2GWu4VojVpa6DA8NSvcVgW6xs357jtPOr</w:t>
      </w:r>
    </w:p>
    <w:p>
      <w:pPr>
        <w:pStyle w:val="PreformattedText"/>
        <w:bidi w:val="0"/>
        <w:spacing w:before="0" w:after="0"/>
        <w:jc w:val="left"/>
        <w:rPr/>
      </w:pPr>
      <w:r>
        <w:rPr/>
        <w:t>7n7XMhzHA7LgywxOmE83PC4rDEzdcVcp63xWHHCZhcqrOGeY3BCYZl/Irxzli259qv+U+LFwfiAXcg</w:t>
      </w:r>
    </w:p>
    <w:p>
      <w:pPr>
        <w:pStyle w:val="PreformattedText"/>
        <w:bidi w:val="0"/>
        <w:spacing w:before="0" w:after="0"/>
        <w:jc w:val="left"/>
        <w:rPr/>
      </w:pPr>
      <w:r>
        <w:rPr/>
        <w:t>hefqCdsDp1Kq9buYCWU2EMmNwAeLislGIZVuNlyjzDbDz15nVNSiPq4GHTRDvOGeFzCmbL/UAp7g2t</w:t>
      </w:r>
    </w:p>
    <w:p>
      <w:pPr>
        <w:pStyle w:val="PreformattedText"/>
        <w:bidi w:val="0"/>
        <w:spacing w:before="0" w:after="0"/>
        <w:jc w:val="left"/>
        <w:rPr/>
      </w:pPr>
      <w:r>
        <w:rPr/>
        <w:t>jgbfcoorMpz0WVEFZge/1NDnUV+J/GJcIDUr9Q8wZq5kpvvzB9dQbLlfxNnwjM55fxO9su7zLvvPsh</w:t>
      </w:r>
    </w:p>
    <w:p>
      <w:pPr>
        <w:pStyle w:val="PreformattedText"/>
        <w:bidi w:val="0"/>
        <w:spacing w:before="0" w:after="0"/>
        <w:jc w:val="left"/>
        <w:rPr/>
      </w:pPr>
      <w:r>
        <w:rPr/>
        <w:t>vbcMURhMmUfaPAgd6wQpAZRjzcKv+4BbOhbmaPfr3Ky23MAo/XGNL3Cs5/iZbbXHrapilaM6MEtpue</w:t>
      </w:r>
    </w:p>
    <w:p>
      <w:pPr>
        <w:pStyle w:val="PreformattedText"/>
        <w:bidi w:val="0"/>
        <w:spacing w:before="0" w:after="0"/>
        <w:jc w:val="left"/>
        <w:rPr/>
      </w:pPr>
      <w:r>
        <w:rPr/>
        <w:t>MsLdCtwL0Ty4MvOmkh2OYvcXNSwvblgu1m4VXLwNRDAKNhw1i/LeplnfbVGFcrDBi10S2lq9WncLWu</w:t>
      </w:r>
    </w:p>
    <w:p>
      <w:pPr>
        <w:pStyle w:val="PreformattedText"/>
        <w:bidi w:val="0"/>
        <w:spacing w:before="0" w:after="0"/>
        <w:jc w:val="left"/>
        <w:rPr/>
      </w:pPr>
      <w:r>
        <w:rPr/>
        <w:t>+y+t11a6lgTXjY+QjalKrAqkvTwwbwsuyNrTMiOtSK0Qh6dsWUhmjaFrWtMrqvVuhKRgABWbFaTb4i</w:t>
      </w:r>
    </w:p>
    <w:p>
      <w:pPr>
        <w:pStyle w:val="PreformattedText"/>
        <w:bidi w:val="0"/>
        <w:spacing w:before="0" w:after="0"/>
        <w:jc w:val="left"/>
        <w:rPr/>
      </w:pPr>
      <w:r>
        <w:rPr/>
        <w:t>QLAPClYL9Ki8pdmFLQ2j4IlT2EarF7A09QupSNaYFmqqJjv8cHiv6qef8AMd2x2/VEwQ/cO6hnrUvn</w:t>
      </w:r>
    </w:p>
    <w:p>
      <w:pPr>
        <w:pStyle w:val="PreformattedText"/>
        <w:bidi w:val="0"/>
        <w:spacing w:before="0" w:after="0"/>
        <w:jc w:val="left"/>
        <w:rPr/>
      </w:pPr>
      <w:r>
        <w:rPr/>
        <w:t>ttgm5mYz3M1wzSBnhlRJjnvlO+/QFyokqVK+VQ+Sy4uY42HP7LiQ9wnbM6cbO5Vme4Ia7qp5/wBTFb</w:t>
      </w:r>
    </w:p>
    <w:p>
      <w:pPr>
        <w:pStyle w:val="PreformattedText"/>
        <w:bidi w:val="0"/>
        <w:spacing w:before="0" w:after="0"/>
        <w:jc w:val="left"/>
        <w:rPr/>
      </w:pPr>
      <w:r>
        <w:rPr/>
        <w:t>tmli7P1DF4nTcaqtwovxKoYMZYOGViDZIU+22XrPUAupWrEYE32naM/wDc8Dfc6KjBK3rVQYQsLJXW</w:t>
      </w:r>
    </w:p>
    <w:p>
      <w:pPr>
        <w:pStyle w:val="PreformattedText"/>
        <w:bidi w:val="0"/>
        <w:spacing w:before="0" w:after="0"/>
        <w:jc w:val="left"/>
        <w:rPr/>
      </w:pPr>
      <w:r>
        <w:rPr/>
        <w:t>of3LiqHVJczf2gEBESChyVLK256qObP4Z9iU5zMAiOM6cwqwxi15gWUQDzoqAWmK3BVNtQ2IP+Pcbq</w:t>
      </w:r>
    </w:p>
    <w:p>
      <w:pPr>
        <w:pStyle w:val="PreformattedText"/>
        <w:bidi w:val="0"/>
        <w:spacing w:before="0" w:after="0"/>
        <w:jc w:val="left"/>
        <w:rPr/>
      </w:pPr>
      <w:r>
        <w:rPr/>
        <w:t>m/Md3qat1mZznNy6MuWX1BR7N+ElRreQa71Gs+epQfT1HbYXc15plb2DqFfk6mGUx17mUW4Z+bZZjE</w:t>
      </w:r>
    </w:p>
    <w:p>
      <w:pPr>
        <w:pStyle w:val="PreformattedText"/>
        <w:bidi w:val="0"/>
        <w:spacing w:before="0" w:after="0"/>
        <w:jc w:val="left"/>
        <w:rPr/>
      </w:pPr>
      <w:r>
        <w:rPr/>
        <w:t>btwJKd9Ayh2Ggib7BdGsC1X96JpW0KdaFWG1zKrWLg6AaYdzFG7Wc20tVroHUxa6v5xm3gzpGPZ/3v</w:t>
      </w:r>
    </w:p>
    <w:p>
      <w:pPr>
        <w:pStyle w:val="PreformattedText"/>
        <w:bidi w:val="0"/>
        <w:spacing w:before="0" w:after="0"/>
        <w:jc w:val="left"/>
        <w:rPr/>
      </w:pPr>
      <w:r>
        <w:rPr/>
        <w:t>qdemZEK5pWSXVa3R1FwkKexZq6brO2CYQ5bGNCtR8VDBkCwwbo1lwIZTrAMKMNIrbKoSqW7NL5tyvM</w:t>
      </w:r>
    </w:p>
    <w:p>
      <w:pPr>
        <w:pStyle w:val="PreformattedText"/>
        <w:bidi w:val="0"/>
        <w:spacing w:before="0" w:after="0"/>
        <w:jc w:val="left"/>
        <w:rPr/>
      </w:pPr>
      <w:r>
        <w:rPr/>
        <w:t>y9qgH7wQ21F35m1XHFx9ZxKj+fqFbm0+WKZdyvqfTPMT8SzEvjqMajHWviEiR4fjSl1H26j8uKlSpU</w:t>
      </w:r>
    </w:p>
    <w:p>
      <w:pPr>
        <w:pStyle w:val="PreformattedText"/>
        <w:bidi w:val="0"/>
        <w:spacing w:before="0" w:after="0"/>
        <w:jc w:val="left"/>
        <w:rPr/>
      </w:pPr>
      <w:r>
        <w:rPr/>
        <w:t>CVKlSuKjFxcxxn/P6HFi1gbhuHdxMI1UBQhdv9TwKq49/XA6wyjm4VmB3KQWswqtdwKfcLZWOApLwE</w:t>
      </w:r>
    </w:p>
    <w:p>
      <w:pPr>
        <w:pStyle w:val="PreformattedText"/>
        <w:bidi w:val="0"/>
        <w:spacing w:before="0" w:after="0"/>
        <w:jc w:val="left"/>
        <w:rPr/>
      </w:pPr>
      <w:r>
        <w:rPr/>
        <w:t>qL1Cl/GYVDFuMTr/ABBQLiu4jz3ni69+o/4w4YCJqD29kLy3upej+Jeqe4u7nv3PH9Tpb/JPsjnA4Z</w:t>
      </w:r>
    </w:p>
    <w:p>
      <w:pPr>
        <w:pStyle w:val="PreformattedText"/>
        <w:bidi w:val="0"/>
        <w:spacing w:before="0" w:after="0"/>
        <w:jc w:val="left"/>
        <w:rPr/>
      </w:pPr>
      <w:r>
        <w:rPr/>
        <w:t>lVzqUU4lZPrplK4cwTpOswxjGpYUNONylbKlFOpR53KrdY6h3dYzPFsQ3E9kTZDK3LzZX5jTAv1A9a</w:t>
      </w:r>
    </w:p>
    <w:p>
      <w:pPr>
        <w:pStyle w:val="PreformattedText"/>
        <w:bidi w:val="0"/>
        <w:spacing w:before="0" w:after="0"/>
        <w:jc w:val="left"/>
        <w:rPr/>
      </w:pPr>
      <w:r>
        <w:rPr/>
        <w:t>xT+X4hSGlVLOv35m/wDcs6orEa/TcbTBmNW/2lC4N9Ve4JRRifvDzWpatimnro4ywbAiuAUIvPSMHc</w:t>
      </w:r>
    </w:p>
    <w:p>
      <w:pPr>
        <w:pStyle w:val="PreformattedText"/>
        <w:bidi w:val="0"/>
        <w:spacing w:before="0" w:after="0"/>
        <w:jc w:val="left"/>
        <w:rPr/>
      </w:pPr>
      <w:r>
        <w:rPr/>
        <w:t>CqWWmzPkvgT1MW79cqd0O7vxEKNXWDBQr7c9xW0JyL2To9TSlu17HbdLwEs01TSB01XG2Fna9k92z6</w:t>
      </w:r>
    </w:p>
    <w:p>
      <w:pPr>
        <w:pStyle w:val="PreformattedText"/>
        <w:bidi w:val="0"/>
        <w:spacing w:before="0" w:after="0"/>
        <w:jc w:val="left"/>
        <w:rPr/>
      </w:pPr>
      <w:r>
        <w:rPr/>
        <w:t>6TXo9TV+Q27Z1libEpqmseKlNhw82De1qPMWwVi3fsrA9Q4EqINambr+IJRWJRudM7mLYGp598Ea3c</w:t>
      </w:r>
    </w:p>
    <w:p>
      <w:pPr>
        <w:pStyle w:val="PreformattedText"/>
        <w:bidi w:val="0"/>
        <w:spacing w:before="0" w:after="0"/>
        <w:jc w:val="left"/>
        <w:rPr/>
      </w:pPr>
      <w:r>
        <w:rPr/>
        <w:t>9QxOpd8Pjh+GM33KxGPzuFx+/LlSow/wDA8VKlSpUqXLi5jis3DM9uJDuFQqoPH54D+5YSdEaLqb7o</w:t>
      </w:r>
    </w:p>
    <w:p>
      <w:pPr>
        <w:pStyle w:val="PreformattedText"/>
        <w:bidi w:val="0"/>
        <w:spacing w:before="0" w:after="0"/>
        <w:jc w:val="left"/>
        <w:rPr/>
      </w:pPr>
      <w:r>
        <w:rPr/>
        <w:t>hd0ZR93B3KsDiUR6bmX6IN3BQLhmKl06v3M19EveGXjXVxFbDDt/ZHLGvcWYaiy3qNtx9k2w1BHkVA</w:t>
      </w:r>
    </w:p>
    <w:p>
      <w:pPr>
        <w:pStyle w:val="PreformattedText"/>
        <w:bidi w:val="0"/>
        <w:spacing w:before="0" w:after="0"/>
        <w:jc w:val="left"/>
        <w:rPr/>
      </w:pPr>
      <w:r>
        <w:rPr/>
        <w:t>MnXuAOGE9XcsDXqYXj3AsgXdswqtqHeIGBnU7bgY33qV7oq5WRHu55epS55gAWsK9U1OtSsH9VAxWG</w:t>
      </w:r>
    </w:p>
    <w:p>
      <w:pPr>
        <w:pStyle w:val="PreformattedText"/>
        <w:bidi w:val="0"/>
        <w:spacing w:before="0" w:after="0"/>
        <w:jc w:val="left"/>
        <w:rPr/>
      </w:pPr>
      <w:r>
        <w:rPr/>
        <w:t>YOjM6PIxq4l7J5gCn9eZkf5Y1ecRNmu77jMy7PZMAGq9QpCWLmc5lLZ16/zPXVb6IXks+4+I5T3P2h</w:t>
      </w:r>
    </w:p>
    <w:p>
      <w:pPr>
        <w:pStyle w:val="PreformattedText"/>
        <w:bidi w:val="0"/>
        <w:spacing w:before="0" w:after="0"/>
        <w:jc w:val="left"/>
        <w:rPr/>
      </w:pPr>
      <w:r>
        <w:rPr/>
        <w:t>Ujidk2gVh8JSFXC3xAcFk6E3bVlpo7l2ZL5C0ekwqOo0sNUtWC7pdn1AOCtRVTRute4O9UsqUMU1H6</w:t>
      </w:r>
    </w:p>
    <w:p>
      <w:pPr>
        <w:pStyle w:val="PreformattedText"/>
        <w:bidi w:val="0"/>
        <w:spacing w:before="0" w:after="0"/>
        <w:jc w:val="left"/>
        <w:rPr/>
      </w:pPr>
      <w:r>
        <w:rPr/>
        <w:t>l0XRPvdwr0SvEMi8Y9Zo0+Q11F/lYxU63sxwWF+S52iAKCvCKa/CYqKC07uqtrdbv2wY+kLWagu3xN</w:t>
      </w:r>
    </w:p>
    <w:p>
      <w:pPr>
        <w:pStyle w:val="PreformattedText"/>
        <w:bidi w:val="0"/>
        <w:spacing w:before="0" w:after="0"/>
        <w:jc w:val="left"/>
        <w:rPr/>
      </w:pPr>
      <w:r>
        <w:rPr/>
        <w:t>PdBG7fLiWY4x+LmJbsi1xlJ3k4vMC7xMS3cx21Lwksg7ikzFvh3DCVPPCfD88rf1bfWDGYNXiX8a/4</w:t>
      </w:r>
    </w:p>
    <w:p>
      <w:pPr>
        <w:pStyle w:val="PreformattedText"/>
        <w:bidi w:val="0"/>
        <w:spacing w:before="0" w:after="0"/>
        <w:jc w:val="left"/>
        <w:rPr/>
      </w:pPr>
      <w:r>
        <w:rPr/>
        <w:t>DFRJXB8EcMi8G/UGFVBVkLxC/vippA3gOICnqNWog7vvqbeZh7j5TqkSGveJkUEKdQOqI2+L81llHW</w:t>
      </w:r>
    </w:p>
    <w:p>
      <w:pPr>
        <w:pStyle w:val="PreformattedText"/>
        <w:bidi w:val="0"/>
        <w:spacing w:before="0" w:after="0"/>
        <w:jc w:val="left"/>
        <w:rPr/>
      </w:pPr>
      <w:r>
        <w:rPr/>
        <w:t>L/AJlAvpi/4R31nMrGazOshAuw7i4Yh7oxL14li1Ubhp7ZZTluPEF8dYXRnEwlbhWxPT/meTH6hlYA</w:t>
      </w:r>
    </w:p>
    <w:p>
      <w:pPr>
        <w:pStyle w:val="PreformattedText"/>
        <w:bidi w:val="0"/>
        <w:spacing w:before="0" w:after="0"/>
        <w:jc w:val="left"/>
        <w:rPr/>
      </w:pPr>
      <w:r>
        <w:rPr/>
        <w:t>3Du4GjtlMbnT9krH4KpiGfRKD9ypeTeCAFZzdVL9Qq4F3VZNxAPxMKGYbt6mFvTKyUgC/iBV9SsbY/</w:t>
      </w:r>
    </w:p>
    <w:p>
      <w:pPr>
        <w:pStyle w:val="PreformattedText"/>
        <w:bidi w:val="0"/>
        <w:spacing w:before="0" w:after="0"/>
        <w:jc w:val="left"/>
        <w:rPr/>
      </w:pPr>
      <w:r>
        <w:rPr/>
        <w:t>cVVp5lBm8VAjmsKYC7z6fdwyeKsmzEC7ZvqF1Q61Er7GWXNbXLXTuHb34jWY0unVSwoeyNrNKNBBHp</w:t>
      </w:r>
    </w:p>
    <w:p>
      <w:pPr>
        <w:pStyle w:val="PreformattedText"/>
        <w:bidi w:val="0"/>
        <w:spacing w:before="0" w:after="0"/>
        <w:jc w:val="left"/>
        <w:rPr/>
      </w:pPr>
      <w:r>
        <w:rPr/>
        <w:t>sEH5LbkmagXIFZeqOsG2OSZcgFpVT4oHUvIau0ZcF3gRAl2BXAtaPK8GBY3OURhimn6EWtxlixLrdU</w:t>
      </w:r>
    </w:p>
    <w:p>
      <w:pPr>
        <w:pStyle w:val="PreformattedText"/>
        <w:bidi w:val="0"/>
        <w:spacing w:before="0" w:after="0"/>
        <w:jc w:val="left"/>
        <w:rPr/>
      </w:pPr>
      <w:r>
        <w:rPr/>
        <w:t>eDbAdFBQgwtUw24WNzbMLyLe6gYCCjVoq/p9HLhTdkd23bGK7k9QRQGYcYTrwREt1OhliK6iXH3NL1</w:t>
      </w:r>
    </w:p>
    <w:p>
      <w:pPr>
        <w:pStyle w:val="PreformattedText"/>
        <w:bidi w:val="0"/>
        <w:spacing w:before="0" w:after="0"/>
        <w:jc w:val="left"/>
        <w:rPr/>
      </w:pPr>
      <w:r>
        <w:rPr/>
        <w:t>MIxzG4W3PzPol86jnhjDfAhnjr4nKoKbMkAVv9+8JxkXLl8HNSuDyj8ETL7yW7m9HmGoag+5dkGUVu</w:t>
      </w:r>
    </w:p>
    <w:p>
      <w:pPr>
        <w:pStyle w:val="PreformattedText"/>
        <w:bidi w:val="0"/>
        <w:spacing w:before="0" w:after="0"/>
        <w:jc w:val="left"/>
        <w:rPr/>
      </w:pPr>
      <w:r>
        <w:rPr/>
        <w:t>DrNwP4QQbqfirJlWIdkMssfTMnlP4G4Y9RyXGoN+RmDS4qn+5r8Ii9YlDfi4zOIx+v4Y5OhEB06i7/</w:t>
      </w:r>
    </w:p>
    <w:p>
      <w:pPr>
        <w:pStyle w:val="PreformattedText"/>
        <w:bidi w:val="0"/>
        <w:spacing w:before="0" w:after="0"/>
        <w:jc w:val="left"/>
        <w:rPr/>
      </w:pPr>
      <w:r>
        <w:rPr/>
        <w:t>ALmzUrcdMONe8SgSu6NwMfUoqGcCygAM48S9wMGYe3TPVniFARtDPjEO1SpbGfuVinQjhc/jxC850V</w:t>
      </w:r>
    </w:p>
    <w:p>
      <w:pPr>
        <w:pStyle w:val="PreformattedText"/>
        <w:bidi w:val="0"/>
        <w:spacing w:before="0" w:after="0"/>
        <w:jc w:val="left"/>
        <w:rPr/>
      </w:pPr>
      <w:r>
        <w:rPr/>
        <w:t>Lr8v8A3Ci6YGKyhlv3LcnqDi0t8e9Q/Nea4KELs/ErGmX7n+ZSlP5jV/jM7q+uoTByUPD/AO4Hfhis</w:t>
      </w:r>
    </w:p>
    <w:p>
      <w:pPr>
        <w:pStyle w:val="PreformattedText"/>
        <w:bidi w:val="0"/>
        <w:spacing w:before="0" w:after="0"/>
        <w:jc w:val="left"/>
        <w:rPr/>
      </w:pPr>
      <w:r>
        <w:rPr/>
        <w:t>S8/9qVdt6J3HPWSabgbJomBp1NLiVhMyXpKoHNmAKirhavtZWCJEqkaI/JLh0WWHLBow8udsbpShLs</w:t>
      </w:r>
    </w:p>
    <w:p>
      <w:pPr>
        <w:pStyle w:val="PreformattedText"/>
        <w:bidi w:val="0"/>
        <w:spacing w:before="0" w:after="0"/>
        <w:jc w:val="left"/>
        <w:rPr/>
      </w:pPr>
      <w:r>
        <w:rPr/>
        <w:t>SXRGFiE9LPIyNmVRiEWThugGlZtvbEyhaCknhTQZQGy4sa23SbsESba0herfBndpFRNDK+ysYqJpdu</w:t>
      </w:r>
    </w:p>
    <w:p>
      <w:pPr>
        <w:pStyle w:val="PreformattedText"/>
        <w:bidi w:val="0"/>
        <w:spacing w:before="0" w:after="0"/>
        <w:jc w:val="left"/>
        <w:rPr/>
      </w:pPr>
      <w:r>
        <w:rPr/>
        <w:t>ALOn8ICifjDqXF1/EA3HAssvEfBEL9ExKcFQxx1GBw6sn4jfDNEN8CEvEqZmuH45c5a/iDkkkEHAQM</w:t>
      </w:r>
    </w:p>
    <w:p>
      <w:pPr>
        <w:pStyle w:val="PreformattedText"/>
        <w:bidi w:val="0"/>
        <w:spacing w:before="0" w:after="0"/>
        <w:jc w:val="left"/>
        <w:rPr/>
      </w:pPr>
      <w:r>
        <w:rPr/>
        <w:t>uXL+J8MQyeQ/on/wBXhcENQTgCFVAuBshYwzpqIQum2aPEMXU3CybP6Zm8rh68y8DUqiV6uZvGM0wZ</w:t>
      </w:r>
    </w:p>
    <w:p>
      <w:pPr>
        <w:pStyle w:val="PreformattedText"/>
        <w:bidi w:val="0"/>
        <w:spacing w:before="0" w:after="0"/>
        <w:jc w:val="left"/>
        <w:rPr/>
      </w:pPr>
      <w:r>
        <w:rPr/>
        <w:t>19ILZxMBZE/uNWygTNdzrNEu2NWy2e5v9+H9Zv6hDVs/BCqw5u4PcPd+4Nlodwo6lbDsZRvFSoeMIU</w:t>
      </w:r>
    </w:p>
    <w:p>
      <w:pPr>
        <w:pStyle w:val="PreformattedText"/>
        <w:bidi w:val="0"/>
        <w:spacing w:before="0" w:after="0"/>
        <w:jc w:val="left"/>
        <w:rPr/>
      </w:pPr>
      <w:r>
        <w:rPr/>
        <w:t>Z6eJfgN+IWfGY3FJfuC1LqZt9US78MYzOoZ2ES3GnMaqLP+9TBMU/f6iV31tlnKxwZT8YqGFAEwlJG</w:t>
      </w:r>
    </w:p>
    <w:p>
      <w:pPr>
        <w:pStyle w:val="PreformattedText"/>
        <w:bidi w:val="0"/>
        <w:spacing w:before="0" w:after="0"/>
        <w:jc w:val="left"/>
        <w:rPr/>
      </w:pPr>
      <w:r>
        <w:rPr/>
        <w:t>4F0t4HTiDy5mPEtqqNwa2iFPDEa7s6nR9Qq77dxN3e41eBLo0H6r3MS/oNi0J90dwj/JcGe+wVL04L</w:t>
      </w:r>
    </w:p>
    <w:p>
      <w:pPr>
        <w:pStyle w:val="PreformattedText"/>
        <w:bidi w:val="0"/>
        <w:spacing w:before="0" w:after="0"/>
        <w:jc w:val="left"/>
        <w:rPr/>
      </w:pPr>
      <w:r>
        <w:rPr/>
        <w:t>MrwbcrK/Uqhw42oUNdrbtgSlQLqiDpqMDuA6IXb+gzvArJqcYV3vCy7BxyaIOmkZ6ikrC0CNbbrsGt</w:t>
      </w:r>
    </w:p>
    <w:p>
      <w:pPr>
        <w:pStyle w:val="PreformattedText"/>
        <w:bidi w:val="0"/>
        <w:spacing w:before="0" w:after="0"/>
        <w:jc w:val="left"/>
        <w:rPr/>
      </w:pPr>
      <w:r>
        <w:rPr/>
        <w:t>sLQlKw0KtPTnDFiRn2bhe7lqh1DX1P4R3uLO5/1IVS3MKQVX3LolYxxfggPiMxGXVxczUGOLjNoVCX</w:t>
      </w:r>
    </w:p>
    <w:p>
      <w:pPr>
        <w:pStyle w:val="PreformattedText"/>
        <w:bidi w:val="0"/>
        <w:spacing w:before="0" w:after="0"/>
        <w:jc w:val="left"/>
        <w:rPr/>
      </w:pPr>
      <w:r>
        <w:rPr/>
        <w:t>CdRPiRncshyd9GpcuXL5CCSSCCSSLg8HwZPUzfpRbte1ZUqGtw+odciCGLhms5iHla3Cede4ZjqhNn</w:t>
      </w:r>
    </w:p>
    <w:p>
      <w:pPr>
        <w:pStyle w:val="PreformattedText"/>
        <w:bidi w:val="0"/>
        <w:spacing w:before="0" w:after="0"/>
        <w:jc w:val="left"/>
        <w:rPr/>
      </w:pPr>
      <w:r>
        <w:rPr/>
        <w:t>udZ85m6agbY+7iH/AKnRj1KPMcV1EXhO8mZqv8QqrvqUuO31CzTRG3mLFZ7zNPE2+0IJcY6PtgXgqo</w:t>
      </w:r>
    </w:p>
    <w:p>
      <w:pPr>
        <w:pStyle w:val="PreformattedText"/>
        <w:bidi w:val="0"/>
        <w:spacing w:before="0" w:after="0"/>
        <w:jc w:val="left"/>
        <w:rPr/>
      </w:pPr>
      <w:r>
        <w:rPr/>
        <w:t>FuvIQban0lzwtQw1BrBM+jMtg7iyy8fycKO2Vh+54VZ/ErIuVVVCgBqU2+Op06leoNHqoYYV5pZmtm</w:t>
      </w:r>
    </w:p>
    <w:p>
      <w:pPr>
        <w:pStyle w:val="PreformattedText"/>
        <w:bidi w:val="0"/>
        <w:spacing w:before="0" w:after="0"/>
        <w:jc w:val="left"/>
        <w:rPr/>
      </w:pPr>
      <w:r>
        <w:rPr/>
        <w:t>JrLHHcDN2Q+5S9IGGkIBezBMOnsjNG8geTxM4A5fUbq5TM9NMaqWz0vc81B+1QN5zDjEOeRbGGCYSL</w:t>
      </w:r>
    </w:p>
    <w:p>
      <w:pPr>
        <w:pStyle w:val="PreformattedText"/>
        <w:bidi w:val="0"/>
        <w:spacing w:before="0" w:after="0"/>
        <w:jc w:val="left"/>
        <w:rPr/>
      </w:pPr>
      <w:r>
        <w:rPr/>
        <w:t>0G7ZcuiAo7LomGth7+5Ru3ItpXVLqQGF48DzZzmYNMaMgF9lbds1GCltUtHqUbftolLFt6mPOAlOv2</w:t>
      </w:r>
    </w:p>
    <w:p>
      <w:pPr>
        <w:pStyle w:val="PreformattedText"/>
        <w:bidi w:val="0"/>
        <w:spacing w:before="0" w:after="0"/>
        <w:jc w:val="left"/>
        <w:rPr/>
      </w:pPr>
      <w:r>
        <w:rPr/>
        <w:t>PMLq5C9sPDSngjQOM8UaboblrbEDhUFb6RIYZWtYxAcXET+Jso7zML6lYXUsz/c6YMOeMJ/RMMvuZe</w:t>
      </w:r>
    </w:p>
    <w:p>
      <w:pPr>
        <w:pStyle w:val="PreformattedText"/>
        <w:bidi w:val="0"/>
        <w:spacing w:before="0" w:after="0"/>
        <w:jc w:val="left"/>
        <w:rPr/>
      </w:pPr>
      <w:r>
        <w:rPr/>
        <w:t>+DBuNhGvgm5pwOAh9cvzsdx+0r+Fy5cuDCDgIIIJJIfDEO40384l+j4AcGahWPcucsRnDDKXAWzJZw</w:t>
      </w:r>
    </w:p>
    <w:p>
      <w:pPr>
        <w:pStyle w:val="PreformattedText"/>
        <w:bidi w:val="0"/>
        <w:spacing w:before="0" w:after="0"/>
        <w:jc w:val="left"/>
        <w:rPr/>
      </w:pPr>
      <w:r>
        <w:rPr/>
        <w:t>ZuoePce4fcGvuVbVV1Pvcc1UUWXvHqX9sBtblgN1MGqlpbRVS0ZlWLNT2DNdyt+JVoUDysdPh7nbgo</w:t>
      </w:r>
    </w:p>
    <w:p>
      <w:pPr>
        <w:pStyle w:val="PreformattedText"/>
        <w:bidi w:val="0"/>
        <w:spacing w:before="0" w:after="0"/>
        <w:jc w:val="left"/>
        <w:rPr/>
      </w:pPr>
      <w:r>
        <w:rPr/>
        <w:t>GCB3lAxvuG4P3Kz3cMF3XsgYcwRv6gtFMVHRHvLULO8QrZHR31O8MGVF9x8kbMvRFjqFQ7rEKp/wAx</w:t>
      </w:r>
    </w:p>
    <w:p>
      <w:pPr>
        <w:pStyle w:val="PreformattedText"/>
        <w:bidi w:val="0"/>
        <w:spacing w:before="0" w:after="0"/>
        <w:jc w:val="left"/>
        <w:rPr/>
      </w:pPr>
      <w:r>
        <w:rPr/>
        <w:t>ahpqqjTBGU2RRXnFy7IrwX6CW7/hMDMjuoH5vVaeyfjLiApG0FznZAoapZRd9Pc0TG4BKXWsTMzmXG</w:t>
      </w:r>
    </w:p>
    <w:p>
      <w:pPr>
        <w:pStyle w:val="PreformattedText"/>
        <w:bidi w:val="0"/>
        <w:spacing w:before="0" w:after="0"/>
        <w:jc w:val="left"/>
        <w:rPr/>
      </w:pPr>
      <w:r>
        <w:rPr/>
        <w:t>pZv1FFgdk4NTCCJjFo7ZeV+o4Aaa0cK+N7t2xMmmt2x4KWmI0KWsqyafLrqZhcdCgxdAZftliGjXY4</w:t>
      </w:r>
    </w:p>
    <w:p>
      <w:pPr>
        <w:pStyle w:val="PreformattedText"/>
        <w:bidi w:val="0"/>
        <w:spacing w:before="0" w:after="0"/>
        <w:jc w:val="left"/>
        <w:rPr/>
      </w:pPr>
      <w:r>
        <w:rPr/>
        <w:t>tLRtimhFmXvVLoamZOgeFLoPvCw22Az6M16bWAlXUBcFUfQTAlEpxDXD4jNxJgZaJSDg7L4S74v3Fw</w:t>
      </w:r>
    </w:p>
    <w:p>
      <w:pPr>
        <w:pStyle w:val="PreformattedText"/>
        <w:bidi w:val="0"/>
        <w:spacing w:before="0" w:after="0"/>
        <w:jc w:val="left"/>
        <w:rPr/>
      </w:pPr>
      <w:r>
        <w:rPr/>
        <w:t>8nHnkIQmYd8Oj49cGg0D6hCUp/wXBgwYMGXBhD4Mhf/clIKC9HIEJrqGoNy5VwKW4pbcwfrTE/io95</w:t>
      </w:r>
    </w:p>
    <w:p>
      <w:pPr>
        <w:pStyle w:val="PreformattedText"/>
        <w:bidi w:val="0"/>
        <w:spacing w:before="0" w:after="0"/>
        <w:jc w:val="left"/>
        <w:rPr/>
      </w:pPr>
      <w:r>
        <w:rPr/>
        <w:t>73Lx3Lv0RzCvPc8MQXGE7fSoj1nMu6bxKqV5eop/0irayJ6ioyQFfHuC7pv1A3L03rk0mE6QPO7qbd</w:t>
      </w:r>
    </w:p>
    <w:p>
      <w:pPr>
        <w:pStyle w:val="PreformattedText"/>
        <w:bidi w:val="0"/>
        <w:spacing w:before="0" w:after="0"/>
        <w:jc w:val="left"/>
        <w:rPr/>
      </w:pPr>
      <w:r>
        <w:rPr/>
        <w:t>Q/mFtQq6g2y3SQ6d3Dq7hTCyDEPTM+pVq1KXNmY5qCqpWqhLGxL9k809TNVNJWsM9HNy6Vm5bq4rmb</w:t>
      </w:r>
    </w:p>
    <w:p>
      <w:pPr>
        <w:pStyle w:val="PreformattedText"/>
        <w:bidi w:val="0"/>
        <w:spacing w:before="0" w:after="0"/>
        <w:jc w:val="left"/>
        <w:rPr/>
      </w:pPr>
      <w:r>
        <w:rPr/>
        <w:t>w6mX7El7PdQtu7wzQ2Rf/sp0DM852vD5jhErGLjVo0bhUUzRmVZuWjvMcCyqb/H3BiuobxiXCyobvp</w:t>
      </w:r>
    </w:p>
    <w:p>
      <w:pPr>
        <w:pStyle w:val="PreformattedText"/>
        <w:bidi w:val="0"/>
        <w:spacing w:before="0" w:after="0"/>
        <w:jc w:val="left"/>
        <w:rPr/>
      </w:pPr>
      <w:r>
        <w:rPr/>
        <w:t>jzAjliCjlVZQgWN1ULLRt/CGAmlDhotQ3l2wN5KbkiQVS02zCnpWxQLq3BuYGgFZ0fyPuFVumjYcNV</w:t>
      </w:r>
    </w:p>
    <w:p>
      <w:pPr>
        <w:pStyle w:val="PreformattedText"/>
        <w:bidi w:val="0"/>
        <w:spacing w:before="0" w:after="0"/>
        <w:jc w:val="left"/>
        <w:rPr/>
      </w:pPr>
      <w:r>
        <w:rPr/>
        <w:t>rRdEpd1wiUydlo3HsqluW+A0F7M9e37/AG+ZXXZDM05MxdTtBVvubuGY1Gej1A+7n9T1PzpjTPXmWH</w:t>
      </w:r>
    </w:p>
    <w:p>
      <w:pPr>
        <w:pStyle w:val="PreformattedText"/>
        <w:bidi w:val="0"/>
        <w:spacing w:before="0" w:after="0"/>
        <w:jc w:val="left"/>
        <w:rPr/>
      </w:pPr>
      <w:r>
        <w:rPr/>
        <w:t>m48BuDLwTC8hCHwbj3ycrvx35XEcwR9C/+E5IckPgiXe8xvzGN+Kgcdv1Dh9CYdEyjjcVL3L/fcBES</w:t>
      </w:r>
    </w:p>
    <w:p>
      <w:pPr>
        <w:pStyle w:val="PreformattedText"/>
        <w:bidi w:val="0"/>
        <w:spacing w:before="0" w:after="0"/>
        <w:jc w:val="left"/>
        <w:rPr/>
      </w:pPr>
      <w:r>
        <w:rPr/>
        <w:t>X9Q68wfC3MqzBBbl0X7qeNkUc2zFZPogF7qKo63jOI1VnF5j6qO4vdsq/qdiNu49bneuA2QuU9wUxh</w:t>
      </w:r>
    </w:p>
    <w:p>
      <w:pPr>
        <w:pStyle w:val="PreformattedText"/>
        <w:bidi w:val="0"/>
        <w:spacing w:before="0" w:after="0"/>
        <w:jc w:val="left"/>
        <w:rPr/>
      </w:pPr>
      <w:r>
        <w:rPr/>
        <w:t>IVnMMahDS39S6csIaIZvJO2ep1m0FzF1D0rhtUfQw1eKqZTRLbMktWXlyaxDFZh6e7mG8wEP3C8riz</w:t>
      </w:r>
    </w:p>
    <w:p>
      <w:pPr>
        <w:pStyle w:val="PreformattedText"/>
        <w:bidi w:val="0"/>
        <w:spacing w:before="0" w:after="0"/>
        <w:jc w:val="left"/>
        <w:rPr/>
      </w:pPr>
      <w:r>
        <w:rPr/>
        <w:t>LLzKvywyufzMRIT99TMo4pjadwpC6uvr5iWvHkhaOMU+9EM3mNKjRcMi+4uEU8lSsubsDC9UdRrUNB</w:t>
      </w:r>
    </w:p>
    <w:p>
      <w:pPr>
        <w:pStyle w:val="PreformattedText"/>
        <w:bidi w:val="0"/>
        <w:spacing w:before="0" w:after="0"/>
        <w:jc w:val="left"/>
        <w:rPr/>
      </w:pPr>
      <w:r>
        <w:rPr/>
        <w:t>nbMvX5BcqyuiKI1eYpW2EzidQBzYWlvOA6t3BgrkL2F8b4HqKAWvKsBe+moWKkC0yPDQFpmCzEpns8</w:t>
      </w:r>
    </w:p>
    <w:p>
      <w:pPr>
        <w:pStyle w:val="PreformattedText"/>
        <w:bidi w:val="0"/>
        <w:spacing w:before="0" w:after="0"/>
        <w:jc w:val="left"/>
        <w:rPr/>
      </w:pPr>
      <w:r>
        <w:rPr/>
        <w:t>Pic4gANB6RWWaNH2xOSN0BdD4cTWe9MHfrEfqOHfDHUUGNszrco+BjFnmMGVWw6I1GPAudcd6lSmJ7</w:t>
      </w:r>
    </w:p>
    <w:p>
      <w:pPr>
        <w:pStyle w:val="PreformattedText"/>
        <w:bidi w:val="0"/>
        <w:spacing w:before="0" w:after="0"/>
        <w:jc w:val="left"/>
        <w:rPr/>
      </w:pPr>
      <w:r>
        <w:rPr/>
        <w:t>4vg5qxJYzaH7l8VfAhwfE+DJ/8RZYe4xhDuG+B9wQzdMKbY4PcVMWC9eZf+qlnXidGaJX+BMnvDu5V</w:t>
      </w:r>
    </w:p>
    <w:p>
      <w:pPr>
        <w:pStyle w:val="PreformattedText"/>
        <w:bidi w:val="0"/>
        <w:spacing w:before="0" w:after="0"/>
        <w:jc w:val="left"/>
        <w:rPr/>
      </w:pPr>
      <w:r>
        <w:rPr/>
        <w:t>d4XdkKBhV4ZY5ubPFzY3FlzfjMPAYIuMFEs3DuBrWIiS3nf8xq9sy5nDWBidy+WadwW9Q8pPDMKqiY</w:t>
      </w:r>
    </w:p>
    <w:p>
      <w:pPr>
        <w:pStyle w:val="PreformattedText"/>
        <w:bidi w:val="0"/>
        <w:spacing w:before="0" w:after="0"/>
        <w:jc w:val="left"/>
        <w:rPr/>
      </w:pPr>
      <w:r>
        <w:rPr/>
        <w:t>ow+iAmDzCiAmCruJsWJzuXb5QbHUd6ibuBYdkqX5y8DUp5qNd1L9hFW1lRbbg3mjH8sv8A2JkwZUZe</w:t>
      </w:r>
    </w:p>
    <w:p>
      <w:pPr>
        <w:pStyle w:val="PreformattedText"/>
        <w:bidi w:val="0"/>
        <w:spacing w:before="0" w:after="0"/>
        <w:jc w:val="left"/>
        <w:rPr/>
      </w:pPr>
      <w:r>
        <w:rPr/>
        <w:t>pZ3qZ8Mai5x07IIgdMbpZ+mYl9DL2xnNS2t4uDp+5nPrzKo2+5fjHuH6ipDairwuijAhlXCqraWCW4</w:t>
      </w:r>
    </w:p>
    <w:p>
      <w:pPr>
        <w:pStyle w:val="PreformattedText"/>
        <w:bidi w:val="0"/>
        <w:spacing w:before="0" w:after="0"/>
        <w:jc w:val="left"/>
        <w:rPr/>
      </w:pPr>
      <w:r>
        <w:rPr/>
        <w:t>xOou8sUJmQLIATujqZKFYhsbdx+kgMAU8FChiuh7GNkoBsMLY2bPRBYxFsuZ7rREsBpUEPFVaF7ZlK</w:t>
      </w:r>
    </w:p>
    <w:p>
      <w:pPr>
        <w:pStyle w:val="PreformattedText"/>
        <w:bidi w:val="0"/>
        <w:spacing w:before="0" w:after="0"/>
        <w:jc w:val="left"/>
        <w:rPr/>
      </w:pPr>
      <w:r>
        <w:rPr/>
        <w:t>yldha8Wc4YVCPZFKrIVMa4hjW+o7cxTTLN3M0y8rUVqfRKoZnzAjR9zrdxvvzHnuGC3o4XceBwale5</w:t>
      </w:r>
    </w:p>
    <w:p>
      <w:pPr>
        <w:pStyle w:val="PreformattedText"/>
        <w:bidi w:val="0"/>
        <w:spacing w:before="0" w:after="0"/>
        <w:jc w:val="left"/>
        <w:rPr/>
      </w:pPr>
      <w:r>
        <w:rPr/>
        <w:t>Xdx+IlR48s/pC5XFSpUqVK4qB8j4Imb1L/ABLw95hDvM2YVALh+4cZuCWw83MVdw+obgQxRH36qZtb</w:t>
      </w:r>
    </w:p>
    <w:p>
      <w:pPr>
        <w:pStyle w:val="PreformattedText"/>
        <w:bidi w:val="0"/>
        <w:spacing w:before="0" w:after="0"/>
        <w:jc w:val="left"/>
        <w:rPr/>
      </w:pPr>
      <w:r>
        <w:rPr/>
        <w:t>Jiww0axNuq8xx+5dVSWP8RQ7IJBVaKitdXDlwXDL24LqIZxj1Fbzd8FyrCq68Q6ggZgJeZd6lzzn3i</w:t>
      </w:r>
    </w:p>
    <w:p>
      <w:pPr>
        <w:pStyle w:val="PreformattedText"/>
        <w:bidi w:val="0"/>
        <w:spacing w:before="0" w:after="0"/>
        <w:jc w:val="left"/>
        <w:rPr/>
      </w:pPr>
      <w:r>
        <w:rPr/>
        <w:t>ZlouGHqmF+GD+p2u70wxdE6PcAuC3Lqy2f6mltYK6lhZ86Jj5YhhGbhi6+rZRaFQT1DVtfuYFlA5zK</w:t>
      </w:r>
    </w:p>
    <w:p>
      <w:pPr>
        <w:pStyle w:val="PreformattedText"/>
        <w:bidi w:val="0"/>
        <w:spacing w:before="0" w:after="0"/>
        <w:jc w:val="left"/>
        <w:rPr/>
      </w:pPr>
      <w:r>
        <w:rPr/>
        <w:t>O0xCYIb63hgLmKf6l584i2c56nvGSFQQF7v8iAZv+7hp6xpltqmFg2WeoNb6l+f1OoQOvuYP8RIwtS</w:t>
      </w:r>
    </w:p>
    <w:p>
      <w:pPr>
        <w:pStyle w:val="PreformattedText"/>
        <w:bidi w:val="0"/>
        <w:spacing w:before="0" w:after="0"/>
        <w:jc w:val="left"/>
        <w:rPr/>
      </w:pPr>
      <w:r>
        <w:rPr/>
        <w:t>rDWdC6lGl+JhA/btgziErDwqBgfcbEyKkOavS4MdJTyKzDYZqt2MV4tVgTRUTTaxWUC9YBuqfOGkCg</w:t>
      </w:r>
    </w:p>
    <w:p>
      <w:pPr>
        <w:pStyle w:val="PreformattedText"/>
        <w:bidi w:val="0"/>
        <w:spacing w:before="0" w:after="0"/>
        <w:jc w:val="left"/>
        <w:rPr/>
      </w:pPr>
      <w:r>
        <w:rPr/>
        <w:t>AOyoKF1TOW0MsugQyUNGvDMoOIA6mq+OMLYlXU1GGWkttlnidT8RisczfHXGjH4BwXDqmEWXM54OKY</w:t>
      </w:r>
    </w:p>
    <w:p>
      <w:pPr>
        <w:pStyle w:val="PreformattedText"/>
        <w:bidi w:val="0"/>
        <w:spacing w:before="0" w:after="0"/>
        <w:jc w:val="left"/>
        <w:rPr/>
      </w:pPr>
      <w:r>
        <w:rPr/>
        <w:t>nFaHAf265qHNSoH/AfBE8F/m7Q8jB/uBVwVRKusQIGKX9QMkru/wATCLAy91BV3roldQZSnBc7aSCq</w:t>
      </w:r>
    </w:p>
    <w:p>
      <w:pPr>
        <w:pStyle w:val="PreformattedText"/>
        <w:bidi w:val="0"/>
        <w:spacing w:before="0" w:after="0"/>
        <w:jc w:val="left"/>
        <w:rPr/>
      </w:pPr>
      <w:r>
        <w:rPr/>
        <w:t>DZmojQ2LFy6cxEQ6z3DhswQp30bmHQlZ89wFYN5mHdxPXUXw/EtLwRXNZm7mIbuI9kEhdmeC8F/iB4</w:t>
      </w:r>
    </w:p>
    <w:p>
      <w:pPr>
        <w:pStyle w:val="PreformattedText"/>
        <w:bidi w:val="0"/>
        <w:spacing w:before="0" w:after="0"/>
        <w:jc w:val="left"/>
        <w:rPr/>
      </w:pPr>
      <w:r>
        <w:rPr/>
        <w:t>CGvzMOvX+Iau3EbBrNspTuXTrU80HFQNUDLPUbiqsNeAeyC6ozUHP8S6wbIV4x1KW4VQX3iBtrvuXm</w:t>
      </w:r>
    </w:p>
    <w:p>
      <w:pPr>
        <w:pStyle w:val="PreformattedText"/>
        <w:bidi w:val="0"/>
        <w:spacing w:before="0" w:after="0"/>
        <w:jc w:val="left"/>
        <w:rPr/>
      </w:pPr>
      <w:r>
        <w:rPr/>
        <w:t>GOsZ9dwP1M5xbUDd6hB/K3AmnzM0MBtLGWY1BG7ePXgynqmv4mwa3Dwxcc2M8tVP6fxG/wD3A1nvuF</w:t>
      </w:r>
    </w:p>
    <w:p>
      <w:pPr>
        <w:pStyle w:val="PreformattedText"/>
        <w:bidi w:val="0"/>
        <w:spacing w:before="0" w:after="0"/>
        <w:jc w:val="left"/>
        <w:rPr/>
      </w:pPr>
      <w:r>
        <w:rPr/>
        <w:t>voAuyyn+4e3RAUm8eDNfPS0pRnO1jol4asIXZCvyW2GLGimi3dqqqosMCvWG4OjdzLYljjNJOjcMfX</w:t>
      </w:r>
    </w:p>
    <w:p>
      <w:pPr>
        <w:pStyle w:val="PreformattedText"/>
        <w:bidi w:val="0"/>
        <w:spacing w:before="0" w:after="0"/>
        <w:jc w:val="left"/>
        <w:rPr/>
      </w:pPr>
      <w:r>
        <w:rPr/>
        <w:t>GVqu7lYIt2m1xkxZLJvriNagivcqnEUn9R83KmDHAsFzOSGtzGY4ujlYytwN/uXMIQhCFw04mfg8HH</w:t>
      </w:r>
    </w:p>
    <w:p>
      <w:pPr>
        <w:pStyle w:val="PreformattedText"/>
        <w:bidi w:val="0"/>
        <w:spacing w:before="0" w:after="0"/>
        <w:jc w:val="left"/>
        <w:rPr/>
      </w:pPr>
      <w:r>
        <w:rPr/>
        <w:t>njKWP35Z/+E+CFpMh2UPo18SeEqsNkyif1LwY4P2RwVQQT3v8AcrbCqGWU/SDbovqedSnBhqIqZHVx</w:t>
      </w:r>
    </w:p>
    <w:p>
      <w:pPr>
        <w:pStyle w:val="PreformattedText"/>
        <w:bidi w:val="0"/>
        <w:spacing w:before="0" w:after="0"/>
        <w:jc w:val="left"/>
        <w:rPr/>
      </w:pPr>
      <w:r>
        <w:rPr/>
        <w:t>LO1M2gEdgWGKjTpxmpdrhuv2S9lx/eNygsDqJHuMeK+uJx4wzQ9TC6eoR1YwcexCm+nEGBlKuAfioL</w:t>
      </w:r>
    </w:p>
    <w:p>
      <w:pPr>
        <w:pStyle w:val="PreformattedText"/>
        <w:bidi w:val="0"/>
        <w:spacing w:before="0" w:after="0"/>
        <w:jc w:val="left"/>
        <w:rPr/>
      </w:pPr>
      <w:r>
        <w:rPr/>
        <w:t>oEBlgrStSiuoUWrFw1qX9eZS0KfCZz9QvpeZavU733x/JlurblqKcQu/xHpcu78SzSyt5zOzhg05MX</w:t>
      </w:r>
    </w:p>
    <w:p>
      <w:pPr>
        <w:pStyle w:val="PreformattedText"/>
        <w:bidi w:val="0"/>
        <w:spacing w:before="0" w:after="0"/>
        <w:jc w:val="left"/>
        <w:rPr/>
      </w:pPr>
      <w:r>
        <w:rPr/>
        <w:t>CvxcA4SdLqYdupd94lnbJk++mZx0x5FRAGsrC3qABByZjW90x0sNh4SWDiJe8jNK6yoFks0MXL3qhX</w:t>
      </w:r>
    </w:p>
    <w:p>
      <w:pPr>
        <w:pStyle w:val="PreformattedText"/>
        <w:bidi w:val="0"/>
        <w:spacing w:before="0" w:after="0"/>
        <w:jc w:val="left"/>
        <w:rPr/>
      </w:pPr>
      <w:r>
        <w:rPr/>
        <w:t>bKdhrJab36S6GlXF6LXR6c7RVtrbIejfhRWow0cHWG8Kvdd2gq3KmSy9+9KHSXAlV5wHvblZmCigZl</w:t>
      </w:r>
    </w:p>
    <w:p>
      <w:pPr>
        <w:pStyle w:val="PreformattedText"/>
        <w:bidi w:val="0"/>
        <w:spacing w:before="0" w:after="0"/>
        <w:jc w:val="left"/>
        <w:rPr/>
      </w:pPr>
      <w:r>
        <w:rPr/>
        <w:t>mI2aI+4IVm41VWyCpm5eYO4GGYikamY8lU4YcCEIRYsuEe5fBCuGBat31tK4NXj/AIz4f//EADgRAA</w:t>
      </w:r>
    </w:p>
    <w:p>
      <w:pPr>
        <w:pStyle w:val="PreformattedText"/>
        <w:bidi w:val="0"/>
        <w:spacing w:before="0" w:after="0"/>
        <w:jc w:val="left"/>
        <w:rPr/>
      </w:pPr>
      <w:r>
        <w:rPr/>
        <w:t>IBAwMDAwQCAgIABAcBAAABEQIQICEwMQMSQUBRgQQyYXETIlBgI0JScHKRFDM0YoKxwfH/2gAIAQIB</w:t>
      </w:r>
    </w:p>
    <w:p>
      <w:pPr>
        <w:pStyle w:val="PreformattedText"/>
        <w:bidi w:val="0"/>
        <w:spacing w:before="0" w:after="0"/>
        <w:jc w:val="left"/>
        <w:rPr/>
      </w:pPr>
      <w:r>
        <w:rPr/>
        <w:t>AT8Axmy5FjJNpJJtqdrO38kL/SlvL1KI9ErJYzdciJJJO5HcSyWQR/ryzW4vSuzzm0kjYiSWakEL/N</w:t>
      </w:r>
    </w:p>
    <w:p>
      <w:pPr>
        <w:pStyle w:val="PreformattedText"/>
        <w:bidi w:val="0"/>
        <w:spacing w:before="0" w:after="0"/>
        <w:jc w:val="left"/>
        <w:rPr/>
      </w:pPr>
      <w:r>
        <w:rPr/>
        <w:t>L08WXoF6eBGmazQ7qys2Sd5L9iKjtYqf8AyMjCMFdEEISX/kMvSQL/AF1f4pf7sv8AEwRgtl4eLr/y</w:t>
      </w:r>
    </w:p>
    <w:p>
      <w:pPr>
        <w:pStyle w:val="PreformattedText"/>
        <w:bidi w:val="0"/>
        <w:spacing w:before="0" w:after="0"/>
        <w:jc w:val="left"/>
        <w:rPr/>
      </w:pPr>
      <w:r>
        <w:rPr/>
        <w:t>GXp4/wBMSbF02LpPyKmlHbSdi/8AAdlPsdlEex/HSfxezH06kQ14/wBJj/QmNncd53lM1cIpo9xUUm</w:t>
      </w:r>
    </w:p>
    <w:p>
      <w:pPr>
        <w:pStyle w:val="PreformattedText"/>
        <w:bidi w:val="0"/>
        <w:spacing w:before="0" w:after="0"/>
        <w:jc w:val="left"/>
        <w:rPr/>
      </w:pPr>
      <w:r>
        <w:rPr/>
        <w:t>gkNsSPmPg+Rd/hH9vNMExyiEamjO1MfT9iHsL0S/wUXi0Wgggj/QndSynoryKlJWiD5Ek/Il+GOD30</w:t>
      </w:r>
    </w:p>
    <w:p>
      <w:pPr>
        <w:pStyle w:val="PreformattedText"/>
        <w:bidi w:val="0"/>
        <w:spacing w:before="0" w:after="0"/>
        <w:jc w:val="left"/>
        <w:rPr/>
      </w:pPr>
      <w:r>
        <w:rPr/>
        <w:t>TPhkVeEavwxP3Un9V/4kKY90eNaRJe5qSdq1gdJ2VexEWV16hbcECwgi8IjCCCP9LYqanwijo+4qaF</w:t>
      </w:r>
    </w:p>
    <w:p>
      <w:pPr>
        <w:pStyle w:val="PreformattedText"/>
        <w:bidi w:val="0"/>
        <w:spacing w:before="0" w:after="0"/>
        <w:jc w:val="left"/>
        <w:rPr/>
      </w:pPr>
      <w:r>
        <w:rPr/>
        <w:t>xSQ/eDTUl+EdrZCj7R0flL5NfeRJsl+x+zvtLKa2jvp5jtZzKkULyNU8w1+USjs9miX5Vtfc86oah3</w:t>
      </w:r>
    </w:p>
    <w:p>
      <w:pPr>
        <w:pStyle w:val="PreformattedText"/>
        <w:bidi w:val="0"/>
        <w:spacing w:before="0" w:after="0"/>
        <w:jc w:val="left"/>
        <w:rPr/>
      </w:pPr>
      <w:r>
        <w:rPr/>
        <w:t>XrIIIIygi8EEEEbkkkkk/wCgpSKik/Fk2J0rkdS8Ilsir2I/YqZ8HZ+Tjmq0ndpyRPkheV8o7fbUTa</w:t>
      </w:r>
    </w:p>
    <w:p>
      <w:pPr>
        <w:pStyle w:val="PreformattedText"/>
        <w:bidi w:val="0"/>
        <w:spacing w:before="0" w:after="0"/>
        <w:jc w:val="left"/>
        <w:rPr/>
      </w:pPr>
      <w:r>
        <w:rPr/>
        <w:t>TEk/waol+NDvP6v3R83+Bpzdb8EXi0EEGmMWjLQj/V0mxJRyJIU+EQvNpglvzgnTDk0/CEQiTRohib</w:t>
      </w:r>
    </w:p>
    <w:p>
      <w:pPr>
        <w:pStyle w:val="PreformattedText"/>
        <w:bidi w:val="0"/>
        <w:spacing w:before="0" w:after="0"/>
        <w:jc w:val="left"/>
        <w:rPr/>
      </w:pPr>
      <w:r>
        <w:rPr/>
        <w:t>8i/BwJvx/wCxo/AnGjGk/I5QmQvaCEQ7fA6NqLQQQQQQQQQQQQRhBHpZJykn/PLFCUYJpeCWyUvBDf</w:t>
      </w:r>
    </w:p>
    <w:p>
      <w:pPr>
        <w:pStyle w:val="PreformattedText"/>
        <w:bidi w:val="0"/>
        <w:spacing w:before="0" w:after="0"/>
        <w:jc w:val="left"/>
        <w:rPr/>
      </w:pPr>
      <w:r>
        <w:rPr/>
        <w:t>g7X+ME17Ez5GmvJPurJ2aaE/ca9iRP3NV+jnWyPHujxzKNBqLVU+VjBBBBBBBBBBFoIwW8sZJ2VeSb</w:t>
      </w:r>
    </w:p>
    <w:p>
      <w:pPr>
        <w:pStyle w:val="PreformattedText"/>
        <w:bidi w:val="0"/>
        <w:spacing w:before="0" w:after="0"/>
        <w:jc w:val="left"/>
        <w:rPr/>
      </w:pPr>
      <w:r>
        <w:rPr/>
        <w:t>SSSakf55KSimNTljFSvIl8IlLhEiZ3Ml3SEvyOhMhrz/AO9qXzZMThfgaj9YJwcao09rKpkLwsIO0g</w:t>
      </w:r>
    </w:p>
    <w:p>
      <w:pPr>
        <w:pStyle w:val="PreformattedText"/>
        <w:bidi w:val="0"/>
        <w:spacing w:before="0" w:after="0"/>
        <w:jc w:val="left"/>
        <w:rPr/>
      </w:pPr>
      <w:r>
        <w:rPr/>
        <w:t>ggSIvCI249KhZr/RFglIkM4ONWOqcu5iZMs/a+bdzQmmNReSlicaEQTtyTsIjegjB5MVnghbC2l/na</w:t>
      </w:r>
    </w:p>
    <w:p>
      <w:pPr>
        <w:pStyle w:val="PreformattedText"/>
        <w:bidi w:val="0"/>
        <w:spacing w:before="0" w:after="0"/>
        <w:jc w:val="left"/>
        <w:rPr/>
      </w:pPr>
      <w:r>
        <w:rPr/>
        <w:t>FBwJkx+7qy7fYlexK9jS0HdGjNPDuuo0oNPGg2JjFUTpaSbSTtKyII21dCyeTu8EKztIsF/oiUlK10</w:t>
      </w:r>
    </w:p>
    <w:p>
      <w:pPr>
        <w:pStyle w:val="PreformattedText"/>
        <w:bidi w:val="0"/>
        <w:spacing w:before="0" w:after="0"/>
        <w:jc w:val="left"/>
        <w:rPr/>
      </w:pPr>
      <w:r>
        <w:rPr/>
        <w:t>NKVpz7iolTU9PbyN5TbQiyq97QvCG2Sdx3Cr9yUTyJncSJkkkki2GSIWEZK8k2Qsnk7si62o/0RISh</w:t>
      </w:r>
    </w:p>
    <w:p>
      <w:pPr>
        <w:pStyle w:val="PreformattedText"/>
        <w:bidi w:val="0"/>
        <w:spacing w:before="0" w:after="0"/>
        <w:jc w:val="left"/>
        <w:rPr/>
      </w:pPr>
      <w:r>
        <w:rPr/>
        <w:t>MpUv/wDo3PPHtglgrancjuRPszuKqx9VM/lF1RdQ/lKesOtQfyJC6h3Hcdx3HcKoVV08WIS0IyeCtJ</w:t>
      </w:r>
    </w:p>
    <w:p>
      <w:pPr>
        <w:pStyle w:val="PreformattedText"/>
        <w:bidi w:val="0"/>
        <w:spacing w:before="0" w:after="0"/>
        <w:jc w:val="left"/>
        <w:rPr/>
      </w:pPr>
      <w:r>
        <w:rPr/>
        <w:t>ImIW8s1eCP89FoIIIIIIFZuR1aXWEo7juO9H8h/KOtDrgfWKuq2SSSSSKoXUHXIqhdR+4uqLqHeLqJ</w:t>
      </w:r>
    </w:p>
    <w:p>
      <w:pPr>
        <w:pStyle w:val="PreformattedText"/>
        <w:bidi w:val="0"/>
        <w:spacing w:before="0" w:after="0"/>
        <w:jc w:val="left"/>
        <w:rPr/>
      </w:pPr>
      <w:r>
        <w:rPr/>
        <w:t>eSmspfIqmJ5cIQuLRi7ThJImUMTJJGydpb8k2kklkslk/wCDgjCCCMoIIwggja+SSqodZ3j6o+qd/w</w:t>
      </w:r>
    </w:p>
    <w:p>
      <w:pPr>
        <w:pStyle w:val="PreformattedText"/>
        <w:bidi w:val="0"/>
        <w:spacing w:before="0" w:after="0"/>
        <w:jc w:val="left"/>
        <w:rPr/>
      </w:pPr>
      <w:r>
        <w:rPr/>
        <w:t>CT+Q/lHWSTnImSSJiqO5klNbRT1PyU1L3Ka0UtZUoWTGNk46ikoUIV4NNibIm8kkkkkkmpBBBBBGS9</w:t>
      </w:r>
    </w:p>
    <w:p>
      <w:pPr>
        <w:pStyle w:val="PreformattedText"/>
        <w:bidi w:val="0"/>
        <w:spacing w:before="0" w:after="0"/>
        <w:jc w:val="left"/>
        <w:rPr/>
      </w:pPr>
      <w:r>
        <w:rPr/>
        <w:t>dBBBBBFozg0NLSTZYQQRjwJaTdlVQ2OsdRI6iSbzuIm6YqhVFL9yhlLxQtmMHSKgpp3WybLCCN6LQJ</w:t>
      </w:r>
    </w:p>
    <w:p>
      <w:pPr>
        <w:pStyle w:val="PreformattedText"/>
        <w:bidi w:val="0"/>
        <w:spacing w:before="0" w:after="0"/>
        <w:jc w:val="left"/>
        <w:rPr/>
      </w:pPr>
      <w:r>
        <w:rPr/>
        <w:t>EEeigjYjGCCNyLp2naQ2RI2kNlVUIdTY3Zj2o3ExMpqgoqKGKyshMnGbOyIykkkk1zZJImLKCDUi0E</w:t>
      </w:r>
    </w:p>
    <w:p>
      <w:pPr>
        <w:pStyle w:val="PreformattedText"/>
        <w:bidi w:val="0"/>
        <w:spacing w:before="0" w:after="0"/>
        <w:jc w:val="left"/>
        <w:rPr/>
      </w:pPr>
      <w:r>
        <w:rPr/>
        <w:t>EIi+l5sntQQQQQQQQaYRhoaXWMWgggjKCLrkWbxSG5HotSpldWpN36dWTKajpVoptGEkk3nDU1IFtR</w:t>
      </w:r>
    </w:p>
    <w:p>
      <w:pPr>
        <w:pStyle w:val="PreformattedText"/>
        <w:bidi w:val="0"/>
        <w:spacing w:before="0" w:after="0"/>
        <w:jc w:val="left"/>
        <w:rPr/>
      </w:pPr>
      <w:r>
        <w:rPr/>
        <w:t>ixpiRShUnaQQaGlpJJ34IIxgjCCCCNtOyIIvGbyiy5EKyFd2VlaSplbKngx7UEEEW0IxQrSUs6T1KL</w:t>
      </w:r>
    </w:p>
    <w:p>
      <w:pPr>
        <w:pStyle w:val="PreformattedText"/>
        <w:bidi w:val="0"/>
        <w:spacing w:before="0" w:after="0"/>
        <w:jc w:val="left"/>
        <w:rPr/>
      </w:pPr>
      <w:r>
        <w:rPr/>
        <w:t>LDU1ssIIIIIIIIIO0g7TtO07RrF2RSxXggggggggStBBBBBBBBBF4wkkmy3IIIwQtx7CFk+NisqZVZ</w:t>
      </w:r>
    </w:p>
    <w:p>
      <w:pPr>
        <w:pStyle w:val="PreformattedText"/>
        <w:bidi w:val="0"/>
        <w:spacing w:before="0" w:after="0"/>
        <w:jc w:val="left"/>
        <w:rPr/>
      </w:pPr>
      <w:r>
        <w:rPr/>
        <w:t>bcEQRaCCORrJPBHTcM6bTFaLwQQQQQJEEHaQQQRbTHUY9ikVoIItGSII2naMkL0SKbLKMHsLkSwVnd</w:t>
      </w:r>
    </w:p>
    <w:p>
      <w:pPr>
        <w:pStyle w:val="PreformattedText"/>
        <w:bidi w:val="0"/>
        <w:spacing w:before="0" w:after="0"/>
        <w:jc w:val="left"/>
        <w:rPr/>
      </w:pPr>
      <w:r>
        <w:rPr/>
        <w:t>2VmisqKsHmrwQQRZrNYIoOkym3sx2SRCIIIV5xiyzi6s8ELCLRhG6x4wRZC9CykWMEZPKbLkVpweCP</w:t>
      </w:r>
    </w:p>
    <w:p>
      <w:pPr>
        <w:pStyle w:val="PreformattedText"/>
        <w:bidi w:val="0"/>
        <w:spacing w:before="0" w:after="0"/>
        <w:jc w:val="left"/>
        <w:rPr/>
      </w:pPr>
      <w:r>
        <w:rPr/>
        <w:t>FmVlbHsO03WEDQyBojTFO6KTpMpdvBFk9N9bbwXO0rLB7L2EL0LKeBYLYeE3kpEybSSyScFdlRUMey</w:t>
      </w:r>
    </w:p>
    <w:p>
      <w:pPr>
        <w:pStyle w:val="PreformattedText"/>
        <w:bidi w:val="0"/>
        <w:spacing w:before="0" w:after="0"/>
        <w:jc w:val="left"/>
        <w:rPr/>
      </w:pPr>
      <w:r>
        <w:rPr/>
        <w:t>hYIi3aOkSk7NJIggZGKEzp1FDE7O1PG6xZLJ4KyxVpzebYx7C9A7MpYnhJJJJJJ3EjYsHUdzExCIII</w:t>
      </w:r>
    </w:p>
    <w:p>
      <w:pPr>
        <w:pStyle w:val="PreformattedText"/>
        <w:bidi w:val="0"/>
        <w:spacing w:before="0" w:after="0"/>
        <w:jc w:val="left"/>
        <w:rPr/>
      </w:pPr>
      <w:r>
        <w:rPr/>
        <w:t>IIIusKmVMYxqys8kRZCvA3ZMY41yQhFDOk/cpFenj0zHd4LkQt57DHsIWDzV5s2SU2kkkknaYx2kpZ</w:t>
      </w:r>
    </w:p>
    <w:p>
      <w:pPr>
        <w:pStyle w:val="PreformattedText"/>
        <w:bidi w:val="0"/>
        <w:spacing w:before="0" w:after="0"/>
        <w:jc w:val="left"/>
        <w:rPr/>
      </w:pPr>
      <w:r>
        <w:rPr/>
        <w:t>SiCCCBIgdkPzZlRUMY7zmhWRECs2M+16jeug4O5KzJsrIRSdJlArrKSSSSSSSc0yR7KFacJym84PB5</w:t>
      </w:r>
    </w:p>
    <w:p>
      <w:pPr>
        <w:pStyle w:val="PreformattedText"/>
        <w:bidi w:val="0"/>
        <w:spacing w:before="0" w:after="0"/>
        <w:jc w:val="left"/>
        <w:rPr/>
      </w:pPr>
      <w:r>
        <w:rPr/>
        <w:t>TZCvJKJJJJJsrMbHUyWIT20Rebwdo0UlLRKJJO4TO4dkOzGxlWwsIFFkhaCaGzubfA4NL8iHirUnSZ</w:t>
      </w:r>
    </w:p>
    <w:p>
      <w:pPr>
        <w:pStyle w:val="PreformattedText"/>
        <w:bidi w:val="0"/>
        <w:spacing w:before="0" w:after="0"/>
        <w:jc w:val="left"/>
        <w:rPr/>
      </w:pPr>
      <w:r>
        <w:rPr/>
        <w:t>Q8ZJJvJJJJJJJJJJJJJJJI3g7LBMkkkkkm0kkkkkk2kkm85SSSSLGDW0EEZNXo4YiLQQJZSPNnkT1J</w:t>
      </w:r>
    </w:p>
    <w:p>
      <w:pPr>
        <w:pStyle w:val="PreformattedText"/>
        <w:bidi w:val="0"/>
        <w:spacing w:before="0" w:after="0"/>
        <w:jc w:val="left"/>
        <w:rPr/>
      </w:pPr>
      <w:r>
        <w:rPr/>
        <w:t>JexByNjKh4O8YRoQJExm7QRaCMFZHTOmxbE2kkkkkkkkkkkkkT3JJJE7K8kkkk4ztMZAhEEEX02oIG</w:t>
      </w:r>
    </w:p>
    <w:p>
      <w:pPr>
        <w:pStyle w:val="PreformattedText"/>
        <w:bidi w:val="0"/>
        <w:spacing w:before="0" w:after="0"/>
        <w:jc w:val="left"/>
        <w:rPr/>
      </w:pPr>
      <w:r>
        <w:rPr/>
        <w:t>inyU8E+iZ5FyRZZzZoqZVwO7skOyRBBFlhGEEHaKlnaQQQNECEIpZ02LcWMZLcgjCMktiBK0ZQdokU</w:t>
      </w:r>
    </w:p>
    <w:p>
      <w:pPr>
        <w:pStyle w:val="PreformattedText"/>
        <w:bidi w:val="0"/>
        <w:spacing w:before="0" w:after="0"/>
        <w:jc w:val="left"/>
        <w:rPr/>
      </w:pPr>
      <w:r>
        <w:rPr/>
        <w:t>+iYuKijhXVlm8VZnk87lXkZU8YIIIIIIIIErQ5FbUgVIqRUjoGiCCDtHSdpAhFJ0mU8CwV2O6FnF1t</w:t>
      </w:r>
    </w:p>
    <w:p>
      <w:pPr>
        <w:pStyle w:val="PreformattedText"/>
        <w:bidi w:val="0"/>
        <w:spacing w:before="0" w:after="0"/>
        <w:jc w:val="left"/>
        <w:rPr/>
      </w:pPr>
      <w:r>
        <w:rPr/>
        <w:t>xaBIQsVhG08osrMSyWyxeSji62XseTyLYTjCtlQ7RZUnZodp2kEEWStCO0i3aQJHaKlDSgUtwOk7Wd</w:t>
      </w:r>
    </w:p>
    <w:p>
      <w:pPr>
        <w:pStyle w:val="PreformattedText"/>
        <w:bidi w:val="0"/>
        <w:spacing w:before="0" w:after="0"/>
        <w:jc w:val="left"/>
        <w:rPr/>
      </w:pPr>
      <w:r>
        <w:rPr/>
        <w:t>jF0xdI/ijwV9MiyOmzpuUK8XQx3Qtpbs3WKd16NCu95i8lHGCecjewzyIV1grvgqqKsIKaBUo/jR/H</w:t>
      </w:r>
    </w:p>
    <w:p>
      <w:pPr>
        <w:pStyle w:val="PreformattedText"/>
        <w:bidi w:val="0"/>
        <w:spacing w:before="0" w:after="0"/>
        <w:jc w:val="left"/>
        <w:rPr/>
      </w:pPr>
      <w:r>
        <w:rPr/>
        <w:t>Hg/iZ/Gdp2iEiJRAqSCHB22kTGyGnoKmZF0j+NCoXuQj+y4hj93SV9PyhoRTodGoWSGOyELKLrBXWM</w:t>
      </w:r>
    </w:p>
    <w:p>
      <w:pPr>
        <w:pStyle w:val="PreformattedText"/>
        <w:bidi w:val="0"/>
        <w:spacing w:before="0" w:after="0"/>
        <w:jc w:val="left"/>
        <w:rPr/>
      </w:pPr>
      <w:r>
        <w:rPr/>
        <w:t>k3V5JtJJKtI2SSSTsrBCxWxGDF5KVpeBIVJ2kEHado6SpbPkW3UypjukUopUC/QrQQn4HQh9MajhEk</w:t>
      </w:r>
    </w:p>
    <w:p>
      <w:pPr>
        <w:pStyle w:val="PreformattedText"/>
        <w:bidi w:val="0"/>
        <w:spacing w:before="0" w:after="0"/>
        <w:jc w:val="left"/>
        <w:rPr/>
      </w:pPr>
      <w:r>
        <w:rPr/>
        <w:t>sbgkkkbJuimkpSRoRZ/tGnmCV4bHSvCgrp50v0RZsd0K0kkk7Cwd2VPQ7mIWE2bO4/kP5BdQ/kFUSy</w:t>
      </w:r>
    </w:p>
    <w:p>
      <w:pPr>
        <w:pStyle w:val="PreformattedText"/>
        <w:bidi w:val="0"/>
        <w:spacing w:before="0" w:after="0"/>
        <w:jc w:val="left"/>
        <w:rPr/>
      </w:pPr>
      <w:r>
        <w:rPr/>
        <w:t>TuO4VQre+CxWSxdld2YvJTxZ2QsYIKrpCuxnm62aiq6KUKm0qyZNpsyqkl6kksTs7IXMFAmh1Lyfyo</w:t>
      </w:r>
    </w:p>
    <w:p>
      <w:pPr>
        <w:pStyle w:val="PreformattedText"/>
        <w:bidi w:val="0"/>
        <w:spacing w:before="0" w:after="0"/>
        <w:jc w:val="left"/>
        <w:rPr/>
      </w:pPr>
      <w:r>
        <w:rPr/>
        <w:t>fVZ/I0PqacCqX5FUtSmoalMqUMR0OWIeklfWfdozp1quhVYMd0KzZJ3CeM2YsHdlXAhCPfOEQroSO0</w:t>
      </w:r>
    </w:p>
    <w:p>
      <w:pPr>
        <w:pStyle w:val="PreformattedText"/>
        <w:bidi w:val="0"/>
        <w:spacing w:before="0" w:after="0"/>
        <w:jc w:val="left"/>
        <w:rPr/>
      </w:pPr>
      <w:r>
        <w:rPr/>
        <w:t>VJ2HahIjaW27LFiKXghWVovXdCwdltPyVDukUq3cOr8nezvP5GhdU/lQupJ3ShjGJiZI2TaTvQ+ofy</w:t>
      </w:r>
    </w:p>
    <w:p>
      <w:pPr>
        <w:pStyle w:val="PreformattedText"/>
        <w:bidi w:val="0"/>
        <w:spacing w:before="0" w:after="0"/>
        <w:jc w:val="left"/>
        <w:rPr/>
      </w:pPr>
      <w:r>
        <w:rPr/>
        <w:t>Ml1HC0JJO4TE2KTqIR0ORHUcU1Dls6VCooSJJJs3dCGVDqO8orFUSdx3CYhizZUIRTnGKKUJEEEEWY</w:t>
      </w:r>
    </w:p>
    <w:p>
      <w:pPr>
        <w:pStyle w:val="PreformattedText"/>
        <w:bidi w:val="0"/>
        <w:spacing w:before="0" w:after="0"/>
        <w:jc w:val="left"/>
        <w:rPr/>
      </w:pPr>
      <w:r>
        <w:rPr/>
        <w:t>8nZbb82V3Z+SSh4JidkK0klebHhImOqDuQql74Mr84KzJ/A6iSeT5IODvYuod5I7IQySTuHUSITHU/</w:t>
      </w:r>
    </w:p>
    <w:p>
      <w:pPr>
        <w:pStyle w:val="PreformattedText"/>
        <w:bidi w:val="0"/>
        <w:spacing w:before="0" w:after="0"/>
        <w:jc w:val="left"/>
        <w:rPr/>
      </w:pPr>
      <w:r>
        <w:rPr/>
        <w:t>YbfsxMkloTExw0eTofcI69UKDpPu6lNK9yDtIR2kD83QrVIaFSUUFNCOxHYjsQqUrMWDuyrgTKSnB4</w:t>
      </w:r>
    </w:p>
    <w:p>
      <w:pPr>
        <w:pStyle w:val="PreformattedText"/>
        <w:bidi w:val="0"/>
        <w:spacing w:before="0" w:after="0"/>
        <w:jc w:val="left"/>
        <w:rPr/>
      </w:pPr>
      <w:r>
        <w:rPr/>
        <w:t>QNEECRQJWVoHAxiFkuRXWbsruzPLKBLBWSEhIjkaK1qKywY8YKqdSr+tI25OlXGk3fBXbS1JIx2giy</w:t>
      </w:r>
    </w:p>
    <w:p>
      <w:pPr>
        <w:pStyle w:val="PreformattedText"/>
        <w:bidi w:val="0"/>
        <w:spacing w:before="0" w:after="0"/>
        <w:jc w:val="left"/>
        <w:rPr/>
      </w:pPr>
      <w:r>
        <w:rPr/>
        <w:t>TNRokVQnekQ1Zsm1KkooKej7i6dHikqopS+0fRTTHQ6SBCYmNHR+4XB1KpbPpf8A6in94IZUroVmjt</w:t>
      </w:r>
    </w:p>
    <w:p>
      <w:pPr>
        <w:pStyle w:val="PreformattedText"/>
        <w:bidi w:val="0"/>
        <w:spacing w:before="0" w:after="0"/>
        <w:jc w:val="left"/>
        <w:rPr/>
      </w:pPr>
      <w:r>
        <w:rPr/>
        <w:t>FTqJFJN0QMWTKirgRSLB7CKBWWDYyBYsXIrSSSSTabOyxYuTpq8ECVkxMlEobRXzZbCwaPqFpSJSUq</w:t>
      </w:r>
    </w:p>
    <w:p>
      <w:pPr>
        <w:pStyle w:val="PreformattedText"/>
        <w:bidi w:val="0"/>
        <w:spacing w:before="0" w:after="0"/>
        <w:jc w:val="left"/>
        <w:rPr/>
      </w:pPr>
      <w:r>
        <w:rPr/>
        <w:t>ChyhMZ1FaBEkjZJ22p6LfIujSh9L8FXShaSNSVUWpYhi5JGVu61F7JHS6UUtvwUzW9CqiulTOh0K5m</w:t>
      </w:r>
    </w:p>
    <w:p>
      <w:pPr>
        <w:pStyle w:val="PreformattedText"/>
        <w:bidi w:val="0"/>
        <w:spacing w:before="0" w:after="0"/>
        <w:jc w:val="left"/>
        <w:rPr/>
      </w:pPr>
      <w:r>
        <w:rPr/>
        <w:t>hnU6dPK0HQqtGV09ujQxMVVujyVuKKiZk+kX/PR+8qiLJWQ0QQJCQkQQ7sWDPFmVLQVIkJYQQyDtO0</w:t>
      </w:r>
    </w:p>
    <w:p>
      <w:pPr>
        <w:pStyle w:val="PreformattedText"/>
        <w:bidi w:val="0"/>
        <w:spacing w:before="0" w:after="0"/>
        <w:jc w:val="left"/>
        <w:rPr/>
      </w:pPr>
      <w:r>
        <w:rPr/>
        <w:t>7RUipIFaSSSRsbHZYMYtt2WLFydNEEECQlhImNlXNlmkQRaBI+qp/wCKfZlDtRU0yiqbdTCTuGylSQ</w:t>
      </w:r>
    </w:p>
    <w:p>
      <w:pPr>
        <w:pStyle w:val="PreformattedText"/>
        <w:bidi w:val="0"/>
        <w:spacing w:before="0" w:after="0"/>
        <w:jc w:val="left"/>
        <w:rPr/>
      </w:pPr>
      <w:r>
        <w:rPr/>
        <w:t>2UUQLppUNvkpqTaR2KpQJRXVTWjqdBPgfdQ2mVQ3KEoFbyJ2rGIoVVThI6XSjkX2tFFToY/qX2tKlQ</w:t>
      </w:r>
    </w:p>
    <w:p>
      <w:pPr>
        <w:pStyle w:val="PreformattedText"/>
        <w:bidi w:val="0"/>
        <w:spacing w:before="0" w:after="0"/>
        <w:jc w:val="left"/>
        <w:rPr/>
      </w:pPr>
      <w:r>
        <w:rPr/>
        <w:t>zofc34SOp1adVJVXPgqrTUOColElL0OjyfUVRTFvo6Y61Py8FZo7SCCCLQJCQkQQQRZ7CO07SCCCLQ</w:t>
      </w:r>
    </w:p>
    <w:p>
      <w:pPr>
        <w:pStyle w:val="PreformattedText"/>
        <w:bidi w:val="0"/>
        <w:spacing w:before="0" w:after="0"/>
        <w:jc w:val="left"/>
        <w:rPr/>
      </w:pPr>
      <w:r>
        <w:rPr/>
        <w:t>QQQQdoqTtIwkbJO4bGMWSvGKu7LFi5OnirMkkkkqusl4xpOou7p1r8FH3O1Iq3TUUuUdTi7GzutSJ0</w:t>
      </w:r>
    </w:p>
    <w:p>
      <w:pPr>
        <w:pStyle w:val="PreformattedText"/>
        <w:bidi w:val="0"/>
        <w:spacing w:before="0" w:after="0"/>
        <w:jc w:val="left"/>
        <w:rPr/>
      </w:pPr>
      <w:r>
        <w:rPr/>
        <w:t>op6vb4P5qHS05JP5qvco6tMt1ValX1PSXllXW6VT1krfT1aZTVNLcFN/BJXqhopKaq6J0WrF1OpVzU</w:t>
      </w:r>
    </w:p>
    <w:p>
      <w:pPr>
        <w:pStyle w:val="PreformattedText"/>
        <w:bidi w:val="0"/>
        <w:spacing w:before="0" w:after="0"/>
        <w:jc w:val="left"/>
        <w:rPr/>
      </w:pPr>
      <w:r>
        <w:rPr/>
        <w:t>ynvj7mU1NR/Y7m5fcd0e53a8DqZU5Jv02dLk69U12+i16v6TySIO07SCCCBISFeCBj2FhBBBBBBBF4</w:t>
      </w:r>
    </w:p>
    <w:p>
      <w:pPr>
        <w:pStyle w:val="PreformattedText"/>
        <w:bidi w:val="0"/>
        <w:spacing w:before="0" w:after="0"/>
        <w:jc w:val="left"/>
        <w:rPr/>
      </w:pPr>
      <w:r>
        <w:rPr/>
        <w:t>EiLQQQNEEEDsskLadlixclFoEJEEDV4IKldW97OyXBGCEhrtrf4ZUJjR0av6x7HU4GrNlTsiRMVQq2</w:t>
      </w:r>
    </w:p>
    <w:p>
      <w:pPr>
        <w:pStyle w:val="PreformattedText"/>
        <w:bidi w:val="0"/>
        <w:spacing w:before="0" w:after="0"/>
        <w:jc w:val="left"/>
        <w:rPr/>
      </w:pPr>
      <w:r>
        <w:rPr/>
        <w:t>hVxMo5IWsoaUFdFPsdtPsRAtBWVqhi8MalCbRTWhVIpaO6kdaHVJph0nqUvtlodTbbEfRqOrV/6SCC</w:t>
      </w:r>
    </w:p>
    <w:p>
      <w:pPr>
        <w:pStyle w:val="PreformattedText"/>
        <w:bidi w:val="0"/>
        <w:spacing w:before="0" w:after="0"/>
        <w:jc w:val="left"/>
        <w:rPr/>
      </w:pPr>
      <w:r>
        <w:rPr/>
        <w:t>CCBYwQQIQsWVZeLLJYLBWZNps7sdlkhbTssWLkouhXaIIEiCpXWStF0I+qp7erX+5E5sihxUirWkdq</w:t>
      </w:r>
    </w:p>
    <w:p>
      <w:pPr>
        <w:pStyle w:val="PreformattedText"/>
        <w:bidi w:val="0"/>
        <w:spacing w:before="0" w:after="0"/>
        <w:jc w:val="left"/>
        <w:rPr/>
      </w:pPr>
      <w:r>
        <w:rPr/>
        <w:t>h2TFZNiqO5H8sH8o62xzULQb5KRYOy0cCIIIEnhDEonUat03qeB06FLhn0r/5v/wAckLJ7NWwrK6xn</w:t>
      </w:r>
    </w:p>
    <w:p>
      <w:pPr>
        <w:pStyle w:val="PreformattedText"/>
        <w:bidi w:val="0"/>
        <w:spacing w:before="0" w:after="0"/>
        <w:jc w:val="left"/>
        <w:rPr/>
      </w:pPr>
      <w:r>
        <w:rPr/>
        <w:t>JjJJJwY7LJCw98UOyxYvuKMVeMKtlYq31tGtFX4giBEjRTVpA7VcDumKoketkiBJDas9SlaCshodo1</w:t>
      </w:r>
    </w:p>
    <w:p>
      <w:pPr>
        <w:pStyle w:val="PreformattedText"/>
        <w:bidi w:val="0"/>
        <w:spacing w:before="0" w:after="0"/>
        <w:jc w:val="left"/>
        <w:rPr/>
      </w:pPr>
      <w:r>
        <w:rPr/>
        <w:t>KRM8GhCOxHZ+R9MhpMjmzRRyN/1Z3Shcn09X/PRmt+rYVldYrCbMew7LD3shbK8jssGMX3FG0rVbK4</w:t>
      </w:r>
    </w:p>
    <w:p>
      <w:pPr>
        <w:pStyle w:val="PreformattedText"/>
        <w:bidi w:val="0"/>
        <w:spacing w:before="0" w:after="0"/>
        <w:jc w:val="left"/>
        <w:rPr/>
      </w:pPr>
      <w:r>
        <w:rPr/>
        <w:t>xVuvT3dKr3WtkI8CvVwPBHKFSNCehqSxjZSiBIaFZkDQkK3cSSlOppZtkDVqeT/qMTPp6v8Akpf5wW</w:t>
      </w:r>
    </w:p>
    <w:p>
      <w:pPr>
        <w:pStyle w:val="PreformattedText"/>
        <w:bidi w:val="0"/>
        <w:spacing w:before="0" w:after="0"/>
        <w:jc w:val="left"/>
        <w:rPr/>
      </w:pPr>
      <w:r>
        <w:rPr/>
        <w:t>Cxd1acKsvFlZCwnYkY8Jux2WS2l5GMWDGLkpurJkkkkiYyp7NIibpk2rXbVWvZiKVKHyK7GiBlNqXM</w:t>
      </w:r>
    </w:p>
    <w:p>
      <w:pPr>
        <w:pStyle w:val="PreformattedText"/>
        <w:bidi w:val="0"/>
        <w:spacing w:before="0" w:after="0"/>
        <w:jc w:val="left"/>
        <w:rPr/>
      </w:pPr>
      <w:r>
        <w:rPr/>
        <w:t>jmy1ErPUgpEIZweCCLIpTtA0jyaibu7Ui+0b8FKR0l/yUf8AqWCZJJImSSSSSSSSSSSJklTy8XnCSS</w:t>
      </w:r>
    </w:p>
    <w:p>
      <w:pPr>
        <w:pStyle w:val="PreformattedText"/>
        <w:bidi w:val="0"/>
        <w:spacing w:before="0" w:after="0"/>
        <w:jc w:val="left"/>
        <w:rPr/>
      </w:pPr>
      <w:r>
        <w:rPr/>
        <w:t>Rsk7hMkkkkbGySSSbSSPL3ssGe9lgxixYuSkTJJJFUdx3Hcdx3Ejzdk9EJ6EkkncdyO4+oX/I34Yih</w:t>
      </w:r>
    </w:p>
    <w:p>
      <w:pPr>
        <w:pStyle w:val="PreformattedText"/>
        <w:bidi w:val="0"/>
        <w:spacing w:before="0" w:after="0"/>
        <w:jc w:val="left"/>
        <w:rPr/>
      </w:pPr>
      <w:r>
        <w:rPr/>
        <w:t>sqFZ8WdoIKRK0CRH5O07bISs2MQ0NWRRbQdI0IULFFPDHyJqDoa9aj9kkkncdw6jvO87zvO87zuO47</w:t>
      </w:r>
    </w:p>
    <w:p>
      <w:pPr>
        <w:pStyle w:val="PreformattedText"/>
        <w:bidi w:val="0"/>
        <w:spacing w:before="0" w:after="0"/>
        <w:jc w:val="left"/>
        <w:rPr/>
      </w:pPr>
      <w:r>
        <w:rPr/>
        <w:t>juO47jvFUdw3l4vJImSSdx3DqJJFUdx3HcdxJJJJJJO2sGeBCwdlizyLm8kkkkkiFdCxZUToimrQkk</w:t>
      </w:r>
    </w:p>
    <w:p>
      <w:pPr>
        <w:pStyle w:val="PreformattedText"/>
        <w:bidi w:val="0"/>
        <w:spacing w:before="0" w:after="0"/>
        <w:jc w:val="left"/>
        <w:rPr/>
      </w:pPr>
      <w:r>
        <w:rPr/>
        <w:t>bKqoFWd7OrqlZODulCuxkCVkJmt0lZxZCyZAyjREkr3IIkdCIh20c3gpJhkSj6al/wAtOOoySSbSSJ</w:t>
      </w:r>
    </w:p>
    <w:p>
      <w:pPr>
        <w:pStyle w:val="PreformattedText"/>
        <w:bidi w:val="0"/>
        <w:spacing w:before="0" w:after="0"/>
        <w:jc w:val="left"/>
        <w:rPr/>
      </w:pPr>
      <w:r>
        <w:rPr/>
        <w:t>kkkkk4raknJk7EEECRFmSLJCt73WLssWeRc5RgiBqyxZUPhFHCwrEIr+35sxOBXYx3QubQQkeLVYvB</w:t>
      </w:r>
    </w:p>
    <w:p>
      <w:pPr>
        <w:pStyle w:val="PreformattedText"/>
        <w:bidi w:val="0"/>
        <w:spacing w:before="0" w:after="0"/>
        <w:jc w:val="left"/>
        <w:rPr/>
      </w:pPr>
      <w:r>
        <w:rPr/>
        <w:t>83pcELwyJKWIkaGJ+DSyKSdWUs+lc9T4tFos7pECRBBBFoIIIIIFj4wi0ZoSIu7JEEEXgdlkhZq7GL</w:t>
      </w:r>
    </w:p>
    <w:p>
      <w:pPr>
        <w:pStyle w:val="PreformattedText"/>
        <w:bidi w:val="0"/>
        <w:spacing w:before="0" w:after="0"/>
        <w:jc w:val="left"/>
        <w:rPr/>
      </w:pPr>
      <w:r>
        <w:rPr/>
        <w:t>Fn/ZCv73m6E7VbFQ+EU8CvWrIalNEni1F3Z4JiFod3J3+wqoGRZE3gSKkOyERbgTY6niikqpepS4Pp</w:t>
      </w:r>
    </w:p>
    <w:p>
      <w:pPr>
        <w:pStyle w:val="PreformattedText"/>
        <w:bidi w:val="0"/>
        <w:spacing w:before="0" w:after="0"/>
        <w:jc w:val="left"/>
        <w:rPr/>
      </w:pPr>
      <w:r>
        <w:rPr/>
        <w:t>l/yU4K1Q7LbQ7LF+iYhZvYQtp2WLP+yFzg6juHUdxImd8H8h3CzqPBTxhVZWdEVMYynkVnZrBEjdkU</w:t>
      </w:r>
    </w:p>
    <w:p>
      <w:pPr>
        <w:pStyle w:val="PreformattedText"/>
        <w:bidi w:val="0"/>
        <w:spacing w:before="0" w:after="0"/>
        <w:jc w:val="left"/>
        <w:rPr/>
      </w:pPr>
      <w:r>
        <w:rPr/>
        <w:t>kaDJJFdRargaGIRMIeolAndngQigaabRB9N0nSpfLtqaitVdbCtIndY+N1YsQhY+M3ZCySwYxYs8i5</w:t>
      </w:r>
    </w:p>
    <w:p>
      <w:pPr>
        <w:pStyle w:val="PreformattedText"/>
        <w:bidi w:val="0"/>
        <w:spacing w:before="0" w:after="0"/>
        <w:jc w:val="left"/>
        <w:rPr/>
      </w:pPr>
      <w:r>
        <w:rPr/>
        <w:t>waO07RISIGlJCIFZYMqPBTwK9VlavhDsqZaSxY8JJEJFJGhA0KlioIIgkkm3a/YgSGxOR0nBOKOn9y</w:t>
      </w:r>
    </w:p>
    <w:p>
      <w:pPr>
        <w:pStyle w:val="PreformattedText"/>
        <w:bidi w:val="0"/>
        <w:spacing w:before="0" w:after="0"/>
        <w:jc w:val="left"/>
        <w:rPr/>
      </w:pPr>
      <w:r>
        <w:rPr/>
        <w:t>/ZQk05SZTRQuKVihoqHZCwjQ7Udqk7UdqHShIQxY+LtaHbaM0LB5Rsu6w98mMWLPOyhDRFlkyo8FIr</w:t>
      </w:r>
    </w:p>
    <w:p>
      <w:pPr>
        <w:pStyle w:val="PreformattedText"/>
        <w:bidi w:val="0"/>
        <w:spacing w:before="0" w:after="0"/>
        <w:jc w:val="left"/>
        <w:rPr/>
      </w:pPr>
      <w:r>
        <w:rPr/>
        <w:t>1EXaGhI6PTj+z+CvSqr92dmQQRhNqSmohMXTXuJJeBDpQ6TtO07RJIkqGQU6EjRDJJsrdL7qf2dPyL</w:t>
      </w:r>
    </w:p>
    <w:p>
      <w:pPr>
        <w:pStyle w:val="PreformattedText"/>
        <w:bidi w:val="0"/>
        <w:spacing w:before="0" w:after="0"/>
        <w:jc w:val="left"/>
        <w:rPr/>
      </w:pPr>
      <w:r>
        <w:rPr/>
        <w:t>FWqHZCukJXVndix8X8bS3WOyyQtpjFix8izi/mzKRZM8FIr1LF0plHTpXgR1lFdQh2bu+BikhsSZGg</w:t>
      </w:r>
    </w:p>
    <w:p>
      <w:pPr>
        <w:pStyle w:val="PreformattedText"/>
        <w:bidi w:val="0"/>
        <w:spacing w:before="0" w:after="0"/>
        <w:jc w:val="left"/>
        <w:rPr/>
      </w:pPr>
      <w:r>
        <w:rPr/>
        <w:t>kJCFZO7IGreCCqyQlydg203GCZJ0PvpOmLzirVXQhWQrqzFZi2PG0mSSSSSJ2kkknZd1d2WLGLFjze</w:t>
      </w:r>
    </w:p>
    <w:p>
      <w:pPr>
        <w:pStyle w:val="PreformattedText"/>
        <w:bidi w:val="0"/>
        <w:spacing w:before="0" w:after="0"/>
        <w:jc w:val="left"/>
        <w:rPr/>
      </w:pPr>
      <w:r>
        <w:rPr/>
        <w:t>D5urLBjFwUiu7IiyKSk+pX9/izJGzuKWOypYkQQ2QJEWTO4TgkdnqRdqRoQrV08jUXVvp/vpOkU+RW</w:t>
      </w:r>
    </w:p>
    <w:p>
      <w:pPr>
        <w:pStyle w:val="PreformattedText"/>
        <w:bidi w:val="0"/>
        <w:spacing w:before="0" w:after="0"/>
        <w:jc w:val="left"/>
        <w:rPr/>
      </w:pPr>
      <w:r>
        <w:rPr/>
        <w:t>myHwVXWKurO7FseNrUlmpLJdtR1M7mdzFUxTd2Wau7IWDssWPnZizHamys7MqPBSK7HeLUlB9Uvsdn</w:t>
      </w:r>
    </w:p>
    <w:p>
      <w:pPr>
        <w:pStyle w:val="PreformattedText"/>
        <w:bidi w:val="0"/>
        <w:spacing w:before="0" w:after="0"/>
        <w:jc w:val="left"/>
        <w:rPr/>
      </w:pPr>
      <w:r>
        <w:rPr/>
        <w:t>au1LGJSQIgRFpJt3CqkljqO8VdptMMdkjwMqRNvFvpv/mI6QucVau6FdWWDuxbHh4PddkIpsx2jJCu</w:t>
      </w:r>
    </w:p>
    <w:p>
      <w:pPr>
        <w:pStyle w:val="PreformattedText"/>
        <w:bidi w:val="0"/>
        <w:spacing w:before="0" w:after="0"/>
        <w:jc w:val="left"/>
        <w:rPr/>
      </w:pPr>
      <w:r>
        <w:rPr/>
        <w:t>7IWDssWPnFiskQJDpHSNFIsWMXBTwK7IEiCBISKD6lf8afs7O1QikZQRhPJJI6h1sTepSKodVqZQ2z</w:t>
      </w:r>
    </w:p>
    <w:p>
      <w:pPr>
        <w:pStyle w:val="PreformattedText"/>
        <w:bidi w:val="0"/>
        <w:spacing w:before="0" w:after="0"/>
        <w:jc w:val="left"/>
        <w:rPr/>
      </w:pPr>
      <w:r>
        <w:rPr/>
        <w:t>viTvEyb+LVkkWR9L9/wdMXLwgVqiLISulZHkV0rMWPi7424vBBA0QQUops9pYRk82MQsIEhIgggaKk</w:t>
      </w:r>
    </w:p>
    <w:p>
      <w:pPr>
        <w:pStyle w:val="PreformattedText"/>
        <w:bidi w:val="0"/>
        <w:spacing w:before="0" w:after="0"/>
        <w:jc w:val="left"/>
        <w:rPr/>
      </w:pPr>
      <w:r>
        <w:rPr/>
        <w:t>IWLGJaFKvFoEmQyBISKTra9KtWqKlbhoQygWqHjqdp2HYQ1ZUz4IgSGmQQzVCYnaYGyrgpSJv9Kvuf</w:t>
      </w:r>
    </w:p>
    <w:p>
      <w:pPr>
        <w:pStyle w:val="PreformattedText"/>
        <w:bidi w:val="0"/>
        <w:spacing w:before="0" w:after="0"/>
        <w:jc w:val="left"/>
        <w:rPr/>
      </w:pPr>
      <w:r>
        <w:rPr/>
        <w:t>4OmLNo7TsOwgiyIIIIO07SCBi2I0IIItBB2kHadp2nYdh2HaQdp2naKkSs1tLFYIebPIhWggSEhIgg</w:t>
      </w:r>
    </w:p>
    <w:p>
      <w:pPr>
        <w:pStyle w:val="PreformattedText"/>
        <w:bidi w:val="0"/>
        <w:spacing w:before="0" w:after="0"/>
        <w:jc w:val="left"/>
        <w:rPr/>
      </w:pPr>
      <w:r>
        <w:rPr/>
        <w:t>dI0VKyFlStBIgi0CRBBBBAkNSmvwIqRVZooGhPQpqO4TQkjtO0hGhoaEIRJNpJQoGhUSLpxq2OPFmO</w:t>
      </w:r>
    </w:p>
    <w:p>
      <w:pPr>
        <w:pStyle w:val="PreformattedText"/>
        <w:bidi w:val="0"/>
        <w:spacing w:before="0" w:after="0"/>
        <w:jc w:val="left"/>
        <w:rPr/>
      </w:pPr>
      <w:r>
        <w:rPr/>
        <w:t>1PmyPplpUdMXm6srQdoqSDtIEiBUkEEEEEED2FaCLQQKkggggi0EEDR2kEEEEDW0tlDzZ5FihCwZVd</w:t>
      </w:r>
    </w:p>
    <w:p>
      <w:pPr>
        <w:pStyle w:val="PreformattedText"/>
        <w:bidi w:val="0"/>
        <w:spacing w:before="0" w:after="0"/>
        <w:jc w:val="left"/>
        <w:rPr/>
      </w:pPr>
      <w:r>
        <w:rPr/>
        <w:t>ZUrQQ8EhIgjBorXbXUvyMqVmcXpdkUuCilVeSqipOBqXEjp7dfBTSqipOgoodfkfQcaVDlFHQlKWzq</w:t>
      </w:r>
    </w:p>
    <w:p>
      <w:pPr>
        <w:pStyle w:val="PreformattedText"/>
        <w:bidi w:val="0"/>
        <w:spacing w:before="0" w:after="0"/>
        <w:jc w:val="left"/>
        <w:rPr/>
      </w:pPr>
      <w:r>
        <w:rPr/>
        <w:t>dGFNMnR6aqXc/g6nSjgfSpjgp6SjyyqqmmlJcjY7e47K1K1Ogv6soFeCCLJEEEEEEECRBF4IGirLxZ</w:t>
      </w:r>
    </w:p>
    <w:p>
      <w:pPr>
        <w:pStyle w:val="PreformattedText"/>
        <w:bidi w:val="0"/>
        <w:spacing w:before="0" w:after="0"/>
        <w:jc w:val="left"/>
        <w:rPr/>
      </w:pPr>
      <w:r>
        <w:rPr/>
        <w:t>CEQQQQdpBBGEEEXSIIIIGs3ZCyV0PNjEIXkQhIRCtBAyri6yp4Fitj6mmKk/dWaKldDEKzKK3S5Q+q</w:t>
      </w:r>
    </w:p>
    <w:p>
      <w:pPr>
        <w:pStyle w:val="PreformattedText"/>
        <w:bidi w:val="0"/>
        <w:spacing w:before="0" w:after="0"/>
        <w:jc w:val="left"/>
        <w:rPr/>
      </w:pPr>
      <w:r>
        <w:rPr/>
        <w:t>q40hlXuJJqDpJ0yiuhV0nRphRbq0TVSxDKdEipwpKq6VOp/wDE6QkJzqTdjuihHS+xHTERZKy2Xs1b</w:t>
      </w:r>
    </w:p>
    <w:p>
      <w:pPr>
        <w:pStyle w:val="PreformattedText"/>
        <w:bidi w:val="0"/>
        <w:spacing w:before="0" w:after="0"/>
        <w:jc w:val="left"/>
        <w:rPr/>
      </w:pPr>
      <w:r>
        <w:rPr/>
        <w:t>CELBCs9pWVmPaWSuh5sYhXQsmVXWVHAsUsIw+opnpz7CGNDVkrLBWXVqiKlKKOpTxOouqpcsVdPuih</w:t>
      </w:r>
    </w:p>
    <w:p>
      <w:pPr>
        <w:pStyle w:val="PreformattedText"/>
        <w:bidi w:val="0"/>
        <w:spacing w:before="0" w:after="0"/>
        <w:jc w:val="left"/>
        <w:rPr/>
      </w:pPr>
      <w:r>
        <w:rPr/>
        <w:t>pzBKKqlp+zuXuKtPgq6ypcSVfU1Pg/tUxUpDE5FapYUlJSopSOmLBC2XsMqy8WVlm9h3V2PN2QuMld</w:t>
      </w:r>
    </w:p>
    <w:p>
      <w:pPr>
        <w:pStyle w:val="PreformattedText"/>
        <w:bidi w:val="0"/>
        <w:spacing w:before="0" w:after="0"/>
        <w:jc w:val="left"/>
        <w:rPr/>
      </w:pPr>
      <w:r>
        <w:rPr/>
        <w:t>DzdkIVkIWLKthFHArwJCQs2pTQ12tr2GMqQ0IgjFMhMdCY6WKafLP5Oojp9WpTomPrVuF/EVdavxRA</w:t>
      </w:r>
    </w:p>
    <w:p>
      <w:pPr>
        <w:pStyle w:val="PreformattedText"/>
        <w:bidi w:val="0"/>
        <w:spacing w:before="0" w:after="0"/>
        <w:jc w:val="left"/>
        <w:rPr/>
      </w:pPr>
      <w:r>
        <w:rPr/>
        <w:t>6uq/LF0anyLppEDcD1srMasilHTpmpK3TFghbC2qthCFtK/jZe0uMlg9lWVkLJlQ7+MaXoLBbX1FP9</w:t>
      </w:r>
    </w:p>
    <w:p>
      <w:pPr>
        <w:pStyle w:val="PreformattedText"/>
        <w:bidi w:val="0"/>
        <w:spacing w:before="0" w:after="0"/>
        <w:jc w:val="left"/>
        <w:rPr/>
      </w:pPr>
      <w:r>
        <w:rPr/>
        <w:t>u73u0VKytBA1aBOL9tJ/GmKimnxZaiT9hUFUIdSHrZCTszxalCPp6eavi3TFsTsTjJJVtLZm0kkk7D</w:t>
      </w:r>
    </w:p>
    <w:p>
      <w:pPr>
        <w:pStyle w:val="PreformattedText"/>
        <w:bidi w:val="0"/>
        <w:spacing w:before="0" w:after="0"/>
        <w:jc w:val="left"/>
        <w:rPr/>
      </w:pPr>
      <w:r>
        <w:rPr/>
        <w:t>2ULjJYPYYmTaRMTJJJJJGypjssqHoJkkkiYmSSSSSSTb6haIgdmiBZIg4O4VSKa6R9Snwj+T/7T+Rn</w:t>
      </w:r>
    </w:p>
    <w:p>
      <w:pPr>
        <w:pStyle w:val="PreformattedText"/>
        <w:bidi w:val="0"/>
        <w:spacing w:before="0" w:after="0"/>
        <w:jc w:val="left"/>
        <w:rPr/>
      </w:pPr>
      <w:r>
        <w:rPr/>
        <w:t>8lZ31vyQQRdWZULURTS20imlUpK1AmSSSSJkkkkncdx3Hcdx3Hcdx3EncdxI2LYkkkkkkkkkk7iSST</w:t>
      </w:r>
    </w:p>
    <w:p>
      <w:pPr>
        <w:pStyle w:val="PreformattedText"/>
        <w:bidi w:val="0"/>
        <w:spacing w:before="0" w:after="0"/>
        <w:jc w:val="left"/>
        <w:rPr/>
      </w:pPr>
      <w:r>
        <w:rPr/>
        <w:t>uJJJExMkknFYryLjFCwexVZEkkkncdxJJJI3sMoejKWSTaRVHcdxJJImSI6/2OzV2hCxV4OxHYhUo7</w:t>
      </w:r>
    </w:p>
    <w:p>
      <w:pPr>
        <w:pStyle w:val="PreformattedText"/>
        <w:bidi w:val="0"/>
        <w:spacing w:before="0" w:after="0"/>
        <w:jc w:val="left"/>
        <w:rPr/>
      </w:pPr>
      <w:r>
        <w:rPr/>
        <w:t>UdqQkPJaWYylFKOh04Xc/i9DEySSSRM7h1Hcd53ncdx3M7juO47juO47juO4kWHvhOhJJJJJJJI2Jk</w:t>
      </w:r>
    </w:p>
    <w:p>
      <w:pPr>
        <w:pStyle w:val="PreformattedText"/>
        <w:bidi w:val="0"/>
        <w:spacing w:before="0" w:after="0"/>
        <w:jc w:val="left"/>
        <w:rPr/>
      </w:pPr>
      <w:r>
        <w:rPr/>
        <w:t>k2knYe0uPRVHgWSJEycUeHgyngpFdsknLtt1FNLR5IGrMgVoFdO8mospJwYyBKTo9KdXxhSLGLMdkL</w:t>
      </w:r>
    </w:p>
    <w:p>
      <w:pPr>
        <w:pStyle w:val="PreformattedText"/>
        <w:bidi w:val="0"/>
        <w:spacing w:before="0" w:after="0"/>
        <w:jc w:val="left"/>
        <w:rPr/>
      </w:pPr>
      <w:r>
        <w:rPr/>
        <w:t>dp2kTsLaWz4uuPRVHgXGEYRd8XWLKeBYNCIvAlIqYKVLbv16e2plLs1ZqyHZWkTJO6BCNSCCBod1ZD</w:t>
      </w:r>
    </w:p>
    <w:p>
      <w:pPr>
        <w:pStyle w:val="PreformattedText"/>
        <w:bidi w:val="0"/>
        <w:spacing w:before="0" w:after="0"/>
        <w:jc w:val="left"/>
        <w:rPr/>
      </w:pPr>
      <w:r>
        <w:rPr/>
        <w:t>KaTo9GdXxjRZYKzuhZaZIpx8X8ZvBMkkkknFZLJcZLbZULgW27rFlIvIiRD4YryLUpSQ5EoIt9R0+6</w:t>
      </w:r>
    </w:p>
    <w:p>
      <w:pPr>
        <w:pStyle w:val="PreformattedText"/>
        <w:bidi w:val="0"/>
        <w:spacing w:before="0" w:after="0"/>
        <w:jc w:val="left"/>
        <w:rPr/>
      </w:pPr>
      <w:r>
        <w:rPr/>
        <w:t>lsmGKoiRoawgWVLJExMbs2NIggi6pkopXdSjjGkWKs+GOyFu04++MXVmMi8kk3kkkVRSxbSFx6Ji4K</w:t>
      </w:r>
    </w:p>
    <w:p>
      <w:pPr>
        <w:pStyle w:val="PreformattedText"/>
        <w:bidi w:val="0"/>
        <w:spacing w:before="0" w:after="0"/>
        <w:jc w:val="left"/>
        <w:rPr/>
      </w:pPr>
      <w:r>
        <w:rPr/>
        <w:t>eLyJiYnhI6rrFlPDFdDKUiEQQilRalXaGj6npuipvwyliqJIGiCCLtECRAlZGoh8jvAyCDRI6GvUWV</w:t>
      </w:r>
    </w:p>
    <w:p>
      <w:pPr>
        <w:pStyle w:val="PreformattedText"/>
        <w:bidi w:val="0"/>
        <w:spacing w:before="0" w:after="0"/>
        <w:jc w:val="left"/>
        <w:rPr/>
      </w:pPr>
      <w:r>
        <w:rPr/>
        <w:t>IsJKbMdkIWLvIhKyx8X8XjBjHsO6KNtFPG6sGMXAuLwKkVAqSCB0o7EVUrUQsmUcMXmys+GUuyEpd6</w:t>
      </w:r>
    </w:p>
    <w:p>
      <w:pPr>
        <w:pStyle w:val="PreformattedText"/>
        <w:bidi w:val="0"/>
        <w:spacing w:before="0" w:after="0"/>
        <w:jc w:val="left"/>
        <w:rPr/>
      </w:pPr>
      <w:r>
        <w:rPr/>
        <w:t>cGjq9JdSloqpdLaYmU1WggSIHSNEEaiQ1ZEIUEEaXi2pShuBs+lU1/A8aBciItArVDshCskKlHajsR</w:t>
      </w:r>
    </w:p>
    <w:p>
      <w:pPr>
        <w:pStyle w:val="PreformattedText"/>
        <w:bidi w:val="0"/>
        <w:spacing w:before="0" w:after="0"/>
        <w:jc w:val="left"/>
        <w:rPr/>
      </w:pPr>
      <w:r>
        <w:rPr/>
        <w:t>2I/jQ6EKkgYtjxssY2SSTZDuikXF3sU5LcYloJEXVldkFS0ewynyKyYroSErrRjwg+p6HepS1RqSKo</w:t>
      </w:r>
    </w:p>
    <w:p>
      <w:pPr>
        <w:pStyle w:val="PreformattedText"/>
        <w:bidi w:val="0"/>
        <w:spacing w:before="0" w:after="0"/>
        <w:jc w:val="left"/>
        <w:rPr/>
      </w:pPr>
      <w:r>
        <w:rPr/>
        <w:t>TE7QNDpEh0kDGcHgQz5HaCCFap2+l0bHqh4UFOKGVDsrKyFi7sWx4srrB5IWCRSK72FktxlPAuMFZc</w:t>
      </w:r>
    </w:p>
    <w:p>
      <w:pPr>
        <w:pStyle w:val="PreformattedText"/>
        <w:bidi w:val="0"/>
        <w:spacing w:before="0" w:after="0"/>
        <w:jc w:val="left"/>
        <w:rPr/>
      </w:pPr>
      <w:r>
        <w:rPr/>
        <w:t>2V6/OwynJISEowg5pssOt9Mq5dPI06W00SJiYmJ27Tti9SFoIlIkk0IFaBsdVkfTKzwoKbqytUOyEK</w:t>
      </w:r>
    </w:p>
    <w:p>
      <w:pPr>
        <w:pStyle w:val="PreformattedText"/>
        <w:bidi w:val="0"/>
        <w:spacing w:before="0" w:after="0"/>
        <w:jc w:val="left"/>
        <w:rPr/>
      </w:pPr>
      <w:r>
        <w:rPr/>
        <w:t>yFaLu7Fj4v423ghYIpFtIpwiywewyngT0wWCGyUVvnYZT5FdWTkppi6Fakawi3X6C6inyVUultNCYm</w:t>
      </w:r>
    </w:p>
    <w:p>
      <w:pPr>
        <w:pStyle w:val="PreformattedText"/>
        <w:bidi w:val="0"/>
        <w:spacing w:before="0" w:after="0"/>
        <w:jc w:val="left"/>
        <w:rPr/>
      </w:pPr>
      <w:r>
        <w:rPr/>
        <w:t>JiYqhNMg7TtO1DoO0SFSdpAqW/B2xojReR1SSTZH0vAh4UCFZWQyodkIVkImys7sWx42WMaIwpwQls</w:t>
      </w:r>
    </w:p>
    <w:p>
      <w:pPr>
        <w:pStyle w:val="PreformattedText"/>
        <w:bidi w:val="0"/>
        <w:spacing w:before="0" w:after="0"/>
        <w:jc w:val="left"/>
        <w:rPr/>
      </w:pPr>
      <w:r>
        <w:rPr/>
        <w:t>+96ckTismU/aLjBMTEySRskb5FmykWGr4KKO1fnYeqnPrdCnqL8+51OlV03DVkxMTJFUKs0YkJDoOw</w:t>
      </w:r>
    </w:p>
    <w:p>
      <w:pPr>
        <w:pStyle w:val="PreformattedText"/>
        <w:bidi w:val="0"/>
        <w:spacing w:before="0" w:after="0"/>
        <w:jc w:val="left"/>
        <w:rPr/>
      </w:pPr>
      <w:r>
        <w:rPr/>
        <w:t>7TtP6ryPqJFXUZJOP0y/pSIeFBTirVDshXQmSSJkjd2LYnTZeDRAhY0i2PF6bzgsVkyngXF4EiLodn</w:t>
      </w:r>
    </w:p>
    <w:p>
      <w:pPr>
        <w:pStyle w:val="PreformattedText"/>
        <w:bidi w:val="0"/>
        <w:spacing w:before="0" w:after="0"/>
        <w:jc w:val="left"/>
        <w:rPr/>
      </w:pPr>
      <w:r>
        <w:rPr/>
        <w:t>ZW98GU+RckWSbcIppSsrRdWp8oazqopqUNSjr/AEzolrWmyYmSSJkncd79z+Vn8rH1WOuTuGzuySlp</w:t>
      </w:r>
    </w:p>
    <w:p>
      <w:pPr>
        <w:pStyle w:val="PreformattedText"/>
        <w:bidi w:val="0"/>
        <w:spacing w:before="0" w:after="0"/>
        <w:jc w:val="left"/>
        <w:rPr/>
      </w:pPr>
      <w:r>
        <w:rPr/>
        <w:t>HSp7aUUlS8rCgpwi7ulZWSIIzYtjwRjF4IIO0g7SBIi0Wp3KRbSzZTwU8EEWi0ELZd2ULkSIKaWyml</w:t>
      </w:r>
    </w:p>
    <w:p>
      <w:pPr>
        <w:pStyle w:val="PreformattedText"/>
        <w:bidi w:val="0"/>
        <w:spacing w:before="0" w:after="0"/>
        <w:jc w:val="left"/>
        <w:rPr/>
      </w:pPr>
      <w:r>
        <w:rPr/>
        <w:t>JabdWz1/pOaqPlDTRImJk2kkkkkkm6x+lo7qpEJaO1VI7UeSnFWZB2naQQQQQJEEEEHaQNZeLxoQQQ</w:t>
      </w:r>
    </w:p>
    <w:p>
      <w:pPr>
        <w:pStyle w:val="PreformattedText"/>
        <w:bidi w:val="0"/>
        <w:spacing w:before="0" w:after="0"/>
        <w:jc w:val="left"/>
        <w:rPr/>
      </w:pPr>
      <w:r>
        <w:rPr/>
        <w:t>QQQQdp2naQQdh2HadpB2nadokJDus6RYrNYso4KeLwQQQRg7K7woKaZ4QqEuRLc8Mez1uhT1F7Ve51</w:t>
      </w:r>
    </w:p>
    <w:p>
      <w:pPr>
        <w:pStyle w:val="PreformattedText"/>
        <w:bidi w:val="0"/>
        <w:spacing w:before="0" w:after="0"/>
        <w:jc w:val="left"/>
        <w:rPr/>
      </w:pPr>
      <w:r>
        <w:rPr/>
        <w:t>OlV03DRInlFoIIELDnQ+n6fZQLCqiR6FAs4IIIIItF4xgeXi64FaCCCLQQQQQQQRjBBAz3I2KfOSxV</w:t>
      </w:r>
    </w:p>
    <w:p>
      <w:pPr>
        <w:pStyle w:val="PreformattedText"/>
        <w:bidi w:val="0"/>
        <w:spacing w:before="0" w:after="0"/>
        <w:jc w:val="left"/>
        <w:rPr/>
      </w:pPr>
      <w:r>
        <w:rPr/>
        <w:t>ld2ZTwUcEEbCI2FS6uEUdKOWIjURBG3VtVUU1ppo630tVEunVbEIaENCWEwj6ToS+58CQsWkxUQJEW</w:t>
      </w:r>
    </w:p>
    <w:p>
      <w:pPr>
        <w:pStyle w:val="PreformattedText"/>
        <w:bidi w:val="0"/>
        <w:spacing w:before="0" w:after="0"/>
        <w:jc w:val="left"/>
        <w:rPr/>
      </w:pPr>
      <w:r>
        <w:rPr/>
        <w:t>gjFEWggaIssqthC4Fm997VO2s2U8FPAsIIwSwVmU0t8Ip6K8iUYLKM/GU2nDq/S01606MroqocNZQQ</w:t>
      </w:r>
    </w:p>
    <w:p>
      <w:pPr>
        <w:pStyle w:val="PreformattedText"/>
        <w:bidi w:val="0"/>
        <w:spacing w:before="0" w:after="0"/>
        <w:jc w:val="left"/>
        <w:rPr/>
      </w:pPr>
      <w:r>
        <w:rPr/>
        <w:t>MWPQ6L6tX4KaVSoQhb6FuIZVsIQuDxuu85vYp85LcZRwUcb9NLfCKeklzaMFvtbldFNaaqR1fpaqNa</w:t>
      </w:r>
    </w:p>
    <w:p>
      <w:pPr>
        <w:pStyle w:val="PreformattedText"/>
        <w:bidi w:val="0"/>
        <w:spacing w:before="0" w:after="0"/>
        <w:jc w:val="left"/>
        <w:rPr/>
      </w:pPr>
      <w:r>
        <w:rPr/>
        <w:t>dVZWQrPHp0PqVQjpdNUUwrIVlxsRhAhXWyhlWwhcC2VuuzzRT5yW4yhaFK0Fk8lQ6inppc67FN1uPC</w:t>
      </w:r>
    </w:p>
    <w:p>
      <w:pPr>
        <w:pStyle w:val="PreformattedText"/>
        <w:bidi w:val="0"/>
        <w:spacing w:before="0" w:after="0"/>
        <w:jc w:val="left"/>
        <w:rPr/>
      </w:pPr>
      <w:r>
        <w:rPr/>
        <w:t>CNnq/TU1y6dGVUVUtprUQrThJSnW1SkdDorp0/mysrIec27R3WC2nl4shcC2pNN15O1OS2nejgXGE5</w:t>
      </w:r>
    </w:p>
    <w:p>
      <w:pPr>
        <w:pStyle w:val="PreformattedText"/>
        <w:bidi w:val="0"/>
        <w:spacing w:before="0" w:after="0"/>
        <w:jc w:val="left"/>
        <w:rPr/>
      </w:pPr>
      <w:r>
        <w:rPr/>
        <w:t>qhspopX5usnwxLCLLZY9HjA1eca+nTWoqR1ehV037r3Fi2c6I+m6H8al8u6shCHsK7pIaJJJJJtJJJ</w:t>
      </w:r>
    </w:p>
    <w:p>
      <w:pPr>
        <w:pStyle w:val="PreformattedText"/>
        <w:bidi w:val="0"/>
        <w:spacing w:before="0" w:after="0"/>
        <w:jc w:val="left"/>
        <w:rPr/>
      </w:pPr>
      <w:r>
        <w:rPr/>
        <w:t>JJJNqnl4dkJ6Ek2kkkkkkkm0kk3nF2exTktp3o4FeSSSSSRdOp/gVKXrK1pInk1sNJppqTrfTujWnV</w:t>
      </w:r>
    </w:p>
    <w:p>
      <w:pPr>
        <w:pStyle w:val="PreformattedText"/>
        <w:bidi w:val="0"/>
        <w:spacing w:before="0" w:after="0"/>
        <w:jc w:val="left"/>
        <w:rPr/>
      </w:pPr>
      <w:r>
        <w:rPr/>
        <w:t>E3kZ9L9P2/3q58XQhWRUoSdmthPB0pjTR3HcdxJJJJJJJ3EjezOhImSSSSSSSSdx3HcdxNpJJJJwex</w:t>
      </w:r>
    </w:p>
    <w:p>
      <w:pPr>
        <w:pStyle w:val="PreformattedText"/>
        <w:bidi w:val="0"/>
        <w:spacing w:before="0" w:after="0"/>
        <w:jc w:val="left"/>
        <w:rPr/>
      </w:pPr>
      <w:r>
        <w:rPr/>
        <w:t>Tktp2ZQ9BMkkkkkSqfCF0X5ZSqaeFeMVivIvQ1LtbQmSTg9nr/TTNVHyrs+m+n4rqX6WaEVL+grNbC</w:t>
      </w:r>
    </w:p>
    <w:p>
      <w:pPr>
        <w:pStyle w:val="PreformattedText"/>
        <w:bidi w:val="0"/>
        <w:spacing w:before="0" w:after="0"/>
        <w:jc w:val="left"/>
        <w:rPr/>
      </w:pPr>
      <w:r>
        <w:rPr/>
        <w:t>eLopqH0qlxqS0Jk5Jk2Wx4JJJJxknZWMjexTktp2ZRwynCnpVP8FPSoX59BTwL0PVUqfayE8Wtn6j6</w:t>
      </w:r>
    </w:p>
    <w:p>
      <w:pPr>
        <w:pStyle w:val="PreformattedText"/>
        <w:bidi w:val="0"/>
        <w:spacing w:before="0" w:after="0"/>
        <w:jc w:val="left"/>
        <w:rPr/>
      </w:pPr>
      <w:r>
        <w:rPr/>
        <w:t>bumqjnyhn0/0v/atfpYq6tOiwanYWTpT5Q+j7Maa0eEWSIGLFcWZ4xjGCM4IwgjZpyW4zp8Mp8iTfC</w:t>
      </w:r>
    </w:p>
    <w:p>
      <w:pPr>
        <w:pStyle w:val="PreformattedText"/>
        <w:bidi w:val="0"/>
        <w:spacing w:before="0" w:after="0"/>
        <w:jc w:val="left"/>
        <w:rPr/>
      </w:pPr>
      <w:r>
        <w:rPr/>
        <w:t>F0fdipVPC9DVwLdjGBqG1eSbtbT6FDr741yWPdoh4RsJ5tJ8j6XsyqlrlCxYsfezPF42pynB5tk2WE</w:t>
      </w:r>
    </w:p>
    <w:p>
      <w:pPr>
        <w:pStyle w:val="PreformattedText"/>
        <w:bidi w:val="0"/>
        <w:spacing w:before="0" w:after="0"/>
        <w:jc w:val="left"/>
        <w:rPr/>
      </w:pPr>
      <w:r>
        <w:rPr/>
        <w:t>2TJJJJ2GdOhuYKeilyxQlp6SKlxqvYVSciyW31Vw8ETtpH8NPYl59yql0uHgskxfburZfTXgdDRF2L</w:t>
      </w:r>
    </w:p>
    <w:p>
      <w:pPr>
        <w:pStyle w:val="PreformattedText"/>
        <w:bidi w:val="0"/>
        <w:spacing w:before="0" w:after="0"/>
        <w:jc w:val="left"/>
        <w:rPr/>
      </w:pPr>
      <w:r>
        <w:rPr/>
        <w:t>Y8CW1JJJJImSSTZbDtBBSsZNBIggiyxSb4KOiuan8IUJQlC9PVQmS1yLX0DUppkRKxWEZfT0S+5/pD</w:t>
      </w:r>
    </w:p>
    <w:p>
      <w:pPr>
        <w:pStyle w:val="PreformattedText"/>
        <w:bidi w:val="0"/>
        <w:spacing w:before="0" w:after="0"/>
        <w:jc w:val="left"/>
        <w:rPr/>
      </w:pPr>
      <w:r>
        <w:rPr/>
        <w:t>Xa2pkqoodMQyuh0OHdZ0ap5QPJbbo9hpqzFseMnjJJImTaSSWJizeNOLEJWggjBso6NVWr0QkqdEo9</w:t>
      </w:r>
    </w:p>
    <w:p>
      <w:pPr>
        <w:pStyle w:val="PreformattedText"/>
        <w:bidi w:val="0"/>
        <w:spacing w:before="0" w:after="0"/>
        <w:jc w:val="left"/>
        <w:rPr/>
      </w:pPr>
      <w:r>
        <w:rPr/>
        <w:t>VB2taoVWsPR5La6tOs7UYU0uqpJCpSSS8XqpVShjTTaYtjpvXYaujQW66PYYtjxZYO7yQsEUi26d5U</w:t>
      </w:r>
    </w:p>
    <w:p>
      <w:pPr>
        <w:pStyle w:val="PreformattedText"/>
        <w:bidi w:val="0"/>
        <w:spacing w:before="0" w:after="0"/>
        <w:jc w:val="left"/>
        <w:rPr/>
      </w:pPr>
      <w:r>
        <w:rPr/>
        <w:t>up6FHTVOvLxVoIsvSOlMmqn8oTk8WgWwrNSmsVecvpqITq9+CCCDuXbHb8nWUxULYWjzVoV0t90pn8</w:t>
      </w:r>
    </w:p>
    <w:p>
      <w:pPr>
        <w:pStyle w:val="PreformattedText"/>
        <w:bidi w:val="0"/>
        <w:spacing w:before="0" w:after="0"/>
        <w:jc w:val="left"/>
        <w:rPr/>
      </w:pPr>
      <w:r>
        <w:rPr/>
        <w:t>bXlHY149A8lihWdnsU7iTb0FQ/ItFCzXqYHRDlMU+d7q0w598VnRR3VQU2iiFKcpzKZUhoeqa2qdV6</w:t>
      </w:r>
    </w:p>
    <w:p>
      <w:pPr>
        <w:pStyle w:val="PreformattedText"/>
        <w:bidi w:val="0"/>
        <w:spacing w:before="0" w:after="0"/>
        <w:jc w:val="left"/>
        <w:rPr/>
      </w:pPr>
      <w:r>
        <w:rPr/>
        <w:t>1pMdEbCyY7Q7rFCwY86cXlTR7i02IvHp0Rv10ymthYdJdtP7KaampSce4mK1VJCejcFXOzQ9PX10ct</w:t>
      </w:r>
    </w:p>
    <w:p>
      <w:pPr>
        <w:pStyle w:val="PreformattedText"/>
        <w:bidi w:val="0"/>
        <w:spacing w:before="0" w:after="0"/>
        <w:jc w:val="left"/>
        <w:rPr/>
      </w:pPr>
      <w:r>
        <w:rPr/>
        <w:t>YeCdh4KyFghYPYWavTTGCssljAs5xjCbL0DOpTFX7yWFClr282XUrVHZOnsUism6XMJlerbKls9P1y</w:t>
      </w:r>
    </w:p>
    <w:p>
      <w:pPr>
        <w:pStyle w:val="PreformattedText"/>
        <w:bidi w:val="0"/>
        <w:spacing w:before="0" w:after="0"/>
        <w:jc w:val="left"/>
        <w:rPr/>
      </w:pPr>
      <w:r>
        <w:rPr/>
        <w:t>tVTDv4xjB2ggggWSwY81krIpWKurJEEEXiyXrI2OpTNNlsdOmKZ9/wD9DdLf9U4sjp0d9NT76aWvcT</w:t>
      </w:r>
    </w:p>
    <w:p>
      <w:pPr>
        <w:pStyle w:val="PreformattedText"/>
        <w:bidi w:val="0"/>
        <w:spacing w:before="0" w:after="0"/>
        <w:jc w:val="left"/>
        <w:rPr/>
      </w:pPr>
      <w:r>
        <w:rPr/>
        <w:t>t1EPZowe6t+qmU8EiCCLwQQdp2naQdpBBBBBBBF3sK0EXVlqLYSsv8QnjXTFT2KVLKBqHdMTEVrQqh</w:t>
      </w:r>
    </w:p>
    <w:p>
      <w:pPr>
        <w:pStyle w:val="PreformattedText"/>
        <w:bidi w:val="0"/>
        <w:spacing w:before="0" w:after="0"/>
        <w:jc w:val="left"/>
        <w:rPr/>
      </w:pPr>
      <w:r>
        <w:rPr/>
        <w:t>pe5UoexSL11NupTGohCWEEEEEEEEEEEEEEEEEYO/jFCxVkhbCWC2p2ENxaMo9B1FNM+2wlCOn1I0NK</w:t>
      </w:r>
    </w:p>
    <w:p>
      <w:pPr>
        <w:pStyle w:val="PreformattedText"/>
        <w:bidi w:val="0"/>
        <w:spacing w:before="0" w:after="0"/>
        <w:jc w:val="left"/>
        <w:rPr/>
      </w:pPr>
      <w:r>
        <w:rPr/>
        <w:t>kUVdrmCpupt2TKUmmquH7DWkLwhqJGpWxSLFepXLs1KasrwQQRhBFoItAljA9pZIpUuyzWzF4ERsoi</w:t>
      </w:r>
    </w:p>
    <w:p>
      <w:pPr>
        <w:pStyle w:val="PreformattedText"/>
        <w:bidi w:val="0"/>
        <w:spacing w:before="0" w:after="0"/>
        <w:jc w:val="left"/>
        <w:rPr/>
      </w:pPr>
      <w:r>
        <w:rPr/>
        <w:t>UUzqm/0R6eqmG1apimJE7IkR0+oTalKpx3pfsoodTaQq25SS0Jb5OqoaFUVqdb1dRIprT0FZbqyW55</w:t>
      </w:r>
    </w:p>
    <w:p>
      <w:pPr>
        <w:pStyle w:val="PreformattedText"/>
        <w:bidi w:val="0"/>
        <w:spacing w:before="0" w:after="0"/>
        <w:jc w:val="left"/>
        <w:rPr/>
      </w:pPr>
      <w:r>
        <w:rPr/>
        <w:t>HatQxXWEK8i3nZZLJFK0xV1hGck5651KUU1Nr8k3WGonsKLq/UUqfaz5m1KwXlCcHTc0lVKpqhORCU</w:t>
      </w:r>
    </w:p>
    <w:p>
      <w:pPr>
        <w:pStyle w:val="PreformattedText"/>
        <w:bidi w:val="0"/>
        <w:spacing w:before="0" w:after="0"/>
        <w:jc w:val="left"/>
        <w:rPr/>
      </w:pPr>
      <w:r>
        <w:rPr/>
        <w:t>JtlKioRXSqkVUultCcDGeRwnoUvSyFx6Jbn/AGvUpQkQQamtp9Cz3uslkhLYWCxiy2FlDtUocoTTU5</w:t>
      </w:r>
    </w:p>
    <w:p>
      <w:pPr>
        <w:pStyle w:val="PreformattedText"/>
        <w:bidi w:val="0"/>
        <w:spacing w:before="0" w:after="0"/>
        <w:jc w:val="left"/>
        <w:rPr/>
      </w:pPr>
      <w:r>
        <w:rPr/>
        <w:t>L0NVMNoghCxZQoop/QkyCpf1SP4121OVpAjlM6tHdTPlXaKqBdN+RWRTrQL1v/AGWMkieEIhEEEGpq</w:t>
      </w:r>
    </w:p>
    <w:p>
      <w:pPr>
        <w:pStyle w:val="PreformattedText"/>
        <w:bidi w:val="0"/>
        <w:spacing w:before="0" w:after="0"/>
        <w:jc w:val="left"/>
        <w:rPr/>
      </w:pPr>
      <w:r>
        <w:rPr/>
        <w:t>TtxsLKnm6wW8s1s/a/x6WCDqU6T7bFKlpWTacrBEOKI+SDq09tTvFlZFH2sQiN733fODcMnOSSScYR</w:t>
      </w:r>
    </w:p>
    <w:p>
      <w:pPr>
        <w:pStyle w:val="PreformattedText"/>
        <w:bidi w:val="0"/>
        <w:spacing w:before="0" w:after="0"/>
        <w:jc w:val="left"/>
        <w:rPr/>
      </w:pPr>
      <w:r>
        <w:rPr/>
        <w:t>CIIIIZDNfQULTFWWeorK0W1ssU8Fi1KgpcaenahtZI6KmtXodKq/spR45NZkpRBUjqxVTpTF0cC82R</w:t>
      </w:r>
    </w:p>
    <w:p>
      <w:pPr>
        <w:pStyle w:val="PreformattedText"/>
        <w:bidi w:val="0"/>
        <w:spacing w:before="0" w:after="0"/>
        <w:jc w:val="left"/>
        <w:rPr/>
      </w:pPr>
      <w:r>
        <w:rPr/>
        <w:t>0vNl6x/dh1FqneWdzO9ned6O9HciScJJJtOT3ksVvxZZLaqU8FLnBbKWU36i85/TrUqafCuimltwil</w:t>
      </w:r>
    </w:p>
    <w:p>
      <w:pPr>
        <w:pStyle w:val="PreformattedText"/>
        <w:bidi w:val="0"/>
        <w:spacing w:before="0" w:after="0"/>
        <w:jc w:val="left"/>
        <w:rPr/>
      </w:pPr>
      <w:r>
        <w:rPr/>
        <w:t>p2qOoqOyU9Z4KtG7p3R03/AGGL1j5WHUX9dyWdzO9ned53oVSJQmrTuLCnnfV1jrrgvOaNMWociw8X</w:t>
      </w:r>
    </w:p>
    <w:p>
      <w:pPr>
        <w:pStyle w:val="PreformattedText"/>
        <w:bidi w:val="0"/>
        <w:spacing w:before="0" w:after="0"/>
        <w:jc w:val="left"/>
        <w:rPr/>
      </w:pPr>
      <w:r>
        <w:rPr/>
        <w:t>1tO14s1yRysUdBfcQKhtNrxZFLa4FZ+Ssr+54I8CKHFSKuResf3LCpf1e+rwQRbUl7SFhR521uPxhG</w:t>
      </w:r>
    </w:p>
    <w:p>
      <w:pPr>
        <w:pStyle w:val="PreformattedText"/>
        <w:bidi w:val="0"/>
        <w:spacing w:before="0" w:after="0"/>
        <w:jc w:val="left"/>
        <w:rPr/>
      </w:pPr>
      <w:r>
        <w:rPr/>
        <w:t>fmyvNl/Vx48YRZEbzOotU8aFqdBaO01KYd0IR/aKpjlx+jqI6lE09y+cFZCGIWS9K/uR4HZrT1zwWF</w:t>
      </w:r>
    </w:p>
    <w:p>
      <w:pPr>
        <w:pStyle w:val="PreformattedText"/>
        <w:bidi w:val="0"/>
        <w:spacing w:before="0" w:after="0"/>
        <w:jc w:val="left"/>
        <w:rPr/>
      </w:pPr>
      <w:r>
        <w:rPr/>
        <w:t>HG8lhAsGJyLd8XalCqnTzaObRfS6261NLxo5Ojw/3aLLs7HK/tOlkIfkrE9SumH+HxdYLWlet/7ngd</w:t>
      </w:r>
    </w:p>
    <w:p>
      <w:pPr>
        <w:pStyle w:val="PreformattedText"/>
        <w:bidi w:val="0"/>
        <w:spacing w:before="0" w:after="0"/>
        <w:jc w:val="left"/>
        <w:rPr/>
      </w:pPr>
      <w:r>
        <w:rPr/>
        <w:t>3y/QySSLem/T+30CJzSFuqzkRUnyhREr0KEQMejY70cnQfbrl2xSn4b0FZw3q9DqJKupJyvBVQ3RdW</w:t>
      </w:r>
    </w:p>
    <w:p>
      <w:pPr>
        <w:pStyle w:val="PreformattedText"/>
        <w:bidi w:val="0"/>
        <w:spacing w:before="0" w:after="0"/>
        <w:jc w:val="left"/>
        <w:rPr/>
      </w:pPr>
      <w:r>
        <w:rPr/>
        <w:t>Xm1H2et/7Wd6uXtySSTaSSSbK72Vh01FOC2Fgth7Whp4yVp7W/ZixV2LGbLDqLyK/T5Olw7UU90qfE</w:t>
      </w:r>
    </w:p>
    <w:p>
      <w:pPr>
        <w:pStyle w:val="PreformattedText"/>
        <w:bidi w:val="0"/>
        <w:spacing w:before="0" w:after="0"/>
        <w:jc w:val="left"/>
        <w:rPr/>
      </w:pPr>
      <w:r>
        <w:rPr/>
        <w:t>4JtKBWr1GJ8nWp/wC1kM8O3T4dlZ+pX3Wd6/ue+kRgsHi8FfyJR6BEZsVtTXJoWSs/KKfadT32U8Is</w:t>
      </w:r>
    </w:p>
    <w:p>
      <w:pPr>
        <w:pStyle w:val="PreformattedText"/>
        <w:bidi w:val="0"/>
        <w:spacing w:before="0" w:after="0"/>
        <w:jc w:val="left"/>
        <w:rPr/>
      </w:pPr>
      <w:r>
        <w:rPr/>
        <w:t>sK1KeFHJ0fOKEIitulUrzqMZXSkqGnyhJVKHwV0Oip0vlCHfpetp+54187kbCFsO6woWu0sERgsUMW</w:t>
      </w:r>
    </w:p>
    <w:p>
      <w:pPr>
        <w:pStyle w:val="PreformattedText"/>
        <w:bidi w:val="0"/>
        <w:spacing w:before="0" w:after="0"/>
        <w:jc w:val="left"/>
        <w:rPr/>
      </w:pPr>
      <w:r>
        <w:rPr/>
        <w:t>4ngrv3XgTlTit+pRUxDRRydKZhEOnla2goapctEC4fsK1Q7UnWo8/DEO/SetlkvS08uzvXytqMFgrq</w:t>
      </w:r>
    </w:p>
    <w:p>
      <w:pPr>
        <w:pStyle w:val="PreformattedText"/>
        <w:bidi w:val="0"/>
        <w:spacing w:before="0" w:after="0"/>
        <w:jc w:val="left"/>
        <w:rPr/>
      </w:pPr>
      <w:r>
        <w:rPr/>
        <w:t>zyd0K/TXL3VsQLYewiBTk9HPhnxi5wjkV/DtF4OotL0clHKJb1YsKU3okU62qHQnR3KrX2tRR3TD1Q</w:t>
      </w:r>
    </w:p>
    <w:p>
      <w:pPr>
        <w:pStyle w:val="PreformattedText"/>
        <w:bidi w:val="0"/>
        <w:spacing w:before="0" w:after="0"/>
        <w:jc w:val="left"/>
        <w:rPr/>
      </w:pPr>
      <w:r>
        <w:rPr/>
        <w:t>1KIiUO/T5Hd+pp5dneviyW4ttbdOiW/Gc6E3jjFW8bCx8CcaCIxWCwWDUpkciKeSnlCtrNWmk6DPcp</w:t>
      </w:r>
    </w:p>
    <w:p>
      <w:pPr>
        <w:pStyle w:val="PreformattedText"/>
        <w:bidi w:val="0"/>
        <w:spacing w:before="0" w:after="0"/>
        <w:jc w:val="left"/>
        <w:rPr/>
      </w:pPr>
      <w:r>
        <w:rPr/>
        <w:t>YkodmPka1EJaM6lOsjvRz62nlngd6lNLst1YISu83ilLWSwjLzgjTGLJzlGUEZ1Ccqy3pJY0dRa2pZ</w:t>
      </w:r>
    </w:p>
    <w:p>
      <w:pPr>
        <w:pStyle w:val="PreformattedText"/>
        <w:bidi w:val="0"/>
        <w:spacing w:before="0" w:after="0"/>
        <w:jc w:val="left"/>
        <w:rPr/>
      </w:pPr>
      <w:r>
        <w:rPr/>
        <w:t>SU8YQKyUkVdtLqphtcD1kSlpPRFVPbU0nP5EdShVUVa6rwOyKebLJeloVnhEbcEejV+mtXvr1qFZED</w:t>
      </w:r>
    </w:p>
    <w:p>
      <w:pPr>
        <w:pStyle w:val="PreformattedText"/>
        <w:bidi w:val="0"/>
        <w:spacing w:before="0" w:after="0"/>
        <w:jc w:val="left"/>
        <w:rPr/>
      </w:pPr>
      <w:r>
        <w:rPr/>
        <w:t>0c4LKcUe9oK6ZTv0qiil9qfjgV3q2/wtLaWas1ZFXBWoqdkU8ngWS9LQIeFS1ZFoZGMWgggi8EPCdl</w:t>
      </w:r>
    </w:p>
    <w:p>
      <w:pPr>
        <w:pStyle w:val="PreformattedText"/>
        <w:bidi w:val="0"/>
        <w:spacing w:before="0" w:after="0"/>
        <w:jc w:val="left"/>
        <w:rPr/>
      </w:pPr>
      <w:r>
        <w:rPr/>
        <w:t>XoULKLLajkh2l2WPnBbSurcEklMrTBEJzabLCbK8SNQ3alwzpVvsjJPWJUxNmh+Sul01NNq1FPc0u5</w:t>
      </w:r>
    </w:p>
    <w:p>
      <w:pPr>
        <w:pStyle w:val="PreformattedText"/>
        <w:bidi w:val="0"/>
        <w:spacing w:before="0" w:after="0"/>
        <w:jc w:val="left"/>
        <w:rPr/>
      </w:pPr>
      <w:r>
        <w:rPr/>
        <w:t>Ia5OtTw7rkXAvV0WeFWUEEEEEZwQRtq6QtpC24vrrfQVtM5urrFqRNNW1urvZg6lNkdF/wBRSPuXbC</w:t>
      </w:r>
    </w:p>
    <w:p>
      <w:pPr>
        <w:pStyle w:val="PreformattedText"/>
        <w:bidi w:val="0"/>
        <w:spacing w:before="0" w:after="0"/>
        <w:jc w:val="left"/>
        <w:rPr/>
      </w:pPr>
      <w:r>
        <w:rPr/>
        <w:t>nXX8KytCmdJiJsxq/k8HVplPCnhi9XRZ4PNYu63HhJJQpa24v4EsPjBTZCxjZd0Q7pTpjxr4eC3fA0</w:t>
      </w:r>
    </w:p>
    <w:p>
      <w:pPr>
        <w:pStyle w:val="PreformattedText"/>
        <w:bidi w:val="0"/>
        <w:spacing w:before="0" w:after="0"/>
        <w:jc w:val="left"/>
        <w:rPr/>
      </w:pPr>
      <w:r>
        <w:rPr/>
        <w:t>mnf6Z6CObeMHVFSpjlO6p7nHdGq1u1TUnLgqUVVXo49U7UWqw8PcY7q07/TXO6txKWPi8CIF6NWXt5</w:t>
      </w:r>
    </w:p>
    <w:p>
      <w:pPr>
        <w:pStyle w:val="PreformattedText"/>
        <w:bidi w:val="0"/>
        <w:spacing w:before="0" w:after="0"/>
        <w:jc w:val="left"/>
        <w:rPr/>
      </w:pPr>
      <w:r>
        <w:rPr/>
        <w:t>Vox1ySvCtWtZ97fTTx+SltJq/UTdMU1Q55iTS7b4Q7w7M6q1vQP1LtTxZ2W87r0KKF/XFbMHnDUj8k</w:t>
      </w:r>
    </w:p>
    <w:p>
      <w:pPr>
        <w:pStyle w:val="PreformattedText"/>
        <w:bidi w:val="0"/>
        <w:spacing w:before="0" w:after="0"/>
        <w:jc w:val="left"/>
        <w:rPr/>
      </w:pPr>
      <w:r>
        <w:rPr/>
        <w:t>Gt0Li3wTacZ3NMWLx7YeBGmKyrUq3QcNlPvsQKmttxqknN1FXNUW6y0vRmthbbGUjHj5J2ZxnfQhKE</w:t>
      </w:r>
    </w:p>
    <w:p>
      <w:pPr>
        <w:pStyle w:val="PreformattedText"/>
        <w:bidi w:val="0"/>
        <w:spacing w:before="0" w:after="0"/>
        <w:jc w:val="left"/>
        <w:rPr/>
      </w:pPr>
      <w:r>
        <w:rPr/>
        <w:t>sVssVvFtREW5R+LK02nW6GowggdltRZOG1GjJQnbQg11wg1tOD0GobR0fuKNRFNVT7ppiG1+yLOlVJ</w:t>
      </w:r>
    </w:p>
    <w:p>
      <w:pPr>
        <w:pStyle w:val="PreformattedText"/>
        <w:bidi w:val="0"/>
        <w:spacing w:before="0" w:after="0"/>
        <w:jc w:val="left"/>
        <w:rPr/>
      </w:pPr>
      <w:r>
        <w:rPr/>
        <w:t>p+RJJJLSNLckW8O9alO9FlurbZ5FnVsyTu++TtTq9+MoFZHgYreBDxgWaIzd4TTFqRj7mhqTfmbRaH</w:t>
      </w:r>
    </w:p>
    <w:p>
      <w:pPr>
        <w:pStyle w:val="PreformattedText"/>
        <w:bidi w:val="0"/>
        <w:spacing w:before="0" w:after="0"/>
        <w:jc w:val="left"/>
        <w:rPr/>
      </w:pPr>
      <w:r>
        <w:rPr/>
        <w:t>B1EdJ6lDhEEYt6MpaqUp6D82VOjfslepUumrV9yShFX3O1HFl6hi5FZ413kkm8kkkk2WE7vT+6yuth</w:t>
      </w:r>
    </w:p>
    <w:p>
      <w:pPr>
        <w:pStyle w:val="PreformattedText"/>
        <w:bidi w:val="0"/>
        <w:spacing w:before="0" w:after="0"/>
        <w:jc w:val="left"/>
        <w:rPr/>
      </w:pPr>
      <w:r>
        <w:rPr/>
        <w:t>XSvNtDSyt+slZCxWCnJYMQ9NY0EJ5fg1tFowqS7XqdPk6acN+BXXcqq5jtn+q8jFraISSSi+g1ZrQ6</w:t>
      </w:r>
    </w:p>
    <w:p>
      <w:pPr>
        <w:pStyle w:val="PreformattedText"/>
        <w:bidi w:val="0"/>
        <w:spacing w:before="0" w:after="0"/>
        <w:jc w:val="left"/>
        <w:rPr/>
      </w:pPr>
      <w:r>
        <w:rPr/>
        <w:t>qh2o4GL1NPLu8a/te8iCCLRto6S5e8sFh8XV4Pm0TZLCEiUIXF0KMETaL6CgYvNom6OCNhEIpUVHSq</w:t>
      </w:r>
    </w:p>
    <w:p>
      <w:pPr>
        <w:pStyle w:val="PreformattedText"/>
        <w:bidi w:val="0"/>
        <w:spacing w:before="0" w:after="0"/>
        <w:jc w:val="left"/>
        <w:rPr/>
      </w:pPr>
      <w:r>
        <w:rPr/>
        <w:t>8aNMVkRNlaTwJOFK5UjPA6UknK1fA+DrLS1HA+Remi9HLFZ4tSnms1k8Yy6elPoIy0ItHkV1bg83Qs</w:t>
      </w:r>
    </w:p>
    <w:p>
      <w:pPr>
        <w:pStyle w:val="PreformattedText"/>
        <w:bidi w:val="0"/>
        <w:spacing w:before="0" w:after="0"/>
        <w:jc w:val="left"/>
        <w:rPr/>
      </w:pPr>
      <w:r>
        <w:rPr/>
        <w:t>PDvpjNvgWT01JPm6g58nvscHgg6b1QiurtU9rbbjQeml+1d/c2+Ijxg5fk0I5PAzqqaXbpj59JOLKP</w:t>
      </w:r>
    </w:p>
    <w:p>
      <w:pPr>
        <w:pStyle w:val="PreformattedText"/>
        <w:bidi w:val="0"/>
        <w:spacing w:before="0" w:after="0"/>
        <w:jc w:val="left"/>
        <w:rPr/>
      </w:pPr>
      <w:r>
        <w:rPr/>
        <w:t>N3k/UIeHuLRIV1vRdYRoRijzirzdCvztI40NLRGTtwicNPco5X75ES9bLBtDs09YKk6W0/FpR1aaUt</w:t>
      </w:r>
    </w:p>
    <w:p>
      <w:pPr>
        <w:pStyle w:val="PreformattedText"/>
        <w:bidi w:val="0"/>
        <w:spacing w:before="0" w:after="0"/>
        <w:jc w:val="left"/>
        <w:rPr/>
      </w:pPr>
      <w:r>
        <w:rPr/>
        <w:t>Kp0VqB8i9GsqdmrRvem6s7OyyoWu2thW+bI8yKyIkiLtXkUWUIZAkJWi7FaFHNoz/PlErUiyf4FBG0</w:t>
      </w:r>
    </w:p>
    <w:p>
      <w:pPr>
        <w:pStyle w:val="PreformattedText"/>
        <w:bidi w:val="0"/>
        <w:spacing w:before="0" w:after="0"/>
        <w:jc w:val="left"/>
        <w:rPr/>
      </w:pPr>
      <w:r>
        <w:rPr/>
        <w:t>9ULwUylDUReru7X2rWNJFMKYmBDIWjjVKExiVnOouBjRXpUzpj5Yt6dunZr531ZZLLpr+3oYsr65LD</w:t>
      </w:r>
    </w:p>
    <w:p>
      <w:pPr>
        <w:pStyle w:val="PreformattedText"/>
        <w:bidi w:val="0"/>
        <w:spacing w:before="0" w:after="0"/>
        <w:jc w:val="left"/>
        <w:rPr/>
      </w:pPr>
      <w:r>
        <w:rPr/>
        <w:t>Qd1dX1FlpD12oY/bBeb6w8VaB/l/JqpKKpmvy4k5zZOseYm9NNVVSSakahtD0TOpEnTHyL1NOzX6Fb</w:t>
      </w:r>
    </w:p>
    <w:p>
      <w:pPr>
        <w:pStyle w:val="PreformattedText"/>
        <w:bidi w:val="0"/>
        <w:spacing w:before="0" w:after="0"/>
        <w:jc w:val="left"/>
        <w:rPr/>
      </w:pPr>
      <w:r>
        <w:rPr/>
        <w:t>aOkucVksUxW831xTXm7u0Kcfgk0NMIzR8CwQ0KPEWV9brjWywkc+To1Pssq06q6fNPN3LT1h+4lCSm</w:t>
      </w:r>
    </w:p>
    <w:p>
      <w:pPr>
        <w:pStyle w:val="PreformattedText"/>
        <w:bidi w:val="0"/>
        <w:spacing w:before="0" w:after="0"/>
        <w:jc w:val="left"/>
        <w:rPr/>
      </w:pPr>
      <w:r>
        <w:rPr/>
        <w:t>YS19xsmRVQmvcR72at1UdM8v0UbC2a/t9Ctl3oX9V6GdBE3i0kT5v4EQ7tid0QT+cFeLeB+RCIFil+</w:t>
      </w:r>
    </w:p>
    <w:p>
      <w:pPr>
        <w:pStyle w:val="PreformattedText"/>
        <w:bidi w:val="0"/>
        <w:spacing w:before="0" w:after="0"/>
        <w:jc w:val="left"/>
        <w:rPr/>
      </w:pPr>
      <w:r>
        <w:rPr/>
        <w:t>bfJw/wAY+BWSPFtMHHhn0z0ew0QPQ99Hb5FT3d2sQjqrQo4PLzWz77VOy1/V+hXrFpgjyQyBMjSbLm</w:t>
      </w:r>
    </w:p>
    <w:p>
      <w:pPr>
        <w:pStyle w:val="PreformattedText"/>
        <w:bidi w:val="0"/>
        <w:spacing w:before="0" w:after="0"/>
        <w:jc w:val="left"/>
        <w:rPr/>
      </w:pPr>
      <w:r>
        <w:rPr/>
        <w:t>3CFdi82QsZVvN1PvZT7E7UDUij3EiLSrTsPydB/wBngu7uf9f6pc/m8C7UopWiRMoliqq7YnQXmzOo</w:t>
      </w:r>
    </w:p>
    <w:p>
      <w:pPr>
        <w:pStyle w:val="PreformattedText"/>
        <w:bidi w:val="0"/>
        <w:spacing w:before="0" w:after="0"/>
        <w:jc w:val="left"/>
        <w:rPr/>
      </w:pPr>
      <w:r>
        <w:rPr/>
        <w:t>pko+3B+npu9xba26FNSsvQ6WSZFo0s+OL6HjBsp82QiNTWyuhoV1+xO6RFlrZGivon+CPMmv6NCNJE</w:t>
      </w:r>
    </w:p>
    <w:p>
      <w:pPr>
        <w:pStyle w:val="PreformattedText"/>
        <w:bidi w:val="0"/>
        <w:spacing w:before="0" w:after="0"/>
        <w:jc w:val="left"/>
        <w:rPr/>
      </w:pPr>
      <w:r>
        <w:rPr/>
        <w:t>kaEkYeLeClpVITlK030JVmRd01JJtQp0GVLgo4PLF6mkVnm1q96N3pLV+hRrdI0wQ1ZibPBoNjKfNk</w:t>
      </w:r>
    </w:p>
    <w:p>
      <w:pPr>
        <w:pStyle w:val="PreformattedText"/>
        <w:bidi w:val="0"/>
        <w:spacing w:before="0" w:after="0"/>
        <w:jc w:val="left"/>
        <w:rPr/>
      </w:pPr>
      <w:r>
        <w:rPr/>
        <w:t>TGC4dvDv4tyyBXVlfUkTvR7Hgj3eMLNrThHRc0IrqVCl4Q26n3KI0XmbxK11T0G1OlMfgmybek2rWj</w:t>
      </w:r>
    </w:p>
    <w:p>
      <w:pPr>
        <w:pStyle w:val="PreformattedText"/>
        <w:bidi w:val="0"/>
        <w:spacing w:before="0" w:after="0"/>
        <w:jc w:val="left"/>
        <w:rPr/>
      </w:pPr>
      <w:r>
        <w:rPr/>
        <w:t>KBqG7LaW9ShWedXLvBFoyjf6ainYWM5pQnebs1jVWXNnVprZvSy85Kfckl+10KVIpIdlEiiyvF9CFd</w:t>
      </w:r>
    </w:p>
    <w:p>
      <w:pPr>
        <w:pStyle w:val="PreformattedText"/>
        <w:bidi w:val="0"/>
        <w:spacing w:before="0" w:after="0"/>
        <w:jc w:val="left"/>
        <w:rPr/>
      </w:pPr>
      <w:r>
        <w:rPr/>
        <w:t>+583VptFkz4vovB0KtWhR7Dbd2I82bG/P5SHaNTq0Ohw4KYjkf3MWC9DpgrPYr9UynSlYrdVoXJqJM</w:t>
      </w:r>
    </w:p>
    <w:p>
      <w:pPr>
        <w:pStyle w:val="PreformattedText"/>
        <w:bidi w:val="0"/>
        <w:spacing w:before="0" w:after="0"/>
        <w:jc w:val="left"/>
        <w:rPr/>
      </w:pPr>
      <w:r>
        <w:rPr/>
        <w:t>liFA5g5FqxnCmzkd1itLfIv0edRWZpdTZRksJFpKv72R83/GEFLdNSZpaqp00tw3HsS9bTJ5b7ohQq</w:t>
      </w:r>
    </w:p>
    <w:p>
      <w:pPr>
        <w:pStyle w:val="PreformattedText"/>
        <w:bidi w:val="0"/>
        <w:spacing w:before="0" w:after="0"/>
        <w:jc w:val="left"/>
        <w:rPr/>
      </w:pPr>
      <w:r>
        <w:rPr/>
        <w:t>Rs5RRU6dRtttkEPUfko8/sf3P1VO1UtNiP8AAIm2mCvrZJDnibIkbIs1ZecFhpbRWpg9z4HwLgX6Pf</w:t>
      </w:r>
    </w:p>
    <w:p>
      <w:pPr>
        <w:pStyle w:val="PreformattedText"/>
        <w:bidi w:val="0"/>
        <w:spacing w:before="0" w:after="0"/>
        <w:jc w:val="left"/>
        <w:rPr/>
      </w:pPr>
      <w:r>
        <w:rPr/>
        <w:t>Q1zjB6iekzhM4RZau7OlU3QK02YoGR5i0CU8JnhlXk6fDH9z3pxWa2nwx5LcjNcraW8n+TXD4PizPm</w:t>
      </w:r>
    </w:p>
    <w:p>
      <w:pPr>
        <w:pStyle w:val="PreformattedText"/>
        <w:bidi w:val="0"/>
        <w:spacing w:before="0" w:after="0"/>
        <w:jc w:val="left"/>
        <w:rPr/>
      </w:pPr>
      <w:r>
        <w:rPr/>
        <w:t>zPLwQraak+BLSyjFaGohRdZKyHzNoPxsawIZ0KtWvcTTmHw40ESRU57VLHS6XA0QJ0dr0fc3ox2pqq</w:t>
      </w:r>
    </w:p>
    <w:p>
      <w:pPr>
        <w:pStyle w:val="PreformattedText"/>
        <w:bidi w:val="0"/>
        <w:spacing w:before="0" w:after="0"/>
        <w:jc w:val="left"/>
        <w:rPr/>
      </w:pPr>
      <w:r>
        <w:rPr/>
        <w:t>pejs2Ufe/0P7qhbSkj8mm4ubx61408q62ouuHdRaGQIgRpbkTtCJJV1zgr/AxD1OLxZO8aGtlabTZY</w:t>
      </w:r>
    </w:p>
    <w:p>
      <w:pPr>
        <w:pStyle w:val="PreformattedText"/>
        <w:bidi w:val="0"/>
        <w:spacing w:before="0" w:after="0"/>
        <w:jc w:val="left"/>
        <w:rPr/>
      </w:pPr>
      <w:r>
        <w:rPr/>
        <w:t>LzbzmsJ7WmlwKI0SXnQ/doGJ6k3ZyrPp1OiqtcIp0rpH91X7F6in1zzp+5bCJFve+ttLc3SIatP4Vv</w:t>
      </w:r>
    </w:p>
    <w:p>
      <w:pPr>
        <w:pStyle w:val="PreformattedText"/>
        <w:bidi w:val="0"/>
        <w:spacing w:before="0" w:after="0"/>
        <w:jc w:val="left"/>
        <w:rPr/>
      </w:pPr>
      <w:r>
        <w:rPr/>
        <w:t>LwR84LYVkrKcVkxaq2lvF5EQQPUa/J0HNEe1lV3JtTzAjSCJ0Tj8sa5V212pKiNZf5k/Fm2VOKk/yP</w:t>
      </w:r>
    </w:p>
    <w:p>
      <w:pPr>
        <w:pStyle w:val="PreformattedText"/>
        <w:bidi w:val="0"/>
        <w:spacing w:before="0" w:after="0"/>
        <w:jc w:val="left"/>
        <w:rPr/>
      </w:pPr>
      <w:r>
        <w:rPr/>
        <w:t>7qhWj01O5Vy/SrCn7lksFnph4wjFIXk198P+zulbUlmpr+D31FrZW+T5wcQJ30NDS2glab8MRradOM</w:t>
      </w:r>
    </w:p>
    <w:p>
      <w:pPr>
        <w:pStyle w:val="PreformattedText"/>
        <w:bidi w:val="0"/>
        <w:spacing w:before="0" w:after="0"/>
        <w:jc w:val="left"/>
        <w:rPr/>
      </w:pPr>
      <w:r>
        <w:rPr/>
        <w:t>/e3Qqaras6pSVnfzZ28ShnU8Hlit8+mp3K+fU0KarrNWnZkmyj2IIjyae7tr4NLfB8EK2ndZW0Pkbs</w:t>
      </w:r>
    </w:p>
    <w:p>
      <w:pPr>
        <w:pStyle w:val="PreformattedText"/>
        <w:bidi w:val="0"/>
        <w:spacing w:before="0" w:after="0"/>
        <w:jc w:val="left"/>
        <w:rPr/>
      </w:pPr>
      <w:r>
        <w:rPr/>
        <w:t>naSDibwaniyPeyVoIw4uuLLyhWav8YwhVdrlFLlJ3iqJhrVrUZpyhKl1U9zcSTzFk2VVuqJ8Ia/Z1V</w:t>
      </w:r>
    </w:p>
    <w:p>
      <w:pPr>
        <w:pStyle w:val="PreformattedText"/>
        <w:bidi w:val="0"/>
        <w:spacing w:before="0" w:after="0"/>
        <w:jc w:val="left"/>
        <w:rPr/>
      </w:pPr>
      <w:r>
        <w:rPr/>
        <w:t>oUX09NSLbqWhG5GwsOnyxYrGBbEX+Txya4cECgceGSrM82QsvkU2Ua3+b/ADZ8ciF5s3ZebIdlfg8X</w:t>
      </w:r>
    </w:p>
    <w:p>
      <w:pPr>
        <w:pStyle w:val="PreformattedText"/>
        <w:bidi w:val="0"/>
        <w:spacing w:before="0" w:after="0"/>
        <w:jc w:val="left"/>
        <w:rPr/>
      </w:pPr>
      <w:r>
        <w:rPr/>
        <w:t>Wixm7k6FX9I9ry4F4txby7pN6LyfU0ultPlFPCwj0qFtvi8EEEb6w6a0dluqytFpQmToKymz/V4kjD</w:t>
      </w:r>
    </w:p>
    <w:p>
      <w:pPr>
        <w:pStyle w:val="PreformattedText"/>
        <w:bidi w:val="0"/>
        <w:spacing w:before="0" w:after="0"/>
        <w:jc w:val="left"/>
        <w:rPr/>
      </w:pPr>
      <w:r>
        <w:rPr/>
        <w:t>zZIWxE+MZjyaWhHwISQoIRoryTZXQtJRpb84e5pdo6bioXMfJEXdLSpbjXxejtUzTNuB6ao+oqqqct</w:t>
      </w:r>
    </w:p>
    <w:p>
      <w:pPr>
        <w:pStyle w:val="PreformattedText"/>
        <w:bidi w:val="0"/>
        <w:spacing w:before="0" w:after="0"/>
        <w:jc w:val="left"/>
        <w:rPr/>
      </w:pPr>
      <w:r>
        <w:rPr/>
        <w:t>lItxbiuvQwQQQRjF0LCn7Vsq0ZQK/wAXXtjAmyEfI7M82Vtfe3wIkgjTkVog0XkRP4InyaQTaE7Imy</w:t>
      </w:r>
    </w:p>
    <w:p>
      <w:pPr>
        <w:pStyle w:val="PreformattedText"/>
        <w:bidi w:val="0"/>
        <w:spacing w:before="0" w:after="0"/>
        <w:jc w:val="left"/>
        <w:rPr/>
      </w:pPr>
      <w:r>
        <w:rPr/>
        <w:t>nKH72Q0L3siOcVBFtZn2KOo4lLlCYva6k4PBwz3t1uSkQvTLeejZJJJJOcEEEEYK/uIW1NkTgiUJk8</w:t>
      </w:r>
    </w:p>
    <w:p>
      <w:pPr>
        <w:pStyle w:val="PreformattedText"/>
        <w:bidi w:val="0"/>
        <w:spacing w:before="0" w:after="0"/>
        <w:jc w:val="left"/>
        <w:rPr/>
      </w:pPr>
      <w:r>
        <w:rPr/>
        <w:t>id5IJFZWbuzyIRNkRAre+p84QKRJtDFdEEu2hoKyaNLRpeTggnXCBc2+CXBCR0Kppj2ZBDbhTxJM2Z</w:t>
      </w:r>
    </w:p>
    <w:p>
      <w:pPr>
        <w:pStyle w:val="PreformattedText"/>
        <w:bidi w:val="0"/>
        <w:spacing w:before="0" w:after="0"/>
        <w:jc w:val="left"/>
        <w:rPr/>
      </w:pPr>
      <w:r>
        <w:rPr/>
        <w:t>UklSk501uq+1VKFqvk8HW5KfSPBCsturl30vImTsRgsHsqyyi82kkk5NLK0I+R4IWKQlyaexFvAuIk</w:t>
      </w:r>
    </w:p>
    <w:p>
      <w:pPr>
        <w:pStyle w:val="PreformattedText"/>
        <w:bidi w:val="0"/>
        <w:spacing w:before="0" w:after="0"/>
        <w:jc w:val="left"/>
        <w:rPr/>
      </w:pPr>
      <w:r>
        <w:rPr/>
        <w:t>+CJOJERPi3FuFbU1IHTeL64aCfKERjB4t4Ok+2tJ+dLKqqGpFZ+RYe6OtRUmm1oxC9G8FdbdeMk4yS</w:t>
      </w:r>
    </w:p>
    <w:p>
      <w:pPr>
        <w:pStyle w:val="PreformattedText"/>
        <w:bidi w:val="0"/>
        <w:spacing w:before="0" w:after="0"/>
        <w:jc w:val="left"/>
        <w:rPr/>
      </w:pPr>
      <w:r>
        <w:rPr/>
        <w:t>SSTirrZWEEYamhKNLJ/gk+CEa66HgRoRhJ4F5shYSSa2g+DUX7Ej4JYiH7HzeGuWJfk8HxirwaWZyp</w:t>
      </w:r>
    </w:p>
    <w:p>
      <w:pPr>
        <w:pStyle w:val="PreformattedText"/>
        <w:bidi w:val="0"/>
        <w:spacing w:before="0" w:after="0"/>
        <w:jc w:val="left"/>
        <w:rPr/>
      </w:pPr>
      <w:r>
        <w:rPr/>
        <w:t>sr62i0D01TKWnSn+B6j1FTVVPslJLRzavsb/AKzEeT3t1K6n/VvRMV5yWK2WLerWm3JOaFdc+gQ7/F</w:t>
      </w:r>
    </w:p>
    <w:p>
      <w:pPr>
        <w:pStyle w:val="PreformattedText"/>
        <w:bidi w:val="0"/>
        <w:spacing w:before="0" w:after="0"/>
        <w:jc w:val="left"/>
        <w:rPr/>
      </w:pPr>
      <w:r>
        <w:rPr/>
        <w:t>4ZDOLeObRoM+cqRCxVtTU1EaWWpF6VrqaWSJVtLRgv3lKOG7cW+bRaCRnQf9Y8q2nFvcXBqOV+hyz3</w:t>
      </w:r>
    </w:p>
    <w:p>
      <w:pPr>
        <w:pStyle w:val="PreformattedText"/>
        <w:bidi w:val="0"/>
        <w:spacing w:before="0" w:after="0"/>
        <w:jc w:val="left"/>
        <w:rPr/>
      </w:pPr>
      <w:r>
        <w:rPr/>
        <w:t>KvuF6hbCyeqfp6eVsrZUivFo/Np/Am7aGtn+8GUiFlP4J14Pg0ND4Nb/AAKdTT3PFkfBqJPBWUasVl</w:t>
      </w:r>
    </w:p>
    <w:p>
      <w:pPr>
        <w:pStyle w:val="PreformattedText"/>
        <w:bidi w:val="0"/>
        <w:spacing w:before="0" w:after="0"/>
        <w:jc w:val="left"/>
        <w:rPr/>
      </w:pPr>
      <w:r>
        <w:rPr/>
        <w:t>fUiULWytCdlrNoQzpP+8e6G9G//wDWOU2nySe5TTNNVXev0Nk8lNXa1Kn8FdUttL4PItlbawWx7+qV</w:t>
      </w:r>
    </w:p>
    <w:p>
      <w:pPr>
        <w:pStyle w:val="PreformattedText"/>
        <w:bidi w:val="0"/>
        <w:spacing w:before="0" w:after="0"/>
        <w:jc w:val="left"/>
        <w:rPr/>
      </w:pPr>
      <w:r>
        <w:rPr/>
        <w:t>6Pu2k9jQ0tLtJoaRhP4HkynBWTIshO8/i3zhF6fJ8nyTaBDmVZWWS0c2/GXi3DTE+HTyOrubbt4F+7</w:t>
      </w:r>
    </w:p>
    <w:p>
      <w:pPr>
        <w:pStyle w:val="PreformattedText"/>
        <w:bidi w:val="0"/>
        <w:spacing w:before="0" w:after="0"/>
        <w:jc w:val="left"/>
        <w:rPr/>
      </w:pPr>
      <w:r>
        <w:rPr/>
        <w:t>a6aGqkfAk9WU2nwR6FecFv1cv0av0+XtRsaCJgk0RJ4ZKFZomCUT+LPi74ZTdZRfU58mh8CIVnZX8M</w:t>
      </w:r>
    </w:p>
    <w:p>
      <w:pPr>
        <w:pStyle w:val="PreformattedText"/>
        <w:bidi w:val="0"/>
        <w:spacing w:before="0" w:after="0"/>
        <w:jc w:val="left"/>
        <w:rPr/>
      </w:pPr>
      <w:r>
        <w:rPr/>
        <w:t>11IdlJrJoaE2V5RNly1NkIk8sV2nB0nNBo9Cil11KlKR6N3qVHaonunUZXomKpw14Yr63j0Szdoyr5</w:t>
      </w:r>
    </w:p>
    <w:p>
      <w:pPr>
        <w:pStyle w:val="PreformattedText"/>
        <w:bidi w:val="0"/>
        <w:spacing w:before="0" w:after="0"/>
        <w:jc w:val="left"/>
        <w:rPr/>
      </w:pPr>
      <w:r>
        <w:rPr/>
        <w:t>3VihX6fDyV0LNWSy0E7TbQdma2fDELLU1urQJGmpxeMIetveytph7it5utCoUPXW+mC05+LdJ6tHg8</w:t>
      </w:r>
    </w:p>
    <w:p>
      <w:pPr>
        <w:pStyle w:val="PreformattedText"/>
        <w:bidi w:val="0"/>
        <w:spacing w:before="0" w:after="0"/>
        <w:jc w:val="left"/>
        <w:rPr/>
      </w:pPr>
      <w:r>
        <w:rPr/>
        <w:t>mtuZ1Pc/EHV4KRWRPofDwVlu17a2Fej7cldCxRGS4v8AIn+LfFm7zdiFs6kMST8iSFCtLvDGtGjSEa</w:t>
      </w:r>
    </w:p>
    <w:p>
      <w:pPr>
        <w:pStyle w:val="PreformattedText"/>
        <w:bidi w:val="0"/>
        <w:spacing w:before="0" w:after="0"/>
        <w:jc w:val="left"/>
        <w:rPr/>
      </w:pPr>
      <w:r>
        <w:rPr/>
        <w:t>kChGloOBWS5vFl+rReYd+fGCQ0UuKkRDvRTLeqX5stSmqHJ9RVTU9KY/AhW0EsVtwLi6Fv1cbK2len</w:t>
      </w:r>
    </w:p>
    <w:p>
      <w:pPr>
        <w:pStyle w:val="PreformattedText"/>
        <w:bidi w:val="0"/>
        <w:spacing w:before="0" w:after="0"/>
        <w:jc w:val="left"/>
        <w:rPr/>
      </w:pPr>
      <w:r>
        <w:rPr/>
        <w:t>7VuLY+REr3Iw+LvJiFZZq0EWpm3w3dpJPQWHm3yaCnUleT4NRedTS7wcNCehzdYVFNbr6dH4RDvzNl</w:t>
      </w:r>
    </w:p>
    <w:p>
      <w:pPr>
        <w:pStyle w:val="PreformattedText"/>
        <w:bidi w:val="0"/>
        <w:spacing w:before="0" w:after="0"/>
        <w:jc w:val="left"/>
        <w:rPr/>
      </w:pPr>
      <w:r>
        <w:rPr/>
        <w:t>J1BC2FueLoXr//xAA4EQACAQMDBAEEAQMDAwQCAwAAARECECAhMDEDEkFRQARhcYETIjJQBUKRIzNS</w:t>
      </w:r>
    </w:p>
    <w:p>
      <w:pPr>
        <w:pStyle w:val="PreformattedText"/>
        <w:bidi w:val="0"/>
        <w:spacing w:before="0" w:after="0"/>
        <w:jc w:val="left"/>
        <w:rPr/>
      </w:pPr>
      <w:r>
        <w:rPr/>
        <w:t>YnKhsRQkYMHR/9oACAEDAQE/ANhiygSIYkIhezQleif8Yj3/AIF/En4EfLSGhoi8EEEEfOXxF/g38S</w:t>
      </w:r>
    </w:p>
    <w:p>
      <w:pPr>
        <w:pStyle w:val="PreformattedText"/>
        <w:bidi w:val="0"/>
        <w:spacing w:before="0" w:after="0"/>
        <w:jc w:val="left"/>
        <w:rPr/>
      </w:pPr>
      <w:r>
        <w:rPr/>
        <w:t>Lx/hYIIvB2kIhesEe/mL40f4N/Ggfw1msFgkQQJGhKJfwPfxffxl/gpF5G/jv40bsk/wCfX+CaEvkO</w:t>
      </w:r>
    </w:p>
    <w:p>
      <w:pPr>
        <w:pStyle w:val="PreformattedText"/>
        <w:bidi w:val="0"/>
        <w:spacing w:before="0" w:after="0"/>
        <w:jc w:val="left"/>
        <w:rPr/>
      </w:pPr>
      <w:r>
        <w:rPr/>
        <w:t>b+/nLJfCQv8AEIXwI+LHwli8ldf4xf4xb6+PIo/yq+Av8L73ELdi6+NHx0v8JGPsVo3Ft+9uLKy+Q2</w:t>
      </w:r>
    </w:p>
    <w:p>
      <w:pPr>
        <w:pStyle w:val="PreformattedText"/>
        <w:bidi w:val="0"/>
        <w:spacing w:before="0" w:after="0"/>
        <w:jc w:val="left"/>
        <w:rPr/>
      </w:pPr>
      <w:r>
        <w:rPr/>
        <w:t>kOun0z+RPgdVR3V+zv/wDWKtiqrP5Kvsj+X2hVoTXwH8KPmSSST8lfOWEbysqTsR2HYx6csdaXA66r</w:t>
      </w:r>
    </w:p>
    <w:p>
      <w:pPr>
        <w:pStyle w:val="PreformattedText"/>
        <w:bidi w:val="0"/>
        <w:spacing w:before="0" w:after="0"/>
        <w:jc w:val="left"/>
        <w:rPr/>
      </w:pPr>
      <w:r>
        <w:rPr/>
        <w:t>6a62/Sf7P1A+zyf0rir9MS80sTfkhOSCWvIq2Jr/AAis/gSSTuQR8dYL/DoQrNpFXW8IdTbYoRM+T9</w:t>
      </w:r>
    </w:p>
    <w:p>
      <w:pPr>
        <w:pStyle w:val="PreformattedText"/>
        <w:bidi w:val="0"/>
        <w:spacing w:before="0" w:after="0"/>
        <w:jc w:val="left"/>
        <w:rPr/>
      </w:pPr>
      <w:r>
        <w:rPr/>
        <w:t>DbX+0nx3H9Qp+5K/8AJDjyyUvJ2p6px90Lua5pZCT9M0fFWpL8wyUQKp+UU1HevYnu+PhL/wDklPkp</w:t>
      </w:r>
    </w:p>
    <w:p>
      <w:pPr>
        <w:pStyle w:val="PreformattedText"/>
        <w:bidi w:val="0"/>
        <w:spacing w:before="0" w:after="0"/>
        <w:jc w:val="left"/>
        <w:rPr/>
      </w:pPr>
      <w:r>
        <w:rPr/>
        <w:t>HUqeWV9bxSiW+WSvBDNPyTB3P/zYqv8A01P9QKPUE0+yKRa8CoNSEOiliofCfcvXJMeFHocvxK/MMT</w:t>
      </w:r>
    </w:p>
    <w:p>
      <w:pPr>
        <w:pStyle w:val="PreformattedText"/>
        <w:bidi w:val="0"/>
        <w:spacing w:before="0" w:after="0"/>
        <w:jc w:val="left"/>
        <w:rPr/>
      </w:pPr>
      <w:r>
        <w:rPr/>
        <w:t>q47/00Q4fH4R3+HSyF4dpXo8SmLdQ92bSTlJJJOxHwV/g4v7+XMKTvq8Ht2hEVMVLah1GiO6n2/wDg</w:t>
      </w:r>
    </w:p>
    <w:p>
      <w:pPr>
        <w:pStyle w:val="PreformattedText"/>
        <w:bidi w:val="0"/>
        <w:spacing w:before="0" w:after="0"/>
        <w:jc w:val="left"/>
        <w:rPr/>
      </w:pPr>
      <w:r>
        <w:rPr/>
        <w:t>nnVDceX/AMCq+wvtTB+bdq9I/Rr4f6ZK86DVLfhvx7JqU6dy+/8A/pyuGvaZpHs7Bd6T/qT/ACL8XX</w:t>
      </w:r>
    </w:p>
    <w:p>
      <w:pPr>
        <w:pStyle w:val="PreformattedText"/>
        <w:bidi w:val="0"/>
        <w:spacing w:before="0" w:after="0"/>
        <w:jc w:val="left"/>
        <w:rPr/>
      </w:pPr>
      <w:r>
        <w:rPr/>
        <w:t>HJS01tSTZPcknGSSbT8VZLY9392W17+etxtJDb9Emnkl+NLRIvxh/V4Nfux/gUkHsQ6eYspcoceV+1</w:t>
      </w:r>
    </w:p>
    <w:p>
      <w:pPr>
        <w:pStyle w:val="PreformattedText"/>
        <w:bidi w:val="0"/>
        <w:spacing w:before="0" w:after="0"/>
        <w:jc w:val="left"/>
        <w:rPr/>
      </w:pPr>
      <w:r>
        <w:rPr/>
        <w:t>aJ1pYm1LgSXhQQvv+mKf/JsTcTyiUfuRfZ/oVW9NpJJ24F85E/G9/Bj5T1w58/8AAkkQ/Zp7Jwj7iT</w:t>
      </w:r>
    </w:p>
    <w:p>
      <w:pPr>
        <w:pStyle w:val="PreformattedText"/>
        <w:bidi w:val="0"/>
        <w:spacing w:before="0" w:after="0"/>
        <w:jc w:val="left"/>
        <w:rPr/>
      </w:pPr>
      <w:r>
        <w:rPr/>
        <w:t>X+1Ep/7X+tRLymJ+9P/ojkTFr+fRBJA16FD/JotGzz9yYOW/FXEjX2NRNNObKrwTjJJJJJLxkkkl/A</w:t>
      </w:r>
    </w:p>
    <w:p>
      <w:pPr>
        <w:pStyle w:val="PreformattedText"/>
        <w:bidi w:val="0"/>
        <w:spacing w:before="0" w:after="0"/>
        <w:jc w:val="left"/>
        <w:rPr/>
      </w:pPr>
      <w:r>
        <w:rPr/>
        <w:t>j4cbK2lsxkvgxkt2pycCJJf5Ib5f6tBC9ISS8K868OybUQ9Bw3xqvK0aI+8jVoREz7E5/P8A9282aR</w:t>
      </w:r>
    </w:p>
    <w:p>
      <w:pPr>
        <w:pStyle w:val="PreformattedText"/>
        <w:bidi w:val="0"/>
        <w:spacing w:before="0" w:after="0"/>
        <w:jc w:val="left"/>
        <w:rPr/>
      </w:pPr>
      <w:r>
        <w:rPr/>
        <w:t>yKeJ/FnSnyiXw3imSSThImSSTtzadlXjaWa+PH+Nbgl2iTnjT7iSWUL0QiBR4f/wDaG/aITkhx+BLu</w:t>
      </w:r>
    </w:p>
    <w:p>
      <w:pPr>
        <w:pStyle w:val="PreformattedText"/>
        <w:bidi w:val="0"/>
        <w:spacing w:before="0" w:after="0"/>
        <w:jc w:val="left"/>
        <w:rPr/>
      </w:pPr>
      <w:r>
        <w:rPr/>
        <w:t>+/2fNoIGiJOSNj7fLkknZWM7q+Ej38f3tx8Cq8T+MdfZD9iwiZgjmRISH00/BD/IkjtEh0jWpBBFow</w:t>
      </w:r>
    </w:p>
    <w:p>
      <w:pPr>
        <w:pStyle w:val="PreformattedText"/>
        <w:bidi w:val="0"/>
        <w:spacing w:before="0" w:after="0"/>
        <w:jc w:val="left"/>
        <w:rPr/>
      </w:pPr>
      <w:r>
        <w:rPr/>
        <w:t>WSHjIydmdhC+LHyl/jJGa1c8evB3eKeffhCWUEYR6t+xJMVAum/R/GfxMVDHSzsHQdp2nb7HSQdpGC</w:t>
      </w:r>
    </w:p>
    <w:p>
      <w:pPr>
        <w:pStyle w:val="PreformattedText"/>
        <w:bidi w:val="0"/>
        <w:spacing w:before="0" w:after="0"/>
        <w:jc w:val="left"/>
        <w:rPr/>
      </w:pPr>
      <w:r>
        <w:rPr/>
        <w:t>2pJJExZxhJOC+CjT5/vJZLFbMbs2klDcsbjTmfAv/ny9iLQhUCoYqX5QumUdL7FPRjUXSR/Ch9I/g5</w:t>
      </w:r>
    </w:p>
    <w:p>
      <w:pPr>
        <w:pStyle w:val="PreformattedText"/>
        <w:bidi w:val="0"/>
        <w:spacing w:before="0" w:after="0"/>
        <w:jc w:val="left"/>
        <w:rPr/>
      </w:pPr>
      <w:r>
        <w:rPr/>
        <w:t>K+gLpVJn8LY+lHgXTH0zs9nYdg+mOgg8ZIdpJwV4wSIIGsFZCyWCzXwVj73YyWUfCkkkknCbJQJc2U</w:t>
      </w:r>
    </w:p>
    <w:p>
      <w:pPr>
        <w:pStyle w:val="PreformattedText"/>
        <w:bidi w:val="0"/>
        <w:spacing w:before="0" w:after="0"/>
        <w:jc w:val="left"/>
        <w:rPr/>
      </w:pPr>
      <w:r>
        <w:rPr/>
        <w:t>+XLslZEMVAumfxv0LoyLoemUdNlPT9op6CKekkKkSggggdI+mdkDok/jH0x9L7I/iP4myrpsqoQ+mu</w:t>
      </w:r>
    </w:p>
    <w:p>
      <w:pPr>
        <w:pStyle w:val="PreformattedText"/>
        <w:bidi w:val="0"/>
        <w:spacing w:before="0" w:after="0"/>
        <w:jc w:val="left"/>
        <w:rPr/>
      </w:pPr>
      <w:r>
        <w:rPr/>
        <w:t>ZKqSMVZ5KywRBB2laHaBIiyyVve0roi0WSO0gi8XXz5JJJZLJfslkkkkkkk4SSSSTtfoSkp6YunBT0</w:t>
      </w:r>
    </w:p>
    <w:p>
      <w:pPr>
        <w:pStyle w:val="PreformattedText"/>
        <w:bidi w:val="0"/>
        <w:spacing w:before="0" w:after="0"/>
        <w:jc w:val="left"/>
        <w:rPr/>
      </w:pPr>
      <w:r>
        <w:rPr/>
        <w:t>pKegU9A/jXo/j+wukhUQJEQK8WRB2kEEHYdo6R0JlXSXhFXTq9FXTZVS/RGLHkhCRCIIYhCGVuXaN3</w:t>
      </w:r>
    </w:p>
    <w:p>
      <w:pPr>
        <w:pStyle w:val="PreformattedText"/>
        <w:bidi w:val="0"/>
        <w:spacing w:before="0" w:after="0"/>
        <w:jc w:val="left"/>
        <w:rPr/>
      </w:pPr>
      <w:r>
        <w:rPr/>
        <w:t>w8YIII/wAKs5JJexNpzj4VNJRQU0io0KaIFSIgSFZLBWV4tBA0QNEDQ6SqlOYOpTyVKMnhBAhCs7qq</w:t>
      </w:r>
    </w:p>
    <w:p>
      <w:pPr>
        <w:pStyle w:val="PreformattedText"/>
        <w:bidi w:val="0"/>
        <w:spacing w:before="0" w:after="0"/>
        <w:jc w:val="left"/>
        <w:rPr/>
      </w:pPr>
      <w:r>
        <w:rPr/>
        <w:t>DvQ691IgSutubTdECJ5tPwZJJJJZL9kkkk5yTaclhLJJs91HBTLKaSiiWU0peBIQilbKE7rNq7pHRJ</w:t>
      </w:r>
    </w:p>
    <w:p>
      <w:pPr>
        <w:pStyle w:val="PreformattedText"/>
        <w:bidi w:val="0"/>
        <w:spacing w:before="0" w:after="0"/>
        <w:jc w:val="left"/>
        <w:rPr/>
      </w:pPr>
      <w:r>
        <w:rPr/>
        <w:t>1KNGdSmZyaIIErRZWnnbjYVoI2Z+J7wkklk4TgvirNDynNtCRTrwUI6dGgqSBIpQnGKQyMUrMWEEYQ</w:t>
      </w:r>
    </w:p>
    <w:p>
      <w:pPr>
        <w:pStyle w:val="PreformattedText"/>
        <w:bidi w:val="0"/>
        <w:spacing w:before="0" w:after="0"/>
        <w:jc w:val="left"/>
        <w:rPr/>
      </w:pPr>
      <w:r>
        <w:rPr/>
        <w:t>VUTJ1aGpK1q9mCCL6YLOdhCNB8O0k7yEsHeWSSSSST8OCB/4GbIpXs6SKVpgkLNCwTvqJ2VmhrBo66</w:t>
      </w:r>
    </w:p>
    <w:p>
      <w:pPr>
        <w:pStyle w:val="PreformattedText"/>
        <w:bidi w:val="0"/>
        <w:spacing w:before="0" w:after="0"/>
        <w:jc w:val="left"/>
        <w:rPr/>
      </w:pPr>
      <w:r>
        <w:rPr/>
        <w:t>USVrkeCzknCSSd6m7+QicYfwZxd5yTJv431irIoUnTUFKtAlZLQV07qSSZvoSSToSsXgzqKU0dWlrO</w:t>
      </w:r>
    </w:p>
    <w:p>
      <w:pPr>
        <w:pStyle w:val="PreformattedText"/>
        <w:bidi w:val="0"/>
        <w:spacing w:before="0" w:after="0"/>
        <w:jc w:val="left"/>
        <w:rPr/>
      </w:pPr>
      <w:r>
        <w:rPr/>
        <w:t>cZtJOEk35FghYIVnb2STh7JJJxn5CFtIe4hZLZVljSdM6ZTxZWRJImTjJJInySeROboUWm8CGVeTr0</w:t>
      </w:r>
    </w:p>
    <w:p>
      <w:pPr>
        <w:pStyle w:val="PreformattedText"/>
        <w:bidi w:val="0"/>
        <w:spacing w:before="0" w:after="0"/>
        <w:jc w:val="left"/>
        <w:rPr/>
      </w:pPr>
      <w:r>
        <w:rPr/>
        <w:t>lSxkkkkkkm6W4hCurKzt7yTERgtlC2l8FDt421tRaLq3vGkoOmUiFdPKSEaC1HaRVCmyE9STwThB4H</w:t>
      </w:r>
    </w:p>
    <w:p>
      <w:pPr>
        <w:pStyle w:val="PreformattedText"/>
        <w:bidi w:val="0"/>
        <w:spacing w:before="0" w:after="0"/>
        <w:jc w:val="left"/>
        <w:rPr/>
      </w:pPr>
      <w:r>
        <w:rPr/>
        <w:t>wdanRla2FgkRphOMabKsrO0ZrJfIkm6FirId4zggWcCQ7xtIpKDpoRSK8CQsYIu3ZVQU18yhuBV6xA</w:t>
      </w:r>
    </w:p>
    <w:p>
      <w:pPr>
        <w:pStyle w:val="PreformattedText"/>
        <w:bidi w:val="0"/>
        <w:spacing w:before="0" w:after="0"/>
        <w:jc w:val="left"/>
        <w:rPr/>
      </w:pPr>
      <w:r>
        <w:rPr/>
        <w:t>3ItRDeUHVp5OouR4Pbn4fge8rLNb04TZZrgdovBBFovAhXSEjtIHuooKEykpKboRN3edB2bgmbNpSU</w:t>
      </w:r>
    </w:p>
    <w:p>
      <w:pPr>
        <w:pStyle w:val="PreformattedText"/>
        <w:bidi w:val="0"/>
        <w:spacing w:before="0" w:after="0"/>
        <w:jc w:val="left"/>
        <w:rPr/>
      </w:pPr>
      <w:r>
        <w:rPr/>
        <w:t>pIbIfsUimB3WPVp0OrT6K8HmiRiutpZIfA7RdKyWyrq6FvxghZJWeEEEEEEbCE7tWkkkknOkoR0ykp</w:t>
      </w:r>
    </w:p>
    <w:p>
      <w:pPr>
        <w:pStyle w:val="PreformattedText"/>
        <w:bidi w:val="0"/>
        <w:spacing w:before="0" w:after="0"/>
        <w:jc w:val="left"/>
        <w:rPr/>
      </w:pPr>
      <w:r>
        <w:rPr/>
        <w:t>E8FgmKB6twNaEEM1fgjkjxIqNCnnWRpVrTQS0hspn2drcwR/yQPKuGdWmEytc5QQyBLONiCBC2otGK</w:t>
      </w:r>
    </w:p>
    <w:p>
      <w:pPr>
        <w:pStyle w:val="PreformattedText"/>
        <w:bidi w:val="0"/>
        <w:spacing w:before="0" w:after="0"/>
        <w:jc w:val="left"/>
        <w:rPr/>
      </w:pPr>
      <w:r>
        <w:rPr/>
        <w:t>WS2ELNIY8YIzQkJEWa+CrSJjHeBIggWKKSgpFZZqNSLakc21Z+2JI7VHLFP6NbQJNXbG8WtGdZcleU</w:t>
      </w:r>
    </w:p>
    <w:p>
      <w:pPr>
        <w:pStyle w:val="PreformattedText"/>
        <w:bidi w:val="0"/>
        <w:spacing w:before="0" w:after="0"/>
        <w:jc w:val="left"/>
        <w:rPr/>
      </w:pPr>
      <w:r>
        <w:rPr/>
        <w:t>EZwQR8OCCLQiCNpLCCLrGCLPZkVlZWVkO07MbKs1paNqlFJQUIVldYyTZKZgZ7v2iQrLU/LsmronDq</w:t>
      </w:r>
    </w:p>
    <w:p>
      <w:pPr>
        <w:pStyle w:val="PreformattedText"/>
        <w:bidi w:val="0"/>
        <w:spacing w:before="0" w:after="0"/>
        <w:jc w:val="left"/>
        <w:rPr/>
      </w:pPr>
      <w:r>
        <w:rPr/>
        <w:t>rRnUXI8ouhEPKCCEQQRjGKtBBBBGCVtcIFsJiwQrMZJJOwhHu0iZImMa1do+ChbtLgoRSUiFabIlEi</w:t>
      </w:r>
    </w:p>
    <w:p>
      <w:pPr>
        <w:pStyle w:val="PreformattedText"/>
        <w:bidi w:val="0"/>
        <w:spacing w:before="0" w:after="0"/>
        <w:jc w:val="left"/>
        <w:rPr/>
      </w:pPr>
      <w:r>
        <w:rPr/>
        <w:t>syCDglkki82RJIqvuVVo7jR+TgbyrS1k6qHsoVngmThJN0eNiRMknFCJvItpPBCZJI7JEYxdCyQyrl</w:t>
      </w:r>
    </w:p>
    <w:p>
      <w:pPr>
        <w:pStyle w:val="PreformattedText"/>
        <w:bidi w:val="0"/>
        <w:spacing w:before="0" w:after="0"/>
        <w:jc w:val="left"/>
        <w:rPr/>
      </w:pPr>
      <w:r>
        <w:rPr/>
        <w:t>7izQh8PcoKShFOSuibTCO4QnpwSI0Ed0o7h1sp6jkVVkxMkkm6ZUdalFa1ewhXYsZJ3VtKy2ZxQrq0</w:t>
      </w:r>
    </w:p>
    <w:p>
      <w:pPr>
        <w:pStyle w:val="PreformattedText"/>
        <w:bidi w:val="0"/>
        <w:spacing w:before="0" w:after="0"/>
        <w:jc w:val="left"/>
        <w:rPr/>
      </w:pPr>
      <w:r>
        <w:rPr/>
        <w:t>2ew7rD3b2UjKuRbazQr+8VhBSzpooKdJtNpO5CZJMCZOgmxs4JYqmp1FUiTuRPI6oJ5HUyluUOEpKa</w:t>
      </w:r>
    </w:p>
    <w:p>
      <w:pPr>
        <w:pStyle w:val="PreformattedText"/>
        <w:bidi w:val="0"/>
        <w:spacing w:before="0" w:after="0"/>
        <w:jc w:val="left"/>
        <w:rPr/>
      </w:pPr>
      <w:r>
        <w:rPr/>
        <w:t>yUd64k72PqpC6yfko6k3Z1adDq0w9lXfOSzWa2l8BZ+xizi6zR4RVzuIg94qz20UKWdOkpFaSSqt6w</w:t>
      </w:r>
    </w:p>
    <w:p>
      <w:pPr>
        <w:pStyle w:val="PreformattedText"/>
        <w:bidi w:val="0"/>
        <w:spacing w:before="0" w:after="0"/>
        <w:jc w:val="left"/>
        <w:rPr/>
      </w:pPr>
      <w:r>
        <w:rPr/>
        <w:t>d7F1WhdafLF1qeELqCrQqj9Df4JhmrHUKrkVUPg7tCWJcjRSo5Gk6WOpIfX5Qus0PrNriP2U1tk0Pn</w:t>
      </w:r>
    </w:p>
    <w:p>
      <w:pPr>
        <w:pStyle w:val="PreformattedText"/>
        <w:bidi w:val="0"/>
        <w:spacing w:before="0" w:after="0"/>
        <w:jc w:val="left"/>
        <w:rPr/>
      </w:pPr>
      <w:r>
        <w:rPr/>
        <w:t>uRS/CrZ0+r4YmrV8H1FI80K783W2rLBWRBGSIIIIIul8BiyTs7LFWVnZXkkkkkkTKc0Ie0hHTR01oU</w:t>
      </w:r>
    </w:p>
    <w:p>
      <w:pPr>
        <w:pStyle w:val="PreformattedText"/>
        <w:bidi w:val="0"/>
        <w:spacing w:before="0" w:after="0"/>
        <w:jc w:val="left"/>
        <w:rPr/>
      </w:pPr>
      <w:r>
        <w:rPr/>
        <w:t>isxsbk19jZNSO5+xVteWU9ZlPWRTVK5IT1O0pplDpIO1pipO07XroKkaZVW/RW223P6HNofgppjhN/</w:t>
      </w:r>
    </w:p>
    <w:p>
      <w:pPr>
        <w:pStyle w:val="PreformattedText"/>
        <w:bidi w:val="0"/>
        <w:spacing w:before="0" w:after="0"/>
        <w:jc w:val="left"/>
        <w:rPr/>
      </w:pPr>
      <w:r>
        <w:rPr/>
        <w:t>kl+JRFTWqTKa35cnTrJGdfgdoeSu+bpCRG08UIVJ2jWKskdp2HYdh2HYNEHaQOkdlsvNYU4qy82eLz</w:t>
      </w:r>
    </w:p>
    <w:p>
      <w:pPr>
        <w:pStyle w:val="PreformattedText"/>
        <w:bidi w:val="0"/>
        <w:spacing w:before="0" w:after="0"/>
        <w:jc w:val="left"/>
        <w:rPr/>
      </w:pPr>
      <w:r>
        <w:rPr/>
        <w:t>Q/OSEPbRQijgV6nBVXFu1nZ5cjo+x2f+mTtS8OBUib9lDa8FFfs0gdI6UdrIFKIcnA+GVFS5R2Tohd</w:t>
      </w:r>
    </w:p>
    <w:p>
      <w:pPr>
        <w:pStyle w:val="PreformattedText"/>
        <w:bidi w:val="0"/>
        <w:spacing w:before="0" w:after="0"/>
        <w:jc w:val="left"/>
        <w:rPr/>
      </w:pPr>
      <w:r>
        <w:rPr/>
        <w:t>AXQSP4k35FQvbk7W/R2v7DpkUplFUoZ9TwVFClnQ+modDVSOv0n0upXQ/HD9rGlXd0hI7RoghkZOyu</w:t>
      </w:r>
    </w:p>
    <w:p>
      <w:pPr>
        <w:pStyle w:val="PreformattedText"/>
        <w:bidi w:val="0"/>
        <w:spacing w:before="0" w:after="0"/>
        <w:jc w:val="left"/>
        <w:rPr/>
      </w:pPr>
      <w:r>
        <w:rPr/>
        <w:t>ikpQxjwVkITtqe7NkncSTdCyWyropxVlZkZxhTmrPbpOmIVpK2eRUNiojwjtQqUdiZ/Cj+E/hgVMFJ</w:t>
      </w:r>
    </w:p>
    <w:p>
      <w:pPr>
        <w:pStyle w:val="PreformattedText"/>
        <w:bidi w:val="0"/>
        <w:spacing w:before="0" w:after="0"/>
        <w:jc w:val="left"/>
        <w:rPr/>
      </w:pPr>
      <w:r>
        <w:rPr/>
        <w:t>QLUa0GvsdjRH3QqfuVWdIumKg0XBIkxaCSIR2lSOlyxn1P8AaM6FM9SjTyJqimPR9R1X1erVV+l+rQ</w:t>
      </w:r>
    </w:p>
    <w:p>
      <w:pPr>
        <w:pStyle w:val="PreformattedText"/>
        <w:bidi w:val="0"/>
        <w:spacing w:before="0" w:after="0"/>
        <w:jc w:val="left"/>
        <w:rPr/>
      </w:pPr>
      <w:r>
        <w:rPr/>
        <w:t>RalWi9JShUnYVUDSWSwV0UlI0Md0KyELzgxkk2kkQhbDzRN6c0eBrNni6RTmhDxSIKelXVxS2Ol08q</w:t>
      </w:r>
    </w:p>
    <w:p>
      <w:pPr>
        <w:pStyle w:val="PreformattedText"/>
        <w:bidi w:val="0"/>
        <w:spacing w:before="0" w:after="0"/>
        <w:jc w:val="left"/>
        <w:rPr/>
      </w:pPr>
      <w:r>
        <w:rPr/>
        <w:t>9B0hWkqdqYEl7EkQJIkTYtTtR2IVCXgSgpESNnCEipHYdqGQPptn8dHmoVNHEn8SfB2NCs0UytTwfU</w:t>
      </w:r>
    </w:p>
    <w:p>
      <w:pPr>
        <w:pStyle w:val="PreformattedText"/>
        <w:bidi w:val="0"/>
        <w:spacing w:before="0" w:after="0"/>
        <w:jc w:val="left"/>
        <w:rPr/>
      </w:pPr>
      <w:r>
        <w:rPr/>
        <w:t>f2W+jomqfSOsuzpVN89rE8EU2eFDKWdxXVoyqo7mdzO4bssFb2IpKBlQ8UITsmSSMbHihC2Ghi2ac0</w:t>
      </w:r>
    </w:p>
    <w:p>
      <w:pPr>
        <w:pStyle w:val="PreformattedText"/>
        <w:bidi w:val="0"/>
        <w:spacing w:before="0" w:after="0"/>
        <w:jc w:val="left"/>
        <w:rPr/>
      </w:pPr>
      <w:r>
        <w:rPr/>
        <w:t>eCrDxhN0yi3vFCHjS+T6fprqdSPC1YqUlCR9V0ZUwNWo5OkKzKhIoE2IQqSKfNQ10/ZFP/kJCGr0jH</w:t>
      </w:r>
    </w:p>
    <w:p>
      <w:pPr>
        <w:pStyle w:val="PreformattedText"/>
        <w:bidi w:val="0"/>
        <w:spacing w:before="0" w:after="0"/>
        <w:jc w:val="left"/>
        <w:rPr/>
      </w:pPr>
      <w:r>
        <w:rPr/>
        <w:t>KZS8YK6u1Mr68rRn8rnWspdTcquY+4uu6XD49lPUprXsasyPQmfUf2siWfTdNUpH12nQ6n/tEK6KXl</w:t>
      </w:r>
    </w:p>
    <w:p>
      <w:pPr>
        <w:pStyle w:val="PreformattedText"/>
        <w:bidi w:val="0"/>
        <w:spacing w:before="0" w:after="0"/>
        <w:jc w:val="left"/>
        <w:rPr/>
      </w:pPr>
      <w:r>
        <w:rPr/>
        <w:t>SxVHdoN8lWSs7K9PkpKRvkqHmrK7Hg7ISFsMeEEY050ngqzaO0g7WKllCcYqyEe8voOep+h0tFblQz</w:t>
      </w:r>
    </w:p>
    <w:p>
      <w:pPr>
        <w:pStyle w:val="PreformattedText"/>
        <w:bidi w:val="0"/>
        <w:spacing w:before="0" w:after="0"/>
        <w:jc w:val="left"/>
        <w:rPr/>
      </w:pPr>
      <w:r>
        <w:rPr/>
        <w:t>q0OmoaEdETs2QQUogTJSKuuvBV1qm+Rdb7lHV/H5RS3yiitVc6OzVqH4HxIxci4srRClnW63dVFJ1H</w:t>
      </w:r>
    </w:p>
    <w:p>
      <w:pPr>
        <w:pStyle w:val="PreformattedText"/>
        <w:bidi w:val="0"/>
        <w:spacing w:before="0" w:after="0"/>
        <w:jc w:val="left"/>
        <w:rPr/>
      </w:pPr>
      <w:r>
        <w:rPr/>
        <w:t>2KWUdeiqvsa1g6/ThKtaNM6PXr0VX9SJqpSdPB0+p38M7VyMi3X/ALTo093VpX3KFDpP9ShdDrf+1Y</w:t>
      </w:r>
    </w:p>
    <w:p>
      <w:pPr>
        <w:pStyle w:val="PreformattedText"/>
        <w:bidi w:val="0"/>
        <w:spacing w:before="0" w:after="0"/>
        <w:jc w:val="left"/>
        <w:rPr/>
      </w:pPr>
      <w:r>
        <w:rPr/>
        <w:t>opvOCJGx5LBXXkpFUOoqZOMokTFUSdx3E4wQJCFsMeyhZ0ngqyVoIIFSJRmhD8k4/QVx1o9ofBWjq0</w:t>
      </w:r>
    </w:p>
    <w:p>
      <w:pPr>
        <w:pStyle w:val="PreformattedText"/>
        <w:bidi w:val="0"/>
        <w:spacing w:before="0" w:after="0"/>
        <w:jc w:val="left"/>
        <w:rPr/>
      </w:pPr>
      <w:r>
        <w:rPr/>
        <w:t>JrU6tDWtujyIm0CQkM7lSV9SU/R/I6q4WiK6WqW/SH1aqdV+/sKp/wAdNVFX7Oh9W0/6iminqUqpGq</w:t>
      </w:r>
    </w:p>
    <w:p>
      <w:pPr>
        <w:pStyle w:val="PreformattedText"/>
        <w:bidi w:val="0"/>
        <w:spacing w:before="0" w:after="0"/>
        <w:jc w:val="left"/>
        <w:rPr/>
      </w:pPr>
      <w:r>
        <w:rPr/>
        <w:t>WommNCPDHySUO3DgUatuEj6jqzS+1lM90wzqUU10tFP0dCq7m22v0dalumEjo/SdVtNqEdPpKhRLZ/</w:t>
      </w:r>
    </w:p>
    <w:p>
      <w:pPr>
        <w:pStyle w:val="PreformattedText"/>
        <w:bidi w:val="0"/>
        <w:spacing w:before="0" w:after="0"/>
        <w:jc w:val="left"/>
        <w:rPr/>
      </w:pPr>
      <w:r>
        <w:rPr/>
        <w:t>DFTaKU45kdLI0KlB1/7GfR0zXVV6Ef6hVP0/UfuEQK6ETihE5oWCurSSThOUkkk4wQJCQhZLcpzR4K</w:t>
      </w:r>
    </w:p>
    <w:p>
      <w:pPr>
        <w:pStyle w:val="PreformattedText"/>
        <w:bidi w:val="0"/>
        <w:spacing w:before="0" w:after="0"/>
        <w:jc w:val="left"/>
        <w:rPr/>
      </w:pPr>
      <w:r>
        <w:rPr/>
        <w:t>sUIQlgs0I95dCrs63TfqpD/tK+SqmUV0KpQVqKoOiKyKUdpDKpOyqp68H8CqXlH/4tVNUppnbUU/TU</w:t>
      </w:r>
    </w:p>
    <w:p>
      <w:pPr>
        <w:pStyle w:val="PreformattedText"/>
        <w:bidi w:val="0"/>
        <w:spacing w:before="0" w:after="0"/>
        <w:jc w:val="left"/>
        <w:rPr/>
      </w:pPr>
      <w:r>
        <w:rPr/>
        <w:t>TpSVfTV1KKaTp/Q9byqUdLo9ahaVUipbpiqPuOntridCoQ+CNSClNWqOnX04g/6esUKR9npFXTTmKU</w:t>
      </w:r>
    </w:p>
    <w:p>
      <w:pPr>
        <w:pStyle w:val="PreformattedText"/>
        <w:bidi w:val="0"/>
        <w:spacing w:before="0" w:after="0"/>
        <w:jc w:val="left"/>
        <w:rPr/>
      </w:pPr>
      <w:r>
        <w:rPr/>
        <w:t>fxREUL/kp6T81I7KV/uJosmibVnW/sZ9LR29L7tiPr9Og17qVljJOwyT92kQngroe/NldCumIWKutq</w:t>
      </w:r>
    </w:p>
    <w:p>
      <w:pPr>
        <w:pStyle w:val="PreformattedText"/>
        <w:bidi w:val="0"/>
        <w:spacing w:before="0" w:after="0"/>
        <w:jc w:val="left"/>
        <w:rPr/>
      </w:pPr>
      <w:r>
        <w:rPr/>
        <w:t>nNHhlWMiExO8izVn5JFdkwdKruo/KTHqypxb6imKp9nR5FalFKErQLTwJo7aGPpUkR/uNfFUFLZTVV</w:t>
      </w:r>
    </w:p>
    <w:p>
      <w:pPr>
        <w:pStyle w:val="PreformattedText"/>
        <w:bidi w:val="0"/>
        <w:spacing w:before="0" w:after="0"/>
        <w:jc w:val="left"/>
        <w:rPr/>
      </w:pPr>
      <w:r>
        <w:rPr/>
        <w:t>7Y3X5YjkRA0QUxBzJ5aKNHqdqaH02dtSK1X7O2sppq9nbC5x6nDHR3wimhLQq0R9c56C/96znCSdpY</w:t>
      </w:r>
    </w:p>
    <w:p>
      <w:pPr>
        <w:pStyle w:val="PreformattedText"/>
        <w:bidi w:val="0"/>
        <w:spacing w:before="0" w:after="0"/>
        <w:jc w:val="left"/>
        <w:rPr/>
      </w:pPr>
      <w:r>
        <w:rPr/>
        <w:t>K6HsLYQsVZbC3KckI8MqxkQmSSSSJnjYdld2+g6iq6PT/EFS1Y1I0oOpRNNSKFFRTxagpFFmhEHadt</w:t>
      </w:r>
    </w:p>
    <w:p>
      <w:pPr>
        <w:pStyle w:val="PreformattedText"/>
        <w:bidi w:val="0"/>
        <w:spacing w:before="0" w:after="0"/>
        <w:jc w:val="left"/>
        <w:rPr/>
      </w:pPr>
      <w:r>
        <w:rPr/>
        <w:t>QulIuihdOlE00+B6lKGoErNSJQJEFSGmKpoXUO9DqpNBtE/Y7ifsIgqWjKXDF1JKuHJ9Yv/wBfn/et</w:t>
      </w:r>
    </w:p>
    <w:p>
      <w:pPr>
        <w:pStyle w:val="PreformattedText"/>
        <w:bidi w:val="0"/>
        <w:spacing w:before="0" w:after="0"/>
        <w:jc w:val="left"/>
        <w:rPr/>
      </w:pPr>
      <w:r>
        <w:rPr/>
        <w:t>1XeSwV0OyxWyll4svgoYynNHgqyQhO3gQjwzxirPF2/07qRT1KfTkRUrVqGV0LukVqCkVoIRH3KSWd</w:t>
      </w:r>
    </w:p>
    <w:p>
      <w:pPr>
        <w:pStyle w:val="PreformattedText"/>
        <w:bidi w:val="0"/>
        <w:spacing w:before="0" w:after="0"/>
        <w:jc w:val="left"/>
        <w:rPr/>
      </w:pPr>
      <w:r>
        <w:rPr/>
        <w:t>x3jqZSnalaDtIxMUPQga0HS4GkQa+x/k7jv+xT1HDJTfBBFnwylalFGpUtD6umfp+r+nf2Tsq7yWCu</w:t>
      </w:r>
    </w:p>
    <w:p>
      <w:pPr>
        <w:pStyle w:val="PreformattedText"/>
        <w:bidi w:val="0"/>
        <w:spacing w:before="0" w:after="0"/>
        <w:jc w:val="left"/>
        <w:rPr/>
      </w:pPr>
      <w:r>
        <w:rPr/>
        <w:t>h7C2FsLZYsoEMZTmjwyrNYIR42H5z+lrVHWp9PQp8FUW6nBUhWpEIRA0JneJs7SBJciFT7d2xcWiSl</w:t>
      </w:r>
    </w:p>
    <w:p>
      <w:pPr>
        <w:pStyle w:val="PreformattedText"/>
        <w:bidi w:val="0"/>
        <w:spacing w:before="0" w:after="0"/>
        <w:jc w:val="left"/>
        <w:rPr/>
      </w:pPr>
      <w:r>
        <w:rPr/>
        <w:t>W8WdJ+TsR2/wDJ2OOCKotRStRtQJ8jGL+86Y0j6qlfw1r/ANLwYthXjJZoecWgi0YIV4IurL4DGUiy</w:t>
      </w:r>
    </w:p>
    <w:p>
      <w:pPr>
        <w:pStyle w:val="PreformattedText"/>
        <w:bidi w:val="0"/>
        <w:spacing w:before="0" w:after="0"/>
        <w:jc w:val="left"/>
        <w:rPr/>
      </w:pPr>
      <w:r>
        <w:rPr/>
        <w:t>R4HaCLQQJCVoII2X5xgg4OjV3U0NeUNDq7WV6ofAhCQhCVpkdMFCRA1B4O2ClIUWdqUPVCUM8msWag</w:t>
      </w:r>
    </w:p>
    <w:p>
      <w:pPr>
        <w:pStyle w:val="PreformattedText"/>
        <w:bidi w:val="0"/>
        <w:spacing w:before="0" w:after="0"/>
        <w:jc w:val="left"/>
        <w:rPr/>
      </w:pPr>
      <w:r>
        <w:rPr/>
        <w:t>rcClomdFqyltehQ0f0jpUHkQ1ZnFRTV2lVVXJ1v+z1G/FDFlBBFoGhIggggggggWazggQlaLRaBISy</w:t>
      </w:r>
    </w:p>
    <w:p>
      <w:pPr>
        <w:pStyle w:val="PreformattedText"/>
        <w:bidi w:val="0"/>
        <w:spacing w:before="0" w:after="0"/>
        <w:jc w:val="left"/>
        <w:rPr/>
      </w:pPr>
      <w:r>
        <w:rPr/>
        <w:t>j4bGUixQrPCCCBIi6FdYIQ0NYJEEH0dX/SX2FqiumUzwh2pEIRDgSHZWkT+w6k1ECqEO6YhJGgmmr9</w:t>
      </w:r>
    </w:p>
    <w:p>
      <w:pPr>
        <w:pStyle w:val="PreformattedText"/>
        <w:bidi w:val="0"/>
        <w:spacing w:before="0" w:after="0"/>
        <w:jc w:val="left"/>
        <w:rPr/>
      </w:pPr>
      <w:r>
        <w:rPr/>
        <w:t>QSev5FPspq9tspaGtBttWStUrVonQoTbPq3H03W/F4IEJCpO07TtO0gg7SCCDtO0iyWa2IEhIgg7Tt</w:t>
      </w:r>
    </w:p>
    <w:p>
      <w:pPr>
        <w:pStyle w:val="PreformattedText"/>
        <w:bidi w:val="0"/>
        <w:spacing w:before="0" w:after="0"/>
        <w:jc w:val="left"/>
        <w:rPr/>
      </w:pPr>
      <w:r>
        <w:rPr/>
        <w:t>O0gSIxiysthXd1Z8MZSLJHh5JCQkRdbCKRrVjRFkilHYdp9Lon9mKqB1IZXy7LkRSKyO2fBEDa4ESa</w:t>
      </w:r>
    </w:p>
    <w:p>
      <w:pPr>
        <w:pStyle w:val="PreformattedText"/>
        <w:bidi w:val="0"/>
        <w:spacing w:before="0" w:after="0"/>
        <w:jc w:val="left"/>
        <w:rPr/>
      </w:pPr>
      <w:r>
        <w:rPr/>
        <w:t>kimHqUDuhEWp4GJlSk7IRD9DejJj7C6lXg7u5EClIbGNFfAqdCl9rPrq1/+N1P1lTaCCCLQRaCCNtY</w:t>
      </w:r>
    </w:p>
    <w:p>
      <w:pPr>
        <w:pStyle w:val="PreformattedText"/>
        <w:bidi w:val="0"/>
        <w:spacing w:before="0" w:after="0"/>
        <w:jc w:val="left"/>
        <w:rPr/>
      </w:pPr>
      <w:r>
        <w:rPr/>
        <w:t>QQJK0IV4xVpJJJJJE7LNi2qRYoR4eaFghZopPLGRZFN/pn/XUvaOCdWMrvQUiQovwhMb0E27RJ06XP</w:t>
      </w:r>
    </w:p>
    <w:p>
      <w:pPr>
        <w:pStyle w:val="PreformattedText"/>
        <w:bidi w:val="0"/>
        <w:spacing w:before="0" w:after="0"/>
        <w:jc w:val="left"/>
        <w:rPr/>
      </w:pPr>
      <w:r>
        <w:rPr/>
        <w:t>CEoQ7MRStbaCegxDpnyyXw0LRlVHlIdP5HS09EJiUMdLakbdmyoSmlDpPrqX/A/UrKkV5JJJJJJJvJ</w:t>
      </w:r>
    </w:p>
    <w:p>
      <w:pPr>
        <w:pStyle w:val="PreformattedText"/>
        <w:bidi w:val="0"/>
        <w:spacing w:before="0" w:after="0"/>
        <w:jc w:val="left"/>
        <w:rPr/>
      </w:pPr>
      <w:r>
        <w:rPr/>
        <w:t>Is6byTacptJNlZskn7k3TsthZq9OaPDzQiB3R4eSKTyMYkIpFbp1dtdL+4jyJHUp0vSUXVmhlSlRqU</w:t>
      </w:r>
    </w:p>
    <w:p>
      <w:pPr>
        <w:pStyle w:val="PreformattedText"/>
        <w:bidi w:val="0"/>
        <w:spacing w:before="0" w:after="0"/>
        <w:jc w:val="left"/>
        <w:rPr/>
      </w:pPr>
      <w:r>
        <w:rPr/>
        <w:t>9Pg/jF0+RK0EDQrJoqqOnXKs0UlS0Yq4KX9xxUOlaioTFZrUa0IKiitKEVKT62F0OosqBWe1N1msHZ</w:t>
      </w:r>
    </w:p>
    <w:p>
      <w:pPr>
        <w:pStyle w:val="PreformattedText"/>
        <w:bidi w:val="0"/>
        <w:spacing w:before="0" w:after="0"/>
        <w:jc w:val="left"/>
        <w:rPr/>
      </w:pPr>
      <w:r>
        <w:rPr/>
        <w:t>XWwh4Imyss3i8fZSLFCPeaEiCDtOwVOaKTyMd6bvg6fU7qF7gpEitTS70FJTZWgVEkR4JJiyeuDY2e</w:t>
      </w:r>
    </w:p>
    <w:p>
      <w:pPr>
        <w:pStyle w:val="PreformattedText"/>
        <w:bidi w:val="0"/>
        <w:spacing w:before="0" w:after="0"/>
        <w:jc w:val="left"/>
        <w:rPr/>
      </w:pPr>
      <w:r>
        <w:rPr/>
        <w:t>CXrA5Z0pTYqhO1R2y4kThiqk55IEU8NE6lSkZVwJ0VJNNMVUI+v+oprq7KXKXOKKBWeckkk3Wa2ELY</w:t>
      </w:r>
    </w:p>
    <w:p>
      <w:pPr>
        <w:pStyle w:val="PreformattedText"/>
        <w:bidi w:val="0"/>
        <w:spacing w:before="0" w:after="0"/>
        <w:jc w:val="left"/>
        <w:rPr/>
      </w:pPr>
      <w:r>
        <w:rPr/>
        <w:t>8O3vJHkXwkLJHh4ySUuRWQrMeSKbPClisz6Z/wByKUMqq7KKqnxBzagRSJiIKaZO1IgcoSY5SO7+o7</w:t>
      </w:r>
    </w:p>
    <w:p>
      <w:pPr>
        <w:pStyle w:val="PreformattedText"/>
        <w:bidi w:val="0"/>
        <w:spacing w:before="0" w:after="0"/>
        <w:jc w:val="left"/>
        <w:rPr/>
      </w:pPr>
      <w:r>
        <w:rPr/>
        <w:t>hVneOskTkpp1GnPAqUrKpexVEyKmZlDphCbRTDR2/cjkXDEMqOr/ZX+B1VUx21NFXV6lSh9Sp/vFlJ</w:t>
      </w:r>
    </w:p>
    <w:p>
      <w:pPr>
        <w:pStyle w:val="PreformattedText"/>
        <w:bidi w:val="0"/>
        <w:spacing w:before="0" w:after="0"/>
        <w:jc w:val="left"/>
        <w:rPr/>
      </w:pPr>
      <w:r>
        <w:rPr/>
        <w:t>SKzxkkm6usFdXnFCFs+84FvSK6Fkj3nSIm82eKEU2eFOFFXbUmUPQ7j6z6ju/wCnTx5Om5op/CtQrI</w:t>
      </w:r>
    </w:p>
    <w:p>
      <w:pPr>
        <w:pStyle w:val="PreformattedText"/>
        <w:bidi w:val="0"/>
        <w:spacing w:before="0" w:after="0"/>
        <w:jc w:val="left"/>
        <w:rPr/>
      </w:pPr>
      <w:r>
        <w:rPr/>
        <w:t>pKBciE9dWMSQuCJKqEPQdVXhDl8s/RTUymuSmuDvO4Tk7PsUUMpoR2qWyqmaWkdqhiqdJ3r2UptTIh</w:t>
      </w:r>
    </w:p>
    <w:p>
      <w:pPr>
        <w:pStyle w:val="PreformattedText"/>
        <w:bidi w:val="0"/>
        <w:spacing w:before="0" w:after="0"/>
        <w:jc w:val="left"/>
        <w:rPr/>
      </w:pPr>
      <w:r>
        <w:rPr/>
        <w:t>8jYzqf8Abr/DKs0Ucisx3d3xdXWay9iFZbTxVlitt2pFkhZ0iyeKEU2eFIsKOtVQoXB1PqOpUmpi30</w:t>
      </w:r>
    </w:p>
    <w:p>
      <w:pPr>
        <w:pStyle w:val="PreformattedText"/>
        <w:bidi w:val="0"/>
        <w:spacing w:before="0" w:after="0"/>
        <w:jc w:val="left"/>
        <w:rPr/>
      </w:pPr>
      <w:r>
        <w:rPr/>
        <w:t>7npU2otSIVRSxFSRKNCl2qY2VFQ6RShKRNo7ikpQpkkoaHqiSpDqIp0lk0xoN2rduv/wBrqfgrxQxF</w:t>
      </w:r>
    </w:p>
    <w:p>
      <w:pPr>
        <w:pStyle w:val="PreformattedText"/>
        <w:bidi w:val="0"/>
        <w:spacing w:before="0" w:after="0"/>
        <w:jc w:val="left"/>
        <w:rPr/>
      </w:pPr>
      <w:r>
        <w:rPr/>
        <w:t>ArO885qyFmrOyvTZYQQQQQRaCCLIXwnakWS2KSmzFd4oRTZ38iFgxjPpKp6b+1VqLUIat0xVJDrVWg</w:t>
      </w:r>
    </w:p>
    <w:p>
      <w:pPr>
        <w:pStyle w:val="PreformattedText"/>
        <w:bidi w:val="0"/>
        <w:spacing w:before="0" w:after="0"/>
        <w:jc w:val="left"/>
        <w:rPr/>
      </w:pPr>
      <w:r>
        <w:rPr/>
        <w:t>2kjug70KqSpodVnSOmUdoqYO3QVLKdJ0ExMWqFVCKamToV1ndJQ9EUsZUVCPqf+1X+CuytFoEigXFn</w:t>
      </w:r>
    </w:p>
    <w:p>
      <w:pPr>
        <w:pStyle w:val="PreformattedText"/>
        <w:bidi w:val="0"/>
        <w:spacing w:before="0" w:after="0"/>
        <w:jc w:val="left"/>
        <w:rPr/>
      </w:pPr>
      <w:r>
        <w:rPr/>
        <w:t>kx5LNYri1OCvCIIIsqTtO1DpGlZfBQ7IWKF52ExEki0FZ5IpPI8EK03fAz6N/wB6PJQIoXJBHIlCKq</w:t>
      </w:r>
    </w:p>
    <w:p>
      <w:pPr>
        <w:pStyle w:val="PreformattedText"/>
        <w:bidi w:val="0"/>
        <w:spacing w:before="0" w:after="0"/>
        <w:jc w:val="left"/>
        <w:rPr/>
      </w:pPr>
      <w:r>
        <w:rPr/>
        <w:t>oKWVVM7uDkTY7JWVBVTAot2FSUFLQiliSdBS+RsqbE9RMXIip6jJPq3/0ayrJiKBWdnizzghZrFWpw</w:t>
      </w:r>
    </w:p>
    <w:p>
      <w:pPr>
        <w:pStyle w:val="PreformattedText"/>
        <w:bidi w:val="0"/>
        <w:spacing w:before="0" w:after="0"/>
        <w:jc w:val="left"/>
        <w:rPr/>
      </w:pPr>
      <w:r>
        <w:rPr/>
        <w:t>V1duyux2VluvFCwVkId1dCZJIqhVCYx84rkps7aiEK8jYx+T6Vx1GvaEUWoY2UuWx8FfDFVelti5Ik</w:t>
      </w:r>
    </w:p>
    <w:p>
      <w:pPr>
        <w:pStyle w:val="PreformattedText"/>
        <w:bidi w:val="0"/>
        <w:spacing w:before="0" w:after="0"/>
        <w:jc w:val="left"/>
        <w:rPr/>
      </w:pPr>
      <w:r>
        <w:rPr/>
        <w:t>7NBUlNJD9DTbaP415eoqNCCtSimlH8ahCpg8WdtE2dxS1IogkfNvrP+0/yirNFN2N5xit1CshWm8k5</w:t>
      </w:r>
    </w:p>
    <w:p>
      <w:pPr>
        <w:pStyle w:val="PreformattedText"/>
        <w:bidi w:val="0"/>
        <w:spacing w:before="0" w:after="0"/>
        <w:jc w:val="left"/>
        <w:rPr/>
      </w:pPr>
      <w:r>
        <w:rPr/>
        <w:t>MfNkTqLJbiFkrPKSSST9iYnmhDY3aRCJJRJJIxn07jq02odqWcplLhi1TQ1rA5pZOhJSIUkCSF2iZ2</w:t>
      </w:r>
    </w:p>
    <w:p>
      <w:pPr>
        <w:pStyle w:val="PreformattedText"/>
        <w:bidi w:val="0"/>
        <w:spacing w:before="0" w:after="0"/>
        <w:jc w:val="left"/>
        <w:rPr/>
      </w:pPr>
      <w:r>
        <w:rPr/>
        <w:t>018j6CT5HRUv8AdofxNrkhIVCfgVP3IO162Y2asRQtUVVMiBu31r/op/JVaMkxM7juJwnGbrdVpZJJ</w:t>
      </w:r>
    </w:p>
    <w:p>
      <w:pPr>
        <w:pStyle w:val="PreformattedText"/>
        <w:bidi w:val="0"/>
        <w:spacing w:before="0" w:after="0"/>
        <w:jc w:val="left"/>
        <w:rPr/>
      </w:pPr>
      <w:r>
        <w:rPr/>
        <w:t>3Hcdx3Hedx3CqJO47h1YrFZvJCyWc3myEK3l4oQ3ZYSTeb06NP0xlDKWIpK/ZSzSStJydh2CTFIhMV</w:t>
      </w:r>
    </w:p>
    <w:p>
      <w:pPr>
        <w:pStyle w:val="PreformattedText"/>
        <w:bidi w:val="0"/>
        <w:spacing w:before="0" w:after="0"/>
        <w:jc w:val="left"/>
        <w:rPr/>
      </w:pPr>
      <w:r>
        <w:rPr/>
        <w:t>qahOCaSEyEiKPQ0mQiDgrroXLJ7uERShiRSySt3+sf9v5KtmSSSSSSbTaVaSSRZrZkm82kkTJJJJ+5</w:t>
      </w:r>
    </w:p>
    <w:p>
      <w:pPr>
        <w:pStyle w:val="PreformattedText"/>
        <w:bidi w:val="0"/>
        <w:spacing w:before="0" w:after="0"/>
        <w:jc w:val="left"/>
        <w:rPr/>
      </w:pPr>
      <w:r>
        <w:rPr/>
        <w:t>N1ZYrNjFghZK/nFvBCFb3ZYskTFhNpJujpvuopf2EUOBMQ1JRxaoRDTElV5OtX1Om0U/UqE0dXruih</w:t>
      </w:r>
    </w:p>
    <w:p>
      <w:pPr>
        <w:pStyle w:val="PreformattedText"/>
        <w:bidi w:val="0"/>
        <w:spacing w:before="0" w:after="0"/>
        <w:jc w:val="left"/>
        <w:rPr/>
      </w:pPr>
      <w:r>
        <w:rPr/>
        <w:t>OmHJ9J9V/JU6K+fB9X9RV0qlTSz6L6mnraPRn1v1T6D7aVqdP/AFPqqr+qGjpdWjqdPvT08nX/ANS6</w:t>
      </w:r>
    </w:p>
    <w:p>
      <w:pPr>
        <w:pStyle w:val="PreformattedText"/>
        <w:bidi w:val="0"/>
        <w:spacing w:before="0" w:after="0"/>
        <w:jc w:val="left"/>
        <w:rPr/>
      </w:pPr>
      <w:r>
        <w:rPr/>
        <w:t>rqq7NEfSfX1/yJdRzSz6/wCrf8jooei5g+j+sdCqpqekaFP1fWVTarZX9b1qtO5L8H03Qr6tbqqmPY</w:t>
      </w:r>
    </w:p>
    <w:p>
      <w:pPr>
        <w:pStyle w:val="PreformattedText"/>
        <w:bidi w:val="0"/>
        <w:spacing w:before="0" w:after="0"/>
        <w:jc w:val="left"/>
        <w:rPr/>
      </w:pPr>
      <w:r>
        <w:rPr/>
        <w:t>0qU9Ba3pYioSKnCZ9U5qpK9iSSbTadlCxWLJJRKJJJ2pJxTPIsVmx4oWSznBMTExZo8Dutv6SqaKqf</w:t>
      </w:r>
    </w:p>
    <w:p>
      <w:pPr>
        <w:pStyle w:val="PreformattedText"/>
        <w:bidi w:val="0"/>
        <w:spacing w:before="0" w:after="0"/>
        <w:jc w:val="left"/>
        <w:rPr/>
      </w:pPr>
      <w:r>
        <w:rPr/>
        <w:t>TtSUspEeWIqWokQUofTo6lPbWtDq/R19FVOZo9mrpaE3S014Z9V1P5a1VHg6HVfSrVSPqur/AC9R12</w:t>
      </w:r>
    </w:p>
    <w:p>
      <w:pPr>
        <w:pStyle w:val="PreformattedText"/>
        <w:bidi w:val="0"/>
        <w:spacing w:before="0" w:after="0"/>
        <w:jc w:val="left"/>
        <w:rPr/>
      </w:pPr>
      <w:r>
        <w:rPr/>
        <w:t>+n+oq6fS6tPtaD8iHq2dOl1ODp/T9WtpU0M6X+lQ+6uqRUJKEjq83kQh2rZ9Q56n4RVhJO0tmmzxV3</w:t>
      </w:r>
    </w:p>
    <w:p>
      <w:pPr>
        <w:pStyle w:val="PreformattedText"/>
        <w:bidi w:val="0"/>
        <w:spacing w:before="0" w:after="0"/>
        <w:jc w:val="left"/>
        <w:rPr/>
      </w:pPr>
      <w:r>
        <w:rPr/>
        <w:t>msvOwhDELP3gx4oWSFtoQtjwO6u3abTh9LVHUj2oIEUspcismMVkUMpqmU+DqfRdOqXQ+1/8o6n0XV</w:t>
      </w:r>
    </w:p>
    <w:p>
      <w:pPr>
        <w:pStyle w:val="PreformattedText"/>
        <w:bidi w:val="0"/>
        <w:spacing w:before="0" w:after="0"/>
        <w:jc w:val="left"/>
        <w:rPr/>
      </w:pPr>
      <w:r>
        <w:rPr/>
        <w:t>Tf9Mr2jqfSdTtUUs/h6n/gyuhqE0dr9FFDfd+DsfofSqpcNQfT/QdTrqVTC9s6X+k9ChTW3U/+EUqn</w:t>
      </w:r>
    </w:p>
    <w:p>
      <w:pPr>
        <w:pStyle w:val="PreformattedText"/>
        <w:bidi w:val="0"/>
        <w:spacing w:before="0" w:after="0"/>
        <w:jc w:val="left"/>
        <w:rPr/>
      </w:pPr>
      <w:r>
        <w:rPr/>
        <w:t>pqKUkht1eRuEV/3DsrJzepldU11v7lW+rLNZodnmsJgnaQxYq/l4MeKFkt1FLFzdYuyvOxIm05Kau6</w:t>
      </w:r>
    </w:p>
    <w:p>
      <w:pPr>
        <w:pStyle w:val="PreformattedText"/>
        <w:bidi w:val="0"/>
        <w:spacing w:before="0" w:after="0"/>
        <w:jc w:val="left"/>
        <w:rPr/>
      </w:pPr>
      <w:r>
        <w:rPr/>
        <w:t>lP2IpKKhO0iYmSySl6lLlC4E4FWo5K6OnV/dSmP6P6VvWg630XQ6n++pHT/wBN6SXUq/nb04g6f+ld</w:t>
      </w:r>
    </w:p>
    <w:p>
      <w:pPr>
        <w:pStyle w:val="PreformattedText"/>
        <w:bidi w:val="0"/>
        <w:spacing w:before="0" w:after="0"/>
        <w:jc w:val="left"/>
        <w:rPr/>
      </w:pPr>
      <w:r>
        <w:rPr/>
        <w:t>Bw6us2L6f6eiIoTa8sq6iHVU4FT7Zp4K61A2Nk3Qxs6tXbRUxDzV3itlZq7zWws1ZbDwdlgikWKzeK</w:t>
      </w:r>
    </w:p>
    <w:p>
      <w:pPr>
        <w:pStyle w:val="PreformattedText"/>
        <w:bidi w:val="0"/>
        <w:spacing w:before="0" w:after="0"/>
        <w:jc w:val="left"/>
        <w:rPr/>
      </w:pPr>
      <w:r>
        <w:rPr/>
        <w:t>EU5qzst36apdnb6sillLJtJ3EidqGyiqRL+kdPofeOupCddU/YSSVUvklIr6tKWtQ/qZ4R0anUjuS5</w:t>
      </w:r>
    </w:p>
    <w:p>
      <w:pPr>
        <w:pStyle w:val="PreformattedText"/>
        <w:bidi w:val="0"/>
        <w:spacing w:before="0" w:after="0"/>
        <w:jc w:val="left"/>
        <w:rPr/>
      </w:pPr>
      <w:r>
        <w:rPr/>
        <w:t>ZV1PHgbTQ2OyPIhsZ9VXxT+7VYNXWwlZWggi6zRF4IIZF0so2EKy3GPFCyVni8FZFOyxoggSIxggga</w:t>
      </w:r>
    </w:p>
    <w:p>
      <w:pPr>
        <w:pStyle w:val="PreformattedText"/>
        <w:bidi w:val="0"/>
        <w:spacing w:before="0" w:after="0"/>
        <w:jc w:val="left"/>
        <w:rPr/>
      </w:pPr>
      <w:r>
        <w:rPr/>
        <w:t>KUdB8iZTal2ZN0rJwKs6fV4TFXS/I9R0NtuSnpNTNZ/Gv/ADbO2iZHT0n4P+mlCoR3s7mySRsd1Zld</w:t>
      </w:r>
    </w:p>
    <w:p>
      <w:pPr>
        <w:pStyle w:val="PreformattedText"/>
        <w:bidi w:val="0"/>
        <w:spacing w:before="0" w:after="0"/>
        <w:jc w:val="left"/>
        <w:rPr/>
      </w:pPr>
      <w:r>
        <w:rPr/>
        <w:t>SUtsqrdddVQiogi8EECVoIIIIIIEiCCCCCBLNYwQQyCLwQRaPtjGCstlXdlginJCGrwQQQQJEECEK6</w:t>
      </w:r>
    </w:p>
    <w:p>
      <w:pPr>
        <w:pStyle w:val="PreformattedText"/>
        <w:bidi w:val="0"/>
        <w:spacing w:before="0" w:after="0"/>
        <w:jc w:val="left"/>
        <w:rPr/>
      </w:pPr>
      <w:r>
        <w:rPr/>
        <w:t>wRUhkYQQQQQQQQI+n5OCl3pq0JGUsQ5QmPgQmKuBdVj6lXsVbJfs7mdwpETpZ1DJ0HZDZVUfU9Wf6F</w:t>
      </w:r>
    </w:p>
    <w:p>
      <w:pPr>
        <w:pStyle w:val="PreformattedText"/>
        <w:bidi w:val="0"/>
        <w:spacing w:before="0" w:after="0"/>
        <w:jc w:val="left"/>
        <w:rPr/>
      </w:pPr>
      <w:r>
        <w:rPr/>
        <w:t>+xCHeCLwJHadjO2DtO07SBUipO0g7SCCCM1aCCCCCLJECRBBBBBBCyV0LbeHi9OSEPnOLQJWWaEMi0</w:t>
      </w:r>
    </w:p>
    <w:p>
      <w:pPr>
        <w:pStyle w:val="PreformattedText"/>
        <w:bidi w:val="0"/>
        <w:spacing w:before="0" w:after="0"/>
        <w:jc w:val="left"/>
        <w:rPr/>
      </w:pPr>
      <w:r>
        <w:rPr/>
        <w:t>XjZ6LioiVamq1LgTGITJlXgkTIKWhs/ZoIRBA7txZWbR9R14lLmyEMm03m1IrPa0w95LZQsIxR7tF1</w:t>
      </w:r>
    </w:p>
    <w:p>
      <w:pPr>
        <w:pStyle w:val="PreformattedText"/>
        <w:bidi w:val="0"/>
        <w:spacing w:before="0" w:after="0"/>
        <w:jc w:val="left"/>
        <w:rPr/>
      </w:pPr>
      <w:r>
        <w:rPr/>
        <w:t>anceS5FkhDybdpZLJdlsKz2JvI+BFLOjV3UFSEKqyZNqWIYiBJCpFSMbhj7SRP7iYmJDIKio8WdR1+</w:t>
      </w:r>
    </w:p>
    <w:p>
      <w:pPr>
        <w:pStyle w:val="PreformattedText"/>
        <w:bidi w:val="0"/>
        <w:spacing w:before="0" w:after="0"/>
        <w:jc w:val="left"/>
        <w:rPr/>
      </w:pPr>
      <w:r>
        <w:rPr/>
        <w:t>v26LkdkIq2KRWb+IrLnBjdkIWEEEEbK+EhZIQ+XuU7CGPGUTdebtzZM+n6kMiUOkWgmJ3XInZNECZT</w:t>
      </w:r>
    </w:p>
    <w:p>
      <w:pPr>
        <w:pStyle w:val="PreformattedText"/>
        <w:bidi w:val="0"/>
        <w:spacing w:before="0" w:after="0"/>
        <w:jc w:val="left"/>
        <w:rPr/>
      </w:pPr>
      <w:r>
        <w:rPr/>
        <w:t>BJUh0sdOnB2iTtSvuKdRkncOzcIrbVFb9ImboRVkxFPIrO63HiryySbKyFgkdp2kWgggdJUsFsedhX</w:t>
      </w:r>
    </w:p>
    <w:p>
      <w:pPr>
        <w:pStyle w:val="PreformattedText"/>
        <w:bidi w:val="0"/>
        <w:spacing w:before="0" w:after="0"/>
        <w:jc w:val="left"/>
        <w:rPr/>
      </w:pPr>
      <w:r>
        <w:rPr/>
        <w:t>WS5EPaVqRLFWQ8mSNskVnZCKKoPp+oq6BodNkxO0iqE7KyOBuz0JJ5hMp4KWdw2d3KJJ0JFLZ9Tp0a</w:t>
      </w:r>
    </w:p>
    <w:p>
      <w:pPr>
        <w:pStyle w:val="PreformattedText"/>
        <w:bidi w:val="0"/>
        <w:spacing w:before="0" w:after="0"/>
        <w:jc w:val="left"/>
        <w:rPr/>
      </w:pPr>
      <w:r>
        <w:rPr/>
        <w:t>oFdCKh4sQhWdneSSSSSSRE7CeCxQhWSySIGVYLY87C4uslyIfLurNncSSSSSUCyQh5NWYsFdHQ63ZV</w:t>
      </w:r>
    </w:p>
    <w:p>
      <w:pPr>
        <w:pStyle w:val="PreformattedText"/>
        <w:bidi w:val="0"/>
        <w:spacing w:before="0" w:after="0"/>
        <w:jc w:val="left"/>
        <w:rPr/>
      </w:pPr>
      <w:r>
        <w:rPr/>
        <w:t>9ihqpShoqpvNk3JRWUtElNXJ3SxMkqcDqkbgTE3LE7VMk0RVUJCR9Zp04+4roQ8JJshCs7PGTuO4VR</w:t>
      </w:r>
    </w:p>
    <w:p>
      <w:pPr>
        <w:pStyle w:val="PreformattedText"/>
        <w:bidi w:val="0"/>
        <w:spacing w:before="0" w:after="0"/>
        <w:jc w:val="left"/>
        <w:rPr/>
      </w:pPr>
      <w:r>
        <w:rPr/>
        <w:t>O1F1ghciEIStBA1iyod18BXpyVny8GVcWWNAuLxgirKB2WCIshH0n1Ha+18GhA6RrCllFQ2KuBVkC0</w:t>
      </w:r>
    </w:p>
    <w:p>
      <w:pPr>
        <w:pStyle w:val="PreformattedText"/>
        <w:bidi w:val="0"/>
        <w:spacing w:before="0" w:after="0"/>
        <w:jc w:val="left"/>
        <w:rPr/>
      </w:pPr>
      <w:r>
        <w:rPr/>
        <w:t>GpHyNeRKPJE8KRSiYQ6iSWIppt9RqidboQ+LrCkpQrOz42FZC2FdYoQhCzTvV5wWKv52E7rYfLxq4u</w:t>
      </w:r>
    </w:p>
    <w:p>
      <w:pPr>
        <w:pStyle w:val="PreformattedText"/>
        <w:bidi w:val="0"/>
        <w:spacing w:before="0" w:after="0"/>
        <w:jc w:val="left"/>
        <w:rPr/>
      </w:pPr>
      <w:r>
        <w:rPr/>
        <w:t>sKBcHnFCHf3g8kknGKZ9P9W6f6auBNNSmQOkdJA0aoVRTWMpZRUSN/cSfsepDKZnUbKnoNkipKab9d</w:t>
      </w:r>
    </w:p>
    <w:p>
      <w:pPr>
        <w:pStyle w:val="PreformattedText"/>
        <w:bidi w:val="0"/>
        <w:spacing w:before="0" w:after="0"/>
        <w:jc w:val="left"/>
        <w:rPr/>
      </w:pPr>
      <w:r>
        <w:rPr/>
        <w:t>wh3Qh8ZNCKRWjaSshZoWwkIQhCWKwY7rYYtlC2Hzi+HjBDKEI8vN5MbnJ+xYo+m+odDhvQoaqUogaI</w:t>
      </w:r>
    </w:p>
    <w:p>
      <w:pPr>
        <w:pStyle w:val="PreformattedText"/>
        <w:bidi w:val="0"/>
        <w:spacing w:before="0" w:after="0"/>
        <w:jc w:val="left"/>
        <w:rPr/>
      </w:pPr>
      <w:r>
        <w:rPr/>
        <w:t>Gho7SYO8VQq2ijqiqHUd46xVDrS8jrkUsVMCQlZn1Pkd0IeaKBWY7vKmyFZ4onYQhCExPB2VmVWVli</w:t>
      </w:r>
    </w:p>
    <w:p>
      <w:pPr>
        <w:pStyle w:val="PreformattedText"/>
        <w:bidi w:val="0"/>
        <w:spacing w:before="0" w:after="0"/>
        <w:jc w:val="left"/>
        <w:rPr/>
      </w:pPr>
      <w:r>
        <w:rPr/>
        <w:t>r1YPJIWw+Xi0dp2kECRBSrPnN5NzsU6ZJn0/1NXSftHT6tHUU0uzQ0OkgdI6Gaok7oKOrHLP5T+Q7y</w:t>
      </w:r>
    </w:p>
    <w:p>
      <w:pPr>
        <w:pStyle w:val="PreformattedText"/>
        <w:bidi w:val="0"/>
        <w:spacing w:before="0" w:after="0"/>
        <w:jc w:val="left"/>
        <w:rPr/>
      </w:pPr>
      <w:r>
        <w:rPr/>
        <w:t>anwhUNlPTSEkRZWZ9VUprQ7qzHkikV3dog7SBo7SLqzyXDuskITE7Jk2dkyRlQ7rND2kLYe4rPJDwm</w:t>
      </w:r>
    </w:p>
    <w:p>
      <w:pPr>
        <w:pStyle w:val="PreformattedText"/>
        <w:bidi w:val="0"/>
        <w:spacing w:before="0" w:after="0"/>
        <w:jc w:val="left"/>
        <w:rPr/>
      </w:pPr>
      <w:r>
        <w:rPr/>
        <w:t>BucpuxZI6fUqocpnQ+pp6mjcVWaGiCCCCB0L0fxU+j+JC6aFQKkSIy4TZ16pqYxWQhjIwgSEU4uyvG</w:t>
      </w:r>
    </w:p>
    <w:p>
      <w:pPr>
        <w:pStyle w:val="PreformattedText"/>
        <w:bidi w:val="0"/>
        <w:spacing w:before="0" w:after="0"/>
        <w:jc w:val="left"/>
        <w:rPr/>
      </w:pPr>
      <w:r>
        <w:rPr/>
        <w:t>NPwEIRJJImSSNkrB2VlkhDsrye8VsPke67rB3bSG52oKHZEEXQnB9P8AWcU1v9iaaIGiBoggggSEtr</w:t>
      </w:r>
    </w:p>
    <w:p>
      <w:pPr>
        <w:pStyle w:val="PreformattedText"/>
        <w:bidi w:val="0"/>
        <w:spacing w:before="0" w:after="0"/>
        <w:jc w:val="left"/>
        <w:rPr/>
      </w:pPr>
      <w:r>
        <w:rPr/>
        <w:t>6mvsoG7pis8EsESSSTebTmsVuJkkkkncdx3EkkncSTZWWw81Z2Wwx3nYQsFZWY3BLJ3J1ELBXR0Pqq</w:t>
      </w:r>
    </w:p>
    <w:p>
      <w:pPr>
        <w:pStyle w:val="PreformattedText"/>
        <w:bidi w:val="0"/>
        <w:spacing w:before="0" w:after="0"/>
        <w:jc w:val="left"/>
        <w:rPr/>
      </w:pPr>
      <w:r>
        <w:rPr/>
        <w:t>unpzT6Ol1aOoppZA80SMTwVkfV9bvrccK6smJj+NImKzut6cZ2FZbDwd1gsVerkdpvJO7KSHXNvGM7</w:t>
      </w:r>
    </w:p>
    <w:p>
      <w:pPr>
        <w:pStyle w:val="PreformattedText"/>
        <w:bidi w:val="0"/>
        <w:spacing w:before="0" w:after="0"/>
        <w:jc w:val="left"/>
        <w:rPr/>
      </w:pPr>
      <w:r>
        <w:rPr/>
        <w:t>EFHGyjp9SuhzS4Oh9ZT1NKtHd4psU2RN0hKWfV9fsXZS9fI3dXTaO6d6cWTgsEK6xTwW+rLYYslgsV</w:t>
      </w:r>
    </w:p>
    <w:p>
      <w:pPr>
        <w:pStyle w:val="PreformattedText"/>
        <w:bidi w:val="0"/>
        <w:spacing w:before="0" w:after="0"/>
        <w:jc w:val="left"/>
        <w:rPr/>
      </w:pPr>
      <w:r>
        <w:rPr/>
        <w:t>eod0ycFZZIbSHX6J+Dw7LBYo6H1dVGlWqKK6a1NLlWeEiFxghHW6y6VH38FdbqbbY7exZTis3i+CMF</w:t>
      </w:r>
    </w:p>
    <w:p>
      <w:pPr>
        <w:pStyle w:val="PreformattedText"/>
        <w:bidi w:val="0"/>
        <w:spacing w:before="0" w:after="0"/>
        <w:jc w:val="left"/>
        <w:rPr/>
      </w:pPr>
      <w:r>
        <w:rPr/>
        <w:t>Z3WwsFmthWWwxLJYLYqHkslduB15Pe5KXpZYLLp9SqhzSzo/VU16PR3RBFldIgrqXTodVR1eq+pU28</w:t>
      </w:r>
    </w:p>
    <w:p>
      <w:pPr>
        <w:pStyle w:val="PreformattedText"/>
        <w:bidi w:val="0"/>
        <w:spacing w:before="0" w:after="0"/>
        <w:jc w:val="left"/>
        <w:rPr/>
      </w:pPr>
      <w:r>
        <w:rPr/>
        <w:t>PDss09pi2VtPBPTaWwrLYqFksFkrVDz8YodSQ6nsPf8AOzBGHR+qqphVaopqpqSdLwi6s4pTqb0R1+</w:t>
      </w:r>
    </w:p>
    <w:p>
      <w:pPr>
        <w:pStyle w:val="PreformattedText"/>
        <w:bidi w:val="0"/>
        <w:spacing w:before="0" w:after="0"/>
        <w:jc w:val="left"/>
        <w:rPr/>
      </w:pPr>
      <w:r>
        <w:rPr/>
        <w:t>u+rU/XjNPZVWw84uhbkCW57yVkLOoWSwWKshjwggjHuSHW3somd/Qp1WS2Ol1aum5TOj1qOqtNKvKw</w:t>
      </w:r>
    </w:p>
    <w:p>
      <w:pPr>
        <w:pStyle w:val="PreformattedText"/>
        <w:bidi w:val="0"/>
        <w:spacing w:before="0" w:after="0"/>
        <w:jc w:val="left"/>
        <w:rPr/>
      </w:pPr>
      <w:r>
        <w:rPr/>
        <w:t>dkL3J9V9T/I+1cLN2WzIqhNMgi7QlnAlZXWUWi8fDQs6hcZLBYqyHjBBF3Ukdz2/G4sU4q+ztBG5TU</w:t>
      </w:r>
    </w:p>
    <w:p>
      <w:pPr>
        <w:pStyle w:val="PreformattedText"/>
        <w:bidi w:val="0"/>
        <w:spacing w:before="0" w:after="0"/>
        <w:jc w:val="left"/>
        <w:rPr/>
      </w:pPr>
      <w:r>
        <w:rPr/>
        <w:t>6WmnDPpvq1X/TXpV793YkUo+r+pmaKePOaunuKpiaZBBFotF4wWCulpnBBBBBBBBBGEEXVlsMWSWCy</w:t>
      </w:r>
    </w:p>
    <w:p>
      <w:pPr>
        <w:pStyle w:val="PreformattedText"/>
        <w:bidi w:val="0"/>
        <w:spacing w:before="0" w:after="0"/>
        <w:jc w:val="left"/>
        <w:rPr/>
      </w:pPr>
      <w:r>
        <w:rPr/>
        <w:t>Qh5ykOteBtvdfwfDRS5WKshbH031fFFb/DtoJH1f1PbNFL18vZXm6ew8VU15FWrQRi1dYq6tBDtArp</w:t>
      </w:r>
    </w:p>
    <w:p>
      <w:pPr>
        <w:pStyle w:val="PreformattedText"/>
        <w:bidi w:val="0"/>
        <w:spacing w:before="0" w:after="0"/>
        <w:jc w:val="left"/>
        <w:rPr/>
      </w:pPr>
      <w:r>
        <w:rPr/>
        <w:t>C3GxO6Ww808Fmiq6s60Oup76Q+XnGcYUaP83jFC2Ppvqu3+it6eGUo+p+rhOih6+XtLl4LcVk2hdRe</w:t>
      </w:r>
    </w:p>
    <w:p>
      <w:pPr>
        <w:pStyle w:val="PreformattedText"/>
        <w:bidi w:val="0"/>
        <w:spacing w:before="0" w:after="0"/>
        <w:jc w:val="left"/>
        <w:rPr/>
      </w:pPr>
      <w:r>
        <w:rPr/>
        <w:t>RNPYWKw83km02V5ykl4qyyggdkS8Zus0VX7/AEhtv4Kst5YUuUn8Gn6nqLp9k7cc4ITutxaCr9iadp</w:t>
      </w:r>
    </w:p>
    <w:p>
      <w:pPr>
        <w:pStyle w:val="PreformattedText"/>
        <w:bidi w:val="0"/>
        <w:spacing w:before="0" w:after="0"/>
        <w:jc w:val="left"/>
        <w:rPr/>
      </w:pPr>
      <w:r>
        <w:rPr/>
        <w:t>PGwro82l3kVleM4zV1ZKz4HiiCCLJCEs6mOv18KL/0v7DTWyiTxdEXoerW0spiTurmVw/BTUqlK22s</w:t>
      </w:r>
    </w:p>
    <w:p>
      <w:pPr>
        <w:pStyle w:val="PreformattedText"/>
        <w:bidi w:val="0"/>
        <w:spacing w:before="0" w:after="0"/>
        <w:jc w:val="left"/>
        <w:rPr/>
      </w:pPr>
      <w:r>
        <w:rPr/>
        <w:t>UJ5vY1FWxNPBYq6zVlhBBBA0QQQRihXVpGPYkmyurQaJD6nr5FLaIT43pu55XKE00nv9Srx61YqnUp</w:t>
      </w:r>
    </w:p>
    <w:p>
      <w:pPr>
        <w:pStyle w:val="PreformattedText"/>
        <w:bidi w:val="0"/>
        <w:spacing w:before="0" w:after="0"/>
        <w:jc w:val="left"/>
        <w:rPr/>
      </w:pPr>
      <w:r>
        <w:rPr/>
        <w:t>hoipVdyqUlFaqXr2tp5SLdmysmJ4O6vTtKyRBCIIIIIRA0h3YhCsrSMd4srTdPFIqrSlLVjluX8JbK</w:t>
      </w:r>
    </w:p>
    <w:p>
      <w:pPr>
        <w:pStyle w:val="PreformattedText"/>
        <w:bidi w:val="0"/>
        <w:spacing w:before="0" w:after="0"/>
        <w:jc w:val="left"/>
        <w:rPr/>
      </w:pPr>
      <w:r>
        <w:rPr/>
        <w:t>afKHS8uNrpvlftbau32psl6y7xUn3Lx49iaalYrB8ZonfV1VZYK687CshC4FdkknizHdiELJ2V1isJ</w:t>
      </w:r>
    </w:p>
    <w:p>
      <w:pPr>
        <w:pStyle w:val="PreformattedText"/>
        <w:bidi w:val="0"/>
        <w:spacing w:before="0" w:after="0"/>
        <w:jc w:val="left"/>
        <w:rPr/>
      </w:pPr>
      <w:r>
        <w:rPr/>
        <w:t>SKq2/xsTmt9No0q+zHpedpEv8Aayi6x6lUuPCExO3bUqm1U49HT0bXjxmttXnckmycHciVdbasuBCF</w:t>
      </w:r>
    </w:p>
    <w:p>
      <w:pPr>
        <w:pStyle w:val="PreformattedText"/>
        <w:bidi w:val="0"/>
        <w:spacing w:before="0" w:after="0"/>
        <w:jc w:val="left"/>
        <w:rPr/>
      </w:pPr>
      <w:r>
        <w:rPr/>
        <w:t>dZPBCzqsrMWKFZ1ZRipJJwXwJKap0Zonpitnpvx62VZFVUL7+BqLVU1uqVXC8qJE/Yj77VXO1Pw5gT</w:t>
      </w:r>
    </w:p>
    <w:p>
      <w:pPr>
        <w:pStyle w:val="PreformattedText"/>
        <w:bidi w:val="0"/>
        <w:spacing w:before="0" w:after="0"/>
        <w:jc w:val="left"/>
        <w:rPr/>
      </w:pPr>
      <w:r>
        <w:rPr/>
        <w:t>FurgQtv2JWQs3xZXWCtPxHjAsvezAsZWCcNPN2iyG5bfrRFVdCq7XUlU/BBAhNKSWtYkp42arL5M4U</w:t>
      </w:r>
    </w:p>
    <w:p>
      <w:pPr>
        <w:pStyle w:val="PreformattedText"/>
        <w:bidi w:val="0"/>
        <w:spacing w:before="0" w:after="0"/>
        <w:jc w:val="left"/>
        <w:rPr/>
      </w:pPr>
      <w:r>
        <w:rPr/>
        <w:t>u687CxR72WLzZCyQ9+Nycv2LchYRnpfSyKHpHrabhCUJIfRodffH9Xsi9fTprUOSlJKF4R6ftbL4+a</w:t>
      </w:r>
    </w:p>
    <w:p>
      <w:pPr>
        <w:pStyle w:val="PreformattedText"/>
        <w:bidi w:val="0"/>
        <w:spacing w:before="0" w:after="0"/>
        <w:jc w:val="left"/>
        <w:rPr/>
      </w:pPr>
      <w:r>
        <w:rPr/>
        <w:t>r0ubU4J4K82nGSSRu682Qs3ZXknZWM4fu72YIwndjBqyi9Lhp7T1b144Ke9U/1tN/a/V6lVDpS6bqT</w:t>
      </w:r>
    </w:p>
    <w:p>
      <w:pPr>
        <w:pStyle w:val="PreformattedText"/>
        <w:bidi w:val="0"/>
        <w:spacing w:before="0" w:after="0"/>
        <w:jc w:val="left"/>
        <w:rPr/>
      </w:pPr>
      <w:r>
        <w:rPr/>
        <w:t>9XpKf7fw8Fgz38Jb1Lh2WM4SSSdxImdxJN5JJwQtmcl8GMP3hOEkfAV0RgrUOafxsPhjJlXgaEiloo</w:t>
      </w:r>
    </w:p>
    <w:p>
      <w:pPr>
        <w:pStyle w:val="PreformattedText"/>
        <w:bidi w:val="0"/>
        <w:spacing w:before="0" w:after="0"/>
        <w:jc w:val="left"/>
        <w:rPr/>
      </w:pPr>
      <w:r>
        <w:rPr/>
        <w:t>mavQvVl/hXah292knbkkkknNfCWc2ggVpstmco521nOVLir86bLpt1On30umWvuimntSV61U+K4aKZ</w:t>
      </w:r>
    </w:p>
    <w:p>
      <w:pPr>
        <w:pStyle w:val="PreformattedText"/>
        <w:bidi w:val="0"/>
        <w:spacing w:before="0" w:after="0"/>
        <w:jc w:val="left"/>
        <w:rPr/>
      </w:pPr>
      <w:r>
        <w:rPr/>
        <w:t>XLllPiyFm+boW1PwPAhOyH8dbTxYvhzhJr6s8FdMcRKROwowQicVeJRQ5VkrReLVUkJK1TdK0pbKq1</w:t>
      </w:r>
    </w:p>
    <w:p>
      <w:pPr>
        <w:pStyle w:val="PreformattedText"/>
        <w:bidi w:val="0"/>
        <w:spacing w:before="0" w:after="0"/>
        <w:jc w:val="left"/>
        <w:rPr/>
      </w:pPr>
      <w:r>
        <w:rPr/>
        <w:t>Sk3odi5bZCXDKZacHKFemmR0xg/gLe8O9L0s/kIQt1YrdTIyi8ZUuB0w7Kbrc1yocP82Vng7V6SUVO</w:t>
      </w:r>
    </w:p>
    <w:p>
      <w:pPr>
        <w:pStyle w:val="PreformattedText"/>
        <w:bidi w:val="0"/>
        <w:spacing w:before="0" w:after="0"/>
        <w:jc w:val="left"/>
        <w:rPr/>
      </w:pPr>
      <w:r>
        <w:rPr/>
        <w:t>qmYi9T0GUVNSUVJr8aOyt4FPnB4L4qx8WRThJPwkKywWHj4y2ZsiFminhpjlOLLFb/JS5VpyQ+arT9</w:t>
      </w:r>
    </w:p>
    <w:p>
      <w:pPr>
        <w:pStyle w:val="PreformattedText"/>
        <w:bidi w:val="0"/>
        <w:spacing w:before="0" w:after="0"/>
        <w:jc w:val="left"/>
        <w:rPr/>
      </w:pPr>
      <w:r>
        <w:rPr/>
        <w:t>xHe1UqYetlCKXDuhMdV3tLNZrPw7IWMEY6kkkki3lgx4+dr3sLdhCjHn87C2YFjQ4f52HonZpNNM/A</w:t>
      </w:r>
    </w:p>
    <w:p>
      <w:pPr>
        <w:pStyle w:val="PreformattedText"/>
        <w:bidi w:val="0"/>
        <w:spacing w:before="0" w:after="0"/>
        <w:jc w:val="left"/>
        <w:rPr/>
      </w:pPr>
      <w:r>
        <w:rPr/>
        <w:t>pd06u+pNaeGSdN80+v8A6F5yY96PgL+2ysuCCCNmCCDW2tkySScFdbysh73jLQ0slbWcZgqU62i0uy</w:t>
      </w:r>
    </w:p>
    <w:p>
      <w:pPr>
        <w:pStyle w:val="PreformattedText"/>
        <w:bidi w:val="0"/>
        <w:spacing w:before="0" w:after="0"/>
        <w:jc w:val="left"/>
        <w:rPr/>
      </w:pPr>
      <w:r>
        <w:rPr/>
        <w:t>tpedylys69KXfqKt0PtcMpmFPJCutShOhKam49+s2Mi6+DGyuGK9BCIRCO1Hb9ztO1kMggi0ZQrQNC</w:t>
      </w:r>
    </w:p>
    <w:p>
      <w:pPr>
        <w:pStyle w:val="PreformattedText"/>
        <w:bidi w:val="0"/>
        <w:spacing w:before="0" w:after="0"/>
        <w:jc w:val="left"/>
        <w:rPr/>
      </w:pPr>
      <w:r>
        <w:rPr/>
        <w:t>shXW/Oys/O8rQUuNB6HvYgjco5z6j0iShOlOXOFVSppl8GlqSjv76k1/Q1oyj+1CxY+PkLJcYdPnbh</w:t>
      </w:r>
    </w:p>
    <w:p>
      <w:pPr>
        <w:pStyle w:val="PreformattedText"/>
        <w:bidi w:val="0"/>
        <w:spacing w:before="0" w:after="0"/>
        <w:jc w:val="left"/>
        <w:rPr/>
      </w:pPr>
      <w:r>
        <w:rPr/>
        <w:t>EI7Udp2naQQQRihXWLwW081abLZ94TktVGKyjNYToJypy6j0Siz6lNLVLfN6kmtUJU0qErIp0KOH+X</w:t>
      </w:r>
    </w:p>
    <w:p>
      <w:pPr>
        <w:pStyle w:val="PreformattedText"/>
        <w:bidi w:val="0"/>
        <w:spacing w:before="0" w:after="0"/>
        <w:jc w:val="left"/>
        <w:rPr/>
      </w:pPr>
      <w:r>
        <w:rPr/>
        <w:t>g7M8PFYe8lsrBWXFlanlXRO4/OUEWQs2PdW8t6LRb74TitiMEUPlCwfB1PFopcSk44siLNaMoqnw1C</w:t>
      </w:r>
    </w:p>
    <w:p>
      <w:pPr>
        <w:pStyle w:val="PreformattedText"/>
        <w:bidi w:val="0"/>
        <w:spacing w:before="0" w:after="0"/>
        <w:jc w:val="left"/>
        <w:rPr/>
      </w:pPr>
      <w:r>
        <w:rPr/>
        <w:t>KSmpqupNaOI/OTt7H8xcWVlZ3W2yPive93nJD0bvF1t0uBrODjCFbSyxpcPFnUjR4P+X+RNNdka3Yi</w:t>
      </w:r>
    </w:p>
    <w:p>
      <w:pPr>
        <w:pStyle w:val="PreformattedText"/>
        <w:bidi w:val="0"/>
        <w:spacing w:before="0" w:after="0"/>
        <w:jc w:val="left"/>
        <w:rPr/>
      </w:pPr>
      <w:r>
        <w:rPr/>
        <w:t>lkJpp8M6b0hvVYuz+SsPFlZE6XVlZYQyMIIxVkLce57wgjJDec46ZU+UyORHOwsleRFOqFdnXoVdPa</w:t>
      </w:r>
    </w:p>
    <w:p>
      <w:pPr>
        <w:pStyle w:val="PreformattedText"/>
        <w:bidi w:val="0"/>
        <w:spacing w:before="0" w:after="0"/>
        <w:jc w:val="left"/>
        <w:rPr/>
      </w:pPr>
      <w:r>
        <w:rPr/>
        <w:t>UrtSUksXkm3fS6uzyh2feqX2x3RpJ026qKW1DjUmKtJmn/AOUJp4Oz87Hv4EY/7RYLFYRjBFou8ELY</w:t>
      </w:r>
    </w:p>
    <w:p>
      <w:pPr>
        <w:pStyle w:val="PreformattedText"/>
        <w:bidi w:val="0"/>
        <w:spacing w:before="0" w:after="0"/>
        <w:jc w:val="left"/>
        <w:rPr/>
      </w:pPr>
      <w:r>
        <w:rPr/>
        <w:t>eD+OkKPhx3flYxgsoIwRRzGDK7dTqfxqWp1jQT7lKcq7oTabSbPYkKU3qK3TcN0+OVZ4Nc2Yt33gtl</w:t>
      </w:r>
    </w:p>
    <w:p>
      <w:pPr>
        <w:pStyle w:val="PreformattedText"/>
        <w:bidi w:val="0"/>
        <w:spacing w:before="0" w:after="0"/>
        <w:jc w:val="left"/>
        <w:rPr/>
      </w:pPr>
      <w:r>
        <w:rPr/>
        <w:t>8HkV6XpghLFZJrB4LgWw/iokWKfw04H72mrrGLJw1gzqcW9yJLGqrs8SIRRW261UoaZXPa45WqKK1X</w:t>
      </w:r>
    </w:p>
    <w:p>
      <w:pPr>
        <w:pStyle w:val="PreformattedText"/>
        <w:bidi w:val="0"/>
        <w:spacing w:before="0" w:after="0"/>
        <w:jc w:val="left"/>
        <w:rPr/>
      </w:pPr>
      <w:r>
        <w:rPr/>
        <w:t>Sqlw7K7wW573XxZCtTxit9/CXx0h2jFblPlMiN6MqOLIZ1Gu2WKpVcOUIR1aaq6YpcMScKYm+qEKz4</w:t>
      </w:r>
    </w:p>
    <w:p>
      <w:pPr>
        <w:pStyle w:val="PreformattedText"/>
        <w:bidi w:val="0"/>
        <w:spacing w:before="0" w:after="0"/>
        <w:jc w:val="left"/>
        <w:rPr/>
      </w:pPr>
      <w:r>
        <w:rPr/>
        <w:t>KHDa962V2vkrB8KyvSe8VdE4PJuyslis3hO1DtOH7yjkV1isJz5X3tN0LCTXZpev5uyrhioVPCw9lV</w:t>
      </w:r>
    </w:p>
    <w:p>
      <w:pPr>
        <w:pStyle w:val="PreformattedText"/>
        <w:bidi w:val="0"/>
        <w:spacing w:before="0" w:after="0"/>
        <w:jc w:val="left"/>
        <w:rPr/>
      </w:pPr>
      <w:r>
        <w:rPr/>
        <w:t>SpTbcK6Ka6/5HS6f6eU7dTqdlVKdLafn1ZOUn7EKz3Y30PhWV6MlZbs3WKwecEfFXn4UWQ/ZCwWUiz</w:t>
      </w:r>
    </w:p>
    <w:p>
      <w:pPr>
        <w:pStyle w:val="PreformattedText"/>
        <w:bidi w:val="0"/>
        <w:spacing w:before="0" w:after="0"/>
        <w:jc w:val="left"/>
        <w:rPr/>
      </w:pPr>
      <w:r>
        <w:rPr/>
        <w:t>QnKu+GNmuvsoqla8+btJqH5FSlCX/zdHgfkmCh8r9iPNmO62lgtt2V1zknut7Swe5OEWnNYx8RP2xr</w:t>
      </w:r>
    </w:p>
    <w:p>
      <w:pPr>
        <w:pStyle w:val="PreformattedText"/>
        <w:bidi w:val="0"/>
        <w:spacing w:before="0" w:after="0"/>
        <w:jc w:val="left"/>
        <w:rPr/>
      </w:pPr>
      <w:r>
        <w:rPr/>
        <w:t>4OlqJi0WqEReLNwmyitVOqHonBwVN9rdKl+iirupTaa+1lXWuotJp9+hCsx/FWSKrLNXkTJJRKJRNp</w:t>
      </w:r>
    </w:p>
    <w:p>
      <w:pPr>
        <w:pStyle w:val="PreformattedText"/>
        <w:bidi w:val="0"/>
        <w:spacing w:before="0" w:after="0"/>
        <w:jc w:val="left"/>
        <w:rPr/>
      </w:pPr>
      <w:r>
        <w:rPr/>
        <w:t>JJ+A7PdV4dow1JPd/Hw5utVHnCNlWnCmrVXqRVXT3umdSb0UVU6NytfzmhoXJTwK7+Y7LBYK8kkkk4</w:t>
      </w:r>
    </w:p>
    <w:p>
      <w:pPr>
        <w:pStyle w:val="PreformattedText"/>
        <w:bidi w:val="0"/>
        <w:spacing w:before="0" w:after="0"/>
        <w:jc w:val="left"/>
        <w:rPr/>
      </w:pPr>
      <w:r>
        <w:rPr/>
        <w:t>yTlG35+DJKklYRvrKMErPicZasttMpcqzRXRS6pjXxgrSmnrw4dkVNpNwUVd1CcRPg8HUqqpUqmRFD</w:t>
      </w:r>
    </w:p>
    <w:p>
      <w:pPr>
        <w:pStyle w:val="PreformattedText"/>
        <w:bidi w:val="0"/>
        <w:spacing w:before="0" w:after="0"/>
        <w:jc w:val="left"/>
        <w:rPr/>
      </w:pPr>
      <w:r>
        <w:rPr/>
        <w:t>1a9oVmNYLdW3VZYLYjKSbwReduCRbiyj7nvDxdiE9lbieo1DtpgkaEWSusNSh63r5IRLTcrSNPu8O1</w:t>
      </w:r>
    </w:p>
    <w:p>
      <w:pPr>
        <w:pStyle w:val="PreformattedText"/>
        <w:bidi w:val="0"/>
        <w:spacing w:before="0" w:after="0"/>
        <w:jc w:val="left"/>
        <w:rPr/>
      </w:pPr>
      <w:r>
        <w:rPr/>
        <w:t>TP7iyFhAnEP0xXdl8lFVke702ROCuttWWCFi+GLbmyJtqKSLzsMn0LOMNLrLkWPFoJWCNbwaoTlW6i</w:t>
      </w:r>
    </w:p>
    <w:p>
      <w:pPr>
        <w:pStyle w:val="PreformattedText"/>
        <w:bidi w:val="0"/>
        <w:spacing w:before="0" w:after="0"/>
        <w:jc w:val="left"/>
        <w:rPr/>
      </w:pPr>
      <w:r>
        <w:rPr/>
        <w:t>wWHctZfDQvNq6qqVNNPd9hWa6iq0Urhoo/tV35+WioRTgt1bCstqrF2jJ7qtqfq2m9F4vFmK6w0usU</w:t>
      </w:r>
    </w:p>
    <w:p>
      <w:pPr>
        <w:pStyle w:val="PreformattedText"/>
        <w:bidi w:val="0"/>
        <w:spacing w:before="0" w:after="0"/>
        <w:jc w:val="left"/>
        <w:rPr/>
      </w:pPr>
      <w:r>
        <w:rPr/>
        <w:t>2Ip4at1Wkm29Ed1NSTTvDlPn2pgUx97xS4cS1Zk6Cdkzp/7l+7vzdfAjYQ+bL4K2lssd5EPKLponCC</w:t>
      </w:r>
    </w:p>
    <w:p>
      <w:pPr>
        <w:pStyle w:val="PreformattedText"/>
        <w:bidi w:val="0"/>
        <w:spacing w:before="0" w:after="0"/>
        <w:jc w:val="left"/>
        <w:rPr/>
      </w:pPr>
      <w:r>
        <w:rPr/>
        <w:t>b+8osvOC21ZYofLy1wWmCJtTo5t1FKg7UrSKz0sxMfUpThrlqLeSt9SlrtplcNEFOlVP8Axd/AW2rr</w:t>
      </w:r>
    </w:p>
    <w:p>
      <w:pPr>
        <w:pStyle w:val="PreformattedText"/>
        <w:bidi w:val="0"/>
        <w:spacing w:before="0" w:after="0"/>
        <w:jc w:val="left"/>
        <w:rPr/>
      </w:pPr>
      <w:r>
        <w:rPr/>
        <w:t>OPiLJXeDwWUCNM4shYwe8ZJJE9h2nF66kckZK+mKEpFLRVEajsmn58J3an9ORT5cu3AnZ3m7+CiNhH</w:t>
      </w:r>
    </w:p>
    <w:p>
      <w:pPr>
        <w:pStyle w:val="PreformattedText"/>
        <w:bidi w:val="0"/>
        <w:spacing w:before="0" w:after="0"/>
        <w:jc w:val="left"/>
        <w:rPr/>
      </w:pPr>
      <w:r>
        <w:rPr/>
        <w:t>gdlit1bKzQx4rP2TaedtYrNZqy2EcXWMrL3ZQmUtSxlQptGHGHe+/tdD/N061Wlo6Cj+1DGe7L5Hiy</w:t>
      </w:r>
    </w:p>
    <w:p>
      <w:pPr>
        <w:pStyle w:val="PreformattedText"/>
        <w:bidi w:val="0"/>
        <w:spacing w:before="0" w:after="0"/>
        <w:jc w:val="left"/>
        <w:rPr/>
      </w:pPr>
      <w:r>
        <w:rPr/>
        <w:t>FjTaCN1bzKuNyB2XFlaBWi2tlithE/AWqPc7C/FptN0UsZXVSnSm1L4WFMwlDny/DEcEJiUTiuCko8</w:t>
      </w:r>
    </w:p>
    <w:p>
      <w:pPr>
        <w:pStyle w:val="PreformattedText"/>
        <w:bidi w:val="0"/>
        <w:spacing w:before="0" w:after="0"/>
        <w:jc w:val="left"/>
        <w:rPr/>
      </w:pPr>
      <w:r>
        <w:rPr/>
        <w:t>r92eK+Grvi6xp5+MtmsW7zdHuytN9byTb3ac3eLLFZJjn9GgnBN0jgTIeaZ4OpRS2nrKt+7TdqzilN</w:t>
      </w:r>
    </w:p>
    <w:p>
      <w:pPr>
        <w:pStyle w:val="PreformattedText"/>
        <w:bidi w:val="0"/>
        <w:spacing w:before="0" w:after="0"/>
        <w:jc w:val="left"/>
        <w:rPr/>
      </w:pPr>
      <w:r>
        <w:rPr/>
        <w:t>irpqntqlTAidSiqtuqmqnjz7KSl/1KzI+VVxdXVl8ZbNXIiLPa8XWuKJtOa4zmy2f3mvQksNT3peYx</w:t>
      </w:r>
    </w:p>
    <w:p>
      <w:pPr>
        <w:pStyle w:val="PreformattedText"/>
        <w:bidi w:val="0"/>
        <w:spacing w:before="0" w:after="0"/>
        <w:jc w:val="left"/>
        <w:rPr/>
      </w:pPr>
      <w:r>
        <w:rPr/>
        <w:t>8XTK1/S7TDSbSUcvBdyb9Nz98KUktElfgUalMJr0nar4sZVXVltwRurZ9/F8PUVtNSdc+bojZV1tQQ</w:t>
      </w:r>
    </w:p>
    <w:p>
      <w:pPr>
        <w:pStyle w:val="PreformattedText"/>
        <w:bidi w:val="0"/>
        <w:spacing w:before="0" w:after="0"/>
        <w:jc w:val="left"/>
        <w:rPr/>
      </w:pPr>
      <w:r>
        <w:rPr/>
        <w:t>1ZPFYzbgSY9aXaE1DUo8XVvYrVVqlNvjyUVd1Cfs0HLTjk6TrqpfdTDE5UlXwVsKzuskLCMoI3lnG9</w:t>
      </w:r>
    </w:p>
    <w:p>
      <w:pPr>
        <w:pStyle w:val="PreformattedText"/>
        <w:bidi w:val="0"/>
        <w:spacing w:before="0" w:after="0"/>
        <w:jc w:val="left"/>
        <w:rPr/>
      </w:pPr>
      <w:r>
        <w:rPr/>
        <w:t>qTb9XVtM1F9cJutmc15RqM9n7t4vFo+91ZNIUdtWgnS5aad3pHryJyr9n9Uya2WtnyJQJlH9o9xbqs</w:t>
      </w:r>
    </w:p>
    <w:p>
      <w:pPr>
        <w:pStyle w:val="PreformattedText"/>
        <w:bidi w:val="0"/>
        <w:spacing w:before="0" w:after="0"/>
        <w:jc w:val="left"/>
        <w:rPr/>
      </w:pPr>
      <w:r>
        <w:rPr/>
        <w:t>9mnFbCG81sPj4MmgyLaakWWCgVmIV3aCBWef62kvPnOVixWRyKhdP+nWCDW04ITRoSdTqLpqXS2vsJ</w:t>
      </w:r>
    </w:p>
    <w:p>
      <w:pPr>
        <w:pStyle w:val="PreformattedText"/>
        <w:bidi w:val="0"/>
        <w:spacing w:before="0" w:after="0"/>
        <w:jc w:val="left"/>
        <w:rPr/>
      </w:pPr>
      <w:r>
        <w:rPr/>
        <w:t>6JiKJmr9DwWwthZvZpxXwFir1WjcV2K6SEs0K6a94TdGoskRtQI9zdLm0ZLBfZldKlubLhac8Xj0pF</w:t>
      </w:r>
    </w:p>
    <w:p>
      <w:pPr>
        <w:pStyle w:val="PreformattedText"/>
        <w:bidi w:val="0"/>
        <w:spacing w:before="0" w:after="0"/>
        <w:jc w:val="left"/>
        <w:rPr/>
      </w:pPr>
      <w:r>
        <w:rPr/>
        <w:t>3ayociUERI+nQ6lU+URdCKdGvuv/AKHZ4r4Ss9mnJMkkkQz3srYq5ut1SJHF0eLzdXVkjzih7kkivN</w:t>
      </w:r>
    </w:p>
    <w:p>
      <w:pPr>
        <w:pStyle w:val="PreformattedText"/>
        <w:bidi w:val="0"/>
        <w:spacing w:before="0" w:after="0"/>
        <w:jc w:val="left"/>
        <w:rPr/>
      </w:pPr>
      <w:r>
        <w:rPr/>
        <w:t>laJX3JJtDs7yRZXl+jqco/YkvSujxaSRaiqpcqdU+L1VVU10pUzS1z6FzSeR7aw97dVlmudpP4citJ</w:t>
      </w:r>
    </w:p>
    <w:p>
      <w:pPr>
        <w:pStyle w:val="PreformattedText"/>
        <w:bidi w:val="0"/>
        <w:spacing w:before="0" w:after="0"/>
        <w:jc w:val="left"/>
        <w:rPr/>
      </w:pPr>
      <w:r>
        <w:rPr/>
        <w:t>O4zTBNE2i/jBXd2LcgjFYSJjv7NbRd4r8lbhWiLdy4fM6Wkq1TKVUk+5zqQQdtPdMKYibomFMTqh8j</w:t>
      </w:r>
    </w:p>
    <w:p>
      <w:pPr>
        <w:pStyle w:val="PreformattedText"/>
        <w:bidi w:val="0"/>
        <w:spacing w:before="0" w:after="0"/>
        <w:jc w:val="left"/>
        <w:rPr/>
      </w:pPr>
      <w:r>
        <w:rPr/>
        <w:t>uviQJWfxF8F8PbnYjKBZaWQ9ubS8FhAoRGKmCRRhAlsVUd9McEHOLvNkUdWmtuPHIjxV+MlktxYPYV</w:t>
      </w:r>
    </w:p>
    <w:p>
      <w:pPr>
        <w:pStyle w:val="PreformattedText"/>
        <w:bidi w:val="0"/>
        <w:spacing w:before="0" w:after="0"/>
        <w:jc w:val="left"/>
        <w:rPr/>
      </w:pPr>
      <w:r>
        <w:rPr/>
        <w:t>lx8uq8Y+M07yLYpssEhYRvQRirxditx5tNlNleCBaeypQ+BNd0exeYZI0Kpppdr558RaSpSomOGo9l</w:t>
      </w:r>
    </w:p>
    <w:p>
      <w:pPr>
        <w:pStyle w:val="PreformattedText"/>
        <w:bidi w:val="0"/>
        <w:spacing w:before="0" w:after="0"/>
        <w:jc w:val="left"/>
        <w:rPr/>
      </w:pPr>
      <w:r>
        <w:rPr/>
        <w:t>KdNKXdIk7Qk29LUPUXCke2tpWkQh7CsviLOp67iutDnCbwe8fFkrLJYRi4srpkmmadl6t4dnebK0iP</w:t>
      </w:r>
    </w:p>
    <w:p>
      <w:pPr>
        <w:pStyle w:val="PreformattedText"/>
        <w:bidi w:val="0"/>
        <w:spacing w:before="0" w:after="0"/>
        <w:jc w:val="left"/>
        <w:rPr/>
      </w:pPr>
      <w:r>
        <w:rPr/>
        <w:t>YpZWiqlVJpiSWkCZJI4NRcCSF9xOzbSZ0q11KVVDRrrK87i2VeLvOb0/EWSHy99Xi2pBKIVtRJWeKW</w:t>
      </w:r>
    </w:p>
    <w:p>
      <w:pPr>
        <w:pStyle w:val="PreformattedText"/>
        <w:bidi w:val="0"/>
        <w:spacing w:before="0" w:after="0"/>
        <w:jc w:val="left"/>
        <w:rPr/>
      </w:pPr>
      <w:r>
        <w:rPr/>
        <w:t>0tyMYwi2l1ZK36wVoUXbpT1cT5FDSfu6dU8J0t82WjOp06eoociSSSJJKdCrnk8Wj4awQ7rOn/ABOp</w:t>
      </w:r>
    </w:p>
    <w:p>
      <w:pPr>
        <w:pStyle w:val="PreformattedText"/>
        <w:bidi w:val="0"/>
        <w:spacing w:before="0" w:after="0"/>
        <w:jc w:val="left"/>
        <w:rPr/>
      </w:pPr>
      <w:r>
        <w:rPr/>
        <w:t>zaCMNDS6wRNluciv+89dlEciWaFxgh6DvAtJsmieVaR100uKmhITK+f1B4trtRaNlZLNci+FNlj4fw</w:t>
      </w:r>
    </w:p>
    <w:p>
      <w:pPr>
        <w:pStyle w:val="PreformattedText"/>
        <w:bidi w:val="0"/>
        <w:spacing w:before="0" w:after="0"/>
        <w:jc w:val="left"/>
        <w:rPr/>
      </w:pPr>
      <w:r>
        <w:rPr/>
        <w:t>leUfq+l5wR7sjxjrZCu5FnrtKyF+bpECzR1KdJngni0SOpUpt8FNSqU6isunWuo6pXb6ItVRTVypIg</w:t>
      </w:r>
    </w:p>
    <w:p>
      <w:pPr>
        <w:pStyle w:val="PreformattedText"/>
        <w:bidi w:val="0"/>
        <w:spacing w:before="0" w:after="0"/>
        <w:jc w:val="left"/>
        <w:rPr/>
      </w:pPr>
      <w:r>
        <w:rPr/>
        <w:t>SZVxT8p8YL5SFk+HnGSskQhK2olixTZEWlkM1skeMlb92SIFhBG3FtRDurrFEIalRMyU0drcNv8AJP</w:t>
      </w:r>
    </w:p>
    <w:p>
      <w:pPr>
        <w:pStyle w:val="PreformattedText"/>
        <w:bidi w:val="0"/>
        <w:spacing w:before="0" w:after="0"/>
        <w:jc w:val="left"/>
        <w:rPr/>
      </w:pPr>
      <w:r>
        <w:rPr/>
        <w:t>q6VvAreOUcEC61KrXT1nkeqf53FsKyweC2F8NCxfD31bT1ZZfu6tNpujxitrTLTH94qz0xjJIX4RXo</w:t>
      </w:r>
    </w:p>
    <w:p>
      <w:pPr>
        <w:pStyle w:val="PreformattedText"/>
        <w:bidi w:val="0"/>
        <w:spacing w:before="0" w:after="0"/>
        <w:jc w:val="left"/>
        <w:rPr/>
      </w:pPr>
      <w:r>
        <w:rPr/>
        <w:t>7JqYvW2lKpmPBQ9E2ocWhHT6fZM1N/my0Ek/CEtGp8EXkWK+A9xcfJfDFkhiGtrXGc4ujxecFgrSj9</w:t>
      </w:r>
    </w:p>
    <w:p>
      <w:pPr>
        <w:pStyle w:val="PreformattedText"/>
        <w:bidi w:val="0"/>
        <w:spacing w:before="0" w:after="0"/>
        <w:jc w:val="left"/>
        <w:rPr/>
      </w:pPr>
      <w:r>
        <w:rPr/>
        <w:t>WiyIIErqTXJW0eXvBCEytf02p6apbaVkK6ETEiqTKSjyt6dtFWKxVqfPwozfD2F8bWyshC4xgWmEXS</w:t>
      </w:r>
    </w:p>
    <w:p>
      <w:pPr>
        <w:pStyle w:val="PreformattedText"/>
        <w:bidi w:val="0"/>
        <w:spacing w:before="0" w:after="0"/>
        <w:jc w:val="left"/>
        <w:rPr/>
      </w:pPr>
      <w:r>
        <w:rPr/>
        <w:t>ESTd3m8iwV0PkePnm0CIJZCa1O3ViVqK6avPhWl8Mr/k7f6IkQmNFHTpoTVKjUpfhs6bcj5d9fgKyu</w:t>
      </w:r>
    </w:p>
    <w:p>
      <w:pPr>
        <w:pStyle w:val="PreformattedText"/>
        <w:bidi w:val="0"/>
        <w:spacing w:before="0" w:after="0"/>
        <w:jc w:val="left"/>
        <w:rPr/>
      </w:pPr>
      <w:r>
        <w:rPr/>
        <w:t>h4rNfB97FWUbskoWX7FfWyuuLu0W0ssJtBH3EKbfoi6wgWfvHWyV0kVqKreBJJvQmycyQeCdIJKqlS</w:t>
      </w:r>
    </w:p>
    <w:p>
      <w:pPr>
        <w:pStyle w:val="PreformattedText"/>
        <w:bidi w:val="0"/>
        <w:spacing w:before="0" w:after="0"/>
        <w:jc w:val="left"/>
        <w:rPr/>
      </w:pPr>
      <w:r>
        <w:rPr/>
        <w:t>nU+EdCpVKVwx8v4iFdDzWK5wkm0k/Bq5JzV9MUPCCBLFXkmyt42Jym36NbTZsljkTYpe/wCMUSVLTk</w:t>
      </w:r>
    </w:p>
    <w:p>
      <w:pPr>
        <w:pStyle w:val="PreformattedText"/>
        <w:bidi w:val="0"/>
        <w:spacing w:before="0" w:after="0"/>
        <w:jc w:val="left"/>
        <w:rPr/>
      </w:pPr>
      <w:r>
        <w:rPr/>
        <w:t>laiYnbp9TvdWj0a/YrV0VOqmqmuPa925FDTTR0aVSoSSQ+XsL/ACzznCdj3b9n7tpNldEE2V/GE2gY</w:t>
      </w:r>
    </w:p>
    <w:p>
      <w:pPr>
        <w:pStyle w:val="PreformattedText"/>
        <w:bidi w:val="0"/>
        <w:spacing w:before="0" w:after="0"/>
        <w:jc w:val="left"/>
        <w:rPr/>
      </w:pPr>
      <w:r>
        <w:rPr/>
        <w:t>iSSLSLVcWatqRdWgWP73fZrdRBV0aKnLWqYxp20IXsjTkTFqhNeWI6Y+fkvdXF4y93WE/B8XVnaLOS</w:t>
      </w:r>
    </w:p>
    <w:p>
      <w:pPr>
        <w:pStyle w:val="PreformattedText"/>
        <w:bidi w:val="0"/>
        <w:spacing w:before="0" w:after="0"/>
        <w:jc w:val="left"/>
        <w:rPr/>
      </w:pPr>
      <w:r>
        <w:rPr/>
        <w:t>CCERZQQIWMXR42FdYztJO8PGLc5Tde5EhSytOZJR30ptN6zbUjRnTdTlumNdPxZD6aqrVUuV/xbp8D</w:t>
      </w:r>
    </w:p>
    <w:p>
      <w:pPr>
        <w:pStyle w:val="PreformattedText"/>
        <w:bidi w:val="0"/>
        <w:spacing w:before="0" w:after="0"/>
        <w:jc w:val="left"/>
        <w:rPr/>
      </w:pPr>
      <w:r>
        <w:rPr/>
        <w:t>+IrLeVltLGXgsVeNj3lNoIukJK6GxK36FdDznL9itHIr8XSUWkm84K6Zwc7KiSri3bTKbS04IsrKyt</w:t>
      </w:r>
    </w:p>
    <w:p>
      <w:pPr>
        <w:pStyle w:val="PreformattedText"/>
        <w:bidi w:val="0"/>
        <w:spacing w:before="0" w:after="0"/>
        <w:jc w:val="left"/>
        <w:rPr/>
      </w:pPr>
      <w:r>
        <w:rPr/>
        <w:t>0q6X3JPVDj4aurPBXWKtTuQR8JE3UZ6mp4tH3PYrQsE7o0EPjGLxh+zQ/V0h2UX8bH7yWH7vIjwxCl</w:t>
      </w:r>
    </w:p>
    <w:p>
      <w:pPr>
        <w:pStyle w:val="PreformattedText"/>
        <w:bidi w:val="0"/>
        <w:spacing w:before="0" w:after="0"/>
        <w:jc w:val="left"/>
        <w:rPr/>
      </w:pPr>
      <w:r>
        <w:rPr/>
        <w:t>8jmbceR9RU1qn3oRNqtaWjpqtU/1tN2RRRSpqS1fI9hbauhDwV1ZY0870bs7M2TGxZyreyLexXi6Ha</w:t>
      </w:r>
    </w:p>
    <w:p>
      <w:pPr>
        <w:pStyle w:val="PreformattedText"/>
        <w:bidi w:val="0"/>
        <w:spacing w:before="0" w:after="0"/>
        <w:jc w:val="left"/>
        <w:rPr/>
      </w:pPr>
      <w:r>
        <w:rPr/>
        <w:t>MYs4NLabWmMkbKy1vJAvJXz9jxoa3fJp4JkQhcYa/CV3ms1z8d8PbjGBZq37urK03Q9mPuQQyMf2aY</w:t>
      </w:r>
    </w:p>
    <w:p>
      <w:pPr>
        <w:pStyle w:val="PreformattedText"/>
        <w:bidi w:val="0"/>
        <w:spacing w:before="0" w:after="0"/>
        <w:jc w:val="left"/>
        <w:rPr/>
      </w:pPr>
      <w:r>
        <w:rPr/>
        <w:t>foRph4P0Icjz4k8WQ7yan7KkoKmqefLFFSTXDIPB3VquI/p9i8iR1Omq6Wpj7lFPakp/Z4HebK62Vm</w:t>
      </w:r>
    </w:p>
    <w:p>
      <w:pPr>
        <w:pStyle w:val="PreformattedText"/>
        <w:bidi w:val="0"/>
        <w:spacing w:before="0" w:after="0"/>
        <w:jc w:val="left"/>
        <w:rPr/>
      </w:pPr>
      <w:r>
        <w:rPr/>
        <w:t>818hZPjcV1lCtFtbK0CnBWQ85s1fUWwrSfrJWjPxaLRdK8ymjtT7k+CFSopQvcWZwmIgQ2oHaPJPxX</w:t>
      </w:r>
    </w:p>
    <w:p>
      <w:pPr>
        <w:pStyle w:val="PreformattedText"/>
        <w:bidi w:val="0"/>
        <w:spacing w:before="0" w:after="0"/>
        <w:jc w:val="left"/>
        <w:rPr/>
      </w:pPr>
      <w:r>
        <w:rPr/>
        <w:t>sLNfCeFXBA9nXPW0W1It+hkXU2WCHszfQQpP3gnlphpDt7ygi0HiznBEiiSrSpkHU6i6S7nwLhRaCh</w:t>
      </w:r>
    </w:p>
    <w:p>
      <w:pPr>
        <w:pStyle w:val="PreformattedText"/>
        <w:bidi w:val="0"/>
        <w:spacing w:before="0" w:after="0"/>
        <w:jc w:val="left"/>
        <w:rPr/>
      </w:pPr>
      <w:r>
        <w:rPr/>
        <w:t>9RVVJuafAikdK582dlHw1Z76+NXdZvdZB4xSYlZXWzpZZeBEYyhWkWbIxQ9HB4F5ESTaRFSOGMlWUq</w:t>
      </w:r>
    </w:p>
    <w:p>
      <w:pPr>
        <w:pStyle w:val="PreformattedText"/>
        <w:bidi w:val="0"/>
        <w:spacing w:before="0" w:after="0"/>
        <w:jc w:val="left"/>
        <w:rPr/>
      </w:pPr>
      <w:r>
        <w:rPr/>
        <w:t>9Ax2agS+Gvgr41XJB7+JGX7xV1szbQlWl2ghCuma2TJfweVIlZKyJJENaMVSa0a1t7K63Q6YUpi/+D</w:t>
      </w:r>
    </w:p>
    <w:p>
      <w:pPr>
        <w:pStyle w:val="PreformattedText"/>
        <w:bidi w:val="0"/>
        <w:spacing w:before="0" w:after="0"/>
        <w:jc w:val="left"/>
        <w:rPr/>
      </w:pPr>
      <w:r>
        <w:rPr/>
        <w:t>gqo7k0fT0ummHVMeSq02nBbKyVnsLNc/GfLJ+FrnAroVldbs7Lw8XU3h+8lgtB7CF06aKqo83VkaFB</w:t>
      </w:r>
    </w:p>
    <w:p>
      <w:pPr>
        <w:pStyle w:val="PreformattedText"/>
        <w:bidi w:val="0"/>
        <w:spacing w:before="0" w:after="0"/>
        <w:jc w:val="left"/>
        <w:rPr/>
      </w:pPr>
      <w:r>
        <w:rPr/>
        <w:t>VZXQrJbKyVndZL43/9k=</w:t>
      </w:r>
    </w:p>
    <w:p>
      <w:pPr>
        <w:pStyle w:val="PreformattedText"/>
        <w:bidi w:val="0"/>
        <w:spacing w:before="0" w:after="0"/>
        <w:jc w:val="left"/>
        <w:rPr/>
      </w:pPr>
      <w:r>
        <w:rPr/>
      </w:r>
    </w:p>
    <w:p>
      <w:pPr>
        <w:pStyle w:val="PreformattedText"/>
        <w:bidi w:val="0"/>
        <w:spacing w:before="0" w:after="0"/>
        <w:jc w:val="left"/>
        <w:rPr/>
      </w:pPr>
      <w:r>
        <w:rPr/>
        <w:t>------=_NextPart_680b3b4825dfc.680b3b4825dfd</w:t>
      </w:r>
    </w:p>
    <w:p>
      <w:pPr>
        <w:pStyle w:val="PreformattedText"/>
        <w:bidi w:val="0"/>
        <w:spacing w:before="0" w:after="0"/>
        <w:jc w:val="left"/>
        <w:rPr/>
      </w:pPr>
      <w:r>
        <w:rPr/>
        <w:t>Content-Location: file:///C:/680b3b4825d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b4825dfc.680b3b4825dfd</w:t>
      </w:r>
    </w:p>
    <w:p>
      <w:pPr>
        <w:pStyle w:val="PreformattedText"/>
        <w:bidi w:val="0"/>
        <w:spacing w:before="0" w:after="0"/>
        <w:jc w:val="left"/>
        <w:rPr/>
      </w:pPr>
      <w:r>
        <w:rPr/>
        <w:t>Content-Location: file:///C:/680b3b4825d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b4825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b4825d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b4825dfc.680b3b4825dfd</w:t>
      </w:r>
    </w:p>
    <w:p>
      <w:pPr>
        <w:pStyle w:val="PreformattedText"/>
        <w:bidi w:val="0"/>
        <w:spacing w:before="0" w:after="0"/>
        <w:jc w:val="left"/>
        <w:rPr/>
      </w:pPr>
      <w:r>
        <w:rPr/>
        <w:t>Content-Location: file:///C:/680b3b4825d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b4825dfc.680b3b4825d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